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rPr/>
      </w:pPr>
      <w:bookmarkStart w:id="0" w:name="OLE_LINK1"/>
      <w:bookmarkStart w:id="1" w:name="OLE_LINK2"/>
      <w:r>
        <w:rPr>
          <w:rFonts w:cs="Times New Roman" w:ascii="Times New Roman" w:hAnsi="Times New Roman"/>
          <w:b/>
          <w:sz w:val="26"/>
          <w:szCs w:val="26"/>
          <w:lang w:val="ru-RU"/>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b/>
          <w:sz w:val="26"/>
          <w:szCs w:val="26"/>
        </w:rPr>
        <w:t>III</w:t>
      </w:r>
      <w:r>
        <w:rPr>
          <w:rFonts w:cs="Times New Roman" w:ascii="Times New Roman" w:hAnsi="Times New Roman"/>
          <w:b/>
          <w:sz w:val="26"/>
          <w:szCs w:val="26"/>
          <w:lang w:val="ru-RU"/>
        </w:rPr>
        <w:t xml:space="preserve">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spacing w:lineRule="auto" w:line="240" w:before="0" w:after="0"/>
        <w:ind w:left="396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ект (грант) №102</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ГРАНТОПОЛУЧАТЕЛ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40"/>
          <w:szCs w:val="40"/>
          <w:lang w:val="ru-RU"/>
        </w:rPr>
        <w:t>Автономная некоммерческая организация «Институт антропотехник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ПРОЕКТА (ГРАН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Исследование готовности основных игроков (хед-холдеров), способных организовать процесс управляемой внутренней миграции из деградирующих в растущие города Российской Федерации, к участию в организации этого процесс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г. Москва, г. Долгопрудный</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b/>
          <w:b/>
          <w:sz w:val="40"/>
          <w:szCs w:val="40"/>
          <w:lang w:val="ru-RU"/>
        </w:rPr>
      </w:pPr>
      <w:bookmarkStart w:id="2" w:name="OLE_LINK1"/>
      <w:bookmarkStart w:id="3" w:name="OLE_LINK2"/>
      <w:r>
        <w:rPr>
          <w:rFonts w:cs="Times New Roman" w:ascii="Times New Roman" w:hAnsi="Times New Roman"/>
          <w:b/>
          <w:sz w:val="40"/>
          <w:szCs w:val="40"/>
          <w:lang w:val="ru-RU"/>
        </w:rPr>
        <w:t>2010 г.</w:t>
      </w:r>
      <w:bookmarkEnd w:id="2"/>
      <w:bookmarkEnd w:id="3"/>
    </w:p>
    <w:p>
      <w:pPr>
        <w:pStyle w:val="Normal"/>
        <w:spacing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r>
        <w:br w:type="page"/>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pageBreakBefore/>
              <w:spacing w:before="240" w:after="80"/>
              <w:rPr>
                <w:rFonts w:ascii="Times New Roman" w:hAnsi="Times New Roman" w:cs="Times New Roman"/>
                <w:b/>
                <w:b/>
                <w:sz w:val="26"/>
                <w:szCs w:val="26"/>
                <w:lang w:val="ru-RU" w:eastAsia="en-US" w:bidi="en-US"/>
              </w:rPr>
            </w:pPr>
            <w:bookmarkStart w:id="4" w:name="__RefHeading___Toc279392900"/>
            <w:bookmarkEnd w:id="4"/>
            <w:r>
              <w:rPr>
                <w:rFonts w:cs="Times New Roman" w:ascii="Times New Roman" w:hAnsi="Times New Roman"/>
                <w:b/>
                <w:sz w:val="26"/>
                <w:szCs w:val="26"/>
                <w:lang w:val="ru-RU" w:eastAsia="en-US" w:bidi="en-US"/>
              </w:rPr>
              <w:t>Оглавление</w:t>
            </w:r>
          </w:p>
          <w:sdt>
            <w:sdtPr>
              <w:docPartObj>
                <w:docPartGallery w:val="Table of Contents"/>
                <w:docPartUnique w:val="true"/>
              </w:docPartObj>
            </w:sdtPr>
            <w:sdtContent>
              <w:p>
                <w:pPr>
                  <w:pStyle w:val="Contents2"/>
                  <w:tabs>
                    <w:tab w:val="clear" w:pos="708"/>
                    <w:tab w:val="right" w:pos="9345" w:leader="none"/>
                  </w:tabs>
                  <w:rPr>
                    <w:rFonts w:cs="Times New Roman"/>
                    <w:b w:val="false"/>
                    <w:b w:val="false"/>
                    <w:bCs w:val="false"/>
                    <w:caps w:val="false"/>
                    <w:smallCaps w:val="false"/>
                    <w:lang w:val="ru-RU" w:eastAsia="en-US" w:bidi="ar-SA"/>
                  </w:rPr>
                </w:pPr>
                <w:r>
                  <w:fldChar w:fldCharType="begin"/>
                </w:r>
                <w:r>
                  <w:rPr>
                    <w:rStyle w:val="IndexLink"/>
                    <w:b w:val="false"/>
                    <w:rFonts w:cs="Times New Roman" w:ascii="Times New Roman" w:hAnsi="Times New Roman"/>
                    <w:lang w:val="ru-RU" w:eastAsia="en-US"/>
                  </w:rPr>
                  <w:instrText xml:space="preserve"> TOC \o "1-3" \h \z \u </w:instrText>
                </w:r>
                <w:r>
                  <w:rPr>
                    <w:rStyle w:val="IndexLink"/>
                    <w:b w:val="false"/>
                    <w:rFonts w:cs="Times New Roman" w:ascii="Times New Roman" w:hAnsi="Times New Roman"/>
                    <w:lang w:val="ru-RU" w:eastAsia="en-US"/>
                  </w:rPr>
                  <w:fldChar w:fldCharType="separate"/>
                </w:r>
                <w:hyperlink w:anchor="__RefHeading___Toc279392900">
                  <w:r>
                    <w:rPr>
                      <w:rStyle w:val="IndexLink"/>
                      <w:rFonts w:cs="Times New Roman" w:ascii="Times New Roman" w:hAnsi="Times New Roman"/>
                      <w:b w:val="false"/>
                      <w:lang w:val="ru-RU" w:eastAsia="en-US"/>
                    </w:rPr>
                    <w:t>Оглавление</w:t>
                  </w:r>
                  <w:r>
                    <w:rPr>
                      <w:rStyle w:val="IndexLink"/>
                      <w:b w:val="false"/>
                      <w:lang w:val="en-US" w:eastAsia="en-US"/>
                    </w:rPr>
                    <w:tab/>
                    <w:t>2</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01">
                  <w:r>
                    <w:rPr>
                      <w:rStyle w:val="IndexLink"/>
                      <w:rFonts w:cs="Times New Roman" w:ascii="Times New Roman" w:hAnsi="Times New Roman"/>
                      <w:lang w:val="ru-RU" w:eastAsia="en-US"/>
                    </w:rPr>
                    <w:t>Введение</w:t>
                  </w:r>
                  <w:r>
                    <w:rPr>
                      <w:rStyle w:val="IndexLink"/>
                      <w:lang w:val="en-US" w:eastAsia="en-US"/>
                    </w:rPr>
                    <w:tab/>
                    <w:t>4</w:t>
                  </w:r>
                </w:hyperlink>
              </w:p>
              <w:p>
                <w:pPr>
                  <w:pStyle w:val="Contents1"/>
                  <w:tabs>
                    <w:tab w:val="clear" w:pos="708"/>
                    <w:tab w:val="right" w:pos="9345" w:leader="none"/>
                  </w:tabs>
                  <w:rPr>
                    <w:rFonts w:cs="Times New Roman"/>
                    <w:b w:val="false"/>
                    <w:b w:val="false"/>
                    <w:bCs w:val="false"/>
                    <w:caps w:val="false"/>
                    <w:smallCaps w:val="false"/>
                    <w:u w:val="none"/>
                    <w:lang w:val="ru-RU" w:eastAsia="en-US" w:bidi="ar-SA"/>
                  </w:rPr>
                </w:pPr>
                <w:hyperlink w:anchor="__RefHeading___Toc279392902">
                  <w:r>
                    <w:rPr>
                      <w:rStyle w:val="IndexLink"/>
                      <w:rFonts w:cs="Times New Roman" w:ascii="Times New Roman" w:hAnsi="Times New Roman"/>
                      <w:lang w:val="ru-RU" w:eastAsia="en-US"/>
                    </w:rPr>
                    <w:t>г. Димитровград Ульяновской Области</w:t>
                  </w:r>
                  <w:r>
                    <w:rPr>
                      <w:rStyle w:val="IndexLink"/>
                      <w:lang w:val="en-US" w:eastAsia="en-US"/>
                    </w:rPr>
                    <w:tab/>
                    <w:t>6</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03">
                  <w:r>
                    <w:rPr>
                      <w:rStyle w:val="IndexLink"/>
                      <w:rFonts w:cs="Times New Roman" w:ascii="Times New Roman" w:hAnsi="Times New Roman"/>
                      <w:lang w:val="ru-RU" w:eastAsia="en-US"/>
                    </w:rPr>
                    <w:t>Территориальная экономка</w:t>
                  </w:r>
                  <w:r>
                    <w:rPr>
                      <w:rStyle w:val="IndexLink"/>
                      <w:lang w:val="en-US" w:eastAsia="en-US"/>
                    </w:rPr>
                    <w:tab/>
                    <w:t>6</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04">
                  <w:r>
                    <w:rPr>
                      <w:rStyle w:val="IndexLink"/>
                      <w:rFonts w:cs="Times New Roman" w:ascii="Times New Roman" w:hAnsi="Times New Roman"/>
                      <w:lang w:val="en-US" w:eastAsia="en-US"/>
                    </w:rPr>
                    <w:t>Общественная жизнь</w:t>
                  </w:r>
                  <w:r>
                    <w:rPr>
                      <w:rStyle w:val="IndexLink"/>
                      <w:lang w:val="en-US" w:eastAsia="en-US"/>
                    </w:rPr>
                    <w:tab/>
                    <w:t>9</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05">
                  <w:r>
                    <w:rPr>
                      <w:rStyle w:val="IndexLink"/>
                      <w:rFonts w:cs="Times New Roman" w:ascii="Times New Roman" w:hAnsi="Times New Roman"/>
                      <w:lang w:val="en-US" w:eastAsia="en-US"/>
                    </w:rPr>
                    <w:t>Эффекты кризиса</w:t>
                  </w:r>
                  <w:r>
                    <w:rPr>
                      <w:rStyle w:val="IndexLink"/>
                      <w:lang w:val="en-US" w:eastAsia="en-US"/>
                    </w:rPr>
                    <w:tab/>
                    <w:t>11</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06">
                  <w:r>
                    <w:rPr>
                      <w:rStyle w:val="IndexLink"/>
                      <w:rFonts w:cs="Times New Roman" w:ascii="Times New Roman" w:hAnsi="Times New Roman"/>
                      <w:lang w:val="en-US" w:eastAsia="en-US"/>
                    </w:rPr>
                    <w:t>Кадры, демография, миграция</w:t>
                  </w:r>
                  <w:r>
                    <w:rPr>
                      <w:rStyle w:val="IndexLink"/>
                      <w:lang w:val="en-US" w:eastAsia="en-US"/>
                    </w:rPr>
                    <w:tab/>
                    <w:t>13</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07">
                  <w:r>
                    <w:rPr>
                      <w:rStyle w:val="IndexLink"/>
                      <w:rFonts w:cs="Times New Roman" w:ascii="Times New Roman" w:hAnsi="Times New Roman"/>
                      <w:lang w:val="en-US" w:eastAsia="en-US"/>
                    </w:rPr>
                    <w:t>Отношение стейкхолдеров к миграционным программам</w:t>
                  </w:r>
                  <w:r>
                    <w:rPr>
                      <w:rStyle w:val="IndexLink"/>
                      <w:lang w:val="en-US" w:eastAsia="en-US"/>
                    </w:rPr>
                    <w:tab/>
                    <w:t>15</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08">
                  <w:r>
                    <w:rPr>
                      <w:rStyle w:val="IndexLink"/>
                      <w:rFonts w:cs="Times New Roman" w:ascii="Times New Roman" w:hAnsi="Times New Roman"/>
                      <w:lang w:val="en-US" w:eastAsia="en-US"/>
                    </w:rPr>
                    <w:t>Социально-экономические перспективы</w:t>
                  </w:r>
                  <w:r>
                    <w:rPr>
                      <w:rStyle w:val="IndexLink"/>
                      <w:lang w:val="en-US" w:eastAsia="en-US"/>
                    </w:rPr>
                    <w:tab/>
                    <w:t>16</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09">
                  <w:r>
                    <w:rPr>
                      <w:rStyle w:val="IndexLink"/>
                      <w:rFonts w:cs="Times New Roman" w:ascii="Times New Roman" w:hAnsi="Times New Roman"/>
                      <w:lang w:val="en-US" w:eastAsia="en-US"/>
                    </w:rPr>
                    <w:t>Выводы и рекомендации:</w:t>
                  </w:r>
                  <w:r>
                    <w:rPr>
                      <w:rStyle w:val="IndexLink"/>
                      <w:lang w:val="en-US" w:eastAsia="en-US"/>
                    </w:rPr>
                    <w:tab/>
                    <w:t>17</w:t>
                  </w:r>
                </w:hyperlink>
              </w:p>
              <w:p>
                <w:pPr>
                  <w:pStyle w:val="Contents1"/>
                  <w:tabs>
                    <w:tab w:val="clear" w:pos="708"/>
                    <w:tab w:val="right" w:pos="9345" w:leader="none"/>
                  </w:tabs>
                  <w:rPr>
                    <w:rFonts w:cs="Times New Roman"/>
                    <w:b w:val="false"/>
                    <w:b w:val="false"/>
                    <w:bCs w:val="false"/>
                    <w:caps w:val="false"/>
                    <w:smallCaps w:val="false"/>
                    <w:u w:val="none"/>
                    <w:lang w:val="ru-RU" w:eastAsia="en-US" w:bidi="ar-SA"/>
                  </w:rPr>
                </w:pPr>
                <w:hyperlink w:anchor="__RefHeading___Toc279392910">
                  <w:r>
                    <w:rPr>
                      <w:rStyle w:val="IndexLink"/>
                      <w:rFonts w:cs="Times New Roman" w:ascii="Times New Roman" w:hAnsi="Times New Roman"/>
                      <w:lang w:val="en-US" w:eastAsia="en-US"/>
                    </w:rPr>
                    <w:t>г. Омутнинск Кировской области</w:t>
                  </w:r>
                  <w:r>
                    <w:rPr>
                      <w:rStyle w:val="IndexLink"/>
                      <w:lang w:val="en-US" w:eastAsia="en-US"/>
                    </w:rPr>
                    <w:tab/>
                    <w:t>18</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11">
                  <w:r>
                    <w:rPr>
                      <w:rStyle w:val="IndexLink"/>
                      <w:rFonts w:cs="Times New Roman" w:ascii="Times New Roman" w:hAnsi="Times New Roman"/>
                      <w:lang w:val="en-US" w:eastAsia="en-US"/>
                    </w:rPr>
                    <w:t>Территориальная экономка</w:t>
                  </w:r>
                  <w:r>
                    <w:rPr>
                      <w:rStyle w:val="IndexLink"/>
                      <w:lang w:val="en-US" w:eastAsia="en-US"/>
                    </w:rPr>
                    <w:tab/>
                    <w:t>18</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12">
                  <w:r>
                    <w:rPr>
                      <w:rStyle w:val="IndexLink"/>
                      <w:rFonts w:cs="Times New Roman" w:ascii="Times New Roman" w:hAnsi="Times New Roman"/>
                      <w:lang w:val="en-US" w:eastAsia="en-US"/>
                    </w:rPr>
                    <w:t>Общественная жизнь</w:t>
                  </w:r>
                  <w:r>
                    <w:rPr>
                      <w:rStyle w:val="IndexLink"/>
                      <w:lang w:val="en-US" w:eastAsia="en-US"/>
                    </w:rPr>
                    <w:tab/>
                    <w:t>23</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13">
                  <w:r>
                    <w:rPr>
                      <w:rStyle w:val="IndexLink"/>
                      <w:rFonts w:cs="Times New Roman" w:ascii="Times New Roman" w:hAnsi="Times New Roman"/>
                      <w:lang w:val="en-US" w:eastAsia="en-US"/>
                    </w:rPr>
                    <w:t>Эффекты кризиса</w:t>
                  </w:r>
                  <w:r>
                    <w:rPr>
                      <w:rStyle w:val="IndexLink"/>
                      <w:lang w:val="en-US" w:eastAsia="en-US"/>
                    </w:rPr>
                    <w:tab/>
                    <w:t>24</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14">
                  <w:r>
                    <w:rPr>
                      <w:rStyle w:val="IndexLink"/>
                      <w:rFonts w:cs="Times New Roman" w:ascii="Times New Roman" w:hAnsi="Times New Roman"/>
                      <w:lang w:val="en-US" w:eastAsia="en-US"/>
                    </w:rPr>
                    <w:t>Кадры, демография, миграция</w:t>
                  </w:r>
                  <w:r>
                    <w:rPr>
                      <w:rStyle w:val="IndexLink"/>
                      <w:lang w:val="en-US" w:eastAsia="en-US"/>
                    </w:rPr>
                    <w:tab/>
                    <w:t>26</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15">
                  <w:r>
                    <w:rPr>
                      <w:rStyle w:val="IndexLink"/>
                      <w:rFonts w:cs="Times New Roman" w:ascii="Times New Roman" w:hAnsi="Times New Roman"/>
                      <w:lang w:val="en-US" w:eastAsia="en-US"/>
                    </w:rPr>
                    <w:t>Отношение стейкхолдеров к миграционным программам</w:t>
                  </w:r>
                  <w:r>
                    <w:rPr>
                      <w:rStyle w:val="IndexLink"/>
                      <w:lang w:val="en-US" w:eastAsia="en-US"/>
                    </w:rPr>
                    <w:tab/>
                    <w:t>29</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16">
                  <w:r>
                    <w:rPr>
                      <w:rStyle w:val="IndexLink"/>
                      <w:rFonts w:cs="Times New Roman" w:ascii="Times New Roman" w:hAnsi="Times New Roman"/>
                      <w:lang w:val="en-US" w:eastAsia="en-US"/>
                    </w:rPr>
                    <w:t>Социально-экономические перспективы</w:t>
                  </w:r>
                  <w:r>
                    <w:rPr>
                      <w:rStyle w:val="IndexLink"/>
                      <w:lang w:val="en-US" w:eastAsia="en-US"/>
                    </w:rPr>
                    <w:tab/>
                    <w:t>29</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17">
                  <w:r>
                    <w:rPr>
                      <w:rStyle w:val="IndexLink"/>
                      <w:rFonts w:cs="Times New Roman" w:ascii="Times New Roman" w:hAnsi="Times New Roman"/>
                      <w:lang w:val="en-US" w:eastAsia="en-US"/>
                    </w:rPr>
                    <w:t>Выводы и рекомендации:</w:t>
                  </w:r>
                  <w:r>
                    <w:rPr>
                      <w:rStyle w:val="IndexLink"/>
                      <w:lang w:val="en-US" w:eastAsia="en-US"/>
                    </w:rPr>
                    <w:tab/>
                    <w:t>30</w:t>
                  </w:r>
                </w:hyperlink>
              </w:p>
              <w:p>
                <w:pPr>
                  <w:pStyle w:val="Contents1"/>
                  <w:tabs>
                    <w:tab w:val="clear" w:pos="708"/>
                    <w:tab w:val="right" w:pos="9345" w:leader="none"/>
                  </w:tabs>
                  <w:rPr>
                    <w:rFonts w:cs="Times New Roman"/>
                    <w:b w:val="false"/>
                    <w:b w:val="false"/>
                    <w:bCs w:val="false"/>
                    <w:caps w:val="false"/>
                    <w:smallCaps w:val="false"/>
                    <w:u w:val="none"/>
                    <w:lang w:val="ru-RU" w:eastAsia="en-US" w:bidi="ar-SA"/>
                  </w:rPr>
                </w:pPr>
                <w:hyperlink w:anchor="__RefHeading___Toc279392918">
                  <w:r>
                    <w:rPr>
                      <w:rStyle w:val="IndexLink"/>
                      <w:rFonts w:cs="Times New Roman" w:ascii="Times New Roman" w:hAnsi="Times New Roman"/>
                      <w:lang w:val="ru-RU" w:eastAsia="en-US"/>
                    </w:rPr>
                    <w:t>г. Калуга</w:t>
                  </w:r>
                  <w:r>
                    <w:rPr>
                      <w:rStyle w:val="IndexLink"/>
                      <w:lang w:val="en-US" w:eastAsia="en-US"/>
                    </w:rPr>
                    <w:tab/>
                    <w:t>33</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19">
                  <w:r>
                    <w:rPr>
                      <w:rStyle w:val="IndexLink"/>
                      <w:rFonts w:cs="Times New Roman" w:ascii="Times New Roman" w:hAnsi="Times New Roman"/>
                      <w:lang w:val="ru-RU" w:eastAsia="en-US"/>
                    </w:rPr>
                    <w:t>Территориальная экономика</w:t>
                  </w:r>
                  <w:r>
                    <w:rPr>
                      <w:rStyle w:val="IndexLink"/>
                      <w:lang w:val="en-US" w:eastAsia="en-US"/>
                    </w:rPr>
                    <w:tab/>
                    <w:t>33</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0">
                  <w:r>
                    <w:rPr>
                      <w:rStyle w:val="IndexLink"/>
                      <w:rFonts w:cs="Times New Roman" w:ascii="Times New Roman" w:hAnsi="Times New Roman"/>
                      <w:lang w:val="ru-RU" w:eastAsia="en-US"/>
                    </w:rPr>
                    <w:t>Общественная жизнь</w:t>
                  </w:r>
                  <w:r>
                    <w:rPr>
                      <w:rStyle w:val="IndexLink"/>
                      <w:lang w:val="en-US" w:eastAsia="en-US"/>
                    </w:rPr>
                    <w:tab/>
                    <w:t>34</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1">
                  <w:r>
                    <w:rPr>
                      <w:rStyle w:val="IndexLink"/>
                      <w:rFonts w:cs="Times New Roman" w:ascii="Times New Roman" w:hAnsi="Times New Roman"/>
                      <w:lang w:val="ru-RU" w:eastAsia="en-US"/>
                    </w:rPr>
                    <w:t>Эффекты кризиса</w:t>
                  </w:r>
                  <w:r>
                    <w:rPr>
                      <w:rStyle w:val="IndexLink"/>
                      <w:lang w:val="en-US" w:eastAsia="en-US"/>
                    </w:rPr>
                    <w:tab/>
                    <w:t>34</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2">
                  <w:r>
                    <w:rPr>
                      <w:rStyle w:val="IndexLink"/>
                      <w:rFonts w:cs="Times New Roman" w:ascii="Times New Roman" w:hAnsi="Times New Roman"/>
                      <w:lang w:val="ru-RU" w:eastAsia="en-US"/>
                    </w:rPr>
                    <w:t>Кадры, демография, миграция</w:t>
                  </w:r>
                  <w:r>
                    <w:rPr>
                      <w:rStyle w:val="IndexLink"/>
                      <w:lang w:val="en-US" w:eastAsia="en-US"/>
                    </w:rPr>
                    <w:tab/>
                    <w:t>35</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3">
                  <w:r>
                    <w:rPr>
                      <w:rStyle w:val="IndexLink"/>
                      <w:rFonts w:cs="Times New Roman" w:ascii="Times New Roman" w:hAnsi="Times New Roman"/>
                      <w:lang w:val="ru-RU" w:eastAsia="en-US"/>
                    </w:rPr>
                    <w:t>Отношение стейкхолдеров к миграционным программам</w:t>
                  </w:r>
                  <w:r>
                    <w:rPr>
                      <w:rStyle w:val="IndexLink"/>
                      <w:lang w:val="en-US" w:eastAsia="en-US"/>
                    </w:rPr>
                    <w:tab/>
                    <w:t>36</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4">
                  <w:r>
                    <w:rPr>
                      <w:rStyle w:val="IndexLink"/>
                      <w:rFonts w:cs="Times New Roman" w:ascii="Times New Roman" w:hAnsi="Times New Roman"/>
                      <w:lang w:val="ru-RU" w:eastAsia="en-US"/>
                    </w:rPr>
                    <w:t>Социально-экономические перспективы</w:t>
                  </w:r>
                  <w:r>
                    <w:rPr>
                      <w:rStyle w:val="IndexLink"/>
                      <w:lang w:val="en-US" w:eastAsia="en-US"/>
                    </w:rPr>
                    <w:tab/>
                    <w:t>37</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5">
                  <w:r>
                    <w:rPr>
                      <w:rStyle w:val="IndexLink"/>
                      <w:rFonts w:cs="Times New Roman" w:ascii="Times New Roman" w:hAnsi="Times New Roman"/>
                      <w:lang w:val="ru-RU" w:eastAsia="en-US"/>
                    </w:rPr>
                    <w:t>Выводы и рекомендации</w:t>
                  </w:r>
                  <w:r>
                    <w:rPr>
                      <w:rStyle w:val="IndexLink"/>
                      <w:lang w:val="en-US" w:eastAsia="en-US"/>
                    </w:rPr>
                    <w:tab/>
                    <w:t>37</w:t>
                  </w:r>
                </w:hyperlink>
              </w:p>
              <w:p>
                <w:pPr>
                  <w:pStyle w:val="Contents1"/>
                  <w:tabs>
                    <w:tab w:val="clear" w:pos="708"/>
                    <w:tab w:val="right" w:pos="9345" w:leader="none"/>
                  </w:tabs>
                  <w:rPr>
                    <w:rFonts w:cs="Times New Roman"/>
                    <w:b w:val="false"/>
                    <w:b w:val="false"/>
                    <w:bCs w:val="false"/>
                    <w:caps w:val="false"/>
                    <w:smallCaps w:val="false"/>
                    <w:u w:val="none"/>
                    <w:lang w:val="ru-RU" w:eastAsia="en-US" w:bidi="ar-SA"/>
                  </w:rPr>
                </w:pPr>
                <w:hyperlink w:anchor="__RefHeading___Toc279392926">
                  <w:r>
                    <w:rPr>
                      <w:rStyle w:val="IndexLink"/>
                      <w:rFonts w:cs="Times New Roman" w:ascii="Times New Roman" w:hAnsi="Times New Roman"/>
                      <w:lang w:val="ru-RU" w:eastAsia="en-US"/>
                    </w:rPr>
                    <w:t>г. Краснодар</w:t>
                  </w:r>
                  <w:r>
                    <w:rPr>
                      <w:rStyle w:val="IndexLink"/>
                      <w:lang w:val="en-US" w:eastAsia="en-US"/>
                    </w:rPr>
                    <w:tab/>
                    <w:t>39</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7">
                  <w:r>
                    <w:rPr>
                      <w:rStyle w:val="IndexLink"/>
                      <w:rFonts w:cs="Times New Roman" w:ascii="Times New Roman" w:hAnsi="Times New Roman"/>
                      <w:lang w:val="ru-RU" w:eastAsia="en-US"/>
                    </w:rPr>
                    <w:t>Территориальная экономика</w:t>
                  </w:r>
                  <w:r>
                    <w:rPr>
                      <w:rStyle w:val="IndexLink"/>
                      <w:lang w:val="en-US" w:eastAsia="en-US"/>
                    </w:rPr>
                    <w:tab/>
                    <w:t>39</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8">
                  <w:r>
                    <w:rPr>
                      <w:rStyle w:val="IndexLink"/>
                      <w:rFonts w:cs="Times New Roman" w:ascii="Times New Roman" w:hAnsi="Times New Roman"/>
                      <w:lang w:val="ru-RU" w:eastAsia="en-US"/>
                    </w:rPr>
                    <w:t>Общественная жизнь</w:t>
                  </w:r>
                  <w:r>
                    <w:rPr>
                      <w:rStyle w:val="IndexLink"/>
                      <w:lang w:val="en-US" w:eastAsia="en-US"/>
                    </w:rPr>
                    <w:tab/>
                    <w:t>40</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29">
                  <w:r>
                    <w:rPr>
                      <w:rStyle w:val="IndexLink"/>
                      <w:rFonts w:cs="Times New Roman" w:ascii="Times New Roman" w:hAnsi="Times New Roman"/>
                      <w:lang w:val="ru-RU" w:eastAsia="en-US"/>
                    </w:rPr>
                    <w:t>Эффекты кризиса</w:t>
                  </w:r>
                  <w:r>
                    <w:rPr>
                      <w:rStyle w:val="IndexLink"/>
                      <w:lang w:val="en-US" w:eastAsia="en-US"/>
                    </w:rPr>
                    <w:tab/>
                    <w:t>40</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0">
                  <w:r>
                    <w:rPr>
                      <w:rStyle w:val="IndexLink"/>
                      <w:rFonts w:cs="Times New Roman" w:ascii="Times New Roman" w:hAnsi="Times New Roman"/>
                      <w:lang w:val="ru-RU" w:eastAsia="en-US"/>
                    </w:rPr>
                    <w:t>Кадры, демография, миграция</w:t>
                  </w:r>
                  <w:r>
                    <w:rPr>
                      <w:rStyle w:val="IndexLink"/>
                      <w:lang w:val="en-US" w:eastAsia="en-US"/>
                    </w:rPr>
                    <w:tab/>
                    <w:t>42</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1">
                  <w:r>
                    <w:rPr>
                      <w:rStyle w:val="IndexLink"/>
                      <w:rFonts w:cs="Times New Roman" w:ascii="Times New Roman" w:hAnsi="Times New Roman"/>
                      <w:lang w:val="ru-RU" w:eastAsia="en-US"/>
                    </w:rPr>
                    <w:t>Отношение стейкхолдеров к миграционным программам</w:t>
                  </w:r>
                  <w:r>
                    <w:rPr>
                      <w:rStyle w:val="IndexLink"/>
                      <w:lang w:val="en-US" w:eastAsia="en-US"/>
                    </w:rPr>
                    <w:tab/>
                    <w:t>43</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2">
                  <w:r>
                    <w:rPr>
                      <w:rStyle w:val="IndexLink"/>
                      <w:rFonts w:cs="Times New Roman" w:ascii="Times New Roman" w:hAnsi="Times New Roman"/>
                      <w:lang w:val="ru-RU" w:eastAsia="en-US"/>
                    </w:rPr>
                    <w:t>Социально-экономические перспективы</w:t>
                  </w:r>
                  <w:r>
                    <w:rPr>
                      <w:rStyle w:val="IndexLink"/>
                      <w:lang w:val="en-US" w:eastAsia="en-US"/>
                    </w:rPr>
                    <w:tab/>
                    <w:t>45</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3">
                  <w:r>
                    <w:rPr>
                      <w:rStyle w:val="IndexLink"/>
                      <w:rFonts w:cs="Times New Roman" w:ascii="Times New Roman" w:hAnsi="Times New Roman"/>
                      <w:lang w:val="ru-RU" w:eastAsia="en-US"/>
                    </w:rPr>
                    <w:t>Выводы и рекомендации</w:t>
                  </w:r>
                  <w:r>
                    <w:rPr>
                      <w:rStyle w:val="IndexLink"/>
                      <w:lang w:val="en-US" w:eastAsia="en-US"/>
                    </w:rPr>
                    <w:tab/>
                    <w:t>46</w:t>
                  </w:r>
                </w:hyperlink>
              </w:p>
              <w:p>
                <w:pPr>
                  <w:pStyle w:val="Contents1"/>
                  <w:tabs>
                    <w:tab w:val="clear" w:pos="708"/>
                    <w:tab w:val="right" w:pos="9345" w:leader="none"/>
                  </w:tabs>
                  <w:rPr>
                    <w:rFonts w:cs="Times New Roman"/>
                    <w:b w:val="false"/>
                    <w:b w:val="false"/>
                    <w:bCs w:val="false"/>
                    <w:caps w:val="false"/>
                    <w:smallCaps w:val="false"/>
                    <w:u w:val="none"/>
                    <w:lang w:val="ru-RU" w:eastAsia="en-US" w:bidi="ar-SA"/>
                  </w:rPr>
                </w:pPr>
                <w:hyperlink w:anchor="__RefHeading___Toc279392934">
                  <w:r>
                    <w:rPr>
                      <w:rStyle w:val="IndexLink"/>
                      <w:rFonts w:cs="Times New Roman" w:ascii="Times New Roman" w:hAnsi="Times New Roman"/>
                      <w:lang w:val="ru-RU" w:eastAsia="en-US"/>
                    </w:rPr>
                    <w:t>г. Сочи</w:t>
                  </w:r>
                  <w:r>
                    <w:rPr>
                      <w:rStyle w:val="IndexLink"/>
                      <w:lang w:val="en-US" w:eastAsia="en-US"/>
                    </w:rPr>
                    <w:tab/>
                    <w:t>48</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5">
                  <w:r>
                    <w:rPr>
                      <w:rStyle w:val="IndexLink"/>
                      <w:rFonts w:cs="Times New Roman" w:ascii="Times New Roman" w:hAnsi="Times New Roman"/>
                      <w:lang w:val="ru-RU" w:eastAsia="en-US"/>
                    </w:rPr>
                    <w:t>Территориальная экономика</w:t>
                  </w:r>
                  <w:r>
                    <w:rPr>
                      <w:rStyle w:val="IndexLink"/>
                      <w:lang w:val="en-US" w:eastAsia="en-US"/>
                    </w:rPr>
                    <w:tab/>
                    <w:t>48</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6">
                  <w:r>
                    <w:rPr>
                      <w:rStyle w:val="IndexLink"/>
                      <w:rFonts w:cs="Times New Roman" w:ascii="Times New Roman" w:hAnsi="Times New Roman"/>
                      <w:lang w:val="ru-RU" w:eastAsia="en-US"/>
                    </w:rPr>
                    <w:t>Общественная жизнь</w:t>
                  </w:r>
                  <w:r>
                    <w:rPr>
                      <w:rStyle w:val="IndexLink"/>
                      <w:lang w:val="en-US" w:eastAsia="en-US"/>
                    </w:rPr>
                    <w:tab/>
                    <w:t>48</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7">
                  <w:r>
                    <w:rPr>
                      <w:rStyle w:val="IndexLink"/>
                      <w:rFonts w:cs="Times New Roman" w:ascii="Times New Roman" w:hAnsi="Times New Roman"/>
                      <w:lang w:val="ru-RU" w:eastAsia="en-US"/>
                    </w:rPr>
                    <w:t>Эффекты кризиса</w:t>
                  </w:r>
                  <w:r>
                    <w:rPr>
                      <w:rStyle w:val="IndexLink"/>
                      <w:lang w:val="en-US" w:eastAsia="en-US"/>
                    </w:rPr>
                    <w:tab/>
                    <w:t>49</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8">
                  <w:r>
                    <w:rPr>
                      <w:rStyle w:val="IndexLink"/>
                      <w:rFonts w:cs="Times New Roman" w:ascii="Times New Roman" w:hAnsi="Times New Roman"/>
                      <w:lang w:val="ru-RU" w:eastAsia="en-US"/>
                    </w:rPr>
                    <w:t>Кадры, демография, миграция</w:t>
                  </w:r>
                  <w:r>
                    <w:rPr>
                      <w:rStyle w:val="IndexLink"/>
                      <w:lang w:val="en-US" w:eastAsia="en-US"/>
                    </w:rPr>
                    <w:tab/>
                    <w:t>49</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39">
                  <w:r>
                    <w:rPr>
                      <w:rStyle w:val="IndexLink"/>
                      <w:rFonts w:cs="Times New Roman" w:ascii="Times New Roman" w:hAnsi="Times New Roman"/>
                      <w:lang w:val="ru-RU" w:eastAsia="en-US"/>
                    </w:rPr>
                    <w:t>Отношение стейкхолдеров к миграционным программам</w:t>
                  </w:r>
                  <w:r>
                    <w:rPr>
                      <w:rStyle w:val="IndexLink"/>
                      <w:lang w:val="en-US" w:eastAsia="en-US"/>
                    </w:rPr>
                    <w:tab/>
                    <w:t>50</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40">
                  <w:r>
                    <w:rPr>
                      <w:rStyle w:val="IndexLink"/>
                      <w:rFonts w:cs="Times New Roman" w:ascii="Times New Roman" w:hAnsi="Times New Roman"/>
                      <w:lang w:val="ru-RU" w:eastAsia="en-US"/>
                    </w:rPr>
                    <w:t>Социально-экономические перспективы</w:t>
                  </w:r>
                  <w:r>
                    <w:rPr>
                      <w:rStyle w:val="IndexLink"/>
                      <w:lang w:val="en-US" w:eastAsia="en-US"/>
                    </w:rPr>
                    <w:tab/>
                    <w:t>51</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41">
                  <w:r>
                    <w:rPr>
                      <w:rStyle w:val="IndexLink"/>
                      <w:rFonts w:cs="Times New Roman" w:ascii="Times New Roman" w:hAnsi="Times New Roman"/>
                      <w:lang w:val="ru-RU" w:eastAsia="en-US"/>
                    </w:rPr>
                    <w:t>Выводы и рекомендации</w:t>
                  </w:r>
                  <w:r>
                    <w:rPr>
                      <w:rStyle w:val="IndexLink"/>
                      <w:lang w:val="en-US" w:eastAsia="en-US"/>
                    </w:rPr>
                    <w:tab/>
                    <w:t>51</w:t>
                  </w:r>
                </w:hyperlink>
              </w:p>
              <w:p>
                <w:pPr>
                  <w:pStyle w:val="Contents1"/>
                  <w:tabs>
                    <w:tab w:val="clear" w:pos="708"/>
                    <w:tab w:val="right" w:pos="9345" w:leader="none"/>
                  </w:tabs>
                  <w:rPr>
                    <w:rFonts w:cs="Times New Roman"/>
                    <w:b w:val="false"/>
                    <w:b w:val="false"/>
                    <w:bCs w:val="false"/>
                    <w:caps w:val="false"/>
                    <w:smallCaps w:val="false"/>
                    <w:u w:val="none"/>
                    <w:lang w:val="ru-RU" w:eastAsia="en-US" w:bidi="ar-SA"/>
                  </w:rPr>
                </w:pPr>
                <w:hyperlink w:anchor="__RefHeading___Toc279392942">
                  <w:r>
                    <w:rPr>
                      <w:rStyle w:val="IndexLink"/>
                      <w:rFonts w:cs="Times New Roman" w:ascii="Times New Roman" w:hAnsi="Times New Roman"/>
                      <w:lang w:val="ru-RU" w:eastAsia="en-US"/>
                    </w:rPr>
                    <w:t>Итоги исследования:</w:t>
                  </w:r>
                  <w:r>
                    <w:rPr>
                      <w:rStyle w:val="IndexLink"/>
                      <w:lang w:val="en-US" w:eastAsia="en-US"/>
                    </w:rPr>
                    <w:tab/>
                    <w:t>54</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43">
                  <w:r>
                    <w:rPr>
                      <w:rStyle w:val="IndexLink"/>
                      <w:rFonts w:cs="Times New Roman" w:ascii="Times New Roman" w:hAnsi="Times New Roman"/>
                      <w:lang w:val="ru-RU" w:eastAsia="en-US"/>
                    </w:rPr>
                    <w:t>Депрессивные территории</w:t>
                  </w:r>
                  <w:r>
                    <w:rPr>
                      <w:rStyle w:val="IndexLink"/>
                      <w:lang w:val="en-US" w:eastAsia="en-US"/>
                    </w:rPr>
                    <w:tab/>
                    <w:t>54</w:t>
                  </w:r>
                </w:hyperlink>
              </w:p>
              <w:p>
                <w:pPr>
                  <w:pStyle w:val="Contents2"/>
                  <w:tabs>
                    <w:tab w:val="clear" w:pos="708"/>
                    <w:tab w:val="right" w:pos="9345" w:leader="none"/>
                  </w:tabs>
                  <w:rPr>
                    <w:rFonts w:cs="Times New Roman"/>
                    <w:b w:val="false"/>
                    <w:b w:val="false"/>
                    <w:bCs w:val="false"/>
                    <w:caps w:val="false"/>
                    <w:smallCaps w:val="false"/>
                    <w:lang w:val="ru-RU" w:eastAsia="en-US" w:bidi="ar-SA"/>
                  </w:rPr>
                </w:pPr>
                <w:hyperlink w:anchor="__RefHeading___Toc279392944">
                  <w:r>
                    <w:rPr>
                      <w:rStyle w:val="IndexLink"/>
                      <w:rFonts w:cs="Times New Roman" w:ascii="Times New Roman" w:hAnsi="Times New Roman"/>
                      <w:lang w:val="ru-RU" w:eastAsia="en-US"/>
                    </w:rPr>
                    <w:t>Точки роста</w:t>
                  </w:r>
                  <w:r>
                    <w:rPr>
                      <w:rStyle w:val="IndexLink"/>
                      <w:lang w:val="en-US" w:eastAsia="en-US"/>
                    </w:rPr>
                    <w:tab/>
                    <w:t>55</w:t>
                  </w:r>
                </w:hyperlink>
              </w:p>
              <w:p>
                <w:pPr>
                  <w:pStyle w:val="Contents2"/>
                  <w:tabs>
                    <w:tab w:val="clear" w:pos="708"/>
                    <w:tab w:val="right" w:pos="9345" w:leader="none"/>
                  </w:tabs>
                  <w:rPr>
                    <w:rFonts w:cs="Times New Roman"/>
                    <w:lang w:val="ru-RU" w:eastAsia="en-US" w:bidi="ar-SA"/>
                  </w:rPr>
                </w:pPr>
                <w:hyperlink w:anchor="__RefHeading___Toc279392945">
                  <w:r>
                    <w:rPr>
                      <w:rStyle w:val="IndexLink"/>
                      <w:rFonts w:cs="Times New Roman" w:ascii="Times New Roman" w:hAnsi="Times New Roman"/>
                      <w:b w:val="false"/>
                      <w:bCs w:val="false"/>
                      <w:caps w:val="false"/>
                      <w:smallCaps w:val="false"/>
                      <w:lang w:val="ru-RU" w:eastAsia="en-US"/>
                    </w:rPr>
                    <w:t>Общие выводы</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auto" w:line="312" w:before="0" w:after="0"/>
              <w:jc w:val="center"/>
              <w:rPr>
                <w:rFonts w:ascii="Times New Roman" w:hAnsi="Times New Roman" w:cs="Times New Roman"/>
                <w:b/>
                <w:b/>
                <w:bCs/>
                <w:smallCaps/>
                <w:sz w:val="26"/>
                <w:szCs w:val="26"/>
                <w:lang w:val="ru-RU" w:eastAsia="en-US" w:bidi="ar-SA"/>
              </w:rPr>
            </w:pPr>
            <w:r>
              <w:rPr>
                <w:rFonts w:cs="Times New Roman" w:ascii="Times New Roman" w:hAnsi="Times New Roman"/>
                <w:b/>
                <w:bCs/>
                <w:smallCaps/>
                <w:sz w:val="26"/>
                <w:szCs w:val="26"/>
                <w:lang w:val="ru-RU" w:eastAsia="en-US" w:bidi="ar-SA"/>
              </w:rPr>
            </w:r>
          </w:p>
          <w:p>
            <w:pPr>
              <w:pStyle w:val="Normal"/>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r>
          </w:p>
        </w:tc>
      </w:tr>
    </w:tbl>
    <w:p>
      <w:pPr>
        <w:pStyle w:val="Heading2"/>
        <w:rPr>
          <w:rFonts w:ascii="Times New Roman" w:hAnsi="Times New Roman" w:cs="Times New Roman"/>
          <w:b/>
          <w:b/>
          <w:sz w:val="26"/>
          <w:szCs w:val="26"/>
          <w:lang w:val="ru-RU"/>
        </w:rPr>
      </w:pPr>
      <w:r>
        <w:br w:type="page"/>
      </w:r>
      <w:bookmarkStart w:id="5" w:name="__RefHeading___Toc279392901"/>
      <w:bookmarkEnd w:id="5"/>
      <w:r>
        <w:rPr>
          <w:rFonts w:cs="Times New Roman" w:ascii="Times New Roman" w:hAnsi="Times New Roman"/>
          <w:b/>
          <w:sz w:val="26"/>
          <w:szCs w:val="26"/>
          <w:lang w:val="ru-RU"/>
        </w:rPr>
        <w:t>Введение</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Целью проводимого исследования является выработка рекомендаций по территориальному управлению путем запуска процессов управляемой миграции населения депрессивных территорий.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Гипотезой исследования было представление о том, что стейкхолдеры формируют свое отношение к управляемой миграции на основании следующих факторов: </w:t>
      </w:r>
    </w:p>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1. Оценка динамики кризиса и его последствий, </w:t>
      </w:r>
    </w:p>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2. Федеральное финансирование управляемой миграции, </w:t>
      </w:r>
    </w:p>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3. Оценка получаемых за счет миграции выигрышей/проигрышей, </w:t>
      </w:r>
    </w:p>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4. Оценка рисков, негативных последствий миграции, </w:t>
      </w:r>
    </w:p>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5. Оценка технических сложностей реализации программ миграции, </w:t>
      </w:r>
    </w:p>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6. Видение направлений развития города, населенного пункта, территории.</w:t>
      </w:r>
    </w:p>
    <w:p>
      <w:pPr>
        <w:pStyle w:val="Normal"/>
        <w:spacing w:lineRule="auto" w:line="312" w:before="0" w:after="0"/>
        <w:rPr/>
      </w:pPr>
      <w:r>
        <w:rPr>
          <w:rFonts w:cs="Times New Roman" w:ascii="Times New Roman" w:hAnsi="Times New Roman"/>
          <w:sz w:val="26"/>
          <w:szCs w:val="26"/>
          <w:lang w:val="ru-RU"/>
        </w:rPr>
        <w:tab/>
        <w:t>В ходе исследования было опрошено по 25 стейкхолдеров в каждом городе или субрегионе (в Сочи была проведена фокус группа с членами общественной . Рассматривались две депрессивных территории: Димитровград Ульяновской области и Омутнинск Кировской области, и три города, относящиеся к точкам роста: Краснодар, Сочи и Калуга. Стейкхолдеры отбирались как дистанционно – ими были руководители важнейших предприятий, государственных органов, так и на месте – по рекомендациям интервьюируемых стейкхолдеров, которые указывали на людей, сведущих в обсуждаемой проблематики и отражающих четкую позицию, и давали им личные рекомендации о важности проведения такого интервью. Много ценных данных было получено при неформальном общении с жителями, работниками предприятий социальной сферы, ответственными работниками, которые не давали согласие на формальное интервью, но охотно комментировали ситуацию, порой, с довольно неожиданной сторон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Гипотеза исследования, в целом, подтвердилась. Однако многообразие форм и масштаба миграционных процессов, а также набор позиций, потенциально нуждающихся в управлении миграцией, предстало в совершенно новом свете.</w:t>
      </w:r>
    </w:p>
    <w:p>
      <w:pPr>
        <w:pStyle w:val="Normal"/>
        <w:spacing w:lineRule="auto" w:line="312" w:before="0" w:after="120"/>
        <w:ind w:firstLine="709"/>
        <w:rPr>
          <w:rFonts w:ascii="Times New Roman" w:hAnsi="Times New Roman" w:cs="Times New Roman"/>
          <w:sz w:val="26"/>
          <w:szCs w:val="26"/>
          <w:lang w:val="ru-RU"/>
        </w:rPr>
      </w:pPr>
      <w:r>
        <w:rPr>
          <w:rFonts w:cs="Times New Roman" w:ascii="Times New Roman" w:hAnsi="Times New Roman"/>
          <w:sz w:val="26"/>
          <w:szCs w:val="26"/>
          <w:lang w:val="ru-RU"/>
        </w:rPr>
        <w:t>Интерпретация полученных данных велась путем проведения контент-анализа результатов интервью, который проводился по следующей схеме:</w:t>
      </w:r>
    </w:p>
    <w:tbl>
      <w:tblPr>
        <w:tblW w:w="9366" w:type="dxa"/>
        <w:jc w:val="left"/>
        <w:tblInd w:w="-113" w:type="dxa"/>
        <w:tblLayout w:type="fixed"/>
        <w:tblCellMar>
          <w:top w:w="0" w:type="dxa"/>
          <w:left w:w="108" w:type="dxa"/>
          <w:bottom w:w="0" w:type="dxa"/>
          <w:right w:w="108" w:type="dxa"/>
        </w:tblCellMar>
      </w:tblPr>
      <w:tblGrid>
        <w:gridCol w:w="4546"/>
        <w:gridCol w:w="4820"/>
      </w:tblGrid>
      <w:tr>
        <w:trPr>
          <w:trHeight w:val="34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Разделы аналитического отч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едмет анализа</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Территориальная экономика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Естественная и управляемая миграция – как их видят стейкхолдеры?</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Кадры, демография, миграция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Общественная жизнь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6"/>
                <w:szCs w:val="26"/>
                <w:lang w:val="ru-RU" w:eastAsia="ru-RU" w:bidi="ar-SA"/>
              </w:rPr>
              <w:t>Шоковое воздействие на общество и общественная реакция на него</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Эффекты кризиса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46"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Отношение стейкхолдеров к миграционным программ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6"/>
                <w:szCs w:val="26"/>
                <w:lang w:val="ru-RU" w:eastAsia="ru-RU" w:bidi="ar-SA"/>
              </w:rPr>
              <w:t>Мотивация отношения стейкхолдеров к управляемой миграции</w:t>
            </w:r>
          </w:p>
        </w:tc>
      </w:tr>
      <w:tr>
        <w:trPr>
          <w:trHeight w:val="57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Социально-экономические перспектив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Стратегические цели и локальные политики в региональном развитии</w:t>
            </w:r>
          </w:p>
        </w:tc>
      </w:tr>
      <w:tr>
        <w:trPr>
          <w:trHeight w:val="23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Выводы и рекоменд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Развитие отношение стейкхолдеров к управляемой миграции, как к важному фактору управления территорией</w:t>
            </w:r>
          </w:p>
        </w:tc>
      </w:tr>
    </w:tbl>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Heading"/>
        <w:keepNext w:val="true"/>
        <w:numPr>
          <w:ilvl w:val="0"/>
          <w:numId w:val="0"/>
        </w:numPr>
        <w:outlineLvl w:val="0"/>
        <w:rPr>
          <w:rFonts w:ascii="Times New Roman" w:hAnsi="Times New Roman" w:cs="Times New Roman"/>
          <w:sz w:val="32"/>
          <w:szCs w:val="32"/>
          <w:lang w:val="ru-RU"/>
        </w:rPr>
      </w:pPr>
      <w:bookmarkStart w:id="6" w:name="__RefHeading___Toc279392902"/>
      <w:bookmarkEnd w:id="6"/>
      <w:r>
        <w:rPr>
          <w:rFonts w:cs="Times New Roman" w:ascii="Times New Roman" w:hAnsi="Times New Roman"/>
          <w:sz w:val="32"/>
          <w:szCs w:val="32"/>
          <w:lang w:val="ru-RU"/>
        </w:rPr>
        <w:t>г. Димитровград Ульяновской Области</w:t>
      </w:r>
    </w:p>
    <w:p>
      <w:pPr>
        <w:pStyle w:val="Heading2"/>
        <w:rPr>
          <w:rFonts w:ascii="Times New Roman" w:hAnsi="Times New Roman" w:cs="Times New Roman"/>
          <w:b/>
          <w:b/>
          <w:sz w:val="26"/>
          <w:szCs w:val="26"/>
          <w:lang w:val="ru-RU"/>
        </w:rPr>
      </w:pPr>
      <w:bookmarkStart w:id="7" w:name="__RefHeading___Toc279392903"/>
      <w:bookmarkEnd w:id="7"/>
      <w:r>
        <w:rPr>
          <w:rFonts w:cs="Times New Roman" w:ascii="Times New Roman" w:hAnsi="Times New Roman"/>
          <w:b/>
          <w:sz w:val="26"/>
          <w:szCs w:val="26"/>
          <w:lang w:val="ru-RU"/>
        </w:rPr>
        <w:t>Территориальная экономка</w:t>
      </w:r>
    </w:p>
    <w:p>
      <w:pPr>
        <w:pStyle w:val="Normal"/>
        <w:spacing w:lineRule="auto" w:line="312" w:before="0" w:after="0"/>
        <w:ind w:firstLine="708"/>
        <w:rPr/>
      </w:pPr>
      <w:r>
        <w:rPr>
          <w:rFonts w:cs="Times New Roman" w:ascii="Times New Roman" w:hAnsi="Times New Roman"/>
          <w:sz w:val="26"/>
          <w:szCs w:val="26"/>
          <w:lang w:val="ru-RU"/>
        </w:rPr>
        <w:t xml:space="preserve">Экономическая история города Димитровграда последнего периода описана респондентом исследования, руководителем местного отделения вуза, так: «…оглядываясь назад, я смотрю на историю развития Димитровграда. </w:t>
      </w:r>
      <w:r>
        <w:rPr>
          <w:rFonts w:cs="Times New Roman" w:ascii="Times New Roman" w:hAnsi="Times New Roman"/>
          <w:sz w:val="26"/>
          <w:szCs w:val="26"/>
        </w:rPr>
        <w:t xml:space="preserve">У нас каждые лет 10 происходило серьезное увеличение экономики города. То есть ДААЗ, коврово-суконный комбинат, НИИАР. Управление строительством мощнейшее. «Олимп», Химмаш и так далее. Получается, если четко хронологию разложить примерно между этими событиями были примерно одинаковые промежутки времени. Потом 2 пропуска. И этот центр (высокотехнологичный онкологический центр, </w:t>
      </w:r>
      <w:r>
        <w:rPr>
          <w:rFonts w:cs="Times New Roman" w:ascii="Times New Roman" w:hAnsi="Times New Roman"/>
          <w:i/>
          <w:sz w:val="26"/>
          <w:szCs w:val="26"/>
        </w:rPr>
        <w:t>прим.ред.</w:t>
      </w:r>
      <w:r>
        <w:rPr>
          <w:rFonts w:cs="Times New Roman" w:ascii="Times New Roman" w:hAnsi="Times New Roman"/>
          <w:sz w:val="26"/>
          <w:szCs w:val="26"/>
        </w:rPr>
        <w:t>). Будет изменен социально-экономический статус направленности города Димитровграда. То есть от широкой диверсификации он все-таки будет больше уходить в сторону НИИАРа и в сторону нового медицинского центра.»</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Димитровград представляет собой город, основной валовый продукт которого формируют три предприятия: ДААЗ, ХимМаш и НИАР. Крупнейший ДААЗ, производящий комплектующие для российского автопрома, переживающего тяжелые времена, неоднократно «проседал». </w:t>
      </w:r>
      <w:r>
        <w:rPr>
          <w:rFonts w:cs="Times New Roman" w:ascii="Times New Roman" w:hAnsi="Times New Roman"/>
          <w:sz w:val="26"/>
          <w:szCs w:val="26"/>
          <w:lang w:val="ru-RU"/>
        </w:rPr>
        <w:t xml:space="preserve">При этом: «ДААЗ – это вообще площадка универсальная, там что угодно строить можно», говорит местный предприниматель. </w:t>
      </w:r>
      <w:r>
        <w:rPr>
          <w:rFonts w:cs="Times New Roman" w:ascii="Times New Roman" w:hAnsi="Times New Roman"/>
          <w:sz w:val="26"/>
          <w:szCs w:val="26"/>
        </w:rPr>
        <w:t>При этом он же отмечает, что завод в нынешнем виде все равно умрет, по причине устаревания оборудования и сильной ориентации на одного потребителя – АвтоВАЗ (60% поставок ДААЗа).</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Респонденты вторят друг другу в том, что кризис в Димитровграде начался задолго до 2008 года. Несмотря на значительный, по сравнению с типичными моногородами, размер, Димитровград осознается респондентами как монопрофильный город. На ДААЗе работает каждая четвертая семья. На протяжении последних лет ДААЗ, единый ранее, превратился в большое количество (порядка восьмидесяти) мелких компаний, имеющих разные стратегии развития. </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Хотя ДААЗ утратил статус градообразующего предприятия, по словам руководителя одного из колледжей: «все ждут, когда же будет принято решение: мы дальше выпускаем наши отечественные автомобили или мы переквалифицируемся и занимаемся чистой сборкой тех узлов, которые нам будет кто-то поставлять. </w:t>
      </w:r>
      <w:r>
        <w:rPr>
          <w:rFonts w:cs="Times New Roman" w:ascii="Times New Roman" w:hAnsi="Times New Roman"/>
          <w:sz w:val="26"/>
          <w:szCs w:val="26"/>
        </w:rPr>
        <w:t>Потому что, в основном у нас завод был рассчитан именно на производство комплектующих к нашим отечественным автомобилям. И поэтому, тенденция узловой сборки явно отсекает большую нишу, которую занимал у нас ДААЗ.»</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Важность ДААЗа для города отмечает тот же эксперт. </w:t>
      </w:r>
      <w:r>
        <w:rPr>
          <w:rFonts w:cs="Times New Roman" w:ascii="Times New Roman" w:hAnsi="Times New Roman"/>
          <w:sz w:val="26"/>
          <w:szCs w:val="26"/>
        </w:rPr>
        <w:t>«Держать ДААЗ надо. С одной стороны, если он рассыплется опять, 5 тысяч выйдет, не понятно что. Социальный взрыв. А с другой стороны, все-таки производство, город жил на ДААЗе. Говорят, НИИАР. Он не дает много, он внутренняя система, исследовательский институт. Он много не дает городу. А мелкие предприятия – один пришел, другой исчез. Их очень много.»</w:t>
      </w:r>
    </w:p>
    <w:p>
      <w:pPr>
        <w:pStyle w:val="Normal"/>
        <w:spacing w:lineRule="auto" w:line="312" w:before="0" w:after="0"/>
        <w:ind w:firstLine="708"/>
        <w:rPr/>
      </w:pPr>
      <w:r>
        <w:rPr>
          <w:rFonts w:cs="Times New Roman" w:ascii="Times New Roman" w:hAnsi="Times New Roman"/>
          <w:sz w:val="26"/>
          <w:szCs w:val="26"/>
          <w:lang w:val="ru-RU"/>
        </w:rPr>
        <w:t xml:space="preserve">Эксперт (руководитель учебного заведения) отмечает, что ДААЗ, хоть и зависит от коньюнктуры на авторынке и от положения дел на АвтоВАЗе, но большая часть запчастей на автомобили Жигули делается именно тут и заводу обеспечена мягкая посадка даже в случае системного кризиса. </w:t>
      </w:r>
      <w:r>
        <w:rPr>
          <w:rFonts w:cs="Times New Roman" w:ascii="Times New Roman" w:hAnsi="Times New Roman"/>
          <w:sz w:val="26"/>
          <w:szCs w:val="26"/>
        </w:rPr>
        <w:t>Естественно, в случае, если малые предприятия, в которые переформировался завод, смогут обеспечить выпуск нужного ассортимента запасных частей для такого рынка. Также ожидается устойчивый спрос на продукцию завода ХимМаш, работающего для нефтяной промышленности. Серьезным фактором стабильности в Димитровграде являются пищевые производства.</w:t>
      </w:r>
    </w:p>
    <w:p>
      <w:pPr>
        <w:pStyle w:val="Normal"/>
        <w:spacing w:lineRule="auto" w:line="312" w:before="0" w:after="0"/>
        <w:ind w:firstLine="708"/>
        <w:rPr/>
      </w:pPr>
      <w:r>
        <w:rPr>
          <w:rFonts w:cs="Times New Roman" w:ascii="Times New Roman" w:hAnsi="Times New Roman"/>
          <w:sz w:val="26"/>
          <w:szCs w:val="26"/>
          <w:lang w:val="ru-RU"/>
        </w:rPr>
        <w:t xml:space="preserve">Эксперт, руководящий инвестиционной компанией, отмечает, что одной из антикризисных мер ДААЗа стало создание технопарка: формирование площадок для быстрого развертывания новых производств различной мощности. Малый бизнес Димитровграда в значительной степени «завязан» на автоагрегатный завод, отмечает один из руководителей местного СМИ. </w:t>
      </w:r>
      <w:r>
        <w:rPr>
          <w:rFonts w:cs="Times New Roman" w:ascii="Times New Roman" w:hAnsi="Times New Roman"/>
          <w:sz w:val="26"/>
          <w:szCs w:val="26"/>
        </w:rPr>
        <w:t xml:space="preserve">«Малый бизнес настолько быстро перестроился, что у нас город даже не ожидал, сбор по налоговым отчислениям у нас увеличился по сравнению с прошлым годом, посмотрите в нашей газете интервью с налоговой руководителя нового, он об этом и говорит. Малый бизнес вытянул практически город.», подчеркивает она. </w:t>
      </w:r>
      <w:r>
        <w:rPr>
          <w:rFonts w:cs="Times New Roman" w:ascii="Times New Roman" w:hAnsi="Times New Roman"/>
          <w:sz w:val="26"/>
          <w:szCs w:val="26"/>
          <w:lang w:val="ru-RU"/>
        </w:rPr>
        <w:t xml:space="preserve">«Если наши крупные промышленные предприятия потеряли порядка 50-60 процентов объемов за 2009 год, то малый бизнес у нас потерял процентов 15», говорит руководитель экономист из местной администрации. </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В городе  строится высокотехнологичный Онкологический центр, который, как сказано выше, горожане связывают с направлением будущей приоритетной специализации, с одной стороны, и с возможностью резкого скачка в целом ряде городских хозяйственных сфер: сферы обслуживания, строительства, малого бизнеса и пр.</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В городе отчетливо выделяются большие районы: «Соцгород», расположенный рядом с НИАРом, «Порт», в котором живут люди, работающие на ДААЗе. И район одноименный с заводом ХимМаш. Самые дорогие квартиры в «Соцгороде». </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Один из руководителей ТПП Ульяновской области говорит: «Государство сейчас реализует проект по малоэтажному строительству. </w:t>
      </w:r>
      <w:r>
        <w:rPr>
          <w:rFonts w:cs="Times New Roman" w:ascii="Times New Roman" w:hAnsi="Times New Roman"/>
          <w:sz w:val="26"/>
          <w:szCs w:val="26"/>
        </w:rPr>
        <w:t xml:space="preserve">В одном из районов Ульяновской области развивается проект «Новая деревня». Это действительно уникальное явление, строятся дома, приглашаются выпускники аграрных вузов для того, чтобы они себя реализовывали в приличных подсобных хозяйствах. Людям выделяются полностью укомплектованный дом, абсолютно обставленный, начиная с поварешки-ложки, кончая гаражом. </w:t>
      </w:r>
      <w:r>
        <w:rPr>
          <w:rFonts w:cs="Times New Roman" w:ascii="Times New Roman" w:hAnsi="Times New Roman"/>
          <w:sz w:val="26"/>
          <w:szCs w:val="26"/>
          <w:lang w:val="ru-RU"/>
        </w:rPr>
        <w:t xml:space="preserve">Плюс дается участок под личное подсобное хозяйство, плюс выделяется ежемесячная заработная плата в размере 25 тысяч рублей (15-20 тысяч рублей, по данным эксперта – руководителя димитровградского филиала одного из гуманитарных вузов), и уже огромный конкурс среди молодых людей трудоспособного возраста на участие в этом проекте.» Респондент также отмечает необходимость модернизации и развития системы профессиональных училищ Ульяновской области. </w:t>
      </w:r>
      <w:r>
        <w:rPr>
          <w:rFonts w:cs="Times New Roman" w:ascii="Times New Roman" w:hAnsi="Times New Roman"/>
          <w:sz w:val="26"/>
          <w:szCs w:val="26"/>
        </w:rPr>
        <w:t>Вообще, ряд государственных и инвестпроектов в Димитровграде активно обсуждается в городском сообществе. Кроме центра ядерной медицины обсуждается академгородок. В местных вузах идет открытие новых факультетов, связанных с ожиданием новых рабочих мест. Однако эта работа не носит системного характера. Риски инвестпроектов велики, а ответственных за их результативность нет или они не известны местной общественности.</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Ульяновск, являющийся самым ближним центром трудовой миграции для димитровградцев. Устаревшее самолетостроение, которое было развито в советское время на настоящий момент перестало быть экономическим драйвером региона. Сегодня технологической организации на предприятиях авиастроения нет. Производственные цепочки разрушены. Молодежь не имеет соответствующего образования и опыта. Поколение бывших специалистов ушло на пенсию, проработав часто больше пенсионного возраста. Ульяновск не входит в число «точек роста» - федеральный центр не включил его в число программ производственно-экономического развития. Городу было предложено «поработать с инвесторами». При этом, в Ульяновске «идут крупные проекты: завод «Сабмиллер», построили завод сухих кормов в Заволжском районе. Развитие авиационного кластера. Крупнейший проект, который реализуется в левобережной стороне на базе аэропорта Ульяновска «Восточный» с привлечением авиастроительного завода «Авиастар СП». </w:t>
      </w:r>
      <w:r>
        <w:rPr>
          <w:rFonts w:cs="Times New Roman" w:ascii="Times New Roman" w:hAnsi="Times New Roman"/>
          <w:sz w:val="26"/>
          <w:szCs w:val="26"/>
          <w:lang w:val="ru-RU"/>
        </w:rPr>
        <w:t xml:space="preserve">Этот проект, который обеспечит не только занятость, но и поскольку там внедряются только новейшие технологии – это перспектива, это работа на будущее», говорит эксперт из ТПП. </w:t>
      </w:r>
      <w:r>
        <w:rPr>
          <w:rFonts w:cs="Times New Roman" w:ascii="Times New Roman" w:hAnsi="Times New Roman"/>
          <w:sz w:val="26"/>
          <w:szCs w:val="26"/>
        </w:rPr>
        <w:t>Она же отмечает катастрофическое положение с кадрами в Ульяновской области. Почти полное отсутствие требуемых специалистов, сопровождается безработицей и деградацией системы ПТУ, низкое финансирование, устаревшая материальная база, а также низкий спрос на их образовательные услуги.</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В Димитровграде находится три тюрьмы, получающие федеральное финансирование и обеспечивающие некоторое количество рабочих мест.</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ru-RU"/>
        </w:rPr>
        <w:t xml:space="preserve">Эксперты называют среднюю зарплату в Димитровграде – 3-5 – 8 тыс. рублей. </w:t>
      </w:r>
      <w:r>
        <w:rPr>
          <w:rFonts w:cs="Times New Roman" w:ascii="Times New Roman" w:hAnsi="Times New Roman"/>
          <w:sz w:val="26"/>
          <w:szCs w:val="26"/>
        </w:rPr>
        <w:t>Такие зарплаты, с одной стороны, делают размещение производства в городе конкурентоспособным по отношению к городам, в которых зарплаты выше (Тольятти, Самара, Казань и пр.), с другой – создают отток жителей города в города с большими зарплатами.</w:t>
      </w:r>
    </w:p>
    <w:p>
      <w:pPr>
        <w:pStyle w:val="Normal"/>
        <w:spacing w:lineRule="auto" w:line="312" w:before="0" w:after="0"/>
        <w:rPr/>
      </w:pPr>
      <w:r>
        <w:rPr>
          <w:rFonts w:cs="Times New Roman" w:ascii="Times New Roman" w:hAnsi="Times New Roman"/>
          <w:sz w:val="26"/>
          <w:szCs w:val="26"/>
        </w:rPr>
        <w:tab/>
        <w:t>Негативный сценарий деградации Димитровграда респонденты оценивают как вполне вероятный, если не будут предприниматься усилия по развитию структурообразующих предприятий с федерального и регионального уровня. Потеряв высококвалифицированных специалистов ключевых предприятий, административного сектора, системы коммунального жизнеобеспечения, Димитровград вполне может деградировать до уровня большого сельского поселения.</w:t>
      </w:r>
    </w:p>
    <w:p>
      <w:pPr>
        <w:pStyle w:val="Normal"/>
        <w:spacing w:lineRule="auto" w:line="312" w:before="0" w:after="0"/>
        <w:rPr/>
      </w:pPr>
      <w:r>
        <w:rPr>
          <w:rFonts w:cs="Times New Roman" w:ascii="Times New Roman" w:hAnsi="Times New Roman"/>
          <w:sz w:val="26"/>
          <w:szCs w:val="26"/>
        </w:rPr>
        <w:tab/>
      </w:r>
      <w:r>
        <w:rPr>
          <w:rFonts w:cs="Times New Roman" w:ascii="Times New Roman" w:hAnsi="Times New Roman"/>
          <w:sz w:val="26"/>
          <w:szCs w:val="26"/>
          <w:lang w:val="ru-RU"/>
        </w:rPr>
        <w:t>Руководитель одного из отделов администрации города отмечает, что Димитровград не привязан к месторождению или другому иссякающему источнику, что обычно является фактором риска для депрессивных поселений, и отмечает отсутствие управленческой команды, способной придать городскому развитию нужные вектор и интенсивность.</w:t>
      </w:r>
    </w:p>
    <w:p>
      <w:pPr>
        <w:pStyle w:val="Heading2"/>
        <w:rPr>
          <w:rFonts w:ascii="Times New Roman" w:hAnsi="Times New Roman" w:cs="Times New Roman"/>
          <w:b/>
          <w:b/>
          <w:sz w:val="26"/>
          <w:szCs w:val="26"/>
        </w:rPr>
      </w:pPr>
      <w:bookmarkStart w:id="8" w:name="__RefHeading___Toc279392904"/>
      <w:bookmarkEnd w:id="8"/>
      <w:r>
        <w:rPr>
          <w:rFonts w:cs="Times New Roman" w:ascii="Times New Roman" w:hAnsi="Times New Roman"/>
          <w:b/>
          <w:sz w:val="26"/>
          <w:szCs w:val="26"/>
        </w:rPr>
        <w:t>Общественная жизнь</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Преобладают отношения власти и бизнеса, построенные на своеобразном «обмене»: за участки земли, преференции, обещания безопасности от проверок бизнес делает точечные финансовые вливания (покупка единиц общественного транспорта, ремонт и оформление городских объектов и т.д.). Отношений кооперации в борьбе за лучшее будущее города не возникло.</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В системе образования, которая зачастую работает как некоммерческий сектор, предлагаются всевозможные программы повышения квалификации. «Пока еще профессиональной переподготовкой не занимались, не заходили, но повышение квалификации мы запускаем регулярно. Причем для совершенно разных слоев населения. </w:t>
      </w:r>
      <w:r>
        <w:rPr>
          <w:rFonts w:cs="Times New Roman" w:ascii="Times New Roman" w:hAnsi="Times New Roman"/>
          <w:sz w:val="26"/>
          <w:szCs w:val="26"/>
          <w:lang w:val="ru-RU"/>
        </w:rPr>
        <w:t>Сейчас будет интересный проект запущен – «Интернет для бабушек» говорит эксперт, руководитель местного отделения вуза.</w:t>
      </w:r>
    </w:p>
    <w:p>
      <w:pPr>
        <w:pStyle w:val="Normal"/>
        <w:spacing w:lineRule="auto" w:line="312" w:before="0" w:after="0"/>
        <w:ind w:firstLine="708"/>
        <w:rPr/>
      </w:pPr>
      <w:r>
        <w:rPr>
          <w:rFonts w:cs="Times New Roman" w:ascii="Times New Roman" w:hAnsi="Times New Roman"/>
          <w:sz w:val="26"/>
          <w:szCs w:val="26"/>
          <w:lang w:val="ru-RU"/>
        </w:rPr>
        <w:t xml:space="preserve">Другой руководитель высшего учебного заведения говорит: «Бизнес-инкубатор является структурным подразделением нашего института, где сосредоточены или куда приглашены самые что ни на есть высококвалифицированные специалисты, во-первых, нашего института. </w:t>
      </w:r>
      <w:r>
        <w:rPr>
          <w:rFonts w:cs="Times New Roman" w:ascii="Times New Roman" w:hAnsi="Times New Roman"/>
          <w:sz w:val="26"/>
          <w:szCs w:val="26"/>
        </w:rPr>
        <w:t>Студентам мы объявляем после 2 курса, что работает бизнес-инкубатор в нашем институте, и пожеланию, кто хотел бы открыть свое дело, малое предприятие, приглашаем Вас получить дополнительное образование в нашем бизнес-инкубаторе. Мы открыли бизнес-инкубатор совсем недавно, где-то в феврале-марте этого года. И на сегодняшний день в нашем бизнес-инкубаторе получают такие услуги порядка 30 наших студентов. Помимо всего этого, в таком бизнес-инкубаторе получают соответствующие услуги выпускники, которые ранее выпустились, и аспиранты».</w:t>
      </w:r>
    </w:p>
    <w:p>
      <w:pPr>
        <w:pStyle w:val="Normal"/>
        <w:spacing w:lineRule="auto" w:line="312" w:before="0" w:after="0"/>
        <w:ind w:firstLine="708"/>
        <w:rPr/>
      </w:pPr>
      <w:r>
        <w:rPr>
          <w:rFonts w:cs="Times New Roman" w:ascii="Times New Roman" w:hAnsi="Times New Roman"/>
          <w:sz w:val="26"/>
          <w:szCs w:val="26"/>
          <w:lang w:val="ru-RU"/>
        </w:rPr>
        <w:t xml:space="preserve">Проблемы, с которыми граждане обращаются в муниципалитет, по словам сотрудника городской администрации, сводятся к большим блокам: </w:t>
      </w:r>
    </w:p>
    <w:p>
      <w:pPr>
        <w:pStyle w:val="Normal"/>
        <w:spacing w:lineRule="auto" w:line="312" w:before="0" w:after="0"/>
        <w:ind w:firstLine="708"/>
        <w:rPr/>
      </w:pPr>
      <w:r>
        <w:rPr>
          <w:rFonts w:cs="Times New Roman" w:ascii="Times New Roman" w:hAnsi="Times New Roman"/>
          <w:sz w:val="26"/>
          <w:szCs w:val="26"/>
        </w:rPr>
        <w:t>«Отсутствие капитального ремонта, потому что сейчас всё жилищный кодекс у нас с 2005 года. Мы работаем, есть собственники, есть управляющая компания. Все ждали, когда начнутся капитальные ремонты. Слава богу, федеральный закон. Пошла работа программы. Стали входить в эту федеральную программу. Стали ремонтироваться дома. Но опять же ограничены возможности по средствам. Мы можем ремонтировать не столько, какова потребность, а настолько хватает наших средств.</w:t>
      </w:r>
    </w:p>
    <w:p>
      <w:pPr>
        <w:pStyle w:val="Normal"/>
        <w:spacing w:lineRule="auto" w:line="312" w:before="0" w:after="0"/>
        <w:ind w:firstLine="708"/>
        <w:rPr/>
      </w:pPr>
      <w:r>
        <w:rPr>
          <w:rFonts w:cs="Times New Roman" w:ascii="Times New Roman" w:hAnsi="Times New Roman"/>
          <w:sz w:val="26"/>
          <w:szCs w:val="26"/>
        </w:rPr>
        <w:t>Дороги. Подъездные пути к домам. Центральные магистрали опять же, люди видят, что они ремонтируются. Они же слышат, что средства выделяются. Внутриквартальные дороги давайте ремонтировать, какие-то подъездные пути давайте ремонтировать. С этим тоже обращаются. С чем ещё обращаются у нас граждане, ну вот в основном всё-таки проблемы жилищно-коммунального комплекса.</w:t>
      </w:r>
    </w:p>
    <w:p>
      <w:pPr>
        <w:pStyle w:val="Normal"/>
        <w:spacing w:lineRule="auto" w:line="312" w:before="0" w:after="0"/>
        <w:ind w:firstLine="708"/>
        <w:rPr/>
      </w:pPr>
      <w:r>
        <w:rPr>
          <w:rFonts w:cs="Times New Roman" w:ascii="Times New Roman" w:hAnsi="Times New Roman"/>
          <w:sz w:val="26"/>
          <w:szCs w:val="26"/>
        </w:rPr>
        <w:t>С прошлого года, как только вот эта программа появилась, обеспечение жильём ветеранов и участников Великой Отечественной войны пошло потом. Резко возросло количество обращений именно участников, ветеранов, вдов участников войны. И так далее. То есть стали с этим обращаться. Вообще, по улучшению жилищных условий люди возвращаются. То есть об очередном предоставлении жилья. Стоят в очереди по 20, по 30 лет. Таких очень много.</w:t>
      </w:r>
    </w:p>
    <w:p>
      <w:pPr>
        <w:pStyle w:val="Normal"/>
        <w:spacing w:lineRule="auto" w:line="312" w:before="0" w:after="0"/>
        <w:ind w:firstLine="708"/>
        <w:rPr/>
      </w:pPr>
      <w:r>
        <w:rPr>
          <w:rFonts w:cs="Times New Roman" w:ascii="Times New Roman" w:hAnsi="Times New Roman"/>
          <w:sz w:val="26"/>
          <w:szCs w:val="26"/>
        </w:rPr>
        <w:t>По ветхому жилью, по расселению из ветхого жилья программа есть, но программа застопорилась, к сожалению. Она два года у нас, к сожалению, только просуществовала. По расселению из ветхого, аварийного жилья. Его, к сожалению, тоже много, таких домов, которые подлежат расселению.</w:t>
      </w:r>
    </w:p>
    <w:p>
      <w:pPr>
        <w:pStyle w:val="Normal"/>
        <w:spacing w:lineRule="auto" w:line="312" w:before="0" w:after="0"/>
        <w:ind w:firstLine="708"/>
        <w:rPr/>
      </w:pPr>
      <w:r>
        <w:rPr>
          <w:rFonts w:cs="Times New Roman" w:ascii="Times New Roman" w:hAnsi="Times New Roman"/>
          <w:sz w:val="26"/>
          <w:szCs w:val="26"/>
        </w:rPr>
        <w:t>Если касаться вопросов образования, то чаще всего это по детским садам. О предоставлении места для ребёнка в дошкольном образовательном учреждении.»</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Смыслом городской жизни может стать польза государству уникальной специализацией города. Власть должна объявлять планы развития, предугадывать экономические тенденции. Необходима политика контроля над ситуацией в течение хотя бы 50-ти лет. Правительство должно инициировать все значимые программы, местным доверия нет. </w:t>
      </w:r>
    </w:p>
    <w:p>
      <w:pPr>
        <w:pStyle w:val="Normal"/>
        <w:spacing w:lineRule="auto" w:line="312" w:before="0" w:after="0"/>
        <w:ind w:firstLine="708"/>
        <w:rPr/>
      </w:pPr>
      <w:r>
        <w:rPr>
          <w:rFonts w:cs="Times New Roman" w:ascii="Times New Roman" w:hAnsi="Times New Roman"/>
          <w:sz w:val="26"/>
          <w:szCs w:val="26"/>
        </w:rPr>
        <w:t>«Газеты, телеканалы, которые сейчас существуют, не покрывают всю целевую аудиторию. Поэтому надо использовать ресурсы чиновников самих, чтобы они доводили информацию до населения на каких-то встречах. По сути, чиновники как бы дистанциированы от населения со своими проектами, это не допустимо», отмечает эксперт.</w:t>
      </w:r>
    </w:p>
    <w:p>
      <w:pPr>
        <w:pStyle w:val="Heading2"/>
        <w:rPr>
          <w:rFonts w:ascii="Times New Roman" w:hAnsi="Times New Roman" w:cs="Times New Roman"/>
          <w:b/>
          <w:b/>
          <w:sz w:val="26"/>
          <w:szCs w:val="26"/>
        </w:rPr>
      </w:pPr>
      <w:bookmarkStart w:id="9" w:name="__RefHeading___Toc279392905"/>
      <w:bookmarkEnd w:id="9"/>
      <w:r>
        <w:rPr>
          <w:rFonts w:cs="Times New Roman" w:ascii="Times New Roman" w:hAnsi="Times New Roman"/>
          <w:b/>
          <w:sz w:val="26"/>
          <w:szCs w:val="26"/>
        </w:rPr>
        <w:t>Эффекты кризиса</w:t>
      </w:r>
    </w:p>
    <w:p>
      <w:pPr>
        <w:pStyle w:val="Normal"/>
        <w:spacing w:lineRule="auto" w:line="312" w:before="0" w:after="0"/>
        <w:ind w:firstLine="708"/>
        <w:rPr/>
      </w:pPr>
      <w:r>
        <w:rPr>
          <w:rFonts w:cs="Times New Roman" w:ascii="Times New Roman" w:hAnsi="Times New Roman"/>
          <w:sz w:val="26"/>
          <w:szCs w:val="26"/>
        </w:rPr>
        <w:t xml:space="preserve">Долговременные кризисные явления последних десятилетий привели к тому, что в Димитровграде текстильная промышленность была почти полностью разорена продукцией из Азии. Сегодня город ориентируется на наукоемкие производства (основной драйвер – НИАР). </w:t>
      </w:r>
    </w:p>
    <w:p>
      <w:pPr>
        <w:pStyle w:val="Normal"/>
        <w:spacing w:lineRule="auto" w:line="312" w:before="0" w:after="0"/>
        <w:ind w:firstLine="708"/>
        <w:rPr/>
      </w:pPr>
      <w:r>
        <w:rPr>
          <w:rFonts w:cs="Times New Roman" w:ascii="Times New Roman" w:hAnsi="Times New Roman"/>
          <w:sz w:val="26"/>
          <w:szCs w:val="26"/>
        </w:rPr>
        <w:t xml:space="preserve">«Когда начался у нас кризис 2009 года на УАЗе, Ульяновском автомобильном заводе, пошли сокращения. Поскольку на этом заводе завязаны основные предприятия, которые в регионе существуют, естественно, пошла цепочка. Поэтому кризис был достаточно ощутимый. </w:t>
      </w:r>
      <w:r>
        <w:rPr>
          <w:rFonts w:cs="Times New Roman" w:ascii="Times New Roman" w:hAnsi="Times New Roman"/>
          <w:sz w:val="26"/>
          <w:szCs w:val="26"/>
          <w:lang w:val="ru-RU"/>
        </w:rPr>
        <w:t xml:space="preserve">Если бы структура производства была у нас несколько иная, то таких последствий бы не было», представитель ТПП Ульяновской области, тяжелее всего кризис ударил по студентам, отмечает она. </w:t>
      </w:r>
      <w:r>
        <w:rPr>
          <w:rFonts w:cs="Times New Roman" w:ascii="Times New Roman" w:hAnsi="Times New Roman"/>
          <w:sz w:val="26"/>
          <w:szCs w:val="26"/>
        </w:rPr>
        <w:t xml:space="preserve">Ситуацию сильно выправили организованные общественные работы. На них платили порядка девяти тысяч в месяц. </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Эксперт, руководитель одного из городских СМИ, сообщает: «У нас встали градообразующие предприятия. </w:t>
      </w:r>
      <w:r>
        <w:rPr>
          <w:rFonts w:cs="Times New Roman" w:ascii="Times New Roman" w:hAnsi="Times New Roman"/>
          <w:sz w:val="26"/>
          <w:szCs w:val="26"/>
        </w:rPr>
        <w:t>Тот же ДААЗ начал работать 2-3 дня в неделю. 2/3 работающих на ДААЗе были сокращены или уволены. Доходило до того, что практически ни одни средства массовой информации этого не освещали, но все равно мы все общались, мы все люди, доходило до суицидов на рабочем месте, т.е. людям реально нечем кормить детей». Другие эксперты отмечают, что в ходе кризиса были сокращены многие ценные работники, знающие производство. Это неизбежно приведет к снижению качества выпускаемых запчастей в будущем и стабильности их выпуска.</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Однако, другие респонденты отмечают, что кризис сгладило то, что Димитровград принял участие в реализации больших бизнес-проектов. Начался бум в автопроме, поступали заказы от АвтоВАЗа. Финансирование предприятий в период кризиса, общественные работы, позволили сократить миграционный отток населения. Кризис ощущался задолго до его объявления, в год кризиса был резкий скачок безработицы – на системообразующих предприятиях и в малом бизнесе. </w:t>
      </w:r>
    </w:p>
    <w:p>
      <w:pPr>
        <w:pStyle w:val="Normal"/>
        <w:spacing w:lineRule="auto" w:line="312" w:before="0" w:after="0"/>
        <w:ind w:firstLine="708"/>
        <w:rPr/>
      </w:pPr>
      <w:r>
        <w:rPr>
          <w:rFonts w:cs="Times New Roman" w:ascii="Times New Roman" w:hAnsi="Times New Roman"/>
          <w:sz w:val="26"/>
          <w:szCs w:val="26"/>
          <w:lang w:val="ru-RU"/>
        </w:rPr>
        <w:t>Депутат, местный предприниматель сообщил, что от кризиса менее всего пострадал НИАР, чуть больше – ХимМаш, и ДААЗ пострадал весьма ощутимо.</w:t>
      </w:r>
      <w:r>
        <w:rPr>
          <w:lang w:val="ru-RU"/>
        </w:rPr>
        <w:t xml:space="preserve">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Мы ожидали значительного сокращения рабочих мест со стороны ДААЗа и его дочек, но этого, опять-таки, не произошло. </w:t>
      </w:r>
      <w:r>
        <w:rPr>
          <w:rFonts w:cs="Times New Roman" w:ascii="Times New Roman" w:hAnsi="Times New Roman"/>
          <w:sz w:val="26"/>
          <w:szCs w:val="26"/>
          <w:lang w:val="ru-RU"/>
        </w:rPr>
        <w:t>Там вместо заявленных 1300, по-моему, они первоначально заявили, если я не ошибаюсь, я могу забыть эти цифры, они сократили всего пару сотен человек», говорит топ-менеджер местного банк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ри этом директор одного из градообразующих предприятий отмечает, что на ХимМаше в период кризиса проводилась модернизация и расширение производства, набирались новые работники.</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Мелкие предприятия провели сокращения, уменьшили зарплаты (вплоть до минимальной), много предприятий малого бизнеса закрылись. В ходе кризиса в 5-6 раз снизилось число выдаваемых автокредитов, в то время как объем потребительского кредитования снизился всего в два раза. Восстановился рынок потребительского кредитования в регионах также быстрее. Во второй половине 2010 года прекратился отток капитала, стали появляться новые рабочие места. В ходе кризиса предприятия строительного сектора активно кооперировались, участвовали в тендерах, кредитовались. Строительные предприятия малого бизнес легко прошли кризис. Кризис научил расставаться с неэффективными работниками, научил экономить на том, на чем раньше не хотели – интерьер, мебель, дорогая техника. </w:t>
      </w:r>
      <w:r>
        <w:rPr>
          <w:rFonts w:cs="Times New Roman" w:ascii="Times New Roman" w:hAnsi="Times New Roman"/>
          <w:sz w:val="26"/>
          <w:szCs w:val="26"/>
          <w:lang w:val="ru-RU"/>
        </w:rPr>
        <w:t xml:space="preserve">В то же время, эксперт-предприниматель говорит, что: «Я, например, в кризис открыл гостиницу. </w:t>
      </w:r>
      <w:r>
        <w:rPr>
          <w:rFonts w:cs="Times New Roman" w:ascii="Times New Roman" w:hAnsi="Times New Roman"/>
          <w:sz w:val="26"/>
          <w:szCs w:val="26"/>
        </w:rPr>
        <w:t>Пусть там немного рабочих мест, 5-6, но я ощущал, как люди приходили устраиваться на работу. Стоило только дать объявление в газету о наборе персонала, как тут же прибежала очередь.»</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Про реализацию программы переподготовки кадров рассказывает директор местной газеты: Переподготовкой сокращенных кадров у нас занимается Центр занятости населения. </w:t>
      </w:r>
      <w:r>
        <w:rPr>
          <w:rFonts w:cs="Times New Roman" w:ascii="Times New Roman" w:hAnsi="Times New Roman"/>
          <w:sz w:val="26"/>
          <w:szCs w:val="26"/>
        </w:rPr>
        <w:t>Они формируют банк переподготовки кадров, конечно же, не на педагогов, конечно же, не на журналистов, не на такие специальности, где требуется действительно квалификационная высокая подготовка. Такие, как парикмахерские курсы, курсы маникюрш, переплетчиков. Это такие профессии, где выставлялись вакансии, и кто на месте мог заниматься переподготовкой этих кадров, они прошли, но это, конечно, небольшое количество народа. Остальные все привлекались на общественные работы, т.е. никто не остался за бортом».</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Накануне отопительного сезона 2010 года долг горожан за коммунальные услуги вырос до 106 миллионов рублей. </w:t>
      </w:r>
      <w:r>
        <w:rPr>
          <w:rFonts w:cs="Times New Roman" w:ascii="Times New Roman" w:hAnsi="Times New Roman"/>
          <w:sz w:val="26"/>
          <w:szCs w:val="26"/>
          <w:lang w:val="ru-RU"/>
        </w:rPr>
        <w:t>При этом с января по июнь 2010 года объем выданных кредитов вырос с 58 миллионов до 113 миллионов – почти в два раза, говорит местный банкир.</w:t>
      </w:r>
    </w:p>
    <w:p>
      <w:pPr>
        <w:pStyle w:val="Heading2"/>
        <w:rPr>
          <w:rFonts w:ascii="Times New Roman" w:hAnsi="Times New Roman" w:cs="Times New Roman"/>
          <w:b/>
          <w:b/>
          <w:sz w:val="26"/>
          <w:szCs w:val="26"/>
          <w:lang w:val="ru-RU"/>
        </w:rPr>
      </w:pPr>
      <w:bookmarkStart w:id="10" w:name="__RefHeading___Toc279392906"/>
      <w:bookmarkEnd w:id="10"/>
      <w:r>
        <w:rPr>
          <w:rFonts w:cs="Times New Roman" w:ascii="Times New Roman" w:hAnsi="Times New Roman"/>
          <w:b/>
          <w:sz w:val="26"/>
          <w:szCs w:val="26"/>
          <w:lang w:val="ru-RU"/>
        </w:rPr>
        <w:t>Кадры, демография, миграци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По мнению руководителя центра занятости: кризис в Димитровграде закончился: «Я думаю, что ситуация сегодня нормальная, у нас есть вакансии, более 600 вакансий, безработных у нас по городу Димитровграду около 700, то есть можно сказать, по большому счету, напряженность есть, но не та, которая была, когда численность безработных у нас доходила до 1700-1800 по городу, и по Меликесскому району 800 человек. </w:t>
      </w:r>
      <w:r>
        <w:rPr>
          <w:rFonts w:cs="Times New Roman" w:ascii="Times New Roman" w:hAnsi="Times New Roman"/>
          <w:sz w:val="26"/>
          <w:szCs w:val="26"/>
        </w:rPr>
        <w:t xml:space="preserve">Сегодня у нас уровень безработицы по городу, по району – 1,18. В Ульяновской области – 1,69, то есть достаточно низкий». </w:t>
      </w:r>
      <w:r>
        <w:rPr>
          <w:rFonts w:cs="Times New Roman" w:ascii="Times New Roman" w:hAnsi="Times New Roman"/>
          <w:sz w:val="26"/>
          <w:szCs w:val="26"/>
          <w:lang w:val="ru-RU"/>
        </w:rPr>
        <w:t>«Процент безработицы у нас самый низкий по Ульяновской области именно в городе Димитровграде», отмечает директор городской газет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Ульяновская область всю жизнь была аграрная. Сейчас вокруг все деревни умерли. Потому что из деревень люди все съезжались сюда, в город. </w:t>
      </w:r>
      <w:r>
        <w:rPr>
          <w:rFonts w:cs="Times New Roman" w:ascii="Times New Roman" w:hAnsi="Times New Roman"/>
          <w:sz w:val="26"/>
          <w:szCs w:val="26"/>
          <w:lang w:val="ru-RU"/>
        </w:rPr>
        <w:t>А сейчас идет отток, потому что, во-первых, рождаемость упала очень сильно, если раньше по 2-3 ребенка нормально было, то сейчас по одному, и те дети, которые вырастают, я уже говорил – разъезжаются», говорит димитровградский предприниматель.</w:t>
      </w:r>
    </w:p>
    <w:p>
      <w:pPr>
        <w:pStyle w:val="Normal"/>
        <w:spacing w:lineRule="auto" w:line="312" w:before="0" w:after="0"/>
        <w:ind w:firstLine="708"/>
        <w:rPr/>
      </w:pPr>
      <w:r>
        <w:rPr>
          <w:rFonts w:cs="Times New Roman" w:ascii="Times New Roman" w:hAnsi="Times New Roman"/>
          <w:sz w:val="26"/>
          <w:szCs w:val="26"/>
        </w:rPr>
        <w:t>Экономическая ситуация в городе и Ульяновской области уже создала рынок услуг по организации миграции. В городе работают агентства, предлагающие работу вахтовым методом. Основной потребитель этой услуги – мобильная молодежь.</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При работе в другом крупном городе и при аренде жилья в нем, жители получают больший доход, чем работая в Димитровграде и живя в своем жилье. Эта ситуация – один из основных экономических мотиваторов к миграции. Наиболее развитые направления миграции населения: Ульяновск (суточная миграция), Москва, Санкт-Петербург, Самара, Тольятти, Казань. Часть уехавших возвращается: большие города позволяют накопить денег и купить квартиру в Димитровграде, поскольку заработать на квартиру в большом городе не реально. Стоимость хорошей 2-х комнатной квартиры в Димитровграде составляет около одного миллиона двухсот тысяч рублей. Существенна челночная миграция на Север (1-3 месяца там, столько же дома). За двадцать лет выехала значительная часть активного Димитровградского сообщества – респонденты отмечают разрыв большого числа социальных связей. При этом абсолютная численность городского населения изменилась не значительно: со 140-150 тысяч жителей в начале девяностых сейчас осталось 130 тысяч. Отток в районе 10% населения. Учитывая давнишние кризисные явления в городе – это не много. Малый бизнес является социальной группой, заинтересованной в управлении миграцией, однако форм такого участия не много.</w:t>
      </w:r>
    </w:p>
    <w:p>
      <w:pPr>
        <w:pStyle w:val="Normal"/>
        <w:spacing w:lineRule="auto" w:line="312" w:before="0" w:after="0"/>
        <w:ind w:firstLine="708"/>
        <w:rPr/>
      </w:pPr>
      <w:r>
        <w:rPr>
          <w:rFonts w:cs="Times New Roman" w:ascii="Times New Roman" w:hAnsi="Times New Roman"/>
          <w:sz w:val="26"/>
          <w:szCs w:val="26"/>
        </w:rPr>
        <w:t>Стейкхолдеры отметили качество димитровградской системы образования довольно высоко. Мнение о высоком качестве сформировано регулярностью поступления подавляющего числа выпускников в ведущие московские вузы, а также востребованность рабочих Димитровградских производств при их переезде в крупные города.</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Отсутствие детских садов и очередь в них косвенно указывает на стабильную демографическую ситуацию. Отток части населения компенсирован притоком из других мест (близлежащие поселки городского типа, другие регионы). </w:t>
      </w:r>
      <w:r>
        <w:rPr>
          <w:rFonts w:cs="Times New Roman" w:ascii="Times New Roman" w:hAnsi="Times New Roman"/>
          <w:sz w:val="26"/>
          <w:szCs w:val="26"/>
          <w:lang w:val="ru-RU"/>
        </w:rPr>
        <w:t xml:space="preserve">Яркое описание этой ситуации дал директор местного колледжа «Очень много приезжих, когда у нас начинал Казахстан разваливаться, оттуда. </w:t>
      </w:r>
      <w:r>
        <w:rPr>
          <w:rFonts w:cs="Times New Roman" w:ascii="Times New Roman" w:hAnsi="Times New Roman"/>
          <w:sz w:val="26"/>
          <w:szCs w:val="26"/>
        </w:rPr>
        <w:t>Таджикистан. И люди, особенно русскоязычные, которые там проживали, они начинают стекаться постепенно в такие города. Кто-то к родственникам возвращается, находит здесь себе работу. Кто-то просто по рекомендациям. Я знаю знакомых, которые здесь стали жить только потому, что проезжая через город им понравился город.»</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Опасную тенденцию, вызванную миграцией квалифицированной части населения, грозящую резким снижением качества городской жизни описывает член общественной палаты города: «Уезжают и врачи. </w:t>
      </w:r>
      <w:r>
        <w:rPr>
          <w:rFonts w:cs="Times New Roman" w:ascii="Times New Roman" w:hAnsi="Times New Roman"/>
          <w:sz w:val="26"/>
          <w:szCs w:val="26"/>
        </w:rPr>
        <w:t xml:space="preserve">Не просто какие-то там рабочие специальности. Врачи. И у нас уехало даже вот окружение, которых я хорошо знаю, уехали в Самару, уехали в Москву. И не один, не два специалиста, которые нужны городу. </w:t>
      </w:r>
      <w:r>
        <w:rPr>
          <w:rFonts w:cs="Times New Roman" w:ascii="Times New Roman" w:hAnsi="Times New Roman"/>
          <w:sz w:val="26"/>
          <w:szCs w:val="26"/>
          <w:lang w:val="ru-RU"/>
        </w:rPr>
        <w:t>И отличные терапевты, и анестезиолог, и ревматолог, и хирург – врачи.» В НИАРе проблему кадрового голода решают путем пропускания новых работников через учебно-тренинговый центр, отмечает заместитель депутата городской думы.</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Многие жители Димитровграда в период кризиса организовали себе летние отпуска (до полугода), увольняясь и становясь на учет на биржу. Осенью они возвращаются и начинают снова трудоустраиваться. В окрестностях Димитровграда находятся сельские спутники (в основном: поселки городского типа) с оставшимися в них стариками. Инфраструктуры неразвиты, молодежь там жить отказывается. Сам город разделен на заводские районы, между которыми миграция населения затруднена. В основном, городские районы («Соцгород», «Порт», «Химмаш») – это устойчивые общности. Распространены династии, когда, например, дети, продолжают традицию и работают на ХимМаше, как и их отцы.</w:t>
      </w:r>
    </w:p>
    <w:p>
      <w:pPr>
        <w:pStyle w:val="Normal"/>
        <w:spacing w:lineRule="auto" w:line="312" w:before="0" w:after="0"/>
        <w:ind w:firstLine="708"/>
        <w:rPr/>
      </w:pPr>
      <w:r>
        <w:rPr>
          <w:rFonts w:cs="Times New Roman" w:ascii="Times New Roman" w:hAnsi="Times New Roman"/>
          <w:sz w:val="26"/>
          <w:szCs w:val="26"/>
          <w:lang w:val="ru-RU"/>
        </w:rPr>
        <w:t xml:space="preserve">Руководитель социального блока городской администарции отмечает, что наличие высокотехнологичных предприятий (НИАР) значительно влияет на качество городского сообщества, его интеллект. </w:t>
      </w:r>
      <w:r>
        <w:rPr>
          <w:rFonts w:cs="Times New Roman" w:ascii="Times New Roman" w:hAnsi="Times New Roman"/>
          <w:sz w:val="26"/>
          <w:szCs w:val="26"/>
        </w:rPr>
        <w:t>В связи с этим она поддерживает программы развития НИАРА, на которые в Димитровграде возлагаются серьезные надежды.</w:t>
      </w:r>
    </w:p>
    <w:p>
      <w:pPr>
        <w:pStyle w:val="Heading2"/>
        <w:rPr>
          <w:rFonts w:ascii="Times New Roman" w:hAnsi="Times New Roman" w:cs="Times New Roman"/>
          <w:b/>
          <w:b/>
          <w:sz w:val="26"/>
          <w:szCs w:val="26"/>
        </w:rPr>
      </w:pPr>
      <w:bookmarkStart w:id="11" w:name="__RefHeading___Toc279392907"/>
      <w:bookmarkEnd w:id="11"/>
      <w:r>
        <w:rPr>
          <w:rFonts w:cs="Times New Roman" w:ascii="Times New Roman" w:hAnsi="Times New Roman"/>
          <w:b/>
          <w:sz w:val="26"/>
          <w:szCs w:val="26"/>
        </w:rPr>
        <w:t>Отношение стейкхолдеров к миграционным программам</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Если будет такая программа (миграционная, </w:t>
      </w:r>
      <w:r>
        <w:rPr>
          <w:rFonts w:cs="Times New Roman" w:ascii="Times New Roman" w:hAnsi="Times New Roman"/>
          <w:i/>
          <w:sz w:val="26"/>
          <w:szCs w:val="26"/>
        </w:rPr>
        <w:t>прим. ред.</w:t>
      </w:r>
      <w:r>
        <w:rPr>
          <w:rFonts w:cs="Times New Roman" w:ascii="Times New Roman" w:hAnsi="Times New Roman"/>
          <w:sz w:val="26"/>
          <w:szCs w:val="26"/>
        </w:rPr>
        <w:t>), которая будет предоставлять хотя бы ведомственное жилье, многие трудоспособные граждане, которым до пенсии осталось, допустим, не 2-3 года, а 15-20 лет – уедут, будут устраиваться где-то на новом месте, если им будет предоставлено хотя бы минимальное, хотя бы первоначальное жилье – думаю, есть перспективы. Но у тех, кому осталось 2-3 года – им просто нет смысла трогаться с этого города.», - говорит Жестова А.А (директор ОАО «Химмаш»). Она же отмечает целесообразность общероссийской базы данных, доступной в интернете, которая позволит работодателям и работникам искать друг друга независимо от пункта проживания.</w:t>
      </w:r>
    </w:p>
    <w:p>
      <w:pPr>
        <w:pStyle w:val="Normal"/>
        <w:spacing w:lineRule="auto" w:line="312" w:before="0" w:after="0"/>
        <w:ind w:firstLine="708"/>
        <w:rPr/>
      </w:pPr>
      <w:r>
        <w:rPr>
          <w:rFonts w:cs="Times New Roman" w:ascii="Times New Roman" w:hAnsi="Times New Roman"/>
          <w:sz w:val="26"/>
          <w:szCs w:val="26"/>
        </w:rPr>
        <w:t>Программы управляемой миграции, в случае их реализации, должны быть дифференцированными: предложения для 20-ти летних должны отличаться для предложения 40-летним переселенцам. Необходимо понимать, как будут интегрироваться дети в новую среду. Важнейшая проблема: какие программы должны предлагаться пенсионерам?</w:t>
      </w:r>
    </w:p>
    <w:p>
      <w:pPr>
        <w:pStyle w:val="Normal"/>
        <w:spacing w:lineRule="auto" w:line="312" w:before="0" w:after="0"/>
        <w:ind w:firstLine="708"/>
        <w:rPr/>
      </w:pPr>
      <w:r>
        <w:rPr>
          <w:rFonts w:cs="Times New Roman" w:ascii="Times New Roman" w:hAnsi="Times New Roman"/>
          <w:sz w:val="26"/>
          <w:szCs w:val="26"/>
        </w:rPr>
        <w:t xml:space="preserve">«В связи с тем, что объемы потеряны, новая продукция не наработана – совершенно точно, независимо от того, будет программа или нет, люди начнут отсюда уезжать. </w:t>
      </w:r>
      <w:r>
        <w:rPr>
          <w:rFonts w:cs="Times New Roman" w:ascii="Times New Roman" w:hAnsi="Times New Roman"/>
          <w:sz w:val="26"/>
          <w:szCs w:val="26"/>
          <w:lang w:val="ru-RU"/>
        </w:rPr>
        <w:t xml:space="preserve">И, естественно, цена недвижимости всей упадет, это абсолютно точно», говорит один из руководителей Димитровградского завода вкладышей. </w:t>
      </w:r>
      <w:r>
        <w:rPr>
          <w:rFonts w:cs="Times New Roman" w:ascii="Times New Roman" w:hAnsi="Times New Roman"/>
          <w:sz w:val="26"/>
          <w:szCs w:val="26"/>
        </w:rPr>
        <w:t xml:space="preserve">Она же считает, что: «Нужно понимать вообще, о каком количестве трудовой миграции идет речь, то есть нужно определиться сначала в ее объеме, и потом уже определять меры поддержки. Потому что это будет зависеть от конкретной ситуации, кого, откуда и куда мы будем переселять». </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Локальные программы разрабатывать бессмысленно без создания изначально единой стратегии в рамках страны. Федеральная программа, она должна учитывать особенности, которые именно в рамках федерального планирования появляются, а региональные программы - особенности бизнеса регионального, возможности его развити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Нет смысла реанимировать умирающие населенные пункты, спутники Димитровграда. Надо переселить стариков из спутников Димитровграда в город. Альтернативой естественной миграции и безработице может быть работа вахтовым методом в других местах. Если строить крупные производства и объявлять об этом – то люди будут сами туда переселяться. Строительство жилья, социальное обеспечение, обеспечение работой и проездом к месту работы из районов переселения. Строительство малоэтажного жилья (как погорельцам), приоритет жилья, даже не находящегося в собственности, перед сертификатами и выплатами (в выплаты не верят). Необходимо создавать ситуацию принуждения к миграции и переобучению в рамках направления (внутри технических, гуманитарных групп специальностей). Образовательная, профессиональная специализация кадров в Димитрограде не соответсвует потребностям рынка труда и ожиданиям от оплаты и уровня жизни. </w:t>
      </w:r>
      <w:r>
        <w:rPr>
          <w:rFonts w:cs="Times New Roman" w:ascii="Times New Roman" w:hAnsi="Times New Roman"/>
          <w:sz w:val="26"/>
          <w:szCs w:val="26"/>
          <w:lang w:val="ru-RU"/>
        </w:rPr>
        <w:t>При переселении должна пройти адаптация как минимум пять лет», говорит директор местного филиала гуманитарного вуза.</w:t>
      </w:r>
    </w:p>
    <w:p>
      <w:pPr>
        <w:pStyle w:val="Normal"/>
        <w:spacing w:lineRule="auto" w:line="312" w:before="0" w:after="0"/>
        <w:ind w:firstLine="708"/>
        <w:rPr/>
      </w:pPr>
      <w:r>
        <w:rPr>
          <w:rFonts w:cs="Times New Roman" w:ascii="Times New Roman" w:hAnsi="Times New Roman"/>
          <w:sz w:val="26"/>
          <w:szCs w:val="26"/>
          <w:lang w:val="ru-RU"/>
        </w:rPr>
        <w:t xml:space="preserve">Многие стейкхолдеры Димитровграда не поддерживают организацию масштабных программ управляемой миграции из своего города: «Я думаю, просто-напросто надо производство развивать, а не готовиться к таким глобальным вещам», считает местный предприниматель. </w:t>
      </w:r>
      <w:r>
        <w:rPr>
          <w:rFonts w:cs="Times New Roman" w:ascii="Times New Roman" w:hAnsi="Times New Roman"/>
          <w:sz w:val="26"/>
          <w:szCs w:val="26"/>
        </w:rPr>
        <w:t xml:space="preserve">При этом возможность временной трудовой миграции многие респонденты воспринимают как общественное благо. </w:t>
      </w:r>
      <w:r>
        <w:rPr>
          <w:rFonts w:cs="Times New Roman" w:ascii="Times New Roman" w:hAnsi="Times New Roman"/>
          <w:sz w:val="26"/>
          <w:szCs w:val="26"/>
          <w:lang w:val="ru-RU"/>
        </w:rPr>
        <w:t xml:space="preserve">Так работник местного отделения Банка России отмечает важность наличия внутренних рейсов. </w:t>
      </w:r>
      <w:r>
        <w:rPr>
          <w:rFonts w:cs="Times New Roman" w:ascii="Times New Roman" w:hAnsi="Times New Roman"/>
          <w:sz w:val="26"/>
          <w:szCs w:val="26"/>
        </w:rPr>
        <w:t>Чтобы поехать работать в отдаленный регион можно было непосредственно, а не «на Байкал через Москву», «Почему не стимулировать развитие внутренних рейсов, дорог, транспортной инфраструктуры в целом?», «у нас нет регулирования кадровой политики вообще – мы даже не знаем, кто и зачем должен мигрировать в масштабах больше чем предприятие», отмечает эксперт.</w:t>
      </w:r>
    </w:p>
    <w:p>
      <w:pPr>
        <w:pStyle w:val="Heading2"/>
        <w:rPr>
          <w:rFonts w:ascii="Times New Roman" w:hAnsi="Times New Roman" w:cs="Times New Roman"/>
          <w:b/>
          <w:b/>
          <w:sz w:val="26"/>
          <w:szCs w:val="26"/>
        </w:rPr>
      </w:pPr>
      <w:bookmarkStart w:id="12" w:name="__RefHeading___Toc279392908"/>
      <w:bookmarkEnd w:id="12"/>
      <w:r>
        <w:rPr>
          <w:rFonts w:cs="Times New Roman" w:ascii="Times New Roman" w:hAnsi="Times New Roman"/>
          <w:b/>
          <w:sz w:val="26"/>
          <w:szCs w:val="26"/>
        </w:rPr>
        <w:t>Социально-экономические перспектив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Развитие пригородной агрозоны – выделения земель для фермерских хозяйств. Поддержка монопроизводств, за счет которых город участвовал во внутристрановом распределении труда. «Стоимость готового социального жилья – может быть до полумиллиона рублей на семью. Такие проекты вполне могут кредитовать банки. Возможны точечные дотации в ходе миграционных программ на расшивку конкретных проблем. Есть перспектива развития животноводства. </w:t>
      </w:r>
      <w:r>
        <w:rPr>
          <w:rFonts w:cs="Times New Roman" w:ascii="Times New Roman" w:hAnsi="Times New Roman"/>
          <w:sz w:val="26"/>
          <w:szCs w:val="26"/>
          <w:lang w:val="ru-RU"/>
        </w:rPr>
        <w:t>Необходимо опережающее обучение на основании прогноза исчезновения рабочих мест», говорит представитель городской администрации.</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Она же сообщает: «Для того чтобы город развивался необходимо перепрофилирование, реорганизация какая-то. </w:t>
      </w:r>
      <w:r>
        <w:rPr>
          <w:rFonts w:cs="Times New Roman" w:ascii="Times New Roman" w:hAnsi="Times New Roman"/>
          <w:sz w:val="26"/>
          <w:szCs w:val="26"/>
        </w:rPr>
        <w:t>Я не думаю, что вот прям строительство. Надо знать и понимать, что мы строим и зачем мы строим. У нас в Новолупинском районе построена молодежная деревня, и там люди работают за компьютерами. Большие надежды возлагаются на программы развития НИАРА, программы «Авиационная столица», «Портовый город», транспортный проект «Волжский транзит», программы развития агропромышленного комплекса и другие.»</w:t>
      </w:r>
    </w:p>
    <w:p>
      <w:pPr>
        <w:pStyle w:val="Heading2"/>
        <w:rPr/>
      </w:pPr>
      <w:bookmarkStart w:id="13" w:name="__RefHeading___Toc279392909"/>
      <w:bookmarkEnd w:id="13"/>
      <w:r>
        <w:rPr>
          <w:rFonts w:cs="Times New Roman" w:ascii="Times New Roman" w:hAnsi="Times New Roman"/>
          <w:b/>
          <w:sz w:val="26"/>
          <w:szCs w:val="26"/>
        </w:rPr>
        <w:t>Выводы и рекомендации:</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Следует отметить эффективность мер государственной поддержки АвтоВАЗа – удалось избежать тяжелых форм безработицы в Димитровграде. Предприятие ДААЗ осталось на плаву и начало процесс реструктуризации производства и даже его развития.</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Основной ресурс развития в 3-10 летней перспективе – молодежь, уезжает из города, отучившись в учебных заведениях, ориентированных на местные предприятия. При этом они замещаются приезжими из еще большей глубинки, не имеющими необходимой квалификации. В результате растет нагрузка на городской бюджет, увеличивается безработица и усиливается кадровый голод одновременно. </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Остановка такого «кадрового пылесоса» возможна как развитием городской среды, так и запуском проектов по созданию возможностей, «привязки» молодежи к месту учебы (с точки зрения территориального девелопера нас будут интересовать те, кто встал на путь образования и кадрового роста). Варианты таких инструментов: договорные отношения, гарантирующие достойную работу по окончании учебы, совмещение учебы с гарантиями получения жилья (субсидии, строительство жилья направляющими на учебу предприятиями и т.д.). Заботой городских властей должен стать запуск таких схем, требующий организации диалога, как минимум, между учебными заведениями, строительным сектором, работодателями, кредитными и страховыми организациями. При этом городские власти должны удерживать рамку долгосрочного развития, необходимого для организации такой кооперации. Выбор городского начальства, способного к такой работе, организация обратной связи с ним, должны стать заботой, как городского сообщества, так и губернских властей. Не исключено, что часть непосредственной работы может вестись на базе молодежных центров, которые в 2012 году собирается открыть соответствующий городской департамент.</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Стратегически, предприятие НИАР попало в тренд развития атомных технологий, которые, конечно, в первую очередь связаны с ядреной энергетикой (По данным И.Е.Дискина, ядерная энергетика является одной из четырех прорывных стратегических сфер для России, поскольку ориентирована сама по себе на более чем миллиардные рынки потребления энергии и технологий). Развивая ассортимент сопудствующих инновационных технологий, ядерная медицина вполне может стать прорывным направлением городского развития.</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Существует определенная опасность превращения Димитровграда в моногород, но уже не советского, а современного типа. Эта опасность связана с развитием НИАРа и деградацией остальных производств (ХимМаш, ДААЗ и др.), ориентированных на консолидированных потребителей (АвтоВАЗ, нефтедобывающий комплекс, который, в свою очередь сильно зависит от иностранных сервисных компаний и поставщиков оборудования).</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Стратегически, можно считать, что у Димитровграда есть все основания для конкуренции на трех перспективных инновационных рынках: ядерно-фармацевтическом, сырьевом (сервисные услуги и технологическое оборудование) и сельскохозяйственном (заводы по производству средств механизации вполне могут работать и на рынке аграрной механизации). Во всех трех сферахА есть определенный задел. Но есть и кадровый голод, мешающий реализации стратегических целей. В этом смысле – только вопрос целеполагания в рамках управления Ульяновской областью и городом Димитровградом позволит ответить на вопрос: «Димитровград – депрессивный город или точка роста?»</w:t>
      </w:r>
    </w:p>
    <w:p>
      <w:pPr>
        <w:pStyle w:val="Heading"/>
        <w:numPr>
          <w:ilvl w:val="0"/>
          <w:numId w:val="0"/>
        </w:numPr>
        <w:outlineLvl w:val="0"/>
        <w:rPr>
          <w:rFonts w:ascii="Times New Roman" w:hAnsi="Times New Roman" w:cs="Times New Roman"/>
          <w:sz w:val="32"/>
          <w:szCs w:val="32"/>
        </w:rPr>
      </w:pPr>
      <w:bookmarkStart w:id="14" w:name="__RefHeading___Toc279392910"/>
      <w:bookmarkEnd w:id="14"/>
      <w:r>
        <w:rPr>
          <w:rFonts w:cs="Times New Roman" w:ascii="Times New Roman" w:hAnsi="Times New Roman"/>
          <w:sz w:val="32"/>
          <w:szCs w:val="32"/>
        </w:rPr>
        <w:t>г. Омутнинск Кировской области</w:t>
      </w:r>
    </w:p>
    <w:p>
      <w:pPr>
        <w:pStyle w:val="Heading2"/>
        <w:rPr>
          <w:rFonts w:ascii="Times New Roman" w:hAnsi="Times New Roman" w:cs="Times New Roman"/>
          <w:b/>
          <w:b/>
          <w:sz w:val="26"/>
          <w:szCs w:val="26"/>
        </w:rPr>
      </w:pPr>
      <w:bookmarkStart w:id="15" w:name="__RefHeading___Toc279392911"/>
      <w:bookmarkEnd w:id="15"/>
      <w:r>
        <w:rPr>
          <w:rFonts w:cs="Times New Roman" w:ascii="Times New Roman" w:hAnsi="Times New Roman"/>
          <w:b/>
          <w:sz w:val="26"/>
          <w:szCs w:val="26"/>
        </w:rPr>
        <w:t>Территориальная экономка</w:t>
      </w:r>
    </w:p>
    <w:p>
      <w:pPr>
        <w:pStyle w:val="Normal"/>
        <w:spacing w:lineRule="auto" w:line="312" w:before="0" w:after="0"/>
        <w:ind w:firstLine="708"/>
        <w:rPr/>
      </w:pPr>
      <w:r>
        <w:rPr>
          <w:rFonts w:cs="Times New Roman" w:ascii="Times New Roman" w:hAnsi="Times New Roman"/>
          <w:sz w:val="26"/>
          <w:szCs w:val="26"/>
        </w:rPr>
        <w:t>У Омутнинска выгодное положение на трассе Киров – Пермь, через него идет дорога на Екатеринбург и другие уральские города. Это несколько оживляет экономическую жизнь городка, создает разнообразие возможностей. Из 27-ми тысяч населения на заводе работает примерно четыре тысячи. Однако, вместе с семьями, людей зависящих от завода получается почти треть.</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Сам город Омутнинск, с тридцатитысячным населением является старым поселением, в котором металлургия была еще с додемидовских времен. Омутнинский металлургический завод - одно из старейших предприятий черной металлургии России, основан в 1773 году. Модернизированный в ходе советской индустриализации, сейчас он существует в виде ЗАО «</w:t>
      </w:r>
      <w:r>
        <w:rPr>
          <w:rFonts w:cs="Times New Roman" w:ascii="Times New Roman" w:hAnsi="Times New Roman"/>
          <w:bCs/>
          <w:sz w:val="26"/>
          <w:szCs w:val="26"/>
        </w:rPr>
        <w:t>Омутнинский металлургический завод</w:t>
      </w:r>
      <w:r>
        <w:rPr>
          <w:rFonts w:cs="Times New Roman" w:ascii="Times New Roman" w:hAnsi="Times New Roman"/>
          <w:sz w:val="26"/>
          <w:szCs w:val="26"/>
        </w:rPr>
        <w:t xml:space="preserve">» представляющем собой компактное предприятие с неполным металлургическим циклом, специализирующееся на выпуске </w:t>
      </w:r>
      <w:hyperlink r:id="rId2">
        <w:r>
          <w:rPr>
            <w:rStyle w:val="InternetLink"/>
            <w:rFonts w:cs="Times New Roman" w:ascii="Times New Roman" w:hAnsi="Times New Roman"/>
            <w:sz w:val="26"/>
            <w:szCs w:val="26"/>
          </w:rPr>
          <w:t>горячекатаных и стальных фасонных профилей</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 xml:space="preserve"> высокой точности</w:t>
        </w:r>
      </w:hyperlink>
      <w:r>
        <w:rPr>
          <w:rFonts w:cs="Times New Roman" w:ascii="Times New Roman" w:hAnsi="Times New Roman"/>
          <w:sz w:val="26"/>
          <w:szCs w:val="26"/>
        </w:rPr>
        <w:t xml:space="preserve"> сложных сечений, которые используются в автомобилестроении, машиностроении, станкостроении, приборостроении, производстве хозтоваров и многих других отраслях. Работает завод в основном на металлоломе, одно из конкурентных преимуществ его состоит в выпуске небольших партий точного проката. Одна из отраслей машиностроения, где применяется продукция ОМЗ – лифтостроение. Проблема завода – иссякание сырья. Металлолома становится все меньше (местное население много лет промышляет демонтажем, да и просто воровством металла, оставшегося с советских времен). Тем не менее, на заводе с 2006 года идет модернизация производства, поставлена новая технологическая линия в новом цеху. Масштабных увольнений в период кризиса на заводе не было – отделались не полной рабочей неделей.</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Из числа экономических спутников Омутнинска необходимо отметить пгт. Восточный, пгт. Песковка, и в прошлом временное поселение Лесные Поляны, давно ставшее постоянным. Почти восьми тысячный поселок Восточный, с его разорившимся биотехнологическим комбинатом почти уже стал спальным районом Омутнинска, находящимся в часе езды от города. «В Восточном есть, скажем, четыре предприятия, которое небольшое трудоустройство обеспечивают, - это зоны, женская и особого режима, "Вичер-Фарм ", фармацевтическое предприятие, там человек 200-300 работают, база научно-производственная Министерства обороны, которая антиопухолевые аппараты выпускает, один цех завода "Восток", там тоже 150-200 человек работают. Все, на 8 тысяч жителей. Квартира там стоит, однокомнатная, порядка 70 тысяч рублей, со всеми удобствами, там есть горячая вода, газовая котельная и так далее. Фактически бесплатное жилье. И это является фактором того, что по серьезному иммигрировать эти люди не могут. То есть они не могут обменять жилье. </w:t>
      </w:r>
      <w:r>
        <w:rPr>
          <w:rFonts w:cs="Times New Roman" w:ascii="Times New Roman" w:hAnsi="Times New Roman"/>
          <w:sz w:val="26"/>
          <w:szCs w:val="26"/>
          <w:lang w:val="ru-RU"/>
        </w:rPr>
        <w:t xml:space="preserve">На 70 тысяч, только в деревне можно дом купить», говорит редактор кировской областной газеты. </w:t>
      </w:r>
      <w:r>
        <w:rPr>
          <w:rFonts w:cs="Times New Roman" w:ascii="Times New Roman" w:hAnsi="Times New Roman"/>
          <w:sz w:val="26"/>
          <w:szCs w:val="26"/>
        </w:rPr>
        <w:t>«В Восточном, который на пустом месте возник 40 лет назад, есть элита инженерная, человек 300, которые приехали из других регионов, которые не уезжают обратно, научно-техническая, и люди низкой квалификации, который там упаковкой занимается за минимальную зарплату. Директорами заводов годами велась подготовка населения к отъезду, объяснялась ситуация и даже предлагали на профильных предприятиях помочь устроиться. Это актуально, потому что вся программа Вятские Поляны, в которую ухнуто миллиард с лишним, фактически ничего не дала», добавляет он.</w:t>
      </w:r>
    </w:p>
    <w:p>
      <w:pPr>
        <w:pStyle w:val="Normal"/>
        <w:spacing w:lineRule="auto" w:line="312" w:before="0" w:after="0"/>
        <w:ind w:firstLine="708"/>
        <w:rPr/>
      </w:pPr>
      <w:r>
        <w:rPr>
          <w:rFonts w:cs="Times New Roman" w:ascii="Times New Roman" w:hAnsi="Times New Roman"/>
          <w:sz w:val="26"/>
          <w:szCs w:val="26"/>
        </w:rPr>
        <w:t xml:space="preserve">Вот что говорит о том, как прекратил свое существование пос. </w:t>
      </w:r>
      <w:r>
        <w:rPr>
          <w:rFonts w:cs="Times New Roman" w:ascii="Times New Roman" w:hAnsi="Times New Roman"/>
          <w:sz w:val="26"/>
          <w:szCs w:val="26"/>
          <w:lang w:val="ru-RU"/>
        </w:rPr>
        <w:t xml:space="preserve">Восточный представитель ассоциации бизнеса Кировской области: «На химзаводе работало в свое время порядка тоже 4 тыс. человек, причем, и омутнинцы рвались туда, потому это свое снабжение, ну, все свое, как вот обычно бывает на полувоенных объектах. </w:t>
      </w:r>
      <w:r>
        <w:rPr>
          <w:rFonts w:cs="Times New Roman" w:ascii="Times New Roman" w:hAnsi="Times New Roman"/>
          <w:sz w:val="26"/>
          <w:szCs w:val="26"/>
        </w:rPr>
        <w:t xml:space="preserve">Когда это все рухнуло – это был крах. Класс специалистов там был выше, потому что предприятие более современное. Переехали, пошли на ОМЗ, и брали их хорошо, часть людей с Восточного уехали в Москву на другие какие-то предприятия, где были связи». Многие жители поселка Восточный работают сейчас в тюрьмах, которых три рядом с Омутнинском. </w:t>
      </w:r>
    </w:p>
    <w:p>
      <w:pPr>
        <w:pStyle w:val="Normal"/>
        <w:spacing w:lineRule="auto" w:line="312" w:before="0" w:after="0"/>
        <w:ind w:firstLine="708"/>
        <w:rPr/>
      </w:pPr>
      <w:r>
        <w:rPr>
          <w:rFonts w:cs="Times New Roman" w:ascii="Times New Roman" w:hAnsi="Times New Roman"/>
          <w:sz w:val="26"/>
          <w:szCs w:val="26"/>
          <w:lang w:val="ru-RU"/>
        </w:rPr>
        <w:t xml:space="preserve">Песковка находится гораздо дальше Восточного, дорога к ней хуже, и бывшие работники разорившегося </w:t>
      </w:r>
      <w:hyperlink r:id="rId4">
        <w:r>
          <w:rPr>
            <w:rStyle w:val="InternetLink"/>
            <w:rFonts w:cs="Times New Roman" w:ascii="Times New Roman" w:hAnsi="Times New Roman"/>
            <w:sz w:val="26"/>
            <w:szCs w:val="26"/>
            <w:lang w:val="ru-RU"/>
          </w:rPr>
          <w:t>Песковского литейного завода</w:t>
        </w:r>
      </w:hyperlink>
      <w:r>
        <w:rPr>
          <w:rFonts w:cs="Times New Roman" w:ascii="Times New Roman" w:hAnsi="Times New Roman"/>
          <w:sz w:val="26"/>
          <w:szCs w:val="26"/>
          <w:lang w:val="ru-RU"/>
        </w:rPr>
        <w:t xml:space="preserve">, сохранившие востребованную на ОМЗ квалификацию, приезжают в Омутнинск на неделю, проживая в небольшом фонде общежитий-гостиниц. </w:t>
      </w:r>
      <w:r>
        <w:rPr>
          <w:rFonts w:cs="Times New Roman" w:ascii="Times New Roman" w:hAnsi="Times New Roman"/>
          <w:sz w:val="26"/>
          <w:szCs w:val="26"/>
        </w:rPr>
        <w:t xml:space="preserve">Трагедия Песковского литейного завода в том, что его банкротство и полная остановка привели к необратимому развалу производства. Его уже нельзя восстановить, такие производства нельзя останавливать, даже ненадолго. Но законы это не запрещают. И завод, работавший с 1772 года, прекратил свое существование в этом десятилетии под управлением «эффективных менеджеров». </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Тот же эксперт считает, что: «Проблема в том, что нет никаких площадок, которые бы можно было вложиться, и которые в перспективе к чему-то привели. </w:t>
      </w:r>
      <w:r>
        <w:rPr>
          <w:rFonts w:cs="Times New Roman" w:ascii="Times New Roman" w:hAnsi="Times New Roman"/>
          <w:sz w:val="26"/>
          <w:szCs w:val="26"/>
        </w:rPr>
        <w:t>Ну, есть какие-то там нерадикальные вещи, тогда 400 рабочих мест, может создаться 200 рабочих мест, но это, они не охватят того рынка труда, который есть. Там 1500 безработных на сегодняшний день, причем, ну, вы же понимаете, что официально зарегистрированные безработные, безработица – это огромная разница».</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Он же свидетельствует: «Началось это падение с середины девяностых годов. Тогда были ликвидированы леспромхозы, и большой достаточно кусочек экономики, жителей из леспромхозов, как бы вот те, кто были заняты в лесной отрасли, они «вылетели». Это было начало, а потом потянулись заводы».</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Бывшие леспромхозные Лесные Поляны, в которых работы на заготовке совсем не много, переживают тяжелую безработицу. Но силы, способной поддержать население или принять решение о переводе людей в другое место, нет. Потому жители Лесных Полян – типичнейшего представителя «временных» населенных пунктов, ставших постоянными, создают миграционное давление со стороны таежного леса, чего было трудно ожидать, не познакомившись с жизнью города вплотную. Характер этой миграции, в основном, сезонный: едут на зиму в город, чтобы летом вернуться обратно и заниматься приусадебным хозяйством. Власти Омутнинского района, кроме распределения средств федеральной поддержки безработных и пострадавших от кризиса граждан, стараются решить проблему безработицы, например, в Песковке, путем агитации населения заниматься животноводством. Но, судя по сетованиям на отсутствие мигрантов из южных республик, со стороны районных властей, дела у кроликов идут не слишком удачно. Раньше и в омутнинском пруду, на берегу которого стоит ОМЗ, разводили карпов. После войны там был рыбоконсервный заводик, по пруду ходили суда заготовителей. Сейчас все заглохло.</w:t>
      </w:r>
    </w:p>
    <w:p>
      <w:pPr>
        <w:pStyle w:val="Normal"/>
        <w:spacing w:lineRule="auto" w:line="312" w:before="0" w:after="0"/>
        <w:ind w:firstLine="708"/>
        <w:rPr/>
      </w:pPr>
      <w:r>
        <w:rPr>
          <w:rFonts w:cs="Times New Roman" w:ascii="Times New Roman" w:hAnsi="Times New Roman"/>
          <w:sz w:val="26"/>
          <w:szCs w:val="26"/>
        </w:rPr>
        <w:t xml:space="preserve">Малый бизнес в Омутнинске проявляет заметную активность и создает достаточно действенный буфер при изменении конъюнктуры на рынке труда. В городе есть возможности для кредитования малого бизнеса в местном отделении сбербанка. «Администрация местная доводит до малого бизнеса, что есть бизнес инкубаторы сейчас в каждом районе, так называемые, по малому бизнесу. Кроме того, они сами кредитуют. Там, правда, суммы у них незначительные, там миллион, ну, такие маленькие суммы, обратная связь. По субсидированию, по федеральной программе – нужно попасть, конечно, у них есть определенный проект, ну, должно быть отчисление в бюджет, ну, то есть государство не просто так деньги дает, дело должно развиваться. В Сбербанке сложно получить кредит, потому что документы все должны быть в порядке, если ты не показываешь свои доходы, не показываешь свою деятельность, то ты в принципе не получишь денег, а ставка процентная у нас самая конкурентная. </w:t>
      </w:r>
      <w:r>
        <w:rPr>
          <w:rFonts w:cs="Times New Roman" w:ascii="Times New Roman" w:hAnsi="Times New Roman"/>
          <w:sz w:val="26"/>
          <w:szCs w:val="26"/>
          <w:lang w:val="ru-RU"/>
        </w:rPr>
        <w:t>Поэтому мы на наши круглые столы собираем, разъясняем, что надо начинать показывать деятельность, потому что вам нужно развиваться, вам нужно брать кредиты для того, чтобы покупать оборудование», говорит одного из местных отделений банка.</w:t>
      </w:r>
    </w:p>
    <w:p>
      <w:pPr>
        <w:pStyle w:val="Normal"/>
        <w:spacing w:lineRule="auto" w:line="312" w:before="0" w:after="0"/>
        <w:ind w:firstLine="708"/>
        <w:rPr/>
      </w:pPr>
      <w:r>
        <w:rPr>
          <w:rFonts w:cs="Times New Roman" w:ascii="Times New Roman" w:hAnsi="Times New Roman"/>
          <w:sz w:val="26"/>
          <w:szCs w:val="26"/>
        </w:rPr>
        <w:t>Рассмотрение города Омутнинска и его экономических окрестностей без анализа субрегиональной ситуации, в которую Омутнинск вовлечен миграцией, экономическими, транспортными, административными и ментальными связями было бы не эффективно. Именно поэтому, уже после изучения Омутнинска была охвачена группа экспертов в Кирове и Слободском – способных представить информацию о положении дел в Кировской области в целом, и в других городах, близкого к Омутнинску порядка величины. Таким образом, тенденции в Омутнинске анализируются как с точки зрения его роли в процессах регионального развития и, увы, региональной деградации, а также в сравнении с городами Вятские Поляны, Кирово-Чепецк, Слободской и др.</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В Кировской области до многих населенных пунктов нет дорог с твердым покрытием, размещение еще работающих и уже остановившихся производств в нескольких городах 30-ти тысячниках на большом удалении от областного центра (Омутнинск – около двухсот километров [через него проходит транзитная дорога на Пермь], Вятские Поляны – четыреста километров) не способствует хозяйственным связям и превращает эти города в автономные анклавы, тяжело «проседающие» при перебоях в работе заводов среди бескрайних лесов и редких «брошенных» леспромхозных поселений. Кризисы на этих предприятиях начались не вдруг. Все стейкхолдеры свидетельствуют о плановой деиндустриализации экономики кировской области, которая заключалась в приватизации, акционировании и разбазаривании всего, что можно было вывезти, украсть, изъять с производств.</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Важна инфраструктура, дорожная, топливная – инфраструктуры нет. </w:t>
      </w:r>
      <w:r>
        <w:rPr>
          <w:rFonts w:cs="Times New Roman" w:ascii="Times New Roman" w:hAnsi="Times New Roman"/>
          <w:sz w:val="26"/>
          <w:szCs w:val="26"/>
          <w:lang w:val="ru-RU"/>
        </w:rPr>
        <w:t>Чем больше дорог реальных, не проселков, а реальных современных дорог, тем больше там группируется население. Нужно на километр дороги население считать, занятое, то есть привязанное к дороге", говорит главный редактор одной из местных газет.</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В городе Слободском разорено меховое производство, предприятие «Белка», (поставщик армии, из которого в течении 90-х – 2000-х годов оборудование было вывезено акционерами в южные республики). Теперь в Слободском меховое производство представлено небольшими пошивочными мастерскими, где работают бывшие мастера с «Белки», а сам город постепенно становится не престижным спальным районом Кирова со стареющим населением. Правда, в бывших цехах советской «Белки», собираются разместить фанерное производство. Кроме того, в Слободском ютятся разношерстные лесопилки, где цилиндруют вывезенный из восточных районов Кировской области лес.</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Кирово-Чепецк в экономическом плане, это в первую очередь Кирово-Чепецкий химический комбинат, производивший минеральные удобрения и уникальные фторопласты, продукты неорганической химии и фторкаучуки. Именно здесь делают сердечные клапаны и искусственные желудочки сердца. Из всех предприятий города самым модным стало производство на базе перфторана, т.н. «голубой крови», которое единственное попало в стратегию развития Кировской области, как инновационное предприятие. Другие предприятия Кирово-чепецка: электромашиностроительный завод, завод железобетонных изделий и конструкций, опытный завод технологической оснастки, швейная и мебельные фабрики, фабрика игрушек, строительные организации и многие другие, позволяли девяностотысячному городу быть экономически независимым от экономики области. В советское время Кирово-Чепецк (подобно Димитровграду) был городом инженерно-технической элиты, городом высококлассных специалистов, городом значительного научно-технического и интеллектуального потенциала.</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Сегодня Кирово-Чепецк переживает трудные времена, будучи спутником Кирова (всего 14 км. по прямой), он связан с ним весьма протяженной автомобильной дорогой, как-то построенной в закрытый город по случаю визита Н.С.Хрущева. Объемы производства резко упали, в силу общего падения технологической культуры производства появились серьезные экологические проблемы. Однако, Кирово-Чепецк остался одним из главных доноров рабочих мест для мигрантов и местного населения даже в условиях кризиса.</w:t>
      </w:r>
    </w:p>
    <w:p>
      <w:pPr>
        <w:pStyle w:val="Normal"/>
        <w:spacing w:lineRule="auto" w:line="312" w:before="0" w:after="0"/>
        <w:ind w:firstLine="708"/>
        <w:rPr/>
      </w:pPr>
      <w:r>
        <w:rPr>
          <w:rFonts w:cs="Times New Roman" w:ascii="Times New Roman" w:hAnsi="Times New Roman"/>
          <w:sz w:val="26"/>
          <w:szCs w:val="26"/>
          <w:lang w:val="ru-RU"/>
        </w:rPr>
        <w:t xml:space="preserve">Роль малого бизнеса в экономической устойчивости территории хорошо описывает  ректор одного из региональных вузов: «Чепецк (Кирово-Чепецк, прим. ред.) как раз хороший пример того, что такое не быстрое, а медленное постепенное угасание работы химкомбината и близость к Кирову, и продвинутость местного населения привело к тому, что за последние 10 лет там достаточно большой пояс образовался малых предприятий, и уже не малых. </w:t>
      </w:r>
      <w:r>
        <w:rPr>
          <w:rFonts w:cs="Times New Roman" w:ascii="Times New Roman" w:hAnsi="Times New Roman"/>
          <w:sz w:val="26"/>
          <w:szCs w:val="26"/>
        </w:rPr>
        <w:t xml:space="preserve">Там сформировался кластер мебельной промышленности, которые вышли на достаточно хороший не только общероссийский, но даже и мировой уровень производства. Конечно, они не делают всей погоды в Чепецке, но значительно сглаживают ситуацию сейчас и несут такой стабилизирующий фактор». </w:t>
      </w:r>
    </w:p>
    <w:p>
      <w:pPr>
        <w:pStyle w:val="Normal"/>
        <w:spacing w:lineRule="auto" w:line="312" w:before="0" w:after="0"/>
        <w:ind w:firstLine="708"/>
        <w:rPr/>
      </w:pPr>
      <w:r>
        <w:rPr>
          <w:rFonts w:cs="Times New Roman" w:ascii="Times New Roman" w:hAnsi="Times New Roman"/>
          <w:sz w:val="26"/>
          <w:szCs w:val="26"/>
        </w:rPr>
        <w:t>Сельское хозяйство в Кировской области не развито. Делаются попытки развития животноводства на уровне мелких хозяйств, но значительного вклада в экономику эта деятельность не делает.</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В вузах и на предприятиях Кировской области регистрируется много патентов. Но они не превращаются в продаваемый продукт, нет их коммерциализации. Перфторановый завод в Кирово-Чепецке стал базой развития Плазмацентра  Это главный объект, в который вкладываются усилия региональных властей.</w:t>
      </w:r>
    </w:p>
    <w:p>
      <w:pPr>
        <w:pStyle w:val="Heading2"/>
        <w:rPr>
          <w:rFonts w:ascii="Times New Roman" w:hAnsi="Times New Roman" w:cs="Times New Roman"/>
          <w:b/>
          <w:b/>
          <w:sz w:val="26"/>
          <w:szCs w:val="26"/>
        </w:rPr>
      </w:pPr>
      <w:bookmarkStart w:id="16" w:name="__RefHeading___Toc279392912"/>
      <w:bookmarkEnd w:id="16"/>
      <w:r>
        <w:rPr>
          <w:rFonts w:cs="Times New Roman" w:ascii="Times New Roman" w:hAnsi="Times New Roman"/>
          <w:b/>
          <w:sz w:val="26"/>
          <w:szCs w:val="26"/>
        </w:rPr>
        <w:t>Общественная жизнь</w:t>
      </w:r>
    </w:p>
    <w:p>
      <w:pPr>
        <w:pStyle w:val="Normal"/>
        <w:spacing w:lineRule="auto" w:line="312" w:before="0" w:after="0"/>
        <w:ind w:firstLine="708"/>
        <w:rPr/>
      </w:pPr>
      <w:r>
        <w:rPr>
          <w:rFonts w:cs="Times New Roman" w:ascii="Times New Roman" w:hAnsi="Times New Roman"/>
          <w:sz w:val="26"/>
          <w:szCs w:val="26"/>
        </w:rPr>
        <w:t xml:space="preserve">Главный общественный резонанс во всей Кировской области возник вокруг остановки предприятия в «Вятских полянах». </w:t>
      </w:r>
      <w:r>
        <w:rPr>
          <w:rFonts w:cs="Times New Roman" w:ascii="Times New Roman" w:hAnsi="Times New Roman"/>
          <w:sz w:val="26"/>
          <w:szCs w:val="26"/>
          <w:lang w:val="ru-RU"/>
        </w:rPr>
        <w:t>Ректор университета</w:t>
      </w:r>
      <w:r>
        <w:rPr>
          <w:rFonts w:cs="Times New Roman" w:ascii="Times New Roman" w:hAnsi="Times New Roman"/>
          <w:sz w:val="26"/>
          <w:szCs w:val="26"/>
        </w:rPr>
        <w:t xml:space="preserve"> поясняет: «Сейчас ситуация накалилась до крайней точки. Ведь все знали, что там последние десять лет собственники в лице сначала государства, потом Ижмаша, который опосредованно тоже государственный, потом группе товарищей рядом с Ижмашем, Городецкие, они ничего хорошего по модернизации предприятия не делали. И вообще никакой стратегии не реализовывали. Это просто рейдерство на высасывание остатков у Кирова и выплевывание потом на плечи государства очередной пустышки». </w:t>
      </w:r>
    </w:p>
    <w:p>
      <w:pPr>
        <w:pStyle w:val="Normal"/>
        <w:spacing w:lineRule="auto" w:line="312" w:before="0" w:after="0"/>
        <w:ind w:firstLine="708"/>
        <w:rPr/>
      </w:pPr>
      <w:r>
        <w:rPr>
          <w:rFonts w:cs="Times New Roman" w:ascii="Times New Roman" w:hAnsi="Times New Roman"/>
          <w:sz w:val="26"/>
          <w:szCs w:val="26"/>
        </w:rPr>
        <w:t>Стейкхолдеры считают, что решение вопросов развития, равно как и поддержания функционирования должны происходить в диалоге бизнеса и власти. «Пока наша администрация и руководители промышленных предприятий крупных не начнут работать совместно, вряд ли удастся наладить ситуацию». Однако, именно отсутствие диалога между властью и бизнесом демонстрируется повсеместно. Безответственные собственники предприятий ссылаются на связи в правительстве, в Москве, а губернатор, вынужденный реагировать на коллапс тридцатитысячного города, даже не может привлечь прокуратуру, которая тоже, реагируя на понятные только ей сигналы, делает формальные заключения и не преследует собственников, допустивших экономический коллапс (из неформального общения с представителями прокуратуры г. Слободской).</w:t>
      </w:r>
    </w:p>
    <w:p>
      <w:pPr>
        <w:pStyle w:val="Normal"/>
        <w:spacing w:lineRule="auto" w:line="312" w:before="0" w:after="0"/>
        <w:ind w:firstLine="708"/>
        <w:rPr/>
      </w:pPr>
      <w:r>
        <w:rPr>
          <w:rFonts w:cs="Times New Roman" w:ascii="Times New Roman" w:hAnsi="Times New Roman"/>
          <w:sz w:val="26"/>
          <w:szCs w:val="26"/>
        </w:rPr>
        <w:t xml:space="preserve">Профкомы Вятских Полян, хоть и участвовали в разрешении ситуации, но завязнув в политическом противостоянии и лоббировании интересов частных групп, в городе, где голодными осталось все население, так и не сыграли должной роли в привлечении собственников к ответу перед работниками завода. </w:t>
      </w:r>
      <w:r>
        <w:rPr>
          <w:rFonts w:cs="Times New Roman" w:ascii="Times New Roman" w:hAnsi="Times New Roman"/>
          <w:sz w:val="26"/>
          <w:szCs w:val="26"/>
          <w:lang w:val="ru-RU"/>
        </w:rPr>
        <w:t xml:space="preserve">Кризис в Вятских Полянах тушили за счет федеральных вливаний без гарантий на долговременный результат в виде развития, или, хотя бы стабильности. </w:t>
      </w:r>
      <w:r>
        <w:rPr>
          <w:rFonts w:cs="Times New Roman" w:ascii="Times New Roman" w:hAnsi="Times New Roman"/>
          <w:sz w:val="26"/>
          <w:szCs w:val="26"/>
        </w:rPr>
        <w:t>Сейчас заработная плата по городу - в администрации 8-9 получают, а остальные 5-6 тысяч, если повезет, и это для них бешеные деньги», говорят эксперты.</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Об обсуждении в местном сообществе практики возможного воровства при реализации антикризисных программ рассказывает главред одной из областных газет: "На самом деле, идет сговор как бы предприятия с обучающей организацией, то есть обучающая организация повышает цены в три раза, и все довольны, бюджет распилен. </w:t>
      </w:r>
      <w:r>
        <w:rPr>
          <w:rFonts w:cs="Times New Roman" w:ascii="Times New Roman" w:hAnsi="Times New Roman"/>
          <w:sz w:val="26"/>
          <w:szCs w:val="26"/>
        </w:rPr>
        <w:t>На самом деле, идет сговор как бы предприятия с обучающей организацией, то есть обучающая организация повышает цены в три раза, и все довольны, бюджет распилен".</w:t>
      </w:r>
    </w:p>
    <w:p>
      <w:pPr>
        <w:pStyle w:val="Heading2"/>
        <w:rPr>
          <w:rFonts w:ascii="Times New Roman" w:hAnsi="Times New Roman" w:cs="Times New Roman"/>
          <w:b/>
          <w:b/>
          <w:sz w:val="26"/>
          <w:szCs w:val="26"/>
        </w:rPr>
      </w:pPr>
      <w:bookmarkStart w:id="17" w:name="__RefHeading___Toc279392913"/>
      <w:bookmarkEnd w:id="17"/>
      <w:r>
        <w:rPr>
          <w:rFonts w:cs="Times New Roman" w:ascii="Times New Roman" w:hAnsi="Times New Roman"/>
          <w:b/>
          <w:sz w:val="26"/>
          <w:szCs w:val="26"/>
        </w:rPr>
        <w:t>Эффекты кризиса</w:t>
      </w:r>
    </w:p>
    <w:p>
      <w:pPr>
        <w:pStyle w:val="Normal"/>
        <w:spacing w:lineRule="auto" w:line="312" w:before="0" w:after="0"/>
        <w:ind w:firstLine="708"/>
        <w:rPr/>
      </w:pPr>
      <w:r>
        <w:rPr>
          <w:rFonts w:cs="Times New Roman" w:ascii="Times New Roman" w:hAnsi="Times New Roman"/>
          <w:sz w:val="26"/>
          <w:szCs w:val="26"/>
          <w:lang w:val="ru-RU"/>
        </w:rPr>
        <w:t xml:space="preserve">Редактор одной омутнинской газеты говорит: «2009 год, не весь, но большую его половину, Омутнинский металлургический завод работал в режиме укороченной рабочей недели, была разработана областная целевая программа, направленная на снижение напряженности на рынке труда, поэтому люди, заводчане, могли как-то устроиться на общественных работах». </w:t>
      </w:r>
    </w:p>
    <w:p>
      <w:pPr>
        <w:pStyle w:val="Normal"/>
        <w:spacing w:lineRule="auto" w:line="312" w:before="0" w:after="0"/>
        <w:ind w:firstLine="708"/>
        <w:rPr/>
      </w:pPr>
      <w:r>
        <w:rPr>
          <w:rFonts w:cs="Times New Roman" w:ascii="Times New Roman" w:hAnsi="Times New Roman"/>
          <w:sz w:val="26"/>
          <w:szCs w:val="26"/>
        </w:rPr>
        <w:t xml:space="preserve">В Кировской области в период кризиса самая напряженная ситуация была в моногороде Вятские поляны. «Ситуация время кризиса, конечно, была зимой страшная. Люди там начали бояться уже на улицы выходить в вечернее время, так как произошел подъем криминальной активности и беспредела на улицах города. В качестве стабилизации ситуации и разрядки напряженности среди сокращенных работников заводов в городе были предприняты общественные работы, но вскоре стало понятно, что и они не спасают, потому что квалифицированные рабочие не хотят выходить работать на общественные работы. Конечно, у нас три завода, которые входят в этот холдинг. Это Тула, Ижевск и Вятские Поляны. Хозяин в Ижевске сидит. Они делают такое же стрелковое оружие, что делают у нас. </w:t>
      </w:r>
      <w:r>
        <w:rPr>
          <w:rFonts w:cs="Times New Roman" w:ascii="Times New Roman" w:hAnsi="Times New Roman"/>
          <w:sz w:val="26"/>
          <w:szCs w:val="26"/>
          <w:lang w:val="ru-RU"/>
        </w:rPr>
        <w:t>Только заказы размещают в Туле и в Ижевске – потому что они свои, а завод в Вятских Полянах никому не нужен», рассказывает член Общественной палаты Кировской области.</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Топ-менеджер администрации г. Киров сообщает: «Динамика безработицы у нас увеличилась в последний кризисный год в 2,8 раза. </w:t>
      </w:r>
      <w:r>
        <w:rPr>
          <w:rFonts w:cs="Times New Roman" w:ascii="Times New Roman" w:hAnsi="Times New Roman"/>
          <w:sz w:val="26"/>
          <w:szCs w:val="26"/>
        </w:rPr>
        <w:t>У нас это 2,2-2,4 процента. Из них желающих пойти на общественные работы было всего процентов 25. Как только курс доллара пошел вверх, в Кировской области появился внутренний спрос на отечественные товары. Спроса не было, так как зарплат нет у людей. Им только на коммунальные платежи и лишь бы с голоду не умереть. Мы не можем сейчас инвестиционные надбавки делать, чтобы коммунальную структуру поднимать, потому что зарплаты низкие. Поднимать нельзя, так как это превышает допустимый уровень в 22 процента. И все. Получается, у нас нет ресурсов для того, чтобы коммунальную инфраструктуру обновлять реформировать».</w:t>
      </w:r>
    </w:p>
    <w:p>
      <w:pPr>
        <w:pStyle w:val="Normal"/>
        <w:spacing w:lineRule="auto" w:line="312" w:before="0" w:after="0"/>
        <w:ind w:firstLine="708"/>
        <w:rPr/>
      </w:pPr>
      <w:r>
        <w:rPr>
          <w:rFonts w:cs="Times New Roman" w:ascii="Times New Roman" w:hAnsi="Times New Roman"/>
          <w:sz w:val="26"/>
          <w:szCs w:val="26"/>
        </w:rPr>
        <w:t xml:space="preserve">«Антикризисные меры в Кировской области создали следующие возможности: обучение и переобучение, общественные работы (два раза по два месяца оплачивались), возможность начать свое дело. </w:t>
      </w:r>
      <w:r>
        <w:rPr>
          <w:rFonts w:cs="Times New Roman" w:ascii="Times New Roman" w:hAnsi="Times New Roman"/>
          <w:sz w:val="26"/>
          <w:szCs w:val="26"/>
          <w:lang w:val="ru-RU"/>
        </w:rPr>
        <w:t>Можно получить помощь по разработке бизнес-планов и получить субсидии из бюджета (из средств на развитие малого бизнеса)», говорит заместитель главы Администрации Кировской области.</w:t>
      </w:r>
    </w:p>
    <w:p>
      <w:pPr>
        <w:pStyle w:val="Normal"/>
        <w:spacing w:lineRule="auto" w:line="312" w:before="0" w:after="0"/>
        <w:ind w:firstLine="708"/>
        <w:rPr/>
      </w:pPr>
      <w:r>
        <w:rPr>
          <w:rFonts w:cs="Times New Roman" w:ascii="Times New Roman" w:hAnsi="Times New Roman"/>
          <w:sz w:val="26"/>
          <w:szCs w:val="26"/>
        </w:rPr>
        <w:t xml:space="preserve">Характерно то, что во время кризиса работники заводов отказывались от общественных работ. </w:t>
      </w:r>
      <w:r>
        <w:rPr>
          <w:rFonts w:cs="Times New Roman" w:ascii="Times New Roman" w:hAnsi="Times New Roman"/>
          <w:sz w:val="26"/>
          <w:szCs w:val="26"/>
          <w:lang w:val="ru-RU"/>
        </w:rPr>
        <w:t xml:space="preserve">По данным ректора одного из вузов: «Люди, которые якобы сидели долгое время без зарплаты и без средств к существованию, отказывались выходить на общественные работы, отказались от приличных денег, потому что им не пристало этим заниматься. </w:t>
      </w:r>
      <w:r>
        <w:rPr>
          <w:rFonts w:cs="Times New Roman" w:ascii="Times New Roman" w:hAnsi="Times New Roman"/>
          <w:sz w:val="26"/>
          <w:szCs w:val="26"/>
        </w:rPr>
        <w:t>И с высоко поднятой головой сели, или нам дайте зарплату на заводе, или платите нам пособие в меньших размерах. А на общественные работы мы не пойдем. И таких было большинство».</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При этом в Омутнинске малый бизнес связан с добычей древесины-кругляка и завязан, в основном, на транспортную инфраструктуру: дороги между населенными пунктами по большей части используются тяжелыми лесовозами и очень скоро приходят в негодность. Рубка леса происходит нелегально (попытка в ходе исследования снять видео о работе лесопилки по омутнинскому направлению, привела к тому, что все работники просили не снимать лиц, госномера лесовозов и улицу так, чтобы можно было идентифицировать место нахождения объекта). </w:t>
      </w:r>
      <w:r>
        <w:rPr>
          <w:rFonts w:cs="Times New Roman" w:ascii="Times New Roman" w:hAnsi="Times New Roman"/>
          <w:sz w:val="26"/>
          <w:szCs w:val="26"/>
          <w:lang w:val="ru-RU"/>
        </w:rPr>
        <w:t xml:space="preserve">Проблемы лесной промышленности, по словам депутата Законодательного собрания Кировской области определяются политикой администрации Кировской области, которая изымала лесные участки у мелких предпринимателей и передавала их в руки крупных компаний. </w:t>
      </w:r>
      <w:r>
        <w:rPr>
          <w:rFonts w:cs="Times New Roman" w:ascii="Times New Roman" w:hAnsi="Times New Roman"/>
          <w:sz w:val="26"/>
          <w:szCs w:val="26"/>
        </w:rPr>
        <w:t xml:space="preserve">Задумка состояла в том, что крупные компании будут ухаживать за лесом в условиях ликвидации государственных леспромхозов. В результате такой реформы получилось, что формально арендуя весь зарегистрированный в госорганах лес, эти фирмы действуют как перекупщики, санитарной поддержкой леса не занимаются, а бизнес ведут, посреднически перепродавая по завышенным ценам лес вблизи редких дорог, подходящих к участкам. </w:t>
      </w:r>
      <w:r>
        <w:rPr>
          <w:rFonts w:cs="Times New Roman" w:ascii="Times New Roman" w:hAnsi="Times New Roman"/>
          <w:sz w:val="26"/>
          <w:szCs w:val="26"/>
          <w:lang w:val="ru-RU"/>
        </w:rPr>
        <w:t xml:space="preserve">Контроль за работой «черных лесорубов» почти не ведется, и они рубят лес везде где можно дотянуться, игнорируя навязываемую перекупщиками схему работы. Вот как видит эту ситуацию представитель областного отделения ассоциации бизнеса: «леса в Омутнинском районе были поделены между фирмой «ОРИС», которая там пришла на место комбината и Удмуртнефтехимпромом, получилась хорошая, грандиозная программа, всех мелких производителей лесных из леса выгнали, аренды их лишили, поделили между двумя этими предприятиями, но, условно говоря, цена леса 150 рублей для них. </w:t>
      </w:r>
      <w:r>
        <w:rPr>
          <w:rFonts w:cs="Times New Roman" w:ascii="Times New Roman" w:hAnsi="Times New Roman"/>
          <w:sz w:val="26"/>
          <w:szCs w:val="26"/>
        </w:rPr>
        <w:t>Фирма «ОРИС» или Удмуртнефтехимпром, они сами лесом не занимаются в настоящее  время, не заготавливают, они сдают этим же нашим предпринимателям в аренду уже по 600 рублей, и бюджет по 600 рублей там покупают дрова, потому что дровяных котельных много».</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Тем не менее, сдвижки в этой ситуации просматриваются. Рядом с Омутнинском строится частное производство по изготовлению фанеры по зарубежным технологиям, под которое и резервирует лес в районе Омутнинска один из его владельцев. </w:t>
      </w:r>
      <w:r>
        <w:rPr>
          <w:rFonts w:cs="Times New Roman" w:ascii="Times New Roman" w:hAnsi="Times New Roman"/>
          <w:sz w:val="26"/>
          <w:szCs w:val="26"/>
          <w:lang w:val="ru-RU"/>
        </w:rPr>
        <w:t>Но планы планами, а гарантировать, что фанерное производство получится и не продолжится простая спекуляция лесом, никто не может.</w:t>
      </w:r>
    </w:p>
    <w:p>
      <w:pPr>
        <w:pStyle w:val="Heading2"/>
        <w:rPr>
          <w:rFonts w:ascii="Times New Roman" w:hAnsi="Times New Roman" w:cs="Times New Roman"/>
          <w:b/>
          <w:b/>
          <w:sz w:val="26"/>
          <w:szCs w:val="26"/>
        </w:rPr>
      </w:pPr>
      <w:bookmarkStart w:id="18" w:name="__RefHeading___Toc279392914"/>
      <w:bookmarkEnd w:id="18"/>
      <w:r>
        <w:rPr>
          <w:rFonts w:cs="Times New Roman" w:ascii="Times New Roman" w:hAnsi="Times New Roman"/>
          <w:b/>
          <w:sz w:val="26"/>
          <w:szCs w:val="26"/>
        </w:rPr>
        <w:t>Кадры, демография, миграция</w:t>
      </w:r>
    </w:p>
    <w:p>
      <w:pPr>
        <w:pStyle w:val="Normal"/>
        <w:spacing w:lineRule="auto" w:line="312" w:before="0" w:after="0"/>
        <w:ind w:firstLine="708"/>
        <w:rPr/>
      </w:pPr>
      <w:r>
        <w:rPr>
          <w:rFonts w:cs="Times New Roman" w:ascii="Times New Roman" w:hAnsi="Times New Roman"/>
          <w:sz w:val="26"/>
          <w:szCs w:val="26"/>
          <w:lang w:val="ru-RU"/>
        </w:rPr>
        <w:t xml:space="preserve">Редактор омутнинской газеты так описывает миграционную ситуацию в Омутнинском районе Кировской области: «У нас малые населенные пункты, это сельские в основном, обезлюженные, то есть все стараются выезжать в город, вот вам миграция внутри района, то есть уезжают из сельской местности ближе к городу. </w:t>
      </w:r>
      <w:r>
        <w:rPr>
          <w:rFonts w:cs="Times New Roman" w:ascii="Times New Roman" w:hAnsi="Times New Roman"/>
          <w:sz w:val="26"/>
          <w:szCs w:val="26"/>
        </w:rPr>
        <w:t>Поэтому если у нас численность населения района как бы снижается, то численность города постоянно увеличивается за счет вот этой вот миграции внутри района».</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В то же время, вполне ощутим отток квалифицированного люда из Омутнинского района в кировскую агломерацию (Киров, Кирово-Чепецк, Слободской) и дальше. Вот что говорит тот же представитель прессы: «У нас в Омутнинске, на базе Стройтреста встал вопрос тоже, что они не могут найти рабочих, то есть у них сейчас по плану их развития, они должны трудоустроить сто человек, на сегодняшний – восемьдесят. Уважающий себя профессионал сегодня, вот, допустим, по нашим меркам, меньше 10000 не пойдет, не пойдет. 4300 – у нас минимальная, ну, пусть даже 5000, это все равно очень маленькая заработная плата. Так же ведь произошло и с «Востоком», там не то, что не могли найти специалистов, уж на упаковку найти, извините, ну там такая заработная плата, что туда никто просто не шел».</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Заместитель директора ЗАО «Омутнинский металлургический завод», начальник по связям с общественностью говорит: «Уезжают, возвращаются немногие ... </w:t>
      </w:r>
      <w:r>
        <w:rPr>
          <w:rFonts w:cs="Times New Roman" w:ascii="Times New Roman" w:hAnsi="Times New Roman"/>
          <w:sz w:val="26"/>
          <w:szCs w:val="26"/>
        </w:rPr>
        <w:t>Дети, которые поумнее – они уезжают, у нас здесь остаются те, которые, ну, вот сейчас даже, если родители не очень обеспеченные, там еще как-то что-то, то они могут, поступают на бюджетные места и уезжают, а у нас остаются уже те, которые не смогли поступить, а не смогли поступить, значит, нужны коррекционные классы. Есть случаи, что целые классы вот просто до одного ученика поступают в высшие учебные заведения, тем более сейчас у нас демографическая яма.»</w:t>
      </w:r>
    </w:p>
    <w:p>
      <w:pPr>
        <w:pStyle w:val="Normal"/>
        <w:spacing w:lineRule="auto" w:line="312" w:before="0" w:after="0"/>
        <w:ind w:firstLine="708"/>
        <w:rPr/>
      </w:pPr>
      <w:r>
        <w:rPr>
          <w:rFonts w:cs="Times New Roman" w:ascii="Times New Roman" w:hAnsi="Times New Roman"/>
          <w:sz w:val="26"/>
          <w:szCs w:val="26"/>
        </w:rPr>
        <w:t>Омутнинский металлургический завод, одно из немногих, если не единственное, предприятие в промышленности Кировской области, которое готовит себе кадры. Заключен договор с институтом стали и сплавов, налажено заочное обучение, приезжают преподаватели, студены скреплены довольно жесткими договорами о последующей работе на ОМЗ.</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При этом, далеко не все тридцатитысячное население города работает.</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О стратегии местных профессиональных безработных рассказывает представитель ассоциации бизнеса: «Завод провел модернизацию, оказались лишними люди. Перешли на другую технологию опять лишние люди. Из поселков, увидев, что, ага, в Омутнинске людей освободилось, жилье там, социальное пособие, из оставшихся поселков как бы сюда просто все съедутся, место займут. </w:t>
      </w:r>
      <w:r>
        <w:rPr>
          <w:rFonts w:cs="Times New Roman" w:ascii="Times New Roman" w:hAnsi="Times New Roman"/>
          <w:sz w:val="26"/>
          <w:szCs w:val="26"/>
        </w:rPr>
        <w:t>Потому что у нас сложился феномен интересный: профессиональные безработные, люди устраиваются на месяц, на два, чтобы потом снова уволиться и продлить существование на пособие».</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Специалисты говорят, что много безработных, занимающих нишу между бомжами и профессиональными безработными – безработные по призванию. Эти люди не работают регулярно ни при каких условиях. Довольствуясь разовыми работами, вроде колки дров, они живут на какие-то минимальные деньги, не испытывая особого дискомфорта.</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рыгино у нас, где бумажная фабрика. Недавно ввели конкурс с внешним управлением туда. У них сейчас все молодое население выезжает на заработки в Коми. Целыми бригадами, семьями выезжают. На буровых вышках, водители, официанты, повара. И посмотришь, везде по телевидению и в печати набирают на север. И Омутнинск то же самое. Они все вахтенным методом начинают потихоньку выезжать за пределы области. Мой одноклассник работает на севере уже лет десять водителем на КАМАЗе. Ездит, два месяца там, два месяца дома. Сейчас и в Сочи на олимпийскую стройку ездят. По 25-30 тысяч там зарплата. Одноклассники моей старшей дочери там все работают. Никто не остается там, все возвращаются обратно. В районах у нас промышленность это только Кирово-Чепецк, Киров. </w:t>
      </w:r>
      <w:r>
        <w:rPr>
          <w:rFonts w:cs="Times New Roman" w:ascii="Times New Roman" w:hAnsi="Times New Roman"/>
          <w:sz w:val="26"/>
          <w:szCs w:val="26"/>
          <w:lang w:val="ru-RU"/>
        </w:rPr>
        <w:t xml:space="preserve">80% школьников после окончания едут поступать в Пермь и в Нижний Новгород» говорит член Общественной палаты Кировской области. </w:t>
      </w:r>
      <w:r>
        <w:rPr>
          <w:rFonts w:cs="Times New Roman" w:ascii="Times New Roman" w:hAnsi="Times New Roman"/>
          <w:sz w:val="26"/>
          <w:szCs w:val="26"/>
        </w:rPr>
        <w:t>Эксперт отмечает необходимость реализации программ по занятости местного населения в малом бизнесе. Для этого необходимо преодолеть целый комплекс барьеров, часть которых лежит в сознании людей, зачастую не готовых к ориентации и самоопределению в современных условиях.</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Перспектива нестабильности приводит к тому, что разъезжаются семьи. </w:t>
      </w:r>
      <w:r>
        <w:rPr>
          <w:rFonts w:cs="Times New Roman" w:ascii="Times New Roman" w:hAnsi="Times New Roman"/>
          <w:sz w:val="26"/>
          <w:szCs w:val="26"/>
          <w:lang w:val="ru-RU"/>
        </w:rPr>
        <w:t xml:space="preserve">Так управляющая отделением одного из банков Омутнинска говорит: «мы находимся 300 километров от Перми, 200 километров от Кирова. </w:t>
      </w:r>
      <w:r>
        <w:rPr>
          <w:rFonts w:cs="Times New Roman" w:ascii="Times New Roman" w:hAnsi="Times New Roman"/>
          <w:sz w:val="26"/>
          <w:szCs w:val="26"/>
        </w:rPr>
        <w:t>Отдали ребенка в город, да ради бога, на выходных можно съездить, машины есть у всех, у меня знакомые живут так, мы это видим»</w:t>
      </w:r>
    </w:p>
    <w:p>
      <w:pPr>
        <w:pStyle w:val="Normal"/>
        <w:spacing w:lineRule="auto" w:line="312" w:before="0" w:after="0"/>
        <w:ind w:firstLine="708"/>
        <w:rPr/>
      </w:pPr>
      <w:r>
        <w:rPr>
          <w:rFonts w:cs="Times New Roman" w:ascii="Times New Roman" w:hAnsi="Times New Roman"/>
          <w:sz w:val="26"/>
          <w:szCs w:val="26"/>
        </w:rPr>
        <w:t xml:space="preserve">В городе надо усиливать профориентацию школ. Потому что все школьники хотят получить высшее образование. Нам не хватает квалифицированных высокообразованных рабочих, токарей. Лучше всего, чтобы при заводе их обучали. </w:t>
      </w:r>
    </w:p>
    <w:p>
      <w:pPr>
        <w:pStyle w:val="Normal"/>
        <w:spacing w:lineRule="auto" w:line="312" w:before="0" w:after="0"/>
        <w:ind w:firstLine="708"/>
        <w:rPr/>
      </w:pPr>
      <w:r>
        <w:rPr>
          <w:rFonts w:cs="Times New Roman" w:ascii="Times New Roman" w:hAnsi="Times New Roman"/>
          <w:sz w:val="26"/>
          <w:szCs w:val="26"/>
          <w:lang w:val="ru-RU"/>
        </w:rPr>
        <w:t xml:space="preserve">По данным ректора университета): «Самые активные уезжают в Москву, Нижний Новгород, Казань. </w:t>
      </w:r>
      <w:r>
        <w:rPr>
          <w:rFonts w:cs="Times New Roman" w:ascii="Times New Roman" w:hAnsi="Times New Roman"/>
          <w:sz w:val="26"/>
          <w:szCs w:val="26"/>
        </w:rPr>
        <w:t>Середнячки остаются в Кирове. А самые слабые и не способные к развитию остаются на территории, на месте.</w:t>
      </w:r>
    </w:p>
    <w:p>
      <w:pPr>
        <w:pStyle w:val="Normal"/>
        <w:spacing w:lineRule="auto" w:line="312" w:before="0" w:after="0"/>
        <w:ind w:firstLine="708"/>
        <w:rPr/>
      </w:pPr>
      <w:r>
        <w:rPr>
          <w:rFonts w:cs="Times New Roman" w:ascii="Times New Roman" w:hAnsi="Times New Roman"/>
          <w:sz w:val="26"/>
          <w:szCs w:val="26"/>
        </w:rPr>
        <w:t>Запущена программа поддержки для студентов - кто поступает в местные вузы, тот остается на повышенной стипендии от правительства области. Идет просчет необходимых денег в бюджете 2011 года на выплату этих стипендий по набранным балам. Стипендия будет составлять 2,5 тыс. рублей. Те, кто закончил школу с золотой медалью – 4 тыс. рублей.</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Жилье в Кировской области строится 65% в Кирове, промышленность – 60%. Соответственно Киров и города-спутники (Кирово-Чепецк, Слободской) являются центром миграции из всех мелких городов области, в том числе из Омутнинска. Кировская область специализировалась на предприятиях оборонного комплекса. Сейчас, в связи с резким снижением оборонного заказа, на предприятиях области наступил системный кризис, и усилилась миграция в другие регионы. Строительные и монтажные бригады работают на стройках Нижнего Новгорода и Казани, в Сочи.</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В последние годы в Кировской области идет увеличение рождаемости. Это заметно, помимо статистики, по дефициту мест в детских садах.</w:t>
      </w:r>
    </w:p>
    <w:p>
      <w:pPr>
        <w:pStyle w:val="Heading2"/>
        <w:rPr>
          <w:rFonts w:ascii="Times New Roman" w:hAnsi="Times New Roman" w:cs="Times New Roman"/>
          <w:b/>
          <w:b/>
          <w:sz w:val="26"/>
          <w:szCs w:val="26"/>
        </w:rPr>
      </w:pPr>
      <w:bookmarkStart w:id="19" w:name="__RefHeading___Toc279392915"/>
      <w:bookmarkEnd w:id="19"/>
      <w:r>
        <w:rPr>
          <w:rFonts w:cs="Times New Roman" w:ascii="Times New Roman" w:hAnsi="Times New Roman"/>
          <w:b/>
          <w:sz w:val="26"/>
          <w:szCs w:val="26"/>
        </w:rPr>
        <w:t>Отношение стейкхолдеров к миграционным программам</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rPr>
        <w:t xml:space="preserve">«Знаю идею, что можно избыточное население северокавказских республик, которые мучаются от безработицы, привозить сюда. На первых порах это приведет к оживлению ситуации. И люди, которые умеют заниматься скотоводством, будут разводить коз, овец, они оживят ситуацию. Но при этом мы знаем, что это будет вести к мононациональному образованию населенных пунктов, в которых через какое-то время перестанут работать федеральные и областные законы. И приведет к таким анклавам с непредсказуемыми внутренними ситуациями. </w:t>
      </w:r>
      <w:r>
        <w:rPr>
          <w:rFonts w:cs="Times New Roman" w:ascii="Times New Roman" w:hAnsi="Times New Roman"/>
          <w:sz w:val="26"/>
          <w:szCs w:val="26"/>
          <w:lang w:val="ru-RU"/>
        </w:rPr>
        <w:t>У меня есть информация, что у нас в центральных областях а-ля Рязанской и Ивановской области есть целые районы, контролируемые этническими кавказскими группами, где сращивание бизнеса с властью и уже и правоохранительных органов произошло», говорит ректор вуза).</w:t>
      </w:r>
    </w:p>
    <w:p>
      <w:pPr>
        <w:pStyle w:val="Normal"/>
        <w:spacing w:lineRule="auto" w:line="312" w:before="0" w:after="0"/>
        <w:ind w:firstLine="708"/>
        <w:rPr/>
      </w:pPr>
      <w:r>
        <w:rPr>
          <w:rFonts w:cs="Times New Roman" w:ascii="Times New Roman" w:hAnsi="Times New Roman"/>
          <w:sz w:val="26"/>
          <w:szCs w:val="26"/>
        </w:rPr>
        <w:t xml:space="preserve">«Когда все заранее известно, за много лет что сейчас этот поселок или город нужен, а через какое-то время он будет не нужен. Вот, например, лесорубы. Лес есть лес. Вырубили надо дальше переселяться, к следующей делянке. В таких случаях нужно, зная заранее, что это будет, делать специальные отчисления от их работы на будущее, положим, преобразование поселка, строительство новых предприятий и так далее. </w:t>
      </w:r>
      <w:r>
        <w:rPr>
          <w:rFonts w:cs="Times New Roman" w:ascii="Times New Roman" w:hAnsi="Times New Roman"/>
          <w:sz w:val="26"/>
          <w:szCs w:val="26"/>
          <w:lang w:val="ru-RU"/>
        </w:rPr>
        <w:t>То есть, потребности в программах по перемещению людей нет, есть потребность в планомерной работе», говорит депутат Законодательного собрания Кировской области.</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Заместитель директора ЗАО «Омутнинский металлургический завод», начальник по связям с общественностью, говорит о программах миграции из села, из мелких поселений в города, наподобие Омутнинска: «Если всех из области стянуть в Омутнинск, значит, сельское хозяйство разрушить. </w:t>
      </w:r>
      <w:r>
        <w:rPr>
          <w:rFonts w:cs="Times New Roman" w:ascii="Times New Roman" w:hAnsi="Times New Roman"/>
          <w:sz w:val="26"/>
          <w:szCs w:val="26"/>
        </w:rPr>
        <w:t>Если их всех стянуть на Омутнинск, то их здесь занять невозможно, у нас уже есть центры занятости, которые ведут учет. Если мы совсем увезем людей из села, значит, что, мы перейдем полностью на обеспечение продуктами извне».</w:t>
      </w:r>
    </w:p>
    <w:p>
      <w:pPr>
        <w:pStyle w:val="Heading2"/>
        <w:rPr>
          <w:rFonts w:ascii="Times New Roman" w:hAnsi="Times New Roman" w:cs="Times New Roman"/>
          <w:b/>
          <w:b/>
          <w:sz w:val="26"/>
          <w:szCs w:val="26"/>
        </w:rPr>
      </w:pPr>
      <w:bookmarkStart w:id="20" w:name="__RefHeading___Toc279392916"/>
      <w:bookmarkEnd w:id="20"/>
      <w:r>
        <w:rPr>
          <w:rFonts w:cs="Times New Roman" w:ascii="Times New Roman" w:hAnsi="Times New Roman"/>
          <w:b/>
          <w:sz w:val="26"/>
          <w:szCs w:val="26"/>
        </w:rPr>
        <w:t>Социально-экономические перспективы</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Решающим фактором большинство стейкхолдеров Омутнинска называет строительство дорог. В условиях локальной безработицы наличие дорожной сетки позволяет жителям территории эффективно перемещаться к месту работы без переселения из неблагополучного района (суточная, недельная миграция – в зависимости от расстояния). Строительство дорог затруднено: недостаточным финансированием, устройством федерального закона о госзакупках, когда деньги можно выделить только в ноябре, когда уже зима и строить дороги не возможно, а отчитаться в их строительстве нужно текущим годом.</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 xml:space="preserve">Наряду с дежурными упованиями на то, что федеральная власть и ее региональные представители в виде областной администрации возьмутся за развитие территорий кировской области, далеко отстоящих от райцентра, приводятся примеры самостоятельной организации и самоорганизации жизни в удаленных поселениях. </w:t>
      </w:r>
      <w:r>
        <w:rPr>
          <w:rFonts w:cs="Times New Roman" w:ascii="Times New Roman" w:hAnsi="Times New Roman"/>
          <w:sz w:val="26"/>
          <w:szCs w:val="26"/>
          <w:lang w:val="ru-RU"/>
        </w:rPr>
        <w:t xml:space="preserve">Ректор областного университета говорит, что: «Во всех этих случаях, в Вятских Полянах, в Чепецке и так далее влияние областных властей и местных муниципалитетов на улучшение ситуации минимально. </w:t>
      </w:r>
      <w:r>
        <w:rPr>
          <w:rFonts w:cs="Times New Roman" w:ascii="Times New Roman" w:hAnsi="Times New Roman"/>
          <w:sz w:val="26"/>
          <w:szCs w:val="26"/>
        </w:rPr>
        <w:t>Минимально в силу того, что системной работы в этом направлении никогда не велось. И активное вмешательство в ситуацию нашего нового губернатора по Вятским Полянам это, скорее, вынужденная реакция на вспыхнувший костер».</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rPr>
        <w:t>Он же замечает: «В первую очередь в городе должна проводиться кадровая политика, которая здесь в области десятилетиями не реализуется. Системы сбора и выдвижения на руководящие должности всех уровней сейчас нет. Соответственно, нет лидеров, которые бы были способны адекватно воспринимать эту ситуацию и адекватно с ней работать. Было бы здорово обновить и модернизировать управленческую команду всех уровней. большей степени идут на инженерные специальности. Городские по-прежнему стараются идти на модные – экономисты, юристы, менеджеры».</w:t>
      </w:r>
    </w:p>
    <w:p>
      <w:pPr>
        <w:pStyle w:val="Normal"/>
        <w:spacing w:lineRule="auto" w:line="312" w:before="0" w:after="0"/>
        <w:ind w:firstLine="708"/>
        <w:rPr>
          <w:rFonts w:ascii="Times New Roman" w:hAnsi="Times New Roman" w:cs="Times New Roman"/>
          <w:sz w:val="26"/>
          <w:szCs w:val="26"/>
        </w:rPr>
      </w:pPr>
      <w:r>
        <w:rPr>
          <w:rFonts w:cs="Times New Roman" w:ascii="Times New Roman" w:hAnsi="Times New Roman"/>
          <w:sz w:val="26"/>
          <w:szCs w:val="26"/>
          <w:lang w:val="ru-RU"/>
        </w:rPr>
        <w:t xml:space="preserve">Депутат Законодательного собрания Кировской области считает, что перспективы экономического развития Кировской области лежат в области развития лесопереработки, реорганизации существующих почти разваленных производств – они должны выступать в роли технопарков, перспективными он считает технологические инновации, которые легко могут внедряться на базе существующих в области заводов, а также геологоразведку (по неподтвержденным данным есть значительные запасы углеводородов и других полезных ископаемых). </w:t>
      </w:r>
      <w:r>
        <w:rPr>
          <w:rFonts w:cs="Times New Roman" w:ascii="Times New Roman" w:hAnsi="Times New Roman"/>
          <w:sz w:val="26"/>
          <w:szCs w:val="26"/>
        </w:rPr>
        <w:t>Также важен запуск межрегиональных проектов – например, проектов по лесопереработке между Архангельской и Кировской областями.</w:t>
      </w:r>
    </w:p>
    <w:p>
      <w:pPr>
        <w:pStyle w:val="Normal"/>
        <w:spacing w:lineRule="auto" w:line="312" w:before="0" w:after="0"/>
        <w:ind w:firstLine="708"/>
        <w:rPr/>
      </w:pPr>
      <w:r>
        <w:rPr>
          <w:rFonts w:cs="Times New Roman" w:ascii="Times New Roman" w:hAnsi="Times New Roman"/>
          <w:sz w:val="26"/>
          <w:szCs w:val="26"/>
          <w:lang w:val="ru-RU"/>
        </w:rPr>
        <w:t>Заместитель директора ЗАО «Омутнинский металлургический завод» говорит: «У нас из Омутнинска увели СЭС, Налоговая вот уже готовится к переезду, то есть этот процесс, ослабления города, он идет».</w:t>
      </w:r>
    </w:p>
    <w:p>
      <w:pPr>
        <w:pStyle w:val="Heading2"/>
        <w:rPr>
          <w:rFonts w:ascii="Times New Roman" w:hAnsi="Times New Roman" w:cs="Times New Roman"/>
          <w:b/>
          <w:b/>
          <w:sz w:val="26"/>
          <w:szCs w:val="26"/>
        </w:rPr>
      </w:pPr>
      <w:bookmarkStart w:id="21" w:name="__RefHeading___Toc279392917"/>
      <w:bookmarkEnd w:id="21"/>
      <w:r>
        <w:rPr>
          <w:rFonts w:cs="Times New Roman" w:ascii="Times New Roman" w:hAnsi="Times New Roman"/>
          <w:b/>
          <w:sz w:val="26"/>
          <w:szCs w:val="26"/>
        </w:rPr>
        <w:t>Выводы и рекомендации:</w:t>
      </w:r>
    </w:p>
    <w:p>
      <w:pPr>
        <w:pStyle w:val="Normal"/>
        <w:spacing w:lineRule="auto" w:line="312" w:before="0" w:after="0"/>
        <w:ind w:firstLine="708"/>
        <w:rPr/>
      </w:pPr>
      <w:r>
        <w:rPr>
          <w:rFonts w:cs="Times New Roman" w:ascii="Times New Roman" w:hAnsi="Times New Roman"/>
          <w:sz w:val="26"/>
          <w:szCs w:val="26"/>
          <w:lang w:val="ru-RU"/>
        </w:rPr>
        <w:t>Естественная миграция в малых городах Кировской области является в массе своей следствием шоковой терапии, проводившейся властью в девяностых годах и результатом деградации промышленности как системы, идущей последние двадцать лет.</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Управляемая миграция отсутствует и не осовена. Стейкхолдеров, считающих, что она необходима не выявлено.</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Анализ опыта деградации малых городов Кировской области позволяет уверенно судить о пагубных последствиях управления важнейшими объектами области дельцами с компрадорским сознанием, решающими задачи вывоза ликвидных ресурсов (в оффшор, в Москву или в свой регион – не имеет значения) за счет истощения последних жизненных ресурсов городских поселений, которым не посчастливилось жить рядом с крупным хозяйственным объектом. Так было в Песковке, Слободском, Вятских Полянах и еще во множестве малых городов Кировской области. Законодательство России вот уже двадцать лет никак не мешает собственнику разделить ликвидные активы и проблемные пассивы, забрав себе первые и оставив со вторыми жителей соответствующей территории. Так и происходит в большинстве случаев.</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то же время, никакие трудности не помешают управленцу, занявшему хозяйскую, государственную или же, если угодно, народную позицию, обеспечить работоспособность предприятия, работу и сносный уровень жизни своего города, работников и их семей. Пример тому – разумное и патриотичное отношение к городу и предприятию руководства Омутнинского Металлургического Завод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читаю эти, казалось бы далекие от социологического лексикона выводы главным результатом исследования и далее выношу за рамки настоящего обсуждения способы, которыми власть и общество в существующем мире акционерных обществ, «выборных» и назначенных должностей могут повлиять на преимущественное продвижение национально мыслящей элиты на ключевые должности в российском бизнесе и госуправлени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Рассмотрение схем реализации антикризисных программ показывает губительность безграмотного и компанейского программного подхода к «борьбе с кризисами», равно как и к «достижению устойчивого развития». Миллиардная программа по спасению Вятских Полян, никак не изменившая ситуацию в городе. Не считая отсрочки момента принятия ключевых решений, за счет простого содержания безработных жителей тридцатитысячного города на протяжении почти год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еобходимо ввести меры принуждения чиновников и собственников бизнеса к прекращению перераспределения государственных и корпоративных ресурсов в свою пользу и обеспечение достижения общественных благ не на уровне идеологических конструкций, а в виде конкретных мер по изменению среды, возможностей, условий, созданию инфраструктур, целевых показателей проектного и программного характера и т.д. Инструментарий тут вторичен и упирается в наличие политического решения: «Можно или нельзя собственнику лишать заказа завод в моногороде?» с последующим изъятием завода и наложением соразмерных ущербу санкций на активы неумелого или злонамеренного руководителя. Инструмент, именуемый «социальной ответственностью», в данном случае не действует.</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Гражданам проблемных территорий необходимо инвестировать часть собственных сил и средств в свое общественное образование, разбираться в логике работы предприятий и городских властей, затратить ситы на общественную активность, связанную с мирным принуждением руководства всех уровней к регулярным отчетам за работу по достижению общественных благ.</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Необходимо проводить стратегическй анализ развития территорий, городских и сельских сообществ, транспортной, энергетической инфраструктур, систем связи и безопасности. Неотъемлемой частью системной стратегической логики должны стать: переход от логики «проблема-деньги-негарантированный результат» к логике «проблема – прогнозирование развития ситуации – целеполагание – разработка механизма – оценка ресурсов – управление ситуацией – решение проблемы».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Heading"/>
        <w:keepNext w:val="true"/>
        <w:numPr>
          <w:ilvl w:val="0"/>
          <w:numId w:val="0"/>
        </w:numPr>
        <w:outlineLvl w:val="0"/>
        <w:rPr/>
      </w:pPr>
      <w:bookmarkStart w:id="22" w:name="__RefHeading___Toc279392918"/>
      <w:bookmarkEnd w:id="22"/>
      <w:r>
        <w:rPr>
          <w:rFonts w:cs="Times New Roman" w:ascii="Times New Roman" w:hAnsi="Times New Roman"/>
          <w:sz w:val="32"/>
          <w:szCs w:val="32"/>
          <w:lang w:val="ru-RU"/>
        </w:rPr>
        <w:t>г. Калуга</w:t>
      </w:r>
    </w:p>
    <w:p>
      <w:pPr>
        <w:pStyle w:val="Heading2"/>
        <w:rPr>
          <w:rFonts w:ascii="Times New Roman" w:hAnsi="Times New Roman" w:cs="Times New Roman"/>
          <w:b/>
          <w:b/>
          <w:sz w:val="26"/>
          <w:szCs w:val="26"/>
          <w:lang w:val="ru-RU"/>
        </w:rPr>
      </w:pPr>
      <w:bookmarkStart w:id="23" w:name="__RefHeading___Toc279392919"/>
      <w:bookmarkEnd w:id="23"/>
      <w:r>
        <w:rPr>
          <w:rFonts w:cs="Times New Roman" w:ascii="Times New Roman" w:hAnsi="Times New Roman"/>
          <w:b/>
          <w:sz w:val="26"/>
          <w:szCs w:val="26"/>
          <w:lang w:val="ru-RU"/>
        </w:rPr>
        <w:t>Территориальная экономик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Калуга вырвалась в число растущих городов, и уверено занимает эти позиции уже несколько лет. Так, в два раза вырос объем отгружаемой продукции собственного производства, почти в три раза поднялись инвестиции в основной капитал. Торговый оборот, строительные объемы и зарплата в прошлом году выросли почти на треть.</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последнее десятилетие развиваются и планомерно выводятся на полную мощность инвестиционные проекты. Высокими темпами растет население города и городской агломерации, составляя в 2009 году почти 350 тысяч человек.</w:t>
      </w:r>
    </w:p>
    <w:p>
      <w:pPr>
        <w:pStyle w:val="Normal"/>
        <w:spacing w:lineRule="auto" w:line="312" w:before="0" w:after="0"/>
        <w:ind w:firstLine="708"/>
        <w:rPr/>
      </w:pPr>
      <w:r>
        <w:rPr>
          <w:rFonts w:cs="Times New Roman" w:ascii="Times New Roman" w:hAnsi="Times New Roman"/>
          <w:sz w:val="26"/>
          <w:szCs w:val="26"/>
          <w:lang w:val="ru-RU"/>
        </w:rPr>
        <w:t xml:space="preserve">В структуре общего объема валовой продукции городской промышленности 46 процентов занимает продукция машиностроения, 35 процентов — пищевой промышленности, 13 процентов — энергетики и 1,5 процента — легкой промышленности.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тратегия, позволившая достичь таких результатов, состояла в размещении на специально выделенных территориях под Калугой крупных автостроительных производств.</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2006 году в черте города начато формирование технопарка Грабцево, в котором сейчас работает автомобильный завод компании Volkswagen (первая очередь завода введена в эксплуатацию в 2007 году). Также ожидается, что здесь будет организовано производство автомобильных комплектующих и запасных частей. Помимо этого, в январе 2009 года в промышленной зоне «Калуга-Юг» введён в эксплуатацию автомобильный завод компании Volvo Trucks проектной мощностью 15 тыс. грузовых автомобилей в год (это первое масштабное производство грузовой коммерческой техники иностранного бренда в Росси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конце декабря 2007 года было объявлено, что в посёлке Росва, пригороде Калуги будет построен автомобильный завод французской компании PSA Peugeot Citroën совместно с с японской компанией Mitsubishi Motors. Планируестя сборка кроссоверов трёх марок — Mitsubishi, Peugeot и Citroën, а также автомобилей гольф-класса Citroën С4 и Peugeot 308 Стоимость проекта составит более 470 млн. евро. Производство методом крупноузловой сборки на заводе начато в апреле 2010 года. Планируется, что к 2012 году будет освоено производство автомобилей полного цикла, а мощность завода составит 125 тыс. автомобилей в год.</w:t>
      </w:r>
    </w:p>
    <w:p>
      <w:pPr>
        <w:pStyle w:val="Normal"/>
        <w:spacing w:lineRule="auto" w:line="312" w:before="0" w:after="0"/>
        <w:ind w:firstLine="708"/>
        <w:rPr/>
      </w:pPr>
      <w:r>
        <w:rPr>
          <w:rFonts w:cs="Times New Roman" w:ascii="Times New Roman" w:hAnsi="Times New Roman"/>
          <w:sz w:val="26"/>
          <w:szCs w:val="26"/>
          <w:lang w:val="ru-RU"/>
        </w:rPr>
        <w:t>Редактор Калужского печатного издания, отмечает, что по большинству проектов, такие инвесторы, как «Фольксваген», «Самсунг», «Лориал», «Вольво», вышли на первоначально планируемые объемы.</w:t>
      </w:r>
    </w:p>
    <w:p>
      <w:pPr>
        <w:pStyle w:val="Normal"/>
        <w:spacing w:lineRule="auto" w:line="312" w:before="0" w:after="0"/>
        <w:ind w:firstLine="708"/>
        <w:rPr/>
      </w:pPr>
      <w:r>
        <w:rPr>
          <w:rFonts w:cs="Times New Roman" w:ascii="Times New Roman" w:hAnsi="Times New Roman"/>
          <w:sz w:val="26"/>
          <w:szCs w:val="26"/>
          <w:lang w:val="ru-RU"/>
        </w:rPr>
        <w:t>Низкое качество дорого отмечает директор калужского вуза: «нет надежного соединения производств, мест проживания, да и просто населенных пунктов, городское дорожное покрытие делает езду на машине опасным аттракционом». Все это сильно влияет на качество жизни калужан и приезжих. Особенно тяжело немецким рабочим, которых привозят на немецкие завод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Качество городской среды также отмечается экспертами как серьезный фактор привлечения квалифицированных мигрантов. Необходимость создания «сити», отвечающего стандартам европейских городов: прогулочной зоны, многобрендовых торговых центров, объектов культуры, объединенных одним городским пространством – напрямую влияет на количество и качество квалифицированных иностранных рабочих и на их готовность жить и работать в Калуге долгое время.</w:t>
      </w:r>
    </w:p>
    <w:p>
      <w:pPr>
        <w:pStyle w:val="Heading2"/>
        <w:rPr>
          <w:rFonts w:ascii="Times New Roman" w:hAnsi="Times New Roman" w:cs="Times New Roman"/>
          <w:b/>
          <w:b/>
          <w:sz w:val="26"/>
          <w:szCs w:val="26"/>
          <w:lang w:val="ru-RU"/>
        </w:rPr>
      </w:pPr>
      <w:bookmarkStart w:id="24" w:name="__RefHeading___Toc279392920"/>
      <w:bookmarkEnd w:id="24"/>
      <w:r>
        <w:rPr>
          <w:rFonts w:cs="Times New Roman" w:ascii="Times New Roman" w:hAnsi="Times New Roman"/>
          <w:b/>
          <w:sz w:val="26"/>
          <w:szCs w:val="26"/>
          <w:lang w:val="ru-RU"/>
        </w:rPr>
        <w:t>Общественная жизнь</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Есть одна очень крупная и готовая для диалога площадка – это Торгово-Промышленная палата, то место, где проводятся круглые столы на самые разные темы между бизнесом и властью. В том числе и по вопросам миграции», - говорит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а вновь открытых предприятиях работаю профсоюзные организации. Однако общественная их активность, в целом, не велика и сводится к компаниям и рабочему решению вопросов по принципу «не выносите сор из избы».</w:t>
      </w:r>
    </w:p>
    <w:p>
      <w:pPr>
        <w:pStyle w:val="Normal"/>
        <w:spacing w:lineRule="auto" w:line="312" w:before="0" w:after="0"/>
        <w:ind w:firstLine="708"/>
        <w:rPr/>
      </w:pPr>
      <w:r>
        <w:rPr>
          <w:rFonts w:cs="Times New Roman" w:ascii="Times New Roman" w:hAnsi="Times New Roman"/>
          <w:sz w:val="26"/>
          <w:szCs w:val="26"/>
          <w:lang w:val="ru-RU"/>
        </w:rPr>
        <w:t xml:space="preserve">Главный редактор калужской газеты, говорит: «Существуют активные НКО. Но как-то почему-то они занимаются в основном переселенцами. Оказывают какую-то поддержку переселенцам, но прежде всего переселенцам из республик бывшего СССР». Видимо речь идет о национальных объединениях, работающих с диаспорами. </w:t>
      </w:r>
    </w:p>
    <w:p>
      <w:pPr>
        <w:pStyle w:val="Normal"/>
        <w:spacing w:lineRule="auto" w:line="312" w:before="0" w:after="0"/>
        <w:ind w:firstLine="708"/>
        <w:rPr/>
      </w:pPr>
      <w:r>
        <w:rPr>
          <w:rFonts w:cs="Times New Roman" w:ascii="Times New Roman" w:hAnsi="Times New Roman"/>
          <w:sz w:val="26"/>
          <w:szCs w:val="26"/>
          <w:lang w:val="ru-RU"/>
        </w:rPr>
        <w:t>Он же сообщает: «Завод «Фольксваген», к этому проекту присоединились и другие заводы нашего автокластера, «Вольво», «Ситроен», «Мицубиси», насколько я знаю. Они создали естественно потребность в кадрах в сборочные цеха и в инженерных кадрах, и создали обучающий центр на базе одного из профтехучилищ для автосборщиков, который проводит подготовку и переподготовку. Потому что потребность в кадрах у них большая. «Фольксваген» развивается, «Мицубиси» развивается. И действительно потребность большая в кадрах. А кроме того еще и совместные проекты с филиалом Бауманского Университета технического».</w:t>
      </w:r>
    </w:p>
    <w:p>
      <w:pPr>
        <w:pStyle w:val="Heading2"/>
        <w:rPr>
          <w:rFonts w:ascii="Times New Roman" w:hAnsi="Times New Roman" w:cs="Times New Roman"/>
          <w:b/>
          <w:b/>
          <w:sz w:val="26"/>
          <w:szCs w:val="26"/>
          <w:lang w:val="ru-RU"/>
        </w:rPr>
      </w:pPr>
      <w:bookmarkStart w:id="25" w:name="__RefHeading___Toc279392921"/>
      <w:bookmarkEnd w:id="25"/>
      <w:r>
        <w:rPr>
          <w:rFonts w:cs="Times New Roman" w:ascii="Times New Roman" w:hAnsi="Times New Roman"/>
          <w:b/>
          <w:sz w:val="26"/>
          <w:szCs w:val="26"/>
          <w:lang w:val="ru-RU"/>
        </w:rPr>
        <w:t>Эффекты кризис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Кризис нанес серьезный удар по калужскому рынку труда. Резкое сокращение производства автомобилей и другой продукции, которое было ответом на обвальное снижение спроса, привели к серьезной фактической безработице даже среди высококвалифицированного персонала.</w:t>
      </w:r>
    </w:p>
    <w:p>
      <w:pPr>
        <w:pStyle w:val="Normal"/>
        <w:spacing w:lineRule="auto" w:line="312" w:before="0" w:after="0"/>
        <w:ind w:firstLine="708"/>
        <w:rPr/>
      </w:pPr>
      <w:r>
        <w:rPr>
          <w:rFonts w:cs="Times New Roman" w:ascii="Times New Roman" w:hAnsi="Times New Roman"/>
          <w:sz w:val="26"/>
          <w:szCs w:val="26"/>
          <w:lang w:val="ru-RU"/>
        </w:rPr>
        <w:t>Работодатели перестали отпускать студентов на учебу. Бывали случаи увольнения тех, кто отлучался с работы на учебу. Это тревожный сигнал – такого не было до кризиса, сообщает директор местного вуза. Он же говорит, что в период кризиса трудовая миграция членов семей стала пагубно сказываться на семьях и, особенно, на детях. Люди принимают не простые решения, уезжают в другой регион. Семейные отношения ухудшаются, семьи распадаются, что сказывается на среде, в которой растут и формируются дет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Директор завода, работающего в Калуге, отмечает, что кризис привел к сворачиванию целого ряда благотворительных программ бизнеса: «Норникель» сегодня снимает экономическую поддержку со своей стороны, прекращено финансирование команды ЦСКА. Спад объемов до 30-40% от заказчиков в автопроме. У энергетиков соответствующий спад продаж».</w:t>
      </w:r>
    </w:p>
    <w:p>
      <w:pPr>
        <w:pStyle w:val="Heading2"/>
        <w:rPr>
          <w:rFonts w:ascii="Times New Roman" w:hAnsi="Times New Roman" w:cs="Times New Roman"/>
          <w:b/>
          <w:b/>
          <w:sz w:val="26"/>
          <w:szCs w:val="26"/>
          <w:lang w:val="ru-RU"/>
        </w:rPr>
      </w:pPr>
      <w:bookmarkStart w:id="26" w:name="__RefHeading___Toc279392922"/>
      <w:bookmarkEnd w:id="26"/>
      <w:r>
        <w:rPr>
          <w:rFonts w:cs="Times New Roman" w:ascii="Times New Roman" w:hAnsi="Times New Roman"/>
          <w:b/>
          <w:sz w:val="26"/>
          <w:szCs w:val="26"/>
          <w:lang w:val="ru-RU"/>
        </w:rPr>
        <w:t>Кадры, демография, миграци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Калужской области работает довольно много кадровых агентств, обеспечивающих кадры для предприятий города и области. Представителей таких агентств, владеющих ситуацией по каждому предприятию, необходимо включать в состав стратегических команд. Ведь им известна не только о потребность предприятий в кадрах. Они много могут рассказать об актуальном состоянии рынка труда, «кадровых провалах», необходимых мерах по привлечению трудовых мигрантов требуемой квалификации, считает руководитель одного из ведущих деловых СМИ г. Калуги. Поддерживает эту позицию топ-менеджер, работающей в расположенной в Калуге западной компании. «Необходимо на постоянной основе проводить кадровый аудит областной экономики. Калужская область как подмосковная зона – огромнейший отток рабочих рук в Москву».</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роблемы образования в области связаны с неготовностью студентов учиться на очной форме с отрывом от работы. В результате основная масса студентов – заочники. Уровень освоения ими материала низок, к деятельности на производстве, по окончании вуза они не готовы, говорит директор местного вуз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О том, как городская среда и социальное обеспечение влияет на готовность людей работать в Калуге, говорит директор калужского предприятия: «Люди приезжают, снимают квартиры, живут, но не решив свои социальные проблемы, так как там пропаганда, наверное, немножко по-другому поставлена, или эмоционально принято это решение, они уходят. У нас не только отток, у нас из четырех сотрудников в последний год ушедших по линии миграции из других республик, двое уже уехали, третий тоже уже собирается уехать, вернуться обратно к себе туда. Причем, это русские люди по национальности»</w:t>
      </w:r>
    </w:p>
    <w:p>
      <w:pPr>
        <w:pStyle w:val="Heading2"/>
        <w:rPr>
          <w:rFonts w:ascii="Times New Roman" w:hAnsi="Times New Roman" w:cs="Times New Roman"/>
          <w:b/>
          <w:b/>
          <w:sz w:val="26"/>
          <w:szCs w:val="26"/>
          <w:lang w:val="ru-RU"/>
        </w:rPr>
      </w:pPr>
      <w:bookmarkStart w:id="27" w:name="__RefHeading___Toc279392923"/>
      <w:bookmarkEnd w:id="27"/>
      <w:r>
        <w:rPr>
          <w:rFonts w:cs="Times New Roman" w:ascii="Times New Roman" w:hAnsi="Times New Roman"/>
          <w:b/>
          <w:sz w:val="26"/>
          <w:szCs w:val="26"/>
          <w:lang w:val="ru-RU"/>
        </w:rPr>
        <w:t>Отношение стейкхолдеров к миграционным программам</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тихийность миграционных процессов подчеркивает главный редактор газеты: «Схемы планирования переселения, как и национальной политики просто нет. Есть попытки залатать дыры, которые приводят к стихийности в этих вопросах». Многие стейкхолдеры задают вопрос: «каковы принципы и цели миграционной политики?». Отсутствие системы и ограниченность влияния власти на потоки мигрантов, наряду с отсутствием обсуждения национальной проблематики в общественном пространстве, приводит к замещению мигрантами из стран «бывшего СССР» многих вакансий, компактному их расселению в часто не пригодных для проживания помещениях, нарушению трудового законодательства, а также к нарушению прав местного населения. Низкий уровень квалификации мигрантов, прямо коррелирует с их необразованностью, плохим знанием языка, норм социального поведения, готовностью к нарушениям закона.</w:t>
      </w:r>
    </w:p>
    <w:p>
      <w:pPr>
        <w:pStyle w:val="Normal"/>
        <w:spacing w:lineRule="auto" w:line="312" w:before="0" w:after="0"/>
        <w:ind w:firstLine="708"/>
        <w:rPr/>
      </w:pPr>
      <w:r>
        <w:rPr>
          <w:rFonts w:cs="Times New Roman" w:ascii="Times New Roman" w:hAnsi="Times New Roman"/>
          <w:sz w:val="26"/>
          <w:szCs w:val="26"/>
          <w:lang w:val="ru-RU"/>
        </w:rPr>
        <w:t>Главный мотив поддержки бизнесом и чиновниками существующих форм миграции (последние делают это «закрывая глаза» на наличие мигрантов и нарушение даже тех немногих ограничений, что существуют в этой сфере) – экономическая выгода от работы таких мигрантов. Тот же эксперт сообщает: «Мигранты из среднеазиатских республик, работают и выполняют ту же самую работу, что делали бы мы, но за меньшие деньги значительно. Бизнесмены, которые приглашают этих мигрантов, они, конечно, имеют иногда огромную коммерческую выгоду, эксплуатируя этих людей, может быть, недоплачивая им деньги или оплачивая в «черную кассу». Естественно, никакой социальной защиты у мигрантов нет.</w:t>
      </w:r>
    </w:p>
    <w:p>
      <w:pPr>
        <w:pStyle w:val="Normal"/>
        <w:spacing w:lineRule="auto" w:line="312" w:before="0" w:after="0"/>
        <w:ind w:firstLine="708"/>
        <w:rPr/>
      </w:pPr>
      <w:r>
        <w:rPr>
          <w:rFonts w:cs="Times New Roman" w:ascii="Times New Roman" w:hAnsi="Times New Roman"/>
          <w:sz w:val="26"/>
          <w:szCs w:val="26"/>
          <w:lang w:val="ru-RU"/>
        </w:rPr>
        <w:t>Мигранты из среднеазиатских республик, работают и выполняют ту же самую работу, что делали бы мы, но за меньшие деньги значительно. Бизнесмены, которые приглашают этих мигрантов, они, конечно, имеют иногда огромную коммерческую выгоду, эксплуатируя этих людей, может быть, недоплачивая им деньги или оплачивая в «черную кассу». Естественно, никакой социальной защиты у мигрантов нет».</w:t>
      </w:r>
    </w:p>
    <w:p>
      <w:pPr>
        <w:pStyle w:val="Normal"/>
        <w:spacing w:lineRule="auto" w:line="312" w:before="0" w:after="0"/>
        <w:ind w:firstLine="708"/>
        <w:rPr/>
      </w:pPr>
      <w:r>
        <w:rPr>
          <w:rFonts w:cs="Times New Roman" w:ascii="Times New Roman" w:hAnsi="Times New Roman"/>
          <w:sz w:val="26"/>
          <w:szCs w:val="26"/>
          <w:lang w:val="ru-RU"/>
        </w:rPr>
        <w:t>Отмечается также наличие двойных стандартов: наличие иностранных мигрантов приводит к нарушению сразу нескольких законодательных норм: трудовых прав мигрантов, ухода от налогов, режима их пребывания на территории России. Но это не приводит к реализации программ по упорядочиванию трудового рынка. Очевидно, что эта сфера создает множество возможностей для злоупотреблений бизнесом и «кормления» недобросовестных чиновников.</w:t>
      </w:r>
    </w:p>
    <w:p>
      <w:pPr>
        <w:pStyle w:val="Heading2"/>
        <w:rPr>
          <w:rFonts w:ascii="Times New Roman" w:hAnsi="Times New Roman" w:cs="Times New Roman"/>
          <w:b/>
          <w:b/>
          <w:sz w:val="26"/>
          <w:szCs w:val="26"/>
          <w:lang w:val="ru-RU"/>
        </w:rPr>
      </w:pPr>
      <w:bookmarkStart w:id="28" w:name="__RefHeading___Toc279392924"/>
      <w:bookmarkEnd w:id="28"/>
      <w:r>
        <w:rPr>
          <w:rFonts w:cs="Times New Roman" w:ascii="Times New Roman" w:hAnsi="Times New Roman"/>
          <w:b/>
          <w:sz w:val="26"/>
          <w:szCs w:val="26"/>
          <w:lang w:val="ru-RU"/>
        </w:rPr>
        <w:t>Социально-экономические перспектив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ерспективы развития Калуги имеют позитивные ожидания в среднесрочной перспективы, но, в то же время, высокие риски долгосрочного развития. Вызвано это непредсказуемостью рынка автомобилей, возможным сокращением производств и общей (порядка десяти лет) краткосрочностью выпуска модельного ряда автомобилей на технологических линиях. Снижение долгосрочных рисков происходит как за счет поддержки и развития инновационных сфер деятельности в областных городах (Обнинск, Боровск).</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Работа с мигрантами может стать дополнительным фактором социально-экономической стабильности, потенциалом роста. </w:t>
      </w:r>
    </w:p>
    <w:p>
      <w:pPr>
        <w:pStyle w:val="Heading2"/>
        <w:rPr>
          <w:rFonts w:ascii="Times New Roman" w:hAnsi="Times New Roman" w:cs="Times New Roman"/>
          <w:b/>
          <w:b/>
          <w:sz w:val="26"/>
          <w:szCs w:val="26"/>
          <w:lang w:val="ru-RU"/>
        </w:rPr>
      </w:pPr>
      <w:bookmarkStart w:id="29" w:name="__RefHeading___Toc279392925"/>
      <w:bookmarkEnd w:id="29"/>
      <w:r>
        <w:rPr>
          <w:rFonts w:cs="Times New Roman" w:ascii="Times New Roman" w:hAnsi="Times New Roman"/>
          <w:b/>
          <w:sz w:val="26"/>
          <w:szCs w:val="26"/>
          <w:lang w:val="ru-RU"/>
        </w:rPr>
        <w:t>Выводы и рекомендаци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Далеко не все эксперты поддерживают принцип опережающего строительства жилья. Многие считают это избыточной мерой. Они отмечают, что необходим свободный жилой фонд: общежития, хорошие гостиницы или коттеджи для высококвалифицированного персонала, но троить с опережением значительные объемы не следует.</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регионах, принимающих мигрантов, необходимо формирование специализированного фонда, который позволит мигрантам быстрее адаптироваться, обустраиваться, получать образование и вливаться в работу. Экономическое обоснование размеров таких фондов, а также порядка расходования средств из них – вопрос общественно-государственного согласования, а также, возможно, проведения исследований, связанных со стоимостью переселения работников из разных социальных категорий, с учетом разного качества их жизни и стоимости переселения в разные регионы. Разработка индекса «стоимость жизни мигранта» - важный фактор в формировании регионального брендинг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еобходимо формировать карту расселения жителей и мигрантов, а также карту размещения производств масштаба города и зоны его экономического влияния. Анализ данной карты – необходимое условие для начала разработки стратегии развития городской агломерации, которая должна стать основанием для приема региональных программ развития, их экономического обоснования и выделения соответствующих бюджетных статей расходов. Масштаб бюджетных расходов определяется их увязыванием с планируемым увеличением бюджетных поступлений от принятия мер по кадровому обеспечению городской промышленности.</w:t>
      </w:r>
    </w:p>
    <w:p>
      <w:pPr>
        <w:pStyle w:val="Normal"/>
        <w:spacing w:lineRule="auto" w:line="312" w:before="0" w:after="0"/>
        <w:ind w:firstLine="708"/>
        <w:rPr/>
      </w:pPr>
      <w:r>
        <w:rPr>
          <w:rFonts w:cs="Times New Roman" w:ascii="Times New Roman" w:hAnsi="Times New Roman"/>
          <w:sz w:val="26"/>
          <w:szCs w:val="26"/>
          <w:lang w:val="ru-RU"/>
        </w:rPr>
        <w:t>Необходим трезвый взгляд на проблему организации принципиально новой городской среды, в которой велико количество мигрантов, выражена их поликультурность, имеются особенности социального поведения. Наряду с такими неизбежными мерами, как повышение бюджета, обеспеченности и численности местных органов поддержания правопорядка, необходимо специально заниматься социализацией мигрантов. Обсуждение средств и инструментов такой социализации – отдельный разговор, требующий как исследований, так и постановки социальных экспериментов и реализации пилотых проектов.</w:t>
      </w:r>
      <w:r>
        <w:br w:type="page"/>
      </w:r>
    </w:p>
    <w:p>
      <w:pPr>
        <w:pStyle w:val="Heading"/>
        <w:keepNext w:val="true"/>
        <w:numPr>
          <w:ilvl w:val="0"/>
          <w:numId w:val="0"/>
        </w:numPr>
        <w:outlineLvl w:val="0"/>
        <w:rPr>
          <w:rFonts w:ascii="Times New Roman" w:hAnsi="Times New Roman" w:cs="Times New Roman"/>
          <w:sz w:val="32"/>
          <w:szCs w:val="32"/>
          <w:lang w:val="ru-RU"/>
        </w:rPr>
      </w:pPr>
      <w:bookmarkStart w:id="30" w:name="__RefHeading___Toc279392926"/>
      <w:bookmarkEnd w:id="30"/>
      <w:r>
        <w:rPr>
          <w:rFonts w:cs="Times New Roman" w:ascii="Times New Roman" w:hAnsi="Times New Roman"/>
          <w:sz w:val="32"/>
          <w:szCs w:val="32"/>
          <w:lang w:val="ru-RU"/>
        </w:rPr>
        <w:t>г. Краснодар</w:t>
      </w:r>
    </w:p>
    <w:p>
      <w:pPr>
        <w:pStyle w:val="Heading2"/>
        <w:rPr>
          <w:rFonts w:ascii="Times New Roman" w:hAnsi="Times New Roman" w:cs="Times New Roman"/>
          <w:b/>
          <w:b/>
          <w:sz w:val="26"/>
          <w:szCs w:val="26"/>
          <w:lang w:val="ru-RU"/>
        </w:rPr>
      </w:pPr>
      <w:bookmarkStart w:id="31" w:name="__RefHeading___Toc279392927"/>
      <w:bookmarkEnd w:id="31"/>
      <w:r>
        <w:rPr>
          <w:rFonts w:cs="Times New Roman" w:ascii="Times New Roman" w:hAnsi="Times New Roman"/>
          <w:b/>
          <w:sz w:val="26"/>
          <w:szCs w:val="26"/>
          <w:lang w:val="ru-RU"/>
        </w:rPr>
        <w:t>Территориальная экономик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Эксперты обращают внимание на отсутствие системного подхода к городскому развитию, рассогласованности деятельности основных городских служб: ЖКХ, транспорт, строительство, финансы и пр. Один из владельцев актива завода «Седин» говорит: «Говорят, что город Краснодар первое место держит по жилью», Рядом со мной двадцати двух квартирный дом, я застройщика Иванова Сергей Петровича лично знаю, как Вас», спрашиваю: «Сережа, сколько продали?», «7.5%», «А перспектива?», «Нулевая, отказываются люди, через суд требуют деньги обратно». «Даже статистики толковой нет», заключает он.</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Краснодар очень, так скажем, хорошее место для жизни, то есть просто для жизни», говорит генеральный директор одной из медийных компаний города. В Краснодар едут пенсионеры, люди с севера, военные. Этот перекос в сторону стареющего населения приводит к кадровому дефициту по многим специальностям, несмотря на большую численность населения город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У нас развитие является только какими-то спорадическим явлением. Ну, например, Сочинская Олимпиада 2014 дает мощный толчок развития экономического. Но это все очень локально, очень ограничено во времени, то есть не может стратегическое развитие на 5-10 лет вперед, нельзя сказать, что вот Сочинская Олимпиада – она даст толчок, и дальше регион пойдет развиваться. Олимпиада закончится, и все, и ничего дальше продолжаться не будет»</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Федеральная власть должна дать больше возможностей принимать решения региональным и муниципальным властям. У губернатора нет достаточных полномочий для того, чтобы нормально руководить регионом, у мэров муниципальных образований нет достаточных полномочий. Все слишком замкнуто на федеральную власть. Если бы губернатор Краснодарского края имел возможность распоряжаться большей частью денег, собранных от налогов в этом регионе, а мэр города Краснодара, то же самое, мог бы распоряжаться большей частью денег, которые собраны от налогов в Краснодаре – тогда у них была бы ответственность за эти деньги, тогда выборы мэра или губернатора несли бы за собой какой-то смысл. Чтобы построить какую-то развязку здесь трехуровневую – надо в Москву писать, чтобы они деньги прислали», говорит представитель телерадиокомпании. Он же: «У нас есть такие, скажем, моностаницы, моно-разрушенные колхозы, где есть земля, есть компактно проживающие 3-5 тысяч человек, но им точно так же нечего делать, как в моногороде. То есть это проблема не моногородов, это проблема всей страны». Эксперт считает, что обязательным условием миграционных программ является строительство недорогого, социального жилья. Это жилье в Краснодаре строить не дадут из-за крайней дороговизны городской земли. Строить будут в пригородных станицах – 30-50 км. от Краснодара, которые переживают схожие с моногородами проблемы. В результате, мы получим интенсивную суточную миграцию станица-город, куда все едут работать. Ограничением станет только пропускная способность и так забитых автодорог. «Официально фермерское хозяйство нельзя создать, потому что нет земли», замечает он.</w:t>
      </w:r>
    </w:p>
    <w:p>
      <w:pPr>
        <w:pStyle w:val="Normal"/>
        <w:spacing w:lineRule="auto" w:line="312" w:before="0" w:after="0"/>
        <w:ind w:firstLine="708"/>
        <w:rPr/>
      </w:pPr>
      <w:r>
        <w:rPr>
          <w:rFonts w:cs="Times New Roman" w:ascii="Times New Roman" w:hAnsi="Times New Roman"/>
          <w:sz w:val="26"/>
          <w:szCs w:val="26"/>
          <w:lang w:val="ru-RU"/>
        </w:rPr>
        <w:t>Глава города Краснодара, В.Л.Евланов рассказывает: «Мы вводили в эксплуатацию в предшествующие годы миллион двести – миллион двести пятьдесят тысяч кв.м. жилья. В кризисном году большие поступления в городской бюджет дала сфера торговли. Никаких социальных последствий ярко выраженных в городе не произошло. Не было смещения приоритетов в лидерстве по направлению экономического развития. Краснодар в течение трех последних лет, по признанию журнала Форбс, занимает первые позиции в России по условиям для развития бизнеса»</w:t>
      </w:r>
      <w:r>
        <w:rPr>
          <w:lang w:val="ru-RU"/>
        </w:rPr>
        <w:t xml:space="preserve">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а садики 20 тысяч очередь стоит», сообщает заместитель главы г. Краснодар.</w:t>
      </w:r>
    </w:p>
    <w:p>
      <w:pPr>
        <w:pStyle w:val="Heading2"/>
        <w:rPr>
          <w:rFonts w:ascii="Times New Roman" w:hAnsi="Times New Roman" w:cs="Times New Roman"/>
          <w:b/>
          <w:b/>
          <w:sz w:val="26"/>
          <w:szCs w:val="26"/>
          <w:lang w:val="ru-RU"/>
        </w:rPr>
      </w:pPr>
      <w:bookmarkStart w:id="32" w:name="__RefHeading___Toc279392928"/>
      <w:bookmarkEnd w:id="32"/>
      <w:r>
        <w:rPr>
          <w:rFonts w:cs="Times New Roman" w:ascii="Times New Roman" w:hAnsi="Times New Roman"/>
          <w:b/>
          <w:sz w:val="26"/>
          <w:szCs w:val="26"/>
          <w:lang w:val="ru-RU"/>
        </w:rPr>
        <w:t>Общественная жизнь</w:t>
      </w:r>
    </w:p>
    <w:p>
      <w:pPr>
        <w:pStyle w:val="Normal"/>
        <w:spacing w:lineRule="auto" w:line="312" w:before="0" w:after="0"/>
        <w:ind w:firstLine="708"/>
        <w:rPr/>
      </w:pPr>
      <w:r>
        <w:rPr>
          <w:rFonts w:cs="Times New Roman" w:ascii="Times New Roman" w:hAnsi="Times New Roman"/>
          <w:sz w:val="26"/>
          <w:szCs w:val="26"/>
          <w:lang w:val="ru-RU"/>
        </w:rPr>
        <w:t>«Дело в том, что легально мне, если речь идет о моем бизнесе, или о моем роде деятельности – я действительно поставлен в условия, когда мне просто гораздо проще прийти к чиновнику, или к кому угодно, и сказать – вот деньги, сделай мне вот так. Я хочу вот это и вот это. Разрешение, или еще что-то, вот я хочу этим заниматься. Потому что официальный путь пройти невозможно.</w:t>
      </w:r>
    </w:p>
    <w:p>
      <w:pPr>
        <w:pStyle w:val="Normal"/>
        <w:spacing w:lineRule="auto" w:line="312" w:before="0" w:after="0"/>
        <w:ind w:firstLine="708"/>
        <w:rPr/>
      </w:pPr>
      <w:r>
        <w:rPr>
          <w:rFonts w:cs="Times New Roman" w:ascii="Times New Roman" w:hAnsi="Times New Roman"/>
          <w:sz w:val="26"/>
          <w:szCs w:val="26"/>
          <w:lang w:val="ru-RU"/>
        </w:rPr>
        <w:t>Некоммерческие общественные организации никак они не могут вмешаться, они существуют, и раньше их существовало больше, сейчас стало меньше. Но не потому, что их кто-то притесняет, и кто-то их деятельность как-то разрушает – дело в том, что просто, во-первых, им не на кого опираться. Общественные организации должны опираться на общество, а обществу все равно», говорит генеральный директор местной телерадиокомпани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Активных некоммерческих общественных организаций я особенно не знаю», говорит заместитель руководителя Департамента ЖКХ Краснодарского края.</w:t>
      </w:r>
    </w:p>
    <w:p>
      <w:pPr>
        <w:pStyle w:val="Heading2"/>
        <w:rPr>
          <w:rFonts w:ascii="Times New Roman" w:hAnsi="Times New Roman" w:cs="Times New Roman"/>
          <w:b/>
          <w:b/>
          <w:sz w:val="26"/>
          <w:szCs w:val="26"/>
          <w:lang w:val="ru-RU"/>
        </w:rPr>
      </w:pPr>
      <w:bookmarkStart w:id="33" w:name="__RefHeading___Toc279392929"/>
      <w:bookmarkEnd w:id="33"/>
      <w:r>
        <w:rPr>
          <w:rFonts w:cs="Times New Roman" w:ascii="Times New Roman" w:hAnsi="Times New Roman"/>
          <w:b/>
          <w:sz w:val="26"/>
          <w:szCs w:val="26"/>
          <w:lang w:val="ru-RU"/>
        </w:rPr>
        <w:t>Эффекты кризис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О различных антикризисных стратегиях руководителей предприятий говорит акционер завода «Седин»: «Многие руководители просто никогда с кризисом не сталкивались. Самое страшное, что они не хотят этим заниматься в силу разных причин: у одного не хватает образования, а другой просто не знает, что это такое. Вот сегодня главная проблема во всех уровнях управления - непрофессионализм. У нас на 1 января 2009 года стояло продукции на 500 миллионов, а мы не могли зарплату заплатить, из этих 500 миллионов где-то половина государственных обязательств, по контрактам заключенным. Когда мы руководителям говорим: «Так, ребята, Путин и Кудрин секвестрировали бюджет, то, что у нас было на техническое перевооружение, мы же ГУП - Государственное Унитарное Предприятие, а наши деньги взяли и изъяли, у нас денег нет, чтобы купить ваш станок, он стоит 45 миллионов», мне тогда надо зарплату не выплатить. Простой бизнес в таком случае выгоняет рабочих и прекращает работу на неопределенный срок. А мы судились и выиграли все суды у государств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Из-за того, что у нас снизились объемы, мы испытали частичный перевод работников на неполный рабочий день, неполную занятость. В связи с этим мы потеряли часть людей. Это самое плохое для нас последствие кризиса», говорит главный экономист одного из крупнейших городских предприятий.</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ро практику общественных работ сообщает тот же эксперт: «Столкнулись с выполнением общественных работ в период кризисных явлений, когда наше предприятие работало на неполной рабочей неделе, существовала такая программа, как выделение средств на выполнение общественных работ, и производилась доплата. Наши работники были задействованы. После выполнения работы была очень большая бумажная волокита. Такая, что порой, не хотелось даже и связываться». «В крае существует программа – если тебе сегодня нечего кушать, то можно поехать в соседнее хозяйство, где ты можешь подработать, продуктами заработать, деньгами заработать, и обеспечить себе даже заготовки на зиму».</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У нас практически все производства почему-то встали. Я считаю, что из-за того, что у нас крайне низкая заработная плата. Из-за высокой нормы прибыли для бизнесмена. Хозяева получают просто немыслимые доходы, при этом экономя на всех социальных и прочих затратах, в том числе на заработной плате», говорит заместитель руководителя Департамента  ЖКХ Краснодарского кра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ообщает директор и главный редактор известной городской газеты: «У нас осложнилась ситуация с незавершенным строительством, а следовательно, и с дольщиками, потому что некоторые строительные компании, в частности, такая крупная, как Девелопмент Юг, просто фактически прекратили строительную деятельность, и осталось очень много недостроенных объектов».</w:t>
      </w:r>
    </w:p>
    <w:p>
      <w:pPr>
        <w:pStyle w:val="Normal"/>
        <w:spacing w:lineRule="auto" w:line="312" w:before="0" w:after="0"/>
        <w:ind w:firstLine="708"/>
        <w:rPr/>
      </w:pPr>
      <w:r>
        <w:rPr>
          <w:rFonts w:cs="Times New Roman" w:ascii="Times New Roman" w:hAnsi="Times New Roman"/>
          <w:sz w:val="26"/>
          <w:szCs w:val="26"/>
          <w:lang w:val="ru-RU"/>
        </w:rPr>
        <w:t>«Показатель безработицы в городе в 2008 году, как в лучшем в истории города по экономическим показателям, 0,2%. В кризисный год он у нас стал 0,4%. Это тоже самые лучшие показатели по Российской Федерации, но для нас, для города, все-таки это увеличение в два раза произошло в 2009 году», говорит глава г. Краснодар.</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ачиная с сентября 2009 г., заполняемость транспорта в городе Краснодаре упала до 30%. Это связано с тем, что многие предприятия не работали в полную мощность. Тот же строительный комплекс, развитие которого сегодня в первую очередь идет на подступах к городу Краснодару и в центральной части. работали с ценными бумагами, под кредиты, начиная строить один дом, они брали кредит на второй, со второго вкладывали в первый и так «пирамидкой» шли», сообщает заместитель главы города.</w:t>
      </w:r>
    </w:p>
    <w:p>
      <w:pPr>
        <w:pStyle w:val="Normal"/>
        <w:spacing w:lineRule="auto" w:line="312" w:before="0" w:after="0"/>
        <w:ind w:firstLine="708"/>
        <w:rPr/>
      </w:pPr>
      <w:r>
        <w:rPr>
          <w:rFonts w:cs="Times New Roman" w:ascii="Times New Roman" w:hAnsi="Times New Roman"/>
          <w:sz w:val="26"/>
          <w:szCs w:val="26"/>
          <w:lang w:val="ru-RU"/>
        </w:rPr>
        <w:t>С наступлением кризиса, субъекты малого и среднего предпринимательства задерживали оплату арендной платы. Очень много прав аренды земельного участка сдается в залог, с согласия городского департамента по управлению имуществом. Процентов 60 крупных арендаторов сдали свои права в залог.</w:t>
      </w:r>
    </w:p>
    <w:p>
      <w:pPr>
        <w:pStyle w:val="Heading2"/>
        <w:rPr>
          <w:rFonts w:ascii="Times New Roman" w:hAnsi="Times New Roman" w:cs="Times New Roman"/>
          <w:b/>
          <w:b/>
          <w:sz w:val="26"/>
          <w:szCs w:val="26"/>
          <w:lang w:val="ru-RU"/>
        </w:rPr>
      </w:pPr>
      <w:bookmarkStart w:id="34" w:name="__RefHeading___Toc279392930"/>
      <w:bookmarkEnd w:id="34"/>
      <w:r>
        <w:rPr>
          <w:rFonts w:cs="Times New Roman" w:ascii="Times New Roman" w:hAnsi="Times New Roman"/>
          <w:b/>
          <w:sz w:val="26"/>
          <w:szCs w:val="26"/>
          <w:lang w:val="ru-RU"/>
        </w:rPr>
        <w:t>Кадры, демография, миграци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Об особенностях трудовой миграции в станкостроительном бизнесе рассказывает руководитель крупного краснодарского завода: "Свойство трудовой миграции на нашем заводе в том, что когда наши уходят, и если он здесь работал мастером, он уходит начальником цеха, директором, потому что, не потому что мы хорошие, просто сложность производства, она объективна, станкостроение. У нас работали несколько человек из Белоруссии, они позвонили и сказали: «Нам не нужно жилье, мы сами здесь его купим, но мы там не востребованы, вот узнали, и так далее». Причем, это тоже со станкостроительного завода, просто сократился, потому что раньше он работал на весь союз, а теперь на маленькую Беларусь".</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Тот же эксперт говорит про миграционные тенденции: «В городе Краснодаре почти уже миллион триста тысяч, тут нелегально живет приблизительно около 250 тысяч человек, нелегально живут. Причем, вот миграция, ну, как Вам сказать, это люди, они сюда приезжают не работать, они приезжают, потому что более теплый край, они приезжают нелегально, занимаются бизнесом, делают подпольную продукцию, делают контрафакт и так далее, и так далее. Деньги у них есть».</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Мы оплачиваем учебу в ВУЗах, в техникумах, мы для себя готовим кадры», говорит главный экономист известного на всю страну краснодарского предприятия, «У нас такая программа. Наши специалисты привлекаются к работе в техникумах и в институтах, они ездят на прием государственных экзаменов, защиту дипломов, и естественно, там можно будет черпать. То есть существуют договора, мы обучаем, у нас в этом проблемы большой нет. Те училища, или те лицеи профессиональные, с которыми мы работали – они тоже не могут набрать. Говорят, ваша профессия не престижная. И у них в последнее время наблюдается спад набора на эти профессии. То есть они живут своей отдельной жизнью, они набирают людей туда, куда идет народ, чтобы набор свой выдержать. А народ куда идет? На официантов, идут в сферу питания общественного, а к нам не особо идут».</w:t>
      </w:r>
    </w:p>
    <w:p>
      <w:pPr>
        <w:pStyle w:val="Normal"/>
        <w:spacing w:lineRule="auto" w:line="312" w:before="0" w:after="0"/>
        <w:ind w:firstLine="708"/>
        <w:rPr/>
      </w:pPr>
      <w:r>
        <w:rPr>
          <w:rFonts w:cs="Times New Roman" w:ascii="Times New Roman" w:hAnsi="Times New Roman"/>
          <w:sz w:val="26"/>
          <w:szCs w:val="26"/>
          <w:lang w:val="ru-RU"/>
        </w:rPr>
        <w:t>«Мы, как департамент, каждому нашему предприятию, которое хочет использовать иностранную рабочую силу, даем соответствующее разрешение. Чаще всего отказываем. В девяти из десяти случаев просьб наших предприятий о привлечении иностранной рабочей силы отказываем. Будут у людей рабочие места, будут нормальные социальные условия жизни», говорит заместитель руководителя Департамента  ЖКХ Краснодарского края.</w:t>
      </w:r>
    </w:p>
    <w:p>
      <w:pPr>
        <w:pStyle w:val="Normal"/>
        <w:spacing w:lineRule="auto" w:line="312" w:before="0" w:after="0"/>
        <w:ind w:firstLine="708"/>
        <w:rPr/>
      </w:pPr>
      <w:r>
        <w:rPr>
          <w:rFonts w:cs="Times New Roman" w:ascii="Times New Roman" w:hAnsi="Times New Roman"/>
          <w:sz w:val="26"/>
          <w:szCs w:val="26"/>
          <w:lang w:val="ru-RU"/>
        </w:rPr>
        <w:t>«У  нас с подготовкой кадров вообще колоссальные идут проблемы на государственном уровне, и начинается это от школы, от безобразных абсолютно школьных программ, совершенно замшелых, отставших от жизни. Это касается безобразной системы вузовского образования, абсолютно безмозглой системы переквалификации, перепрофилирования. То есть этим сейчас вообще непонятно кто занимается», считает главный редактор краснодарской газеты. «Сейчас в школах города чуть ли не 400 вакансий существует в Краснодаре не занятых. И занимать их некому. В больницах, в поликлиниках миллион вакансий, и их абсолютно невозможно закрыть», считает она.</w:t>
      </w:r>
    </w:p>
    <w:p>
      <w:pPr>
        <w:pStyle w:val="Heading2"/>
        <w:rPr>
          <w:rFonts w:ascii="Times New Roman" w:hAnsi="Times New Roman" w:cs="Times New Roman"/>
          <w:b/>
          <w:b/>
          <w:sz w:val="26"/>
          <w:szCs w:val="26"/>
          <w:lang w:val="ru-RU"/>
        </w:rPr>
      </w:pPr>
      <w:bookmarkStart w:id="35" w:name="__RefHeading___Toc279392931"/>
      <w:bookmarkEnd w:id="35"/>
      <w:r>
        <w:rPr>
          <w:rFonts w:cs="Times New Roman" w:ascii="Times New Roman" w:hAnsi="Times New Roman"/>
          <w:b/>
          <w:sz w:val="26"/>
          <w:szCs w:val="26"/>
          <w:lang w:val="ru-RU"/>
        </w:rPr>
        <w:t>Отношение стейкхолдеров к миграционным программам</w:t>
      </w:r>
    </w:p>
    <w:p>
      <w:pPr>
        <w:pStyle w:val="Normal"/>
        <w:spacing w:lineRule="auto" w:line="312" w:before="0" w:after="0"/>
        <w:ind w:firstLine="708"/>
        <w:rPr/>
      </w:pPr>
      <w:r>
        <w:rPr>
          <w:rFonts w:cs="Times New Roman" w:ascii="Times New Roman" w:hAnsi="Times New Roman"/>
          <w:sz w:val="26"/>
          <w:szCs w:val="26"/>
          <w:lang w:val="ru-RU"/>
        </w:rPr>
        <w:t>«Государственные деньги, которые они выделяют на что-то – да лучше бы они вложили в дороги железные, в автомобильные, в коммуникации в новые, по созданию каких-то технопарков, свободных экономических зон там, где живут эти люди, временно оставшиеся без работы. И пусть там строят», считает генеральный директор местной телерадиокомпании.</w:t>
      </w:r>
    </w:p>
    <w:p>
      <w:pPr>
        <w:pStyle w:val="Normal"/>
        <w:spacing w:lineRule="auto" w:line="312" w:before="0" w:after="0"/>
        <w:ind w:firstLine="708"/>
        <w:rPr/>
      </w:pPr>
      <w:r>
        <w:rPr>
          <w:rFonts w:cs="Times New Roman" w:ascii="Times New Roman" w:hAnsi="Times New Roman"/>
          <w:sz w:val="26"/>
          <w:szCs w:val="26"/>
          <w:lang w:val="ru-RU"/>
        </w:rPr>
        <w:t>«Надо честно обрисовать перспективу. У вас есть такие-то варианты, один вариант такой – вы переезжаете на другую территорию, там вам какой-то минимум будет обеспечен, но все остальное вам придется начинать с нуля. Государство что-то компенсирует, но только частично. если им предложат переселиться в какой-то трудный регион, где надо что-то поднимать, какое-то производство, где есть большая нехватка рабочих рук, куда люди не очень хотят ехать – тогда их надо, естественно, чем-то привлекать, какими-то лучшими заработками, какими-то дополнительными выплатами, какими-то государственными компенсациями. Безусловно, нет никакой мотивации к переезду, кроме шока. Отсутствие доверия к органам власти. Потому что то, что людям обещают изначально – совсем другое, чем получается на выходе. Государству не доверяют, государственным структурам не верят. Надо их поставить в жесткие условия, дать им абсолютно четкие гарантии, и показать примеры того, что все заверения государства выполняются. Тогда только их можно на что-то сподвигнуть!», таково мнение директора и главного редактора популярной местной газеты.</w:t>
      </w:r>
    </w:p>
    <w:p>
      <w:pPr>
        <w:pStyle w:val="Normal"/>
        <w:spacing w:lineRule="auto" w:line="312" w:before="0" w:after="0"/>
        <w:ind w:firstLine="708"/>
        <w:rPr/>
      </w:pPr>
      <w:r>
        <w:rPr>
          <w:rFonts w:cs="Times New Roman" w:ascii="Times New Roman" w:hAnsi="Times New Roman"/>
          <w:sz w:val="26"/>
          <w:szCs w:val="26"/>
          <w:lang w:val="ru-RU"/>
        </w:rPr>
        <w:t>«Массовая трудовая миграция, тем более, запланированная, также должна производиться с учетом расчетов, куда конкретно будут мигрировать трудовые ресурсы, с чем их встретят в тех местах, куда их будут переводить, если там созданы условия, связанные с предоставлением рабочих мест, с предоставлением жилья, инфраструктуры, детских садов и так далее – это одна ситуация, а если они приедут туда, где будет стройка какая-то, или там не будет жилья, там нужно будет какое-то время свою жизнь обустраивать – это уже другой расчет. То есть если в плановом порядке будет миграция такая организовываться, значит, заранее в предложениях, куда конкретно направлять семьи, трудовые ресурсы, должны рассчитываться потребности тех людей, которые туда поедут», говорит крупный городской руководитель. «При планомерной миграции трудовых ресурсов должна быть организована государственная поддержка на приобретение жилья для мигрирующего населения. Это должна быть комплексная государственная программа с участием всех заинтересованных министерств. Ну а главным организатором и те, кто работает с регионами, – Минрегионразвития – они должны определять эту политику».</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Крупные предприятия, на мой взгляд, должны делать заказ на иммигрантов. Очень много нелегалов. За счет краевых денег мы их отправляем к себе на родину», считает заместитель главы г. Краснодар.</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городе остались только федеральные земли.  То есть, это должна быть опять выдана какая-то доверенность на возможность расселения. Это должна быть какая-то целевая программа, будь то федеральная либо субъектов Российской Федерации, о том, чтобы была действительно возможность распорядиться земельными участками, не относящимися на сегодняшний день к компетенции города. То есть у нас сейчас строить негде», считает работник Департамента муниципальной собственности Администрации г. Краснодара.</w:t>
      </w:r>
    </w:p>
    <w:p>
      <w:pPr>
        <w:pStyle w:val="Normal"/>
        <w:spacing w:lineRule="auto" w:line="312" w:before="0" w:after="0"/>
        <w:ind w:firstLine="708"/>
        <w:rPr/>
      </w:pPr>
      <w:r>
        <w:rPr>
          <w:rFonts w:cs="Times New Roman" w:ascii="Times New Roman" w:hAnsi="Times New Roman"/>
          <w:sz w:val="26"/>
          <w:szCs w:val="26"/>
          <w:lang w:val="ru-RU"/>
        </w:rPr>
        <w:t>«Правоохранительные органы, органы власти, будь то субъект Российской Федерации либо муниципальное образование должны обеспечивать разработку программы переселения. Я думаю, что имеет смысл задействовать общественные организации тех или иных, в том числе этнических групп. Если приедут социальные слои, которые не заняты, либо уровень жизни которых ниже среднего и ниже прожиточного минимума, то сразу повышается преступность», говорит она же.</w:t>
      </w:r>
    </w:p>
    <w:p>
      <w:pPr>
        <w:pStyle w:val="Normal"/>
        <w:spacing w:lineRule="auto" w:line="312" w:before="0" w:after="0"/>
        <w:ind w:firstLine="708"/>
        <w:rPr/>
      </w:pPr>
      <w:r>
        <w:rPr>
          <w:rFonts w:cs="Times New Roman" w:ascii="Times New Roman" w:hAnsi="Times New Roman"/>
          <w:sz w:val="26"/>
          <w:szCs w:val="26"/>
          <w:lang w:val="ru-RU"/>
        </w:rPr>
        <w:t>«Обеспечение на первое время жильём. Или какое-то, как раньше вот тоже переселяли, говорили подъёмные средства на то, чтобы он переехал. У нас же это делается. Я же вам приводил пример. Тот же Обинский сталепрокатный завод. Там как раз привлекают специалистов. Строят жильё. И будут давать его кому-то бесплатно, кому-то за деньги, кому-то в рассрочку», сказал заместитель руководителя Департамента промышленности Краснодарского края.</w:t>
      </w:r>
    </w:p>
    <w:p>
      <w:pPr>
        <w:pStyle w:val="Normal"/>
        <w:spacing w:lineRule="auto" w:line="312" w:before="0" w:after="0"/>
        <w:ind w:firstLine="708"/>
        <w:rPr/>
      </w:pPr>
      <w:r>
        <w:rPr>
          <w:rFonts w:cs="Times New Roman" w:ascii="Times New Roman" w:hAnsi="Times New Roman"/>
          <w:sz w:val="26"/>
          <w:szCs w:val="26"/>
          <w:lang w:val="ru-RU"/>
        </w:rPr>
        <w:t>«Необходимо тратить деньги на техническое перевооружение, на загрузку госзаказами, да чем угодно. Вплоть до того, что менять законодательство для моногородов, отменять для них тендера. И все государственные муниципальные заказы направлять на конкретные предприятия, которые будут способны выполнить это законодательство», считает заместитель главы г. Краснодара).</w:t>
      </w:r>
    </w:p>
    <w:p>
      <w:pPr>
        <w:pStyle w:val="Heading2"/>
        <w:rPr>
          <w:rFonts w:ascii="Times New Roman" w:hAnsi="Times New Roman" w:cs="Times New Roman"/>
          <w:b/>
          <w:b/>
          <w:sz w:val="26"/>
          <w:szCs w:val="26"/>
          <w:lang w:val="ru-RU"/>
        </w:rPr>
      </w:pPr>
      <w:bookmarkStart w:id="36" w:name="__RefHeading___Toc279392932"/>
      <w:bookmarkEnd w:id="36"/>
      <w:r>
        <w:rPr>
          <w:rFonts w:cs="Times New Roman" w:ascii="Times New Roman" w:hAnsi="Times New Roman"/>
          <w:b/>
          <w:sz w:val="26"/>
          <w:szCs w:val="26"/>
          <w:lang w:val="ru-RU"/>
        </w:rPr>
        <w:t>Социально-экономические перспектив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Я вижу только развитие. В связи с тем, что будет проходить Олимпиада, наш край стал еще более привлекательным. С развитием курортного бизнеса тоже сюда пошли инвестиции, и проведение экономического форума, который будет уже в десятый или одиннадцатый раз проводиться – он тоже привлекает инвестиции, я считаю, это все направлено на развитие края», говорит эксперт.</w:t>
      </w:r>
    </w:p>
    <w:p>
      <w:pPr>
        <w:pStyle w:val="Normal"/>
        <w:spacing w:lineRule="auto" w:line="312" w:before="0" w:after="0"/>
        <w:ind w:firstLine="708"/>
        <w:rPr/>
      </w:pPr>
      <w:r>
        <w:rPr>
          <w:rFonts w:cs="Times New Roman" w:ascii="Times New Roman" w:hAnsi="Times New Roman"/>
          <w:sz w:val="26"/>
          <w:szCs w:val="26"/>
          <w:lang w:val="ru-RU"/>
        </w:rPr>
        <w:t>«Завод - станкостроительный в свое время имел 12 тысяч рабочих, он выпускал - станки, которые в 46 стран мира экспортировались. Сейчас на его территории предприятия начинают строиться, строится новый завод солнечных батарей Но есть программы в Краснодарском крае, которые Губернатор курирует в плане того, чтобы строить быстровозводимое жилье. И те люди, которые будут переселяться по такой программе, естественно пойдут на это. Быстровозводимое жилье, конечно же, в несколько раз дешевле стоит. И если это будет делаться, то, думаю, и будет такая Программа развиваться. В Северском районе, отсюда буквально 40 километров, специально зона есть, где делали быстровозводимое жилье для того, чтобы расселять там приезжих людей. Сегодня строим Олимпиаду. У нас сегодня там не хватает 50 тысяч человек. Сегодня волонтеры работают. А, в принципе, по большому счету, это же мы только начинаем. Весь бум пойдет со следующего года. Делаем пока стадион, подъемники там, дороги. А потом, когда начнется, таких объектов надо сотню строить, и это большое количество», говорит заместитель главы г. Краснодара.</w:t>
      </w:r>
    </w:p>
    <w:p>
      <w:pPr>
        <w:pStyle w:val="Normal"/>
        <w:spacing w:lineRule="auto" w:line="312" w:before="0" w:after="0"/>
        <w:ind w:firstLine="708"/>
        <w:rPr/>
      </w:pPr>
      <w:r>
        <w:rPr>
          <w:rFonts w:cs="Times New Roman" w:ascii="Times New Roman" w:hAnsi="Times New Roman"/>
          <w:sz w:val="26"/>
          <w:szCs w:val="26"/>
          <w:lang w:val="ru-RU"/>
        </w:rPr>
        <w:t>«Существенно увеличились объёмы производства на предприятии «Сатурн», которое занимается солнечными батареями для Глонасс и космического производства. Пять основных направлений, которыми необходимо заниматься в крае и которые дадут, в конечном итоге, налоговые поступления в консолидированный бюджет, — это агропромышленный комплекс, санаторный комплекс, транспорт и связь, строительство и промышленность», проинформировал заместитель руководителя Департамента промышленности Краснодарского кра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Заместитель главы г. Краснодара: «У нас есть очень хороший инвестиционный проект, мы его на форум в Сочи возим, мы за границу возим. Это треугольник, состоящий из трех железных дорог, две федеральные трассы, для ближайших двух портов 150 километров проехать. Любые подъездные пути! Тут и аэропорт! Мы хотим её сделать восточной промышленной зоной и перетащить туда, есть очень много желающих предприятий и из России, и из-за рубежа. Есть мораторий на использование федеральных земель. И таких земель, которые принадлежат различным учхозам, университетам и так далее – их полно! Они стоят заросшими и их, как говориться «не украсть, не покараулить». После того когда мы эту зону освоим, у нас там появится новых рабочих мест порядка 16-17 тысяч. И порядка 5-6 тысяч рабочих мест в смежных отраслях. Итого 20 тысяч! Это же город в средней полосе России. Вот, его взять и перевезти сюда. Ведь предприятия разного профиля. Средняя стоимость 1 кв. м по данным риэлтерских компаний где-то порядка 42,5-43 тысяч рублей за 1 кв. м. То есть, если сейчас государство вложит деньги и массово настроит по 25-26 тысяч рублей за кв. м. жилья, то соответственно очень большое количество тех людей, которых сюда переселят, может просто, исходя из чисто русской смекалки (бизнес по-русски называется) получив это жилье взять и перепродать его по 35 или по 30 тысяч рублей за кв. м.»</w:t>
      </w:r>
    </w:p>
    <w:p>
      <w:pPr>
        <w:pStyle w:val="Heading2"/>
        <w:rPr>
          <w:rFonts w:ascii="Times New Roman" w:hAnsi="Times New Roman" w:cs="Times New Roman"/>
          <w:b/>
          <w:b/>
          <w:sz w:val="26"/>
          <w:szCs w:val="26"/>
          <w:lang w:val="ru-RU"/>
        </w:rPr>
      </w:pPr>
      <w:bookmarkStart w:id="37" w:name="__RefHeading___Toc279392933"/>
      <w:bookmarkEnd w:id="37"/>
      <w:r>
        <w:rPr>
          <w:rFonts w:cs="Times New Roman" w:ascii="Times New Roman" w:hAnsi="Times New Roman"/>
          <w:b/>
          <w:sz w:val="26"/>
          <w:szCs w:val="26"/>
          <w:lang w:val="ru-RU"/>
        </w:rPr>
        <w:t>Выводы и рекомендаци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Разгон экономики города до кризиса происходил за счет строительной отрасли и инвестиций приезжих, а также состоятельных людей, в растущую недвижимость. Просматривается желание городских элит вернуть строительный бум, накачав процесс роста кредитами. Обеспечение роста, такого города, как Краснодар, возможно за счет грамотного территориального планирования, исключающего повышение плотности расселения людей в самом городе. Краснодар транспортно перегружен, много лет велось строительство без обустройства парковок. Узкие улицы не позволяют свободно двигаться транспорту.</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Транспортная перегрузка и отсутствие муниципальных земель для строительства не смущает многих представителей руководства города и важнейших предприятий: вынашиваются планы строительства на федеральных землях. Также, пока без особого системного успеха, предпринимаются попытки изъятия у мелких собственников земли под ветхой одноэтажной застройкой в центре город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Заказ стратегии развития города осуществляется иностранным компаниям. Очевидно, с целью получения признания планировочных документов иностранными инвесторами. Городской сообщество, бизнес в этой работе никак не участвует. Из общественных организаций в Краснодаре заметны только организации национальных диаспор.</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Краснодаре есть разнопрофильные крупные предприятия (станкостроительный завод, радиоэлектронный завод, легкая промышленность). Городская промышленность диверсифицирована, развиваются новые, высокотехнологичные производства. Создание технопарков и развитый корпоративный рынок сбыта позволит быстро поднять количество и производственную мощность малого бизнеса город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уществует опыт строительства недорогого жилья в пригородах Краснодар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Узким местом» городской экономики является детская социальная сфера (садики, школы). Наблюдается переизбыток вузов и несоответствие выпускаемых специалистов запросам рынк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Главным стратегическим ресурсом Краснодара являются природные условия и сельскохозяйственные угодья. Сельское хозяйство весьма сильно деградировало со времен СССР, развития не происходит. Территория экономического влияния города вполне может стать основой агрокластера, предоставив переселенцам работу в сельском хозяйстве, освободив их от ежедневной миграции в город и разгрузив, тем самым, транспортную сеть.</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самом городе также имеется выделение зон для строительства новых промышленно-логичтических городских районов, за счет системной реконструкции транспортной системы города: формирования транспортного узла, завязанного на черноморские порты, железные, автодороги, международный аэропорт. Перспектива трудоустройства в таком кластере может достичь 20 тыс. работников и членов их семей.</w:t>
      </w:r>
      <w:r>
        <w:br w:type="page"/>
      </w:r>
    </w:p>
    <w:p>
      <w:pPr>
        <w:pStyle w:val="Heading"/>
        <w:keepNext w:val="true"/>
        <w:numPr>
          <w:ilvl w:val="0"/>
          <w:numId w:val="0"/>
        </w:numPr>
        <w:outlineLvl w:val="0"/>
        <w:rPr>
          <w:rFonts w:ascii="Times New Roman" w:hAnsi="Times New Roman" w:cs="Times New Roman"/>
          <w:sz w:val="32"/>
          <w:szCs w:val="32"/>
          <w:lang w:val="ru-RU"/>
        </w:rPr>
      </w:pPr>
      <w:bookmarkStart w:id="38" w:name="__RefHeading___Toc279392934"/>
      <w:bookmarkEnd w:id="38"/>
      <w:r>
        <w:rPr>
          <w:rFonts w:cs="Times New Roman" w:ascii="Times New Roman" w:hAnsi="Times New Roman"/>
          <w:sz w:val="32"/>
          <w:szCs w:val="32"/>
          <w:lang w:val="ru-RU"/>
        </w:rPr>
        <w:t>г. Сочи</w:t>
      </w:r>
    </w:p>
    <w:p>
      <w:pPr>
        <w:pStyle w:val="Heading2"/>
        <w:rPr>
          <w:rFonts w:ascii="Times New Roman" w:hAnsi="Times New Roman" w:cs="Times New Roman"/>
          <w:b/>
          <w:b/>
          <w:sz w:val="26"/>
          <w:szCs w:val="26"/>
          <w:lang w:val="ru-RU"/>
        </w:rPr>
      </w:pPr>
      <w:bookmarkStart w:id="39" w:name="__RefHeading___Toc279392935"/>
      <w:bookmarkEnd w:id="39"/>
      <w:r>
        <w:rPr>
          <w:rFonts w:cs="Times New Roman" w:ascii="Times New Roman" w:hAnsi="Times New Roman"/>
          <w:b/>
          <w:sz w:val="26"/>
          <w:szCs w:val="26"/>
          <w:lang w:val="ru-RU"/>
        </w:rPr>
        <w:t>Территориальная экономик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качестве приоритетов развития города отмечается: инфраструктуры, кадровый потенциал, городская среда, профессионализм и технологичность оказания туристических и сопутствующих услуг.</w:t>
      </w:r>
    </w:p>
    <w:p>
      <w:pPr>
        <w:pStyle w:val="Normal"/>
        <w:spacing w:lineRule="auto" w:line="312" w:before="0" w:after="0"/>
        <w:ind w:firstLine="708"/>
        <w:rPr/>
      </w:pPr>
      <w:r>
        <w:rPr>
          <w:rFonts w:cs="Times New Roman" w:ascii="Times New Roman" w:hAnsi="Times New Roman"/>
          <w:sz w:val="26"/>
          <w:szCs w:val="26"/>
          <w:lang w:val="ru-RU"/>
        </w:rPr>
        <w:t>Зарплата рабочих на стройках сдельная: от 30 до 70-ти тысяч рублей, в зависимости от выработки. Зарплата уборщиков доходит до 10-15 тыс. рублей – есть дефицит таких работников. В то же время бабушки, работающие в сервисе санаториев, могут получать по три-четыре тысячи рублей. И они держатся за свое место. Средняя зарплата по одному из санаториев - 12 тысяч рублей в месяц.</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 международным туризмом пока Сочи не сравнить. Цены в несколько раз превышены, то есть наценка на многие продукты составляет порядка 100%, сообщает руководитель сочинского отделения крупного банка. Она же отмечает: «Строится полно домов, по-моему, простаивают, продаж квартир нет, строится новое жилье, высотное жилье, но пока какого-то бума по покупке всего этого нет».</w:t>
      </w:r>
    </w:p>
    <w:p>
      <w:pPr>
        <w:pStyle w:val="Normal"/>
        <w:spacing w:lineRule="auto" w:line="312" w:before="0" w:after="0"/>
        <w:ind w:firstLine="708"/>
        <w:rPr/>
      </w:pPr>
      <w:r>
        <w:rPr>
          <w:rFonts w:cs="Times New Roman" w:ascii="Times New Roman" w:hAnsi="Times New Roman"/>
          <w:sz w:val="26"/>
          <w:szCs w:val="26"/>
          <w:lang w:val="ru-RU"/>
        </w:rPr>
        <w:t>Основу экономики Сочи составляют в основном малые предприятия с преобладающим штатом максимум в 10-15 сотрудников</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Бальнеолечение является недооцененным ресурсом г. Сочи, как курорта, направленного на оздоровление. Масса источников, уникальный природный климат, горы создают уникальную атмосферу для отдыха, лечения, восстановления.</w:t>
      </w:r>
    </w:p>
    <w:p>
      <w:pPr>
        <w:pStyle w:val="Heading2"/>
        <w:rPr>
          <w:rFonts w:ascii="Times New Roman" w:hAnsi="Times New Roman" w:cs="Times New Roman"/>
          <w:b/>
          <w:b/>
          <w:sz w:val="26"/>
          <w:szCs w:val="26"/>
          <w:lang w:val="ru-RU"/>
        </w:rPr>
      </w:pPr>
      <w:bookmarkStart w:id="40" w:name="__RefHeading___Toc279392936"/>
      <w:bookmarkEnd w:id="40"/>
      <w:r>
        <w:rPr>
          <w:rFonts w:cs="Times New Roman" w:ascii="Times New Roman" w:hAnsi="Times New Roman"/>
          <w:b/>
          <w:sz w:val="26"/>
          <w:szCs w:val="26"/>
          <w:lang w:val="ru-RU"/>
        </w:rPr>
        <w:t>Общественная жизнь</w:t>
      </w:r>
    </w:p>
    <w:p>
      <w:pPr>
        <w:pStyle w:val="Normal"/>
        <w:spacing w:lineRule="auto" w:line="312" w:before="0" w:after="0"/>
        <w:ind w:firstLine="708"/>
        <w:rPr/>
      </w:pPr>
      <w:r>
        <w:rPr>
          <w:rFonts w:cs="Times New Roman" w:ascii="Times New Roman" w:hAnsi="Times New Roman"/>
          <w:sz w:val="26"/>
          <w:szCs w:val="26"/>
          <w:lang w:val="ru-RU"/>
        </w:rPr>
        <w:t>Бизнес, в частности, банковский бизнес участвует в диалоге с местными властями, администрацией. Но решения принимаются, как правило, на уровне головных отделений в Москве и Краснодарском филиале, сообщает эксперт из банковской сфер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НКО есть, но очень слабые. Привлекают к участию в различных мероприятиях, к волонтерскому движению. То есть, ребята с помощью «Молодой гвардии» как бы участвуют, «кипят» в этой жизни города, организуются ею.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КО в Сочи значительно активизировались с появлением олимпийской стройки: весь процесс строительства новых объектов – от согласования концепции строительства и выбора земельного участка, до решения вопросов вписывания того или иного объекта в сложившуюся социальную и городскую среду.</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аиболее активны молодежные общественные движения. Они организуют регулярные акции связанные с разными аспектами городской жизни: неправильными парковками, нарушением правил торговли в магазинах и киосках города и пр.</w:t>
      </w:r>
    </w:p>
    <w:p>
      <w:pPr>
        <w:pStyle w:val="Heading2"/>
        <w:rPr>
          <w:rFonts w:ascii="Times New Roman" w:hAnsi="Times New Roman" w:cs="Times New Roman"/>
          <w:b/>
          <w:b/>
          <w:sz w:val="26"/>
          <w:szCs w:val="26"/>
          <w:lang w:val="ru-RU"/>
        </w:rPr>
      </w:pPr>
      <w:bookmarkStart w:id="41" w:name="__RefHeading___Toc279392937"/>
      <w:bookmarkEnd w:id="41"/>
      <w:r>
        <w:rPr>
          <w:rFonts w:cs="Times New Roman" w:ascii="Times New Roman" w:hAnsi="Times New Roman"/>
          <w:b/>
          <w:sz w:val="26"/>
          <w:szCs w:val="26"/>
          <w:lang w:val="ru-RU"/>
        </w:rPr>
        <w:t>Эффекты кризиса</w:t>
      </w:r>
    </w:p>
    <w:p>
      <w:pPr>
        <w:pStyle w:val="Normal"/>
        <w:spacing w:lineRule="auto" w:line="312" w:before="0" w:after="0"/>
        <w:ind w:firstLine="708"/>
        <w:rPr/>
      </w:pPr>
      <w:r>
        <w:rPr>
          <w:rFonts w:cs="Times New Roman" w:ascii="Times New Roman" w:hAnsi="Times New Roman"/>
          <w:sz w:val="26"/>
          <w:szCs w:val="26"/>
          <w:lang w:val="ru-RU"/>
        </w:rPr>
        <w:t>Сочинские предприятия, работающие на олимпийских подрядах кризиса, в большинстве своем, не заметили.</w:t>
      </w:r>
    </w:p>
    <w:p>
      <w:pPr>
        <w:pStyle w:val="Normal"/>
        <w:spacing w:lineRule="auto" w:line="312" w:before="0" w:after="0"/>
        <w:ind w:firstLine="708"/>
        <w:rPr/>
      </w:pPr>
      <w:r>
        <w:rPr>
          <w:rFonts w:cs="Times New Roman" w:ascii="Times New Roman" w:hAnsi="Times New Roman"/>
          <w:sz w:val="26"/>
          <w:szCs w:val="26"/>
          <w:lang w:val="ru-RU"/>
        </w:rPr>
        <w:t>В результате кризиса 2009 году было меньше отдыхающих, чем в 2008 году. Люди не увольнялись, банки подрезали зарплаты, какие-то единицы менеджеров сокращались там, где штаты были раздуты до кризиса. В 40 раз уменьшился налог на прибыль. Где-то процентов 20 от доходной части бюджета мы не добрали. Обслуживающие организации подняли цены монопольные организации типа энергия, газ, лифты, вода. Сейчас все бумаги шлют, на 20-30% поставщики увеличивают цены. Если мы хотим, чтобы у нас туриндустрия развивалась, нужно убирать налоги, чтобы мы снизили цены. По расходам есть брать, у меня на первом этаже зарплата, на втором – налоги, на третьем – питание. Питание поднимется, наверное, будет уже на втором месте. Даже не знаем, что делать, и так мы цены с 2009 года не поднимали, потому что мы знаем, у людей денег нет», сообщает депутат городского Собрания Сочи.</w:t>
      </w:r>
    </w:p>
    <w:p>
      <w:pPr>
        <w:pStyle w:val="Normal"/>
        <w:spacing w:lineRule="auto" w:line="312" w:before="0" w:after="0"/>
        <w:ind w:firstLine="708"/>
        <w:rPr/>
      </w:pPr>
      <w:r>
        <w:rPr>
          <w:rFonts w:cs="Times New Roman" w:ascii="Times New Roman" w:hAnsi="Times New Roman"/>
          <w:sz w:val="26"/>
          <w:szCs w:val="26"/>
          <w:lang w:val="ru-RU"/>
        </w:rPr>
        <w:t>Эксперт из банковской сферы сообщает: «В нашем банке снизился объем таких услуг, как перевод без открытия счета физическим лицам». Это показывает, что снизился объем переводов от работников своим близким, с одной стороны, с другой объективно меньше стало оборотных средств. Ведь не секрет, что такие переводы часто используются для ликвидации кассовых разрывов в малом бизнесе.</w:t>
      </w:r>
    </w:p>
    <w:p>
      <w:pPr>
        <w:pStyle w:val="Heading2"/>
        <w:rPr>
          <w:rFonts w:ascii="Times New Roman" w:hAnsi="Times New Roman" w:cs="Times New Roman"/>
          <w:b/>
          <w:b/>
          <w:sz w:val="26"/>
          <w:szCs w:val="26"/>
          <w:lang w:val="ru-RU"/>
        </w:rPr>
      </w:pPr>
      <w:bookmarkStart w:id="42" w:name="__RefHeading___Toc279392938"/>
      <w:bookmarkEnd w:id="42"/>
      <w:r>
        <w:rPr>
          <w:rFonts w:cs="Times New Roman" w:ascii="Times New Roman" w:hAnsi="Times New Roman"/>
          <w:b/>
          <w:sz w:val="26"/>
          <w:szCs w:val="26"/>
          <w:lang w:val="ru-RU"/>
        </w:rPr>
        <w:t>Кадры, демография, миграци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отенциал роста населения города стейкхолдерами оценивается по разному: от 700 тыс. до миллиона на протяжении постолимпийского десятилетия. «В Сочи работают все, только не сочинцы. Едут с Кубани много работников, особенно если мы говорим о самых важных специальностях - арматурщики, бетонщики, сварщики. В любом случаев этого недостаточно, и производительность труда, как уже показывает опыт, у граждан ближнего зарубежья гораздо выше почему-то. Иностранная рабочая сила отнюдь не дешевая, потому что проживание предоставляем мы, зарплата у них та же, что и у россиян. Взять Красную Поляну, там сегодня не найдешь жилья вообще, все забито. Вагончики в 10 рядов стоят. Административный ресурс еще может сильно повлиять на поддержку того или иного предприятия: если предприятие не получает квоту и остается без рабочих», говорит директор одного из сочинских санаториев. Работодатели часто снимают квартиру на 5-6 человек, говорит депутат городского Собрания Сочи. Он же сообщает: «В Сочи дефицит кадров именно низшего звена – это горничные, повара, посудомойки, уборщицы. Сегодня работает много людей из других областей, рядом находящихся. В основном это люди из поселков городского типа или из сел. На рынке в Сочи проблема найти людей. Есть с очень большими претензиями по зарплате, которые невыполнимы. У сочинцев порог зарплатных требований высок. Человек сидит дома, выставляет для себя потолок 20 тысяч, к примеру, искал, не нашел, дальше сидит. А кому нужно питаться, детей кормить, он идет и работает».</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ахомов дал в центр занятости и в профсоюз строителей распоряжение о том, что заработная плата для распределения квоты должна быть не менее 35 тысяч рублей – даже у иностранных граждан, уж не говоря о россиянах, говорит руководитель миграционной трудовой биржи.</w:t>
      </w:r>
    </w:p>
    <w:p>
      <w:pPr>
        <w:pStyle w:val="Normal"/>
        <w:spacing w:lineRule="auto" w:line="312" w:before="0" w:after="0"/>
        <w:ind w:firstLine="708"/>
        <w:rPr/>
      </w:pPr>
      <w:r>
        <w:rPr>
          <w:rFonts w:cs="Times New Roman" w:ascii="Times New Roman" w:hAnsi="Times New Roman"/>
          <w:sz w:val="26"/>
          <w:szCs w:val="26"/>
          <w:lang w:val="ru-RU"/>
        </w:rPr>
        <w:t>«Нужно привлекать действительно иногородних людей. Потому что сочинцы ко всему относятся достаточно безразлично и энтузиазма в работе не проявляют. Все привыкли жить в гостиницах, на обслуживании отдыхающих, и работа здесь подразумевается исключительно четыре месяца в год, все остальное время они живут не работая. Город очень нуждается в трудовых мигрантах. Если сравнивать среднерыночные цены по России на ту же самую стройку, то они здесь занижены в разы. Я имею в виду, что доходит именно до людей заработная плата», отмечает директор трудовой бирж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Особенно за этот год, был очень большой приток людей, переезжающих на постоянное место жительства в город, которым мы предложили здесь какую-то работу, или которые еще только намереваются здесь найти что-нибудь», говорит директор агентства недвижимости.</w:t>
      </w:r>
    </w:p>
    <w:p>
      <w:pPr>
        <w:pStyle w:val="Normal"/>
        <w:spacing w:lineRule="auto" w:line="312" w:before="0" w:after="0"/>
        <w:ind w:firstLine="708"/>
        <w:rPr/>
      </w:pPr>
      <w:r>
        <w:rPr>
          <w:rFonts w:cs="Times New Roman" w:ascii="Times New Roman" w:hAnsi="Times New Roman"/>
          <w:sz w:val="26"/>
          <w:szCs w:val="26"/>
          <w:lang w:val="ru-RU"/>
        </w:rPr>
        <w:t xml:space="preserve">«У нас после войны (грузино-Абхазской), 15-16 лет назад, был один поток переселенцев, потом – когда была победа, Сочи признали олимпийским городом 2014 года – вновь поток», сообщает директор профессионального училища. </w:t>
      </w:r>
    </w:p>
    <w:p>
      <w:pPr>
        <w:pStyle w:val="Normal"/>
        <w:spacing w:lineRule="auto" w:line="312" w:before="0" w:after="0"/>
        <w:ind w:firstLine="708"/>
        <w:rPr/>
      </w:pPr>
      <w:r>
        <w:rPr>
          <w:rFonts w:cs="Times New Roman" w:ascii="Times New Roman" w:hAnsi="Times New Roman"/>
          <w:sz w:val="26"/>
          <w:szCs w:val="26"/>
          <w:lang w:val="ru-RU"/>
        </w:rPr>
        <w:t>Он же: «Была задумка некоторое время назад – построить Центр по обучению кадров. И здание даже было заложено, но не доведено до конца, и его отдали Филиалу Черноморской гуманитарной академии. Гостиничный бизнес, питание, торговля, медицина – вот эти профессии у нас востребованы. Мы удовлетворяем потребности всех желающих – те учебные заведения, которые в городе этим занимаютс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Чтобы наших работодателей заставить повышать квалификацию своих сотрудников, надо установить определенные стандарты для каждой категории специальности», говорит руководитель центра занятости.</w:t>
      </w:r>
    </w:p>
    <w:p>
      <w:pPr>
        <w:pStyle w:val="Heading2"/>
        <w:rPr>
          <w:rFonts w:ascii="Times New Roman" w:hAnsi="Times New Roman" w:cs="Times New Roman"/>
          <w:b/>
          <w:b/>
          <w:sz w:val="26"/>
          <w:szCs w:val="26"/>
          <w:lang w:val="ru-RU"/>
        </w:rPr>
      </w:pPr>
      <w:bookmarkStart w:id="43" w:name="__RefHeading___Toc279392939"/>
      <w:bookmarkEnd w:id="43"/>
      <w:r>
        <w:rPr>
          <w:rFonts w:cs="Times New Roman" w:ascii="Times New Roman" w:hAnsi="Times New Roman"/>
          <w:b/>
          <w:sz w:val="26"/>
          <w:szCs w:val="26"/>
          <w:lang w:val="ru-RU"/>
        </w:rPr>
        <w:t>Отношение стейкхолдеров к миграционным программам</w:t>
      </w:r>
    </w:p>
    <w:p>
      <w:pPr>
        <w:pStyle w:val="Normal"/>
        <w:spacing w:lineRule="auto" w:line="312" w:before="0" w:after="0"/>
        <w:ind w:firstLine="708"/>
        <w:rPr/>
      </w:pPr>
      <w:r>
        <w:rPr>
          <w:rFonts w:cs="Times New Roman" w:ascii="Times New Roman" w:hAnsi="Times New Roman"/>
          <w:sz w:val="26"/>
          <w:szCs w:val="26"/>
          <w:lang w:val="ru-RU"/>
        </w:rPr>
        <w:t>Создается орган или создается программа по обучению людей, например, при каком-то институте. Есть программа, 50%, например, муниципальные, государственные, а 50% выплачивает предприятие, которое в этой программе участвует. это нужно возрождать, потому что мы сегодня испытываем конкретный голод.</w:t>
      </w:r>
    </w:p>
    <w:p>
      <w:pPr>
        <w:pStyle w:val="Heading2"/>
        <w:rPr>
          <w:rFonts w:ascii="Times New Roman" w:hAnsi="Times New Roman" w:cs="Times New Roman"/>
          <w:b/>
          <w:b/>
          <w:sz w:val="26"/>
          <w:szCs w:val="26"/>
          <w:lang w:val="ru-RU"/>
        </w:rPr>
      </w:pPr>
      <w:bookmarkStart w:id="44" w:name="__RefHeading___Toc279392940"/>
      <w:bookmarkEnd w:id="44"/>
      <w:r>
        <w:rPr>
          <w:rFonts w:cs="Times New Roman" w:ascii="Times New Roman" w:hAnsi="Times New Roman"/>
          <w:b/>
          <w:sz w:val="26"/>
          <w:szCs w:val="26"/>
          <w:lang w:val="ru-RU"/>
        </w:rPr>
        <w:t>Социально-экономические перспектив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Те гостиницы, которые будут построены, я думаю, не будут потом, как гостиницы существовать, я думаю, они будут распроданы, потому что в основном это частные средства, потому что такое количество номеров, естественно, не будет востребовано. В квартиры, наверное, переведут.</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Олимпиада – хорошая идея. Но она «цепляет», в основном молодежь. Люди старшего поколения часто относятся к ней скептически.</w:t>
      </w:r>
    </w:p>
    <w:p>
      <w:pPr>
        <w:pStyle w:val="Heading2"/>
        <w:rPr>
          <w:rFonts w:ascii="Times New Roman" w:hAnsi="Times New Roman" w:cs="Times New Roman"/>
          <w:b/>
          <w:b/>
          <w:sz w:val="26"/>
          <w:szCs w:val="26"/>
          <w:lang w:val="ru-RU"/>
        </w:rPr>
      </w:pPr>
      <w:bookmarkStart w:id="45" w:name="__RefHeading___Toc279392941"/>
      <w:bookmarkEnd w:id="45"/>
      <w:r>
        <w:rPr>
          <w:rFonts w:cs="Times New Roman" w:ascii="Times New Roman" w:hAnsi="Times New Roman"/>
          <w:b/>
          <w:sz w:val="26"/>
          <w:szCs w:val="26"/>
          <w:lang w:val="ru-RU"/>
        </w:rPr>
        <w:t>Выводы и рекомендаци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очи – город курорт со своими особенностями организации жизни. Выросший из объединенных общими инфраструктурами приморских санаториев, запертых на узкой береговой полосе и ограниченной с двух сторон морем и горами, в предыдущие годы город не перешел к пространственному развитию, позволяющему говорить о формировании полноценной городской сред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одготовка к Олимпиаде 2014 привела к прокладке дополнительных магистралей, вокзалов, аэропортов, строительству олимпийских объектов, развитию горного курорта – Красной поляны. Однако, наряду с этими безусловно важными элементами многие аспекты городской жизни не прошли модернизации: ничего не делается с допотопной городской канализацией, открывающейся в море, не ликвидируются участки хаотичной застройки, находящиеся в каких-нибудь сотнях метров от центра города, происходит строительство высоток на пятачках среди улиц-капилляров, вечно загроможденных машинами, без попыток расширить и привести в соответствие трафику дорожную сеть. Наличие в Сочи правительственных резиденций и, связанные с этим, регулярные перекрытия движения, приводят к полному параличу городской жизни.</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Главный вопрос данного исследования: «Позволит ли пост олимпийская судьба созданных инфраструктур и вложенных гигантских денежных средств превратить г. Сочи в курорт мирового уровня и эффективно задействовать на нем трудовых мигрантов из других регионов России?» получил скорее отрицательный ответ. Нам представляется, что по завершении Олимпиады потребуется новый проект по превращению г. Сочи в курорт мирового класса – гораздо более радикальный, чем олимпийский проект.</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Основные пороки существующего положения дел, связаны со следующим:</w:t>
      </w:r>
    </w:p>
    <w:p>
      <w:pPr>
        <w:pStyle w:val="Normal"/>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Отсутствие стратегии развития города, ориентированной на постолимпийскую организацию курортной деятельности. Существующий генплан развития города Сочи – ведомственный документ, рожденный в недрах Олимпстроя, который служит для обеспечения законности олимпийского строительства. Больше никаких функций генплан не несет. Муниципальные власти города согласовали генплан «потому что так надо». По сути – по прямой указке губернских и федеральных структур.</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Жители города Сочи, туристический бизнес, работают вне мировой культуры в части организации курортной деятельности. Сегодняшний Сочи – это слобода, в которой пятизвездочная гостиница запросто соседствует с палаткой шаурмы, выстроившейся кавалькадой стареньких такси, нищенской зарплатой обслуживающего персонала, сочетающегося непостижимым образом с запредельными ценами на койко-место в отеле и бесконечными пробками, по сравнению с которыми пробки московские – стремительное движение.</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очи – многонациональный город со множеством сильных диаспор. Любой проект развития городской среды должен учитывать это обстоятельство и моделировать последствия принятия тех или иных решений, с учетом их приемлемости для различных национальных групп и других форм и видов местных сообществ.</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то же время, нельзя не отметить активную и осмысленную деятельность муниципального руководства по отладке процессов и систем городской жизни. Следует отметить практику организации ярмарок выходного дня, продажа продуктов на которых по низким ценам краевыми производителями держит в городе цены на продукцию для горожан (магазины расположенные вдалеке от туристических мест) на низком уровне.</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Разворачивание складов на въезде в город и прекращение передвижения по сочинским дорогам большегрузных фур, серьезно влияет на облегчение трафика в городе. В планах администрации строительство морозильников, регулирование цен на продукты мясо-молочной групп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Планы развития города связаны, с одной стороны – с решением судьбы олимпийского наследия и превращения его в базу для развития курортной деятельности, а с другой стороны – с созданием в городе пищевых производств, сервисных служб, развитием сферы услуг, для которых и может понадобиться определенный контингент мигрантов. В связи с тем, что строительство в Сочи – крайне дорогое мероприятие, не исключено, что оптимален вариант, когда мигранты селятся не в пределах городской черты: например в удаленных на 5-25 километров поселках, откуда их доставляют вахтовые автобусы с суточным или с недельным циклом (в сочи они могут проживать в санаторном или гостиничном фондах, равно как и в специальных общежитиях – в зависимости от сезона и вида деятельности).</w:t>
      </w:r>
      <w:r>
        <w:br w:type="page"/>
      </w:r>
    </w:p>
    <w:p>
      <w:pPr>
        <w:pStyle w:val="Heading"/>
        <w:keepNext w:val="true"/>
        <w:numPr>
          <w:ilvl w:val="0"/>
          <w:numId w:val="0"/>
        </w:numPr>
        <w:outlineLvl w:val="0"/>
        <w:rPr>
          <w:rFonts w:ascii="Times New Roman" w:hAnsi="Times New Roman" w:cs="Times New Roman"/>
          <w:sz w:val="32"/>
          <w:szCs w:val="32"/>
          <w:lang w:val="ru-RU"/>
        </w:rPr>
      </w:pPr>
      <w:bookmarkStart w:id="46" w:name="__RefHeading___Toc279392942"/>
      <w:bookmarkEnd w:id="46"/>
      <w:r>
        <w:rPr>
          <w:rFonts w:cs="Times New Roman" w:ascii="Times New Roman" w:hAnsi="Times New Roman"/>
          <w:sz w:val="32"/>
          <w:szCs w:val="32"/>
          <w:lang w:val="ru-RU"/>
        </w:rPr>
        <w:t>Итоги исследования:</w:t>
      </w:r>
    </w:p>
    <w:p>
      <w:pPr>
        <w:pStyle w:val="Heading2"/>
        <w:rPr>
          <w:rFonts w:ascii="Times New Roman" w:hAnsi="Times New Roman" w:cs="Times New Roman"/>
          <w:b/>
          <w:b/>
          <w:sz w:val="26"/>
          <w:szCs w:val="26"/>
          <w:lang w:val="ru-RU"/>
        </w:rPr>
      </w:pPr>
      <w:bookmarkStart w:id="47" w:name="__RefHeading___Toc279392943"/>
      <w:bookmarkEnd w:id="47"/>
      <w:r>
        <w:rPr>
          <w:rFonts w:cs="Times New Roman" w:ascii="Times New Roman" w:hAnsi="Times New Roman"/>
          <w:b/>
          <w:sz w:val="26"/>
          <w:szCs w:val="26"/>
          <w:lang w:val="ru-RU"/>
        </w:rPr>
        <w:t>Депрессивные территории</w:t>
      </w:r>
    </w:p>
    <w:p>
      <w:pPr>
        <w:pStyle w:val="Normal"/>
        <w:spacing w:lineRule="auto" w:line="312" w:before="0" w:after="0"/>
        <w:ind w:firstLine="708"/>
        <w:rPr/>
      </w:pPr>
      <w:r>
        <w:rPr>
          <w:rFonts w:cs="Times New Roman" w:ascii="Times New Roman" w:hAnsi="Times New Roman"/>
          <w:sz w:val="26"/>
          <w:szCs w:val="26"/>
          <w:lang w:val="ru-RU"/>
        </w:rPr>
        <w:t>Принципиально важно перейти от практики формальной разработки стратегий развития административных территорий (сейчас это город, регион и федеральный округ</w:t>
      </w:r>
      <w:r>
        <w:rPr>
          <w:rStyle w:val="FootnoteCharacters"/>
          <w:rStyle w:val="FootnoteAnchor"/>
          <w:rFonts w:cs="Times New Roman" w:ascii="Times New Roman" w:hAnsi="Times New Roman"/>
          <w:sz w:val="26"/>
          <w:szCs w:val="26"/>
          <w:lang w:val="ru-RU"/>
        </w:rPr>
        <w:footnoteReference w:id="2"/>
      </w:r>
      <w:r>
        <w:rPr>
          <w:rFonts w:cs="Times New Roman" w:ascii="Times New Roman" w:hAnsi="Times New Roman"/>
          <w:sz w:val="26"/>
          <w:szCs w:val="26"/>
          <w:lang w:val="ru-RU"/>
        </w:rPr>
        <w:t>) к практике формирования стратегий экономических единиц. Так, в нашем случае, и Омутнинск и Димитровград не могут рассматриваться в стратегическом ключе, как выделенные и самодостаточные образования. Омутнинск для постановки стратегических целей не мешает взять вместе с населенными пунктами, находящимися в условиях физического выживания (пос. Восточный, Лесные Поляны, Песоцкий), а Димитровград – вместе с ближним кругом поселков городского типа, население которых выживает исключительно за счет близости к городу.</w:t>
      </w:r>
    </w:p>
    <w:p>
      <w:pPr>
        <w:pStyle w:val="Normal"/>
        <w:spacing w:lineRule="auto" w:line="312" w:before="0" w:after="0"/>
        <w:ind w:firstLine="708"/>
        <w:rPr/>
      </w:pPr>
      <w:r>
        <w:rPr>
          <w:rFonts w:cs="Times New Roman" w:ascii="Times New Roman" w:hAnsi="Times New Roman"/>
          <w:sz w:val="26"/>
          <w:szCs w:val="26"/>
          <w:lang w:val="ru-RU"/>
        </w:rPr>
        <w:t xml:space="preserve">Проблемы «бесперспективности» населенных пунктов не существует. Большинство городов находятся в тяжелейшем кризисе исключительно по неумению, бестолковости, злому умыслу т.н. «эффективных собственников», планомерно доведших свои предприятия до полной деградации и остановки. «Чистая экономическая логика» приводит к тому, что дешевле и понятней закрыть предприятие, часто «сложив» на прикрепленное к нему юридическое лицо долги и непогашенные кредиты, чем вести долгую и кропотливая работу по его развитию. Никакой персональной ответственности таких управленцев перед законом нет. В результате заводы, которые работали сотни лет, при разных крепостном праве, при царе и при коммунизме останавливаются сегодня. А жители старопоселенческих мест и местные администрации, лишенные каких-либо инструментов воздействия на т.н. бизнес, вынуждены решать проблемы, искусственно созданные недобросовестными дельцами.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еобходима постановка проблемы: ничто не защищает от разорения и «законного» разворовывания системообразующие предприятия, обеспечивающие жизнь в большинстве населенных пунктов России. Данная проблема предполагает несколько возможных гипотетеческих решений: отбор и допуск к управлению предприятиями «нравственно мыслящих» собственников, перевод всех аспектов управления градообразующими компаниями в область нормативного регулирования, вмешательство в управление (например, в виде смены управляющего или собственника) такими предприятиями местной общественности, органов местного самоуправления.</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Население депрессивных территорий остро нуждается в информационных системах для ориентации на удаленных рынках труда. Существуют агентства, оказывающие такие услуги, но вмешательство государства в этот процесс в лице, например, служб занятости, позволит наладить управление потоками трудовых мигрантов, с учетом долгосрочных инвестиционных проектов. </w:t>
      </w:r>
    </w:p>
    <w:p>
      <w:pPr>
        <w:pStyle w:val="Heading2"/>
        <w:rPr>
          <w:rFonts w:ascii="Times New Roman" w:hAnsi="Times New Roman" w:cs="Times New Roman"/>
          <w:b/>
          <w:b/>
          <w:sz w:val="26"/>
          <w:szCs w:val="26"/>
          <w:lang w:val="ru-RU"/>
        </w:rPr>
      </w:pPr>
      <w:bookmarkStart w:id="48" w:name="__RefHeading___Toc279392944"/>
      <w:bookmarkEnd w:id="48"/>
      <w:r>
        <w:rPr>
          <w:rFonts w:cs="Times New Roman" w:ascii="Times New Roman" w:hAnsi="Times New Roman"/>
          <w:b/>
          <w:sz w:val="26"/>
          <w:szCs w:val="26"/>
          <w:lang w:val="ru-RU"/>
        </w:rPr>
        <w:t>Точки рост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Инфраструктура точек роста должна состоять из различных типов жилья, которое может предоставляться на условиях социального и коммерческого найма, обеспечивая как можно более широкий ценовой диапазон жилья. Участие государства в строительстве таких комплексов, адаптация технических заданий под реальные нужды трудовых мигрантов, использование новых технологий и решений, удешевляющих строительство такого жилья, а также общественный контроль и прозрачность процесса, должны обеспечить низкие издержки, стабильную прибыль операторов и постоянный спрос со стороны платежеспособных трудовых мигрантов.</w:t>
      </w:r>
    </w:p>
    <w:p>
      <w:pPr>
        <w:pStyle w:val="Normal"/>
        <w:spacing w:lineRule="auto" w:line="312" w:before="0" w:after="0"/>
        <w:ind w:firstLine="708"/>
        <w:rPr/>
      </w:pPr>
      <w:r>
        <w:rPr>
          <w:rFonts w:cs="Times New Roman" w:ascii="Times New Roman" w:hAnsi="Times New Roman"/>
          <w:sz w:val="26"/>
          <w:szCs w:val="26"/>
          <w:lang w:val="ru-RU"/>
        </w:rPr>
        <w:t>Другой важный элемент инфраструктуры принимающей мигрантов стороны – финансовые институты, от касс взаимопомощи, фондов субсидирования процентных ставок по кредитам и фондов залогового обеспечения до страховых компаний, которые должны разработать специальные страховые продукты для этого рынк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Третий элемент инфраструктуры – система безопасности. С учетом анализа данных в исследовании кейсов, а также мирового опыта стран, имеющих высокую долю мигранта в населении (опыт муниципального округа Йорк Большого Торонто в Канаде) нам представляется, что регионы, принимающие мигрантов, должны осознать необходимость кратного, а то и на порядок, увеличения расходов на меры безопасности (доплаты милиции, ЧОПы, системы автоматизации, системы контроля доступа и пр.), а также внедрение новых технологий организации самоуправления на таких территориях. Потеря мигрантами малой родины, в случае их переселения на постоянное место жительства в принимающий регион, - тяжелое испытание. Опыт показывает, что эффективным компенсаторным механизмом является создание среды воспитание чувства коллективного общежития и коллективной же ответственности мигрантов за новое место жительства. Таким новым местом могут стать: подъезд, дом, придомовая территория, район, окружающая среда (элементы ланшафтного дизайна, парки, детские площадки, близлежащие участки дикой природы)). Проблема прививания нового образа жизни вполне решаема организационно – путем введения профессиональных организаторов поведения граждан: например, модераторы общих собраний по решению коллективных бытовых вопросов: график работы обслуживающего персонала, график вывоза мусора и т.п.</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Запуск программ управляемой миграции требует обновления генеральных планов развития территорий (соответствующих экономической, а не административной единице), принимающих мигрантов. Началом такой работы должен быть специальный слой СТП (схемы территориального планирования), содержащий планируемые на основе социологических исследований антропопотоки, с последующей привязкой к ним производственных объектов, объектов инфраструктуры и пр.</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ажным социотехническим принципом, требующим реформы самих оснований современного образа жизни в мегаполисах, является формирование различных типов траектории жизни горожанина, сельского жителя. Трудность этой работы состоит в том, чтобы обеспечить ступенчатый рост благосостояния, социального статуса граждан в условиях разрушенных социальных институтов, решавших эту задачу в СССР. Очевидно, что на повестке дня стоит разработка и внедрение жилья, отвечающего различным стандартам: для одиночек, для молодых семей, для одиноких родителей, для больших семей, для людей разного достатка, благосостояния и образа жизни. Необходима большая и планомерная работа по развитию рынка труда в направлении формирования таких карьерных траекторий. На повестке дня развитие общественной жизни, привносящей в жизнь смысл, кроме мечты «быстрого обогащения» и мгновенного решения всех проблем.</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Нам представляется, что развитие изученных в рамках настоящего исследования городов Краснодарского края Сочи и Краснодара, предпочтительно в направлении перехода от эксплуатации существующих городских инфраструктур и сверхконцентрации жилья, социальных, культурных объектов и производств на ограниченной территории к созданию территориально распределенных комплексов, обеспечивающих большинству жителей работу и занятость рядом с домом.</w:t>
      </w:r>
    </w:p>
    <w:p>
      <w:pPr>
        <w:pStyle w:val="Heading2"/>
        <w:rPr>
          <w:rFonts w:ascii="Times New Roman" w:hAnsi="Times New Roman" w:cs="Times New Roman"/>
          <w:b/>
          <w:b/>
          <w:sz w:val="26"/>
          <w:szCs w:val="26"/>
          <w:lang w:val="ru-RU"/>
        </w:rPr>
      </w:pPr>
      <w:bookmarkStart w:id="49" w:name="__RefHeading___Toc279392945"/>
      <w:bookmarkEnd w:id="49"/>
      <w:r>
        <w:rPr>
          <w:rFonts w:cs="Times New Roman" w:ascii="Times New Roman" w:hAnsi="Times New Roman"/>
          <w:b/>
          <w:sz w:val="26"/>
          <w:szCs w:val="26"/>
          <w:lang w:val="ru-RU"/>
        </w:rPr>
        <w:t>Общие выводы</w:t>
      </w:r>
    </w:p>
    <w:p>
      <w:pPr>
        <w:pStyle w:val="Normal"/>
        <w:spacing w:lineRule="auto" w:line="312" w:before="0" w:after="0"/>
        <w:ind w:firstLine="708"/>
        <w:rPr/>
      </w:pPr>
      <w:r>
        <w:rPr>
          <w:rFonts w:cs="Times New Roman" w:ascii="Times New Roman" w:hAnsi="Times New Roman"/>
          <w:sz w:val="26"/>
          <w:szCs w:val="26"/>
          <w:lang w:val="ru-RU"/>
        </w:rPr>
        <w:t xml:space="preserve">Управляемые программы миграции, в их идеальном, виде должны быть инструментом развития одних территориально-экономических единиц, и инструментом предотвращения необратимой деградации других.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Исследования позволяют выделить два типа миграционных программ управляемой миграции:</w:t>
      </w:r>
    </w:p>
    <w:p>
      <w:pPr>
        <w:pStyle w:val="Normal"/>
        <w:numPr>
          <w:ilvl w:val="0"/>
          <w:numId w:val="2"/>
        </w:numPr>
        <w:spacing w:lineRule="auto" w:line="312" w:before="0" w:after="0"/>
        <w:rPr/>
      </w:pPr>
      <w:r>
        <w:rPr>
          <w:rFonts w:cs="Times New Roman" w:ascii="Times New Roman" w:hAnsi="Times New Roman"/>
          <w:sz w:val="26"/>
          <w:szCs w:val="26"/>
          <w:lang w:val="ru-RU"/>
        </w:rPr>
        <w:t>Программы временной миграции (суточной, недельной, месячной, сезонной, многолетней);</w:t>
      </w:r>
    </w:p>
    <w:p>
      <w:pPr>
        <w:pStyle w:val="Normal"/>
        <w:numPr>
          <w:ilvl w:val="0"/>
          <w:numId w:val="2"/>
        </w:numPr>
        <w:spacing w:lineRule="auto" w:line="312" w:before="0" w:after="0"/>
        <w:rPr/>
      </w:pPr>
      <w:r>
        <w:rPr>
          <w:rFonts w:cs="Times New Roman" w:ascii="Times New Roman" w:hAnsi="Times New Roman"/>
          <w:sz w:val="26"/>
          <w:szCs w:val="26"/>
          <w:lang w:val="ru-RU"/>
        </w:rPr>
        <w:t xml:space="preserve">Программы миграции «билет в один конец», которые, в свою очередь, могут быть международными и внутрироссийскими. </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Если международные программы миграции составляют основу нормальной миграционной политики и по ним имеется обширный опыт государств, управляющих миграцией, их качеством и масштабами, то внутрироссийские имеют в основном, советские аналогии и опыт их реализации. Политические спекуляции приводят к употреблению этого опыта исключительно в негативном контексте и связывают его только с насилием. При этом совершенно не учитывается сложность организации такого рода переселенческих программ и их инновационный социальный аспект. Такие программы реализовывались с целью приведения кадрово-демографичской, расселенческой картины в соответствие карте размещения производственных мощностей, а также для ликвидации общественно-политического напряжения в условиях унитарной системы управления, допускавшей ущемление гражданских прав в пользу реализации общественных и национальных интересов.</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программах управляемой внутрироссийской трудовой миграции, мы выделяем следующие элементы:</w:t>
      </w:r>
    </w:p>
    <w:p>
      <w:pPr>
        <w:pStyle w:val="Normal"/>
        <w:numPr>
          <w:ilvl w:val="0"/>
          <w:numId w:val="2"/>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Рынок» труда со своими информационно-логистическими инфраструктурами</w:t>
      </w:r>
    </w:p>
    <w:p>
      <w:pPr>
        <w:pStyle w:val="Normal"/>
        <w:numPr>
          <w:ilvl w:val="0"/>
          <w:numId w:val="2"/>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Рынок» вакансий со своими информационно-логистическими инфраструктурами</w:t>
      </w:r>
    </w:p>
    <w:p>
      <w:pPr>
        <w:pStyle w:val="Normal"/>
        <w:numPr>
          <w:ilvl w:val="0"/>
          <w:numId w:val="2"/>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Транспортная система (с точки зрения обеспечения ею миграционных потоков по регулируемым ценам)</w:t>
      </w:r>
    </w:p>
    <w:p>
      <w:pPr>
        <w:pStyle w:val="Normal"/>
        <w:numPr>
          <w:ilvl w:val="0"/>
          <w:numId w:val="2"/>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Сервис отселения людей</w:t>
      </w:r>
    </w:p>
    <w:p>
      <w:pPr>
        <w:pStyle w:val="Normal"/>
        <w:numPr>
          <w:ilvl w:val="0"/>
          <w:numId w:val="2"/>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Сервис размещения людей</w:t>
      </w:r>
    </w:p>
    <w:p>
      <w:pPr>
        <w:pStyle w:val="Normal"/>
        <w:numPr>
          <w:ilvl w:val="0"/>
          <w:numId w:val="2"/>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Управление территорией размещения мигрантов</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В программах временной внутрироссийской трудовой миграции, мы выделяем следующие элементы:</w:t>
      </w:r>
    </w:p>
    <w:p>
      <w:pPr>
        <w:pStyle w:val="Normal"/>
        <w:numPr>
          <w:ilvl w:val="0"/>
          <w:numId w:val="3"/>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Рынок» труда со своими информационно-логистическими инфраструктурами</w:t>
      </w:r>
    </w:p>
    <w:p>
      <w:pPr>
        <w:pStyle w:val="Normal"/>
        <w:numPr>
          <w:ilvl w:val="0"/>
          <w:numId w:val="3"/>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Рынок» вакансий со своими информационно-логистическими инфраструктурами</w:t>
      </w:r>
    </w:p>
    <w:p>
      <w:pPr>
        <w:pStyle w:val="Normal"/>
        <w:numPr>
          <w:ilvl w:val="0"/>
          <w:numId w:val="3"/>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Транспортная система (с точки зрения обеспечения ею миграционных потоков по регулируемым ценам)</w:t>
      </w:r>
    </w:p>
    <w:p>
      <w:pPr>
        <w:pStyle w:val="Normal"/>
        <w:numPr>
          <w:ilvl w:val="0"/>
          <w:numId w:val="3"/>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Сервис размещения людей</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опоставление описанных структур позволяет сделать следующие выводы и дать соответствующие оценки:</w:t>
      </w:r>
    </w:p>
    <w:p>
      <w:pPr>
        <w:pStyle w:val="Normal"/>
        <w:numPr>
          <w:ilvl w:val="0"/>
          <w:numId w:val="4"/>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Рынки труда, вакансий, транспортные услуги, сервис размещения людей и инфорамционно-логистические инфраструктуры интенсивней всего работают в системе временной миграции и являются коммерчески перспективным проектом, который может развиваться за счет частных инвестиций.</w:t>
      </w:r>
    </w:p>
    <w:p>
      <w:pPr>
        <w:pStyle w:val="Normal"/>
        <w:numPr>
          <w:ilvl w:val="0"/>
          <w:numId w:val="4"/>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Реализация программ управляемой трудовой миграции «билет в один конец» может проводиться только силами государственных структур, с возможностью использования бизнеса в качестве подрядчика на целом ряде сервисов и услуг. Нам представляется, что оператором таких программ могут быть, в первую очередь, агентства развития территорий или их функциональные аналоги с финансированием из бюджетов регионального или федерального уровня.</w:t>
      </w:r>
    </w:p>
    <w:p>
      <w:pPr>
        <w:pStyle w:val="Normal"/>
        <w:numPr>
          <w:ilvl w:val="0"/>
          <w:numId w:val="4"/>
        </w:numPr>
        <w:spacing w:lineRule="auto" w:line="312" w:before="0" w:after="0"/>
        <w:rPr/>
      </w:pPr>
      <w:r>
        <w:rPr>
          <w:rFonts w:cs="Times New Roman" w:ascii="Times New Roman" w:hAnsi="Times New Roman"/>
          <w:sz w:val="26"/>
          <w:szCs w:val="26"/>
          <w:lang w:val="ru-RU"/>
        </w:rPr>
        <w:t>Программы управляемой трудовой миграции требуют моделирования, постоянного мониторинга и системного анализа на предмет стратегического обыгрывания со стороны различных фигурантов с целью превращения разового проекта в более длительный и более доходный бизнес. Такое моделирование (общественная экспертиза) может происходить с использованием широкого спектра социальных имитационных технологий, проблемных сессий и модельных компьютерных экспериментов.</w:t>
      </w:r>
    </w:p>
    <w:p>
      <w:pPr>
        <w:pStyle w:val="Normal"/>
        <w:numPr>
          <w:ilvl w:val="0"/>
          <w:numId w:val="4"/>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Обязательным условием запуска программ миграции населения из депрессивных районов в точки роста, состоит в запуске этих «точках роста» масштабных проектов производственной модернизации.</w:t>
      </w:r>
    </w:p>
    <w:p>
      <w:pPr>
        <w:pStyle w:val="Normal"/>
        <w:numPr>
          <w:ilvl w:val="0"/>
          <w:numId w:val="4"/>
        </w:numPr>
        <w:spacing w:lineRule="auto" w:line="312" w:before="0" w:after="0"/>
        <w:rPr>
          <w:rFonts w:ascii="Times New Roman" w:hAnsi="Times New Roman" w:cs="Times New Roman"/>
          <w:sz w:val="26"/>
          <w:szCs w:val="26"/>
          <w:lang w:val="ru-RU"/>
        </w:rPr>
      </w:pPr>
      <w:r>
        <w:rPr>
          <w:rFonts w:cs="Times New Roman" w:ascii="Times New Roman" w:hAnsi="Times New Roman"/>
          <w:sz w:val="26"/>
          <w:szCs w:val="26"/>
          <w:lang w:val="ru-RU"/>
        </w:rPr>
        <w:t>Необходимым условием как стабилизации, так и развития социально-экономической сферы России является переход к содержательному управлению территориальному развитию. Цели типа «обеспечение комфортной и благополучной жизни» нельзя признать состоятельными не только в стратегическом, но и просто в управленческом плане. Действительная проблема состоит в том, что система «не знает» как такого рода цели достигаются. В программы развития должны вводиться, наконец, вещественные, проектные цели, а не голые показатели, не имеющие самостоятельного смысла. По сути – на повестке дня формирование новой управленческой школы.</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Создание системы обеспечения временной трудовой миграции относится к классу бизнес задач довольно сложного типа, учитывая многоэлементный состав и необходимость задействования разных уровней власти, бизнеса и гражданского общества.</w:t>
      </w:r>
    </w:p>
    <w:p>
      <w:pPr>
        <w:pStyle w:val="Normal"/>
        <w:spacing w:lineRule="auto" w:line="312" w:before="0" w:after="0"/>
        <w:ind w:firstLine="708"/>
        <w:rPr>
          <w:rFonts w:ascii="Times New Roman" w:hAnsi="Times New Roman" w:cs="Times New Roman"/>
          <w:sz w:val="26"/>
          <w:szCs w:val="26"/>
          <w:lang w:val="ru-RU"/>
        </w:rPr>
      </w:pPr>
      <w:r>
        <w:rPr>
          <w:rFonts w:cs="Times New Roman" w:ascii="Times New Roman" w:hAnsi="Times New Roman"/>
          <w:sz w:val="26"/>
          <w:szCs w:val="26"/>
          <w:lang w:val="ru-RU"/>
        </w:rPr>
        <w:t>Учитывая большую организационную сложность реализации таких программ, сложность, превышающую возможности существующих управленческих структур, следует считать возможной заменой, не требующей тонкого стратегического планирования – строительство дорог и иных транспортных инфраструктур между пунктами миграции.</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ru-RU"/>
        </w:rPr>
        <w:t>Стратегии округов должны включать в себя проекты межрегионального сотрудничества, число которых в целом по России исчезающее мал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basedOn w:val="Style5"/>
    <w:qFormat/>
    <w:rPr/>
  </w:style>
  <w:style w:type="character" w:styleId="Style7">
    <w:name w:val="Название Знак"/>
    <w:qFormat/>
    <w:rPr>
      <w:smallCaps/>
      <w:sz w:val="48"/>
      <w:szCs w:val="48"/>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rongEmphasis">
    <w:name w:val="Strong"/>
    <w:qFormat/>
    <w:rPr>
      <w:b/>
      <w:color w:val="C0504D"/>
    </w:rPr>
  </w:style>
  <w:style w:type="character" w:styleId="InternetLink">
    <w:name w:val="Hyperlink"/>
    <w:rPr>
      <w:color w:val="8B0000"/>
      <w:u w:val="single"/>
    </w:rPr>
  </w:style>
  <w:style w:type="character" w:styleId="VisitedInternetLink">
    <w:name w:val="FollowedHyperlink"/>
    <w:rPr>
      <w:color w:val="800080"/>
      <w:u w:val="single"/>
    </w:rPr>
  </w:style>
  <w:style w:type="character" w:styleId="1">
    <w:name w:val="Заголовок 1 Знак"/>
    <w:qFormat/>
    <w:rPr>
      <w:smallCaps/>
      <w:spacing w:val="5"/>
      <w:sz w:val="32"/>
      <w:szCs w:val="32"/>
    </w:rPr>
  </w:style>
  <w:style w:type="character" w:styleId="21">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10">
    <w:name w:val="Подзаголовок Знак"/>
    <w:qFormat/>
    <w:rPr>
      <w:rFonts w:ascii="Cambria" w:hAnsi="Cambria" w:eastAsia="Times New Roman" w:cs="Times New Roman"/>
      <w:szCs w:val="22"/>
    </w:rPr>
  </w:style>
  <w:style w:type="character" w:styleId="Emphasis">
    <w:name w:val="Emphasis"/>
    <w:qFormat/>
    <w:rPr>
      <w:b/>
      <w:i/>
      <w:spacing w:val="10"/>
    </w:rPr>
  </w:style>
  <w:style w:type="character" w:styleId="Style11">
    <w:name w:val="Без интервала Знак"/>
    <w:basedOn w:val="Style5"/>
    <w:qFormat/>
    <w:rPr/>
  </w:style>
  <w:style w:type="character" w:styleId="22">
    <w:name w:val="Цитата 2 Знак"/>
    <w:qFormat/>
    <w:rPr>
      <w:i/>
    </w:rPr>
  </w:style>
  <w:style w:type="character" w:styleId="Style12">
    <w:name w:val="Выделенная цитата Знак"/>
    <w:qFormat/>
    <w:rPr>
      <w:b/>
      <w:i/>
      <w:color w:val="FFFFFF"/>
      <w:shd w:fill="C0504D" w:val="clear"/>
    </w:rPr>
  </w:style>
  <w:style w:type="character" w:styleId="Style13">
    <w:name w:val="Слабое выделение"/>
    <w:qFormat/>
    <w:rPr>
      <w:i/>
    </w:rPr>
  </w:style>
  <w:style w:type="character" w:styleId="Style14">
    <w:name w:val="Сильное выделение"/>
    <w:qFormat/>
    <w:rPr>
      <w:b/>
      <w:i/>
      <w:color w:val="C0504D"/>
      <w:spacing w:val="10"/>
    </w:rPr>
  </w:style>
  <w:style w:type="character" w:styleId="Style15">
    <w:name w:val="Слабая ссылка"/>
    <w:qFormat/>
    <w:rPr>
      <w:b/>
    </w:rPr>
  </w:style>
  <w:style w:type="character" w:styleId="Style16">
    <w:name w:val="Сильная ссылка"/>
    <w:qFormat/>
    <w:rPr>
      <w:b/>
      <w:bCs/>
      <w:smallCaps/>
      <w:spacing w:val="5"/>
      <w:sz w:val="22"/>
      <w:szCs w:val="22"/>
      <w:u w:val="single"/>
    </w:rPr>
  </w:style>
  <w:style w:type="character" w:styleId="Style17">
    <w:name w:val="Название книги"/>
    <w:qFormat/>
    <w:rPr>
      <w:rFonts w:ascii="Cambria" w:hAnsi="Cambria" w:eastAsia="Times New Roman" w:cs="Times New Roman"/>
      <w:i/>
      <w:iCs/>
      <w:sz w:val="20"/>
      <w:szCs w:val="20"/>
    </w:rPr>
  </w:style>
  <w:style w:type="character" w:styleId="Style18">
    <w:name w:val="Текст сноски Знак"/>
    <w:qFormat/>
    <w:rPr>
      <w:lang w:val="en-US" w:bidi="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bidi="ar-S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lang w:val="en-US" w:bidi="ar-SA"/>
    </w:rPr>
  </w:style>
  <w:style w:type="paragraph" w:styleId="Style22">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360" w:after="360"/>
      <w:jc w:val="left"/>
    </w:pPr>
    <w:rPr>
      <w:rFonts w:cs="Calibri"/>
      <w:b/>
      <w:bCs/>
      <w:caps/>
      <w:sz w:val="22"/>
      <w:szCs w:val="22"/>
      <w:u w:val="single"/>
    </w:rPr>
  </w:style>
  <w:style w:type="paragraph" w:styleId="Contents2">
    <w:name w:val="TOC 2"/>
    <w:basedOn w:val="Normal"/>
    <w:next w:val="Normal"/>
    <w:pPr>
      <w:spacing w:before="0" w:after="0"/>
      <w:jc w:val="left"/>
    </w:pPr>
    <w:rPr>
      <w:rFonts w:cs="Calibri"/>
      <w:b/>
      <w:bCs/>
      <w:smallCaps/>
      <w:sz w:val="22"/>
      <w:szCs w:val="22"/>
    </w:rPr>
  </w:style>
  <w:style w:type="paragraph" w:styleId="Contents3">
    <w:name w:val="TOC 3"/>
    <w:basedOn w:val="Normal"/>
    <w:next w:val="Normal"/>
    <w:pPr>
      <w:spacing w:before="0" w:after="0"/>
      <w:jc w:val="left"/>
    </w:pPr>
    <w:rPr>
      <w:rFonts w:cs="Calibri"/>
      <w:smallCaps/>
      <w:sz w:val="22"/>
      <w:szCs w:val="22"/>
    </w:rPr>
  </w:style>
  <w:style w:type="paragraph" w:styleId="Contents4">
    <w:name w:val="TOC 4"/>
    <w:basedOn w:val="Normal"/>
    <w:next w:val="Normal"/>
    <w:pPr>
      <w:spacing w:before="0" w:after="0"/>
      <w:jc w:val="left"/>
    </w:pPr>
    <w:rPr>
      <w:rFonts w:cs="Calibri"/>
      <w:sz w:val="22"/>
      <w:szCs w:val="22"/>
    </w:rPr>
  </w:style>
  <w:style w:type="paragraph" w:styleId="Contents5">
    <w:name w:val="TOC 5"/>
    <w:basedOn w:val="Normal"/>
    <w:next w:val="Normal"/>
    <w:pPr>
      <w:spacing w:before="0" w:after="0"/>
      <w:jc w:val="left"/>
    </w:pPr>
    <w:rPr>
      <w:rFonts w:cs="Calibri"/>
      <w:sz w:val="22"/>
      <w:szCs w:val="22"/>
    </w:rPr>
  </w:style>
  <w:style w:type="paragraph" w:styleId="Contents6">
    <w:name w:val="TOC 6"/>
    <w:basedOn w:val="Normal"/>
    <w:next w:val="Normal"/>
    <w:pPr>
      <w:spacing w:before="0" w:after="0"/>
      <w:jc w:val="left"/>
    </w:pPr>
    <w:rPr>
      <w:rFonts w:cs="Calibri"/>
      <w:sz w:val="22"/>
      <w:szCs w:val="22"/>
    </w:rPr>
  </w:style>
  <w:style w:type="paragraph" w:styleId="Contents7">
    <w:name w:val="TOC 7"/>
    <w:basedOn w:val="Normal"/>
    <w:next w:val="Normal"/>
    <w:pPr>
      <w:spacing w:before="0" w:after="0"/>
      <w:jc w:val="left"/>
    </w:pPr>
    <w:rPr>
      <w:rFonts w:cs="Calibri"/>
      <w:sz w:val="22"/>
      <w:szCs w:val="22"/>
    </w:rPr>
  </w:style>
  <w:style w:type="paragraph" w:styleId="Contents8">
    <w:name w:val="TOC 8"/>
    <w:basedOn w:val="Normal"/>
    <w:next w:val="Normal"/>
    <w:pPr>
      <w:spacing w:before="0" w:after="0"/>
      <w:jc w:val="left"/>
    </w:pPr>
    <w:rPr>
      <w:rFonts w:cs="Calibri"/>
      <w:sz w:val="22"/>
      <w:szCs w:val="22"/>
    </w:rPr>
  </w:style>
  <w:style w:type="paragraph" w:styleId="Contents9">
    <w:name w:val="TOC 9"/>
    <w:basedOn w:val="Normal"/>
    <w:next w:val="Normal"/>
    <w:pPr>
      <w:spacing w:before="0" w:after="0"/>
      <w:jc w:val="left"/>
    </w:pPr>
    <w:rPr>
      <w:rFonts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met.ru/production/profiles.html" TargetMode="External"/><Relationship Id="rId3" Type="http://schemas.openxmlformats.org/officeDocument/2006/relationships/hyperlink" Target="http://www.ommet.ru/production/steel_profiles.html" TargetMode="External"/><Relationship Id="rId4" Type="http://schemas.openxmlformats.org/officeDocument/2006/relationships/hyperlink" Target="http://rutube.ru/tracks/417300.html?v=c640785f234c65638bea42e833c97cc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10:00Z</dcterms:created>
  <dc:creator>Aspers</dc:creator>
  <dc:description/>
  <cp:keywords/>
  <dc:language>en-US</dc:language>
  <cp:lastModifiedBy>SKomkova</cp:lastModifiedBy>
  <dcterms:modified xsi:type="dcterms:W3CDTF">2011-07-13T13:10:00Z</dcterms:modified>
  <cp:revision>3</cp:revision>
  <dc:subject/>
  <dc:title/>
</cp:coreProperties>
</file>