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rPr/>
        <w:t>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I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 (грант) № 078</w:t>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Heading1"/>
        <w:jc w:val="center"/>
        <w:rPr>
          <w:rFonts w:ascii="Times New Roman" w:hAnsi="Times New Roman" w:cs="Times New Roman"/>
          <w:sz w:val="40"/>
          <w:szCs w:val="40"/>
        </w:rPr>
      </w:pPr>
      <w:r>
        <w:rPr>
          <w:rFonts w:cs="Times New Roman" w:ascii="Times New Roman" w:hAnsi="Times New Roman"/>
          <w:sz w:val="40"/>
          <w:szCs w:val="40"/>
        </w:rPr>
        <w:t>Самарская областная общественная организация «Фонд социальных исследований»</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Heading1"/>
        <w:jc w:val="center"/>
        <w:rPr>
          <w:rFonts w:ascii="Times New Roman" w:hAnsi="Times New Roman" w:cs="Times New Roman"/>
          <w:sz w:val="40"/>
          <w:szCs w:val="40"/>
        </w:rPr>
      </w:pPr>
      <w:r>
        <w:rPr>
          <w:rFonts w:cs="Times New Roman" w:ascii="Times New Roman" w:hAnsi="Times New Roman"/>
          <w:sz w:val="40"/>
          <w:szCs w:val="40"/>
        </w:rPr>
        <w:t>«Трансформация общественного сознания населения Чеченской республики (1991-2008 гг.)»</w:t>
      </w:r>
    </w:p>
    <w:p>
      <w:pPr>
        <w:pStyle w:val="Normal"/>
        <w:jc w:val="center"/>
        <w:rPr>
          <w:b/>
          <w:b/>
        </w:rPr>
      </w:pPr>
      <w:r>
        <w:rPr>
          <w:b/>
        </w:rPr>
        <w:t>Общие выводы по результатам комплексного исследова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Самара</w:t>
      </w:r>
    </w:p>
    <w:p>
      <w:pPr>
        <w:pStyle w:val="Normal"/>
        <w:jc w:val="center"/>
        <w:rPr/>
      </w:pPr>
      <w:r>
        <w:rPr>
          <w:b/>
          <w:sz w:val="40"/>
          <w:szCs w:val="40"/>
        </w:rPr>
        <w:t>Октябрь 2008 г.</w:t>
      </w:r>
    </w:p>
    <w:p>
      <w:pPr>
        <w:pStyle w:val="Normal"/>
        <w:jc w:val="center"/>
        <w:rPr>
          <w:b/>
          <w:b/>
          <w:sz w:val="32"/>
          <w:szCs w:val="32"/>
          <w:lang w:val="en-US"/>
        </w:rPr>
      </w:pPr>
      <w:r>
        <w:rPr>
          <w:b/>
          <w:sz w:val="32"/>
          <w:szCs w:val="32"/>
        </w:rPr>
        <w:t>Основные выводы</w:t>
      </w:r>
      <w:r>
        <w:rPr>
          <w:rStyle w:val="FootnoteCharacters"/>
          <w:rStyle w:val="FootnoteAnchor"/>
          <w:b/>
          <w:sz w:val="32"/>
          <w:szCs w:val="32"/>
        </w:rPr>
        <w:footnoteReference w:id="2"/>
      </w:r>
    </w:p>
    <w:p>
      <w:pPr>
        <w:pStyle w:val="Heading2"/>
        <w:rPr>
          <w:rFonts w:ascii="Times New Roman" w:hAnsi="Times New Roman" w:cs="Times New Roman"/>
          <w:i w:val="false"/>
          <w:i w:val="false"/>
          <w:lang w:val="ru-RU"/>
        </w:rPr>
      </w:pPr>
      <w:r>
        <w:rPr>
          <w:rFonts w:cs="Times New Roman" w:ascii="Times New Roman" w:hAnsi="Times New Roman"/>
          <w:i w:val="false"/>
          <w:lang w:val="ru-RU"/>
        </w:rPr>
        <w:t>1. Общая характеристика населения Чеченской Республики</w:t>
      </w:r>
    </w:p>
    <w:p>
      <w:pPr>
        <w:pStyle w:val="Normal"/>
        <w:ind w:firstLine="720"/>
        <w:jc w:val="both"/>
        <w:rPr/>
      </w:pPr>
      <w:r>
        <w:rPr/>
        <w:t xml:space="preserve">Чеченская республика сегодня практически </w:t>
      </w:r>
      <w:r>
        <w:rPr>
          <w:b/>
        </w:rPr>
        <w:t>мононациональна</w:t>
      </w:r>
      <w:r>
        <w:rPr/>
        <w:t xml:space="preserve">. По данным переписи 2002 года 93,5% населения являются чеченцами. Несмотря на заметный глазу процесс возврата населения в Республику, в выборку репрезентативного исследования 2008 года попало 97% людей, относящих себя к чеченской национальности. Чеченцы – один из крупных этносов России, шестой по численности (после русских, татар, украинцев, башкир и чувашей) народ. Таким образом, горная и равнинная территории, около 16 тысяч кв. км, находятся в полном распоряжении чеченцев. Это именно то, о чем многие поколения чеченцев мечтали, по крайней мере, последние два с половиной века. </w:t>
      </w:r>
    </w:p>
    <w:p>
      <w:pPr>
        <w:pStyle w:val="Normal"/>
        <w:ind w:firstLine="720"/>
        <w:jc w:val="both"/>
        <w:rPr/>
      </w:pPr>
      <w:r>
        <w:rPr/>
        <w:t xml:space="preserve">Около 76% российских чеченцев живут на территории Чеченской республики. У большинства чеченцев (82%) есть близкие родственники в других регионах России. Таким образом, тема взаимодействия, взаимоотношения с другими народами России является для чеченцев весьма актуальной. </w:t>
      </w:r>
    </w:p>
    <w:p>
      <w:pPr>
        <w:pStyle w:val="Normal"/>
        <w:ind w:firstLine="720"/>
        <w:jc w:val="both"/>
        <w:rPr/>
      </w:pPr>
      <w:r>
        <w:rPr/>
        <w:t xml:space="preserve">Численность чеченской диаспоры оценивается примерно в 300 тыс. чел, что составляет около четверти от числа живущих в России. </w:t>
      </w:r>
      <w:r>
        <w:rPr>
          <w:bCs/>
        </w:rPr>
        <w:t xml:space="preserve">По данным опроса, две трети (62%) жителей Чечни имеют близких родственников за рубежом. Три четверти населения Республики (75%) хотят остаться в ней жить. Декларируют готовность покинуть пределы Чечни четверть жителей Республики: 18% из них хотели бы уехать из России, 6% - переехать в другой регион России. Для сравнения: в 2004 году число жителей Республики, которые хотели бы уехать за границу, было выше почти в два раза (33%). </w:t>
      </w:r>
    </w:p>
    <w:p>
      <w:pPr>
        <w:pStyle w:val="Normal"/>
        <w:ind w:firstLine="720"/>
        <w:jc w:val="both"/>
        <w:rPr/>
      </w:pPr>
      <w:r>
        <w:rPr/>
        <w:t xml:space="preserve">Родным все чеченцы называют </w:t>
      </w:r>
      <w:r>
        <w:rPr>
          <w:b/>
        </w:rPr>
        <w:t>чеченский язык</w:t>
      </w:r>
      <w:r>
        <w:rPr/>
        <w:t xml:space="preserve">, но дома на нем говорят чаще 92%. На русском языке чаще говорят дома 7%. Русский язык знает достаточно хорошо, чтобы общаться, читать или слушать на нем 91%. </w:t>
      </w:r>
    </w:p>
    <w:p>
      <w:pPr>
        <w:pStyle w:val="Normal"/>
        <w:ind w:firstLine="720"/>
        <w:jc w:val="both"/>
        <w:rPr/>
      </w:pPr>
      <w:r>
        <w:rPr/>
        <w:t xml:space="preserve">Население Чечни отличает высокая степень </w:t>
      </w:r>
      <w:r>
        <w:rPr>
          <w:b/>
        </w:rPr>
        <w:t>религиозности</w:t>
      </w:r>
      <w:r>
        <w:rPr/>
        <w:t xml:space="preserve">. Верующими считают себя 97% чеченского населения. О высокой степени религиозности говорят и высокие доли респондентов, отправляющих основные исламские обряды: 96% совершают намаз (88% - каждый день), 98% - соблюдают пост во время Рамадана (80% в течение всего месяца), 96% подают милостыню (63% - регулярно). </w:t>
      </w:r>
    </w:p>
    <w:p>
      <w:pPr>
        <w:pStyle w:val="Normal"/>
        <w:ind w:firstLine="720"/>
        <w:jc w:val="both"/>
        <w:rPr/>
      </w:pPr>
      <w:r>
        <w:rPr/>
        <w:t>При ответе на вопрос о том, как должна регулироваться жизнь Чеченской республики, большая часть респондентов (61%) поддержала идею регулирования, как светскими законами, так и законами шариата. Поддержка идеи регулирования жизни Республики только законами шариата (12%) оказалась значительно ниже, чем поддержка идеи регулирования жизни Чечни только светскими законами (24%). Правда, среди тех, кто хотел бы видеть Республику вне состава России, 35% говорят о Шариате как единственной основе государственности.</w:t>
      </w:r>
    </w:p>
    <w:p>
      <w:pPr>
        <w:pStyle w:val="Normal"/>
        <w:ind w:firstLine="720"/>
        <w:jc w:val="both"/>
        <w:rPr/>
      </w:pPr>
      <w:r>
        <w:rPr/>
        <w:t xml:space="preserve">При принятии важных моральных решений чеченцы в наибольшей мере склонны опираться на мнение своей семьи (93%). Даже поиски решений в Коране (47%) или консультации с религиозным лидером (46%) уступают по значимости роли семьи. </w:t>
      </w:r>
    </w:p>
    <w:p>
      <w:pPr>
        <w:pStyle w:val="Normal"/>
        <w:ind w:firstLine="720"/>
        <w:jc w:val="both"/>
        <w:rPr/>
      </w:pPr>
      <w:r>
        <w:rPr>
          <w:bCs/>
        </w:rPr>
        <w:t xml:space="preserve">Подавляющее большинство жителей Чечни знают о принадлежности своей семьи к определенному </w:t>
      </w:r>
      <w:r>
        <w:rPr>
          <w:b/>
          <w:bCs/>
        </w:rPr>
        <w:t>тейпу</w:t>
      </w:r>
      <w:r>
        <w:rPr>
          <w:bCs/>
        </w:rPr>
        <w:t xml:space="preserve"> (98%) и </w:t>
      </w:r>
      <w:r>
        <w:rPr>
          <w:b/>
          <w:bCs/>
        </w:rPr>
        <w:t>вирду</w:t>
      </w:r>
      <w:r>
        <w:rPr>
          <w:bCs/>
        </w:rPr>
        <w:t xml:space="preserve"> (93%). Однако значение тейповой системы, как регулятора общественных отношений гораздо ниже, чем принято считать. </w:t>
      </w:r>
    </w:p>
    <w:p>
      <w:pPr>
        <w:pStyle w:val="Normal"/>
        <w:ind w:firstLine="720"/>
        <w:jc w:val="both"/>
        <w:rPr>
          <w:bCs/>
        </w:rPr>
      </w:pPr>
      <w:r>
        <w:rPr>
          <w:bCs/>
        </w:rPr>
        <w:t>Только каждый десятый чеченец при оценке других людей всегда учитывает их принадлежность к тому или иному тейпу или вирду. Около половины опрошенных интересуются тейпом, но утверждают, что на оценках людей это не сказывается. 40% утверждают, что не интересуются и не учитывают этот фактор при оценке людей. Таким образом, для большинства, тейповая система – дань традиции, однако в условиях коррумпированного общества, принадлежность к тейпу порой становится аргументом для получения преференций и доказательством лояльности.</w:t>
      </w:r>
    </w:p>
    <w:p>
      <w:pPr>
        <w:pStyle w:val="Heading2"/>
        <w:rPr>
          <w:rFonts w:ascii="Times New Roman" w:hAnsi="Times New Roman" w:cs="Times New Roman"/>
          <w:i w:val="false"/>
          <w:i w:val="false"/>
          <w:lang w:val="ru-RU"/>
        </w:rPr>
      </w:pPr>
      <w:r>
        <w:rPr>
          <w:rFonts w:cs="Times New Roman" w:ascii="Times New Roman" w:hAnsi="Times New Roman"/>
          <w:i w:val="false"/>
          <w:lang w:val="ru-RU"/>
        </w:rPr>
        <w:t>2. Текущая ситуация в Чеченской Республике</w:t>
      </w:r>
    </w:p>
    <w:p>
      <w:pPr>
        <w:pStyle w:val="Normal"/>
        <w:ind w:firstLine="720"/>
        <w:jc w:val="both"/>
        <w:rPr/>
      </w:pPr>
      <w:r>
        <w:rPr>
          <w:b/>
          <w:bCs/>
        </w:rPr>
        <w:t>Оценки устойчивости мира в Республике</w:t>
      </w:r>
      <w:r>
        <w:rPr>
          <w:bCs/>
        </w:rPr>
        <w:t xml:space="preserve">. Более половины населения республики (56%) описывают текущую ситуацию фразой «наступила мирная жизнь». </w:t>
      </w:r>
      <w:r>
        <w:rPr/>
        <w:t>Как устойчивый мир и уверенность, что новой войны не будет обстановку оценивают 45% опрошенных. Более трети (37%) оценивают ситуацию как «ни войны, ни мира» и 3% полагают, что война продолжается. Допускают возможность вооруженных столкновений с моджахедами, но без большой войны 34%. Около 12% не считают мир в Чечне устойчивым, полагая, что возможна новая война с федеральным центром (7%), предполагая, что она может охватить всю территорию Северного Кавказа (5:%). Рост числа боевиков, пополнение сил вооруженного сопротивления считают вероятным около 30% опрошенных. Однако большая часть населения (58%) не верят в вероятность укрепления сил сопротивления.</w:t>
      </w:r>
    </w:p>
    <w:p>
      <w:pPr>
        <w:pStyle w:val="Normal"/>
        <w:ind w:firstLine="720"/>
        <w:jc w:val="both"/>
        <w:rPr/>
      </w:pPr>
      <w:r>
        <w:rPr>
          <w:b/>
        </w:rPr>
        <w:t xml:space="preserve">Оценка текущей ситуации в Республике. </w:t>
      </w:r>
      <w:r>
        <w:rPr/>
        <w:t>Более половины (57%) населения Чечни заявляют, что жизнь их семьи за последние два-три года улучшилась. Более трети (38%) отмечают, что их жизнь не изменилась, и только 3% говорят об ухудшении. Большинство (86%) опрошенных отмечает, что за последние год-полтора ситуация в Республике улучшилась. Число позитивных оценок изменения ситуации в Чечне за три года возросло на треть – в октябре 2005 года о том, что ситуация улучшается, говорили только 57% респондентов. Три четверти жителей Чечни с оптимизмом смотрят в будущее (76%), полагая, через год-два они будут жить лучше.</w:t>
      </w:r>
    </w:p>
    <w:p>
      <w:pPr>
        <w:pStyle w:val="Normal"/>
        <w:ind w:firstLine="720"/>
        <w:jc w:val="both"/>
        <w:rPr/>
      </w:pPr>
      <w:r>
        <w:rPr/>
        <w:t xml:space="preserve">Две трети жителей Чечни (70%) оценивают темпы восстановления Республики как высокие (42%) и очень высокие (28%), треть респондентов считают их средними (27%) и низкими (3%). </w:t>
      </w:r>
    </w:p>
    <w:p>
      <w:pPr>
        <w:pStyle w:val="Normal"/>
        <w:jc w:val="both"/>
        <w:rPr/>
      </w:pPr>
      <w:r>
        <w:rPr/>
        <w:t>Признаками улучшения ситуации население считает:</w:t>
      </w:r>
      <w:r>
        <w:rPr>
          <w:b/>
        </w:rPr>
        <w:t xml:space="preserve"> </w:t>
      </w:r>
      <w:r>
        <w:rPr/>
        <w:t xml:space="preserve">строительство домов, дорог (67%); восстановление системы образования, строительство школ (18%); мир, спокойствие, отсутствие военных действий (17%); отсутствие угрозы жизни (14%);  благоустройство города, открытие магазинов (14%); выплаты компенсаций, зарплат, пенсий, возможности заработать (13%); стабильность (10%). </w:t>
      </w:r>
    </w:p>
    <w:p>
      <w:pPr>
        <w:pStyle w:val="Normal"/>
        <w:ind w:firstLine="720"/>
        <w:jc w:val="both"/>
        <w:rPr>
          <w:i/>
          <w:i/>
        </w:rPr>
      </w:pPr>
      <w:r>
        <w:rPr/>
        <w:t>В разряд первоочередных проблем, наиболее остро стоящих в Республике, попали: безработица, низкие зарплаты, пенсии, пособия, проблемы качества и доступа к здравоохранению, проблема образования, выплата компенсаций за утраченное жилье, проблемы коррупции. Те респонденты, кто считал, что ситуация в Чечне в последнее время ухудшилась, в качестве основных признаков ухудшения назвали: отсутствие работы (42%); рост взяток (38%); «тоталитаризм власти» (23%), отсутствие стабильности (12%), рост цен (12%), невыплата ожидаемых компенсаций (12%).</w:t>
      </w:r>
    </w:p>
    <w:p>
      <w:pPr>
        <w:pStyle w:val="Normal"/>
        <w:ind w:firstLine="720"/>
        <w:jc w:val="both"/>
        <w:rPr/>
      </w:pPr>
      <w:r>
        <w:rPr/>
        <w:t xml:space="preserve">Оценивая свою жизнь в республике, 40% респондентов считают, что по сравнению с другими регионами, жизнь в Чечне отличается в лучшую сторону, тогда как треть (33%) уверена, что живет хуже, чем население других частях России. </w:t>
      </w:r>
    </w:p>
    <w:p>
      <w:pPr>
        <w:pStyle w:val="Normal"/>
        <w:ind w:firstLine="720"/>
        <w:jc w:val="both"/>
        <w:rPr/>
      </w:pPr>
      <w:r>
        <w:rPr>
          <w:b/>
        </w:rPr>
        <w:t>Ожидания населения от властей</w:t>
      </w:r>
      <w:r>
        <w:rPr/>
        <w:t>. Население ждет от республиканских властей решения следующих проблем: безработица; повышения зарплат, пособий, пенсий; контроль над местной властью, борьба с коррупцией; восстановление производства и т.д., то есть решения всего комплекса стоящих перед республикой проблем.</w:t>
      </w:r>
    </w:p>
    <w:p>
      <w:pPr>
        <w:pStyle w:val="Normal"/>
        <w:ind w:firstLine="720"/>
        <w:jc w:val="both"/>
        <w:rPr/>
      </w:pPr>
      <w:r>
        <w:rPr/>
        <w:t xml:space="preserve">От федеральных властей ждут, прежде всего, выделение материальных средств на восстановление и усиления контроля за этими средствами и чиновниками, которые ими распоряжаются. </w:t>
      </w:r>
    </w:p>
    <w:p>
      <w:pPr>
        <w:pStyle w:val="Normal"/>
        <w:ind w:firstLine="720"/>
        <w:jc w:val="both"/>
        <w:rPr/>
      </w:pPr>
      <w:r>
        <w:rPr>
          <w:b/>
          <w:bCs/>
        </w:rPr>
        <w:t xml:space="preserve">Эмоциональное состояние населения Республики. </w:t>
      </w:r>
      <w:r>
        <w:rPr>
          <w:bCs/>
        </w:rPr>
        <w:t xml:space="preserve">Основной эмоцией среди жителей Чечни является ожидание перемен к лучшему (58%). Только 7% респондентов считают, что среди жителей Республики преобладает ожидание перемен к худшему. </w:t>
      </w:r>
    </w:p>
    <w:p>
      <w:pPr>
        <w:pStyle w:val="Normal"/>
        <w:ind w:firstLine="720"/>
        <w:jc w:val="both"/>
        <w:rPr/>
      </w:pPr>
      <w:r>
        <w:rPr/>
        <w:t>Надежду на государство, доверие властям испытывают (24%) жители Чечни</w:t>
      </w:r>
      <w:r>
        <w:rPr>
          <w:i/>
        </w:rPr>
        <w:t>.</w:t>
      </w:r>
      <w:r>
        <w:rPr/>
        <w:t xml:space="preserve"> В два раза меньше (12%) респондентов видят противоположные эмоции и считают, что в обществе преобладает разочарование в том, что происходит в Республике. По мнению четверти (23%) респондентов, жителями Республики движет надежда на свои силы, готовность к преодолению трудностей, в то время как только десятая часть опрошенных (11%) считают преобладающими разочарование и озлобленность. Чувство опасности, тревоги, неуверенности считают преобладающим пятая часть респондентов (20%). Противоположные эмоции – спокойствие, уверенность в завтрашнем дне – видят в своих согражданах немногим меньше - 15% респондентов.</w:t>
      </w:r>
    </w:p>
    <w:p>
      <w:pPr>
        <w:pStyle w:val="Heading2"/>
        <w:rPr>
          <w:rFonts w:ascii="Times New Roman" w:hAnsi="Times New Roman" w:cs="Times New Roman"/>
          <w:i w:val="false"/>
          <w:i w:val="false"/>
          <w:lang w:val="ru-RU"/>
        </w:rPr>
      </w:pPr>
      <w:r>
        <w:rPr>
          <w:rFonts w:cs="Times New Roman" w:ascii="Times New Roman" w:hAnsi="Times New Roman"/>
          <w:i w:val="false"/>
          <w:lang w:val="ru-RU"/>
        </w:rPr>
        <w:t xml:space="preserve">3. Потребности и интересы, жизненные планы и ценности жителей Чеченской республики. </w:t>
      </w:r>
    </w:p>
    <w:p>
      <w:pPr>
        <w:pStyle w:val="Normal"/>
        <w:ind w:firstLine="720"/>
        <w:jc w:val="both"/>
        <w:rPr/>
      </w:pPr>
      <w:r>
        <w:rPr>
          <w:b/>
        </w:rPr>
        <w:t>Оптимизм</w:t>
      </w:r>
      <w:r>
        <w:rPr/>
        <w:t xml:space="preserve"> и высокая самооценка свойственны чеченцам. Несмотря на годы войны и разрухи, повлиявшие на жизненные планы, люди не считают себя неудачниками. Треть (34%) говорит, что еще рано подводить итоги; еще четверть (26%) полагают, что много добились, хотя и были способны на большее (18%). Только треть (32%) сетует, что реализовались не полностью, и лишь 3% считает себя неудачниками. </w:t>
      </w:r>
    </w:p>
    <w:p>
      <w:pPr>
        <w:pStyle w:val="Normal"/>
        <w:ind w:firstLine="720"/>
        <w:jc w:val="both"/>
        <w:rPr/>
      </w:pPr>
      <w:r>
        <w:rPr/>
        <w:t xml:space="preserve">Сфера жизни, в которой чеченцы, по их оценкам, достигли наибольших </w:t>
      </w:r>
      <w:r>
        <w:rPr>
          <w:b/>
        </w:rPr>
        <w:t>успехов</w:t>
      </w:r>
      <w:r>
        <w:rPr/>
        <w:t>, это семья. Создать хорошую семью удалось подавляющему большинству респондентов. На втором месте оказались надежные друзья (44%). В других же сферах достижений добились меньше: хорошее образование, по их мнению, получили 23% опрошенных, самосовершенствоваться (в духовных, интеллектуальных, физических аспектах) удалось 22% чеченцев, хорошую работу смогли получить 20%, а добиться материального достатка удалось лишь 15%. Среди важных сфер, где жителям республики удалось реализовать себя в наименьшей мере является участие в общественной жизни Республики (7%).</w:t>
      </w:r>
    </w:p>
    <w:p>
      <w:pPr>
        <w:pStyle w:val="Normal"/>
        <w:jc w:val="both"/>
        <w:rPr/>
      </w:pPr>
      <w:r>
        <w:rPr>
          <w:bCs/>
        </w:rPr>
        <w:t xml:space="preserve">Если говорить о важнейших целях и планах населения, то важнейшими из них являются: стремление </w:t>
      </w:r>
      <w:r>
        <w:rPr/>
        <w:t>добиться в ближайшее время материальных улучшений – иметь собственный дом, машину (31%); 29% хотели бы получить лучшую, более высокооплачиваемую работу; 12% сказали о планах получения или завершения образования. Другие важные цели: создание семьи, возможность дать образование детям, стремление к мирной жизни, стабильности и спокойствию, планы восстановления здоровья в качестве приоритетных были спонтанно названы от 4 до 7% опрошенных.</w:t>
      </w:r>
    </w:p>
    <w:p>
      <w:pPr>
        <w:pStyle w:val="Normal"/>
        <w:ind w:firstLine="720"/>
        <w:jc w:val="both"/>
        <w:rPr/>
      </w:pPr>
      <w:r>
        <w:rPr/>
        <w:t xml:space="preserve">Главным опасением, которое назвали половина (50%) опрошенных жителей Чечни при ответе на открытый вопрос, является война и теракты. Все остальные страхи: болезни, нестабильность, разорение, и даже потеря близких так не пугают жителей республики как возможность возобновления военных действий. </w:t>
      </w:r>
    </w:p>
    <w:p>
      <w:pPr>
        <w:pStyle w:val="Normal"/>
        <w:ind w:firstLine="708"/>
        <w:jc w:val="both"/>
        <w:rPr/>
      </w:pPr>
      <w:r>
        <w:rPr>
          <w:b/>
          <w:bCs/>
        </w:rPr>
        <w:t xml:space="preserve">Мнение населения об оптимальном общественном устройстве. </w:t>
      </w:r>
      <w:r>
        <w:rPr/>
        <w:t xml:space="preserve">Большинство жителей Республики (61%) выступают за такое общественное устройство, при котором доходы человека зависят от его квалификации и способностей. Общество примерно равных доходов привлекает лишь около трети (35%) опрошенных. </w:t>
      </w:r>
    </w:p>
    <w:p>
      <w:pPr>
        <w:pStyle w:val="Normal"/>
        <w:ind w:firstLine="720"/>
        <w:jc w:val="both"/>
        <w:rPr/>
      </w:pPr>
      <w:r>
        <w:rPr/>
        <w:t xml:space="preserve">Конкуренцию, как важный фактор, стимулирующий производство признает 65%, а 30% считают ее вредной, пробуждающей в людях худшие черты. </w:t>
      </w:r>
    </w:p>
    <w:p>
      <w:pPr>
        <w:pStyle w:val="Normal"/>
        <w:ind w:firstLine="720"/>
        <w:jc w:val="both"/>
        <w:rPr/>
      </w:pPr>
      <w:r>
        <w:rPr/>
        <w:t>О необходимости предоставить больше свободы бизнесу сказали 58%. Но более трети опрошенных (37%) подчеркивают важность контроля за бизнесом со стороны государства.</w:t>
      </w:r>
    </w:p>
    <w:p>
      <w:pPr>
        <w:pStyle w:val="Normal"/>
        <w:ind w:firstLine="720"/>
        <w:jc w:val="both"/>
        <w:rPr/>
      </w:pPr>
      <w:r>
        <w:rPr/>
        <w:t xml:space="preserve">Большинство жителей республики (68%) полагают, что основная ответственность за обеспечение граждан лежит на государстве. Лишь около трети (31%) – готовы основную ответственность возложить на самих людей. </w:t>
      </w:r>
    </w:p>
    <w:p>
      <w:pPr>
        <w:pStyle w:val="Normal"/>
        <w:ind w:firstLine="720"/>
        <w:jc w:val="both"/>
        <w:rPr/>
      </w:pPr>
      <w:r>
        <w:rPr/>
        <w:t xml:space="preserve">Сегодня важнейшей ценностью для чеченцев является работа. Более чем три четверти (79%) респондентов согласились с тем, что главное в жизни – иметь возможность интересной хорошей работы, позволяющей сделать что-то для себя и для других. Только каждый пятый (20%) отметил, что главное в жизни – иметь возможность хорошо провести время, заниматься собой, общаться с друзьями и близкими. </w:t>
      </w:r>
    </w:p>
    <w:p>
      <w:pPr>
        <w:pStyle w:val="Normal"/>
        <w:ind w:firstLine="720"/>
        <w:jc w:val="both"/>
        <w:rPr/>
      </w:pPr>
      <w:r>
        <w:rPr/>
        <w:t xml:space="preserve">Ценность индивидуализма является в целом менее значимой (32%), чем стремление быть как все, не выделяться среди других людей (61%). </w:t>
      </w:r>
    </w:p>
    <w:p>
      <w:pPr>
        <w:pStyle w:val="Normal"/>
        <w:ind w:firstLine="720"/>
        <w:jc w:val="both"/>
        <w:rPr/>
      </w:pPr>
      <w:r>
        <w:rPr/>
        <w:t>Большинство жителей Республики не хотели бы видеть радикальных реформ, общество должно улучшаться эволюционно, путем постепенных изменений (71%). Радикалов среди опрошенных оказалось 17%, среди сепаратистов их 22%.</w:t>
      </w:r>
    </w:p>
    <w:p>
      <w:pPr>
        <w:pStyle w:val="Normal"/>
        <w:ind w:firstLine="720"/>
        <w:jc w:val="both"/>
        <w:rPr/>
      </w:pPr>
      <w:r>
        <w:rPr/>
        <w:t xml:space="preserve">Что касается вопросов государственного устройства, то 59% жителей Республики считают, что для страны более подходит демократическая форма правления, а не жесткая организация, единоначалие (31%) </w:t>
      </w:r>
    </w:p>
    <w:p>
      <w:pPr>
        <w:pStyle w:val="Normal"/>
        <w:ind w:firstLine="720"/>
        <w:jc w:val="both"/>
        <w:rPr/>
      </w:pPr>
      <w:r>
        <w:rPr/>
        <w:t xml:space="preserve">Более половины (55%) чеченцев полагают, что во имя интересов всего общества (и государства) можно и необходимо ограничивать личные интересы граждан. Заметное, но все же меньшинство (37%) полагает, что личные интересы – главное для человека, и их нельзя ограничивать даже ради блага всего общества. </w:t>
      </w:r>
    </w:p>
    <w:p>
      <w:pPr>
        <w:pStyle w:val="Normal"/>
        <w:widowControl w:val="false"/>
        <w:overflowPunct w:val="false"/>
        <w:autoSpaceDE w:val="false"/>
        <w:spacing w:before="20" w:after="20"/>
        <w:ind w:firstLine="708"/>
        <w:jc w:val="both"/>
        <w:textAlignment w:val="baseline"/>
        <w:rPr/>
      </w:pPr>
      <w:r>
        <w:rPr/>
        <w:t xml:space="preserve">Очень важна тема межнациональных отношений. Подавляющее большинство (84%) полагает, что государство должно обеспечить равные права и возможности всем гражданам страны независимо от их национальности. За преференции для представителей коренной, титульной национальности выступают только 14% жителей Республики. Очевидно, что под «страной» люди подразумевают Россию, ожидая равных прав для себя. С другой стороны три четверти (75%) опрошенных уверены, что в многонациональных государствах народы должны иметь право на самоопределение, то есть на независимость. Только 17% говорят о том, что такого права на самоопределение у различных народов, проживающих в одной стране, быть не должно. </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lang w:val="ru-RU"/>
        </w:rPr>
        <w:t xml:space="preserve">4. Общественная и политическая жизнь Республики. </w:t>
      </w:r>
    </w:p>
    <w:p>
      <w:pPr>
        <w:pStyle w:val="Normal"/>
        <w:ind w:firstLine="720"/>
        <w:jc w:val="both"/>
        <w:rPr>
          <w:b/>
          <w:b/>
        </w:rPr>
      </w:pPr>
      <w:r>
        <w:rPr>
          <w:b/>
        </w:rPr>
        <w:t>Интерес к политике.</w:t>
      </w:r>
      <w:r>
        <w:rPr/>
        <w:t xml:space="preserve"> Чеченцы более политизированы, чем население России в среднем. Более половины опрошенных (55%) интересуются политикой. </w:t>
      </w:r>
    </w:p>
    <w:p>
      <w:pPr>
        <w:pStyle w:val="Normal"/>
        <w:ind w:firstLine="720"/>
        <w:jc w:val="both"/>
        <w:rPr/>
      </w:pPr>
      <w:r>
        <w:rPr>
          <w:b/>
        </w:rPr>
        <w:t>Свобода слова.</w:t>
      </w:r>
      <w:r>
        <w:rPr/>
        <w:t xml:space="preserve"> Каждый пятый (22%) полагает, что в Республике всегда можно говорить открыто, выражая свою точку зрения. Три четверти населения (76%) полагают, что сегодня в Чечне отрыто высказывать свою точку зрения нельзя; 43% из этой группы считают, что открыто можно говорить в кругу друзей и в семье, а остальные (31%) не делают и такого исключения. Сепаратисты еще боле категоричны, 87% из них убеждены, что они лишены реальной возможности высказывать свою точку зрения.</w:t>
      </w:r>
    </w:p>
    <w:p>
      <w:pPr>
        <w:pStyle w:val="Normal"/>
        <w:ind w:firstLine="720"/>
        <w:jc w:val="both"/>
        <w:rPr/>
      </w:pPr>
      <w:r>
        <w:rPr>
          <w:b/>
        </w:rPr>
        <w:t xml:space="preserve">Степень доверия и оценка влияния институтов власти и общества. </w:t>
      </w:r>
      <w:r>
        <w:rPr/>
        <w:t xml:space="preserve">Наибольшим доверием среди жителей Чечни пользуются представители своего </w:t>
      </w:r>
      <w:r>
        <w:rPr>
          <w:i/>
        </w:rPr>
        <w:t>тейпа</w:t>
      </w:r>
      <w:r>
        <w:rPr/>
        <w:t xml:space="preserve">,  </w:t>
      </w:r>
      <w:r>
        <w:rPr>
          <w:i/>
        </w:rPr>
        <w:t>Президент</w:t>
      </w:r>
      <w:r>
        <w:rPr/>
        <w:t xml:space="preserve"> страны и </w:t>
      </w:r>
      <w:r>
        <w:rPr>
          <w:i/>
        </w:rPr>
        <w:t>старейшины</w:t>
      </w:r>
      <w:r>
        <w:rPr/>
        <w:t xml:space="preserve"> (более 80% склонны им доверять). Чуть меньше респонденты склонны доверять независимым институтам, таким как </w:t>
      </w:r>
      <w:r>
        <w:rPr>
          <w:i/>
        </w:rPr>
        <w:t>деятели науки, культуры</w:t>
      </w:r>
      <w:r>
        <w:rPr/>
        <w:t xml:space="preserve">, </w:t>
      </w:r>
      <w:r>
        <w:rPr>
          <w:i/>
        </w:rPr>
        <w:t>религиозные лидеры</w:t>
      </w:r>
      <w:r>
        <w:rPr/>
        <w:t xml:space="preserve">, а также </w:t>
      </w:r>
      <w:r>
        <w:rPr>
          <w:i/>
        </w:rPr>
        <w:t>обычным людям</w:t>
      </w:r>
      <w:r>
        <w:rPr/>
        <w:t xml:space="preserve">, но доли доверяющих им (69%) остаются значительно выше, чем доли недоверяющих (27-28%). Неоднозначной оказывается степень доверия к </w:t>
      </w:r>
      <w:r>
        <w:rPr>
          <w:i/>
        </w:rPr>
        <w:t>министрам чеченского Правительства, депутатам Парламента, СМИ Республики, милиции</w:t>
      </w:r>
      <w:r>
        <w:rPr/>
        <w:t xml:space="preserve"> - доли доверяющих оказались достаточно близки к долям недоверяющих. Недоверие респонденты высказывают </w:t>
      </w:r>
      <w:r>
        <w:rPr>
          <w:i/>
        </w:rPr>
        <w:t>политическим партиям, милиции, чеченским бизнесменам, судам</w:t>
      </w:r>
      <w:r>
        <w:rPr/>
        <w:t xml:space="preserve">. Наименьшим доверием среди населения Чечни пользуются </w:t>
      </w:r>
      <w:r>
        <w:rPr>
          <w:i/>
        </w:rPr>
        <w:t>силовые формирования</w:t>
      </w:r>
      <w:r>
        <w:rPr/>
        <w:t xml:space="preserve"> – причем с обеих сторон – представители как российских вооруженных сил, так и сил сопротивления. При оценке всех этих институтов доли тех, кто им не доверяет, превышали доли доверяющих им.  </w:t>
      </w:r>
    </w:p>
    <w:p>
      <w:pPr>
        <w:pStyle w:val="Normal"/>
        <w:ind w:firstLine="720"/>
        <w:jc w:val="both"/>
        <w:rPr/>
      </w:pPr>
      <w:r>
        <w:rPr/>
        <w:t xml:space="preserve">Высокая степень доверия Президенту подтверждается и данными о возможных итогах потенциальных президентских выборов в Чеченской Республике. Если бы в ближайшее время проходили выборы Президента Чеченской республики, большинство населения Чечни подержали бы на них Рамзана Кадырова (69%). Кроме того, при ответе на вопрос о деятелях Чеченской республики, которые вызывают у респондентов наибольшее доверие, Рамзан Кадыров был назван более чем половиной ответивших - его имя спонтанно назвали 58% населения. </w:t>
      </w:r>
    </w:p>
    <w:p>
      <w:pPr>
        <w:pStyle w:val="Normal"/>
        <w:ind w:firstLine="720"/>
        <w:jc w:val="both"/>
        <w:rPr/>
      </w:pPr>
      <w:r>
        <w:rPr>
          <w:b/>
        </w:rPr>
        <w:t>Влияние институтов на ситуацию в республике</w:t>
      </w:r>
      <w:r>
        <w:rPr/>
        <w:t xml:space="preserve">. Лишь немногие институты, пользующиеся доверием населения Чечни, по мнению чеченцев, оказывают влияние на ситуацию. Так, институт старейшин, представители тейпа, обычные люди, несмотря на высокий уровень доверия к ним населения, по мнению респондентов, практически не оказывают влияния на ситуацию в Республике. Наибольшее влияние на ситуацию оказывает </w:t>
      </w:r>
      <w:r>
        <w:rPr>
          <w:i/>
        </w:rPr>
        <w:t>Президент</w:t>
      </w:r>
      <w:r>
        <w:rPr/>
        <w:t xml:space="preserve"> (88% считают, что у него есть возможность оказывать сильное или среднее влияние на ситуацию в республике) и </w:t>
      </w:r>
      <w:r>
        <w:rPr>
          <w:i/>
        </w:rPr>
        <w:t>религиозные деятели</w:t>
      </w:r>
      <w:r>
        <w:rPr/>
        <w:t xml:space="preserve"> (71%), которые пользуются при этом и высоким доверием населения.</w:t>
      </w:r>
    </w:p>
    <w:p>
      <w:pPr>
        <w:pStyle w:val="Normal"/>
        <w:ind w:firstLine="720"/>
        <w:jc w:val="both"/>
        <w:rPr/>
      </w:pPr>
      <w:r>
        <w:rPr>
          <w:b/>
        </w:rPr>
        <w:t xml:space="preserve">Оценка работы местных органов власти, деятелей Республики. </w:t>
      </w:r>
      <w:r>
        <w:rPr/>
        <w:t xml:space="preserve">Наиболее негативно населением оценивается работа </w:t>
      </w:r>
      <w:r>
        <w:rPr>
          <w:i/>
        </w:rPr>
        <w:t>судов и прокуратуры</w:t>
      </w:r>
      <w:r>
        <w:rPr/>
        <w:t xml:space="preserve"> (17% оценили их работу как хорошую или очень хорошую, в то время как 33% назвали ее плохой или очень плохой). Невысокие оценки получила и работа </w:t>
      </w:r>
      <w:r>
        <w:rPr>
          <w:i/>
        </w:rPr>
        <w:t>глав местной администрации</w:t>
      </w:r>
      <w:r>
        <w:rPr/>
        <w:t xml:space="preserve"> (32% оценили работу глав местной администрации как хорошую или очень хорошую, и практически такая же доля ответивших описала ее как плохую или очень плохую). При оценке работы </w:t>
      </w:r>
      <w:r>
        <w:rPr>
          <w:i/>
        </w:rPr>
        <w:t>милиции</w:t>
      </w:r>
      <w:r>
        <w:rPr/>
        <w:t xml:space="preserve"> наиболее распространенной была удовлетворительная оценка, которую дали половина респондентов. Доля тех, кто оценивал работу милиции как хорошую (23%), отставала от доли тех, кто оценивал ее как плохую (27%). Обратной была ситуация с оценками работы </w:t>
      </w:r>
      <w:r>
        <w:rPr>
          <w:i/>
        </w:rPr>
        <w:t>Парламента Чечни, Правительства Чечни и Президента Республики</w:t>
      </w:r>
      <w:r>
        <w:rPr/>
        <w:t xml:space="preserve">. Доля тех, кто оценивал их работу как хорошую, превышала долю дающих негативные оценки. Наиболее позитивно оценивают жители Чечни работу </w:t>
      </w:r>
      <w:r>
        <w:rPr>
          <w:i/>
        </w:rPr>
        <w:t>Президента</w:t>
      </w:r>
      <w:r>
        <w:rPr/>
        <w:t xml:space="preserve"> Республики – 57% отметили, что оценивают его работу как очень хорошую, 28% - как хорошую, и только 5% высказали негативные оценки. </w:t>
      </w:r>
    </w:p>
    <w:p>
      <w:pPr>
        <w:pStyle w:val="Normal"/>
        <w:ind w:firstLine="720"/>
        <w:jc w:val="both"/>
        <w:rPr/>
      </w:pPr>
      <w:r>
        <w:rPr>
          <w:b/>
          <w:bCs/>
        </w:rPr>
        <w:t>Отношение к федеральным властям.</w:t>
      </w:r>
      <w:r>
        <w:rPr>
          <w:bCs/>
        </w:rPr>
        <w:t xml:space="preserve"> </w:t>
      </w:r>
      <w:r>
        <w:rPr/>
        <w:t xml:space="preserve">78% чеченцев считают, что действия российских властей сегодня влияют на жизнь в республике, при этом 67% отмечают, что это влияние положительное. Население Республики не только констатирует высокую роль федеральных властей в Чечне, но и считает, что без участия Москвы создать и поддерживать достойные условия жизни для людей в Чечне скорее невозможно (43%) или совершенно невозможно (20%). Таким образом, две трети чеченцев видят необходимым участие Москвы в развитии Чечни. </w:t>
      </w:r>
    </w:p>
    <w:p>
      <w:pPr>
        <w:pStyle w:val="Normal"/>
        <w:ind w:firstLine="720"/>
        <w:jc w:val="both"/>
        <w:rPr/>
      </w:pPr>
      <w:r>
        <w:rPr/>
        <w:t xml:space="preserve">С тем, что сегодня Чечня более независима от федерального центра России, чем во времена Дудаева и Масхадова, согласны 40% жителей Чечни. Чуть менее половины респондентов (48%) не готовы согласиться с тем, что сегодня Чечня более независима от федерального центра, чем во времена Дудаева и Масхадова. </w:t>
      </w:r>
    </w:p>
    <w:p>
      <w:pPr>
        <w:pStyle w:val="Normal"/>
        <w:ind w:firstLine="720"/>
        <w:jc w:val="both"/>
        <w:rPr/>
      </w:pPr>
      <w:r>
        <w:rPr/>
        <w:t xml:space="preserve">Кроме того, большинство населения Чеченской республики считают, что контроль со стороны Федерального центра чеченского руководства снижать не стоит. 49% считают, что необходим больший контроль руководства республики со стороны центра, 37% отметили, что нужно все оставить так, как сейчас. Только 9% выступили за меньший контроль.  </w:t>
      </w:r>
    </w:p>
    <w:p>
      <w:pPr>
        <w:pStyle w:val="Normal"/>
        <w:ind w:firstLine="720"/>
        <w:jc w:val="both"/>
        <w:rPr/>
      </w:pPr>
      <w:r>
        <w:rPr/>
        <w:t>Более трех четвертей жителей Чечни также уверены, что отношения с федеральным центром в будущем будут нормальными, дружественными, причем среди тех, кто думает, что отношения России и Чечни будут дружественными, две трети (68%) считают, что без России в Чечне не удастся поддерживать достойные условия жизни. Таким образом, большая часть населения Чечни, принимавшего участие в опросе, склонна доверять федеральному центру, прогнозировать позитивное развитие отношений между Грозным и Москвой.</w:t>
      </w:r>
    </w:p>
    <w:p>
      <w:pPr>
        <w:pStyle w:val="Normal"/>
        <w:ind w:firstLine="720"/>
        <w:jc w:val="both"/>
        <w:rPr/>
      </w:pPr>
      <w:r>
        <w:rPr>
          <w:b/>
        </w:rPr>
        <w:t>Уровень доверия к федеральным руководителям</w:t>
      </w:r>
      <w:r>
        <w:rPr/>
        <w:t xml:space="preserve">  - Д.Медведеву и В.Путину – оказался достаточно высоким. Так, полностью доверяют Путину 35% жителей Республики, Медведеву – 25%. Полностью или скорее доверяют Путину 81% респондентов,  Медведеву – 78%. По 16% респондентов не доверяют Медведеву и Путину.  </w:t>
      </w:r>
    </w:p>
    <w:p>
      <w:pPr>
        <w:pStyle w:val="Normal"/>
        <w:ind w:firstLine="720"/>
        <w:jc w:val="both"/>
        <w:rPr/>
      </w:pPr>
      <w:r>
        <w:rPr/>
        <w:t xml:space="preserve">Подавляющее большинство жителей Республики уверены, что федеральная власть при Д. Медведеве будет содействовать ускоренному восстановлению и развитию Чеченской Республики. В этом определенно уверены 88% опрошенных. Только 5% в большей или меньшей степени уверены, что федеральная власть не будет способствовать восстановлению и развитию Чечни. Однако среди тех, кто считает, что Чечня должна быть вне России, таковых оказывается уже 15%. </w:t>
      </w:r>
    </w:p>
    <w:p>
      <w:pPr>
        <w:pStyle w:val="Heading2"/>
        <w:rPr>
          <w:rFonts w:ascii="Times New Roman" w:hAnsi="Times New Roman" w:cs="Times New Roman"/>
          <w:i w:val="false"/>
          <w:i w:val="false"/>
          <w:lang w:val="ru-RU"/>
        </w:rPr>
      </w:pPr>
      <w:r>
        <w:rPr>
          <w:rFonts w:cs="Times New Roman" w:ascii="Times New Roman" w:hAnsi="Times New Roman"/>
          <w:i w:val="false"/>
          <w:lang w:val="ru-RU"/>
        </w:rPr>
        <w:t>5. Чечня и Россия: проблемы интеграции</w:t>
      </w:r>
    </w:p>
    <w:p>
      <w:pPr>
        <w:pStyle w:val="Heading3"/>
        <w:spacing w:before="0" w:after="0"/>
        <w:ind w:firstLine="709"/>
        <w:jc w:val="both"/>
        <w:rPr/>
      </w:pPr>
      <w:r>
        <w:rPr>
          <w:rFonts w:cs="Times New Roman" w:ascii="Times New Roman" w:hAnsi="Times New Roman"/>
          <w:sz w:val="24"/>
          <w:szCs w:val="24"/>
          <w:lang w:val="ru-RU" w:eastAsia="ru-RU"/>
        </w:rPr>
        <w:t xml:space="preserve">Стремление к интеграции. </w:t>
      </w:r>
      <w:r>
        <w:rPr>
          <w:rFonts w:cs="Times New Roman" w:ascii="Times New Roman" w:hAnsi="Times New Roman"/>
          <w:b w:val="false"/>
          <w:sz w:val="24"/>
          <w:szCs w:val="24"/>
          <w:lang w:val="ru-RU" w:eastAsia="ru-RU"/>
        </w:rPr>
        <w:t>Сегодня большинство жителей Республики (80%) отвечают на вопрос «Чечня должна быть в составе России или нет?» утвердительно. Однако обращает на себя внимание, что при этом существует устойчивый процент населения, которые хотели бы для Республики независимости – таких 15% среди опрошенных. Надо отметить, что несколько чаще эту точку зрения поддерживают представители молодежи (19%) и респонденты без образования (19%)</w:t>
      </w:r>
    </w:p>
    <w:p>
      <w:pPr>
        <w:pStyle w:val="Normal"/>
        <w:ind w:firstLine="720"/>
        <w:jc w:val="both"/>
        <w:rPr/>
      </w:pPr>
      <w:r>
        <w:rPr>
          <w:bCs/>
        </w:rPr>
        <w:t xml:space="preserve">В целом эта группа значительно отличалась от остального населения по многим своим ответам. Они реже отмечали улучшения ситуации в Чечне за последние годы (73% против 90% среди остальных опрошенных), давали более пессимистичные оценки темпам восстановления Республики, реже воспринимали текущую ситуацию в Чечне как мир (36% против 61% среди остальных), реже считали мир в Республике стабильным (30% против 49% среди остальных). «Сепаратисты» еще реже, чем население в среднем говорили о том, что в Республике можно открыто высказывать свою точку зрения (12% при 24% среди остального населения). При этом сепаратисты чаще интересуются политикой, чем остальное население (27% из них очень интересуются политикой – при 18% среди остального населения), но декларируют более низкий уровень явки на выборы. </w:t>
      </w:r>
    </w:p>
    <w:p>
      <w:pPr>
        <w:pStyle w:val="Normal"/>
        <w:ind w:firstLine="720"/>
        <w:jc w:val="both"/>
        <w:rPr>
          <w:bCs/>
        </w:rPr>
      </w:pPr>
      <w:r>
        <w:rPr>
          <w:bCs/>
        </w:rPr>
        <w:t xml:space="preserve">Сепаратисты демонстрировали более низкий уровень доверия политическим партиям, депутатам Парламента, министрам Правительства Чечни и Президенту Республики, но чаще, чем остальное население, были склонны доверять представителям сил сопротивления, моджахедам. </w:t>
      </w:r>
    </w:p>
    <w:p>
      <w:pPr>
        <w:pStyle w:val="Normal"/>
        <w:ind w:firstLine="720"/>
        <w:jc w:val="both"/>
        <w:rPr>
          <w:bCs/>
        </w:rPr>
      </w:pPr>
      <w:r>
        <w:rPr>
          <w:bCs/>
        </w:rPr>
        <w:t xml:space="preserve">Представители этой группы характеризовались большей степенью недоверия к Медведеву и Путину, поддерживали идею меньшего контроля Чечни со стороны федерального центра и большей автономности Республики. Кроме того, сепаратисты чаще выступали за регулирование жизни Республики только законами шариата (35% при 7% среди остального населения Республики). При ответе на вопрос о том, почему, по их мнению, некоторые люди хотели бы видеть Чечню отдельным независимым государством, 37% из них отмечали, что причина – в желании жить для своей Родины, независимости. </w:t>
      </w:r>
    </w:p>
    <w:p>
      <w:pPr>
        <w:pStyle w:val="Normal"/>
        <w:ind w:firstLine="720"/>
        <w:jc w:val="both"/>
        <w:rPr>
          <w:bCs/>
        </w:rPr>
      </w:pPr>
      <w:r>
        <w:rPr>
          <w:bCs/>
        </w:rPr>
        <w:t xml:space="preserve">Иначе, чем остальное население, оценивали сепаратисты и значимых чеченских деятелей. Так, эта группа характеризовалась более положительным отношением, чем это было свойственно остальному населению, к Аслану Масхадову (45% оценивали его положительно), Ахмеду Закаеву (44%), Абдул-Халиму Садуллаеву (40%), Джохару Дудаеву (38%), Зелимхану Яндарбиеву (28%), Шамилю Басаеву (20%). Кроме того, они реже, чем остальное население, называли действия сил сопротивления, сепаратистов в Буденовске, Москве или Беслане террористическими актами (24% против 54% среди остального населения), и чаще отзывались о них как о мести за насилие, совершенное федеральными войсками в Чечне (38% протии 17% среди остального населения), актах отчаяния (26% при 17% среди остальных), борьбе за независимость Чечни (10% против 5%). </w:t>
      </w:r>
    </w:p>
    <w:p>
      <w:pPr>
        <w:pStyle w:val="Normal"/>
        <w:ind w:firstLine="720"/>
        <w:jc w:val="both"/>
        <w:rPr/>
      </w:pPr>
      <w:r>
        <w:rPr>
          <w:b/>
          <w:bCs/>
        </w:rPr>
        <w:t>Государственное устройство Чечни.</w:t>
      </w:r>
      <w:r>
        <w:rPr>
          <w:bCs/>
        </w:rPr>
        <w:t xml:space="preserve"> Отвечая на вопрос</w:t>
      </w:r>
      <w:r>
        <w:rPr>
          <w:b/>
          <w:bCs/>
        </w:rPr>
        <w:t xml:space="preserve">, </w:t>
      </w:r>
      <w:r>
        <w:rPr>
          <w:bCs/>
        </w:rPr>
        <w:t xml:space="preserve">в какой стране участники опроса хотели бы жить, большая часть респондентов выбрали варианты интеграции с Россией и соседними республиками. Так, около половины (47%) респондентов заявили, что хотели бы жить в Чеченской Республике как одном из регионов РФ. На дискуссиях с жителями Грозного выбор этого варианта общественного устройства обосновывался участниками так: существование Республики в составе России, с одной стороны, позволяет сохранить уникальность чеченского народа, с другой стороны, сильное государство способно более уверенно защищать свои интересы на международной арене.  </w:t>
      </w:r>
    </w:p>
    <w:p>
      <w:pPr>
        <w:pStyle w:val="Normal"/>
        <w:ind w:firstLine="720"/>
        <w:jc w:val="both"/>
        <w:rPr/>
      </w:pPr>
      <w:r>
        <w:rPr>
          <w:bCs/>
        </w:rPr>
        <w:t>Пятая часть (19%) жителей Чечни предпочли бы жить во вновь объединенном СССР. Показательно, что при ответе на вопрос о том</w:t>
      </w:r>
      <w:r>
        <w:rPr>
          <w:b/>
          <w:bCs/>
        </w:rPr>
        <w:t xml:space="preserve">, </w:t>
      </w:r>
      <w:r>
        <w:rPr>
          <w:bCs/>
        </w:rPr>
        <w:t>сожалеют ли респонденты о распаде Советского Союза, мнения отвечавших разделились практически поровну – 48% высказывает по этому поводу сожаление, и 45% не испытывают сожаления по этому поводу. Естественным выглядит то, что наибольшее сожаление о распаде СССР отмечается среди респондентов старшей возрастной группы – об этом сожалеют почти три четверти респондентов 50 лет и старше (70%) – то есть те, кто жил в Советском Союзе в сознательном возрасте.</w:t>
      </w:r>
    </w:p>
    <w:p>
      <w:pPr>
        <w:pStyle w:val="Normal"/>
        <w:ind w:firstLine="720"/>
        <w:jc w:val="both"/>
        <w:rPr>
          <w:bCs/>
        </w:rPr>
      </w:pPr>
      <w:r>
        <w:rPr>
          <w:bCs/>
        </w:rPr>
        <w:t xml:space="preserve">Каждый десятый респондент (12%) предпочел бы жить в собственной (чеченской) независимой демократической стране. </w:t>
      </w:r>
    </w:p>
    <w:p>
      <w:pPr>
        <w:pStyle w:val="Normal"/>
        <w:ind w:firstLine="720"/>
        <w:jc w:val="both"/>
        <w:rPr>
          <w:bCs/>
        </w:rPr>
      </w:pPr>
      <w:r>
        <w:rPr>
          <w:bCs/>
        </w:rPr>
        <w:t>Жить в чеченском исламском государстве хотели бы 8% опрошенных жителей Чечни. При этом наиболее часто такой вариант выбирали молодые люди (13%) и поддерживающие отделение ЧР от России (27%).</w:t>
      </w:r>
    </w:p>
    <w:p>
      <w:pPr>
        <w:pStyle w:val="Normal"/>
        <w:ind w:firstLine="720"/>
        <w:jc w:val="both"/>
        <w:rPr>
          <w:bCs/>
        </w:rPr>
      </w:pPr>
      <w:r>
        <w:rPr>
          <w:bCs/>
        </w:rPr>
        <w:t>6% респондентов предпочли вариант Чечено-Ингушской Республики в составе РФ. Менее всего к нему склонялись сторонники отделения Чечни (3%).</w:t>
      </w:r>
    </w:p>
    <w:p>
      <w:pPr>
        <w:pStyle w:val="Normal"/>
        <w:ind w:firstLine="720"/>
        <w:jc w:val="both"/>
        <w:rPr/>
      </w:pPr>
      <w:r>
        <w:rPr>
          <w:bCs/>
        </w:rPr>
        <w:t>Северокавказский эмират как форму государственного устройства выбрали 5% респондентов (на групповых обсуждениях в Грозном по этому поводу высказывались так: «</w:t>
      </w:r>
      <w:r>
        <w:rPr>
          <w:bCs/>
          <w:i/>
        </w:rPr>
        <w:t>Ведь и другие вероисповедания есть на Северном Кавказе, нельзя всех в эмират, под одну гребенку</w:t>
      </w:r>
      <w:r>
        <w:rPr>
          <w:bCs/>
        </w:rPr>
        <w:t>»).</w:t>
      </w:r>
    </w:p>
    <w:p>
      <w:pPr>
        <w:pStyle w:val="Normal"/>
        <w:ind w:firstLine="720"/>
        <w:jc w:val="both"/>
        <w:rPr>
          <w:bCs/>
        </w:rPr>
      </w:pPr>
      <w:r>
        <w:rPr>
          <w:bCs/>
        </w:rPr>
        <w:t xml:space="preserve">Отдельно стоит сказать о распределении ответов среди тех, кто поддержал бы на референдуме отделение Чечни от России, поскольку они дают совершенно иную картину. Так, наибольшее число представителей этой группы (39%) хотели бы жить в своей собственной независимой стране. Более четверти (27%) сторонников отделения Республики предпочли бы жить в чеченском исламском государстве. 14% представителей группы сторонников отделения Чечни от России хотели бы жить во вновь объединенном СССР, 8% - в Северокавказском исламском эмирате. </w:t>
      </w:r>
    </w:p>
    <w:p>
      <w:pPr>
        <w:pStyle w:val="Normal"/>
        <w:ind w:firstLine="720"/>
        <w:jc w:val="both"/>
        <w:rPr/>
      </w:pPr>
      <w:r>
        <w:rPr>
          <w:b/>
          <w:bCs/>
        </w:rPr>
        <w:t>Степень автономии Чеченской Республики в составе РФ.</w:t>
      </w:r>
      <w:r>
        <w:rPr>
          <w:bCs/>
        </w:rPr>
        <w:t xml:space="preserve"> Мнения респондентов при ответе на вопрос, должна ли Чеченская Республика обладать большей или меньше степенью автономии, разделились практически поровну: 47% считают, что Чечня должна обладать той же степенью автономии, что и остальные регионы России, 42%  что Чечня должна обладать большей степенью автономии. Число ответивших, что Чеченская Республика должна обладать меньшей автономией (2%), оказалось в пять раз меньше, чем количество затруднившихся с ответом – не смог ответить на вопрос каждый десятый.</w:t>
      </w:r>
    </w:p>
    <w:p>
      <w:pPr>
        <w:pStyle w:val="Normal"/>
        <w:ind w:firstLine="720"/>
        <w:jc w:val="both"/>
        <w:rPr>
          <w:bCs/>
        </w:rPr>
      </w:pPr>
      <w:r>
        <w:rPr>
          <w:bCs/>
        </w:rPr>
        <w:t>Логично, что более половины респондентов, считающих, что руководство Чечни нуждается в меньшем контроле со стороны Федерального центра, считают, что Чечня должны обладать большей степенью автономии, - среди них такой ответ дали 55% опрошенных.</w:t>
      </w:r>
    </w:p>
    <w:p>
      <w:pPr>
        <w:pStyle w:val="Normal"/>
        <w:ind w:firstLine="720"/>
        <w:jc w:val="both"/>
        <w:rPr/>
      </w:pPr>
      <w:r>
        <w:rPr>
          <w:b/>
          <w:bCs/>
        </w:rPr>
        <w:t>Причины стремления к независимости.</w:t>
      </w:r>
      <w:r>
        <w:rPr>
          <w:bCs/>
        </w:rPr>
        <w:t xml:space="preserve"> Респондентам было предложено самостоятельно привести причины, по которым часть людей в Чечне хотели бы видеть свою родину независимым государством. Однако этот вопрос вызвал трудности у респондентов - более трети опрошенных (38%) затруднились назвать причины, по которым некоторые жители желают отделения Чечни. </w:t>
      </w:r>
    </w:p>
    <w:p>
      <w:pPr>
        <w:pStyle w:val="Normal"/>
        <w:ind w:firstLine="720"/>
        <w:jc w:val="both"/>
        <w:rPr>
          <w:bCs/>
        </w:rPr>
      </w:pPr>
      <w:r>
        <w:rPr>
          <w:bCs/>
        </w:rPr>
        <w:t>17% чеченцев считают, что желание независимости основывается на стремлении жить для своей Родины. Логично, что наиболее часто такой вариант встречался среди сторонников отделения Республики – в этой группе такой ответ дали более трети респондентов (37%).</w:t>
      </w:r>
    </w:p>
    <w:p>
      <w:pPr>
        <w:pStyle w:val="Normal"/>
        <w:ind w:firstLine="720"/>
        <w:jc w:val="both"/>
        <w:rPr/>
      </w:pPr>
      <w:r>
        <w:rPr>
          <w:bCs/>
        </w:rPr>
        <w:t>Вторым по популярности ответом стал вариант «Я их не понимаю, они ошибаются, без России жить нельзя» - так считает каждый десятый житель Республики (10%).</w:t>
      </w:r>
    </w:p>
    <w:p>
      <w:pPr>
        <w:pStyle w:val="Normal"/>
        <w:ind w:firstLine="720"/>
        <w:jc w:val="both"/>
        <w:rPr>
          <w:bCs/>
        </w:rPr>
      </w:pPr>
      <w:r>
        <w:rPr>
          <w:bCs/>
        </w:rPr>
        <w:t xml:space="preserve">С небольшим отрывом следует вариант «Историческая мечта быть свободными» (9%). Остальные причины назвали менее чем 5% населения. </w:t>
      </w:r>
    </w:p>
    <w:p>
      <w:pPr>
        <w:pStyle w:val="Normal"/>
        <w:ind w:firstLine="720"/>
        <w:jc w:val="both"/>
        <w:rPr/>
      </w:pPr>
      <w:r>
        <w:rPr>
          <w:b/>
          <w:bCs/>
        </w:rPr>
        <w:t>Представители других национальностей в Чечне.</w:t>
      </w:r>
      <w:r>
        <w:rPr>
          <w:bCs/>
        </w:rPr>
        <w:t xml:space="preserve"> Чуть более половины жителей Чечни (52%) считают, что для Республики было бы лучше, если бы в ней жили и работали представители разных национальностей, как это было во времена СССР. Чаще всего такой ответ давали респонденты старшего возраста (64%), а также жители Грозного, которые помнят город многонациональным (64%)</w:t>
      </w:r>
    </w:p>
    <w:p>
      <w:pPr>
        <w:pStyle w:val="Normal"/>
        <w:ind w:firstLine="720"/>
        <w:jc w:val="both"/>
        <w:rPr>
          <w:bCs/>
        </w:rPr>
      </w:pPr>
      <w:r>
        <w:rPr>
          <w:bCs/>
        </w:rPr>
        <w:t>Треть жителей Чечни декларируют, что для них не имеет значения присутствие представителей других национальностей – таким образом, враждебности на словах к представителям других национальностей они не испытывают. Наиболее ярко такая позиция выражена у молодежи – среди них так считают почти половина опрошенных (44%).</w:t>
      </w:r>
    </w:p>
    <w:p>
      <w:pPr>
        <w:pStyle w:val="Normal"/>
        <w:ind w:firstLine="720"/>
        <w:jc w:val="both"/>
        <w:rPr>
          <w:bCs/>
        </w:rPr>
      </w:pPr>
      <w:r>
        <w:rPr>
          <w:bCs/>
        </w:rPr>
        <w:t xml:space="preserve">8% опрошенных считают, что было бы хуже, если бы в Республике жили и работали представители других национальностей. На фоне остальных демографических групп резко выделяются те, кто хотел бы отделения Чечни от России – среди них так считают в два раза больше респондентов (17%). В то же время показательно, что в ходе групповых обсуждений жители Республики утверждали, что для Республики положительным фактором развития являлся бы приезд в нее специалистов,  безотносительно той или иной их национальной принадлежности. </w:t>
      </w:r>
    </w:p>
    <w:p>
      <w:pPr>
        <w:pStyle w:val="Normal"/>
        <w:ind w:firstLine="720"/>
        <w:jc w:val="both"/>
        <w:rPr/>
      </w:pPr>
      <w:r>
        <w:rPr>
          <w:b/>
          <w:bCs/>
        </w:rPr>
        <w:t>Взаимоотношения русских и чеченцев.</w:t>
      </w:r>
      <w:r>
        <w:rPr>
          <w:bCs/>
        </w:rPr>
        <w:t xml:space="preserve"> Три четверти жителей Чечни считают, что у русских и чеченцев больше различий (77%) и только каждый шестой (17%) житель Республики видит у русских и чеченцев больше общих черт. Последнюю точку зрения в большей степени поддерживают жители Чечни старшего возраста, что обусловлено их опытом совместного проживания с русскими в период СССР, когда Республика не была мононациональной. Также в большей степени видят общие черты у русских и чеченцев жители Грозного, в котором ранее проживало много русских семей.</w:t>
      </w:r>
    </w:p>
    <w:p>
      <w:pPr>
        <w:pStyle w:val="Normal"/>
        <w:ind w:firstLine="720"/>
        <w:jc w:val="both"/>
        <w:rPr/>
      </w:pPr>
      <w:r>
        <w:rPr>
          <w:b/>
          <w:bCs/>
        </w:rPr>
        <w:t xml:space="preserve">Факторы, разъединяющие русских и чеченцев. </w:t>
      </w:r>
      <w:r>
        <w:rPr>
          <w:bCs/>
        </w:rPr>
        <w:t>Среди подобных факторов были названы как различия менталитета, так и исторические события. Так, по мнению около половины населения Чечни (44%), дружественным взаимоотношениям русских и чеченцев мешает религия; пятая часть опрошенных (19%) видят препятствием традиции, еще 19% считают, что создают трудности для совместного проживания менталитет, этика, характер. Примыкает к этим факторам и культура – ее в качестве фактора, разъединяющего русских и чеченцев, назвали 9% опрошенных.</w:t>
      </w:r>
    </w:p>
    <w:p>
      <w:pPr>
        <w:pStyle w:val="Normal"/>
        <w:ind w:firstLine="720"/>
        <w:jc w:val="both"/>
        <w:rPr/>
      </w:pPr>
      <w:r>
        <w:rPr>
          <w:bCs/>
        </w:rPr>
        <w:t>Сегодня особое внимание стоит обратить на то, что в качестве фактора, делающего сожительство русских и чеченцев сложным, 13% чеченцев видят прошлые военные события. Практически все жители Чечни, принимавшие участие в опросе, были очевидцами обеих чеченских кампаний. Кроме того, на фокус-группах таким фактором была названа античеченская пропаганда, до сих пор настраивающая русское население против чеченцев, которые приобрели в его глазах облик преступников априори.</w:t>
      </w:r>
    </w:p>
    <w:p>
      <w:pPr>
        <w:pStyle w:val="Normal"/>
        <w:ind w:firstLine="720"/>
        <w:jc w:val="both"/>
        <w:rPr/>
      </w:pPr>
      <w:r>
        <w:rPr>
          <w:b/>
          <w:bCs/>
        </w:rPr>
        <w:t>Факторы, которые объединяют русских и чеченцев.</w:t>
      </w:r>
      <w:r>
        <w:rPr>
          <w:bCs/>
        </w:rPr>
        <w:t xml:space="preserve"> Чаще всего среди этих факторов спонтанно назывались общее государство и территория - так ответили почти треть респондентов (28%). При этом не стоит забывать, что даже этот фактор, который занял первое место по популярности среди «сближающих» русских и чеченцев факторов, привлек меньше сторонников, чем наиболее важный «разъединяющий» фактор – вера, религия.</w:t>
      </w:r>
    </w:p>
    <w:p>
      <w:pPr>
        <w:pStyle w:val="Normal"/>
        <w:ind w:firstLine="720"/>
        <w:jc w:val="both"/>
        <w:rPr/>
      </w:pPr>
      <w:r>
        <w:rPr>
          <w:bCs/>
        </w:rPr>
        <w:t xml:space="preserve">Гораздо реже и примерно на одном уровне (6-7%) были спонтанно названы  такие факторы, как многовековая дружба, общее прошлое, стремление к миру, общая экономика, схожесть людей и общие проблемы. </w:t>
      </w:r>
    </w:p>
    <w:p>
      <w:pPr>
        <w:pStyle w:val="Heading2"/>
        <w:rPr/>
      </w:pPr>
      <w:r>
        <w:rPr>
          <w:rFonts w:cs="Times New Roman" w:ascii="Times New Roman" w:hAnsi="Times New Roman"/>
          <w:i w:val="false"/>
          <w:lang w:val="ru-RU"/>
        </w:rPr>
        <w:t>6. Ретроспективные оценки истории Чеченской республики</w:t>
      </w:r>
    </w:p>
    <w:p>
      <w:pPr>
        <w:pStyle w:val="Normal"/>
        <w:ind w:firstLine="720"/>
        <w:jc w:val="both"/>
        <w:rPr/>
      </w:pPr>
      <w:r>
        <w:rPr>
          <w:bCs/>
        </w:rPr>
        <w:t xml:space="preserve">Подавляющее большинство жителей Республики как древней, так и новой историей страны и своего народа. </w:t>
      </w:r>
    </w:p>
    <w:p>
      <w:pPr>
        <w:pStyle w:val="Normal"/>
        <w:ind w:firstLine="720"/>
        <w:jc w:val="both"/>
        <w:rPr/>
      </w:pPr>
      <w:r>
        <w:rPr>
          <w:b/>
          <w:bCs/>
        </w:rPr>
        <w:t>Оценка персоналий.</w:t>
      </w:r>
      <w:r>
        <w:rPr>
          <w:bCs/>
        </w:rPr>
        <w:t xml:space="preserve"> В пятерке </w:t>
      </w:r>
      <w:r>
        <w:rPr>
          <w:b/>
          <w:bCs/>
        </w:rPr>
        <w:t>выдающихся чеченцев прошлого и настоящего,</w:t>
      </w:r>
      <w:r>
        <w:rPr>
          <w:bCs/>
        </w:rPr>
        <w:t xml:space="preserve"> составленной по результатам спонтанных ответов респондентов, оказались: </w:t>
      </w:r>
      <w:r>
        <w:rPr>
          <w:bCs/>
          <w:i/>
        </w:rPr>
        <w:t>шейх Мансур</w:t>
      </w:r>
      <w:r>
        <w:rPr>
          <w:bCs/>
        </w:rPr>
        <w:t xml:space="preserve"> боровшийся в конце XVIII века за независимость горцев от России, Герой Советского Союза </w:t>
      </w:r>
      <w:r>
        <w:rPr>
          <w:bCs/>
          <w:i/>
        </w:rPr>
        <w:t>Ханпаша Нурадилов</w:t>
      </w:r>
      <w:r>
        <w:rPr>
          <w:bCs/>
        </w:rPr>
        <w:t xml:space="preserve"> и всемирно известный танцор </w:t>
      </w:r>
      <w:r>
        <w:rPr>
          <w:bCs/>
          <w:i/>
        </w:rPr>
        <w:t>Махмуд Эсембаев</w:t>
      </w:r>
      <w:r>
        <w:rPr>
          <w:bCs/>
        </w:rPr>
        <w:t xml:space="preserve">. По числу упоминаний, возглавляют этот список </w:t>
      </w:r>
      <w:r>
        <w:rPr>
          <w:bCs/>
          <w:i/>
        </w:rPr>
        <w:t>Ахмад-хаджи</w:t>
      </w:r>
      <w:r>
        <w:rPr>
          <w:bCs/>
        </w:rPr>
        <w:t xml:space="preserve"> и </w:t>
      </w:r>
      <w:r>
        <w:rPr>
          <w:bCs/>
          <w:i/>
        </w:rPr>
        <w:t>Рамзан Кадыровы</w:t>
      </w:r>
      <w:r>
        <w:rPr>
          <w:bCs/>
        </w:rPr>
        <w:t xml:space="preserve"> – их заслуги признали более трети респондентов. </w:t>
      </w:r>
    </w:p>
    <w:p>
      <w:pPr>
        <w:pStyle w:val="Normal"/>
        <w:ind w:firstLine="720"/>
        <w:jc w:val="both"/>
        <w:rPr/>
      </w:pPr>
      <w:r>
        <w:rPr>
          <w:bCs/>
        </w:rPr>
        <w:t xml:space="preserve">Что касается списка </w:t>
      </w:r>
      <w:r>
        <w:rPr>
          <w:b/>
          <w:bCs/>
        </w:rPr>
        <w:t>врагов чеченского народа</w:t>
      </w:r>
      <w:r>
        <w:rPr>
          <w:bCs/>
        </w:rPr>
        <w:t xml:space="preserve">, составленного по итогам спонтанных ответов респондентов, то первая пятерка выглядит следующим образом: наиболее часто упоминается </w:t>
      </w:r>
      <w:r>
        <w:rPr>
          <w:bCs/>
          <w:i/>
        </w:rPr>
        <w:t>И.Сталин</w:t>
      </w:r>
      <w:r>
        <w:rPr>
          <w:bCs/>
        </w:rPr>
        <w:t xml:space="preserve">, прежде всего, как инициатор депортации. Символично, что на втором месте оказался </w:t>
      </w:r>
      <w:r>
        <w:rPr>
          <w:bCs/>
          <w:i/>
        </w:rPr>
        <w:t>Ш.Басаев</w:t>
      </w:r>
      <w:r>
        <w:rPr>
          <w:bCs/>
        </w:rPr>
        <w:t xml:space="preserve"> – чуть более четверти считают его врагом из-за террористических действий, навлекших войну на Республику. Каждый пятый житель Чечни считает упоминает в этом списке </w:t>
      </w:r>
      <w:r>
        <w:rPr>
          <w:bCs/>
          <w:i/>
        </w:rPr>
        <w:t>Д.Дудаева</w:t>
      </w:r>
      <w:r>
        <w:rPr>
          <w:bCs/>
        </w:rPr>
        <w:t xml:space="preserve">, которому вменяют в вину начало кровопролития в Чечне. 16% считают врагом чеченского народа </w:t>
      </w:r>
      <w:r>
        <w:rPr>
          <w:bCs/>
          <w:i/>
        </w:rPr>
        <w:t>Б.Ельцина</w:t>
      </w:r>
      <w:r>
        <w:rPr>
          <w:bCs/>
        </w:rPr>
        <w:t xml:space="preserve">, в период президентства которого была начата война. Замыкает символическую пятерку врагов генерал </w:t>
      </w:r>
      <w:r>
        <w:rPr>
          <w:bCs/>
          <w:i/>
        </w:rPr>
        <w:t>А.Ермолов</w:t>
      </w:r>
      <w:r>
        <w:rPr>
          <w:bCs/>
        </w:rPr>
        <w:t xml:space="preserve">, который руководил подавлением национальных выступлений на Кавказе в начале XIX века. </w:t>
      </w:r>
    </w:p>
    <w:p>
      <w:pPr>
        <w:pStyle w:val="Normal"/>
        <w:ind w:firstLine="720"/>
        <w:jc w:val="both"/>
        <w:rPr>
          <w:bCs/>
        </w:rPr>
      </w:pPr>
      <w:r>
        <w:rPr>
          <w:bCs/>
        </w:rPr>
        <w:t xml:space="preserve">Существенно разнится общий список с перечнем персоналий, фигурирующих у сторонников отделения Чечни: на первом месте здесь также оказался Сталин, но с несколько меньшими процентами (26%); всего на один процент отстает от него Б.Ельцин, которого врагом назвали четверть сторонников независимости Чечни (25%). Далее с 21% фигурирует Ш.Басаев. Д.Дудаева врагом чеченцев назвал каждый десятый представитель этой группы (11%), тогда как Ермолова вспоминали чуть чаще, чем в целом по массиву (14%). А.Масхадова считают врагом чеченского народа в два раза меньшее число представителей группы сторонников отделения Чечни, чем по Республике в целом (5%). </w:t>
      </w:r>
    </w:p>
    <w:p>
      <w:pPr>
        <w:pStyle w:val="Normal"/>
        <w:ind w:firstLine="720"/>
        <w:jc w:val="both"/>
        <w:rPr/>
      </w:pPr>
      <w:r>
        <w:rPr/>
        <w:t>Кроме открытых вопросов о врагах и наиболее значимых деятелях Чеченской Республики, респондентам было также предложено оценить свое отношение к тринадцати наиболее заметным чеченским деятелям. По результатам количественного опроса, условно их можно разделить на две группы – те, к которым преобладает положительное отношение, и те, к которым жители Чечни большей частью относятся негативно.</w:t>
      </w:r>
    </w:p>
    <w:p>
      <w:pPr>
        <w:pStyle w:val="Normal"/>
        <w:ind w:firstLine="708"/>
        <w:jc w:val="both"/>
        <w:rPr/>
      </w:pPr>
      <w:r>
        <w:rPr/>
        <w:t xml:space="preserve">В </w:t>
      </w:r>
      <w:r>
        <w:rPr>
          <w:i/>
        </w:rPr>
        <w:t>первую группу</w:t>
      </w:r>
      <w:r>
        <w:rPr/>
        <w:t xml:space="preserve"> попали (в порядке убывания положительных оценок) А.Кадыров – к нему положительно подавляющее большинство респондентов (94% относятся к нему положительно), А.Алханов (85%), А.Аслаханов (70%), М.Сайдулаев (69%), Р.Хасбулатов (60%). </w:t>
      </w:r>
    </w:p>
    <w:p>
      <w:pPr>
        <w:pStyle w:val="Normal"/>
        <w:ind w:firstLine="708"/>
        <w:jc w:val="both"/>
        <w:rPr/>
      </w:pPr>
      <w:r>
        <w:rPr/>
        <w:t xml:space="preserve">Во </w:t>
      </w:r>
      <w:r>
        <w:rPr>
          <w:i/>
        </w:rPr>
        <w:t>вторую группу</w:t>
      </w:r>
      <w:r>
        <w:rPr/>
        <w:t>, объединившую тех, кто получил больше отрицательных оценок, попали следующие деятели:  Ш.Басаев (отрицательно и скорее отрицательно к нему относятся 92% опрошенных), Д.Дудаев (80%), М.Удугов (78%). Д.Умаров, А.Масхадов, З.Яндарбиев (по 75%), А.Закаев (65%).</w:t>
      </w:r>
    </w:p>
    <w:p>
      <w:pPr>
        <w:pStyle w:val="Normal"/>
        <w:ind w:firstLine="720"/>
        <w:jc w:val="both"/>
        <w:rPr/>
      </w:pPr>
      <w:r>
        <w:rPr/>
        <w:t>В целом можно говорить о том, что независимо от пола, возраста, образования и места жительства население Чечни достаточно единодушно определяет свое отношение к различным политическим деятелям, однако оценки сторонников отделения Чечни от России часто выбиваются из общих оценок.</w:t>
      </w:r>
    </w:p>
    <w:p>
      <w:pPr>
        <w:pStyle w:val="Normal"/>
        <w:ind w:firstLine="720"/>
        <w:jc w:val="both"/>
        <w:rPr/>
      </w:pPr>
      <w:r>
        <w:rPr>
          <w:b/>
          <w:bCs/>
        </w:rPr>
        <w:t>Первая и вторая чеченские войны. Причины.</w:t>
      </w:r>
      <w:r>
        <w:rPr>
          <w:bCs/>
        </w:rPr>
        <w:t xml:space="preserve"> Результаты исследования показывают, что населению достаточно сложно назвать причины чеченских войн, и большая доля респондентов затрудняется при ответе на этот вопрос. Так, почти треть респондентов не смогли самостоятельно назвать причины первой чеченской войны, в большей степени затруднились респонденты в возрасте 18-29 лет (38%).</w:t>
      </w:r>
    </w:p>
    <w:p>
      <w:pPr>
        <w:pStyle w:val="Normal"/>
        <w:ind w:firstLine="720"/>
        <w:jc w:val="both"/>
        <w:rPr>
          <w:bCs/>
        </w:rPr>
      </w:pPr>
      <w:r>
        <w:rPr>
          <w:bCs/>
        </w:rPr>
        <w:t>17% жителей Республики объясняют начало первой войны борьбой за нефть. Чуть меньше опрошенных назвали в качестве причины начала военных действий борьбу за независимость чеченского народа (наиболее популярен такой ответ среди сторонников отделения Чечни от России - 19%). Каждый десятый житель Республики считает, что причиной начала войны послужили личные амбиции руководства РФ и Чеченской Республики. Четвертое место делят набравшие по 7% варианты «политические интриги Центра» и «отмывание денег». Все остальные варианты называли менее 5% опрошенных жителей Республики.</w:t>
      </w:r>
    </w:p>
    <w:p>
      <w:pPr>
        <w:pStyle w:val="Normal"/>
        <w:ind w:firstLine="720"/>
        <w:jc w:val="both"/>
        <w:rPr>
          <w:bCs/>
        </w:rPr>
      </w:pPr>
      <w:r>
        <w:rPr>
          <w:bCs/>
        </w:rPr>
        <w:t xml:space="preserve">Также, как и в вопросе о причинах первой войны, около трети жителей Чечни не смогли самостоятельно назвать причины второй чеченской войны. Процент затруднившихся также наиболее высок среди молодежи, треть (35%) представителей которой не смогли назвать ни одной причины второй войны. </w:t>
      </w:r>
    </w:p>
    <w:p>
      <w:pPr>
        <w:pStyle w:val="Normal"/>
        <w:ind w:firstLine="720"/>
        <w:jc w:val="both"/>
        <w:rPr>
          <w:bCs/>
        </w:rPr>
      </w:pPr>
      <w:r>
        <w:rPr>
          <w:bCs/>
        </w:rPr>
        <w:t>По мнению 12% респондентов, вторая кампания началась из-за ваххабизма. Каждый десятый житель Чечни считает, что вторая война была продолжением первой, причина ее – в ошибке Хасавюртовских соглашений. Попытка захвата полезных ископаемых, которая называлась чаще всего как причина начала первой кампании, в этот раз упоминалась среди 8% респондентов. По 6% ответов набрали варианты «политические интриги», «деньги», повторив ситуацию с причинами первой войны, и «вторжение в Дагестан».</w:t>
      </w:r>
    </w:p>
    <w:p>
      <w:pPr>
        <w:pStyle w:val="Normal"/>
        <w:ind w:firstLine="720"/>
        <w:jc w:val="both"/>
        <w:rPr/>
      </w:pPr>
      <w:r>
        <w:rPr>
          <w:bCs/>
        </w:rPr>
        <w:t>Респондентов также попросили ответить на вопрос, как сегодня они оценивают</w:t>
      </w:r>
      <w:r>
        <w:rPr>
          <w:b/>
          <w:bCs/>
        </w:rPr>
        <w:t xml:space="preserve"> действия сил сопротивления в Буденовске, Москве или Беслане</w:t>
      </w:r>
      <w:r>
        <w:rPr>
          <w:bCs/>
        </w:rPr>
        <w:t xml:space="preserve">. Около половины жителей Чечни считают эти действия террористическими актами, пятая часть – местью за насилие, совершенное федеральными войсками в Чечне, чуть меньшее число опрошенных – актами отчаяния. Иным образом распределились ответы членов группы сторонников чеченской независимости, среди которых больше трети (38%) считают эти действия местью, более четверти (26%) – актами отчаяния и только менее четверти (24%) – террористическими актами. </w:t>
      </w:r>
    </w:p>
    <w:p>
      <w:pPr>
        <w:pStyle w:val="Normal"/>
        <w:ind w:firstLine="720"/>
        <w:jc w:val="both"/>
        <w:rPr/>
      </w:pPr>
      <w:r>
        <w:rPr>
          <w:b/>
          <w:bCs/>
        </w:rPr>
        <w:t>Ущерб от военных действий</w:t>
      </w:r>
      <w:r>
        <w:rPr>
          <w:bCs/>
        </w:rPr>
        <w:t xml:space="preserve">. Две трети жителей Чечни в результате военных действий в Республике потеряли погибшими или пропавшими без вести родственников. Больше всего потерянных родственников среди сторонников чеченской независимости (77%), а также среди жителей городов, среди которых почти три четверти (71%) потеряли родных. </w:t>
      </w:r>
    </w:p>
    <w:p>
      <w:pPr>
        <w:pStyle w:val="Normal"/>
        <w:ind w:firstLine="720"/>
        <w:jc w:val="both"/>
        <w:rPr/>
      </w:pPr>
      <w:r>
        <w:rPr>
          <w:bCs/>
        </w:rPr>
        <w:t xml:space="preserve">У двух трех четвертей жителей Чечни в результате военных действий были в той или иной степени разрушены дома. </w:t>
      </w:r>
      <w:r>
        <w:rPr/>
        <w:t>В настоящее время результаты опроса показывают, что 43% населения Чечни нуждаются в улучшении жилищных условий – жилье 7% респондентов не подлежат восстановлению (в Грозном таковых 13%), жилье трети респондентов (36%) требует капитального ремонта. Состояние своих домов оценивают как нормальное только менее трети (30%) респондентов, хотя в городах этот показатель значительно выше и составляет 43%.</w:t>
      </w:r>
    </w:p>
    <w:p>
      <w:pPr>
        <w:pStyle w:val="Normal"/>
        <w:ind w:firstLine="720"/>
        <w:jc w:val="both"/>
        <w:rPr/>
      </w:pPr>
      <w:r>
        <w:rPr>
          <w:b/>
          <w:bCs/>
        </w:rPr>
        <w:t>Отношение к русским.</w:t>
      </w:r>
      <w:r>
        <w:rPr>
          <w:bCs/>
        </w:rPr>
        <w:t xml:space="preserve"> Несмотря на то, что более половины респондентов заявляют о том, что их отношение к русским не изменилось, по данным опроса достаточно четко прослеживается улучшение отношения к России со временем. Так, подавляющее большинство жителей Чечни утверждают, что во время первой чеченской кампании воспринимали русских как агрессоров и захватчиков и лишь менее десятой доли считали их защитниками от экстремистов. Вспоминая о своем отношении к русским во время проведения второй кампании, уже каждый пятый (21%) говорит, что воспринимал их как защитников, т.е. этот показатель вырос в три раза. </w:t>
      </w:r>
    </w:p>
    <w:p>
      <w:pPr>
        <w:pStyle w:val="Heading3"/>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ериод Д.Дудаева </w:t>
      </w:r>
    </w:p>
    <w:p>
      <w:pPr>
        <w:pStyle w:val="Normal"/>
        <w:jc w:val="both"/>
        <w:rPr/>
      </w:pPr>
      <w:r>
        <w:rPr>
          <w:b/>
        </w:rPr>
        <w:t>Поддержка населением.</w:t>
      </w:r>
      <w:r>
        <w:rPr/>
        <w:t xml:space="preserve"> По мнению большинства респондентов, в период своего президентства Д.Дудаев пользовался поддержкой населения Чечни, треть полагает, что Дудаев пользовался поддержкой примерно половины населения Республики, и только 13% считают, что его поддерживало меньшинство населения. Обращает на себя внимание, что две трети сторонников отделения Чечни (64%) считают, что Дудаева в период его президентства поддерживало большинство населения.</w:t>
      </w:r>
    </w:p>
    <w:p>
      <w:pPr>
        <w:pStyle w:val="Normal"/>
        <w:ind w:firstLine="720"/>
        <w:jc w:val="both"/>
        <w:rPr/>
      </w:pPr>
      <w:r>
        <w:rPr>
          <w:b/>
        </w:rPr>
        <w:t xml:space="preserve">Ретроспективная оценка работы правительства </w:t>
      </w:r>
      <w:r>
        <w:rPr>
          <w:b/>
          <w:bCs/>
        </w:rPr>
        <w:t>Д.Дудаева в период его президентства.</w:t>
      </w:r>
      <w:r>
        <w:rPr>
          <w:bCs/>
        </w:rPr>
        <w:t xml:space="preserve"> Две трети респондентов декларируют негативное отношение к правительству того времени. Из общей картины выпадают сторонники независимости – по их воспоминаниям, они чаще всех остальных оценивали работу дудаевского правительства положительно (46% положительных оценок против 48% отрицательных). Логично, что самые высокие оценки своему отношению к правительству Дудаева дали те, кто заявил о своем к нему положительном отношении в настоящем. </w:t>
      </w:r>
    </w:p>
    <w:p>
      <w:pPr>
        <w:pStyle w:val="Normal"/>
        <w:ind w:firstLine="720"/>
        <w:jc w:val="both"/>
        <w:rPr/>
      </w:pPr>
      <w:r>
        <w:rPr>
          <w:b/>
        </w:rPr>
        <w:t xml:space="preserve">Оценка работы правительства </w:t>
      </w:r>
      <w:r>
        <w:rPr>
          <w:b/>
          <w:bCs/>
        </w:rPr>
        <w:t xml:space="preserve">Д.Дудаева сегодня. </w:t>
      </w:r>
      <w:r>
        <w:rPr>
          <w:bCs/>
        </w:rPr>
        <w:t xml:space="preserve"> Положительно в настоящее время оценивают работу правительства Д.Дудаева в два раза меньшее число респондентов(13%), чем положительно оценивавших ее в период дудаевского правления. Больше всего положительных оценок работе правительства Дудаева сегодня дают сторонники чеченской независимости – в три раза чаще, чем в среднем по массиву. Обращает на себя внимание также тот факт, что в этой группе количество положительных оценок практически не снизилось (40% против 34%). Интересно отметить, что сравнение респондентами оценок работы правительства Д.Дудаева сегодня и оценок, которые, как они считают, они давали в период его президентства, показывает, что даже те, кто 1991-94 гг. оценивали работу его правительства положительно и скорее положительно, сегодня склонны давать негативные оценки.</w:t>
      </w:r>
    </w:p>
    <w:p>
      <w:pPr>
        <w:pStyle w:val="Normal"/>
        <w:ind w:firstLine="720"/>
        <w:jc w:val="both"/>
        <w:rPr/>
      </w:pPr>
      <w:r>
        <w:rPr>
          <w:b/>
          <w:bCs/>
        </w:rPr>
        <w:t>Главные достижения правительства Д.Дудаева.</w:t>
      </w:r>
      <w:r>
        <w:rPr>
          <w:bCs/>
        </w:rPr>
        <w:t xml:space="preserve"> Респонденты самостоятельно назвали главные достижения его президентства. Бросается в глаза, что четверть жителей Чечни затруднились дать ответ на этот вопрос, а чуть меньше половины сказали, что таких достижений не было. Лишь каждый десятый поставил в заслугу Д.Дудаеву то, что он хотел объединить народ, а также то, что при нем Чечня достигла независимости. Такие ответы перекликаются с мнением участников фокус-групп, которые называли среди достижений Дудаева настроение свободы, появившееся во времена Д.Дудаева, в том числе и свободу слова, возможность высказываться против власти.  </w:t>
      </w:r>
    </w:p>
    <w:p>
      <w:pPr>
        <w:pStyle w:val="Normal"/>
        <w:ind w:firstLine="720"/>
        <w:jc w:val="both"/>
        <w:rPr/>
      </w:pPr>
      <w:r>
        <w:rPr>
          <w:b/>
          <w:bCs/>
        </w:rPr>
        <w:t xml:space="preserve">Главные неудачи президентства Д.Дудаева. </w:t>
      </w:r>
      <w:r>
        <w:rPr>
          <w:bCs/>
        </w:rPr>
        <w:t>Так же, как и при перечислении достижений, четверть респондентов не смогли назвать ни одной, затруднившись с ответом. Из тех респондентов, кто сумел назвать главные неудачи Д.Дудаева, наибольшее число приписывало ему начало войны – так ответили 27% респондентов. Больше 5% набрали варианты «не сумел руководить республикой» (или, по словам участников фокус-групп, «</w:t>
      </w:r>
      <w:r>
        <w:rPr>
          <w:bCs/>
          <w:i/>
        </w:rPr>
        <w:t>это не лидер государственный был, он не знал, как создавать государство, и он фактически завел народ в тупик</w:t>
      </w:r>
      <w:r>
        <w:rPr>
          <w:bCs/>
        </w:rPr>
        <w:t>», «</w:t>
      </w:r>
      <w:r>
        <w:rPr>
          <w:bCs/>
          <w:i/>
        </w:rPr>
        <w:t>он был просто хорошим оратором и психологом, больше ничего</w:t>
      </w:r>
      <w:r>
        <w:rPr>
          <w:bCs/>
        </w:rPr>
        <w:t xml:space="preserve">»), «все его правление», «конфликт с Россией». </w:t>
      </w:r>
    </w:p>
    <w:p>
      <w:pPr>
        <w:pStyle w:val="Normal"/>
        <w:ind w:firstLine="708"/>
        <w:jc w:val="both"/>
        <w:rPr/>
      </w:pPr>
      <w:r>
        <w:rPr>
          <w:bCs/>
        </w:rPr>
        <w:t xml:space="preserve">На фоне преобладания негативных оценок правительства Д.Дудаева вполне естественным выглядит то, что почти половина жителей Чечни считают, что </w:t>
      </w:r>
      <w:r>
        <w:rPr>
          <w:b/>
          <w:bCs/>
        </w:rPr>
        <w:t xml:space="preserve">правительство и президент преследовали личные цели и действовали во вред народу </w:t>
      </w:r>
      <w:r>
        <w:rPr>
          <w:bCs/>
        </w:rPr>
        <w:t xml:space="preserve"> (или, как высказывались участники групповых обсуждений, «</w:t>
      </w:r>
      <w:r>
        <w:rPr>
          <w:bCs/>
          <w:i/>
        </w:rPr>
        <w:t xml:space="preserve">он был, может, процентов на 50 искренним, но политики, корыстные цели»). </w:t>
      </w:r>
      <w:r>
        <w:rPr>
          <w:bCs/>
        </w:rPr>
        <w:t>Ответ «они хотели добра чеченскому народу, но действовали в неправильном направлении» выбрали чуть более трети опрошенных. И только 4% считают, что Д.Дудаев и его правительство хотели добра чеченскому народу и действовали в правильном направлении.</w:t>
      </w:r>
    </w:p>
    <w:p>
      <w:pPr>
        <w:pStyle w:val="Heading3"/>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ериод А.Масхадова</w:t>
      </w:r>
    </w:p>
    <w:p>
      <w:pPr>
        <w:pStyle w:val="Normal"/>
        <w:ind w:firstLine="720"/>
        <w:jc w:val="both"/>
        <w:rPr/>
      </w:pPr>
      <w:r>
        <w:rPr>
          <w:b/>
        </w:rPr>
        <w:t>Поддержка населением.</w:t>
      </w:r>
      <w:r>
        <w:rPr/>
        <w:t xml:space="preserve"> </w:t>
      </w:r>
      <w:r>
        <w:rPr>
          <w:bCs/>
        </w:rPr>
        <w:t xml:space="preserve">О том, что его </w:t>
      </w:r>
      <w:r>
        <w:rPr>
          <w:b/>
          <w:bCs/>
        </w:rPr>
        <w:t>поддерживала</w:t>
      </w:r>
      <w:r>
        <w:rPr>
          <w:bCs/>
        </w:rPr>
        <w:t xml:space="preserve"> большая часть населения, говорят примерно такое же количество респондентов, что и о поддержке Д.Дудаева - число жителей Республики, ответивших, что А.Масхадова поддерживало большинство населения, составляет более трети (39%) от количества опрошенных. 38% считают, что Масхадов был поддержан половиной населения Чечни. О том, что его поддержало меньшинство населения, говорят 17% респондентов.</w:t>
      </w:r>
    </w:p>
    <w:p>
      <w:pPr>
        <w:pStyle w:val="Normal"/>
        <w:ind w:firstLine="720"/>
        <w:jc w:val="both"/>
        <w:rPr>
          <w:bCs/>
        </w:rPr>
      </w:pPr>
      <w:r>
        <w:rPr>
          <w:bCs/>
        </w:rPr>
        <w:t xml:space="preserve">За исключением того, что первый вариант чаще (47%) выбирали сторонники отделения Чечни, в целом картина ответов получается достаточно ровная – поддержку населением Республики А.Масхадова в период его президентства представители различных групп оценивают примерно одинаково. Объяснение высокому уровню поддержки прозвучало в ходе фокус-групповых дискуссий – было отмечено, что он внушал доверие, являлся достойным кандидатом, население возлагало на него свои надежды.  </w:t>
      </w:r>
    </w:p>
    <w:p>
      <w:pPr>
        <w:pStyle w:val="Normal"/>
        <w:ind w:firstLine="720"/>
        <w:jc w:val="both"/>
        <w:rPr/>
      </w:pPr>
      <w:r>
        <w:rPr>
          <w:b/>
        </w:rPr>
        <w:t xml:space="preserve">Ретроспективная оценка работы правительства </w:t>
      </w:r>
      <w:r>
        <w:rPr>
          <w:b/>
          <w:bCs/>
        </w:rPr>
        <w:t>А.Масхадова в период его президентства.</w:t>
      </w:r>
      <w:r>
        <w:rPr>
          <w:bCs/>
        </w:rPr>
        <w:t xml:space="preserve"> О том, что в период президентства А.Масхадова </w:t>
      </w:r>
      <w:r>
        <w:rPr>
          <w:b/>
          <w:bCs/>
        </w:rPr>
        <w:t xml:space="preserve">работу </w:t>
      </w:r>
      <w:r>
        <w:rPr>
          <w:bCs/>
        </w:rPr>
        <w:t>его</w:t>
      </w:r>
      <w:r>
        <w:rPr>
          <w:b/>
          <w:bCs/>
        </w:rPr>
        <w:t xml:space="preserve"> правительства</w:t>
      </w:r>
      <w:r>
        <w:rPr>
          <w:bCs/>
        </w:rPr>
        <w:t xml:space="preserve"> оценивали положительно и скорее положительно, говорят треть опрошенных, противоположные оценки дают две трети респондентов. Наиболее высоко оценивали работу правительства А.Масхадова, по их словам, сторонники независимости Чечни – среди них таких 41% - однако даже в этой группе преобладают негативные оценки.</w:t>
      </w:r>
    </w:p>
    <w:p>
      <w:pPr>
        <w:pStyle w:val="Normal"/>
        <w:ind w:firstLine="720"/>
        <w:jc w:val="both"/>
        <w:rPr/>
      </w:pPr>
      <w:r>
        <w:rPr>
          <w:b/>
        </w:rPr>
        <w:t xml:space="preserve">Оценка работы правительства </w:t>
      </w:r>
      <w:r>
        <w:rPr>
          <w:b/>
          <w:bCs/>
        </w:rPr>
        <w:t xml:space="preserve">А.Масхадова сегодня. </w:t>
      </w:r>
      <w:r>
        <w:rPr>
          <w:bCs/>
        </w:rPr>
        <w:t xml:space="preserve"> </w:t>
      </w:r>
      <w:r>
        <w:rPr>
          <w:b/>
          <w:bCs/>
        </w:rPr>
        <w:t xml:space="preserve"> </w:t>
      </w:r>
      <w:r>
        <w:rPr>
          <w:bCs/>
        </w:rPr>
        <w:t xml:space="preserve">Положительно и скорее положительно оценивают работу масхадовского правительства только 15%. Вновь сторонники независимости Чечни дали самые высокие положительные оценки, однако, даже среди них негативные оценки его правительства все же  превалируют. При этом сегодня более половины тех, кто тогда оценивал деятельность </w:t>
      </w:r>
      <w:r>
        <w:rPr/>
        <w:t xml:space="preserve">правительства </w:t>
      </w:r>
      <w:r>
        <w:rPr>
          <w:bCs/>
        </w:rPr>
        <w:t>А.Масхадова положительно (57%), говорят о своих отрицательных и скорее отрицательных оценках. Среди тех, кто оценивал работу масхадовского правительства скорее положительно, таких уже 67% - очевидно, что около двух третей респондентов поменяли свое мнение.</w:t>
      </w:r>
    </w:p>
    <w:p>
      <w:pPr>
        <w:pStyle w:val="Normal"/>
        <w:ind w:firstLine="720"/>
        <w:jc w:val="both"/>
        <w:rPr/>
      </w:pPr>
      <w:r>
        <w:rPr>
          <w:b/>
          <w:bCs/>
        </w:rPr>
        <w:t xml:space="preserve">Главные достижения правительства А.Масхадова. </w:t>
      </w:r>
      <w:r>
        <w:rPr>
          <w:bCs/>
        </w:rPr>
        <w:t>При ответе на открытый вопрос «Что вы относите к главным достижениям президентства А.Масхадова», как и в случае с Д.Дудаевым, четверть респондентов не смогли дать ответ, почти половина сказали, что достижений нет. Каждый десятый считает наибольшим достижением А.Масхадова заключение Хасавюртовских мирных соглашений. Именно об этом факте вспомнили и участники фокус-групповых обсуждений – «</w:t>
      </w:r>
      <w:r>
        <w:rPr>
          <w:bCs/>
          <w:i/>
        </w:rPr>
        <w:t>А вы знаете, тогда Масхадова сколько процентов поддерживали? Именно уход когда был? 60-70! Больше половины. Ликовали все, что война закончилась</w:t>
      </w:r>
      <w:r>
        <w:rPr>
          <w:bCs/>
        </w:rPr>
        <w:t xml:space="preserve">». </w:t>
      </w:r>
    </w:p>
    <w:p>
      <w:pPr>
        <w:pStyle w:val="Normal"/>
        <w:ind w:firstLine="720"/>
        <w:jc w:val="both"/>
        <w:rPr/>
      </w:pPr>
      <w:r>
        <w:rPr>
          <w:b/>
          <w:bCs/>
        </w:rPr>
        <w:t xml:space="preserve">Главные неудачи президентства А.Масхадова. </w:t>
      </w:r>
      <w:r>
        <w:rPr>
          <w:bCs/>
        </w:rPr>
        <w:t>Четверть респондентов  опять же затруднились их назвать. Однако мнения жителей Республики при ответе на этот вопрос можно назвать более единообразными, чем при ответе на предыдущий. Так, почти четверть из них считают, что главной неудачей Масхадова была его слабохарактерность, которая позволила ему пойти «на поводу у бандитов». На втором месте в списке неудач А.Масхадова стоит начало второй войны, так считает каждый десятый респондент. Вину на Масхадова жители Чечни возлагают и за появление в Республике ваххабитов (11%) - «</w:t>
      </w:r>
      <w:r>
        <w:rPr>
          <w:bCs/>
          <w:i/>
        </w:rPr>
        <w:t>потом появились эти группы, которые он не мог контролировать, уже потом надежда на него стала угасать</w:t>
      </w:r>
      <w:r>
        <w:rPr>
          <w:bCs/>
        </w:rPr>
        <w:t>.</w:t>
      </w:r>
    </w:p>
    <w:p>
      <w:pPr>
        <w:pStyle w:val="Normal"/>
        <w:jc w:val="both"/>
        <w:rPr/>
      </w:pPr>
      <w:r>
        <w:rPr>
          <w:bCs/>
        </w:rPr>
        <w:t xml:space="preserve">О том, что при правильных идеях А.Масхадов двигался не в том направлении, говорит и то, что половина населения Чечни считает, что </w:t>
      </w:r>
      <w:r>
        <w:rPr>
          <w:b/>
          <w:bCs/>
        </w:rPr>
        <w:t>он и его правительство хотели добра чеченскому народу, но пошли неправильным путем</w:t>
      </w:r>
      <w:r>
        <w:rPr>
          <w:bCs/>
        </w:rPr>
        <w:t xml:space="preserve">. В большей степени так склонны полагать сторонники чеченской независимости – среди них так считают почти две трети респондентов (60%). Более трети жителей Республики считают, что А.Масхадов и его правительство преследовали свои личные цели и действовали во вред народу. Наконец, только 4% опрошенных (такой же результат набрал этот вариант в случае с оценкой правительства Д.Дудаева) полагают, что члены масхадовского правительства хотели добра народу и действовали в правильном направлении. </w:t>
      </w:r>
    </w:p>
    <w:p>
      <w:pPr>
        <w:pStyle w:val="Normal"/>
        <w:rPr>
          <w:bCs/>
        </w:rPr>
      </w:pPr>
      <w:r>
        <w:rPr>
          <w:bCs/>
        </w:rPr>
      </w:r>
    </w:p>
    <w:p>
      <w:pPr>
        <w:pStyle w:val="Heading3"/>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ериод А.Кадырова</w:t>
      </w:r>
    </w:p>
    <w:p>
      <w:pPr>
        <w:pStyle w:val="Normal"/>
        <w:ind w:firstLine="720"/>
        <w:jc w:val="both"/>
        <w:rPr/>
      </w:pPr>
      <w:r>
        <w:rPr>
          <w:b/>
        </w:rPr>
        <w:t>Поддержка населением.</w:t>
      </w:r>
      <w:r>
        <w:rPr/>
        <w:t xml:space="preserve"> В отличие от оценок поддержки Д.Дудаева и А.Масхадова населением Республики, о том, что А.Кадырова поддерживало большинство населения, говорят более двух третей жителей Чечни, еще четверть уверена, что его поддерживала примерно половина населения. Только 8% говорят о том, что А.Кадыров пользовался поддержкой меньшинства населения. Даже среди тех, кто отрицательно и скорее отрицательно относится к А.Кадырову, большая часть не отрицает его поддержку большинством населения.</w:t>
      </w:r>
    </w:p>
    <w:p>
      <w:pPr>
        <w:pStyle w:val="Normal"/>
        <w:ind w:firstLine="720"/>
        <w:jc w:val="both"/>
        <w:rPr/>
      </w:pPr>
      <w:r>
        <w:rPr>
          <w:b/>
        </w:rPr>
        <w:t xml:space="preserve">Ретроспективная оценка работы правительства </w:t>
      </w:r>
      <w:r>
        <w:rPr>
          <w:b/>
          <w:bCs/>
        </w:rPr>
        <w:t>А.Кадырова в период его президентства.</w:t>
      </w:r>
      <w:r>
        <w:rPr>
          <w:bCs/>
        </w:rPr>
        <w:t xml:space="preserve"> </w:t>
      </w:r>
      <w:r>
        <w:rPr/>
        <w:t xml:space="preserve">Показательно, что подавляющее большинство (89%) жителей Чечни сегодня говорят о том, что во времена президентства А.Кадырова оценивали работу его правительства положительно и скорее положительно. Оценка правительства А.Кадырова не отличается в различных демографических группах – все респонденты единодушны. Вновь отличаются от остальных групп сторонники чеченской независимости – четверть их оценивает работу правительства А.Кадырова отрицательно и скорее отрицательно. </w:t>
      </w:r>
    </w:p>
    <w:p>
      <w:pPr>
        <w:pStyle w:val="Normal"/>
        <w:ind w:firstLine="720"/>
        <w:jc w:val="both"/>
        <w:rPr/>
      </w:pPr>
      <w:r>
        <w:rPr>
          <w:b/>
        </w:rPr>
        <w:t xml:space="preserve">Оценка работы правительства </w:t>
      </w:r>
      <w:r>
        <w:rPr>
          <w:b/>
          <w:bCs/>
        </w:rPr>
        <w:t xml:space="preserve">А.Кадырова сегодня. </w:t>
      </w:r>
      <w:r>
        <w:rPr>
          <w:bCs/>
        </w:rPr>
        <w:t xml:space="preserve">Уровень положительных оценок правительства А.Кадырова возрос еще больше – только 3%  оценивают его работу отрицательно и скорее отрицательно, при том, что затруднились дать ответ всего 2% жителей Республики. Даже среди сторонников независимости Чечни, дающих самые низкие показатели положительных оценок пророссийских лидеров, 85% считают, что правительство А.Кадырова работало хорошо. </w:t>
      </w:r>
    </w:p>
    <w:p>
      <w:pPr>
        <w:pStyle w:val="Normal"/>
        <w:ind w:firstLine="720"/>
        <w:jc w:val="both"/>
        <w:rPr>
          <w:bCs/>
        </w:rPr>
      </w:pPr>
      <w:r>
        <w:rPr>
          <w:bCs/>
        </w:rPr>
        <w:t>Среди тех, кто во времена президентства А.Кадырова, по их словам, оценивал деятельность его правительства скорее отрицательно, сегодня остались на своей позиции только 21% (те, кто сегодня оценивает деятельность кадыровского правительства отрицательно и скорее отрицательно). Интересно, что даже респонденты, утверждающие, что оценивали правительство А.Кадырова отрицательно, сегодня изменили свое мнение более чем на половину (на позициях отрицательного в разной степени отношения остались лишь 48%).</w:t>
      </w:r>
    </w:p>
    <w:p>
      <w:pPr>
        <w:pStyle w:val="Normal"/>
        <w:ind w:firstLine="720"/>
        <w:jc w:val="both"/>
        <w:rPr/>
      </w:pPr>
      <w:r>
        <w:rPr>
          <w:b/>
          <w:bCs/>
        </w:rPr>
        <w:t xml:space="preserve">Главные достижения правительства А.Кадырова. </w:t>
      </w:r>
      <w:r>
        <w:rPr>
          <w:bCs/>
        </w:rPr>
        <w:t>В отличие от Д.Дудаева и А.Масхадова, достижения президентства А.Кадырова не смогли назвать только 7% респондентов. Более половины жителей Чечни считают, что главным достижением президентства А.Кадырова было прекращение военных действий на территории Чеченской Республики. Такое единодушие в ответах, в отличие от оценки достижений предыдущих президентов, лишний раз показывает, какой положительный образ А.Кадырова сложился у населения Республики. В четыре раза меньшее число респондентов назвали главным достижением президентства А.Кадырова начало возрождения Чечни. Каждый десятый житель Чечни в заслугу А.Кадырову ставит то, что он объединил народ. Более 5% опрошенных назвали стабильность в Республике. Иллюстрируют такие оценки высказывания участников фокус-групповых дискуссий – «</w:t>
      </w:r>
      <w:r>
        <w:rPr>
          <w:bCs/>
          <w:i/>
        </w:rPr>
        <w:t>Главное достижение – то, что он против мракобесия, так называемого ваххабизма.  Если бы он этого в свое то время не сделал, я не знаю, мы бы вообще уходили в ничто», «Он становился более самостоятельным. Он в 2003 году заговорил о похищениях федералами, о которых до этого не говорил».</w:t>
      </w:r>
    </w:p>
    <w:p>
      <w:pPr>
        <w:pStyle w:val="Normal"/>
        <w:ind w:firstLine="720"/>
        <w:jc w:val="both"/>
        <w:rPr/>
      </w:pPr>
      <w:r>
        <w:rPr>
          <w:b/>
          <w:bCs/>
        </w:rPr>
        <w:t xml:space="preserve">Главные неудачи президентства А.Кадырова. </w:t>
      </w:r>
      <w:r>
        <w:rPr>
          <w:bCs/>
        </w:rPr>
        <w:t>Четверть опрошенных затруднились дать ответ на этот вопрос, в большей степени затруднения наблюдаются среди молодежи, треть представителей которой не смогли назвать ни одной неудачи А.Кадырова (33%). 40% жителей Республики спонтанно ответили, что у А.Кадырова нет неудач. Самой упоминаемой «неудачей» А.Кадырова стала его преждевременная смерть, которая не позволила ему довести дело до конца. Такой вариант ответа назвал каждый десятый житель Чечни. В полтора раза чаще этот ответ встречался среди жителей городов (15%). Однако на качественном этапе исследования многие респонденты отмечали, что трагическая гибель Кадырова сделала его героем Республики. 5%-ный барьер преодолел вариант «большое доверие к своему окружению» (под которым подразумевалось и то, что это повлекло за собой трагическую смерть А.Кадырова, и то, что его именем спекулировали и продолжают это делать не чистые на руку люди – как высказывались участники фокус-групповых обсуждений, «</w:t>
      </w:r>
      <w:r>
        <w:rPr>
          <w:bCs/>
          <w:i/>
        </w:rPr>
        <w:t>кадровая политика была слабая</w:t>
      </w:r>
      <w:r>
        <w:rPr>
          <w:bCs/>
        </w:rPr>
        <w:t>»).</w:t>
      </w:r>
    </w:p>
    <w:p>
      <w:pPr>
        <w:pStyle w:val="Normal"/>
        <w:ind w:firstLine="720"/>
        <w:jc w:val="both"/>
        <w:rPr>
          <w:bCs/>
        </w:rPr>
      </w:pPr>
      <w:r>
        <w:rPr>
          <w:bCs/>
        </w:rPr>
        <w:t>Таким образом, отношение к А. Кадырову среди жителей Республики можно назвать очень положительным. Более половины жителей Чечни без затруднений называют его главное достижение – прекращение военных действий на Чеченской территории, при том, что главными неудачами президентства А.Кадырова назывались не его просчеты или неправильные действия, а то, что его руководство Республикой прервалось. Это говорит о том, что личность А.Кадырова пользуется безоговорочным авторитетом среди жителей Республики, особенно если обратить внимание на то, что даже ответы сторонников независимости Чечни от России не выпадают из общей картины.</w:t>
      </w:r>
    </w:p>
    <w:p>
      <w:pPr>
        <w:pStyle w:val="Normal"/>
        <w:jc w:val="both"/>
        <w:rPr>
          <w:bCs/>
        </w:rPr>
      </w:pPr>
      <w:r>
        <w:rPr>
          <w:bCs/>
        </w:rPr>
        <w:t>Только 2% жителей Республики считает, что А.Кадыров и его правительство действовали во вред народу и преследовали свои личные цели, в то время как 90% респондентов говорят о том, что они хотели добра народу и действовали в правильном направлении. Эти оценки также кардинальным образом отличаются от тех, которые были даны населением другим руководителям республики.</w:t>
      </w:r>
    </w:p>
    <w:p>
      <w:pPr>
        <w:pStyle w:val="Normal"/>
        <w:ind w:firstLine="720"/>
        <w:jc w:val="both"/>
        <w:rPr>
          <w:bCs/>
        </w:rPr>
      </w:pPr>
      <w:r>
        <w:rPr>
          <w:bC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формационная база исследования: репрезентативный для населения республики опрос 1000 респондентов, проведенный летом 2008 года в 76 населенных пунктах всех районов Чечни и 25 глубинных биографических интервью, описывающих личные истории людей в исследуемый пери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2"/>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39:00Z</dcterms:created>
  <dc:creator>spolikanina</dc:creator>
  <dc:description/>
  <cp:keywords/>
  <dc:language>en-US</dc:language>
  <cp:lastModifiedBy>KMurzina</cp:lastModifiedBy>
  <dcterms:modified xsi:type="dcterms:W3CDTF">2010-06-30T17:04:00Z</dcterms:modified>
  <cp:revision>4</cp:revision>
  <dc:subject/>
  <dc:title>Выводы</dc:title>
</cp:coreProperties>
</file>