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078</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Heading1"/>
        <w:jc w:val="center"/>
        <w:rPr>
          <w:rFonts w:ascii="Times New Roman" w:hAnsi="Times New Roman" w:cs="Times New Roman"/>
          <w:sz w:val="40"/>
          <w:szCs w:val="40"/>
        </w:rPr>
      </w:pPr>
      <w:r>
        <w:rPr>
          <w:rFonts w:cs="Times New Roman" w:ascii="Times New Roman" w:hAnsi="Times New Roman"/>
          <w:sz w:val="40"/>
          <w:szCs w:val="40"/>
        </w:rPr>
        <w:t>Самарская областная общественная организация «Фонд социальных исследован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Heading1"/>
        <w:jc w:val="center"/>
        <w:rPr>
          <w:rFonts w:ascii="Times New Roman" w:hAnsi="Times New Roman" w:cs="Times New Roman"/>
          <w:sz w:val="40"/>
          <w:szCs w:val="40"/>
        </w:rPr>
      </w:pPr>
      <w:r>
        <w:rPr>
          <w:rFonts w:cs="Times New Roman" w:ascii="Times New Roman" w:hAnsi="Times New Roman"/>
          <w:sz w:val="40"/>
          <w:szCs w:val="40"/>
        </w:rPr>
        <w:t>«Трансформация общественного сознания населения Чеченской республики (1991-2008 гг.)»</w:t>
      </w:r>
    </w:p>
    <w:p>
      <w:pPr>
        <w:pStyle w:val="Normal"/>
        <w:jc w:val="center"/>
        <w:rPr>
          <w:b/>
          <w:b/>
        </w:rPr>
      </w:pPr>
      <w:r>
        <w:rPr>
          <w:b/>
        </w:rPr>
        <w:t>Отчет по результатам глубинных интервью</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Самара</w:t>
      </w:r>
    </w:p>
    <w:p>
      <w:pPr>
        <w:pStyle w:val="Normal"/>
        <w:jc w:val="center"/>
        <w:rPr/>
      </w:pPr>
      <w:r>
        <w:rPr>
          <w:b/>
          <w:sz w:val="40"/>
          <w:szCs w:val="40"/>
        </w:rPr>
        <w:t>Октябрь 2008 г.</w:t>
      </w:r>
    </w:p>
    <w:p>
      <w:pPr>
        <w:pStyle w:val="Heading1"/>
        <w:jc w:val="center"/>
        <w:rPr/>
      </w:pPr>
      <w:r>
        <w:rPr>
          <w:lang w:val="en-US"/>
        </w:rPr>
        <w:t>I</w:t>
      </w:r>
      <w:r>
        <w:rPr/>
        <w:t>. Национальный характер</w:t>
      </w:r>
    </w:p>
    <w:p>
      <w:pPr>
        <w:pStyle w:val="Normal"/>
        <w:rPr/>
      </w:pPr>
      <w:r>
        <w:rPr/>
      </w:r>
    </w:p>
    <w:p>
      <w:pPr>
        <w:pStyle w:val="Normal"/>
        <w:ind w:left="4248" w:hanging="0"/>
        <w:jc w:val="both"/>
        <w:rPr>
          <w:i/>
          <w:i/>
        </w:rPr>
      </w:pPr>
      <w:r>
        <w:rPr>
          <w:i/>
        </w:rPr>
        <w:t xml:space="preserve">"…Но была одна нация, которая совсем не поддалась психологии покорности, — не одиночки, не бунтари, а вся нация в целом. Это — чечены... Никакие чечены нигде не пытались угодить или понравиться начальству, но всегда горды перед ним и даже открыто враждебны... Они уважали только бунтарей. И вот диво — все их боялись. Никто не мог помешать им так жить. И власть, уже тридцать лет владевшая этой страной, не могла их заставить уважать свои законы". </w:t>
      </w:r>
    </w:p>
    <w:p>
      <w:pPr>
        <w:pStyle w:val="Normal"/>
        <w:ind w:left="4248" w:hanging="0"/>
        <w:jc w:val="both"/>
        <w:rPr>
          <w:i/>
          <w:i/>
        </w:rPr>
      </w:pPr>
      <w:r>
        <w:rPr>
          <w:i/>
        </w:rPr>
        <w:t>А.Солженицын "Архипелаг ГУЛАГ"</w:t>
      </w:r>
    </w:p>
    <w:p>
      <w:pPr>
        <w:pStyle w:val="Normal"/>
        <w:rPr>
          <w:i/>
          <w:i/>
        </w:rPr>
      </w:pPr>
      <w:r>
        <w:rPr>
          <w:i/>
        </w:rPr>
      </w:r>
    </w:p>
    <w:p>
      <w:pPr>
        <w:pStyle w:val="Style16"/>
        <w:spacing w:before="0" w:after="0"/>
        <w:ind w:firstLine="709"/>
        <w:jc w:val="both"/>
        <w:rPr/>
      </w:pPr>
      <w:r>
        <w:rPr/>
        <w:t xml:space="preserve">Характеристика, данная чеченцам А.И.Солженицыным и ярко отражающая самую суть национального характера, с одной стороны, высвечивает его яркие положительные стороны – гордость, непокорность, отчаянную смелость, бесстрашие, а с другой – отмечает заложенные в нем конфликтность, враждебность к окружающему миру, пренебрежение законами. Они не склонны искать компромиссы, а предпочитают решать вопросы силой. Эти этнополитические стереотипы поведения во многом определили стиль взаимоотношения с окружающими народами и властью. </w:t>
      </w:r>
    </w:p>
    <w:p>
      <w:pPr>
        <w:pStyle w:val="Style16"/>
        <w:spacing w:before="0" w:after="0"/>
        <w:ind w:firstLine="709"/>
        <w:jc w:val="both"/>
        <w:rPr/>
      </w:pPr>
      <w:r>
        <w:rPr/>
        <w:t xml:space="preserve">Система нравственных ценностей чеченцев сложилась на этапе образования кровнородственных союзов (национальное государство у них так и не было сформировано) и соответствует этому уровню общественного развития. </w:t>
      </w:r>
    </w:p>
    <w:p>
      <w:pPr>
        <w:pStyle w:val="Style16"/>
        <w:spacing w:before="0" w:after="0"/>
        <w:ind w:firstLine="709"/>
        <w:jc w:val="both"/>
        <w:rPr/>
      </w:pPr>
      <w:r>
        <w:rPr/>
        <w:t xml:space="preserve">"Домашний очаг, семья, род, нация, Родина" – вот главные ценности чеченца. </w:t>
      </w:r>
    </w:p>
    <w:p>
      <w:pPr>
        <w:pStyle w:val="Normal"/>
        <w:jc w:val="both"/>
        <w:rPr>
          <w:sz w:val="20"/>
          <w:szCs w:val="20"/>
        </w:rPr>
      </w:pPr>
      <w:r>
        <w:rPr>
          <w:sz w:val="20"/>
          <w:szCs w:val="20"/>
        </w:rPr>
      </w:r>
    </w:p>
    <w:p>
      <w:pPr>
        <w:pStyle w:val="Normal"/>
        <w:ind w:left="720" w:hanging="0"/>
        <w:jc w:val="both"/>
        <w:rPr>
          <w:sz w:val="20"/>
          <w:szCs w:val="20"/>
        </w:rPr>
      </w:pPr>
      <w:r>
        <w:rPr>
          <w:sz w:val="20"/>
          <w:szCs w:val="20"/>
        </w:rPr>
        <w:t>Моя бабушка, когда уезжала в Турцию увезла огонь из семейного очага (этот огонь передавался из поколения в поколение женщинами, хранительницами семейного очага. Если очаг потухал, это ложилось позором на ту женщину, которая не уберегла его. (Хожахмед)</w:t>
      </w:r>
    </w:p>
    <w:p>
      <w:pPr>
        <w:pStyle w:val="Normal"/>
        <w:ind w:left="720" w:hanging="0"/>
        <w:jc w:val="both"/>
        <w:rPr>
          <w:sz w:val="20"/>
          <w:szCs w:val="20"/>
        </w:rPr>
      </w:pPr>
      <w:r>
        <w:rPr>
          <w:sz w:val="20"/>
          <w:szCs w:val="20"/>
        </w:rPr>
      </w:r>
    </w:p>
    <w:p>
      <w:pPr>
        <w:pStyle w:val="Normal"/>
        <w:ind w:left="720" w:hanging="0"/>
        <w:jc w:val="both"/>
        <w:rPr/>
      </w:pPr>
      <w:r>
        <w:rPr>
          <w:sz w:val="20"/>
          <w:szCs w:val="20"/>
        </w:rPr>
        <w:t>Несмотря на то, что я выросла в Казахстане, село Гойты, Чечня  были для меня священны. Это шло от родителей. Мне казалось, что лучшего в мире просто нет. Так оно и оказалось. (Малика)</w:t>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t>Из уст в уста передаются семейные истории и предания, рассказы о жизни в Турции и Казахстане, дети заучивают имена семерых своих прямых предков, знают, в чем состояли их заслуги перед обществом, соседями, семьей.  Именно поэтому историческая память в Чечне очень крепка. Акцентуализировала ее и недавняя общенациональная трагедия – депортация, которую прошли все без исключения чеченские семьи. Важно, что чеченцы не смогли и не пытались адаптироваться  на чужбине. Как только появилась возможность вернуться в Чечню, все чеченские спецпереселенцы, несмотря на трудности (отсутствие денег на переезд, маленькие дети  - а семьи всегда были многодетными), вернулись в свои родовые села.</w:t>
      </w:r>
    </w:p>
    <w:p>
      <w:pPr>
        <w:pStyle w:val="Normal"/>
        <w:ind w:firstLine="709"/>
        <w:jc w:val="both"/>
        <w:rPr>
          <w:sz w:val="20"/>
          <w:szCs w:val="20"/>
        </w:rPr>
      </w:pPr>
      <w:r>
        <w:rPr>
          <w:sz w:val="20"/>
          <w:szCs w:val="20"/>
        </w:rPr>
      </w:r>
    </w:p>
    <w:p>
      <w:pPr>
        <w:pStyle w:val="Normal"/>
        <w:ind w:left="720" w:firstLine="709"/>
        <w:jc w:val="both"/>
        <w:rPr/>
      </w:pPr>
      <w:r>
        <w:rPr>
          <w:sz w:val="20"/>
          <w:szCs w:val="20"/>
        </w:rPr>
        <w:t>К счастью, в 1957 году нам разрешили вернуться на Родину, в Чечню. Помню, как мы долго ехали поездом, родители не могли нарадоваться, все время шутили и улыбались, всю дорогу строили планы, как будем жить на родине. (Залпа)</w:t>
      </w:r>
    </w:p>
    <w:p>
      <w:pPr>
        <w:pStyle w:val="Normal"/>
        <w:ind w:left="720" w:firstLine="709"/>
        <w:jc w:val="both"/>
        <w:rPr>
          <w:sz w:val="20"/>
          <w:szCs w:val="20"/>
        </w:rPr>
      </w:pPr>
      <w:r>
        <w:rPr>
          <w:sz w:val="20"/>
          <w:szCs w:val="20"/>
        </w:rPr>
      </w:r>
    </w:p>
    <w:p>
      <w:pPr>
        <w:pStyle w:val="Normal"/>
        <w:ind w:left="720" w:firstLine="708"/>
        <w:jc w:val="both"/>
        <w:rPr>
          <w:sz w:val="20"/>
          <w:szCs w:val="20"/>
        </w:rPr>
      </w:pPr>
      <w:r>
        <w:rPr>
          <w:sz w:val="20"/>
          <w:szCs w:val="20"/>
        </w:rPr>
        <w:t>…</w:t>
      </w:r>
      <w:r>
        <w:rPr>
          <w:sz w:val="20"/>
          <w:szCs w:val="20"/>
        </w:rPr>
        <w:t>Тогда для всех было одно единственное. У всех, даже у малых детей в мозгу запечатлелось одно – родина, родина, родина, все. Другого ничего не было. И если даже умирать, то на родине. То есть, в принципе, в Казахстане за то время, пока мы там жили, родители рассказывали, что они достаточно уже окрепли, уже становились на ноги, но жить там не хотели. (Лечи)</w:t>
      </w:r>
    </w:p>
    <w:p>
      <w:pPr>
        <w:pStyle w:val="Normal"/>
        <w:ind w:left="720" w:hanging="0"/>
        <w:jc w:val="both"/>
        <w:rPr>
          <w:sz w:val="20"/>
          <w:szCs w:val="20"/>
        </w:rPr>
      </w:pPr>
      <w:r>
        <w:rPr>
          <w:sz w:val="20"/>
          <w:szCs w:val="20"/>
        </w:rPr>
      </w:r>
    </w:p>
    <w:p>
      <w:pPr>
        <w:pStyle w:val="Normal"/>
        <w:ind w:left="720" w:firstLine="708"/>
        <w:jc w:val="both"/>
        <w:rPr/>
      </w:pPr>
      <w:r>
        <w:rPr>
          <w:sz w:val="20"/>
          <w:szCs w:val="20"/>
        </w:rPr>
        <w:t>Мы приехали в Грозный – моя мать, двое братьев с семьей и я со своей семьей. У меня было три дочери, две старшие остались захороненными в Казахстане. С нами были еще односельчане – Магомед, Исмаил и одинокий старик Кадыров Ади. Его сын погиб на Курской дуге, второй сын и жена умерли в Казахстане, больше у него никого не было, поэтому мы взяли его с собой. На Грозненском вокзале мы наняли грузовик и со своим скромным скарбом поехали в село. Была ранняя весна. Когда я увидел родную речку, в которой купался в детстве, я не выдержал, сошел с брички возле соседнего села и проплыл до своего села. Потом я пошел на местное кладбище. Могильных плит не было. Кладбище было разрушено, заросло бурьяном, затоптано скотом. Над могилой отца росло три абрикосовых саженца, которые я посадил до выселения. Их срубили, видимо, на дрова. Я нашел могилу отца по пням от этих абрикосовых деревьев… (Хожахмед)</w:t>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t xml:space="preserve">Пережившие депортацию до сих пор считают возвращение одним из самых важных событий своей жизни. Таков общий социальный фон, на котором формировались поколения. </w:t>
      </w:r>
    </w:p>
    <w:p>
      <w:pPr>
        <w:pStyle w:val="Style16"/>
        <w:spacing w:before="0" w:after="0"/>
        <w:ind w:firstLine="709"/>
        <w:jc w:val="both"/>
        <w:rPr/>
      </w:pPr>
      <w:r>
        <w:rPr/>
        <w:t xml:space="preserve">Как всякая общая трагедия, депортация сплотила людей. Они стали еще больше идеализировать соотечественников, считая, что чеченцы не способны на дурные или тем более подлые поступки, а напротив, всегда протянут руку помощи, поэтому в любой точке страны на чеченца можно опереться. </w:t>
      </w:r>
    </w:p>
    <w:p>
      <w:pPr>
        <w:pStyle w:val="Style16"/>
        <w:spacing w:before="0" w:after="0"/>
        <w:ind w:firstLine="709"/>
        <w:jc w:val="both"/>
        <w:rPr>
          <w:sz w:val="20"/>
          <w:szCs w:val="20"/>
        </w:rPr>
      </w:pPr>
      <w:r>
        <w:rPr>
          <w:sz w:val="20"/>
          <w:szCs w:val="20"/>
        </w:rPr>
      </w:r>
    </w:p>
    <w:p>
      <w:pPr>
        <w:pStyle w:val="Style16"/>
        <w:spacing w:before="0" w:after="0"/>
        <w:ind w:left="720" w:firstLine="709"/>
        <w:jc w:val="both"/>
        <w:rPr>
          <w:sz w:val="20"/>
          <w:szCs w:val="20"/>
        </w:rPr>
      </w:pPr>
      <w:r>
        <w:rPr>
          <w:sz w:val="20"/>
          <w:szCs w:val="20"/>
        </w:rPr>
        <w:t>Весь чеченский народ представлялся мне единым коллективом. Если в чужом городе был хотя бы один чеченец, то я знала, что могу на него опереться, могу попросить помощи, и он не откажет (Петимат)</w:t>
      </w:r>
    </w:p>
    <w:p>
      <w:pPr>
        <w:pStyle w:val="Normal"/>
        <w:ind w:left="720" w:firstLine="709"/>
        <w:jc w:val="both"/>
        <w:rPr>
          <w:sz w:val="20"/>
          <w:szCs w:val="20"/>
        </w:rPr>
      </w:pPr>
      <w:r>
        <w:rPr>
          <w:sz w:val="20"/>
          <w:szCs w:val="20"/>
        </w:rPr>
      </w:r>
    </w:p>
    <w:p>
      <w:pPr>
        <w:pStyle w:val="Normal"/>
        <w:ind w:left="720" w:firstLine="709"/>
        <w:jc w:val="both"/>
        <w:rPr>
          <w:sz w:val="20"/>
          <w:szCs w:val="20"/>
        </w:rPr>
      </w:pPr>
      <w:r>
        <w:rPr>
          <w:sz w:val="20"/>
          <w:szCs w:val="20"/>
        </w:rPr>
        <w:t>Где бы я не служил на просторах станы, везде встречал чеченцев. Мы друг друга находили, хотя никогда до этого не были знакомы.  В Заполярье познакомился с Хамзатом Махаевым, он работал в газете «Полярная правда». Познакомились тоже интересно. Я сажусь на базу в Мончегорске после очередного полета. Только вышел с летного поля смотрю с нашими офицерами стоит гражданский в черном кожаном плаще. Я подхожу к ним. «Знакомься, - мне говорят,- твой земляк». Оказывается, Хамзат как-то узнал, что в летной части служу я, и специально приехал, чтобы встретиться.</w:t>
      </w:r>
    </w:p>
    <w:p>
      <w:pPr>
        <w:pStyle w:val="Normal"/>
        <w:ind w:left="720" w:firstLine="709"/>
        <w:jc w:val="both"/>
        <w:rPr>
          <w:sz w:val="20"/>
          <w:szCs w:val="20"/>
        </w:rPr>
      </w:pPr>
      <w:r>
        <w:rPr>
          <w:sz w:val="20"/>
          <w:szCs w:val="20"/>
        </w:rPr>
        <w:t xml:space="preserve">Также было в Красноводске. Заявляется ко мне в центр Ибрагим Абдулсаламов. Его назначили управляющим крупного треста, который строил химический комбинат в Красноводске. Обо мне он узнал по «чеченскому радио» и сразу же приехал на встречу. Через него я узнал и других чеченских строителей, которые руководили крупными организациями в Туркмении Яраги Мамадаева, Апти Алхазова. (Магомед) </w:t>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t xml:space="preserve">В свою очередь каждый считал долгом помочь земляку,  даже если ради них надо было совершить противозаконный поступок. </w:t>
      </w:r>
    </w:p>
    <w:p>
      <w:pPr>
        <w:pStyle w:val="Style16"/>
        <w:spacing w:before="0" w:after="0"/>
        <w:ind w:left="720" w:firstLine="709"/>
        <w:jc w:val="both"/>
        <w:rPr>
          <w:sz w:val="20"/>
          <w:szCs w:val="20"/>
        </w:rPr>
      </w:pPr>
      <w:r>
        <w:rPr>
          <w:sz w:val="20"/>
          <w:szCs w:val="20"/>
        </w:rPr>
      </w:r>
    </w:p>
    <w:p>
      <w:pPr>
        <w:pStyle w:val="Style16"/>
        <w:spacing w:before="0" w:after="0"/>
        <w:ind w:left="720" w:firstLine="709"/>
        <w:jc w:val="both"/>
        <w:rPr/>
      </w:pPr>
      <w:r>
        <w:rPr>
          <w:sz w:val="20"/>
          <w:szCs w:val="20"/>
        </w:rPr>
        <w:t>Отец выделялся и своей религиозностью, несмотря на то, что был партийным. Он никогда, никому не сделал ни одной подлости. Даже в самое трудное время, в годы репрессий. Он в то время был председателем Гойтинского сельского совета. В селе Гойты был человек Дачаев Хамзат (он недавно умер), он рассказывал, что его послали в трудармию и он оттуда сбежал и скрывался где-то в окрестностях села. Его как дезертира искали. Комиссию, которая ловила дезертиров, возглавлял мой отец. Он далеко оторвался от этой комиссии, первым нашел этого Хамзата и сказал ему, не называя по имени: «Сын Магомеда, разве ты не знаешь, что тебя ищут, быстро уходи отсюда». Может быть, как коммунист, он поступил неправильно, но он сохранил жизнь человеку. Был еще такой случай. Из Урус-Мартана приехали двое уполномоченных. Они зашли к отцу, так как он был председателем сельского совета. О цели своего приезда они не сказали. И отец, думая, что они пришли к нему просто в гости, пригласил именно того человека, которого они собирались арестовать. Один из уполномоченных схватился за оружие, видимо, он хотел тут же его арестовать. А второй кинулся к нему: "Ты что, хочешь опозорить Алаудина?". И таким образом, этот человек остался на свободе. Т.е. сами люди, даже те, кто был во властных структурах,  отца уберегли, потому что у него было незапятнанное имя. (Малика)</w:t>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t xml:space="preserve">В целом чеченцы очень зависимы от мнения других людей – семьи, дальних родственников, соседей. "Вам, сыновьям своего отца, нельзя не быть преданными своему народу, своей религии, своим правилам чести" – так воспитывали детей.  </w:t>
      </w:r>
    </w:p>
    <w:p>
      <w:pPr>
        <w:pStyle w:val="Normal"/>
        <w:rPr>
          <w:sz w:val="20"/>
          <w:szCs w:val="20"/>
        </w:rPr>
      </w:pPr>
      <w:r>
        <w:rPr>
          <w:sz w:val="20"/>
          <w:szCs w:val="20"/>
        </w:rPr>
      </w:r>
    </w:p>
    <w:p>
      <w:pPr>
        <w:pStyle w:val="Normal"/>
        <w:ind w:left="720" w:firstLine="708"/>
        <w:rPr>
          <w:sz w:val="20"/>
          <w:szCs w:val="20"/>
        </w:rPr>
      </w:pPr>
      <w:r>
        <w:rPr>
          <w:sz w:val="20"/>
          <w:szCs w:val="20"/>
        </w:rPr>
        <w:t>Обычно я о себе так говорю, и поэтому сейчас повторяю: если во мне есть что-то хорошее, если во мне есть что-то порядочное, все это от моей матери. Все, что во мне плохое – это от того, что мне мать не успела дать. (Руслан)</w:t>
      </w:r>
    </w:p>
    <w:p>
      <w:pPr>
        <w:pStyle w:val="Style16"/>
        <w:spacing w:before="0" w:after="0"/>
        <w:ind w:left="720" w:firstLine="709"/>
        <w:jc w:val="both"/>
        <w:rPr>
          <w:sz w:val="20"/>
          <w:szCs w:val="20"/>
        </w:rPr>
      </w:pPr>
      <w:r>
        <w:rPr>
          <w:sz w:val="20"/>
          <w:szCs w:val="20"/>
        </w:rPr>
      </w:r>
    </w:p>
    <w:p>
      <w:pPr>
        <w:pStyle w:val="Style16"/>
        <w:spacing w:before="0" w:after="0"/>
        <w:ind w:left="720" w:firstLine="709"/>
        <w:jc w:val="both"/>
        <w:rPr>
          <w:sz w:val="20"/>
          <w:szCs w:val="20"/>
        </w:rPr>
      </w:pPr>
      <w:r>
        <w:rPr>
          <w:sz w:val="20"/>
          <w:szCs w:val="20"/>
        </w:rPr>
        <w:t>Я и сегодня, я взрослый человек, помню те нравоучения, которые мне давала моя мама, она мне говорила, никогда не ходи по соседям и никогда у них ничего не кушай, люди подумают, что тебе нечего есть, потому что у тебя нет отца. Никогда ничего не бери у людей, она говорила, особенно у тех, кто всего достигли нечестным путем. (Сацита И.)</w:t>
      </w:r>
    </w:p>
    <w:p>
      <w:pPr>
        <w:pStyle w:val="Style16"/>
        <w:spacing w:before="0" w:after="0"/>
        <w:ind w:left="720" w:firstLine="709"/>
        <w:jc w:val="both"/>
        <w:rPr>
          <w:sz w:val="20"/>
          <w:szCs w:val="20"/>
        </w:rPr>
      </w:pPr>
      <w:r>
        <w:rPr>
          <w:sz w:val="20"/>
          <w:szCs w:val="20"/>
        </w:rPr>
      </w:r>
    </w:p>
    <w:p>
      <w:pPr>
        <w:pStyle w:val="Normal"/>
        <w:ind w:left="720" w:firstLine="708"/>
        <w:jc w:val="both"/>
        <w:rPr>
          <w:sz w:val="20"/>
          <w:szCs w:val="20"/>
        </w:rPr>
      </w:pPr>
      <w:r>
        <w:rPr>
          <w:sz w:val="20"/>
          <w:szCs w:val="20"/>
        </w:rPr>
        <w:t xml:space="preserve">Я скажу, конечно, что во многом не похож на отца, но в одном мне кажется, мы с ним одинаковы: мы не ищем выгоды от общения с людьми, материальной, и стараемся быть полезными всем тем, что у нас есть. Я сознательно хочу эту черту отца протащить дальше по своей жизни. Это так, это не пафос, не слова, не преувеличение. </w:t>
      </w:r>
    </w:p>
    <w:p>
      <w:pPr>
        <w:pStyle w:val="Normal"/>
        <w:ind w:left="720" w:firstLine="708"/>
        <w:jc w:val="both"/>
        <w:rPr/>
      </w:pPr>
      <w:r>
        <w:rPr>
          <w:sz w:val="20"/>
          <w:szCs w:val="20"/>
        </w:rPr>
        <w:t>В общем, что главное для мужчины, это быть преданным своей религии, своим людям. И если человек по настоящему любит своих людей, он будет любить так  любого человека. Это не правда, что к своим хорошо, к другим плохо. Это в клановых делах есть понятие, свой-чужой, но если человек не замкнул себя в рамках тейпа, села,  клана, тогда он начинает действовать с любовью ко всем людям и при этом оставаясь самим собой. (Зелимхан)</w:t>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t>Сохранять традиции помогала религия. Все интервьюируемые отмечают, что семьи их родителей были религиозны, держали уразу, дети учили Коран. Даже в советское время многие чеченцы старались соблюдать все религиозные каноны. Другие пришли к исламу уже в последние годы – во время перестройки и войн.</w:t>
      </w:r>
    </w:p>
    <w:p>
      <w:pPr>
        <w:pStyle w:val="Normal"/>
        <w:jc w:val="both"/>
        <w:rPr>
          <w:sz w:val="20"/>
          <w:szCs w:val="20"/>
        </w:rPr>
      </w:pPr>
      <w:r>
        <w:rPr>
          <w:sz w:val="20"/>
          <w:szCs w:val="20"/>
        </w:rPr>
      </w:r>
    </w:p>
    <w:p>
      <w:pPr>
        <w:pStyle w:val="Normal"/>
        <w:ind w:left="720" w:hanging="0"/>
        <w:jc w:val="both"/>
        <w:rPr>
          <w:sz w:val="20"/>
          <w:szCs w:val="20"/>
        </w:rPr>
      </w:pPr>
      <w:r>
        <w:rPr>
          <w:sz w:val="20"/>
          <w:szCs w:val="20"/>
        </w:rPr>
        <w:t>У нас в семье не было богословов, семья была рабоче-крестьянская,  но чеченцу необходимо, чтобы он первые свои обязанности в исламе знал, и меня бабушка к ним приучила (Д-ев)</w:t>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t xml:space="preserve">Чеченцы трудолюбивы, привычка к физическому труду у них в крови. Материально многие семьи (а в Чечне большинство семей – многодетные) всегда жили очень тяжело. Из-за скрытой безработицы в республике мужчинам часто приходилось ездить на заработки в другие регионы СССР, "шабашить". Мальчики с 13-14 лет также ездили с отцами "на заработки". Практически все держали подсобное хозяйство. Женщины и дети весь год, исключая зиму, работали на огородах, ухаживали за домашним скотом, постоянно делали пристройки и ремонты дома.  На огородные работы выезжали даже горожане – ведь у каждой семьи в родовом селе был свой дом и участок. </w:t>
      </w:r>
    </w:p>
    <w:p>
      <w:pPr>
        <w:pStyle w:val="Normal"/>
        <w:ind w:firstLine="708"/>
        <w:jc w:val="both"/>
        <w:rPr>
          <w:sz w:val="20"/>
          <w:szCs w:val="20"/>
        </w:rPr>
      </w:pPr>
      <w:r>
        <w:rPr>
          <w:sz w:val="20"/>
          <w:szCs w:val="20"/>
        </w:rPr>
      </w:r>
    </w:p>
    <w:p>
      <w:pPr>
        <w:pStyle w:val="Normal"/>
        <w:ind w:left="720" w:firstLine="709"/>
        <w:jc w:val="both"/>
        <w:rPr>
          <w:sz w:val="20"/>
          <w:szCs w:val="20"/>
        </w:rPr>
      </w:pPr>
      <w:r>
        <w:rPr>
          <w:sz w:val="20"/>
          <w:szCs w:val="20"/>
        </w:rPr>
        <w:t>Нас как в наших, чеченских, семьях воспитывали? Через труд ведь. Наши родители, даже будучи выселенными, строили там дома, обустраивались, а потом, оставив все там, вернулись домой и по новой строили дома. Мы это видели и тоже трудились, помогали родителям. (Мага)</w:t>
      </w:r>
    </w:p>
    <w:p>
      <w:pPr>
        <w:pStyle w:val="Normal"/>
        <w:ind w:left="720" w:firstLine="709"/>
        <w:jc w:val="both"/>
        <w:rPr>
          <w:sz w:val="20"/>
          <w:szCs w:val="20"/>
        </w:rPr>
      </w:pPr>
      <w:r>
        <w:rPr>
          <w:sz w:val="20"/>
          <w:szCs w:val="20"/>
        </w:rPr>
      </w:r>
    </w:p>
    <w:p>
      <w:pPr>
        <w:pStyle w:val="Normal"/>
        <w:ind w:left="720" w:firstLine="709"/>
        <w:jc w:val="both"/>
        <w:rPr/>
      </w:pPr>
      <w:r>
        <w:rPr>
          <w:sz w:val="20"/>
          <w:szCs w:val="20"/>
        </w:rPr>
        <w:t>Отцу пришлось ездить на заработки. С малых лет он стал брать с собой двух старший сыновей, моих братьев, естественно, отрывая их от учебы. Поэтому никто из нас восьмерых кроме школы ни ПТУ, ни техникума, ни тем более вуза не закончил. Так жили очень многие  в нашем селе. Летом на улице практически невозможно был встретить мужчин – все они повально уезжали на сезонные работы. Редко кто из них возвращался к 1 сентября. Поэтому весь сентябрь и октябрь в классе были одни девчонки. … Мама научилась шить, чтобы как-то помогать отцу в решении материальных проблем. Но на это времени не хватало – работы по дому очень много, особенно, когда много детей. Поэтому она шила по ночам, привязав к ноге люльку и одной ногой раскачивая ее, сидела за машинкой и шила. Летом работала в огороде. Мы засеивали целые гектары чеснока и кукурузы. Пропалывать и собирать этот урожай было очень трудно, поэтому мы с малых лет помогали маме. Приходилось также ходить к бабушке и помогать ей в уборке и урожая и прополке, потому что ей тоже некому было помочь, кроме нас. Вот такое у нас было детство. Мы все время трудились, и лишь мечтали об учебе, читать книжки было некогда. Хотя очень хотелось. (Залихан)</w:t>
      </w:r>
    </w:p>
    <w:p>
      <w:pPr>
        <w:pStyle w:val="Style16"/>
        <w:spacing w:before="0" w:after="0"/>
        <w:ind w:left="720" w:firstLine="709"/>
        <w:jc w:val="both"/>
        <w:rPr>
          <w:sz w:val="20"/>
          <w:szCs w:val="20"/>
        </w:rPr>
      </w:pPr>
      <w:r>
        <w:rPr>
          <w:sz w:val="20"/>
          <w:szCs w:val="20"/>
        </w:rPr>
      </w:r>
    </w:p>
    <w:p>
      <w:pPr>
        <w:pStyle w:val="Style16"/>
        <w:spacing w:before="0" w:after="0"/>
        <w:ind w:left="720" w:firstLine="709"/>
        <w:jc w:val="both"/>
        <w:rPr>
          <w:sz w:val="20"/>
          <w:szCs w:val="20"/>
        </w:rPr>
      </w:pPr>
      <w:r>
        <w:rPr>
          <w:sz w:val="20"/>
          <w:szCs w:val="20"/>
        </w:rPr>
        <w:t>Почему-то мама, зная, что мы все в семье тянемся к учебникам, твердила, что хотя бы одна из ее трех дочерей должна уметь шить. Она всегда говорила: "Вот девочки мои неприспособленные, вы даже на машинке не умеете строчку правильно сделать. Кто таких замуж возьмет?" (Петимат)</w:t>
      </w:r>
    </w:p>
    <w:p>
      <w:pPr>
        <w:pStyle w:val="Normal"/>
        <w:ind w:left="720" w:hanging="0"/>
        <w:rPr>
          <w:sz w:val="20"/>
          <w:szCs w:val="20"/>
        </w:rPr>
      </w:pPr>
      <w:r>
        <w:rPr>
          <w:sz w:val="20"/>
          <w:szCs w:val="20"/>
        </w:rPr>
      </w:r>
    </w:p>
    <w:p>
      <w:pPr>
        <w:pStyle w:val="Normal"/>
        <w:ind w:left="720" w:firstLine="708"/>
        <w:jc w:val="both"/>
        <w:rPr/>
      </w:pPr>
      <w:r>
        <w:rPr>
          <w:sz w:val="20"/>
          <w:szCs w:val="20"/>
        </w:rPr>
        <w:t>Нас, сыновей, у матушки было пятеро. Девочки появились на свет после. Мама едва справлялась по хозяйству. Птица, скотина, поход за водой в другой конец села, так как не каждый родник был пригоден к питью, занимали уйму времени. Будучи городской жительницей (мамина семья жила в центре Грозного по ул.Первомайская). она была непривычна к тяжелому домашнему труду. Тогда привлеченными к работе оказывались мы с младшим братом Русланом. Старшие считали, что им не с руки заниматься женской работой. Все это отражалось на учебе, которая и так хромала. В сельской школе всегда не хватало учителей. Вкупе с ними наши отлучки оставляли большой пробел в знаниях. Маму это сильно беспокоило. Она мечтала о высокообразованных детях, так как сама окончила в свое время семилетку, что было явлением из ряда вон по тем временам. (Рамзан)</w:t>
      </w:r>
    </w:p>
    <w:p>
      <w:pPr>
        <w:pStyle w:val="Normal"/>
        <w:ind w:firstLine="708"/>
        <w:jc w:val="both"/>
        <w:rPr>
          <w:sz w:val="20"/>
          <w:szCs w:val="20"/>
        </w:rPr>
      </w:pPr>
      <w:r>
        <w:rPr>
          <w:sz w:val="20"/>
          <w:szCs w:val="20"/>
        </w:rPr>
      </w:r>
    </w:p>
    <w:p>
      <w:pPr>
        <w:pStyle w:val="Normal"/>
        <w:ind w:firstLine="708"/>
        <w:jc w:val="both"/>
        <w:rPr/>
      </w:pPr>
      <w:r>
        <w:rPr/>
        <w:t xml:space="preserve">Кроме своей семьи, многие помогали также семьям близких и дальних родственников, оставшимся без кормильца, соседям. Взаимовыручка считается не столько обязанностью, сколько нормой жизни. Существует даже такой обычай – "белхи", т.е. коллективная бескорыстная помощь другу, соседу, односельчанину. </w:t>
      </w:r>
    </w:p>
    <w:p>
      <w:pPr>
        <w:pStyle w:val="Normal"/>
        <w:ind w:firstLine="709"/>
        <w:rPr>
          <w:sz w:val="20"/>
          <w:szCs w:val="20"/>
        </w:rPr>
      </w:pPr>
      <w:r>
        <w:rPr>
          <w:sz w:val="20"/>
          <w:szCs w:val="20"/>
        </w:rPr>
      </w:r>
    </w:p>
    <w:p>
      <w:pPr>
        <w:pStyle w:val="Normal"/>
        <w:ind w:left="720" w:hanging="11"/>
        <w:jc w:val="both"/>
        <w:rPr/>
      </w:pPr>
      <w:r>
        <w:rPr>
          <w:sz w:val="20"/>
          <w:szCs w:val="20"/>
        </w:rPr>
        <w:t>После ссылки люди в республике относились друг к другу как-то по-человечески. Все дома в те годы построены общими усилиями всех жителей сел, методом всеобщего субботника. Красиво тогда жили, не отказывали в помощи даже незнакомым. (Магомед)</w:t>
      </w:r>
    </w:p>
    <w:p>
      <w:pPr>
        <w:pStyle w:val="Normal"/>
        <w:ind w:left="720" w:hanging="11"/>
        <w:jc w:val="both"/>
        <w:rPr>
          <w:sz w:val="20"/>
          <w:szCs w:val="20"/>
        </w:rPr>
      </w:pPr>
      <w:r>
        <w:rPr>
          <w:sz w:val="20"/>
          <w:szCs w:val="20"/>
        </w:rPr>
      </w:r>
    </w:p>
    <w:p>
      <w:pPr>
        <w:pStyle w:val="Normal"/>
        <w:ind w:left="720" w:hanging="11"/>
        <w:jc w:val="both"/>
        <w:rPr/>
      </w:pPr>
      <w:r>
        <w:rPr>
          <w:sz w:val="20"/>
          <w:szCs w:val="20"/>
        </w:rPr>
        <w:t>В семье нас было 6 детей. Вернее, выжило 6. Две сестренки и один брат умерли еще в младенчестве, в выселении. Отец работал водителем в местном колхозе, мать – дояркой. То, что они зарабатывали, еле-еле хватало на пропитание. Нам приходилось помогать родственникам, многие из которых остались без кормильцев. Например, сестра моего отца. Ее мужа и свекра забрали в 1937 году в годы сталинских репрессий, и она одна растила четверых детей.(Залпа)</w:t>
      </w:r>
    </w:p>
    <w:p>
      <w:pPr>
        <w:pStyle w:val="Style16"/>
        <w:spacing w:before="0" w:after="0"/>
        <w:ind w:left="720" w:hanging="11"/>
        <w:jc w:val="both"/>
        <w:rPr>
          <w:sz w:val="20"/>
          <w:szCs w:val="20"/>
        </w:rPr>
      </w:pPr>
      <w:r>
        <w:rPr>
          <w:sz w:val="20"/>
          <w:szCs w:val="20"/>
        </w:rPr>
      </w:r>
    </w:p>
    <w:p>
      <w:pPr>
        <w:pStyle w:val="Style16"/>
        <w:spacing w:before="0" w:after="0"/>
        <w:ind w:left="720" w:hanging="11"/>
        <w:jc w:val="both"/>
        <w:rPr/>
      </w:pPr>
      <w:r>
        <w:rPr>
          <w:sz w:val="20"/>
          <w:szCs w:val="20"/>
        </w:rPr>
        <w:t>Здесь, в Казахстане нас очень опекал брат бабушки. Это был очень грамотный человек. … Мои сыновья помогают своей овдовевшей сестре. Ни она, ни ее дети ни в чем не нуждаются (Пада)</w:t>
      </w:r>
    </w:p>
    <w:p>
      <w:pPr>
        <w:pStyle w:val="Style16"/>
        <w:spacing w:before="0" w:after="0"/>
        <w:ind w:left="720" w:hanging="11"/>
        <w:jc w:val="both"/>
        <w:rPr>
          <w:sz w:val="20"/>
          <w:szCs w:val="20"/>
        </w:rPr>
      </w:pPr>
      <w:r>
        <w:rPr>
          <w:sz w:val="20"/>
          <w:szCs w:val="20"/>
        </w:rPr>
      </w:r>
    </w:p>
    <w:p>
      <w:pPr>
        <w:pStyle w:val="Style16"/>
        <w:spacing w:before="0" w:after="0"/>
        <w:ind w:left="720" w:hanging="0"/>
        <w:jc w:val="both"/>
        <w:rPr>
          <w:sz w:val="20"/>
          <w:szCs w:val="20"/>
        </w:rPr>
      </w:pPr>
      <w:r>
        <w:rPr>
          <w:sz w:val="20"/>
          <w:szCs w:val="20"/>
        </w:rPr>
        <w:t>…</w:t>
      </w:r>
      <w:r>
        <w:rPr>
          <w:sz w:val="20"/>
          <w:szCs w:val="20"/>
        </w:rPr>
        <w:t>К счастью, братья мои поддерживали маму мою, к тому времени она осталась одна. А нам помогала сестра моего мужа. И морально нас поддерживала и материально.(Малика)</w:t>
      </w:r>
    </w:p>
    <w:p>
      <w:pPr>
        <w:pStyle w:val="Style16"/>
        <w:spacing w:before="0" w:after="0"/>
        <w:ind w:left="720" w:hanging="11"/>
        <w:jc w:val="both"/>
        <w:rPr>
          <w:sz w:val="20"/>
          <w:szCs w:val="20"/>
        </w:rPr>
      </w:pPr>
      <w:r>
        <w:rPr>
          <w:sz w:val="20"/>
          <w:szCs w:val="20"/>
        </w:rPr>
      </w:r>
    </w:p>
    <w:p>
      <w:pPr>
        <w:pStyle w:val="Normal"/>
        <w:ind w:firstLine="708"/>
        <w:jc w:val="both"/>
        <w:rPr/>
      </w:pPr>
      <w:r>
        <w:rPr/>
        <w:t xml:space="preserve">Трудовое детство, многочисленные пропуски школы и – как следствие - проблемы в знаниях не дали многим чеченцам получить высшее образование. Вместе с тем, к образованным людям традиционно относятся с пиететом, гордятся ими. </w:t>
      </w:r>
    </w:p>
    <w:p>
      <w:pPr>
        <w:pStyle w:val="Normal"/>
        <w:rPr>
          <w:sz w:val="20"/>
          <w:szCs w:val="20"/>
        </w:rPr>
      </w:pPr>
      <w:r>
        <w:rPr>
          <w:sz w:val="20"/>
          <w:szCs w:val="20"/>
        </w:rPr>
      </w:r>
    </w:p>
    <w:p>
      <w:pPr>
        <w:pStyle w:val="Normal"/>
        <w:ind w:left="720" w:firstLine="708"/>
        <w:jc w:val="both"/>
        <w:rPr>
          <w:sz w:val="20"/>
          <w:szCs w:val="20"/>
        </w:rPr>
      </w:pPr>
      <w:r>
        <w:rPr>
          <w:sz w:val="20"/>
          <w:szCs w:val="20"/>
        </w:rPr>
        <w:t>Я всегда говорил, мне везло с людьми, учителями. Например, в техникуме был преподаватель Лев Яковлевич Данильгольц. Наверное, еврей. Он нам преподавал электротехнику. Физику я не любил, но я очень уважал этого человека. Скорей всего, из-за его внутреннего, духовного, нравственного…Он имел обыкновение, отчитав свои лекции, оставлял 5-10 минут, чтобы рассказать нам о чем-то духовном, нравственном. Я его предмет в основном зубрил. Зубрил, потому что его уважал. (Руслан)</w:t>
      </w:r>
    </w:p>
    <w:p>
      <w:pPr>
        <w:pStyle w:val="Style16"/>
        <w:spacing w:before="0" w:after="0"/>
        <w:ind w:left="720" w:firstLine="709"/>
        <w:jc w:val="both"/>
        <w:rPr>
          <w:sz w:val="20"/>
          <w:szCs w:val="20"/>
        </w:rPr>
      </w:pPr>
      <w:r>
        <w:rPr>
          <w:sz w:val="20"/>
          <w:szCs w:val="20"/>
        </w:rPr>
      </w:r>
    </w:p>
    <w:p>
      <w:pPr>
        <w:pStyle w:val="Style16"/>
        <w:spacing w:before="0" w:after="0"/>
        <w:ind w:left="720" w:firstLine="709"/>
        <w:jc w:val="both"/>
        <w:rPr>
          <w:sz w:val="20"/>
          <w:szCs w:val="20"/>
        </w:rPr>
      </w:pPr>
      <w:r>
        <w:rPr>
          <w:sz w:val="20"/>
          <w:szCs w:val="20"/>
        </w:rPr>
        <w:t>Мы как-то собрались вместе со школьными товарищами, отдыхали после футбольного матча в селе, и я заявляю: ребята, я решил поступить на учебу, поехать продолжить учебу и хочу попробовать себя в науке. До этого я об этом и дома говорил. Отец мне дал зеленую дорогу. Если справишься, если считаешь, что это необходимо. Когда я говорил, он не совсем понимал, о чем я говорю. Но старший брат, сестра моя старшая, они все мне сказали, то, чем смогут, поддержат, лишь бы я добивался того, чего хочу. А школьные товарищи загорелись так: мы все тут шофера, хоть ты один среди нас поедешь, будешь наукой заниматься. И как бы в шутку, каждый говорил: первый год я на себя беру, второй год – я на себя… (Иса)</w:t>
      </w:r>
    </w:p>
    <w:p>
      <w:pPr>
        <w:pStyle w:val="Normal"/>
        <w:ind w:firstLine="708"/>
        <w:jc w:val="both"/>
        <w:rPr>
          <w:sz w:val="20"/>
          <w:szCs w:val="20"/>
        </w:rPr>
      </w:pPr>
      <w:r>
        <w:rPr>
          <w:sz w:val="20"/>
          <w:szCs w:val="20"/>
        </w:rPr>
      </w:r>
    </w:p>
    <w:p>
      <w:pPr>
        <w:pStyle w:val="Normal"/>
        <w:ind w:firstLine="708"/>
        <w:jc w:val="both"/>
        <w:rPr/>
      </w:pPr>
      <w:r>
        <w:rPr/>
        <w:t xml:space="preserve">Однако "неденежную" работу, даже если она требует образования (например, работа в библиотеке), считают непрестижной. </w:t>
      </w:r>
    </w:p>
    <w:p>
      <w:pPr>
        <w:pStyle w:val="Style16"/>
        <w:spacing w:before="0" w:after="0"/>
        <w:ind w:firstLine="709"/>
        <w:jc w:val="both"/>
        <w:rPr/>
      </w:pPr>
      <w:r>
        <w:rPr/>
        <w:t xml:space="preserve">Для чеченцев характерны уважение к старшим, беспрекословное подчинение родителям, в значительной степени даже зависимость от них. Даже сложившиеся, взрослые люди ничего не делали без одобрения родителей. Тем более это относится к молодежи, решающей такие важные вопросы, как выбор профессии или женитьба. Даже если молодой человек хотел  остаться на учебе в  другом городе СССР (Иса) или жениться на девушке другой национальности (Зелимхан), он не мог противостоять родителям и не оспаривал их решения. Неженатые сыновья приносили родителям зарплату. </w:t>
      </w:r>
    </w:p>
    <w:p>
      <w:pPr>
        <w:pStyle w:val="Normal"/>
        <w:ind w:firstLine="708"/>
        <w:jc w:val="both"/>
        <w:rPr>
          <w:sz w:val="20"/>
          <w:szCs w:val="20"/>
        </w:rPr>
      </w:pPr>
      <w:r>
        <w:rPr>
          <w:sz w:val="20"/>
          <w:szCs w:val="20"/>
        </w:rPr>
      </w:r>
    </w:p>
    <w:p>
      <w:pPr>
        <w:pStyle w:val="Normal"/>
        <w:ind w:left="720" w:firstLine="708"/>
        <w:jc w:val="both"/>
        <w:rPr/>
      </w:pPr>
      <w:r>
        <w:rPr>
          <w:sz w:val="20"/>
          <w:szCs w:val="20"/>
        </w:rPr>
        <w:t>Когда я заканчивал техникум, у меня была возможность поступить в Ленинградский строительный институт. Я стоял перед дилеммой, как мне быть: возвращаться домой или продолжить учебу. Не спрашивая старшего брата или отца, я этого делать не мог никак, потому что у нас в семье даже взрослые не позволяли себе без коллегиального решения, что-либо принимать. Я позвонил старшему брату, и сказал, что хотел бы остаться. Брат обещал поговорить с отцом. Отец был строгий, держал нас на дистанции. Он брату сказал: "Пусть приезжает домой, здесь обсудим и примем решение". Я приехал, и мне отец сказал, что в республике есть вузы, в частности нефтяной институт, который в Советском Союзе котировался как один из лучших, вот и поступай на любую специальность. Зачем уезжать так далеко? И я буду спокоен. И по его совету, так как он не хотел, чтоб я выезжал, я остался в республике. (Иса)</w:t>
      </w:r>
    </w:p>
    <w:p>
      <w:pPr>
        <w:pStyle w:val="Normal"/>
        <w:ind w:left="720" w:hanging="0"/>
        <w:jc w:val="both"/>
        <w:rPr>
          <w:sz w:val="20"/>
          <w:szCs w:val="20"/>
        </w:rPr>
      </w:pPr>
      <w:r>
        <w:rPr>
          <w:sz w:val="20"/>
          <w:szCs w:val="20"/>
        </w:rPr>
      </w:r>
    </w:p>
    <w:p>
      <w:pPr>
        <w:pStyle w:val="Normal"/>
        <w:ind w:left="720" w:firstLine="708"/>
        <w:jc w:val="both"/>
        <w:rPr/>
      </w:pPr>
      <w:r>
        <w:rPr>
          <w:sz w:val="20"/>
          <w:szCs w:val="20"/>
        </w:rPr>
        <w:t>…</w:t>
      </w:r>
      <w:r>
        <w:rPr>
          <w:sz w:val="20"/>
          <w:szCs w:val="20"/>
        </w:rPr>
        <w:t>В1967 году я уже работал в райпо. Хоть и нескромно так говорить, но считали меня умненьким, знающим. Мне предложили работу в ОБХС. По тем временам считалась престижным. Мне тогда было 24 года. Мне, конечно, хотелось принять предложение. Я тогда пошел к деду, так как от себя принимать решение я не мог. А дед был для меня даже выше отца. Дед мне тогда сказал: Руслан, у нас до тебя никогда в роду не было милиционеров. Мне этого было достаточно, чтобы отказаться от работы. (Руслан)</w:t>
      </w:r>
    </w:p>
    <w:p>
      <w:pPr>
        <w:pStyle w:val="2"/>
        <w:spacing w:lineRule="auto" w:line="240"/>
        <w:ind w:left="72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2"/>
        <w:spacing w:lineRule="auto" w:line="240"/>
        <w:ind w:left="720" w:hanging="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Кем бы я там ни был, каждая копейка, заработанная мною, она приносилась родителям.  Они распределяли, все, что…Я мог только попросить у них. Это порядок такой. Они себе-то ничего не оставляют, в принципе, им-то не надо. Но у нас это было в семье железно так заложено. (Лечи)</w:t>
      </w:r>
    </w:p>
    <w:p>
      <w:pPr>
        <w:pStyle w:val="Style16"/>
        <w:spacing w:before="0" w:after="0"/>
        <w:ind w:firstLine="709"/>
        <w:jc w:val="both"/>
        <w:rPr>
          <w:rFonts w:ascii="Times New Roman" w:hAnsi="Times New Roman" w:cs="Times New Roman"/>
          <w:b/>
          <w:b/>
          <w:bCs/>
          <w:sz w:val="20"/>
          <w:szCs w:val="20"/>
        </w:rPr>
      </w:pPr>
      <w:r>
        <w:rPr>
          <w:rFonts w:cs="Times New Roman"/>
          <w:b/>
          <w:bCs/>
          <w:sz w:val="20"/>
          <w:szCs w:val="20"/>
        </w:rPr>
      </w:r>
    </w:p>
    <w:p>
      <w:pPr>
        <w:pStyle w:val="Style16"/>
        <w:spacing w:before="0" w:after="0"/>
        <w:ind w:firstLine="709"/>
        <w:jc w:val="both"/>
        <w:rPr/>
      </w:pPr>
      <w:r>
        <w:rPr/>
        <w:t xml:space="preserve">Роль женщины в семье и обществе традиционно была второстепенной.  Ее место было дома - у плиты, в огороде, при детях. Если женщина работала, то, как правило, в женском коллективе: в торговле, в общепите, в школе, в библиотеке. Как главные добродетели своих матерей, респонденты не раз отмечали скромность и уживчивость: "Мать никогда ни с кем не спорила, считала, что слово мужа и родственников мужа – закон". </w:t>
      </w:r>
    </w:p>
    <w:p>
      <w:pPr>
        <w:pStyle w:val="Style16"/>
        <w:spacing w:before="0" w:after="0"/>
        <w:ind w:firstLine="709"/>
        <w:jc w:val="both"/>
        <w:rPr/>
      </w:pPr>
      <w:r>
        <w:rPr/>
        <w:t xml:space="preserve">Замужество по сговору родителей или даже воровство невесты было в порядке вещей и в советские времена.  </w:t>
      </w:r>
    </w:p>
    <w:p>
      <w:pPr>
        <w:pStyle w:val="Style16"/>
        <w:spacing w:before="0" w:after="0"/>
        <w:ind w:firstLine="709"/>
        <w:jc w:val="both"/>
        <w:rPr>
          <w:sz w:val="20"/>
          <w:szCs w:val="20"/>
        </w:rPr>
      </w:pPr>
      <w:r>
        <w:rPr>
          <w:sz w:val="20"/>
          <w:szCs w:val="20"/>
        </w:rPr>
      </w:r>
    </w:p>
    <w:p>
      <w:pPr>
        <w:pStyle w:val="Style16"/>
        <w:spacing w:before="0" w:after="0"/>
        <w:ind w:left="720" w:firstLine="709"/>
        <w:jc w:val="both"/>
        <w:rPr>
          <w:sz w:val="20"/>
          <w:szCs w:val="20"/>
        </w:rPr>
      </w:pPr>
      <w:r>
        <w:rPr>
          <w:sz w:val="20"/>
          <w:szCs w:val="20"/>
        </w:rPr>
        <w:t>В Казахстане я вышла замуж за парня, который был моложе меня на 19 лет. Я не хотела за него, потому что надеялась найти своего суженого, но он не отставал, сказал, что все равно украдет (Тумиша)</w:t>
      </w:r>
    </w:p>
    <w:p>
      <w:pPr>
        <w:pStyle w:val="Normal"/>
        <w:ind w:left="720" w:firstLine="709"/>
        <w:jc w:val="both"/>
        <w:rPr>
          <w:sz w:val="20"/>
          <w:szCs w:val="20"/>
        </w:rPr>
      </w:pPr>
      <w:r>
        <w:rPr>
          <w:sz w:val="20"/>
          <w:szCs w:val="20"/>
        </w:rPr>
      </w:r>
    </w:p>
    <w:p>
      <w:pPr>
        <w:pStyle w:val="Normal"/>
        <w:ind w:left="720" w:firstLine="709"/>
        <w:jc w:val="both"/>
        <w:rPr>
          <w:sz w:val="20"/>
          <w:szCs w:val="20"/>
        </w:rPr>
      </w:pPr>
      <w:r>
        <w:rPr>
          <w:sz w:val="20"/>
          <w:szCs w:val="20"/>
        </w:rPr>
        <w:t>Мне едва исполнилось 15 лет, когда неизвестные люди закинули меня в машину и увезли в чужое село. С парнем, который похитил меня, я едва была знакома. И вовсе не собиралась за него замуж. У меня были другие планы – я очень хотела учиться. Но в те времена, если девушка отказывалась становиться женой парня, который ее похитил, его ждали большие неприятности вплоть до тюремного заключения.  Поэтому родственники делали все возможное, чтобы девушка согласилась стать его женой и написала заявление, что она вышла замуж по собственной воле. Так случилось и со мной. Я была молодая и глупая. Я пожалела этого парня, особенно его мать, которая вырастила его одна. Одним словом, этим людям удалось меня  уговорить, и это определило всю мою дальнейшую судьбу.</w:t>
      </w:r>
    </w:p>
    <w:p>
      <w:pPr>
        <w:pStyle w:val="Style16"/>
        <w:spacing w:before="0" w:after="0"/>
        <w:ind w:left="720" w:firstLine="709"/>
        <w:jc w:val="both"/>
        <w:rPr>
          <w:sz w:val="20"/>
          <w:szCs w:val="20"/>
        </w:rPr>
      </w:pPr>
      <w:r>
        <w:rPr>
          <w:sz w:val="20"/>
          <w:szCs w:val="20"/>
        </w:rPr>
        <w:t>Я думала, поживу здесь немного, чтобы этого парня не посадили, потом разойдусь, поступлю в университет, закончу его, начну работать и тогда уже выйду замуж по любви. Но у меня вскоре родился ребенок. Потом – второй. Случилось то, чего я больше всего боялась – я в точности повторила судьбу своей матери. (Залихан)</w:t>
      </w:r>
    </w:p>
    <w:p>
      <w:pPr>
        <w:pStyle w:val="Normal"/>
        <w:ind w:firstLine="708"/>
        <w:jc w:val="both"/>
        <w:rPr>
          <w:sz w:val="20"/>
          <w:szCs w:val="20"/>
        </w:rPr>
      </w:pPr>
      <w:r>
        <w:rPr>
          <w:sz w:val="20"/>
          <w:szCs w:val="20"/>
        </w:rPr>
      </w:r>
    </w:p>
    <w:p>
      <w:pPr>
        <w:pStyle w:val="Normal"/>
        <w:ind w:firstLine="708"/>
        <w:jc w:val="both"/>
        <w:rPr/>
      </w:pPr>
      <w:r>
        <w:rPr/>
        <w:t xml:space="preserve">Детей воспитывали в строгости и в труде, прививая им те нравственные нормы, которых придерживались родители. С малых лет им внушали уважение к старшим, даже посторонним. </w:t>
      </w:r>
    </w:p>
    <w:p>
      <w:pPr>
        <w:pStyle w:val="Style16"/>
        <w:spacing w:before="0" w:after="0"/>
        <w:ind w:firstLine="709"/>
        <w:jc w:val="both"/>
        <w:rPr>
          <w:sz w:val="20"/>
          <w:szCs w:val="20"/>
        </w:rPr>
      </w:pPr>
      <w:r>
        <w:rPr>
          <w:sz w:val="20"/>
          <w:szCs w:val="20"/>
        </w:rPr>
      </w:r>
    </w:p>
    <w:p>
      <w:pPr>
        <w:pStyle w:val="Style16"/>
        <w:spacing w:before="0" w:after="0"/>
        <w:ind w:left="720" w:firstLine="709"/>
        <w:jc w:val="both"/>
        <w:rPr/>
      </w:pPr>
      <w:r>
        <w:rPr>
          <w:sz w:val="20"/>
          <w:szCs w:val="20"/>
        </w:rPr>
        <w:t xml:space="preserve">Отец мне как-то сказал: «Запомни сын, ты можешь совершить сто хороших дел, и будешь пользоваться людской любовью, но соверши одно дурное дело и будут забыты сотни твоих предыдущих деяний». И эти его слова я в последнее время чаще и чаще вспоминаю. Ну, в общем, требования были жестокими, отец постоянно меня лично, моих братьев принуждал к работе, он не давал нам отлениваться. (Зелимхан) </w:t>
      </w:r>
    </w:p>
    <w:p>
      <w:pPr>
        <w:pStyle w:val="Normal"/>
        <w:ind w:left="720" w:hanging="0"/>
        <w:jc w:val="both"/>
        <w:rPr>
          <w:sz w:val="20"/>
          <w:szCs w:val="20"/>
        </w:rPr>
      </w:pPr>
      <w:r>
        <w:rPr>
          <w:sz w:val="20"/>
          <w:szCs w:val="20"/>
        </w:rPr>
      </w:r>
    </w:p>
    <w:p>
      <w:pPr>
        <w:pStyle w:val="Normal"/>
        <w:ind w:left="720" w:hanging="0"/>
        <w:jc w:val="both"/>
        <w:rPr/>
      </w:pPr>
      <w:r>
        <w:rPr>
          <w:sz w:val="20"/>
          <w:szCs w:val="20"/>
        </w:rPr>
        <w:t>В нашей семье нас всегда учили, что  нельзя воровать, курить, делать плохое людям, убивать и т.д., что если на этот путь человек станет, то он уже не человек, что человек должен приносить пользу обществу, близким. …Я был старший, жил с бабушкой и дедушкой, у меня 57 голов овец было, 2 буйвола, потом надо было забор чинить, старший дядя учился в институте, младший в армии служил, я был в хозяйстве, все время был в труде, занятый был. (Д-ев)</w:t>
      </w:r>
    </w:p>
    <w:p>
      <w:pPr>
        <w:pStyle w:val="Style16"/>
        <w:spacing w:before="0" w:after="0"/>
        <w:ind w:left="720" w:firstLine="709"/>
        <w:jc w:val="both"/>
        <w:rPr>
          <w:sz w:val="20"/>
          <w:szCs w:val="20"/>
        </w:rPr>
      </w:pPr>
      <w:r>
        <w:rPr>
          <w:sz w:val="20"/>
          <w:szCs w:val="20"/>
        </w:rPr>
      </w:r>
    </w:p>
    <w:p>
      <w:pPr>
        <w:pStyle w:val="Style16"/>
        <w:spacing w:before="0" w:after="0"/>
        <w:ind w:left="720" w:firstLine="709"/>
        <w:jc w:val="both"/>
        <w:rPr/>
      </w:pPr>
      <w:r>
        <w:rPr>
          <w:sz w:val="20"/>
          <w:szCs w:val="20"/>
        </w:rPr>
        <w:t>Когда мы жили в Самашках, к нашему дому однажды подошел человек. Отец был во внутреннем дворе, я был ближе к улице. Отец слышал, но не видел этого человека. Тот человек спросил конкретный дом, я ему указал, что дом тот где-то вон там, через 7 домов. Дом тот был виден и я ему указал на него рукой. Он отошел, а отец сказал: а ну-ка быстро, бегом за ним, и проводи его. И что б я больше никогда не видел, чтоб ты указывал пальцем. В этом плане это был для меня урок. В детстве он меня огрел одной хорошей оплеухой. Я был ребенком, и, видимо, когда он меня за руку повел на узбекский базар, я взял с базара глиняный свисток. Увидев его у меня, он спросил, откуда? Я объяснил, что там взял. И получил за это в ухо. (Мохьади)</w:t>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t xml:space="preserve">В целом, этический кодекс чеченца был очень строгим. Однако зачастую в обществе русских они стесняются своих традиций, обычаев, уклада жизни. Это особенно проявлялось, когда чеченец оказывался за пределами республики (например, на учебе в вузе) и воочию видел другой образ жизни. </w:t>
      </w:r>
    </w:p>
    <w:p>
      <w:pPr>
        <w:pStyle w:val="Normal"/>
        <w:jc w:val="both"/>
        <w:rPr/>
      </w:pPr>
      <w:r>
        <w:rPr/>
      </w:r>
    </w:p>
    <w:p>
      <w:pPr>
        <w:pStyle w:val="Style16"/>
        <w:rPr/>
      </w:pPr>
      <w:r>
        <w:rPr>
          <w:rFonts w:cs="Arial" w:ascii="Arial" w:hAnsi="Arial"/>
          <w:b/>
          <w:sz w:val="32"/>
          <w:szCs w:val="32"/>
        </w:rPr>
        <w:t>2. Чеченцы в СССР. Жизнь до 1991 года</w:t>
      </w:r>
    </w:p>
    <w:p>
      <w:pPr>
        <w:pStyle w:val="Style16"/>
        <w:spacing w:before="0" w:after="0"/>
        <w:ind w:firstLine="708"/>
        <w:jc w:val="both"/>
        <w:rPr/>
      </w:pPr>
      <w:r>
        <w:rPr/>
        <w:t xml:space="preserve">В годы Советской власти чеченскому народу пришлось пережить и клеймо "народа-предателя", и депортацию, однако сегодня большинство людей  вспоминает тот период тепло. Сквозь призму своего опыта, включающего две войны, люди говорят, что жизнь в годы "застоя" – самое счастливое и светлое время в их жизни, "добрые времена". Прежде всего они вспоминают тогдашнюю стабильность, защищенность, уверенность в завтрашнем дне. Свое материальное положение они оценивали как удовлетворительное, не уступающее достатку жителей других республик, поскольку все тогда были едины в нищете. </w:t>
      </w:r>
    </w:p>
    <w:p>
      <w:pPr>
        <w:pStyle w:val="Normal"/>
        <w:jc w:val="both"/>
        <w:rPr>
          <w:sz w:val="20"/>
          <w:szCs w:val="20"/>
        </w:rPr>
      </w:pPr>
      <w:r>
        <w:rPr>
          <w:sz w:val="20"/>
          <w:szCs w:val="20"/>
        </w:rPr>
      </w:r>
    </w:p>
    <w:p>
      <w:pPr>
        <w:pStyle w:val="Normal"/>
        <w:ind w:left="720" w:firstLine="708"/>
        <w:jc w:val="both"/>
        <w:rPr>
          <w:sz w:val="20"/>
          <w:szCs w:val="20"/>
        </w:rPr>
      </w:pPr>
      <w:r>
        <w:rPr>
          <w:sz w:val="20"/>
          <w:szCs w:val="20"/>
        </w:rPr>
        <w:t>Это были тяжелые времена. Но сейчас все трудности забылись, и теперь я понимаю, что это были самые счастливые времена в моей жизни и жизни моей семьи. (Тумиша)</w:t>
      </w:r>
    </w:p>
    <w:p>
      <w:pPr>
        <w:pStyle w:val="Normal"/>
        <w:ind w:left="720" w:hanging="0"/>
        <w:jc w:val="both"/>
        <w:rPr>
          <w:sz w:val="20"/>
          <w:szCs w:val="20"/>
        </w:rPr>
      </w:pPr>
      <w:r>
        <w:rPr>
          <w:sz w:val="20"/>
          <w:szCs w:val="20"/>
        </w:rPr>
      </w:r>
    </w:p>
    <w:p>
      <w:pPr>
        <w:pStyle w:val="Normal"/>
        <w:ind w:left="720" w:firstLine="708"/>
        <w:jc w:val="both"/>
        <w:rPr>
          <w:sz w:val="20"/>
          <w:szCs w:val="20"/>
        </w:rPr>
      </w:pPr>
      <w:r>
        <w:rPr>
          <w:sz w:val="20"/>
          <w:szCs w:val="20"/>
        </w:rPr>
        <w:t>В советское время хорошо было то, что человек мог гарантированно планировать, стабильность. Положительно было и то, что были социальные гарантии. Даже в многодетной семье родитель мог дать образование детям, даже высшее образование. Сегодня многодетные семьи не имеют такой возможности. Не каждая семья может дать высшее образование 1-2 детям. Плохо было то, что не было полной реализации возможностей человека, они были ограничены той системой. Кто мог сказать, что советский человек может иметь 2-этажный дом, может иметь в частной собственности грузовой автомобиль. Сегодня человек имеет грузовой автомобиль, но нищенствует. (Мага)</w:t>
      </w:r>
    </w:p>
    <w:p>
      <w:pPr>
        <w:pStyle w:val="Normal"/>
        <w:ind w:left="720" w:hanging="0"/>
        <w:jc w:val="both"/>
        <w:rPr>
          <w:sz w:val="20"/>
          <w:szCs w:val="20"/>
        </w:rPr>
      </w:pPr>
      <w:r>
        <w:rPr>
          <w:sz w:val="20"/>
          <w:szCs w:val="20"/>
        </w:rPr>
      </w:r>
    </w:p>
    <w:p>
      <w:pPr>
        <w:pStyle w:val="Normal"/>
        <w:ind w:left="720" w:firstLine="708"/>
        <w:jc w:val="both"/>
        <w:rPr>
          <w:sz w:val="20"/>
          <w:szCs w:val="20"/>
        </w:rPr>
      </w:pPr>
      <w:r>
        <w:rPr>
          <w:sz w:val="20"/>
          <w:szCs w:val="20"/>
        </w:rPr>
        <w:t>До 1991 года было хорошее в том, что был стабильный кусок хлеба, который сейчас не всегда удается и который сейчас многим семьям достать очень тяжело. Хорошо было то, что можно было выучиться и сдать экзамены в вуз. Я, например, поступил без какой-либо взятки. (Мохьади)</w:t>
      </w:r>
    </w:p>
    <w:p>
      <w:pPr>
        <w:pStyle w:val="Normal"/>
        <w:ind w:left="720" w:firstLine="708"/>
        <w:jc w:val="both"/>
        <w:rPr>
          <w:sz w:val="20"/>
          <w:szCs w:val="20"/>
        </w:rPr>
      </w:pPr>
      <w:r>
        <w:rPr>
          <w:sz w:val="20"/>
          <w:szCs w:val="20"/>
        </w:rPr>
      </w:r>
    </w:p>
    <w:p>
      <w:pPr>
        <w:pStyle w:val="Normal"/>
        <w:ind w:left="720" w:hanging="0"/>
        <w:rPr>
          <w:sz w:val="20"/>
          <w:szCs w:val="20"/>
        </w:rPr>
      </w:pPr>
      <w:r>
        <w:rPr>
          <w:sz w:val="20"/>
          <w:szCs w:val="20"/>
        </w:rPr>
        <w:t>Мы другого мнения не знали, я сказал бы так, и поэтому нам судить, где мы находимся и оценивать это со стороны, такого взгляда не было. Мы жили изнутри. Определялось наше сознание тем, что нам давали. И СССР считал родиной. (Рамзан)</w:t>
      </w:r>
    </w:p>
    <w:p>
      <w:pPr>
        <w:pStyle w:val="Style16"/>
        <w:spacing w:before="0" w:after="0"/>
        <w:ind w:left="720" w:firstLine="708"/>
        <w:jc w:val="both"/>
        <w:rPr>
          <w:sz w:val="20"/>
          <w:szCs w:val="20"/>
        </w:rPr>
      </w:pPr>
      <w:r>
        <w:rPr>
          <w:sz w:val="20"/>
          <w:szCs w:val="20"/>
        </w:rPr>
      </w:r>
    </w:p>
    <w:p>
      <w:pPr>
        <w:pStyle w:val="Style16"/>
        <w:spacing w:before="0" w:after="0"/>
        <w:ind w:left="720" w:firstLine="708"/>
        <w:jc w:val="both"/>
        <w:rPr/>
      </w:pPr>
      <w:r>
        <w:rPr>
          <w:sz w:val="20"/>
          <w:szCs w:val="20"/>
        </w:rPr>
        <w:t>СССР  я  считал именно своей родиной. Я  болел за советские сборные по хоккею, по футболу. … Вот эта любовь к советской родине она во мне воспиталась из-за порядочных учителей русских, которые были в школе, из-за порядочных друзей русских, которые жили рядом, по соседству… (Зелимхан)</w:t>
      </w:r>
    </w:p>
    <w:p>
      <w:pPr>
        <w:pStyle w:val="Normal"/>
        <w:ind w:firstLine="708"/>
        <w:jc w:val="both"/>
        <w:rPr>
          <w:sz w:val="20"/>
          <w:szCs w:val="20"/>
        </w:rPr>
      </w:pPr>
      <w:r>
        <w:rPr>
          <w:sz w:val="20"/>
          <w:szCs w:val="20"/>
        </w:rPr>
      </w:r>
    </w:p>
    <w:p>
      <w:pPr>
        <w:pStyle w:val="Normal"/>
        <w:ind w:firstLine="708"/>
        <w:jc w:val="both"/>
        <w:rPr/>
      </w:pPr>
      <w:r>
        <w:rPr/>
        <w:t xml:space="preserve">Они гордились страной и ее успехами, считая и себя ее полноправной частью. Интервьюируемые с гордостью говорили о том, что исторически чеченцы еще со времен Минина и Пожарского бывали самым надежным оплотом России. </w:t>
      </w:r>
    </w:p>
    <w:p>
      <w:pPr>
        <w:pStyle w:val="Style16"/>
        <w:spacing w:before="0" w:after="0"/>
        <w:ind w:firstLine="708"/>
        <w:jc w:val="both"/>
        <w:rPr/>
      </w:pPr>
      <w:r>
        <w:rPr/>
        <w:t xml:space="preserve">Несмотря на разницу культур, чеченцы в любой республике ощущали себя желанными гостями. Теперь чеченцы с сожалением вспоминают, как ездили в города Центральной России и "нигде не надо было предъявлять паспорт и регистрацию", а к милиционерам обращались за помощью, если надо было  найти дорогу. Мужчины, служившие в рядах Советской Армии, вспоминают, что даже там к чеченцам относились уважительно, доброжелательно, тепло. </w:t>
      </w:r>
    </w:p>
    <w:p>
      <w:pPr>
        <w:pStyle w:val="Normal"/>
        <w:ind w:firstLine="709"/>
        <w:jc w:val="both"/>
        <w:rPr>
          <w:sz w:val="20"/>
          <w:szCs w:val="20"/>
        </w:rPr>
      </w:pPr>
      <w:r>
        <w:rPr>
          <w:sz w:val="20"/>
          <w:szCs w:val="20"/>
        </w:rPr>
      </w:r>
    </w:p>
    <w:p>
      <w:pPr>
        <w:pStyle w:val="Normal"/>
        <w:ind w:left="720" w:firstLine="709"/>
        <w:jc w:val="both"/>
        <w:rPr>
          <w:sz w:val="20"/>
          <w:szCs w:val="20"/>
        </w:rPr>
      </w:pPr>
      <w:r>
        <w:rPr>
          <w:sz w:val="20"/>
          <w:szCs w:val="20"/>
        </w:rPr>
        <w:t>Например, в Урус-Мартановском районе с Херсонской областью дружили. Представители Урус-Мартановского района ездили, они приезжали, обменивались опытом. Писатели друг к другу ездили. В то время эти отношения были как-то лучше. (Малика)</w:t>
      </w:r>
    </w:p>
    <w:p>
      <w:pPr>
        <w:pStyle w:val="Normal"/>
        <w:ind w:left="720" w:firstLine="708"/>
        <w:jc w:val="both"/>
        <w:rPr>
          <w:sz w:val="20"/>
          <w:szCs w:val="20"/>
        </w:rPr>
      </w:pPr>
      <w:r>
        <w:rPr>
          <w:sz w:val="20"/>
          <w:szCs w:val="20"/>
        </w:rPr>
      </w:r>
    </w:p>
    <w:p>
      <w:pPr>
        <w:pStyle w:val="Normal"/>
        <w:ind w:left="720" w:firstLine="708"/>
        <w:jc w:val="both"/>
        <w:rPr>
          <w:sz w:val="20"/>
          <w:szCs w:val="20"/>
        </w:rPr>
      </w:pPr>
      <w:r>
        <w:rPr>
          <w:sz w:val="20"/>
          <w:szCs w:val="20"/>
        </w:rPr>
        <w:t>Служил я на Дальнем Востоке, я, можно сказать, столкнулся со всеми представителями этих народностей. Отношение к чеченцам было теплое, приятное. Командир мой, командир части, замполит они очень доброжелательно, уважительно воспринимали чеченца. Вспомнить те времена и сравнить их с теперешним отношением к чеченцам – это небо и земля. Вроде народ тот же, а вот отношение к нему общества, российского, изменилось. Когда я учился в институте, из 25 студентов нас было двое чеченцев, остальные, в основном, русские. Это факультет был геофизики – мало привлекательный дл чеченца. Отношения хорошие. Друзья были и русские, и армяне.(Мага)</w:t>
      </w:r>
    </w:p>
    <w:p>
      <w:pPr>
        <w:pStyle w:val="Style16"/>
        <w:spacing w:before="0" w:after="0"/>
        <w:ind w:left="720" w:firstLine="708"/>
        <w:jc w:val="both"/>
        <w:rPr>
          <w:bCs/>
          <w:sz w:val="20"/>
          <w:szCs w:val="20"/>
        </w:rPr>
      </w:pPr>
      <w:r>
        <w:rPr>
          <w:bCs/>
          <w:sz w:val="20"/>
          <w:szCs w:val="20"/>
        </w:rPr>
      </w:r>
    </w:p>
    <w:p>
      <w:pPr>
        <w:pStyle w:val="Style16"/>
        <w:spacing w:before="0" w:after="0"/>
        <w:ind w:left="720" w:firstLine="708"/>
        <w:jc w:val="both"/>
        <w:rPr>
          <w:bCs/>
          <w:sz w:val="20"/>
          <w:szCs w:val="20"/>
        </w:rPr>
      </w:pPr>
      <w:r>
        <w:rPr>
          <w:bCs/>
          <w:sz w:val="20"/>
          <w:szCs w:val="20"/>
        </w:rPr>
        <w:t>У нас было очень много русских преподавателей, которые постоянно с нами работали и работали, я скажу, от души. И очень теплые воспоминания остались у меня именно об этих людях, о преподавателях, о людях, с которыми мы в школе контактировали, работали. (Лечи)</w:t>
      </w:r>
    </w:p>
    <w:p>
      <w:pPr>
        <w:pStyle w:val="Normal"/>
        <w:rPr>
          <w:bCs/>
          <w:sz w:val="20"/>
          <w:szCs w:val="20"/>
        </w:rPr>
      </w:pPr>
      <w:r>
        <w:rPr>
          <w:bCs/>
          <w:sz w:val="20"/>
          <w:szCs w:val="20"/>
        </w:rPr>
      </w:r>
    </w:p>
    <w:p>
      <w:pPr>
        <w:pStyle w:val="Style16"/>
        <w:spacing w:before="0" w:after="0"/>
        <w:ind w:firstLine="708"/>
        <w:jc w:val="both"/>
        <w:rPr/>
      </w:pPr>
      <w:r>
        <w:rPr/>
        <w:t xml:space="preserve">Многие были далеки от активной партийной и общественной жизни. Даже вступая в КПСС (а молодых рабочих из национальных республик туда принимали охотно), они зачастую оставались равнодушными к партийной работе. "Обкомы не мешали нам жить, и мы им не мешали", - вспоминают сегодня. </w:t>
      </w:r>
    </w:p>
    <w:p>
      <w:pPr>
        <w:pStyle w:val="Normal"/>
        <w:ind w:left="720" w:firstLine="708"/>
        <w:jc w:val="both"/>
        <w:rPr>
          <w:sz w:val="20"/>
          <w:szCs w:val="20"/>
        </w:rPr>
      </w:pPr>
      <w:r>
        <w:rPr>
          <w:sz w:val="20"/>
          <w:szCs w:val="20"/>
        </w:rPr>
      </w:r>
    </w:p>
    <w:p>
      <w:pPr>
        <w:pStyle w:val="Normal"/>
        <w:ind w:left="720" w:firstLine="708"/>
        <w:jc w:val="both"/>
        <w:rPr/>
      </w:pPr>
      <w:r>
        <w:rPr>
          <w:sz w:val="20"/>
          <w:szCs w:val="20"/>
        </w:rPr>
        <w:t>Что касается СССР, своих, чужих и т.д. СССР – это была наша большая Родина, сильная держава, которая не даст в обиду нас, своих граждан. Во всяком случае, нам так казалось. Чужими для нас были  Америка, американцы. Мы все время боялись, что они нападут на нас или сбросят бомбу. Такая была пропаганда, и мы в это верили. Конечно, мы знали, что КПСС, всякие обкомы, райкомы, ЦК – все это какая-то фикция, показуха. Но они не мешали нам жить и мы им не мешали. Я считаю, что люди, особенно чеченцы, т.к. они очень предприимчивые и трудолюбивые, всегда, при любой власти выживут, лишь бы эти власти им не мешали, лишь бы войны не было. (Нура)</w:t>
      </w:r>
    </w:p>
    <w:p>
      <w:pPr>
        <w:pStyle w:val="Normal"/>
        <w:ind w:firstLine="709"/>
        <w:jc w:val="both"/>
        <w:rPr>
          <w:sz w:val="20"/>
          <w:szCs w:val="20"/>
        </w:rPr>
      </w:pPr>
      <w:r>
        <w:rPr>
          <w:sz w:val="20"/>
          <w:szCs w:val="20"/>
        </w:rPr>
      </w:r>
    </w:p>
    <w:p>
      <w:pPr>
        <w:pStyle w:val="Style16"/>
        <w:spacing w:before="0" w:after="0"/>
        <w:ind w:firstLine="708"/>
        <w:jc w:val="both"/>
        <w:rPr/>
      </w:pPr>
      <w:r>
        <w:rPr/>
        <w:t xml:space="preserve">Чеченцы считали себя интернационалистами. Даже если у кого-то из них было внутреннее предубеждение к людям других национальностей (это касается не только русских, но в значительной степени осетин, которые поселились в домах депортированных чеченцев), его скрывали. Демонстрировать такое отношение считалось дурным тоном. Многие очень тепло вспоминают русских, проживавших в ЧИАССР, в том числе своих учителей, коллег, на мелкие недоразумения внимания не обращали. </w:t>
      </w:r>
    </w:p>
    <w:p>
      <w:pPr>
        <w:pStyle w:val="Normal"/>
        <w:rPr>
          <w:sz w:val="20"/>
          <w:szCs w:val="20"/>
        </w:rPr>
      </w:pPr>
      <w:r>
        <w:rPr>
          <w:sz w:val="20"/>
          <w:szCs w:val="20"/>
        </w:rPr>
      </w:r>
    </w:p>
    <w:p>
      <w:pPr>
        <w:pStyle w:val="Normal"/>
        <w:ind w:left="720" w:firstLine="696"/>
        <w:jc w:val="both"/>
        <w:rPr>
          <w:sz w:val="20"/>
          <w:szCs w:val="20"/>
        </w:rPr>
      </w:pPr>
      <w:r>
        <w:rPr>
          <w:sz w:val="20"/>
          <w:szCs w:val="20"/>
        </w:rPr>
        <w:t>Во время Советского Союза я чеченцев считал самыми сильными интернационалистами. Я бывал свидетелем, когда приезжали гости будь то с Москвы, Мурманска, мои сверстники, да и я носили их чуть ли не на руках. Почитали гостей. Никакой выраженной неприязни ни к русским, ни к осетинам, ни к дагестанцу не было.  (Руслан)</w:t>
      </w:r>
    </w:p>
    <w:p>
      <w:pPr>
        <w:pStyle w:val="Normal"/>
        <w:ind w:left="720" w:firstLine="709"/>
        <w:jc w:val="both"/>
        <w:rPr>
          <w:sz w:val="20"/>
          <w:szCs w:val="20"/>
        </w:rPr>
      </w:pPr>
      <w:r>
        <w:rPr>
          <w:sz w:val="20"/>
          <w:szCs w:val="20"/>
        </w:rPr>
      </w:r>
    </w:p>
    <w:p>
      <w:pPr>
        <w:pStyle w:val="Normal"/>
        <w:ind w:left="720" w:firstLine="709"/>
        <w:jc w:val="both"/>
        <w:rPr>
          <w:sz w:val="20"/>
          <w:szCs w:val="20"/>
        </w:rPr>
      </w:pPr>
      <w:r>
        <w:rPr>
          <w:sz w:val="20"/>
          <w:szCs w:val="20"/>
        </w:rPr>
        <w:t>Мне в основном везло на командиров. Поэтому кроме этого случая за годы службы в авиации я не замечал, что ко мне  по иному относятся из-за национальности. Так, незначительные моменты бывали. Когда меня ставили командиром полка, недоумение высказал один генерал Люкченко, начальник отдела кадров авиации ПВО, мол как это на такую должность можно назначить чеченца. Но в авиации судят только по твоей квалификации. (Магомед)</w:t>
      </w:r>
    </w:p>
    <w:p>
      <w:pPr>
        <w:pStyle w:val="Normal"/>
        <w:rPr>
          <w:sz w:val="20"/>
          <w:szCs w:val="20"/>
        </w:rPr>
      </w:pPr>
      <w:r>
        <w:rPr>
          <w:sz w:val="20"/>
          <w:szCs w:val="20"/>
        </w:rPr>
      </w:r>
    </w:p>
    <w:p>
      <w:pPr>
        <w:pStyle w:val="Style16"/>
        <w:spacing w:before="0" w:after="0"/>
        <w:ind w:firstLine="708"/>
        <w:jc w:val="both"/>
        <w:rPr/>
      </w:pPr>
      <w:r>
        <w:rPr/>
        <w:t xml:space="preserve">Вместе с тем, жители республики прекрасно видели и понимали существовавшие ограничения системы (квоты на представительство чеченцев в руководстве республики; ограничение на прописку в Грозном, где чеченское население составляло лишь 25%; невозможность работать на "нефтяных местах" за пределами республики и т.п.). Их  воспринимали как неизбежные, с ними мирились, "притерпелись". Недостатки системы многие ругали вместе с русскими соседями и друзьями. На кухнях не прекращались разговоры о депортации, унижение высылки понимали все. Неприятным напоминанием был памятник генералу Ермолову в Грозном. </w:t>
      </w:r>
    </w:p>
    <w:p>
      <w:pPr>
        <w:pStyle w:val="Normal"/>
        <w:jc w:val="both"/>
        <w:rPr>
          <w:sz w:val="20"/>
          <w:szCs w:val="20"/>
        </w:rPr>
      </w:pPr>
      <w:r>
        <w:rPr>
          <w:sz w:val="20"/>
          <w:szCs w:val="20"/>
        </w:rPr>
      </w:r>
    </w:p>
    <w:p>
      <w:pPr>
        <w:pStyle w:val="Normal"/>
        <w:ind w:left="720" w:hanging="0"/>
        <w:jc w:val="both"/>
        <w:rPr>
          <w:sz w:val="20"/>
          <w:szCs w:val="20"/>
        </w:rPr>
      </w:pPr>
      <w:r>
        <w:rPr>
          <w:sz w:val="20"/>
          <w:szCs w:val="20"/>
        </w:rPr>
        <w:t>Единственное, было, дважды-трижды взрывали памятник Ермолову, который назло, задевая национальные чувства, был поставлен. С его высказываниями в адрес народа. Вряд ли русские потерпели памятник Дудаева у себя. Поляки, например, не выносят Суворова. Но об отделение или вообще о развале Советского Союза тогда и думать не могли. Мы просто хотели равных прав в этом государстве. (Мохьади)</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Конечно, были осуждения и в адрес Ермолова, русские притесняли, но до 1990 года я никогда не слышал ни от кого, что нам нужно отделиться. (Руслан)</w:t>
      </w:r>
    </w:p>
    <w:p>
      <w:pPr>
        <w:pStyle w:val="Normal"/>
        <w:ind w:left="720" w:hanging="0"/>
        <w:jc w:val="both"/>
        <w:rPr>
          <w:sz w:val="20"/>
          <w:szCs w:val="20"/>
        </w:rPr>
      </w:pPr>
      <w:r>
        <w:rPr>
          <w:sz w:val="20"/>
          <w:szCs w:val="20"/>
        </w:rPr>
      </w:r>
    </w:p>
    <w:p>
      <w:pPr>
        <w:pStyle w:val="2"/>
        <w:spacing w:lineRule="auto" w:line="240"/>
        <w:ind w:left="72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еченцы, где были? Чеченцы были на строительстве, в торговле, в сферах обслуживания, все. Их не пускали, потому что это были, во-первых, очень высоко оплачиваемые организации. Если, допустим, у нас на стройке рабочий зарабатывал 100-120 рублей, а там зарабатывали 400-500 рублей. Социальные условия были. Там квартиры выделялись. Естественно, чеченцы видели эту отделяемость, и вот это недовольство, оно постоянно присутствовало. (Лечи)</w:t>
      </w:r>
    </w:p>
    <w:p>
      <w:pPr>
        <w:pStyle w:val="2"/>
        <w:spacing w:lineRule="auto" w:line="240"/>
        <w:ind w:left="72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720" w:hanging="0"/>
        <w:jc w:val="both"/>
        <w:rPr>
          <w:sz w:val="20"/>
          <w:szCs w:val="20"/>
        </w:rPr>
      </w:pPr>
      <w:r>
        <w:rPr>
          <w:sz w:val="20"/>
          <w:szCs w:val="20"/>
        </w:rPr>
        <w:t>В советские времена я маленькой была. Я помню, все время на слуху было,  что в Грозном кто-то пытался снести памятник Ермолова. Вот это я отчетливо помню, что это человек, который уничтожил много чеченцев, что принес огромный вред всему народу. Помню, тогда в детстве говорили, что была какая-то группа молодых людей, который пытались свергнуть этот памятник. Что касается самих сепаратистских настроений, родители, старшие люди рассказывали о том ужасе, который они пережили, будучи в выселении. Я тогда и не осознавала всю тяжесть того, что они говорят, но помню, когда братья постарше (а я все время крутилась рядом), за чашкой чая все эти вещи обсуждали, все время обсуждалась история села Дады-Юрт, на памяти были люди, заживо сожженные перед выселением. Мне кажется, это и были те самые сепаратистские настроения и именно тогда зарождался сепаратизм, даже и не зарождался, он генетически был уже заложен, на генетическом уровне, потому что родители передали всю свою боль, то, что они пережили, нам по генетической памяти. (Петимат)</w:t>
      </w:r>
    </w:p>
    <w:p>
      <w:pPr>
        <w:pStyle w:val="Style16"/>
        <w:spacing w:before="0" w:after="0"/>
        <w:ind w:firstLine="708"/>
        <w:jc w:val="both"/>
        <w:rPr>
          <w:sz w:val="20"/>
          <w:szCs w:val="20"/>
        </w:rPr>
      </w:pPr>
      <w:r>
        <w:rPr>
          <w:sz w:val="20"/>
          <w:szCs w:val="20"/>
        </w:rPr>
      </w:r>
    </w:p>
    <w:p>
      <w:pPr>
        <w:pStyle w:val="Style16"/>
        <w:spacing w:before="0" w:after="0"/>
        <w:ind w:firstLine="708"/>
        <w:jc w:val="both"/>
        <w:rPr/>
      </w:pPr>
      <w:r>
        <w:rPr/>
        <w:t xml:space="preserve">Однако сепаратистских настроений не было, об изменении статуса  республики и тем более о независимости всерьез не думали – отчасти из убежденности в непоколебимости СССР, отчасти из страха перед возможными репрессиями. 85-летний Хожахмед вспомнил легенду, связанную с именем бывшего председателя правительства ЧИАССР Муслима Гайрбекова: </w:t>
      </w:r>
    </w:p>
    <w:p>
      <w:pPr>
        <w:pStyle w:val="Style16"/>
        <w:spacing w:before="0" w:after="0"/>
        <w:ind w:firstLine="708"/>
        <w:jc w:val="both"/>
        <w:rPr/>
      </w:pPr>
      <w:r>
        <w:rPr/>
      </w:r>
    </w:p>
    <w:p>
      <w:pPr>
        <w:pStyle w:val="Normal"/>
        <w:ind w:left="720" w:hanging="12"/>
        <w:jc w:val="both"/>
        <w:rPr/>
      </w:pPr>
      <w:r>
        <w:rPr>
          <w:sz w:val="20"/>
          <w:szCs w:val="20"/>
        </w:rPr>
        <w:t>У нас в республике был очень уважаемый человек, Муслим Гайрбеков, он был председатель правительства Чечено-Ингушетии в шестидесятые годы прошлого века. Был он очень демократичным человеком. По выходным ездил в свое родовое село, любил копаться в своем огороде. При этом очень любил общаться со своими односельчанами. Как-то один из них говорит ему: «Муслим, у нас республика богатая, есть нефть, газ, заводы, фабрики. Хорошо развито сельское хозяйство, виноградарство. Ты очень грамотный человек. Почему бы нам не отделиться от России и не построить отдельное государство?» Муслим улыбнулся, чтобы не обидеть своего друга, перевел разговор на другую тему и ушел от ответа. Потом, как бы между прочим попросил его: «Мне трудно косить этой косой. Ты не мог бы к следующему моему приезду сделать маленькую». Тот пытался сделать сам, обращался к знакомым кузнецам из других сел, но никто не смог исполнить заказ Гайрбекова.</w:t>
      </w:r>
    </w:p>
    <w:p>
      <w:pPr>
        <w:pStyle w:val="Normal"/>
        <w:ind w:left="720" w:hanging="12"/>
        <w:jc w:val="both"/>
        <w:rPr>
          <w:sz w:val="20"/>
          <w:szCs w:val="20"/>
        </w:rPr>
      </w:pPr>
      <w:r>
        <w:rPr>
          <w:sz w:val="20"/>
          <w:szCs w:val="20"/>
        </w:rPr>
        <w:t xml:space="preserve">- Вот видишь, Магомед, - сказал Гайрбеков. – Ты даже простую косу для меня не смог сделать. О каком отдельном государстве ты говоришь? Советский Союз никогда нас не отпустит, а это одно из сильных государств в мире. А силой отсоединиться? О какой силе ты говоришь, когда нас, в один день посадили в вагоны и отправили в Сибирь. </w:t>
      </w:r>
    </w:p>
    <w:p>
      <w:pPr>
        <w:pStyle w:val="Style16"/>
        <w:spacing w:before="0" w:after="0"/>
        <w:ind w:firstLine="708"/>
        <w:jc w:val="both"/>
        <w:rPr>
          <w:sz w:val="20"/>
          <w:szCs w:val="20"/>
        </w:rPr>
      </w:pPr>
      <w:r>
        <w:rPr>
          <w:sz w:val="20"/>
          <w:szCs w:val="20"/>
        </w:rPr>
      </w:r>
    </w:p>
    <w:p>
      <w:pPr>
        <w:pStyle w:val="Style16"/>
        <w:spacing w:before="0" w:after="0"/>
        <w:ind w:firstLine="708"/>
        <w:jc w:val="both"/>
        <w:rPr/>
      </w:pPr>
      <w:r>
        <w:rPr/>
        <w:t xml:space="preserve">Межнациональные конфликты на бытовой почве случались, о них сегодня  вспоминают без обид, называя их "детскими играми". Прежде всего эти недоразумения касались использования чеченского языка в русскоязычной среде – так, интервьюируемые неоднократно вспоминали, как в Грозном им делали замечания даже в общественном транспорте, требуя говорить по-русски. В целом же отношения между людьми были хорошими, уважительными. </w:t>
      </w:r>
    </w:p>
    <w:p>
      <w:pPr>
        <w:pStyle w:val="Normal"/>
        <w:rPr>
          <w:sz w:val="20"/>
          <w:szCs w:val="20"/>
        </w:rPr>
      </w:pPr>
      <w:r>
        <w:rPr>
          <w:sz w:val="20"/>
          <w:szCs w:val="20"/>
        </w:rPr>
      </w:r>
    </w:p>
    <w:p>
      <w:pPr>
        <w:pStyle w:val="Normal"/>
        <w:ind w:left="720" w:firstLine="696"/>
        <w:jc w:val="both"/>
        <w:rPr/>
      </w:pPr>
      <w:r>
        <w:rPr>
          <w:sz w:val="20"/>
          <w:szCs w:val="20"/>
        </w:rPr>
        <w:t>В школе преподавание было на русском. Родной язык было два урока. Я считаю, что это было продиктовано тем, чтобы ты лучше понимал русский язык и тебе легче было осваивать материал. Вообще в школе, во время уроков надо было говорить на русском языке. Конечно, мы на чеченском говорили, за это никто в угол не ставал, просто не рекомендовали. (Д-ев)</w:t>
      </w:r>
    </w:p>
    <w:p>
      <w:pPr>
        <w:pStyle w:val="Style16"/>
        <w:spacing w:before="0" w:after="0"/>
        <w:ind w:left="720" w:firstLine="709"/>
        <w:jc w:val="both"/>
        <w:rPr>
          <w:sz w:val="20"/>
          <w:szCs w:val="20"/>
        </w:rPr>
      </w:pPr>
      <w:r>
        <w:rPr>
          <w:sz w:val="20"/>
          <w:szCs w:val="20"/>
        </w:rPr>
      </w:r>
    </w:p>
    <w:p>
      <w:pPr>
        <w:pStyle w:val="Style16"/>
        <w:spacing w:before="0" w:after="0"/>
        <w:ind w:left="720" w:firstLine="709"/>
        <w:jc w:val="both"/>
        <w:rPr/>
      </w:pPr>
      <w:r>
        <w:rPr>
          <w:sz w:val="20"/>
          <w:szCs w:val="20"/>
        </w:rPr>
        <w:t>Правда, когда мы ездили в город, помню, как русские женщины часто язвили в транспорте в адрес моей мамы что-то вроде «расплодились тут», потому что нас было у мамы восемь мал-мала меньше, троих-четверых из нас она брала с собой, когда ездила в город, чтобы мы могли покататься на качелях, сфотографироваться в парке, поесть мороженого. Эти реплики заметно портили маме настроение, но она старалась не реагировать на них. (Залихан)</w:t>
      </w:r>
    </w:p>
    <w:p>
      <w:pPr>
        <w:pStyle w:val="Style16"/>
        <w:spacing w:before="0" w:after="0"/>
        <w:ind w:firstLine="708"/>
        <w:jc w:val="both"/>
        <w:rPr>
          <w:sz w:val="20"/>
          <w:szCs w:val="20"/>
        </w:rPr>
      </w:pPr>
      <w:r>
        <w:rPr>
          <w:sz w:val="20"/>
          <w:szCs w:val="20"/>
        </w:rPr>
      </w:r>
    </w:p>
    <w:p>
      <w:pPr>
        <w:pStyle w:val="Style16"/>
        <w:spacing w:before="0" w:after="0"/>
        <w:ind w:firstLine="708"/>
        <w:jc w:val="both"/>
        <w:rPr/>
      </w:pPr>
      <w:r>
        <w:rPr/>
        <w:t xml:space="preserve">С развалом СССР активизировались все национально-религиозные движения в стране. Проснулся интерес к истории Чечни, к чеченскому языку, традициям, к исламу. Организовывались неформальные объединения, студенческие кружки, клубы.  Появился более глубокий интерес и к истории своих семей – понятия "тейп" (род) и "вирд" (религиозная секта) стали играть более важную роль. </w:t>
      </w:r>
    </w:p>
    <w:p>
      <w:pPr>
        <w:pStyle w:val="Style16"/>
        <w:spacing w:before="0" w:after="0"/>
        <w:ind w:firstLine="708"/>
        <w:jc w:val="both"/>
        <w:rPr>
          <w:sz w:val="20"/>
          <w:szCs w:val="20"/>
        </w:rPr>
      </w:pPr>
      <w:r>
        <w:rPr>
          <w:sz w:val="20"/>
          <w:szCs w:val="20"/>
        </w:rPr>
      </w:r>
    </w:p>
    <w:p>
      <w:pPr>
        <w:pStyle w:val="Style16"/>
        <w:spacing w:before="0" w:after="0"/>
        <w:ind w:left="720" w:firstLine="708"/>
        <w:jc w:val="both"/>
        <w:rPr/>
      </w:pPr>
      <w:r>
        <w:rPr>
          <w:sz w:val="20"/>
          <w:szCs w:val="20"/>
        </w:rPr>
        <w:t>В начале 90-х  мы основали студенческий кружок, «Ханиф», хотели изучать чеченский язык, историю. Ребята с филологического, исторического часто собирались, но это было такое неформальное общение. Ну я особо не любил эту партийщину, для меня важно было просто общение, так чтобы замыкаться в рамках какой то структуры, у меня этого никогда не было и сейчас у меня нет такой особой любви к понятию партия, кружок, дружина. (Зелимхан)</w:t>
      </w:r>
    </w:p>
    <w:p>
      <w:pPr>
        <w:pStyle w:val="Style16"/>
        <w:spacing w:before="0" w:after="0"/>
        <w:ind w:left="720" w:firstLine="708"/>
        <w:jc w:val="both"/>
        <w:rPr>
          <w:sz w:val="20"/>
          <w:szCs w:val="20"/>
        </w:rPr>
      </w:pPr>
      <w:r>
        <w:rPr>
          <w:sz w:val="20"/>
          <w:szCs w:val="20"/>
        </w:rPr>
      </w:r>
    </w:p>
    <w:p>
      <w:pPr>
        <w:pStyle w:val="Style16"/>
        <w:spacing w:before="0" w:after="0"/>
        <w:ind w:left="720" w:firstLine="708"/>
        <w:jc w:val="both"/>
        <w:rPr/>
      </w:pPr>
      <w:r>
        <w:rPr>
          <w:sz w:val="20"/>
          <w:szCs w:val="20"/>
        </w:rPr>
        <w:t>И нам нужно было показать, уже рухнуло все, величие чеченского народа, героев своих. Мероприятие называлось «Народ мой мал, но духом великан», уже о шейхе Мансуре можно было говорить, о Беноевском можно было говорить. Я вела мероприятие, людей было масса, со всего города пришли, великолепная концертная программа. Во-первых, был объявленный так называемый патриотизм, интернационализм и т.д. В системе, где я работала, в основном было русскоязычное население, чеченцев было очень мало, чеченки там скорее не хотели работать, из-за непрестижности этой работы. Понимаете, надо относить это к тому, что идеология существовала. Поэтому надо быть честным, взаимоотношения были прекрасные. Никогда не на политические распри, не на национальной почве, конфликты были чисто бытовые. Других конфликтов во всяком случае в опыте своем я не нахожу и не помню. (Сацита)</w:t>
      </w:r>
    </w:p>
    <w:p>
      <w:pPr>
        <w:pStyle w:val="Style16"/>
        <w:spacing w:before="0" w:after="0"/>
        <w:ind w:firstLine="708"/>
        <w:jc w:val="both"/>
        <w:rPr>
          <w:sz w:val="20"/>
          <w:szCs w:val="20"/>
        </w:rPr>
      </w:pPr>
      <w:r>
        <w:rPr>
          <w:sz w:val="20"/>
          <w:szCs w:val="20"/>
        </w:rPr>
      </w:r>
    </w:p>
    <w:p>
      <w:pPr>
        <w:pStyle w:val="Style16"/>
        <w:spacing w:before="0" w:after="0"/>
        <w:ind w:firstLine="708"/>
        <w:jc w:val="both"/>
        <w:rPr/>
      </w:pPr>
      <w:r>
        <w:rPr/>
        <w:t xml:space="preserve">Возникшие экономические свободы позволили открыть предприятия малого бизнеса, породили надежды на укрепление материального благополучия. </w:t>
      </w:r>
    </w:p>
    <w:p>
      <w:pPr>
        <w:pStyle w:val="Style16"/>
        <w:spacing w:before="0" w:after="0"/>
        <w:ind w:firstLine="708"/>
        <w:jc w:val="both"/>
        <w:rPr/>
      </w:pPr>
      <w:r>
        <w:rPr/>
        <w:t xml:space="preserve">Росту национального самосознания чеченского народа способствовало назначение спикером парламента РФ Руслана Хасбулатова; появление первого чеченского генерала – Джохара Дудаева; публикация книги А.Приставкина "Ночевала тучка золотая"; в прессе отмечали, что ни один чеченец не сдался в плен в Афганистане. </w:t>
      </w:r>
    </w:p>
    <w:p>
      <w:pPr>
        <w:pStyle w:val="Style16"/>
        <w:spacing w:before="0" w:after="0"/>
        <w:ind w:firstLine="708"/>
        <w:jc w:val="both"/>
        <w:rPr/>
      </w:pPr>
      <w:r>
        <w:rPr/>
        <w:t xml:space="preserve">Вместе с тем, стало понятным реальное место ЧИАССР  среди других республик:  низкий уровень местного образования, отсутствие реальных рабочих мест, отсутствие бытового комфорта, уже имевшегося в Центральной России (централизованное водоснабжение в селах, например)  высокий уровень заболеваемости  (в частности, туберкулезом). </w:t>
      </w:r>
    </w:p>
    <w:p>
      <w:pPr>
        <w:pStyle w:val="Style16"/>
        <w:spacing w:before="0" w:after="0"/>
        <w:ind w:firstLine="708"/>
        <w:jc w:val="both"/>
        <w:rPr/>
      </w:pPr>
      <w:r>
        <w:rPr/>
        <w:t xml:space="preserve">Заявление первого президента РФ Б.Ельцина о суверенитете ("берите суверенитета сколько хотите") было воспринято буквально, как руководство к действию. У чеченцев появилась надежда, что статус республики можно будет повысить (из автономной она превратится в союзную), а граждане получат равные права с русским населением. Это был шанс: </w:t>
      </w:r>
    </w:p>
    <w:p>
      <w:pPr>
        <w:pStyle w:val="Normal"/>
        <w:ind w:left="720" w:hanging="0"/>
        <w:jc w:val="both"/>
        <w:rPr>
          <w:sz w:val="20"/>
          <w:szCs w:val="20"/>
        </w:rPr>
      </w:pPr>
      <w:r>
        <w:rPr>
          <w:sz w:val="20"/>
          <w:szCs w:val="20"/>
        </w:rPr>
      </w:r>
    </w:p>
    <w:p>
      <w:pPr>
        <w:pStyle w:val="Normal"/>
        <w:ind w:left="720" w:hanging="0"/>
        <w:jc w:val="both"/>
        <w:rPr/>
      </w:pPr>
      <w:r>
        <w:rPr>
          <w:sz w:val="20"/>
          <w:szCs w:val="20"/>
        </w:rPr>
        <w:t>…</w:t>
      </w:r>
      <w:r>
        <w:rPr>
          <w:sz w:val="20"/>
          <w:szCs w:val="20"/>
        </w:rPr>
        <w:t>Ведь с Центра нам сами предложили, возьмите, ешьте эту свободу, и я думала, почему бы не попробовать сделать это, если тебе предлагают. (Сацита)</w:t>
      </w:r>
    </w:p>
    <w:p>
      <w:pPr>
        <w:pStyle w:val="Style16"/>
        <w:spacing w:before="0" w:after="0"/>
        <w:ind w:firstLine="708"/>
        <w:jc w:val="both"/>
        <w:rPr>
          <w:sz w:val="20"/>
          <w:szCs w:val="20"/>
        </w:rPr>
      </w:pPr>
      <w:r>
        <w:rPr>
          <w:sz w:val="20"/>
          <w:szCs w:val="20"/>
        </w:rPr>
      </w:r>
    </w:p>
    <w:p>
      <w:pPr>
        <w:pStyle w:val="Normal"/>
        <w:rPr/>
      </w:pPr>
      <w:r>
        <w:rPr>
          <w:rFonts w:cs="Arial" w:ascii="Arial" w:hAnsi="Arial"/>
          <w:b/>
          <w:sz w:val="32"/>
          <w:szCs w:val="32"/>
        </w:rPr>
        <w:t>3. 1991 -1994 годы. "Период Дудаева"</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t xml:space="preserve">Путч 1991 года посеял в Чечне, как и в других регионах РФ, тревогу. Первые его дни сравнивают со смертью Л.Брежнева – все ожидали ужаса, войны, беспорядков. Затем стало казаться, что это спектакль, что волнения скоро утихомирятся, люди успокоятся и мало-помалу успокоились, вернулись к своим обычным делам. </w:t>
      </w:r>
    </w:p>
    <w:p>
      <w:pPr>
        <w:pStyle w:val="Normal"/>
        <w:jc w:val="both"/>
        <w:rPr>
          <w:sz w:val="20"/>
          <w:szCs w:val="20"/>
        </w:rPr>
      </w:pPr>
      <w:r>
        <w:rPr>
          <w:sz w:val="20"/>
          <w:szCs w:val="20"/>
        </w:rPr>
      </w:r>
    </w:p>
    <w:p>
      <w:pPr>
        <w:pStyle w:val="Normal"/>
        <w:ind w:left="720" w:hanging="0"/>
        <w:jc w:val="both"/>
        <w:rPr>
          <w:sz w:val="20"/>
          <w:szCs w:val="20"/>
        </w:rPr>
      </w:pPr>
      <w:r>
        <w:rPr>
          <w:sz w:val="20"/>
          <w:szCs w:val="20"/>
        </w:rPr>
        <w:t>Мне почему-то показалось тогда, что это какой-то спектакль, поставят там кого-нибудь и утихомирятся. Конечно, тревога была, потому что рушится власть, смена власти идет. Но больше тревога была у меня тогда, смешно сказать, когда умер Брежнев, боялись, что начнется война. Все заговорили, вот умер Брежнев, теперь начнется война, с ним связывали такое мирное сосуществование государств. Потом уже в начале 90-х, после путча, мне казалось, что это какой-то спектакль, что все утихомирится. И потом уже когда я увидела реальные жертвы, я подумала, что это уже всерьез и надолго, что это не скоро закончится. (Сацита)</w:t>
      </w:r>
    </w:p>
    <w:p>
      <w:pPr>
        <w:pStyle w:val="Normal"/>
        <w:ind w:firstLine="708"/>
        <w:jc w:val="both"/>
        <w:rPr>
          <w:sz w:val="20"/>
          <w:szCs w:val="20"/>
        </w:rPr>
      </w:pPr>
      <w:r>
        <w:rPr>
          <w:sz w:val="20"/>
          <w:szCs w:val="20"/>
        </w:rPr>
      </w:r>
    </w:p>
    <w:p>
      <w:pPr>
        <w:pStyle w:val="Normal"/>
        <w:ind w:firstLine="708"/>
        <w:jc w:val="both"/>
        <w:rPr/>
      </w:pPr>
      <w:r>
        <w:rPr/>
        <w:t xml:space="preserve">Мало кто из участников проекта помнит сейчас, что еще до путча, а ноябре 1990 года, Общенациональный съезд чеченского народа и ВС ЧИАССР приняли Декларацию о независимости. Начало периода митингов связывают именно с путчем 1991 года. Участниками митингов стали главным образом те, кто в начале перестройки потерпел экономический крах: кто в прошлом шабашил либо получал зарплату в совхозах и на предприятиях. Неделями эти люди обсуждали  будущее республики. </w:t>
      </w:r>
    </w:p>
    <w:p>
      <w:pPr>
        <w:pStyle w:val="Normal"/>
        <w:ind w:firstLine="708"/>
        <w:jc w:val="both"/>
        <w:rPr/>
      </w:pPr>
      <w:r>
        <w:rPr/>
        <w:t>У значительной части жителей Чечни (и прежде всего интеллигенции, жителей Грозного) была эйфория, которая подогревалась приезжавшими в республику ближневосточными миссионерами. Люди надеялись на передачу реальной власти на местах представителям коренного населения, возрождение чеченской культуры. Идея независимости республики на многих произвела впечатление, оказалась привлекательной. Люди поверили, что республика сможет жить за счет чеченской нефти, "как Кувейт", что федеральный центр обворовывает народ.  Гласность опьяняла. Всплыли старые обиды, исчезли страхи. Основной массе населения терять было нечего, а угрозы личной безопасности люди пока не ощущали. На митинги ходили, как на работу – вернее, вместо работы. Митинговые речи звучали очень привлекательно для аудитории: "Нашей нефти хватит на то, чтобы озолотить каждого чеченца, - неслось с трибун и микрофонов. У ваших детей еще до рождения будут личные счета в банках. Но для этого нам нужно стать единым целым и не позволить врагам внести раздор в наши ряды".</w:t>
      </w:r>
    </w:p>
    <w:p>
      <w:pPr>
        <w:pStyle w:val="Normal"/>
        <w:rPr>
          <w:sz w:val="20"/>
          <w:szCs w:val="20"/>
        </w:rPr>
      </w:pPr>
      <w:r>
        <w:rPr>
          <w:sz w:val="20"/>
          <w:szCs w:val="20"/>
        </w:rPr>
      </w:r>
    </w:p>
    <w:p>
      <w:pPr>
        <w:pStyle w:val="Normal"/>
        <w:ind w:left="720" w:firstLine="696"/>
        <w:jc w:val="both"/>
        <w:rPr>
          <w:sz w:val="20"/>
          <w:szCs w:val="20"/>
        </w:rPr>
      </w:pPr>
      <w:r>
        <w:rPr>
          <w:sz w:val="20"/>
          <w:szCs w:val="20"/>
        </w:rPr>
        <w:t>В первое время была эйфория. До сих пор нас никого никогда не допускали к власти. Вдруг появились какие-то права, каких никогда не было. И вдруг все это так резко обрушилось. Эйфория была именно по этому поводу. Что мы сможем наладить жизнь, обустроить. Что люди будут ценить эту свободу, которая досталась. Даже не столько,  что мы ее завоевывали, а в силу объективных причин. Советский Союз распался, и процессы пошли, самопроизвольные процессы. Если бы мы все это контролировали, до этого не довели бы. Оттуда вырвалась такая энергия, самотеком пошли процессы и наша республика тоже оказалась не на последнем месте в этих процессах. Тем более, если учесть, что нас очень сильно давили и все это выплеснулось наружу. И в первое время была эйфория, что наконец-то закончилась эра несправедливости, что нас все время обвиняли во всех грехах, мы сами сумеем наладить свою жизнь. Но все-таки потом сама жизнь показала, что ничего не закончилось. Были нарушены финансовые связи, экономические. (Рамзан)</w:t>
      </w:r>
    </w:p>
    <w:p>
      <w:pPr>
        <w:pStyle w:val="Normal"/>
        <w:ind w:left="720" w:hanging="720"/>
        <w:jc w:val="both"/>
        <w:rPr>
          <w:sz w:val="20"/>
          <w:szCs w:val="20"/>
        </w:rPr>
      </w:pPr>
      <w:r>
        <w:rPr>
          <w:sz w:val="20"/>
          <w:szCs w:val="20"/>
        </w:rPr>
      </w:r>
    </w:p>
    <w:p>
      <w:pPr>
        <w:pStyle w:val="Normal"/>
        <w:ind w:left="720" w:firstLine="696"/>
        <w:jc w:val="both"/>
        <w:rPr>
          <w:sz w:val="20"/>
          <w:szCs w:val="20"/>
        </w:rPr>
      </w:pPr>
      <w:r>
        <w:rPr>
          <w:sz w:val="20"/>
          <w:szCs w:val="20"/>
        </w:rPr>
        <w:t>Тогда я оказался в водовороте всех событий, происходящих в республике. Я тоже был поглощен митинговой стихией. Слушал речи, многие грамотно и очень вдохновенно  говорили о том, как нас притесняли всю жизнь, как выселяли, что пережили в депортации. Все эти старые раны бередили. Если раньше большинство людей как-то смиренно переживали то, что с ними произошло, теперь, когда уже прошли годы, их возмущение с новой силой вспыхивало. И у меня в том числе. Во всех бедах винили Россию, русских. Теперь, когда прошли годы, и все это сто раз проанализировав, я понимаю, насколько грамотно и умело возмутили тогда народ, и как легко этот народ подался на провокацию. Те люди, которые были тогда на волне, которые заполонили площади и телевидение, так искренне пеклись о своем народе, что, мне казалось, что они жизнь готовы отдать за него. Я тоже готов был идти за этими людьми. Наверное, такие же чувства испытывали многие другие чеченцы. (Хожахмед)</w:t>
      </w:r>
    </w:p>
    <w:p>
      <w:pPr>
        <w:pStyle w:val="Normal"/>
        <w:ind w:left="720" w:hanging="720"/>
        <w:jc w:val="both"/>
        <w:rPr>
          <w:sz w:val="20"/>
          <w:szCs w:val="20"/>
        </w:rPr>
      </w:pPr>
      <w:r>
        <w:rPr>
          <w:sz w:val="20"/>
          <w:szCs w:val="20"/>
        </w:rPr>
      </w:r>
    </w:p>
    <w:p>
      <w:pPr>
        <w:pStyle w:val="Normal"/>
        <w:ind w:left="720" w:firstLine="696"/>
        <w:jc w:val="both"/>
        <w:rPr/>
      </w:pPr>
      <w:r>
        <w:rPr>
          <w:sz w:val="20"/>
          <w:szCs w:val="20"/>
        </w:rPr>
        <w:t>Мы уже достроили дом, оставалось крышу сделать, когда в республике к власти пришел Дудаев. Мой муж не мог этому нарадоваться. Он столько всего пережил за годы выселения, потерял стольких родственников, он радовался, что теперь можно открыто обо всем говорить, радовался, что теперь мы отделимся от России, будем жить в своих горах, никто нам мешать не будет, никто не будет нас выселять, запрещать жить в горах. Он этому очень радовался.. (Тумиша)</w:t>
      </w:r>
    </w:p>
    <w:p>
      <w:pPr>
        <w:pStyle w:val="Normal"/>
        <w:ind w:left="720" w:hanging="720"/>
        <w:jc w:val="both"/>
        <w:rPr>
          <w:sz w:val="20"/>
          <w:szCs w:val="20"/>
        </w:rPr>
      </w:pPr>
      <w:r>
        <w:rPr>
          <w:sz w:val="20"/>
          <w:szCs w:val="20"/>
        </w:rPr>
      </w:r>
    </w:p>
    <w:p>
      <w:pPr>
        <w:pStyle w:val="Normal"/>
        <w:ind w:left="720" w:firstLine="696"/>
        <w:jc w:val="both"/>
        <w:rPr>
          <w:sz w:val="20"/>
          <w:szCs w:val="20"/>
        </w:rPr>
      </w:pPr>
      <w:r>
        <w:rPr>
          <w:sz w:val="20"/>
          <w:szCs w:val="20"/>
        </w:rPr>
        <w:t>Вспоминаются огромные толпы вот этих людей, которые раньше были шабашниками. Вспоминается то, что многие люди изменились. Те, которые раньше были низами общества, почувствовали теперь себя не коне, и наоборот уже стремились к тому, чтобы унизить других. (Наташа)</w:t>
      </w:r>
    </w:p>
    <w:p>
      <w:pPr>
        <w:pStyle w:val="Normal"/>
        <w:ind w:left="720" w:hanging="720"/>
        <w:jc w:val="both"/>
        <w:rPr>
          <w:sz w:val="20"/>
          <w:szCs w:val="20"/>
        </w:rPr>
      </w:pPr>
      <w:r>
        <w:rPr>
          <w:sz w:val="20"/>
          <w:szCs w:val="20"/>
        </w:rPr>
      </w:r>
    </w:p>
    <w:p>
      <w:pPr>
        <w:pStyle w:val="Normal"/>
        <w:ind w:left="720" w:firstLine="696"/>
        <w:jc w:val="both"/>
        <w:rPr>
          <w:sz w:val="20"/>
          <w:szCs w:val="20"/>
        </w:rPr>
      </w:pPr>
      <w:r>
        <w:rPr>
          <w:sz w:val="20"/>
          <w:szCs w:val="20"/>
        </w:rPr>
        <w:t>В этот период у людей исчез страх. Раньше ж было, то нельзя говорить, это нельзя – этот страх исчез. Вам никто не запрещал говорить то, что вы думаете. В духовном плане была свобода.(Рамзан)</w:t>
      </w:r>
    </w:p>
    <w:p>
      <w:pPr>
        <w:pStyle w:val="Normal"/>
        <w:ind w:firstLine="708"/>
        <w:jc w:val="both"/>
        <w:rPr>
          <w:sz w:val="20"/>
          <w:szCs w:val="20"/>
        </w:rPr>
      </w:pPr>
      <w:r>
        <w:rPr>
          <w:sz w:val="20"/>
          <w:szCs w:val="20"/>
        </w:rPr>
      </w:r>
    </w:p>
    <w:p>
      <w:pPr>
        <w:pStyle w:val="Normal"/>
        <w:ind w:firstLine="708"/>
        <w:jc w:val="both"/>
        <w:rPr/>
      </w:pPr>
      <w:r>
        <w:rPr/>
        <w:t xml:space="preserve">При этом большинство населения не могло и не стремилось разобраться в расстановке сил. Люди вспоминают об этом сейчас так: "как будто мы были зрителями какого-то многосерийного боевика". Симпатии определенной части населения были на стороне людей, которые ранее добились чего-то за пределами республики, – Умхаева, Лечи Магамадова, Саламбека Хаджиева, Асланбека Хасбулатова. Просоветски настроенные политики считались предателями народа. Доку Завгаев, который  воспринимался как олицетворение советской власти, характеризуется как человек, "продавшийся русским". "И когда он уехал "в </w:t>
      </w:r>
      <w:r>
        <w:rPr>
          <w:i/>
        </w:rPr>
        <w:t>Танзань</w:t>
      </w:r>
      <w:r>
        <w:rPr/>
        <w:t xml:space="preserve">" – это было как побег", - вспоминает одна из интервьюируемых. </w:t>
      </w:r>
    </w:p>
    <w:p>
      <w:pPr>
        <w:pStyle w:val="Normal"/>
        <w:ind w:firstLine="708"/>
        <w:jc w:val="both"/>
        <w:rPr/>
      </w:pPr>
      <w:r>
        <w:rPr/>
        <w:t xml:space="preserve">Вместе с тем, с позиций сегодняшнего дня часть интервьюируемых старается отмежеваться от митингов, формально объясняя это тем, что "там стояли только бездельники, ротозеи и болтуны". Однако в ходе интервью выясняется, что им горько от того, что их тогда использовали для обострения ситуации, разжигания русско-чеченской розни, что организаторы митингов сегодня получили экономические и политические дивиденды, тогда как рядовые участники заплатили за их идеи слишком дорого. </w:t>
      </w:r>
    </w:p>
    <w:p>
      <w:pPr>
        <w:pStyle w:val="Normal"/>
        <w:ind w:left="720" w:hanging="0"/>
        <w:jc w:val="both"/>
        <w:rPr>
          <w:sz w:val="20"/>
          <w:szCs w:val="20"/>
        </w:rPr>
      </w:pPr>
      <w:r>
        <w:rPr>
          <w:sz w:val="20"/>
          <w:szCs w:val="20"/>
        </w:rPr>
      </w:r>
    </w:p>
    <w:p>
      <w:pPr>
        <w:pStyle w:val="Normal"/>
        <w:ind w:left="720" w:firstLine="696"/>
        <w:jc w:val="both"/>
        <w:rPr>
          <w:sz w:val="20"/>
          <w:szCs w:val="20"/>
        </w:rPr>
      </w:pPr>
      <w:r>
        <w:rPr>
          <w:sz w:val="20"/>
          <w:szCs w:val="20"/>
        </w:rPr>
        <w:t>В доме политпросвещения собрался Верховный совет, митингующие, вот эта джохаровская клика. Это были люди с сел, они ночевали на улицах, в палатках. Их бывало полтора - две тысячи, их провозили на машинах, а постоянно действующие были 200-300 человек на площади перед президентским дворцом. (Д-ев)</w:t>
      </w:r>
    </w:p>
    <w:p>
      <w:pPr>
        <w:pStyle w:val="Normal"/>
        <w:ind w:left="720" w:firstLine="708"/>
        <w:jc w:val="both"/>
        <w:rPr>
          <w:sz w:val="20"/>
          <w:szCs w:val="20"/>
        </w:rPr>
      </w:pPr>
      <w:r>
        <w:rPr>
          <w:sz w:val="20"/>
          <w:szCs w:val="20"/>
        </w:rPr>
      </w:r>
    </w:p>
    <w:p>
      <w:pPr>
        <w:pStyle w:val="Normal"/>
        <w:ind w:left="720" w:firstLine="708"/>
        <w:jc w:val="both"/>
        <w:rPr>
          <w:sz w:val="20"/>
          <w:szCs w:val="20"/>
        </w:rPr>
      </w:pPr>
      <w:r>
        <w:rPr>
          <w:sz w:val="20"/>
          <w:szCs w:val="20"/>
        </w:rPr>
        <w:t>Когда в 1991 году появились люди, которые начали разглагольствовать о том, что чеченцев всю жизнь притесняют, что нам нужно отделиться от СССР и т.д., я все это всерьез не принимала. Мне было не до этих митингов, у меня был свой бизнес – я ездила в Польшу, возила оттуда товар. В выходные ездила с детьми в село, там у нас был участок, сажали там кукурузу, чеснок. Лично моей семье было не до этих митингов. У нас не было времени там торчать. А вот многие ротозеи, которые там сутками торчали, я считаю, это настоящие бездельники. Но кто тогда думал, что эти бездельники, эти болтуны совершат такой переворот? Я считаю, что они сделали это не без помощи свыше, т.е. из Москвы. (Нура)</w:t>
      </w:r>
    </w:p>
    <w:p>
      <w:pPr>
        <w:pStyle w:val="Normal"/>
        <w:ind w:left="720" w:hanging="0"/>
        <w:jc w:val="both"/>
        <w:rPr>
          <w:sz w:val="20"/>
          <w:szCs w:val="20"/>
        </w:rPr>
      </w:pPr>
      <w:r>
        <w:rPr>
          <w:sz w:val="20"/>
          <w:szCs w:val="20"/>
        </w:rPr>
      </w:r>
    </w:p>
    <w:p>
      <w:pPr>
        <w:pStyle w:val="Normal"/>
        <w:ind w:left="720" w:firstLine="696"/>
        <w:jc w:val="both"/>
        <w:rPr/>
      </w:pPr>
      <w:r>
        <w:rPr>
          <w:sz w:val="20"/>
          <w:szCs w:val="20"/>
        </w:rPr>
        <w:t>Нашлись бездельники, которым делать нечего, целыми днями по селу ходят, от  безделья маются. А тут в городе митинги, даром хлеб-мясо раздают, спустились в город, целыми днями там на митинге торчат, Дудаева слушают. Мне, например, и моим сыновьям некогда было бы целыми днями на этих митингах стоять. Вот такие бездельники и пошли за Дудаевым. (Тумиша)</w:t>
      </w:r>
    </w:p>
    <w:p>
      <w:pPr>
        <w:pStyle w:val="Normal"/>
        <w:ind w:firstLine="709"/>
        <w:jc w:val="both"/>
        <w:rPr>
          <w:sz w:val="20"/>
          <w:szCs w:val="20"/>
        </w:rPr>
      </w:pPr>
      <w:r>
        <w:rPr>
          <w:sz w:val="20"/>
          <w:szCs w:val="20"/>
        </w:rPr>
      </w:r>
    </w:p>
    <w:p>
      <w:pPr>
        <w:pStyle w:val="Normal"/>
        <w:ind w:firstLine="709"/>
        <w:jc w:val="both"/>
        <w:rPr/>
      </w:pPr>
      <w:r>
        <w:rPr/>
        <w:t xml:space="preserve">В ходе  митингов стало ясно, что национальной политической элиты у чеченцев нет – сказалось наследие советских времен, когда чеченцам трудно было делать политическую карьеру. Не было у народа и политической культуры, опыта.  У политических лидеров не было экономических программ. Они не могли принять на себя ответственность за республику. </w:t>
      </w:r>
    </w:p>
    <w:p>
      <w:pPr>
        <w:pStyle w:val="Normal"/>
        <w:ind w:left="720" w:firstLine="709"/>
        <w:jc w:val="both"/>
        <w:rPr>
          <w:sz w:val="20"/>
          <w:szCs w:val="20"/>
        </w:rPr>
      </w:pPr>
      <w:r>
        <w:rPr>
          <w:sz w:val="20"/>
          <w:szCs w:val="20"/>
        </w:rPr>
      </w:r>
    </w:p>
    <w:p>
      <w:pPr>
        <w:pStyle w:val="Normal"/>
        <w:ind w:left="720" w:firstLine="709"/>
        <w:jc w:val="both"/>
        <w:rPr/>
      </w:pPr>
      <w:r>
        <w:rPr>
          <w:sz w:val="20"/>
          <w:szCs w:val="20"/>
        </w:rPr>
        <w:t>Я прежде всего вспоминаю немытых, грязных, с щетиной людей, грубых, вот эти толпы людей, которые меня удивляли, и невольно возникал вопрос, неужели это чеченцы, которые составляют со мной один народ, потому что я не думал, что чеченцы настолько невежественными могут быть, я считал, что у нас довольно-таки образованная, культурная нация. (Зелимхан)</w:t>
      </w:r>
    </w:p>
    <w:p>
      <w:pPr>
        <w:pStyle w:val="Normal"/>
        <w:ind w:left="720" w:hanging="0"/>
        <w:jc w:val="both"/>
        <w:rPr>
          <w:sz w:val="20"/>
          <w:szCs w:val="20"/>
        </w:rPr>
      </w:pPr>
      <w:r>
        <w:rPr>
          <w:sz w:val="20"/>
          <w:szCs w:val="20"/>
        </w:rPr>
      </w:r>
    </w:p>
    <w:p>
      <w:pPr>
        <w:pStyle w:val="Normal"/>
        <w:ind w:left="720" w:firstLine="696"/>
        <w:jc w:val="both"/>
        <w:rPr>
          <w:sz w:val="20"/>
          <w:szCs w:val="20"/>
        </w:rPr>
      </w:pPr>
      <w:r>
        <w:rPr>
          <w:sz w:val="20"/>
          <w:szCs w:val="20"/>
        </w:rPr>
        <w:t>Я считала, что в Чечне нет такого руководителя, который смог бы сделать Чечню независимой. И правление Масхадова это показало. Может быть, это действительно была какая-то заветная мечта многих людей, но я считаю, что реально Чечня самостоятельно существовать не может. И не потому, что ей будет мешать Россия. Может быть, в этом виновато то, что мы 200 лет не сами управляли своей республикой, своей Чечней. Может быть, это даже чеченский менталитет какой-то. Если вспомнить, то обязательно в село мы приглашали даже муфтия из соседнего села или другой республики. Нет пророка в своем отечестве. Почему Шамиль у нас получил такое громкое имя? Потому что он был нечеченцем. Я считаю, что чеченцы просто самим себе подобным не умеют подчиняться. (Малика)</w:t>
      </w:r>
    </w:p>
    <w:p>
      <w:pPr>
        <w:pStyle w:val="Normal"/>
        <w:ind w:left="720" w:hanging="0"/>
        <w:jc w:val="both"/>
        <w:rPr>
          <w:sz w:val="20"/>
          <w:szCs w:val="20"/>
        </w:rPr>
      </w:pPr>
      <w:r>
        <w:rPr>
          <w:sz w:val="20"/>
          <w:szCs w:val="20"/>
        </w:rPr>
      </w:r>
    </w:p>
    <w:p>
      <w:pPr>
        <w:pStyle w:val="Normal"/>
        <w:ind w:left="720" w:firstLine="696"/>
        <w:jc w:val="both"/>
        <w:rPr>
          <w:sz w:val="20"/>
          <w:szCs w:val="20"/>
        </w:rPr>
      </w:pPr>
      <w:r>
        <w:rPr>
          <w:sz w:val="20"/>
          <w:szCs w:val="20"/>
        </w:rPr>
        <w:t xml:space="preserve"> </w:t>
      </w:r>
      <w:r>
        <w:rPr>
          <w:sz w:val="20"/>
          <w:szCs w:val="20"/>
        </w:rPr>
        <w:t>Надо было дождаться, чтоб мы более образованными были. Просто люди не понимали, что происходит. Они, конечно, хотели, но не осознавали, даже самый умный, что столько всего будет противодействий вот этому процессу и изнутри, и извне. Я считаю, что подошли к этому просто не осознавая, какие могут быть последствия. Не смогли взвесить, да это и невозможно было. Все зависело от того, какие там происходят процессы в России, придут демократы, не демократы там, фашисты.. Кто тогда к власти придет. От этого многое зависело.- Просто я считаю, если мы стремимся, любой народ - это их право. Это был хороший пример, что мы без мордобитья разошлись. Мы показали, что цивилизованно можно разойтись, не убивая друг друга, пытаясь что-то оторвать. Мы показали, что не стремимся кого-то подавлять, подчинять себе кого-то. (Рамзан)</w:t>
      </w:r>
    </w:p>
    <w:p>
      <w:pPr>
        <w:pStyle w:val="Normal"/>
        <w:ind w:firstLine="708"/>
        <w:jc w:val="both"/>
        <w:rPr>
          <w:sz w:val="20"/>
          <w:szCs w:val="20"/>
        </w:rPr>
      </w:pPr>
      <w:r>
        <w:rPr>
          <w:sz w:val="20"/>
          <w:szCs w:val="20"/>
        </w:rPr>
      </w:r>
    </w:p>
    <w:p>
      <w:pPr>
        <w:pStyle w:val="Normal"/>
        <w:ind w:firstLine="708"/>
        <w:jc w:val="both"/>
        <w:rPr/>
      </w:pPr>
      <w:r>
        <w:rPr/>
        <w:t xml:space="preserve">Появление в республике генерала Дудаева было в достаточной мере неожиданным. В Чечне его не знали - кадровый военный, он большую часть жизни провел за ее пределами. Приехавшего из Эстонии первого генерала-чеченца в Грозном первоначально встретили очень благожелательно, оценив его ораторские способности, интеллигентность, убедительность. Кроме того, для чеченцев характерно уважение к должности, чину: "Если палку поставили заместо президента, то и ее нужно слушаться" – такую поговорку приводит один из  интервьюируемых. Считалось, что Дудаев сможет стать во главе нации. </w:t>
      </w:r>
    </w:p>
    <w:p>
      <w:pPr>
        <w:pStyle w:val="Normal"/>
        <w:ind w:firstLine="709"/>
        <w:rPr>
          <w:sz w:val="20"/>
          <w:szCs w:val="20"/>
        </w:rPr>
      </w:pPr>
      <w:r>
        <w:rPr>
          <w:sz w:val="20"/>
          <w:szCs w:val="20"/>
        </w:rPr>
      </w:r>
    </w:p>
    <w:p>
      <w:pPr>
        <w:pStyle w:val="Normal"/>
        <w:ind w:left="720" w:firstLine="709"/>
        <w:jc w:val="both"/>
        <w:rPr>
          <w:sz w:val="20"/>
          <w:szCs w:val="20"/>
        </w:rPr>
      </w:pPr>
      <w:r>
        <w:rPr>
          <w:sz w:val="20"/>
          <w:szCs w:val="20"/>
        </w:rPr>
        <w:t>Я поначалу в любом случае относился к Дудаеву положительно. Иначе и не могло быть. Я то знал о его достижениях в небе. Не уважать такого летчика, разумеется, я не мог. Впрочем,  о нем слава шла во всех военно-воздушных силах. Думаю, ошибка Дудаева заключалась в том что он смотрел на чеченский народ сквозь призму поэзии Лермонтова, видел только романтическую сторону, описанную писателями в 19 веке в эпоху Кавказской войны. Больше того, уверен, что он совершенно искренне хотел создать чеченское государство. Но он не знал политику, не мог распознать людей, которые прилепились к нему словно мухи. То, что такое окружение было, конечно он сам виноват. Любой правитель окружает себя тем, чего он хочет видеть. (Магомед)</w:t>
      </w:r>
    </w:p>
    <w:p>
      <w:pPr>
        <w:pStyle w:val="Normal"/>
        <w:ind w:left="720" w:hanging="0"/>
        <w:jc w:val="both"/>
        <w:rPr>
          <w:sz w:val="20"/>
          <w:szCs w:val="20"/>
        </w:rPr>
      </w:pPr>
      <w:r>
        <w:rPr>
          <w:sz w:val="20"/>
          <w:szCs w:val="20"/>
        </w:rPr>
      </w:r>
    </w:p>
    <w:p>
      <w:pPr>
        <w:pStyle w:val="Normal"/>
        <w:ind w:left="720" w:firstLine="708"/>
        <w:jc w:val="both"/>
        <w:rPr/>
      </w:pPr>
      <w:r>
        <w:rPr>
          <w:sz w:val="20"/>
          <w:szCs w:val="20"/>
        </w:rPr>
        <w:t>Дудаева я поддерживал, считал его истинным патриотом. Считал, что его подводит окружение. А теперь я думаю, какой же он президент, если, имея такую власть, не мог справиться с теми, кто ловит рыбку в мутной воде? (Хожахмед)</w:t>
      </w:r>
    </w:p>
    <w:p>
      <w:pPr>
        <w:pStyle w:val="Normal"/>
        <w:ind w:left="720" w:firstLine="708"/>
        <w:jc w:val="both"/>
        <w:rPr>
          <w:sz w:val="20"/>
          <w:szCs w:val="20"/>
        </w:rPr>
      </w:pPr>
      <w:r>
        <w:rPr>
          <w:sz w:val="20"/>
          <w:szCs w:val="20"/>
        </w:rPr>
      </w:r>
    </w:p>
    <w:p>
      <w:pPr>
        <w:pStyle w:val="Normal"/>
        <w:ind w:left="720" w:firstLine="708"/>
        <w:jc w:val="both"/>
        <w:rPr/>
      </w:pPr>
      <w:r>
        <w:rPr>
          <w:sz w:val="20"/>
          <w:szCs w:val="20"/>
        </w:rPr>
        <w:t>Тогда говорили, что Дудаев шизофреник, мне это очень не нравилось, это не потому что я к Дудаеву хорошо относился чересчур, мне не нравилось потому что он был чеченским президентом, и мне не хотелось, чтобы о лидере нашей республики говорили, что он шизофреник, кто бы это ни говорил. (Зелимхан)</w:t>
      </w:r>
    </w:p>
    <w:p>
      <w:pPr>
        <w:pStyle w:val="Normal"/>
        <w:ind w:left="720" w:firstLine="709"/>
        <w:jc w:val="both"/>
        <w:rPr>
          <w:sz w:val="20"/>
          <w:szCs w:val="20"/>
        </w:rPr>
      </w:pPr>
      <w:r>
        <w:rPr>
          <w:sz w:val="20"/>
          <w:szCs w:val="20"/>
        </w:rPr>
      </w:r>
    </w:p>
    <w:p>
      <w:pPr>
        <w:pStyle w:val="Normal"/>
        <w:ind w:firstLine="709"/>
        <w:jc w:val="both"/>
        <w:rPr/>
      </w:pPr>
      <w:r>
        <w:rPr/>
        <w:t>Однако надеждам на генерала-президента не суждено было оправдаться. "Сначала хотелось верить Дудаеву, что у нас будут золотые краны, и что из них потечет верблюжье молоко. Но скоро убедились, что не то что золотых кранов не будет, те, что были, обычные краны стали ржаветь", - вспоминает 35-летняя Залихан.</w:t>
      </w:r>
    </w:p>
    <w:p>
      <w:pPr>
        <w:pStyle w:val="Normal"/>
        <w:ind w:firstLine="708"/>
        <w:jc w:val="both"/>
        <w:rPr/>
      </w:pPr>
      <w:r>
        <w:rPr/>
        <w:t>Первое разочарование пришло, когда оказалось, что Дудаев плохо владеет чеченским языком и не знает основ ислама: сегодня со смехом вспоминают, как он заявил по телевидению, что совершает намаз "как положено, троекратно". Кроме того, люди быстро заметили его агрессивность, неуравновешенность, желание славы; стало очевидно, что он не контролировал ситуацию в республике, не мог защитить народ от разгула преступности.  Некоторые жалеют Дудаева, называя его больным человеком либо пешкой в чужой игре.</w:t>
      </w:r>
    </w:p>
    <w:p>
      <w:pPr>
        <w:pStyle w:val="Normal"/>
        <w:jc w:val="both"/>
        <w:rPr>
          <w:sz w:val="20"/>
          <w:szCs w:val="20"/>
        </w:rPr>
      </w:pPr>
      <w:r>
        <w:rPr>
          <w:sz w:val="20"/>
          <w:szCs w:val="20"/>
        </w:rPr>
        <w:tab/>
      </w:r>
    </w:p>
    <w:p>
      <w:pPr>
        <w:pStyle w:val="Normal"/>
        <w:ind w:left="720" w:firstLine="696"/>
        <w:jc w:val="both"/>
        <w:rPr/>
      </w:pPr>
      <w:r>
        <w:rPr>
          <w:sz w:val="20"/>
          <w:szCs w:val="20"/>
        </w:rPr>
        <w:t>Помните, наверное, случай с Хонеккером. Это человека, которого хотел судить свой народ и весь мир, который считал, что он расстреливал через Берлинскую стену. Дудаев решил принять его у нас. Я тогда еще на совете парламента, конечно, возмутился: вы хоть понимаете, что творите. Мы, которые боремся за свою независимость, хотим дать убежище вандалу, тирану своего народа. Но меня не послушали. (Мохьади)</w:t>
      </w:r>
    </w:p>
    <w:p>
      <w:pPr>
        <w:pStyle w:val="Normal"/>
        <w:ind w:left="720" w:hanging="720"/>
        <w:jc w:val="both"/>
        <w:rPr>
          <w:sz w:val="20"/>
          <w:szCs w:val="20"/>
        </w:rPr>
      </w:pPr>
      <w:r>
        <w:rPr>
          <w:sz w:val="20"/>
          <w:szCs w:val="20"/>
        </w:rPr>
      </w:r>
    </w:p>
    <w:p>
      <w:pPr>
        <w:pStyle w:val="Normal"/>
        <w:ind w:left="720" w:firstLine="696"/>
        <w:jc w:val="both"/>
        <w:rPr>
          <w:sz w:val="20"/>
          <w:szCs w:val="20"/>
        </w:rPr>
      </w:pPr>
      <w:r>
        <w:rPr>
          <w:sz w:val="20"/>
          <w:szCs w:val="20"/>
        </w:rPr>
        <w:t>Все что делал Дудаев, я воспринимала негативно. Иногда мне бывало его жаль. Мне казалось что он, человек, проживший далеко от родины, приехал сюда только потому, что у него остались самые высокие поэтические воспоминания о своем народе. Чеченцы, которые живут далеко от родины, они в какой-то мере перестают быть чеченцами. Корни еще здесь, а ствол уже не тот. (Малика)</w:t>
      </w:r>
    </w:p>
    <w:p>
      <w:pPr>
        <w:pStyle w:val="Normal"/>
        <w:ind w:firstLine="708"/>
        <w:jc w:val="both"/>
        <w:rPr>
          <w:sz w:val="20"/>
          <w:szCs w:val="20"/>
        </w:rPr>
      </w:pPr>
      <w:r>
        <w:rPr>
          <w:sz w:val="20"/>
          <w:szCs w:val="20"/>
        </w:rPr>
      </w:r>
    </w:p>
    <w:p>
      <w:pPr>
        <w:pStyle w:val="Normal"/>
        <w:ind w:firstLine="708"/>
        <w:jc w:val="both"/>
        <w:rPr/>
      </w:pPr>
      <w:r>
        <w:rPr/>
        <w:t xml:space="preserve">В то же время нередко встречается убеждение, что во всем виноват федеральный центр, который умело и тонко организовал беспорядки в республике. Некоторые убеждены, что и Джохар Дудаев – "агент Москвы", засланный для дестабилизации обстановки в Чечне. В 1991 году значительная часть населения была уже настроена против России. Поддержка федеральных сил рассматривалась как предательство: "считалось, что мы продались русским", - вспоминает одна из интервьюируемых. Открытости, прозрачности в отношениях Москвы и Грозного не было. Простые граждане понимали, что идет какая-то подковерная борьба, цели которой были им не вполне ясны. </w:t>
      </w:r>
    </w:p>
    <w:p>
      <w:pPr>
        <w:pStyle w:val="Normal"/>
        <w:ind w:firstLine="708"/>
        <w:jc w:val="both"/>
        <w:rPr/>
      </w:pPr>
      <w:r>
        <w:rPr/>
        <w:t xml:space="preserve">Кроме того, люди были уверены, что федеральный центр может в любой момент прекратить беспорядки, и раз он этого не делает, значит все идет по плану. </w:t>
      </w:r>
    </w:p>
    <w:p>
      <w:pPr>
        <w:pStyle w:val="Normal"/>
        <w:jc w:val="both"/>
        <w:rPr>
          <w:sz w:val="20"/>
          <w:szCs w:val="20"/>
        </w:rPr>
      </w:pPr>
      <w:r>
        <w:rPr>
          <w:sz w:val="20"/>
          <w:szCs w:val="20"/>
        </w:rPr>
      </w:r>
    </w:p>
    <w:p>
      <w:pPr>
        <w:pStyle w:val="Normal"/>
        <w:ind w:left="720" w:firstLine="708"/>
        <w:jc w:val="both"/>
        <w:rPr>
          <w:sz w:val="20"/>
          <w:szCs w:val="20"/>
        </w:rPr>
      </w:pPr>
      <w:r>
        <w:rPr>
          <w:sz w:val="20"/>
          <w:szCs w:val="20"/>
        </w:rPr>
        <w:t>Я считаю, что самым главным виновником был советский центр. Если поверить, что Горбачев хотел создать союзные государства с равными правами, то он просто опоздал. Сейчас я не в состоянии оценить, насколько правдоподобны все версии, которые там рассказывают. Но я считаю, если бы Ельцин, в тот момент, когда мы здесь требовали суверенитет или еще чего-то, он выполнил бы свои обещания. Например, он в Ингушетии говорил: я приехал посмотреть в ваши глаза, я верну вам район. Если бы власть демонстрировала глубокую заинтересованность в проблемах нации, субъектов, я имею в виду всех, включая и русских. Что русские жировали я не могу сказать, они иногда тяжелее жили. Если бы она, власть, не только была бы заинтересовано, но и готова была бы, способна была бы делать хотя бы возможное, то этого не было бы. Считаю, Ельцину нужно было приехать, посадить и Завгаева и Хаджиева, и Дудаева и других или пригласить туда, и сказать: «ребята, вы чего хотите? Заслуженный получит должность, тому, кто ее не заслужил, умерим пыл». Обратился бы к народу чеченскому. В общем, власть была у Ельцина и все зависело от него. (Мохьади)</w:t>
      </w:r>
    </w:p>
    <w:p>
      <w:pPr>
        <w:pStyle w:val="Normal"/>
        <w:ind w:left="720" w:hanging="0"/>
        <w:jc w:val="both"/>
        <w:rPr>
          <w:sz w:val="20"/>
          <w:szCs w:val="20"/>
        </w:rPr>
      </w:pPr>
      <w:r>
        <w:rPr>
          <w:sz w:val="20"/>
          <w:szCs w:val="20"/>
        </w:rPr>
      </w:r>
    </w:p>
    <w:p>
      <w:pPr>
        <w:pStyle w:val="Normal"/>
        <w:ind w:left="720" w:firstLine="696"/>
        <w:jc w:val="both"/>
        <w:rPr>
          <w:sz w:val="20"/>
          <w:szCs w:val="20"/>
        </w:rPr>
      </w:pPr>
      <w:r>
        <w:rPr>
          <w:sz w:val="20"/>
          <w:szCs w:val="20"/>
        </w:rPr>
        <w:t>Дудаеву было разрешено все, что он хочет. Он мог на самолете куда угодно полететь, и Москва смотрела на это сквозь пальцы. Считаю, что все это было под контролем Москвы, потому что вся эта неразбериха тоже кем-то планировалась и управлялась. (Малика)</w:t>
      </w:r>
    </w:p>
    <w:p>
      <w:pPr>
        <w:pStyle w:val="Normal"/>
        <w:ind w:firstLine="708"/>
        <w:jc w:val="both"/>
        <w:rPr>
          <w:sz w:val="20"/>
          <w:szCs w:val="20"/>
        </w:rPr>
      </w:pPr>
      <w:r>
        <w:rPr>
          <w:sz w:val="20"/>
          <w:szCs w:val="20"/>
        </w:rPr>
      </w:r>
    </w:p>
    <w:p>
      <w:pPr>
        <w:pStyle w:val="Normal"/>
        <w:ind w:firstLine="708"/>
        <w:jc w:val="both"/>
        <w:rPr/>
      </w:pPr>
      <w:r>
        <w:rPr/>
        <w:t xml:space="preserve">Что касается статуса республики, то многие сегодня не могут точно сказать, каков он был. С одной стороны, было ощущение, что Москва дала добро на независимость. С другой стороны, люди понимали, что экономически республика связана с другими регионами страны, и изолированно существовать не сможет. Это вселяло в них чувство безысходности и упаднические настроения. </w:t>
      </w:r>
    </w:p>
    <w:p>
      <w:pPr>
        <w:pStyle w:val="Normal"/>
        <w:rPr>
          <w:sz w:val="20"/>
          <w:szCs w:val="20"/>
        </w:rPr>
      </w:pPr>
      <w:r>
        <w:rPr>
          <w:sz w:val="20"/>
          <w:szCs w:val="20"/>
        </w:rPr>
      </w:r>
    </w:p>
    <w:p>
      <w:pPr>
        <w:pStyle w:val="Normal"/>
        <w:ind w:left="720" w:firstLine="696"/>
        <w:jc w:val="both"/>
        <w:rPr>
          <w:sz w:val="20"/>
          <w:szCs w:val="20"/>
        </w:rPr>
      </w:pPr>
      <w:r>
        <w:rPr>
          <w:sz w:val="20"/>
          <w:szCs w:val="20"/>
        </w:rPr>
        <w:t>Реальным президентом Дудаев не стал. Надтеречный, Урус-Мартановский районы ему не подчинялись. В Шалажи объявился еще один президент, который объявил себя президентом республики Шалажи. (Д-ев)</w:t>
      </w:r>
    </w:p>
    <w:p>
      <w:pPr>
        <w:pStyle w:val="Normal"/>
        <w:ind w:firstLine="708"/>
        <w:jc w:val="both"/>
        <w:rPr>
          <w:sz w:val="20"/>
          <w:szCs w:val="20"/>
        </w:rPr>
      </w:pPr>
      <w:r>
        <w:rPr>
          <w:sz w:val="20"/>
          <w:szCs w:val="20"/>
        </w:rPr>
      </w:r>
    </w:p>
    <w:p>
      <w:pPr>
        <w:pStyle w:val="Normal"/>
        <w:ind w:firstLine="708"/>
        <w:jc w:val="both"/>
        <w:rPr/>
      </w:pPr>
      <w:r>
        <w:rPr/>
        <w:t xml:space="preserve">Наступила эпоха нестабильности и хаоса. Не только на уровне республиканского руководства, но и на местном уровне чинилось беззаконие, начался вандализм, самовольно захватывались здания, разъяренная толпа разрушила памятник Ленину. Появилось и закрепилось ощущение вседозволенности. </w:t>
      </w:r>
    </w:p>
    <w:p>
      <w:pPr>
        <w:pStyle w:val="Normal"/>
        <w:ind w:firstLine="708"/>
        <w:jc w:val="both"/>
        <w:rPr>
          <w:sz w:val="20"/>
          <w:szCs w:val="20"/>
        </w:rPr>
      </w:pPr>
      <w:r>
        <w:rPr>
          <w:sz w:val="20"/>
          <w:szCs w:val="20"/>
        </w:rPr>
      </w:r>
    </w:p>
    <w:p>
      <w:pPr>
        <w:pStyle w:val="Normal"/>
        <w:ind w:left="720" w:firstLine="708"/>
        <w:jc w:val="both"/>
        <w:rPr/>
      </w:pPr>
      <w:r>
        <w:rPr>
          <w:sz w:val="20"/>
          <w:szCs w:val="20"/>
        </w:rPr>
        <w:t>Кроме того, был опасно выходить из дома, особенно в городе. Часто девушек похищали, их не находили. Каждый день только и слышали – такую-то похитили, такого-то убили. Люди как будто с ума посходили. Каждый пытался что-то украсть, урвать, пока в республике такая сумятица. В республике ходили огромные деньги. Иногда звучали такие суммы, как будто мы жили в Кувейте среди арабских шейхов, а не в Чечне. (Залихан)</w:t>
      </w:r>
    </w:p>
    <w:p>
      <w:pPr>
        <w:pStyle w:val="Normal"/>
        <w:jc w:val="both"/>
        <w:rPr>
          <w:sz w:val="20"/>
          <w:szCs w:val="20"/>
        </w:rPr>
      </w:pPr>
      <w:r>
        <w:rPr>
          <w:sz w:val="20"/>
          <w:szCs w:val="20"/>
        </w:rPr>
      </w:r>
    </w:p>
    <w:p>
      <w:pPr>
        <w:pStyle w:val="Normal"/>
        <w:ind w:left="720" w:firstLine="696"/>
        <w:jc w:val="both"/>
        <w:rPr/>
      </w:pPr>
      <w:r>
        <w:rPr>
          <w:sz w:val="20"/>
          <w:szCs w:val="20"/>
        </w:rPr>
        <w:t>Теперь спустя годы, я понимаю, что тогда в республике практически никакой власти не было. Все творили что хотели. Люди изменились, стали очень агрессивные, каждый пытался урвать что-то для себя, пока в республике хаос. Люди стали отходить от народных традиций. Многие сельские жители, бросив свои подсобные хозяйства, ринулись в город. Здесь тогда можно было купить дешевые квартиры, заработать преступным путем. Ведь в своем селе ты на виду, и ничего преступного сделать себе не позволишь, а в городе развязаны руки, здесь никто тебя не знает. Думаю, что сельское хозяйство от этого сильно пострадало. Люди только-только стали возвращаться к своим участкам. А многие так и остались в городе, и большинство, чем заниматься у себя огородом, целыми днями стоят на рынке, чтобы выручить те же деньги, которые они имели бы сидя у себя дома, присматривая за своими детьми и занимаясь огородом. (Хожахмед)</w:t>
      </w:r>
    </w:p>
    <w:p>
      <w:pPr>
        <w:pStyle w:val="Normal"/>
        <w:ind w:left="720" w:firstLine="708"/>
        <w:jc w:val="both"/>
        <w:rPr>
          <w:sz w:val="20"/>
          <w:szCs w:val="20"/>
        </w:rPr>
      </w:pPr>
      <w:r>
        <w:rPr>
          <w:sz w:val="20"/>
          <w:szCs w:val="20"/>
        </w:rPr>
      </w:r>
    </w:p>
    <w:p>
      <w:pPr>
        <w:pStyle w:val="Normal"/>
        <w:ind w:left="720" w:firstLine="696"/>
        <w:jc w:val="both"/>
        <w:rPr>
          <w:sz w:val="20"/>
          <w:szCs w:val="20"/>
        </w:rPr>
      </w:pPr>
      <w:r>
        <w:rPr>
          <w:sz w:val="20"/>
          <w:szCs w:val="20"/>
        </w:rPr>
        <w:t>В 1991 году я как раз вернулся в республику. Здесь происходили события, которые я, честно сказать, не понимал. Будучи коммунистом, приехал, хотел встать на партийный учет, а обкомы партии вроде и функционировали. Буквально через несколько дней на площади Ленина начались какие-то непонятные митинги. Что понять, что происходит, я ежедневно посещал эти митинги. И даже на начальном этапе у меня были тревожные ощущения, эти событий не вписывались в мое сознание. Людей, которые руководили этими процессами, я не знал. Яндарбиев, Закаев призывали людей к неповиновению существующей власти. Происходил какой-то переворот и это вызывало, конечно, определенную тревогу. Когда я изучал то, что происходит, спрашивал у друзей, то понял, что происходит что-то такое, что может привести к катастрофе. Через буквально короткое время, я в этом убедился, так как подряд начали заниматься вандализмом. Разрушались памятники старины, захватывались здания, власть менялась насильно, не конституционным путем. Это должно было в конце концов привести к какому-то хаосу. Этот хаос, когда во главе ОКЧН стал генерал Дудаев, начал имеет какую-то основу, потому что появился лидер, каждое слово которого толпа воспринимала, как клич к тому, что надо действовать, и вслепую люди шли, собирались. Их с каждым днем становилось все больше и больше. На меня очень сильное, неприятное действие оказало то, что в центре города, на площади Ленина, кинулись разрушать памятник Ленина. Я никогда раньше не видел, как разъяренная толпа подобным образом обращается с монументом. Также сильное действие оказало то, как ворвались на заседание Верховного Совета и как разгоняли заседающих. Депутатов старались спасать друзья, родственники. Для меня уже была почва того, что все в этой республике будет делаться по чьему-то разработанному сценарию. (Иса)</w:t>
      </w:r>
    </w:p>
    <w:p>
      <w:pPr>
        <w:pStyle w:val="Normal"/>
        <w:ind w:firstLine="709"/>
        <w:jc w:val="both"/>
        <w:rPr>
          <w:sz w:val="20"/>
          <w:szCs w:val="20"/>
        </w:rPr>
      </w:pPr>
      <w:r>
        <w:rPr>
          <w:sz w:val="20"/>
          <w:szCs w:val="20"/>
        </w:rPr>
      </w:r>
    </w:p>
    <w:p>
      <w:pPr>
        <w:pStyle w:val="Normal"/>
        <w:ind w:firstLine="708"/>
        <w:jc w:val="both"/>
        <w:rPr/>
      </w:pPr>
      <w:r>
        <w:rPr/>
        <w:t>Чаще всего этот период характеризуют одним словом: анархия. Выделяя приметы той эпохи, все участники  вспоминают отъезд русских из Чечни, рост преступности, массовые грабежи. Авторитетом стал вооруженный человек. У простых людей в руках появилось оружие – страшно стало выпускать на улицу детей. Процветал вандализм. Одна из интервьюируемых рассказывает, что разграблены были даже библиотеки, сами здания  – плинтуса, люстры. Команду грабить дало само руководство:</w:t>
      </w:r>
    </w:p>
    <w:p>
      <w:pPr>
        <w:pStyle w:val="Normal"/>
        <w:jc w:val="both"/>
        <w:rPr>
          <w:sz w:val="20"/>
          <w:szCs w:val="20"/>
        </w:rPr>
      </w:pPr>
      <w:r>
        <w:rPr>
          <w:sz w:val="20"/>
          <w:szCs w:val="20"/>
        </w:rPr>
      </w:r>
    </w:p>
    <w:p>
      <w:pPr>
        <w:pStyle w:val="Normal"/>
        <w:ind w:left="720" w:firstLine="696"/>
        <w:jc w:val="both"/>
        <w:rPr>
          <w:sz w:val="20"/>
          <w:szCs w:val="20"/>
        </w:rPr>
      </w:pPr>
      <w:r>
        <w:rPr>
          <w:sz w:val="20"/>
          <w:szCs w:val="20"/>
        </w:rPr>
        <w:t>Джохар бросил клич:  всем чеченцам-военным вернуться в республику. Цуев (сейчас военком) был подполковником, в Афгане был. Джохар ему обещал квартиру, он пошел к Джохару на прием, ему надо было семью привезти. А Джохар ему положил на стол пистолет Макарова и говорит: вот твоя квартира. Бери пистолет, иди к любому, кто тебе не нравится, это работники обкома, МВД, юстиции и т.д., в любую квартиру заходи, убей и забери квартиру.  Цуев удивился, не взял пистолет и уехал в Россию. (Д-ев)</w:t>
      </w:r>
    </w:p>
    <w:p>
      <w:pPr>
        <w:pStyle w:val="Normal"/>
        <w:ind w:firstLine="708"/>
        <w:jc w:val="both"/>
        <w:rPr>
          <w:sz w:val="20"/>
          <w:szCs w:val="20"/>
        </w:rPr>
      </w:pPr>
      <w:r>
        <w:rPr>
          <w:sz w:val="20"/>
          <w:szCs w:val="20"/>
        </w:rPr>
      </w:r>
    </w:p>
    <w:p>
      <w:pPr>
        <w:pStyle w:val="Normal"/>
        <w:ind w:firstLine="708"/>
        <w:jc w:val="both"/>
        <w:rPr/>
      </w:pPr>
      <w:r>
        <w:rPr/>
        <w:t>Началось стремительное расслоение общества: "некоторые деньги привозили камазами", тогда как другие едва сводили концы с концами. Ходили слухи, что руководство республики разбогатело за счет страданий народа: "От бомбы провалилась одна из стен в кабинет Яндарбиева – оттуда посыпалась тушенка и сгущенка". Жизненные ценности поменялись. Объясняя людям прекращение выплат зарплаты и пенсий, Дудаев сказал: "Волк должен сам искать добычу". Это было понято как руководство к действию: люди стали сбиваться в банды. В частности, одна из интервьюируемых рассказала, как ее муж-милиционер, который несколько месяцев не получал зарплату, стал членом банды Лабазанов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w:t>
      </w:r>
      <w:r>
        <w:rPr>
          <w:sz w:val="20"/>
          <w:szCs w:val="20"/>
        </w:rPr>
        <w:t>Как назло, в республике случился переворот. К власти пришел Дудаев. Я была очень далека от всех этих событий, сидела в своем селе, пахала в огороде и по дому, смотрела за детьми. Но, к сожалению, оставаться в стороне от политики не получилось. Работа у мужа стала опасная. В республике, особенно в городе, где он работал, развелось много преступников. Потому что в город приехали преступные элементы со всех сел. Здесь теперь были дешевые квартиры, развелись банды типа Лабазановской, в которые охотно шла молодежь. Может, и неохотно. Я не могу судить, потому что перестали платить зарплаты и многие люди остались совершенно без средств к существованию. Вот молодежь и шла в такие банды, вернее, в банду Лабазанова.</w:t>
      </w:r>
      <w:r>
        <w:rPr>
          <w:i/>
        </w:rPr>
        <w:t xml:space="preserve"> </w:t>
      </w:r>
      <w:r>
        <w:rPr>
          <w:sz w:val="20"/>
          <w:szCs w:val="20"/>
        </w:rPr>
        <w:t>Мой муж, да и другие милиционеры, не знали, как работать. Во-первых, не платили зарплату. Все обещали – в следующем месяце, в следующем… Во-вторых, поймают они какого-нибудь преступника – сверху приказ –  отпустить! Насчет зарплаты и заикаться не давали. Дудаев говорил: «Вы же волки! Вы должны сами добывать добычу». Чуть ли не официально разрешили грабить проходящие мимо поезда.</w:t>
      </w:r>
      <w:r>
        <w:rPr>
          <w:i/>
        </w:rPr>
        <w:t xml:space="preserve"> </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 xml:space="preserve"> </w:t>
      </w:r>
      <w:r>
        <w:rPr/>
        <w:t>Интервьюируемый Зелимхан, которому тогда было 20 лет, говорит, что зачитывался "Крестным отцом"  и мечтал стать мафиози.</w:t>
      </w:r>
    </w:p>
    <w:p>
      <w:pPr>
        <w:pStyle w:val="Normal"/>
        <w:ind w:firstLine="708"/>
        <w:jc w:val="both"/>
        <w:rPr/>
      </w:pPr>
      <w:r>
        <w:rPr/>
        <w:t xml:space="preserve">Многим пришлось поменять род деятельности. Женщины стали ездить за товаром за границу, научились шить на продажу. Мужчины срывались с мест и отправлялись "в город на заработки". В городах им легче было снять с себя моральные обязательства: в селе все на виду, все друг друга знают, совершить что-то недозволенное стыдно. Обычаи помогали удерживать ситуацию. В городе, вдали от знакомых, все моральные запреты снимаются.  Человеческая жизнь обесценилась. "Правильно тогда говорили, что чеченцы боялись не Бога, а КПСС", - вспоминают респонденты. </w:t>
      </w:r>
    </w:p>
    <w:p>
      <w:pPr>
        <w:pStyle w:val="Normal"/>
        <w:ind w:firstLine="708"/>
        <w:jc w:val="both"/>
        <w:rPr/>
      </w:pPr>
      <w:r>
        <w:rPr/>
        <w:t xml:space="preserve">Не могло не тревожить отсутствие уверенности в завтрашнем дне, люди не знали, на что ориентировать детей: "Я  даже не знала, чему учить своих сыновей  - быть честными или чтобы от голода не умирали", - говорят женщины. Новая дудаевская власть заявила, что девочке достаточно двух-трех классов образования, а мальчику и того не надо.  </w:t>
      </w:r>
    </w:p>
    <w:p>
      <w:pPr>
        <w:pStyle w:val="Normal"/>
        <w:ind w:firstLine="708"/>
        <w:jc w:val="both"/>
        <w:rPr/>
      </w:pPr>
      <w:r>
        <w:rPr/>
        <w:t xml:space="preserve">Именно в дудаевский период начались похищения людей, убийства. Впервые чеченец стал убивать чеченца. Впервые чеченцы стали просить милостыню. </w:t>
      </w:r>
    </w:p>
    <w:p>
      <w:pPr>
        <w:pStyle w:val="Normal"/>
        <w:jc w:val="both"/>
        <w:rPr>
          <w:sz w:val="20"/>
          <w:szCs w:val="20"/>
        </w:rPr>
      </w:pPr>
      <w:r>
        <w:rPr>
          <w:sz w:val="20"/>
          <w:szCs w:val="20"/>
        </w:rPr>
      </w:r>
    </w:p>
    <w:p>
      <w:pPr>
        <w:pStyle w:val="Normal"/>
        <w:ind w:left="720" w:firstLine="696"/>
        <w:jc w:val="both"/>
        <w:rPr/>
      </w:pPr>
      <w:r>
        <w:rPr>
          <w:sz w:val="20"/>
          <w:szCs w:val="20"/>
        </w:rPr>
        <w:t>…</w:t>
      </w:r>
      <w:r>
        <w:rPr>
          <w:sz w:val="20"/>
          <w:szCs w:val="20"/>
        </w:rPr>
        <w:t>Как раз в дудаевское время украли одного моего двоюродного брата, причем, если я не ошибаюсь, это были представители так называемой гвардии президентской. Украли, что б заработать. На то время мои двоюродные братья были хорошо устроены, у них был свой бизнес на Украине, у них были деньги. И их младшего брата украли, долго держали, долго его искали, только благодаря связям смогли узнать, где он находится. Выяснилось, что его держали в подвале представители этой президентской гвардии, причем на территории, которая официально принадлежала этой гвардии. Его как-то вытаскивали, то ли силой, то ли уговорами, то ли откупились, я точно уже не помню.</w:t>
      </w:r>
    </w:p>
    <w:p>
      <w:pPr>
        <w:pStyle w:val="Normal"/>
        <w:ind w:left="720" w:hanging="0"/>
        <w:jc w:val="both"/>
        <w:rPr>
          <w:sz w:val="20"/>
          <w:szCs w:val="20"/>
        </w:rPr>
      </w:pPr>
      <w:r>
        <w:rPr>
          <w:sz w:val="20"/>
          <w:szCs w:val="20"/>
        </w:rPr>
        <w:t>Второй случай, который потряс всех, это было, если я не ошибаюсь, 11 ноября, когда пытались вооруженные люди украсть ректора госуниверситета Кан-Калика, проректор, который вышел с ним, пытался защитить его, уговорить этих вооруженных людей не трогать ректора, и в результате был застрелен, за то, что попытался спасти ректора университета. Кан-Калика через год нашли захороненным. И таких случаев было не мало. (Седа)</w:t>
      </w:r>
    </w:p>
    <w:p>
      <w:pPr>
        <w:pStyle w:val="Normal"/>
        <w:ind w:firstLine="708"/>
        <w:jc w:val="both"/>
        <w:rPr>
          <w:sz w:val="20"/>
          <w:szCs w:val="20"/>
        </w:rPr>
      </w:pPr>
      <w:r>
        <w:rPr>
          <w:sz w:val="20"/>
          <w:szCs w:val="20"/>
        </w:rPr>
      </w:r>
    </w:p>
    <w:p>
      <w:pPr>
        <w:pStyle w:val="Normal"/>
        <w:ind w:firstLine="708"/>
        <w:jc w:val="both"/>
        <w:rPr/>
      </w:pPr>
      <w:r>
        <w:rPr/>
        <w:t xml:space="preserve">Население мигрировало: русские спешно уезжали из Чечни, их квартиры в городах за бесценок получали недавние сельские жители-чеченцы. </w:t>
      </w:r>
    </w:p>
    <w:p>
      <w:pPr>
        <w:pStyle w:val="Normal"/>
        <w:ind w:firstLine="708"/>
        <w:jc w:val="both"/>
        <w:rPr/>
      </w:pPr>
      <w:r>
        <w:rPr/>
        <w:t xml:space="preserve">Изменилось отношение к чеченцам за пределами республики. Их постоянно задерживала милиция, проверяли документы. Стало ясно, что никакой карьеры за пределами республики они сделать не смогут. </w:t>
      </w:r>
    </w:p>
    <w:p>
      <w:pPr>
        <w:pStyle w:val="Normal"/>
        <w:rPr>
          <w:sz w:val="20"/>
          <w:szCs w:val="20"/>
        </w:rPr>
      </w:pPr>
      <w:r>
        <w:rPr>
          <w:sz w:val="20"/>
          <w:szCs w:val="20"/>
        </w:rPr>
      </w:r>
    </w:p>
    <w:p>
      <w:pPr>
        <w:pStyle w:val="Normal"/>
        <w:ind w:left="720" w:firstLine="696"/>
        <w:jc w:val="both"/>
        <w:rPr>
          <w:sz w:val="20"/>
          <w:szCs w:val="20"/>
        </w:rPr>
      </w:pPr>
      <w:r>
        <w:rPr>
          <w:sz w:val="20"/>
          <w:szCs w:val="20"/>
        </w:rPr>
        <w:t>Цели у меня не изменились, а изменились обстоятельства, в которых я мог бы реализовать эти цели. Я уже в 1996 году расстался с мыслью, что я уже что-то смогу продолжить: докторантуру, еще дальше поехать учиться, продолжить научную карьеру, потому что уже будучи в Москве, в аспирантуре, жизнь стала просто невыносимой. Выйти и доехать до рабочего места – это был большой подвиг. Утром выезжаешь – тебя заводят в отделение, вечером возвращаешься – тебя опять заводят в отделение. Все время на дорогах проверки, оскорбления – все это морально очень сильно действовало. И я просто чувствовал, что я здесь совсем чужой человек и нам все время об этом напоминали. В плане продолжить карьеру в России просто было невозможно в этот период. Тем более, если я жил на заработную плату. У меня не было других источников и прятаться, ездить на машинах – я не мог. Я был все время открытым, на виду, поэтому мне больше попадало. (Рамзан)</w:t>
      </w:r>
    </w:p>
    <w:p>
      <w:pPr>
        <w:pStyle w:val="Normal"/>
        <w:ind w:firstLine="708"/>
        <w:jc w:val="both"/>
        <w:rPr>
          <w:sz w:val="20"/>
          <w:szCs w:val="20"/>
        </w:rPr>
      </w:pPr>
      <w:r>
        <w:rPr>
          <w:sz w:val="20"/>
          <w:szCs w:val="20"/>
        </w:rPr>
      </w:r>
    </w:p>
    <w:p>
      <w:pPr>
        <w:pStyle w:val="Normal"/>
        <w:ind w:firstLine="708"/>
        <w:jc w:val="both"/>
        <w:rPr/>
      </w:pPr>
      <w:r>
        <w:rPr/>
        <w:t xml:space="preserve">Общее состояние хорошо описала  Нура: "как будто мы летели в пропасть и не было даже соломинки, за которую уцепиться". </w:t>
      </w:r>
    </w:p>
    <w:p>
      <w:pPr>
        <w:pStyle w:val="Normal"/>
        <w:ind w:firstLine="708"/>
        <w:jc w:val="both"/>
        <w:rPr/>
      </w:pPr>
      <w:r>
        <w:rPr/>
        <w:t xml:space="preserve">На этом фоне разрыв с Ингушетией прошел практически незамеченным. Эмоционально люди высказывали непонимание ("мы считали ингушей родными братьями"), однако в обществе проблема не дискутировалась, то есть первостепенной не была. Хотя некоторые понимали, что отделение Наурского и Шелковского районов - мина замедленного действия, основная масса чеченцев была обеспокоена прежде всего проблемами выживания своей семьи. Позже стало понятно, что такое разделение пошло всем на пользу – Ингушетия смогла жить в мире, Чечня получила добрых соседей, которые позже дадут приют чеченцам, эвакуировавшимся в тыл.  Все еще теплилась надежда, что вскоре все вернется на круги своя. </w:t>
      </w:r>
    </w:p>
    <w:p>
      <w:pPr>
        <w:pStyle w:val="Normal"/>
        <w:rPr/>
      </w:pPr>
      <w:r>
        <w:rPr/>
      </w:r>
    </w:p>
    <w:p>
      <w:pPr>
        <w:pStyle w:val="Normal"/>
        <w:rPr/>
      </w:pPr>
      <w:r>
        <w:rPr>
          <w:rFonts w:cs="Arial" w:ascii="Arial" w:hAnsi="Arial"/>
          <w:b/>
          <w:sz w:val="32"/>
          <w:szCs w:val="32"/>
        </w:rPr>
        <w:t xml:space="preserve">4. 1994 -1996 годы. Первая война. </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t xml:space="preserve">Хотя подсознательно люди ждали от центра решительных действий, направленных  на восстановление порядка, никто не предполагал,  каков будет характер этих действий. Оптимисты втайне надеялись, что Ельцин выступит с речью, в которой скажет: "идите, живите, чечены…" Пессимисты ждали перестрелок. Но войны не ожидал никто. </w:t>
      </w:r>
    </w:p>
    <w:p>
      <w:pPr>
        <w:pStyle w:val="Normal"/>
        <w:rPr>
          <w:sz w:val="20"/>
          <w:szCs w:val="20"/>
        </w:rPr>
      </w:pPr>
      <w:r>
        <w:rPr>
          <w:sz w:val="20"/>
          <w:szCs w:val="20"/>
        </w:rPr>
      </w:r>
    </w:p>
    <w:p>
      <w:pPr>
        <w:pStyle w:val="Normal"/>
        <w:ind w:left="720" w:firstLine="696"/>
        <w:jc w:val="both"/>
        <w:rPr>
          <w:sz w:val="20"/>
          <w:szCs w:val="20"/>
        </w:rPr>
      </w:pPr>
      <w:r>
        <w:rPr>
          <w:sz w:val="20"/>
          <w:szCs w:val="20"/>
        </w:rPr>
        <w:t>У чеченцев были разные взгляды. Одни говорили, они думали, что российская армия придет, они не тронут мирное население, а именно дудаевцев будут ловит, уничтожать. Другие думали, что российская армия такая гуманная, что за 2-3 дня война закончится. Третьи думали, что российский сапог вошел, что никогда она не закончится, будет иметь тлеющий характер. Было много споров. (Д-ев)</w:t>
      </w:r>
    </w:p>
    <w:p>
      <w:pPr>
        <w:pStyle w:val="Normal"/>
        <w:ind w:firstLine="708"/>
        <w:jc w:val="both"/>
        <w:rPr>
          <w:sz w:val="20"/>
          <w:szCs w:val="20"/>
        </w:rPr>
      </w:pPr>
      <w:r>
        <w:rPr>
          <w:sz w:val="20"/>
          <w:szCs w:val="20"/>
        </w:rPr>
      </w:r>
    </w:p>
    <w:p>
      <w:pPr>
        <w:pStyle w:val="Normal"/>
        <w:ind w:firstLine="708"/>
        <w:jc w:val="both"/>
        <w:rPr/>
      </w:pPr>
      <w:r>
        <w:rPr/>
        <w:t xml:space="preserve">Дудаев продемонстрировал свою неспособность противостоять российской армии. Первые же дни войны показали, что он оказался не готов к военным действиям: в республике не было даже бинтов для раненых. Оружие ополченцы тоже покупали сами. Кроме того, ходил слух, что на предупреждение  «Джохар, война же начнется! Парни погибнут!» он ответил:  «Ну и что? У нас их валом!». В оппозицию Дудаеву перешли даже его бывшие сторонники, такие, как Юсуп Сосланбеков. Сам Дудаев воспринимался как трус – в частности потому, что сыновья его не воевали. Бытовало мнение, что как только Дудаев сложит свои полномочия, война окончится. </w:t>
      </w:r>
    </w:p>
    <w:p>
      <w:pPr>
        <w:pStyle w:val="Normal"/>
        <w:ind w:firstLine="708"/>
        <w:jc w:val="both"/>
        <w:rPr/>
      </w:pPr>
      <w:r>
        <w:rPr/>
        <w:t xml:space="preserve">В то же время у части населения авторитет Дудаева резко вырос. </w:t>
      </w:r>
    </w:p>
    <w:p>
      <w:pPr>
        <w:pStyle w:val="Normal"/>
        <w:jc w:val="both"/>
        <w:rPr/>
      </w:pPr>
      <w:r>
        <w:rPr/>
        <w:tab/>
        <w:t xml:space="preserve">Даже для тех, кто предчувствовал трагедию, начало войны оказалось неожиданным. Танки в городе, бомбежки жилых кварталов с воздуха – это казалось дико, кощунственно. </w:t>
      </w:r>
    </w:p>
    <w:p>
      <w:pPr>
        <w:pStyle w:val="Normal"/>
        <w:ind w:firstLine="708"/>
        <w:jc w:val="both"/>
        <w:rPr/>
      </w:pPr>
      <w:r>
        <w:rPr/>
        <w:t>Страшные картины начала войны никогда не изгладятся из памяти чеченцев. Житель Грозного Зелимхан увидел начало войны таким:</w:t>
      </w:r>
    </w:p>
    <w:p>
      <w:pPr>
        <w:pStyle w:val="Normal"/>
        <w:jc w:val="both"/>
        <w:rPr>
          <w:sz w:val="20"/>
          <w:szCs w:val="20"/>
        </w:rPr>
      </w:pPr>
      <w:r>
        <w:rPr>
          <w:sz w:val="20"/>
          <w:szCs w:val="20"/>
        </w:rPr>
      </w:r>
    </w:p>
    <w:p>
      <w:pPr>
        <w:pStyle w:val="Normal"/>
        <w:ind w:left="720" w:firstLine="696"/>
        <w:jc w:val="both"/>
        <w:rPr/>
      </w:pPr>
      <w:r>
        <w:rPr>
          <w:sz w:val="20"/>
          <w:szCs w:val="20"/>
        </w:rPr>
        <w:t>…</w:t>
      </w:r>
      <w:r>
        <w:rPr>
          <w:sz w:val="20"/>
          <w:szCs w:val="20"/>
        </w:rPr>
        <w:t>Вот эти ощущения, снег белый падает, и он же накрывается слоем сажи, потом на сажу падает белый снег, и потом опять сажа, и вот как слоеный пирог, с неба падали хлопья снега и сажи. У нас был бинокль, мы смотрели, как горели дома, стреляли снайперы, везде были продырявлены трубы, везде горел огонь... Однажды вечером мимо нас пролетел снаряд и ударил в один из дворов. Это визжание, разрывающийся воздух… Испытываешь нервное ощущение от всего этого.. И женские голоса слышу: «Помогите, помогите!»</w:t>
      </w:r>
    </w:p>
    <w:p>
      <w:pPr>
        <w:pStyle w:val="Normal"/>
        <w:jc w:val="both"/>
        <w:rPr/>
      </w:pPr>
      <w:r>
        <w:rPr/>
      </w:r>
    </w:p>
    <w:p>
      <w:pPr>
        <w:pStyle w:val="Normal"/>
        <w:ind w:firstLine="708"/>
        <w:jc w:val="both"/>
        <w:rPr/>
      </w:pPr>
      <w:r>
        <w:rPr/>
        <w:t>В Грозном встретила войну и Петимат:</w:t>
      </w:r>
    </w:p>
    <w:p>
      <w:pPr>
        <w:pStyle w:val="Normal"/>
        <w:jc w:val="both"/>
        <w:rPr>
          <w:sz w:val="20"/>
          <w:szCs w:val="20"/>
        </w:rPr>
      </w:pPr>
      <w:r>
        <w:rPr>
          <w:sz w:val="20"/>
          <w:szCs w:val="20"/>
        </w:rPr>
      </w:r>
    </w:p>
    <w:p>
      <w:pPr>
        <w:pStyle w:val="Normal"/>
        <w:ind w:left="720" w:firstLine="696"/>
        <w:jc w:val="both"/>
        <w:rPr/>
      </w:pPr>
      <w:r>
        <w:rPr>
          <w:sz w:val="20"/>
          <w:szCs w:val="20"/>
        </w:rPr>
        <w:t>Объявление войны было столь неожиданным, что у меня что-то внутри оборвалось и какой-то холод внутри, грудная клетка каким-то морозом заполнилась. Я помню, Дудаев выступал по телевизору, а сзади ему диктор говорил (тихо, но это слышно было): «Джохар, воздух, воздух». На лице Дудаева не дрогнул ни один мускул, он спокойно, в выдержанном тоне, закончил свое обращение. Сказал, что, увы, мы использовали все средства, все возможности, пытались договориться по-мирному, но нам это не удалось, и Россия объявила о начале вооруженных действий. В ту ночь я почти не спала, думаю, что и многие, да и вообще вряд ли нормальные люди спали в ту ночь.</w:t>
      </w:r>
    </w:p>
    <w:p>
      <w:pPr>
        <w:pStyle w:val="Normal"/>
        <w:tabs>
          <w:tab w:val="clear" w:pos="708"/>
          <w:tab w:val="left" w:pos="648" w:leader="none"/>
        </w:tabs>
        <w:ind w:hanging="720"/>
        <w:jc w:val="both"/>
        <w:rPr>
          <w:sz w:val="20"/>
          <w:szCs w:val="20"/>
        </w:rPr>
      </w:pPr>
      <w:r>
        <w:rPr>
          <w:sz w:val="20"/>
          <w:szCs w:val="20"/>
        </w:rPr>
      </w:r>
    </w:p>
    <w:p>
      <w:pPr>
        <w:pStyle w:val="Normal"/>
        <w:ind w:firstLine="708"/>
        <w:jc w:val="both"/>
        <w:rPr/>
      </w:pPr>
      <w:r>
        <w:rPr/>
        <w:t>Выпускница филфака ЧГУ Сацита в первую военную зиму оказалась в Шалях:</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Мы к дяде по матери ездили, он жил в Шалях. 3 января -  это был кровавый день, я как раз попала под эту бомбежку, тогда около 280 человек мирных погибло, когда бомбили  рынок в Шалях. Как раз до войны, когда у нас деньги менялись, я кое-какие покупки сделала, чтоб не потерять деньги. И в тот день поехала на рынок сдавать купленное, чтобы купить продукты. Возвращалась, смотрю: два самолета над рекой Бас кружат, такие страшные самолеты были, и женщина (до сих пор ее помню, я б ее узнала, наверное, даже сейчас), она выбежала из лесополосы и кричит: «Уходите, уходите, там на железном рынке столько людей погибло, я оттуда еле живая прибежала». Я вначале подумала: наверное,  паникует человек, я тогда еще не видела вокруг себя крови. </w:t>
      </w:r>
    </w:p>
    <w:p>
      <w:pPr>
        <w:pStyle w:val="Normal"/>
        <w:ind w:left="720" w:hanging="0"/>
        <w:jc w:val="both"/>
        <w:rPr>
          <w:sz w:val="20"/>
          <w:szCs w:val="20"/>
        </w:rPr>
      </w:pPr>
      <w:r>
        <w:rPr>
          <w:sz w:val="20"/>
          <w:szCs w:val="20"/>
        </w:rPr>
        <w:t>Потом, уже после бомбежки, я поднялась, увидела дым с той стороны, где живет дядя, подумала, что все погибли, что я осталась одна. В общем, несмотря на то, что было опасно, я побежала. Оказалось, все наши живы, но через дом в каждый дом попало по одной  бомбе и погибли люди, было много жертв. И мы с одного места на другое перевозили больную маму. Когда мы проезжали кладбище, я просто завидовала мертвым… Тут больная мать, она кричит, плачет, мы ее успокаиваем, едем в машине, не знаем, что настигнет нас по дороге… Я посмотрела в сторону кладбища и сказала: «Ох, какие вы счастливые…»</w:t>
      </w:r>
    </w:p>
    <w:p>
      <w:pPr>
        <w:pStyle w:val="Normal"/>
        <w:jc w:val="both"/>
        <w:rPr>
          <w:sz w:val="20"/>
          <w:szCs w:val="20"/>
        </w:rPr>
      </w:pPr>
      <w:r>
        <w:rPr>
          <w:sz w:val="20"/>
          <w:szCs w:val="20"/>
        </w:rPr>
      </w:r>
    </w:p>
    <w:p>
      <w:pPr>
        <w:pStyle w:val="Normal"/>
        <w:ind w:firstLine="708"/>
        <w:jc w:val="both"/>
        <w:rPr/>
      </w:pPr>
      <w:r>
        <w:rPr/>
        <w:t>Ее тезка, библиотекарь, незадолго до войны уехала погостить к родственникам в Саратов:</w:t>
      </w:r>
    </w:p>
    <w:p>
      <w:pPr>
        <w:pStyle w:val="Normal"/>
        <w:ind w:firstLine="708"/>
        <w:jc w:val="both"/>
        <w:rPr/>
      </w:pPr>
      <w:r>
        <w:rPr/>
      </w:r>
    </w:p>
    <w:p>
      <w:pPr>
        <w:pStyle w:val="Normal"/>
        <w:ind w:left="720" w:hanging="0"/>
        <w:jc w:val="both"/>
        <w:rPr/>
      </w:pPr>
      <w:r>
        <w:rPr>
          <w:sz w:val="20"/>
          <w:szCs w:val="20"/>
        </w:rPr>
        <w:t>…</w:t>
      </w:r>
      <w:r>
        <w:rPr>
          <w:sz w:val="20"/>
          <w:szCs w:val="20"/>
        </w:rPr>
        <w:t>Я помню, я пыталась позвонить на все телефоны, которые я знала, и ни один телефон не отвечал. И потом, набравшись смелости, дерзости, я позвонила в Министерство культуры. Как ни удивительно было, в тот момент телефон работал. Трубку подняла не секретарша, не кто-либо, а Ахмед Закаев, тогда министр культуры. Я представилась, что я из библиотеки. Говорю:  "Ахмед, так и так, у меня дома осталась мама, вы не можете сказать, что у вас там в Грозном?" И он мне на таком нервном срыве, очень громко сказал: «Как что происходит? В Чечне война, в Чечне война, в Чечне война»…</w:t>
      </w:r>
    </w:p>
    <w:p>
      <w:pPr>
        <w:pStyle w:val="Normal"/>
        <w:jc w:val="both"/>
        <w:rPr/>
      </w:pPr>
      <w:r>
        <w:rPr/>
      </w:r>
    </w:p>
    <w:p>
      <w:pPr>
        <w:pStyle w:val="Normal"/>
        <w:ind w:firstLine="708"/>
        <w:jc w:val="both"/>
        <w:rPr/>
      </w:pPr>
      <w:r>
        <w:rPr/>
        <w:t xml:space="preserve">Первая чеченская война, которую почти все сравнивают с Великой Отечественной, объединила народ. Отбросив споры, чеченцы сплотились против общего врага. За оружие взялись даже те, кто прежде не проявлял интереса к политике, не митинговал, не думал о независимости Чечни. Мужчины стали уходить к боевикам. Практически все интервьюируемые сегодня не скрывают, что среди членов их семей были боевики. С одной стороны, их старались удержать дома, опасаясь за их жизни. С другой стороны, женщины понимали, что кто-то должен защитить страну. Это было делом чести.  Симпатии народа, естественно,  были на стороне сил сопротивления. К ним относились с пониманием, пытались оправдать их действия, жалели, старались накормить, помочь теплой одеждой. </w:t>
      </w:r>
    </w:p>
    <w:p>
      <w:pPr>
        <w:pStyle w:val="Normal"/>
        <w:ind w:firstLine="708"/>
        <w:jc w:val="both"/>
        <w:rPr/>
      </w:pPr>
      <w:r>
        <w:rPr/>
        <w:t>В чеченских селах появились свежие могилы. Рассказывает Тумиша из Итум-Кале:</w:t>
      </w:r>
    </w:p>
    <w:p>
      <w:pPr>
        <w:pStyle w:val="Normal"/>
        <w:jc w:val="both"/>
        <w:rPr>
          <w:sz w:val="20"/>
          <w:szCs w:val="20"/>
        </w:rPr>
      </w:pPr>
      <w:r>
        <w:rPr>
          <w:sz w:val="20"/>
          <w:szCs w:val="20"/>
        </w:rPr>
      </w:r>
    </w:p>
    <w:p>
      <w:pPr>
        <w:pStyle w:val="Normal"/>
        <w:ind w:left="720" w:firstLine="709"/>
        <w:jc w:val="both"/>
        <w:rPr/>
      </w:pPr>
      <w:r>
        <w:rPr>
          <w:sz w:val="20"/>
          <w:szCs w:val="20"/>
        </w:rPr>
        <w:t xml:space="preserve">Младший сын несколько раз заговаривал о том, что он не может так больше сидеть здесь, среди женщин и детей. Я понимала, на что он намекает, и твердо сказала ему, что моего благословения идти воевать он никогда не получит. Однажды утром какое-то смутное беспокойство разбудило меня. Я ночевала в новом доме. Мои сыновья и родственники - в старом доме. Я пришла и заглянула туда – Умара среди спящих не было. У него были светло-русые волосы. Я искала его голову среди укутавшихся одеялами ребят, но не увидела.  Я обошла все окрестности, но его нигде не было. Старший сын забеспокоился больше меня. Но сказал: «Мама, его искать бесполезно. Я знаю, он ушел к ним». Не прошло и месяца, как пришла весть, что он погиб. Мой старший сын пошел за его телом. Мы перевезли его тело на старое кладбище. Это была первая свежая могила на заброшенном кладбище, на котором не хоронили никого, начиная с 1944 года. Через 50 лет здесь появилась новая могила, могила моего младшего сына. </w:t>
      </w:r>
    </w:p>
    <w:p>
      <w:pPr>
        <w:pStyle w:val="Normal"/>
        <w:ind w:firstLine="708"/>
        <w:jc w:val="both"/>
        <w:rPr>
          <w:sz w:val="20"/>
          <w:szCs w:val="20"/>
        </w:rPr>
      </w:pPr>
      <w:r>
        <w:rPr>
          <w:sz w:val="20"/>
          <w:szCs w:val="20"/>
        </w:rPr>
      </w:r>
    </w:p>
    <w:p>
      <w:pPr>
        <w:pStyle w:val="Normal"/>
        <w:ind w:firstLine="708"/>
        <w:jc w:val="both"/>
        <w:rPr/>
      </w:pPr>
      <w:r>
        <w:rPr/>
        <w:t xml:space="preserve">Вести борьбу за родину приезжали даже те чеченцы, которые постоянно жили в других регионах страны. Оставаться в безопасности было стыдно. Полковник авиации Магомед Д. вспоминает: "Отсиживаться в Москве, когда в Чечне шла бойня, я не мог". К такому поступку их подталкивал не только патриотический дух, но, в частности, то, что в России они были признаны народом "нон-грата". Рассказывает выпускник биофака МГУ им.Ломоносова Рамзан: </w:t>
      </w:r>
    </w:p>
    <w:p>
      <w:pPr>
        <w:pStyle w:val="Normal"/>
        <w:ind w:firstLine="708"/>
        <w:jc w:val="both"/>
        <w:rPr>
          <w:sz w:val="20"/>
          <w:szCs w:val="20"/>
        </w:rPr>
      </w:pPr>
      <w:r>
        <w:rPr>
          <w:sz w:val="20"/>
          <w:szCs w:val="20"/>
        </w:rPr>
      </w:r>
    </w:p>
    <w:p>
      <w:pPr>
        <w:pStyle w:val="Normal"/>
        <w:ind w:left="720" w:firstLine="709"/>
        <w:jc w:val="both"/>
        <w:rPr>
          <w:sz w:val="20"/>
          <w:szCs w:val="20"/>
        </w:rPr>
      </w:pPr>
      <w:r>
        <w:rPr>
          <w:sz w:val="20"/>
          <w:szCs w:val="20"/>
        </w:rPr>
        <w:t>Жизни в Москве в тот период предпочтительней было что угодно. Тотальные проверки, экскурсии по многочисленным "обезьянникам", преследования националистически настроенных группировок иногда так доставали, что я начинал жалеть, что не взялся за оружие. А однажды ночью к нам на квартиру (мы с двоюродным братом жили в съемной квартире) ворвались вооруженные люди в масках и начали нас без всяких вступлений избивать. Когда я спросил, за что, мне ответили:  за то, что чеченец. Избили нас жестоко. Брату отбили почки, мне сломали несколько ребер…</w:t>
      </w:r>
    </w:p>
    <w:p>
      <w:pPr>
        <w:pStyle w:val="Normal"/>
        <w:ind w:firstLine="708"/>
        <w:jc w:val="both"/>
        <w:rPr>
          <w:sz w:val="20"/>
          <w:szCs w:val="20"/>
        </w:rPr>
      </w:pPr>
      <w:r>
        <w:rPr>
          <w:sz w:val="20"/>
          <w:szCs w:val="20"/>
        </w:rPr>
      </w:r>
    </w:p>
    <w:p>
      <w:pPr>
        <w:pStyle w:val="Normal"/>
        <w:ind w:firstLine="708"/>
        <w:jc w:val="both"/>
        <w:rPr/>
      </w:pPr>
      <w:r>
        <w:rPr/>
        <w:t>Уже тогда в Чечне получил  распространение ваххабизм. Жуткую историю о том. Как становились ваххабитами, рассказала Нура из Шалажей:</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У меня была очень дружная семья, многие нам завидовали. Мой муж рос сиротой, кроме сестры у него никого не было. Поэтому, когда появилась своя семья, он очень дорожил ею. Ко мне относился очень хорошо. Детей воспитывал в строгости. С сына глаз не спускал, особенно, когда начались тревожные времена.  Правда, сын нам никогда особых хлопот не доставлял, всегда хорошо учился, не хулиганил. Сам стал делать намаз еще в начальных классах. В общем, был молодец. Единственное, погулять любил. Он у меня очень красивый был, девочки ему прохода не давали. </w:t>
      </w:r>
    </w:p>
    <w:p>
      <w:pPr>
        <w:pStyle w:val="Normal"/>
        <w:ind w:left="720" w:hanging="0"/>
        <w:jc w:val="both"/>
        <w:rPr>
          <w:sz w:val="20"/>
          <w:szCs w:val="20"/>
        </w:rPr>
      </w:pPr>
      <w:r>
        <w:rPr>
          <w:sz w:val="20"/>
          <w:szCs w:val="20"/>
        </w:rPr>
        <w:t>Когда в Гудермесе появилась первая школа, где Хаттаб готовил боевиков, мой старший сын с друзьями поехал туда, просто из любопытства, узнать, чем там занимаются.  Вернулся с 200 долларами в кармане. Стал рассуждать, ставя под сомнение догмы ислама, которые были незыблемы. Все время придирался к нам, своим родителям: «Вы не так молитесь. Вы не так поминаете умерших». Стал перечить нам, чего раньше никогда не было.</w:t>
      </w:r>
    </w:p>
    <w:p>
      <w:pPr>
        <w:pStyle w:val="Normal"/>
        <w:ind w:left="720" w:hanging="0"/>
        <w:jc w:val="both"/>
        <w:rPr>
          <w:sz w:val="20"/>
          <w:szCs w:val="20"/>
        </w:rPr>
      </w:pPr>
      <w:r>
        <w:rPr>
          <w:sz w:val="20"/>
          <w:szCs w:val="20"/>
        </w:rPr>
        <w:t>Отец поинтересовался, откуда у него эти новые взгляды, и где он взял 200 долларов (тогда это были большие деньги). Потом лично поехал в Гудермес с сыном, чтобы разведать, чем он там занимается. Через три дня мой муж вернулся оттуда совсем другим человеком, он был будто загипнотизированный и  стал рассуждать так же, как  и его сын – говорил, что Устазов нет, мовлиды читать не надо, четки не надо. Есть один Аллах и пророк Мухаммед.</w:t>
      </w:r>
    </w:p>
    <w:p>
      <w:pPr>
        <w:pStyle w:val="Normal"/>
        <w:ind w:left="720" w:hanging="0"/>
        <w:jc w:val="both"/>
        <w:rPr>
          <w:sz w:val="20"/>
          <w:szCs w:val="20"/>
        </w:rPr>
      </w:pPr>
      <w:r>
        <w:rPr>
          <w:sz w:val="20"/>
          <w:szCs w:val="20"/>
        </w:rPr>
        <w:t>Мне уже трудно стало бороться с двумя ваххабитами. Я постоянно спорила с ними, доказывала, что они неправы, приводила свои доводы. Ведь я тоже кое-что в религии понимаю. Сын заставлял меня и своих сестер носить хиджаб. Я и сама его не одела и дочкам не разрешала. Это не наша национальная одежда. И вообще, скромность женщин не заключается в том, чтобы закутываться с ног до головы. Так как сестры не захотели его слушаться, сын сказал мне: «Если бы ты не была женщиной, которая меня родила, я бы зарезал тебя». Я была в шоке от этих слов. Где мой мальчик, такой ласковый и послушный, который во мне души не чаял, который не разрешал мне ведро воды поднимать?</w:t>
      </w:r>
    </w:p>
    <w:p>
      <w:pPr>
        <w:pStyle w:val="Normal"/>
        <w:ind w:left="720" w:hanging="0"/>
        <w:jc w:val="both"/>
        <w:rPr>
          <w:sz w:val="20"/>
          <w:szCs w:val="20"/>
        </w:rPr>
      </w:pPr>
      <w:r>
        <w:rPr>
          <w:sz w:val="20"/>
          <w:szCs w:val="20"/>
        </w:rPr>
        <w:t xml:space="preserve">Дальше - больше. Он заставил моего мужа развестись со мной и жениться на другой – той, которая согласилась носить хиджаб и разделяла их взгляды. Своим сестрам он говорил так: «Сестры должны только с его позволения встречаться с парнем  и в его присутствии». Это совершенно противоречит чеченской этике, чеченскому менталитету. Он как-то говорит своим сестрам: «Завтра собираются мои братья-мусульмане, если хотите, то можете выбрать себе мужей, я вас благословлю». У него одна двоюродная  сестра есть. Он очень с ней дружил. Всегда деньги  у нее одалживал, когда я ему не давала, потому что знала, что он ведет разгульный образ жизни и тратит их на женщин. Так вот, этой сестре он то же самое говорит: «Завтра собираются  мои братья-мусульмане, если хочешь, то приходи, можешь выбрать себе мужа». Та сначала думала, что он шутит, начала смеяться. Потом, когда поняла, что он это всерьез, послала его куда подальше. Тогда он ей ответил: «За такие слова я должен был тебя зарезать».  Короче говоря, он всех был готов зарезать. Особенно тех, кого раньше просто боготворил – меня, своих сестер. </w:t>
      </w:r>
    </w:p>
    <w:p>
      <w:pPr>
        <w:pStyle w:val="Normal"/>
        <w:ind w:firstLine="708"/>
        <w:jc w:val="both"/>
        <w:rPr>
          <w:sz w:val="20"/>
          <w:szCs w:val="20"/>
        </w:rPr>
      </w:pPr>
      <w:r>
        <w:rPr>
          <w:sz w:val="20"/>
          <w:szCs w:val="20"/>
        </w:rPr>
      </w:r>
    </w:p>
    <w:p>
      <w:pPr>
        <w:pStyle w:val="Normal"/>
        <w:ind w:firstLine="708"/>
        <w:jc w:val="both"/>
        <w:rPr/>
      </w:pPr>
      <w:r>
        <w:rPr/>
        <w:t xml:space="preserve">Война перепутала все планы. Все потеряло смысл, осталась единственная цель – выжить. Неделями люди прятались в подвалах и погребах – без газа, без света, с грудными детьми.  Жизнь превратилась в ожидание. </w:t>
      </w:r>
    </w:p>
    <w:p>
      <w:pPr>
        <w:pStyle w:val="Normal"/>
        <w:ind w:firstLine="708"/>
        <w:jc w:val="both"/>
        <w:rPr/>
      </w:pPr>
      <w:r>
        <w:rPr/>
        <w:t>Даже те, кто прежде сомневался в идее независимости и склонялись в сторону поддержки России, теперь считали, что виновник войны один – федеральное правительство. По мнению населения Чечни, именно российское руководство должно было инициировать переговоры с руководством Чеченской республики Ичкерия и найти устраивающее всех решение. Власть же, считали они, выбрала самый худший способ наведения порядка. О российских военных говорят, как о фашистах. Процветало взяточничество на блокпостах, грабежи, мародерство. Бессердечные, грязные (во всех смыслах) люди в камуфляже, казалось, были лишены всех человеческих чувств, за исключением жадности и жестокости. Ужасом Чечни стали зачистки.</w:t>
      </w:r>
    </w:p>
    <w:p>
      <w:pPr>
        <w:pStyle w:val="Normal"/>
        <w:ind w:firstLine="708"/>
        <w:jc w:val="both"/>
        <w:rPr/>
      </w:pPr>
      <w:r>
        <w:rPr/>
        <w:t xml:space="preserve">Широкое распространение получила идея о том, что Дудаев – российская марионетка, что все происходящее - спектакль, что Чечня является экспериментальной площадкой, что Россия хотела на примере Чечни дать урок всем национальным республикам. Кроме того, люди не сомневаются, что война помогла списать огромное количество оружия, которое было продано за границу. </w:t>
      </w:r>
    </w:p>
    <w:p>
      <w:pPr>
        <w:pStyle w:val="Normal"/>
        <w:ind w:firstLine="708"/>
        <w:jc w:val="both"/>
        <w:rPr/>
      </w:pPr>
      <w:r>
        <w:rPr/>
        <w:t>Уважения к российскому руководству и надежд на него не было. Оно не сделало никаких шагов к урегулированию. Чисто по-человечески президент Ельцин, как всякий злоупотребляющий спиртным человек,  чеченцам был отвратителен.</w:t>
      </w:r>
    </w:p>
    <w:p>
      <w:pPr>
        <w:pStyle w:val="Normal"/>
        <w:ind w:firstLine="708"/>
        <w:jc w:val="both"/>
        <w:rPr/>
      </w:pPr>
      <w:r>
        <w:rPr/>
        <w:t xml:space="preserve">Идея сепаратизма захватила многих.  Казалось, что если бы Чечня была отдельным, независимым государством, Россия не могла бы творить на ее земле такое беззаконие. Очень распространенное мнение в интервью выразил Хожахмед: </w:t>
      </w:r>
    </w:p>
    <w:p>
      <w:pPr>
        <w:pStyle w:val="Normal"/>
        <w:jc w:val="both"/>
        <w:rPr>
          <w:sz w:val="20"/>
          <w:szCs w:val="20"/>
        </w:rPr>
      </w:pPr>
      <w:r>
        <w:rPr>
          <w:sz w:val="20"/>
          <w:szCs w:val="20"/>
        </w:rPr>
      </w:r>
    </w:p>
    <w:p>
      <w:pPr>
        <w:pStyle w:val="Normal"/>
        <w:ind w:left="720" w:firstLine="708"/>
        <w:jc w:val="both"/>
        <w:rPr>
          <w:sz w:val="20"/>
          <w:szCs w:val="20"/>
        </w:rPr>
      </w:pPr>
      <w:r>
        <w:rPr>
          <w:sz w:val="20"/>
          <w:szCs w:val="20"/>
        </w:rPr>
        <w:t>Я стал ненавидеть Россию, у меня складывалось мнение, что за всю историю ничего хорошего от России мы не видели, она только периодически истребляла нас под разными предлогами. Я еще раз убедился, что нужно любой ценой выйти из состава этого государства, стать независимыми, только это гарантирует нам безопасность от этой страны. Были ли оправданными действия федеральных властей – это вопрос глупый, на который ответит любой ребенок, который пережил бомбежки, потерял родителей, которые ни в каких вооруженных бандформированиях не участвовали. Действия военных только усиливали ненависть к России и укрепляли авторитет Дудаева. Считаю, что в тот период чеченское общество не было расколото, напротив, оно объединилось против главного врага.</w:t>
      </w:r>
    </w:p>
    <w:p>
      <w:pPr>
        <w:pStyle w:val="Normal"/>
        <w:jc w:val="both"/>
        <w:rPr>
          <w:sz w:val="20"/>
          <w:szCs w:val="20"/>
        </w:rPr>
      </w:pPr>
      <w:r>
        <w:rPr>
          <w:sz w:val="20"/>
          <w:szCs w:val="20"/>
        </w:rPr>
      </w:r>
    </w:p>
    <w:p>
      <w:pPr>
        <w:pStyle w:val="Normal"/>
        <w:ind w:firstLine="708"/>
        <w:jc w:val="both"/>
        <w:rPr/>
      </w:pPr>
      <w:r>
        <w:rPr/>
        <w:t xml:space="preserve">Вместе с тем, победить Россию никто не надеялся, У людей было чувство безысходности. Как и когда закончится война - никто не знал.  Сейчас считается, что мир на чеченскую землю принесли западные и российские правозащитники, которые выступили в поддержку уничтожаемого мирного населения. </w:t>
      </w:r>
    </w:p>
    <w:p>
      <w:pPr>
        <w:pStyle w:val="Normal"/>
        <w:rPr/>
      </w:pPr>
      <w:r>
        <w:rPr/>
      </w:r>
    </w:p>
    <w:p>
      <w:pPr>
        <w:pStyle w:val="Normal"/>
        <w:rPr/>
      </w:pPr>
      <w:r>
        <w:rPr>
          <w:rFonts w:cs="Arial" w:ascii="Arial" w:hAnsi="Arial"/>
          <w:b/>
          <w:sz w:val="32"/>
          <w:szCs w:val="32"/>
          <w:lang w:val="en-US"/>
        </w:rPr>
        <w:t>5</w:t>
      </w:r>
      <w:r>
        <w:rPr>
          <w:rFonts w:cs="Arial" w:ascii="Arial" w:hAnsi="Arial"/>
          <w:b/>
          <w:sz w:val="32"/>
          <w:szCs w:val="32"/>
        </w:rPr>
        <w:t xml:space="preserve">. 1996-1999. Период Масхадова </w:t>
      </w:r>
    </w:p>
    <w:p>
      <w:pPr>
        <w:pStyle w:val="Normal"/>
        <w:rPr>
          <w:rFonts w:ascii="Arial" w:hAnsi="Arial" w:cs="Arial"/>
          <w:b/>
          <w:b/>
          <w:sz w:val="32"/>
          <w:szCs w:val="32"/>
          <w:lang w:val="en-US"/>
        </w:rPr>
      </w:pPr>
      <w:r>
        <w:rPr>
          <w:rFonts w:cs="Arial" w:ascii="Arial" w:hAnsi="Arial"/>
          <w:b/>
          <w:sz w:val="32"/>
          <w:szCs w:val="32"/>
          <w:lang w:val="en-US"/>
        </w:rPr>
      </w:r>
    </w:p>
    <w:p>
      <w:pPr>
        <w:pStyle w:val="Normal"/>
        <w:ind w:firstLine="708"/>
        <w:jc w:val="both"/>
        <w:rPr/>
      </w:pPr>
      <w:r>
        <w:rPr/>
        <w:t xml:space="preserve">Уставшие от войны, люди с радостью пошли голосовать за нового президента. Сегодня всем вспоминаются толпы, идущие на избирательные участки. Рассказывают даже, что на избирательные участки выстраивались очереди из желающих проголосовать.  Хотя предвыборной агитации было не очень много, выборы стали по-настоящему массовыми. Их называют демократическими, открытыми, самыми честными в истории республики. </w:t>
      </w:r>
    </w:p>
    <w:p>
      <w:pPr>
        <w:pStyle w:val="Normal"/>
        <w:jc w:val="both"/>
        <w:rPr>
          <w:sz w:val="20"/>
          <w:szCs w:val="20"/>
        </w:rPr>
      </w:pPr>
      <w:r>
        <w:rPr>
          <w:sz w:val="20"/>
          <w:szCs w:val="20"/>
        </w:rPr>
      </w:r>
    </w:p>
    <w:p>
      <w:pPr>
        <w:pStyle w:val="Normal"/>
        <w:ind w:left="720" w:firstLine="696"/>
        <w:jc w:val="both"/>
        <w:rPr/>
      </w:pPr>
      <w:r>
        <w:rPr>
          <w:sz w:val="20"/>
          <w:szCs w:val="20"/>
        </w:rPr>
        <w:t>Самое главное, что вспоминается – это выборы, выборы Масхадова. Это было что-то изумительное. Я на выборах Дудаева не была. Я решила, что раз я против, то я на выборы не пойду. А вот за Масхадова я пошла голосовать, причем не только я. Мы стояли в очереди. (Малика)</w:t>
      </w:r>
    </w:p>
    <w:p>
      <w:pPr>
        <w:pStyle w:val="Normal"/>
        <w:ind w:left="720" w:hanging="720"/>
        <w:jc w:val="both"/>
        <w:rPr>
          <w:sz w:val="20"/>
          <w:szCs w:val="20"/>
        </w:rPr>
      </w:pPr>
      <w:r>
        <w:rPr>
          <w:sz w:val="20"/>
          <w:szCs w:val="20"/>
        </w:rPr>
      </w:r>
    </w:p>
    <w:p>
      <w:pPr>
        <w:pStyle w:val="Normal"/>
        <w:ind w:left="720" w:firstLine="696"/>
        <w:jc w:val="both"/>
        <w:rPr>
          <w:sz w:val="20"/>
          <w:szCs w:val="20"/>
        </w:rPr>
      </w:pPr>
      <w:r>
        <w:rPr>
          <w:sz w:val="20"/>
          <w:szCs w:val="20"/>
        </w:rPr>
        <w:t>Участвуя в выборах, голосуя за Масхадова, люди надеялись, что здесь мирно, по-людски жить. Основной массе было без разницы – с Россией ли, без России. Для меня это тоже было неважно. Главное, чтоб я жил на мирной своей земле и мог соблюдать обычаи, традиции своего народа. Вот и для массы людей голосование за Масхадова выражалось в окончании войны. (Мага)</w:t>
      </w:r>
    </w:p>
    <w:p>
      <w:pPr>
        <w:pStyle w:val="Normal"/>
        <w:ind w:left="720" w:hanging="720"/>
        <w:rPr>
          <w:sz w:val="20"/>
          <w:szCs w:val="20"/>
        </w:rPr>
      </w:pPr>
      <w:r>
        <w:rPr>
          <w:sz w:val="20"/>
          <w:szCs w:val="20"/>
        </w:rPr>
      </w:r>
    </w:p>
    <w:p>
      <w:pPr>
        <w:pStyle w:val="Normal"/>
        <w:ind w:left="720" w:firstLine="696"/>
        <w:rPr/>
      </w:pPr>
      <w:r>
        <w:rPr>
          <w:sz w:val="20"/>
          <w:szCs w:val="20"/>
        </w:rPr>
        <w:t>Все надеялись, что все изменится к лучшему. Появилась какая-то надежда. Более того, там были действительно свободные, демократические выборы. Люди открыто могли выразить свое мнения. Хотя сам я, честно говоря, не голосовал, считаю, что это были очень демократические выборы. (Рамзан)</w:t>
      </w:r>
    </w:p>
    <w:p>
      <w:pPr>
        <w:pStyle w:val="Normal"/>
        <w:ind w:left="720" w:hanging="720"/>
        <w:jc w:val="both"/>
        <w:rPr>
          <w:sz w:val="20"/>
          <w:szCs w:val="20"/>
        </w:rPr>
      </w:pPr>
      <w:r>
        <w:rPr>
          <w:sz w:val="20"/>
          <w:szCs w:val="20"/>
        </w:rPr>
      </w:r>
    </w:p>
    <w:p>
      <w:pPr>
        <w:pStyle w:val="Normal"/>
        <w:ind w:left="720" w:firstLine="696"/>
        <w:jc w:val="both"/>
        <w:rPr>
          <w:sz w:val="20"/>
          <w:szCs w:val="20"/>
        </w:rPr>
      </w:pPr>
      <w:r>
        <w:rPr>
          <w:sz w:val="20"/>
          <w:szCs w:val="20"/>
        </w:rPr>
        <w:t>Я по сегодняшний день считаю, что самые честные выборы в республике – это были выборы Масхадова. Я голосовал в поселке Калинина. Меня удивила массовость выборов. Людей никто не агитировал. Я голосовал за Масхадова по принципу из двух зол выбирают наименьшее. В кандидатах на пост президента были все лидеры Ичкерии. Многие тоже боялись, что из этого списка выберут кого-нибудь другого. Уж лучше тогда Масхадова. Более компетентного, разумного, образованного. Социализовались вокруг этих выборов.  Я на разных участках бывал, люди приходили толпами. Вот так всенародно избрали Масхадова.  (Иса)</w:t>
      </w:r>
    </w:p>
    <w:p>
      <w:pPr>
        <w:pStyle w:val="Normal"/>
        <w:ind w:firstLine="708"/>
        <w:jc w:val="both"/>
        <w:rPr>
          <w:sz w:val="20"/>
          <w:szCs w:val="20"/>
        </w:rPr>
      </w:pPr>
      <w:r>
        <w:rPr>
          <w:sz w:val="20"/>
          <w:szCs w:val="20"/>
        </w:rPr>
      </w:r>
    </w:p>
    <w:p>
      <w:pPr>
        <w:pStyle w:val="Normal"/>
        <w:ind w:firstLine="708"/>
        <w:jc w:val="both"/>
        <w:rPr/>
      </w:pPr>
      <w:r>
        <w:rPr/>
        <w:t xml:space="preserve">Кандидатом большинства был Аслан Масхадов. Его авторитет был очень высок и он  считался оптимальным кандидатом: с его именем связывали завершение войны. Он был достаточно авторитетным, чтобы поддерживать мир, и достаточно сдержанным, чтобы  противостоять экстремизму. Вся его биография показала, что он предан интересам нации.  Его характеризовали как смелого, порядочного, компетентного, разумного, уважительного, терпеливого человека. Декларируемое им намерение примирить чеченцев поддерживалось всеми слоями населения. </w:t>
      </w:r>
    </w:p>
    <w:p>
      <w:pPr>
        <w:pStyle w:val="Normal"/>
        <w:ind w:firstLine="708"/>
        <w:jc w:val="both"/>
        <w:rPr/>
      </w:pPr>
      <w:r>
        <w:rPr/>
        <w:t xml:space="preserve">Кроме того, Масхадов считался хорошей альтернативой лидерам Ичкерии, чьи фамилии тоже были в списках кандидатов. Для каждого из них люди находят некую объективную причину, которая мешала им стать президентами: Басаев якобы не чеченец, "потомок дагестанца", "человек без роду без племени", Удугов – незаконнорожденный и не может быть избран на высокий пост. Вместе с тем, хотя сейчас никто не признается, что поддерживал Басаева, интервью дают понять, что такие  люди были (в частности, за Басаева голосовали последователи его вирда), то есть поддержка Масхадова не была 100-процентной.  </w:t>
      </w:r>
    </w:p>
    <w:p>
      <w:pPr>
        <w:pStyle w:val="Normal"/>
        <w:ind w:firstLine="708"/>
        <w:jc w:val="both"/>
        <w:rPr>
          <w:sz w:val="20"/>
          <w:szCs w:val="20"/>
        </w:rPr>
      </w:pPr>
      <w:r>
        <w:rPr>
          <w:sz w:val="20"/>
          <w:szCs w:val="20"/>
        </w:rPr>
      </w:r>
    </w:p>
    <w:p>
      <w:pPr>
        <w:pStyle w:val="Normal"/>
        <w:ind w:left="720" w:firstLine="708"/>
        <w:jc w:val="both"/>
        <w:rPr/>
      </w:pPr>
      <w:r>
        <w:rPr>
          <w:sz w:val="20"/>
          <w:szCs w:val="20"/>
        </w:rPr>
        <w:t>Был такой случай, когда как то сидели у друга, он мне сказал, если что у нас есть выход на Басаева, типа, что мы можем взять удостоверение, я не загорелся этой перспективой, потому что Басаева я не воспринимал. А когда я узнал, что он где то в разговорах позволял нелицеприятные отклики о чеченцах, потому что он сам был потомок дагестанца. И я как -то реально увидел пару раз этого человека, его внешний вид у меня вызвал полное отвращение, недоверие , в его лице высвечивалась некая готовность совершить вероломный удар в спину. (Зелимхан)</w:t>
      </w:r>
    </w:p>
    <w:p>
      <w:pPr>
        <w:pStyle w:val="Normal"/>
        <w:ind w:firstLine="708"/>
        <w:jc w:val="both"/>
        <w:rPr>
          <w:sz w:val="20"/>
          <w:szCs w:val="20"/>
        </w:rPr>
      </w:pPr>
      <w:r>
        <w:rPr>
          <w:sz w:val="20"/>
          <w:szCs w:val="20"/>
        </w:rPr>
      </w:r>
    </w:p>
    <w:p>
      <w:pPr>
        <w:pStyle w:val="Normal"/>
        <w:ind w:firstLine="708"/>
        <w:jc w:val="both"/>
        <w:rPr/>
      </w:pPr>
      <w:r>
        <w:rPr/>
        <w:t xml:space="preserve">Размышления о том, быть в составе России или нет, отошли на второй план.  Главное – был мир. Многие с энтузиазмом взялись за восстановление жилья,  стали налаживать мирную жизнь. </w:t>
      </w:r>
    </w:p>
    <w:p>
      <w:pPr>
        <w:pStyle w:val="Normal"/>
        <w:ind w:firstLine="708"/>
        <w:jc w:val="both"/>
        <w:rPr/>
      </w:pPr>
      <w:r>
        <w:rPr/>
        <w:t>Эйфория однако была недолгой. В обществе было напряжение. В всем царил хаос. Зарплаты и пенсии по-прежнему не платили, хотя ходили слухи, что в Чечню они поступают. Экономика была разрушена, у населения не было денег, копеечные компенсации не спасала, тем более что даже  школы стали платными – учителя не хотели работать без зарплаты. Кустари начали качать бензин.</w:t>
      </w:r>
    </w:p>
    <w:p>
      <w:pPr>
        <w:pStyle w:val="Normal"/>
        <w:rPr>
          <w:sz w:val="20"/>
          <w:szCs w:val="20"/>
        </w:rPr>
      </w:pPr>
      <w:r>
        <w:rPr>
          <w:sz w:val="20"/>
          <w:szCs w:val="20"/>
        </w:rPr>
      </w:r>
    </w:p>
    <w:p>
      <w:pPr>
        <w:pStyle w:val="Normal"/>
        <w:ind w:left="720" w:firstLine="708"/>
        <w:rPr>
          <w:sz w:val="20"/>
          <w:szCs w:val="20"/>
        </w:rPr>
      </w:pPr>
      <w:r>
        <w:rPr>
          <w:sz w:val="20"/>
          <w:szCs w:val="20"/>
        </w:rPr>
        <w:t>Опять-таки работа была не у всех. Кто-то жил за счет огорода, кто-то подрабатывал. Что касается меня, то я работал, преподавал в университете преподавателем в этот период. И за три года мы получили фактически четыре раза зарплату. Своей семьи у меня не было. Откровенно говоря, материальное положение не позволяло заводить семью: ни дома, ни жилья, ни заработка. Период Масхадова запомнился еще и тем, что людям не платили з/п и пенсии. Хотя информированные граждане говорили, что они регулярно поступают в республику. Я тоже работал тогда и тоже не получал з/п. Это доводило до отчаяния. Семейный рацион был донельзя скудным: мука, сахар, постные щи. Один раз дома случилось, что мы остались без муки. Поскольку денег в семье не было никаких, такая ситуация длилась неделю. Я от стыда не мсог смотреть матери в глаза. Она ходила и просила ее поочередно у родственников. Об этом узнал один из дальних родственников и выручил нас. Привез несколько мешков муки. Тогда на семейном совете было решено, что одну из трех машин, оставшиеся после младшего брата, нужно продать, а на вырученные деньги сестра будет возить товар из Москвы и торговать на центральном рынке. Мне было очень жалко сестру, которая была вынуждена и в стужу и мороз стоять на базаре и зарабатывать копейки для пропитания. Но другого выхода не было. В такой же ситуации были практически все, кроме небольшой прослойки (это руководство республики), которые в тот момент просто жировали. Они строились, хорошо одевались, женились по нескольку раз, обвешивая своих женщин драгоценностями с ног до головы, а простой люд голодал. (Рамзан)</w:t>
      </w:r>
    </w:p>
    <w:p>
      <w:pPr>
        <w:pStyle w:val="Normal"/>
        <w:ind w:firstLine="708"/>
        <w:jc w:val="both"/>
        <w:rPr>
          <w:sz w:val="20"/>
          <w:szCs w:val="20"/>
        </w:rPr>
      </w:pPr>
      <w:r>
        <w:rPr>
          <w:sz w:val="20"/>
          <w:szCs w:val="20"/>
        </w:rPr>
      </w:r>
    </w:p>
    <w:p>
      <w:pPr>
        <w:pStyle w:val="Normal"/>
        <w:ind w:firstLine="708"/>
        <w:jc w:val="both"/>
        <w:rPr/>
      </w:pPr>
      <w:r>
        <w:rPr/>
        <w:t xml:space="preserve">Процветали бандитизм и похищения людей. Оказаться в плену мог любой человек, независимо от национальности, политических взглядов, возраста и уровня материального достатка. Появилась даже поговорка: "Кто получает зарплату – Автодлор им нах идор (похищение)". Многие стыдились того, что похищали и держали в плену даже иностранных журналистов и специалистов. Это  негативно сказалось на имидже чеченцев в мире. Порой людям казалось даже, что реальная власть принадлежала полевым командирам. Чечня стала бандитским государством. О похищениях рассказывает Пада из села Шалажи: </w:t>
      </w:r>
    </w:p>
    <w:p>
      <w:pPr>
        <w:pStyle w:val="Normal"/>
        <w:ind w:firstLine="708"/>
        <w:jc w:val="both"/>
        <w:rPr/>
      </w:pPr>
      <w:r>
        <w:rPr/>
      </w:r>
    </w:p>
    <w:p>
      <w:pPr>
        <w:pStyle w:val="Normal"/>
        <w:ind w:left="720" w:hanging="0"/>
        <w:jc w:val="both"/>
        <w:rPr/>
      </w:pPr>
      <w:r>
        <w:rPr>
          <w:sz w:val="20"/>
          <w:szCs w:val="20"/>
        </w:rPr>
        <w:t>…</w:t>
      </w:r>
      <w:r>
        <w:rPr>
          <w:sz w:val="20"/>
          <w:szCs w:val="20"/>
        </w:rPr>
        <w:t>Зимой 1998 года похитили моего второго сына. Почти три недели о нем ничего не было известно. Мы не знали, где его искать. Не знали, жив он или нет. Потом к нам пришел Арби Бараев, муж племянницы моего мужа. Он сказал, что знает, где мой сын, что даже поможет освободить его. В доказательство принес видеокассету, где был мой сын, замученный и истощавший. Было видно, что его не кормили или кормили очень плохо. Было видно, что он перенес побои. Оказывается, его избили из-за попытки к побегу. Он был привязан к батарее, при этом одна рука была привязана высоко над головой. В такой позе он сидел. Через неделю его отпустили. Впоследствии выяснилось, что Арби Бараев уже чуть ли не в открытую занимается похищениями людей. Когда племянница моего мужа выходила за него замуж, он был простым милиционером, впоследствии она разошлась с ним.</w:t>
      </w:r>
    </w:p>
    <w:p>
      <w:pPr>
        <w:pStyle w:val="Normal"/>
        <w:ind w:left="720" w:hanging="0"/>
        <w:jc w:val="both"/>
        <w:rPr>
          <w:sz w:val="20"/>
          <w:szCs w:val="20"/>
        </w:rPr>
      </w:pPr>
      <w:r>
        <w:rPr>
          <w:sz w:val="20"/>
          <w:szCs w:val="20"/>
        </w:rPr>
        <w:t>На этом несчастья моей семьи не закончились. Летом похитили моего любимого внука, того, кто спас своего отца от боевиков. Видимо, они не простили ему этого. Целый месяц он провел в заложниках в сыром подвале…</w:t>
      </w:r>
    </w:p>
    <w:p>
      <w:pPr>
        <w:pStyle w:val="Normal"/>
        <w:ind w:firstLine="708"/>
        <w:jc w:val="both"/>
        <w:rPr>
          <w:sz w:val="20"/>
          <w:szCs w:val="20"/>
        </w:rPr>
      </w:pPr>
      <w:r>
        <w:rPr>
          <w:sz w:val="20"/>
          <w:szCs w:val="20"/>
        </w:rPr>
      </w:r>
    </w:p>
    <w:p>
      <w:pPr>
        <w:pStyle w:val="Normal"/>
        <w:ind w:firstLine="708"/>
        <w:jc w:val="both"/>
        <w:rPr/>
      </w:pPr>
      <w:r>
        <w:rPr/>
        <w:t xml:space="preserve">Очень страдали те, кто прежде выступал за союз с Россией. Рассказывают, что Зелимхан Яндарбиев призвал к борьбе с ними: «В нашем народе очень много людей, которые очень сильно хотят быть рабами русских, выгнав русскую армию, мы их сделаем своими рабами». </w:t>
      </w:r>
    </w:p>
    <w:p>
      <w:pPr>
        <w:pStyle w:val="Normal"/>
        <w:ind w:firstLine="708"/>
        <w:jc w:val="both"/>
        <w:rPr/>
      </w:pPr>
      <w:r>
        <w:rPr/>
        <w:t xml:space="preserve">Но боялись не только попасть в плен.  Не менее сильным было опасение, что к боевикам и ваххабитам уйдут дети. </w:t>
      </w:r>
    </w:p>
    <w:p>
      <w:pPr>
        <w:pStyle w:val="Normal"/>
        <w:ind w:firstLine="708"/>
        <w:jc w:val="both"/>
        <w:rPr/>
      </w:pPr>
      <w:r>
        <w:rPr/>
        <w:t xml:space="preserve">Отношения с федеральным центром были натянутыми. Все ждали, что противостояние с Россией перетечет в какую–то другую форму. Статус Чечни  был неясным: одни по-прежнему считали ее частью России, другие – независимым государством. Удачное определение нашла для этого Малика: "Чечня по-прежнему была на поводке, но поводок этот стал очень длинным". Однако те и другие считали Россию виновной  в преступлениях военных на территории Чечни. "Мы не только не получили помощи из центра, но наоборот – фактически нас отделили. Даже для поездки в Дагестан  нужно было проходить разные унизительные процедуры и предъявлять документы", -говорили интервьюириуемые. Многие потеряли ориентир, они не представляли себе будущего республики: и с Россией нельзя и без России плохо. </w:t>
      </w:r>
    </w:p>
    <w:p>
      <w:pPr>
        <w:pStyle w:val="Normal"/>
        <w:ind w:firstLine="708"/>
        <w:jc w:val="both"/>
        <w:rPr/>
      </w:pPr>
      <w:r>
        <w:rPr/>
        <w:t xml:space="preserve">Вину за все по инерции приписывали России: Россия "специально окружила Масхадова плохими людьми, которые не давали нормально работать", России "воровала людей с нашими бандитами", "не отпускала денег на пенсии и зарплаты", "разрушила всю республику" и  даже "ваххабитов к нам заслала". Все это якобы было сделано с одной-единственной целью: "Чтобы мы подавились своей независимостью". Цена независимости оказалась слишком велика. </w:t>
      </w:r>
    </w:p>
    <w:p>
      <w:pPr>
        <w:pStyle w:val="Normal"/>
        <w:ind w:firstLine="708"/>
        <w:jc w:val="both"/>
        <w:rPr/>
      </w:pPr>
      <w:r>
        <w:rPr/>
        <w:t xml:space="preserve">Вместе с тем, значительная часть населения видела будущую Чечню только в составе России – с более широкими правами, чем раньше, но все-таки не независимую. С  одной стороны, они понимали, что сильная России поможет национальной окраине, с другой стороны – боялись российской мощи, понимали, что силы не равны. </w:t>
      </w:r>
    </w:p>
    <w:p>
      <w:pPr>
        <w:pStyle w:val="Normal"/>
        <w:ind w:firstLine="708"/>
        <w:jc w:val="both"/>
        <w:rPr/>
      </w:pPr>
      <w:r>
        <w:rPr/>
        <w:t xml:space="preserve">Голод и накопившаяся злоба очень скоро привели к разочарованию, и в первую очередь люди разочаровались в президенте Масхадове. По словам интервьюируемых, он оказался плохим хозяйственником, не смог наладить жизнь в республике, ему не хватило жесткости, твердости. Он стал вызывать жалость. Масхадов не продемонстрировал решительности в борьбе с ваххабитами. </w:t>
      </w:r>
    </w:p>
    <w:p>
      <w:pPr>
        <w:pStyle w:val="Normal"/>
        <w:ind w:firstLine="709"/>
        <w:jc w:val="both"/>
        <w:rPr>
          <w:sz w:val="20"/>
          <w:szCs w:val="20"/>
        </w:rPr>
      </w:pPr>
      <w:r>
        <w:rPr>
          <w:sz w:val="20"/>
          <w:szCs w:val="20"/>
        </w:rPr>
      </w:r>
    </w:p>
    <w:p>
      <w:pPr>
        <w:pStyle w:val="Normal"/>
        <w:ind w:left="720" w:firstLine="696"/>
        <w:jc w:val="both"/>
        <w:rPr/>
      </w:pPr>
      <w:r>
        <w:rPr>
          <w:sz w:val="20"/>
          <w:szCs w:val="20"/>
        </w:rPr>
        <w:t>Я с удовольствием проголосовала за Масхадова, считала его мужественным и порядочным человеком. Но в политике он был слабохарактерным, не мог дать должный отпор Басаеву, Хаттабу и прочим бандитам, особенно ваххабитам. Считаю, что с его стороны это не слабость, а преступление то, что он дал развестись в республике этим ваххабитам. Именно это и погубило мою семью и да и многие другие семьи в Чечне.  (Нура)</w:t>
      </w:r>
    </w:p>
    <w:p>
      <w:pPr>
        <w:pStyle w:val="Normal"/>
        <w:ind w:left="720" w:firstLine="709"/>
        <w:jc w:val="both"/>
        <w:rPr>
          <w:sz w:val="20"/>
          <w:szCs w:val="20"/>
        </w:rPr>
      </w:pPr>
      <w:r>
        <w:rPr>
          <w:sz w:val="20"/>
          <w:szCs w:val="20"/>
        </w:rPr>
      </w:r>
    </w:p>
    <w:p>
      <w:pPr>
        <w:pStyle w:val="Normal"/>
        <w:ind w:left="720" w:firstLine="709"/>
        <w:jc w:val="both"/>
        <w:rPr/>
      </w:pPr>
      <w:r>
        <w:rPr>
          <w:sz w:val="20"/>
          <w:szCs w:val="20"/>
        </w:rPr>
        <w:t>За Масхадова, надо отдать должное, проголосовал весь народ. Да и сам он был на вид очень порядочным человеком. Но очень слабым политиком, ему не хватало жесткости, твердости, окружение пользовалось этим. В общем, такое чувство, что он был жертвой политики. (Залпа)</w:t>
      </w:r>
    </w:p>
    <w:p>
      <w:pPr>
        <w:pStyle w:val="Normal"/>
        <w:ind w:left="720" w:firstLine="709"/>
        <w:jc w:val="both"/>
        <w:rPr>
          <w:sz w:val="20"/>
          <w:szCs w:val="20"/>
        </w:rPr>
      </w:pPr>
      <w:r>
        <w:rPr>
          <w:sz w:val="20"/>
          <w:szCs w:val="20"/>
        </w:rPr>
      </w:r>
    </w:p>
    <w:p>
      <w:pPr>
        <w:pStyle w:val="Normal"/>
        <w:ind w:left="720" w:firstLine="696"/>
        <w:jc w:val="both"/>
        <w:rPr/>
      </w:pPr>
      <w:r>
        <w:rPr>
          <w:sz w:val="20"/>
          <w:szCs w:val="20"/>
        </w:rPr>
        <w:t>…</w:t>
      </w:r>
      <w:r>
        <w:rPr>
          <w:sz w:val="20"/>
          <w:szCs w:val="20"/>
        </w:rPr>
        <w:t>Но многие потом стали недовольны Масхадовым, как президентом – не выплачивались зарплаты и пенсии, и так уставшие от войны люди стали возмущаться. Не выплачивались компенсации за разрушенное жилье. Я считаю, что Масхадов был заложником ситуации, у него были связаны руки, он не мог действовать, как хотел. Не боролся решительно против Басаева, Яндарбиева, против ваххабитов. Это привело к трагедии. (Хожахмед)</w:t>
      </w:r>
    </w:p>
    <w:p>
      <w:pPr>
        <w:pStyle w:val="Normal"/>
        <w:ind w:firstLine="708"/>
        <w:jc w:val="both"/>
        <w:rPr>
          <w:sz w:val="20"/>
          <w:szCs w:val="20"/>
        </w:rPr>
      </w:pPr>
      <w:r>
        <w:rPr>
          <w:sz w:val="20"/>
          <w:szCs w:val="20"/>
        </w:rPr>
      </w:r>
    </w:p>
    <w:p>
      <w:pPr>
        <w:pStyle w:val="Normal"/>
        <w:ind w:firstLine="708"/>
        <w:jc w:val="both"/>
        <w:rPr/>
      </w:pPr>
      <w:r>
        <w:rPr/>
        <w:t xml:space="preserve">Прошел слух, что Масхадов "работал на Россию". Этот слух подкреплялся,  в частности, тем, что Масхадову предлагали принять закон о люстрации, а он отказался. Это наталкивало на мысль, что он сотрудничает с Москвой. </w:t>
      </w:r>
    </w:p>
    <w:p>
      <w:pPr>
        <w:pStyle w:val="Normal"/>
        <w:jc w:val="both"/>
        <w:rPr>
          <w:sz w:val="20"/>
          <w:szCs w:val="20"/>
        </w:rPr>
      </w:pPr>
      <w:r>
        <w:rPr>
          <w:sz w:val="20"/>
          <w:szCs w:val="20"/>
        </w:rPr>
      </w:r>
    </w:p>
    <w:p>
      <w:pPr>
        <w:pStyle w:val="Normal"/>
        <w:ind w:left="720" w:hanging="0"/>
        <w:jc w:val="both"/>
        <w:rPr/>
      </w:pPr>
      <w:r>
        <w:rPr>
          <w:sz w:val="20"/>
          <w:szCs w:val="20"/>
        </w:rPr>
        <w:t xml:space="preserve">К своей чести, лично я его никогда не воспринимал, не любил его, не верил ему. Мне казалось, что этот человек не слабенький, а хитренький. И вот та пресловутая масхадовская слабость, о которой говорят, я не считаю, что это была слабость, а организованная провокация Масхадова, и что он работал на Россию, я в этом не сомневаюсь. (Зелимхан) </w:t>
      </w:r>
    </w:p>
    <w:p>
      <w:pPr>
        <w:pStyle w:val="Normal"/>
        <w:ind w:firstLine="708"/>
        <w:jc w:val="both"/>
        <w:rPr>
          <w:sz w:val="20"/>
          <w:szCs w:val="20"/>
        </w:rPr>
      </w:pPr>
      <w:r>
        <w:rPr>
          <w:sz w:val="20"/>
          <w:szCs w:val="20"/>
        </w:rPr>
      </w:r>
    </w:p>
    <w:p>
      <w:pPr>
        <w:pStyle w:val="Normal"/>
        <w:ind w:firstLine="708"/>
        <w:jc w:val="both"/>
        <w:rPr/>
      </w:pPr>
      <w:r>
        <w:rPr/>
        <w:t xml:space="preserve">Вообще, чеченцы в тот период обвиняли в сотрудничестве с Москвой многих, даже Басаева некоторые считали агентом ГРУ, мотивируя это тем, что, если б он не был агентом, его б давно убили. </w:t>
      </w:r>
    </w:p>
    <w:p>
      <w:pPr>
        <w:pStyle w:val="Normal"/>
        <w:ind w:firstLine="708"/>
        <w:jc w:val="both"/>
        <w:rPr/>
      </w:pPr>
      <w:r>
        <w:rPr/>
        <w:t xml:space="preserve">Некоторые говорят, что уже тогда заметили муфтия Ахмата Кадырова. Другие  оценили эту фигуру позже, с высоты своего сегодняшнего опыта.  Кадыров уже тогда открыто выступил против ваххабизма, который в период между двух войн стал важным явлением чеченской жизни. </w:t>
      </w:r>
    </w:p>
    <w:p>
      <w:pPr>
        <w:pStyle w:val="Normal"/>
        <w:jc w:val="both"/>
        <w:rPr>
          <w:sz w:val="20"/>
          <w:szCs w:val="20"/>
        </w:rPr>
      </w:pPr>
      <w:r>
        <w:rPr>
          <w:sz w:val="20"/>
          <w:szCs w:val="20"/>
        </w:rPr>
      </w:r>
    </w:p>
    <w:p>
      <w:pPr>
        <w:pStyle w:val="Normal"/>
        <w:ind w:left="720" w:firstLine="696"/>
        <w:jc w:val="both"/>
        <w:rPr/>
      </w:pPr>
      <w:r>
        <w:rPr>
          <w:sz w:val="20"/>
          <w:szCs w:val="20"/>
        </w:rPr>
        <w:t>В то время я А.Кадырова вообще не признавала, он не вызывал у меня симпатий. А теперь я понимаю, что он правильно вел борьбу с ваххабитами. В то время это был мужественный шаг. Он взял на себя большую ответственность. Надо было всем миром, всем чеченцам поддержать его, помочь расправиться с этими ваххабитами. Сколько горя у нас из-за них потом было. Если бы не они, может, и второй войны бы не было, которая была еще более жестокой, чем первая. (Пада)</w:t>
      </w:r>
    </w:p>
    <w:p>
      <w:pPr>
        <w:pStyle w:val="Normal"/>
        <w:ind w:left="720" w:hanging="0"/>
        <w:jc w:val="both"/>
        <w:rPr>
          <w:sz w:val="20"/>
          <w:szCs w:val="20"/>
        </w:rPr>
      </w:pPr>
      <w:r>
        <w:rPr>
          <w:sz w:val="20"/>
          <w:szCs w:val="20"/>
        </w:rPr>
      </w:r>
    </w:p>
    <w:p>
      <w:pPr>
        <w:pStyle w:val="Normal"/>
        <w:ind w:left="720" w:firstLine="696"/>
        <w:jc w:val="both"/>
        <w:rPr/>
      </w:pPr>
      <w:r>
        <w:rPr>
          <w:sz w:val="20"/>
          <w:szCs w:val="20"/>
        </w:rPr>
        <w:t>В масхадовское время стало процветать такое страшное явление как ваххабизм. Ваххабизм не только вредит мусульманской религии, подрывает национальные устои, разлагает, разрушает семьи. Масхадов не смог дать им отпор. Единственные, кто смело выступил против них, были Ямадаевы и Ахмат Кадыров. Тогда я с подозрением относился к личности Кадырова. Теперь считаю, что он вел себя тогда мужественно и решительно. (Хожахмед)</w:t>
      </w:r>
    </w:p>
    <w:p>
      <w:pPr>
        <w:pStyle w:val="Normal"/>
        <w:ind w:firstLine="708"/>
        <w:jc w:val="both"/>
        <w:rPr>
          <w:sz w:val="20"/>
          <w:szCs w:val="20"/>
        </w:rPr>
      </w:pPr>
      <w:r>
        <w:rPr>
          <w:sz w:val="20"/>
          <w:szCs w:val="20"/>
        </w:rPr>
      </w:r>
    </w:p>
    <w:p>
      <w:pPr>
        <w:pStyle w:val="Normal"/>
        <w:ind w:firstLine="708"/>
        <w:jc w:val="both"/>
        <w:rPr/>
      </w:pPr>
      <w:r>
        <w:rPr/>
        <w:t xml:space="preserve">Вместе с тем, у людей проскальзывает недоумение, как Кадыров – идеолог войны с Россией, перестроился и стал союзником  федералов.  В этом часто усматривают корысть или даже бесчестную игру. </w:t>
      </w:r>
    </w:p>
    <w:p>
      <w:pPr>
        <w:pStyle w:val="Normal"/>
        <w:ind w:firstLine="708"/>
        <w:jc w:val="both"/>
        <w:rPr/>
      </w:pPr>
      <w:r>
        <w:rPr/>
        <w:t xml:space="preserve">Когда Басаев организовал шариатские суды, многие поняли, что страну отбросило назад, в средневековье. Кадры казней по законам шариата обошли  телеэкраны многих стран. "Нам было стыдно перед всем миром", "такое ощущение, что мы оказались в республике без света, как предки наши жили", - вспоминают сегодня интервьюируемые. </w:t>
      </w:r>
    </w:p>
    <w:p>
      <w:pPr>
        <w:pStyle w:val="Normal"/>
        <w:ind w:firstLine="708"/>
        <w:jc w:val="both"/>
        <w:rPr/>
      </w:pPr>
      <w:r>
        <w:rPr/>
        <w:t xml:space="preserve">В обществе господствовали пессимистические настроения. Надежды на Масхадова рухнули, у многих чеченцев появилось ощущение растерянности. "Мы не были готовы к независимости. Эти штанишки велики нам оказались", - говорили в интервью. Надо было людей накормить, а власти следили за тем, как женщины одеты.  Считалось, что нравственность – это правильно надетый платок. </w:t>
      </w:r>
    </w:p>
    <w:p>
      <w:pPr>
        <w:pStyle w:val="Normal"/>
        <w:ind w:firstLine="708"/>
        <w:jc w:val="both"/>
        <w:rPr/>
      </w:pPr>
      <w:r>
        <w:rPr/>
        <w:t xml:space="preserve">Начались разногласия  в стане ополченцев. Многим из них стало ясно, что часть руководителей бандформирований воевала не за независимость, а за власть и деньги. </w:t>
      </w:r>
    </w:p>
    <w:p>
      <w:pPr>
        <w:pStyle w:val="Normal"/>
        <w:ind w:firstLine="708"/>
        <w:jc w:val="both"/>
        <w:rPr/>
      </w:pPr>
      <w:r>
        <w:rPr/>
        <w:t xml:space="preserve">Что касается перспектив, мнения людей разделились. Одни считали, что Чечне необходима независимость. Самостоятельно ли, в составе ли Кавказского эмирата, она сможет выбраться из нищеты и стать процветающим государством. </w:t>
      </w:r>
    </w:p>
    <w:p>
      <w:pPr>
        <w:pStyle w:val="Normal"/>
        <w:ind w:firstLine="708"/>
        <w:jc w:val="both"/>
        <w:rPr/>
      </w:pPr>
      <w:r>
        <w:rPr/>
        <w:t xml:space="preserve">Другие были уверены, что будущее Чечни – только  в прочном союзе с Россией. </w:t>
      </w:r>
    </w:p>
    <w:p>
      <w:pPr>
        <w:pStyle w:val="Normal"/>
        <w:ind w:firstLine="708"/>
        <w:jc w:val="both"/>
        <w:rPr/>
      </w:pPr>
      <w:r>
        <w:rPr/>
        <w:t xml:space="preserve">Третьи ждали помощи с Запада: существовала легенда о том, что когда-то Чечня будет находиться под властью англоязычного государства.  Часть чечнцев считала, что это был бы оптимальный вариант. </w:t>
      </w:r>
    </w:p>
    <w:p>
      <w:pPr>
        <w:pStyle w:val="Normal"/>
        <w:ind w:firstLine="708"/>
        <w:jc w:val="both"/>
        <w:rPr/>
      </w:pPr>
      <w:r>
        <w:rPr/>
      </w:r>
    </w:p>
    <w:p>
      <w:pPr>
        <w:pStyle w:val="Normal"/>
        <w:rPr/>
      </w:pPr>
      <w:r>
        <w:rPr>
          <w:rFonts w:cs="Arial" w:ascii="Arial" w:hAnsi="Arial"/>
          <w:b/>
          <w:sz w:val="32"/>
          <w:szCs w:val="32"/>
        </w:rPr>
        <w:t xml:space="preserve">6. 1999-2003. Вторая война </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t xml:space="preserve">Поход ваххабитов на Дагестан изменил ситуацию. Если раньше чеченцы чувствовали себя однозначно правыми, то случившегося в Дагестане они стеснялись, понимая это как эскалацию ваххабизма, источником которой стала их республика. Думать об этом было неприятно, поэтому действия Басаева всегда осуждают, но оценка их колеблется от "неосторожности" до "провокации". Т, кто считает нападение на Дагестан провокацией, уверены, что он был на руку России, которая стремилась начать вторую войну. Выходило, что Басаев подыграл федеральному правительству, чтобы помочь начать войну во второй раз, оставаясь при этом в глазах мирового сообщества миротворцем. "Русские подговорили </w:t>
      </w:r>
      <w:r>
        <w:rPr>
          <w:i/>
        </w:rPr>
        <w:t>своего</w:t>
      </w:r>
      <w:r>
        <w:rPr/>
        <w:t xml:space="preserve"> Басаева, чтобы он совершил поход в Дагестан. … Всю войну ловили этого </w:t>
      </w:r>
      <w:r>
        <w:rPr>
          <w:i/>
        </w:rPr>
        <w:t>своего</w:t>
      </w:r>
      <w:r>
        <w:rPr/>
        <w:t xml:space="preserve"> Басаева, никак не могли поймать, потому что, если б поймали, то пришлось бы войну закончить, некого было бы ловить. Чеченцы очень поумнели за эти годы. Они теперь точно знают, что к чему, лучше всяких ученых. Басаев – их человек, они специально подготовили его и заслали к нам в Чечню, так же, как и Дудаева", - вспоминает Тумиша. Вновь появились рассуждения о том, что организатор этого похода Басаев – "неправильный чеченец", что его предки – из Дагестана, а "дагестанцы всегда подлостью отличались" (Петимат). </w:t>
      </w:r>
    </w:p>
    <w:p>
      <w:pPr>
        <w:pStyle w:val="Normal"/>
        <w:rPr>
          <w:sz w:val="20"/>
          <w:szCs w:val="20"/>
        </w:rPr>
      </w:pPr>
      <w:r>
        <w:rPr>
          <w:sz w:val="20"/>
          <w:szCs w:val="20"/>
        </w:rPr>
      </w:r>
    </w:p>
    <w:p>
      <w:pPr>
        <w:pStyle w:val="Normal"/>
        <w:ind w:left="720" w:firstLine="696"/>
        <w:jc w:val="both"/>
        <w:rPr>
          <w:sz w:val="20"/>
          <w:szCs w:val="20"/>
        </w:rPr>
      </w:pPr>
      <w:r>
        <w:rPr>
          <w:sz w:val="20"/>
          <w:szCs w:val="20"/>
        </w:rPr>
        <w:t>Я в коварность наших спецслужб и нынешней власти верю. Ты веришь, что Басаев пошел в Дагестан без покровителя? Я свидетель, когда Басаев уходил оттуда, я в тот день был в Шатое, ихние машины это где то 120 км. от Дагестана до Грозного средь бела дня ехали и кричали, победа за нами. Я верю, что тогда были перехвачены переговоры, что вы обещали, что не будет там бомбежки, вертолетов и т.д., там 2млн., 3 млн., я в эти переговоры верю.  (Д-ев)</w:t>
      </w:r>
    </w:p>
    <w:p>
      <w:pPr>
        <w:pStyle w:val="Normal"/>
        <w:ind w:firstLine="708"/>
        <w:jc w:val="both"/>
        <w:rPr>
          <w:sz w:val="20"/>
          <w:szCs w:val="20"/>
        </w:rPr>
      </w:pPr>
      <w:r>
        <w:rPr>
          <w:sz w:val="20"/>
          <w:szCs w:val="20"/>
        </w:rPr>
      </w:r>
    </w:p>
    <w:p>
      <w:pPr>
        <w:pStyle w:val="Normal"/>
        <w:ind w:firstLine="708"/>
        <w:jc w:val="both"/>
        <w:rPr/>
      </w:pPr>
      <w:r>
        <w:rPr/>
        <w:t xml:space="preserve">Отношение к войне и к воюющим изменилось. Если раньше силы сопротивления однозначно поддерживали, старались помогать им, то теперь от боевиков держались подальше. Наведения порядка ждали от России. "Чеченцы –наивный народ, - продолжает Петимат. - Продолжал верить в эту Россию, которая больше всех гадостей нам и сделала. И меньше всего верили в себя". Надежды на нее однако развеялись очень быстро: хотя ваххабитов федералы действительно подавили, вторая война была гораздо более жестокой, чем первая. Россия подготовилась к ней гораздо серьезней. </w:t>
      </w:r>
    </w:p>
    <w:p>
      <w:pPr>
        <w:pStyle w:val="Normal"/>
        <w:ind w:firstLine="708"/>
        <w:jc w:val="both"/>
        <w:rPr/>
      </w:pPr>
      <w:r>
        <w:rPr/>
        <w:t>Людям приходилось неделями, а то и месяцами прятаться в подвалах. Продовольственные запасы кончились. Но самым ужасным были обстрелы сел. Если в первую войну люди спасались в селах внутри республики. То теперь эти села стали бомбить. Вспоминает Залпа:</w:t>
      </w:r>
    </w:p>
    <w:p>
      <w:pPr>
        <w:pStyle w:val="Normal"/>
        <w:ind w:firstLine="709"/>
        <w:jc w:val="both"/>
        <w:rPr>
          <w:sz w:val="20"/>
          <w:szCs w:val="20"/>
        </w:rPr>
      </w:pPr>
      <w:r>
        <w:rPr>
          <w:sz w:val="20"/>
          <w:szCs w:val="20"/>
        </w:rPr>
      </w:r>
    </w:p>
    <w:p>
      <w:pPr>
        <w:pStyle w:val="Normal"/>
        <w:ind w:left="720" w:firstLine="709"/>
        <w:jc w:val="both"/>
        <w:rPr/>
      </w:pPr>
      <w:r>
        <w:rPr>
          <w:sz w:val="20"/>
          <w:szCs w:val="20"/>
        </w:rPr>
        <w:t>…</w:t>
      </w:r>
      <w:r>
        <w:rPr>
          <w:sz w:val="20"/>
          <w:szCs w:val="20"/>
        </w:rPr>
        <w:t>По дороге в Малгобек Умаровы, кажется, такая у них была фамилия, заехали в Урус-Мартан, чтобы попрощаться с сестрой, которая жила там. Вдруг начался обстрел и из одиннадцати  Умаровых сразу погибло шестеро. Трое были тяжело ранены. Когда оставшиеся в живых прибыли в Малгобек, они устроили раненых в больницу. Но каждый день кто-нибудь из них умирал, и за стеной усиливался плач. Все это было очень тяжело.</w:t>
      </w:r>
    </w:p>
    <w:p>
      <w:pPr>
        <w:pStyle w:val="Normal"/>
        <w:jc w:val="both"/>
        <w:rPr>
          <w:sz w:val="20"/>
          <w:szCs w:val="20"/>
        </w:rPr>
      </w:pPr>
      <w:r>
        <w:rPr>
          <w:sz w:val="20"/>
          <w:szCs w:val="20"/>
        </w:rPr>
      </w:r>
    </w:p>
    <w:p>
      <w:pPr>
        <w:pStyle w:val="Normal"/>
        <w:jc w:val="both"/>
        <w:rPr/>
      </w:pPr>
      <w:r>
        <w:rPr/>
        <w:t>Подобную картину описывает из Малика из села Гойты:</w:t>
      </w:r>
    </w:p>
    <w:p>
      <w:pPr>
        <w:pStyle w:val="Normal"/>
        <w:jc w:val="both"/>
        <w:rPr>
          <w:sz w:val="20"/>
          <w:szCs w:val="20"/>
        </w:rPr>
      </w:pPr>
      <w:r>
        <w:rPr>
          <w:sz w:val="20"/>
          <w:szCs w:val="20"/>
        </w:rPr>
      </w:r>
    </w:p>
    <w:p>
      <w:pPr>
        <w:pStyle w:val="Normal"/>
        <w:ind w:left="720" w:hanging="12"/>
        <w:jc w:val="both"/>
        <w:rPr>
          <w:sz w:val="20"/>
          <w:szCs w:val="20"/>
        </w:rPr>
      </w:pPr>
      <w:r>
        <w:rPr>
          <w:sz w:val="20"/>
          <w:szCs w:val="20"/>
        </w:rPr>
        <w:t>…</w:t>
      </w:r>
      <w:r>
        <w:rPr>
          <w:sz w:val="20"/>
          <w:szCs w:val="20"/>
        </w:rPr>
        <w:t xml:space="preserve">В первую войну мы, гойтинцы, не так боялись этой войны, не так боялись, что снаряды могут задеть. Знали, что снаряды летят через все село и падают где-то там. А во вторую войну было очень много разрушений, много людей погибших. Как-то ночью началось что-то страшное, невообразимое. Мы чувствовали, что снаряды буквально по селу бьют. И через 2-3 часа к нам прибежала испуганная дочь. Они скрывались в подвале, а потом она, испугавшись, что с нами что-то случилось, прибежала. Оказывается, через одну улицу от них были разрушены дома и убиты несколько человек. У одной женщины погибли мать и единственный сын. Это только в одной семье. В ту ночь погибло еще несколько человек. Особенно много было таких случаев в нижней части села. Там погибла молодая совсем женщина, которая вышла выбросить мусор. Дети погибали. Таких случаев было много. И это было страшно. </w:t>
      </w:r>
    </w:p>
    <w:p>
      <w:pPr>
        <w:pStyle w:val="Normal"/>
        <w:jc w:val="both"/>
        <w:rPr>
          <w:sz w:val="20"/>
          <w:szCs w:val="20"/>
        </w:rPr>
      </w:pPr>
      <w:r>
        <w:rPr>
          <w:sz w:val="20"/>
          <w:szCs w:val="20"/>
        </w:rPr>
      </w:r>
    </w:p>
    <w:p>
      <w:pPr>
        <w:pStyle w:val="Normal"/>
        <w:jc w:val="both"/>
        <w:rPr/>
      </w:pPr>
      <w:r>
        <w:rPr/>
        <w:t>Говорит Рамзан из Центороя:</w:t>
      </w:r>
    </w:p>
    <w:p>
      <w:pPr>
        <w:pStyle w:val="Normal"/>
        <w:ind w:left="720" w:hanging="0"/>
        <w:jc w:val="both"/>
        <w:rPr/>
      </w:pPr>
      <w:r>
        <w:rPr/>
      </w:r>
    </w:p>
    <w:p>
      <w:pPr>
        <w:pStyle w:val="Normal"/>
        <w:ind w:left="720" w:firstLine="709"/>
        <w:jc w:val="both"/>
        <w:rPr>
          <w:sz w:val="20"/>
          <w:szCs w:val="20"/>
        </w:rPr>
      </w:pPr>
      <w:r>
        <w:rPr>
          <w:sz w:val="20"/>
          <w:szCs w:val="20"/>
        </w:rPr>
        <w:t>…</w:t>
      </w:r>
      <w:r>
        <w:rPr>
          <w:sz w:val="20"/>
          <w:szCs w:val="20"/>
        </w:rPr>
        <w:t>Первые ракеты, выпущенные по нашему селу, упали на соседней улице. Это было глубокой ночью. Света не было уже несколько месяцев. И вдруг ни с того, ни с сего стало светло как днем. Потом появился характерный, но не знакомый нам еще тогда свист. Мы все со своих комнат повыскакивали во двор. Я успел заметить огненный хвост, рассекающий небо, пролетая над нами. Страх сковал буквально все тело, да так, что выдох я смог сделать только после того, как прогремели взрывы. Наутро все побежали смотреть на чудо-юдо-ракету. Она унесла жизни трех человек. Вторая ракета упала во дворе детского реабилитационного центра. Детей спасло чудо. А в новостях тем временем передали, что российская авиация нанесла точечные удары по военным объектам, сосредоточенным в нашем селе…</w:t>
      </w:r>
    </w:p>
    <w:p>
      <w:pPr>
        <w:pStyle w:val="Normal"/>
        <w:jc w:val="both"/>
        <w:rPr>
          <w:sz w:val="20"/>
          <w:szCs w:val="20"/>
        </w:rPr>
      </w:pPr>
      <w:r>
        <w:rPr>
          <w:sz w:val="20"/>
          <w:szCs w:val="20"/>
        </w:rPr>
      </w:r>
    </w:p>
    <w:p>
      <w:pPr>
        <w:pStyle w:val="Normal"/>
        <w:ind w:firstLine="708"/>
        <w:jc w:val="both"/>
        <w:rPr/>
      </w:pPr>
      <w:r>
        <w:rPr/>
        <w:t xml:space="preserve">Часто самолеты проводили так называемые "психатаки" – на большой скорости они снижались, насколько это было возможно, над селами. Это действовало на измученных войной людей угнетающе. </w:t>
      </w:r>
    </w:p>
    <w:p>
      <w:pPr>
        <w:pStyle w:val="Normal"/>
        <w:ind w:firstLine="708"/>
        <w:jc w:val="both"/>
        <w:rPr/>
      </w:pPr>
      <w:r>
        <w:rPr/>
        <w:t xml:space="preserve">Российские военные внушали ужас. Проводимые ими зачистки, убийства мирных жителей, грабежи – все это в памяти каждого чеченца. Рассказы о зачистках вызывают в памяти истории Великой отечественной о зверствах фашистских оккупантов на территории Белоруссии. У многих была твердая уверенность. Что зачистки проводятся не для того, чтобы выявить боевиков, а исключительно ради грабежей. Особой жестокостью отличались контрактники. Говорит Рамзан: </w:t>
      </w:r>
    </w:p>
    <w:p>
      <w:pPr>
        <w:pStyle w:val="Normal"/>
        <w:jc w:val="both"/>
        <w:rPr/>
      </w:pPr>
      <w:r>
        <w:rPr/>
      </w:r>
    </w:p>
    <w:p>
      <w:pPr>
        <w:pStyle w:val="Normal"/>
        <w:ind w:left="540" w:firstLine="168"/>
        <w:jc w:val="both"/>
        <w:rPr/>
      </w:pPr>
      <w:r>
        <w:rPr>
          <w:sz w:val="20"/>
          <w:szCs w:val="20"/>
        </w:rPr>
        <w:t>…</w:t>
      </w:r>
      <w:r>
        <w:rPr>
          <w:sz w:val="20"/>
          <w:szCs w:val="20"/>
        </w:rPr>
        <w:t>Отличительной особенностью второй кампании были зачистки, в ходе которых целенаправленно уничтожалась чеченская молодежь. Виноваты они или нет, как БТРы появлялись на улице, молодые парни разбегались кто куда. Единственного нашего племянника, который за это время успел достаточно подрасти, две мои сестры стерегли круглосуточно. Они дежурили на улице, сменяя друг друга через каждые 3 часа. Ночью в том числе. Так длилось почти полгода, пока племянник не согласился уехать за пределы республики. Видя бесчинства, творимые федералами в городах и селах, молодежь спонтанно бралась за оружие и присоединялась к воюющим группировкам. Взрыв комендатуры, унесший за раз жизни сотен российских военных был устроен в состоянии аффекта молодым человеком, у которого на глазах расстреляли брата, надругались над сестрой. На машине, начиненной взрывчаткой, он на полной скорости въехал в здание комендатуры. В ту жуткую пору голос резался даже у самых скромных и бессловесных чеченцев. Одним из них был мой двоюродный брат, расстрелянный федералами во время известной в Алдах зачистки. Более покладистого, скромного и воспитанного человека не было среди всей моей родни. Его нервы не выдержали, когда у него на глазах расстреляли пятерых его родственников: двух дядей и трех братьев. Шокированный увиденным, а он был уже далеко не молодым человеком, он на ходу распахивая куртку на себе, ударял кулаками себя по груди, с криком стреляйте, я вас не боюсь, совершенно безоружный бросился на военных, но, не успев сделать и нескольких шагов, упал на землю замертво, расстрелянный этими бандитами, приехавшими наводить конституционный порядок, в упор.</w:t>
      </w:r>
    </w:p>
    <w:p>
      <w:pPr>
        <w:pStyle w:val="Normal"/>
        <w:jc w:val="both"/>
        <w:rPr>
          <w:sz w:val="20"/>
          <w:szCs w:val="20"/>
        </w:rPr>
      </w:pPr>
      <w:r>
        <w:rPr>
          <w:sz w:val="20"/>
          <w:szCs w:val="20"/>
        </w:rPr>
      </w:r>
    </w:p>
    <w:p>
      <w:pPr>
        <w:pStyle w:val="Normal"/>
        <w:rPr/>
      </w:pPr>
      <w:r>
        <w:rPr/>
        <w:t>О трагедии села Алды вспоминает Наташа:</w:t>
      </w:r>
    </w:p>
    <w:p>
      <w:pPr>
        <w:pStyle w:val="Normal"/>
        <w:rPr/>
      </w:pPr>
      <w:r>
        <w:rPr/>
      </w:r>
    </w:p>
    <w:p>
      <w:pPr>
        <w:pStyle w:val="Normal"/>
        <w:ind w:left="720" w:firstLine="696"/>
        <w:jc w:val="both"/>
        <w:rPr>
          <w:sz w:val="20"/>
          <w:szCs w:val="20"/>
        </w:rPr>
      </w:pPr>
      <w:r>
        <w:rPr/>
        <w:t>…</w:t>
      </w:r>
      <w:r>
        <w:rPr>
          <w:sz w:val="20"/>
          <w:szCs w:val="20"/>
        </w:rPr>
        <w:t xml:space="preserve">Я помню, как я вошла в Алды, 20 марта 2000 года. Это было абсолютно мертвое село. Контрактники просто шли и убивали всех подряд. И спустя полтора месяца после этого люди были в шоке, разговаривали только шепотом. …Кровавые тряпки, которые развешивает женщина, оставшиеся после ее мужа. Ее мужа убили. Это был один из братьев Мусаевых. Перезахоронение, которое  было при мне. Искали трупы, которые были захоронены временно. Их увозили родственники, хоронили. …Брат, который выкапывает труп своего брата. У него просто все лицо мокрое, и он копает, копает. Потом он вылезает, садится на корточки, голову обхватывает руками. Потом опять выкапывает труп, укладывает его. …Возле интерната, где слепые дети, огромная воронка глубинной бомбы и торчат ноги. </w:t>
      </w:r>
    </w:p>
    <w:p>
      <w:pPr>
        <w:pStyle w:val="Normal"/>
        <w:jc w:val="both"/>
        <w:rPr>
          <w:sz w:val="20"/>
          <w:szCs w:val="20"/>
        </w:rPr>
      </w:pPr>
      <w:r>
        <w:rPr>
          <w:sz w:val="20"/>
          <w:szCs w:val="20"/>
        </w:rPr>
      </w:r>
    </w:p>
    <w:p>
      <w:pPr>
        <w:pStyle w:val="Normal"/>
        <w:jc w:val="both"/>
        <w:rPr/>
      </w:pPr>
      <w:r>
        <w:rPr/>
        <w:t>Рассказывает Пада из села Шалажи:</w:t>
      </w:r>
    </w:p>
    <w:p>
      <w:pPr>
        <w:pStyle w:val="Normal"/>
        <w:ind w:firstLine="708"/>
        <w:jc w:val="both"/>
        <w:rPr>
          <w:sz w:val="20"/>
          <w:szCs w:val="20"/>
        </w:rPr>
      </w:pPr>
      <w:r>
        <w:rPr>
          <w:sz w:val="20"/>
          <w:szCs w:val="20"/>
        </w:rPr>
      </w:r>
    </w:p>
    <w:p>
      <w:pPr>
        <w:pStyle w:val="Normal"/>
        <w:ind w:left="720" w:firstLine="696"/>
        <w:jc w:val="both"/>
        <w:rPr/>
      </w:pPr>
      <w:r>
        <w:rPr>
          <w:sz w:val="20"/>
          <w:szCs w:val="20"/>
        </w:rPr>
        <w:t xml:space="preserve">Зачистку делали самые, как бы это помягче выразиться, страшные омоновцы. Они согнали всех жителей нашей улицы к реке, ничего никому не объясняя. Некоторым даже одеться не дали, под дулами автоматов повели к реке. Мы уже прощались друг с другом, женщины плакали. Но спустя некоторое время разрешили вернуться по домам. Мы с радостью вернулись, будто родились заново. Но когда вернулись в свои дома, то увидели, что в них был погром. Омоновцы унесли все ценные вещи. А нас держали у реки, чтобы мы не мешали «зачищать» наши дома. О каких моральных качествах «россиян» можно тогда говорить. У нас бандиты, ладно. Это преступники, от которых даже свои родственники отворачиваются. Но это же армия, офицеры, которые представляют свою страну. Они вели себя хуже абреков, хуже бандитов, просто мародеры это были. </w:t>
      </w:r>
    </w:p>
    <w:p>
      <w:pPr>
        <w:pStyle w:val="Normal"/>
        <w:jc w:val="both"/>
        <w:rPr>
          <w:sz w:val="20"/>
          <w:szCs w:val="20"/>
        </w:rPr>
      </w:pPr>
      <w:r>
        <w:rPr>
          <w:sz w:val="20"/>
          <w:szCs w:val="20"/>
        </w:rPr>
      </w:r>
    </w:p>
    <w:p>
      <w:pPr>
        <w:pStyle w:val="Normal"/>
        <w:jc w:val="both"/>
        <w:rPr/>
      </w:pPr>
      <w:r>
        <w:rPr/>
        <w:t>В зачистку попал и Хожахмед:</w:t>
      </w:r>
    </w:p>
    <w:p>
      <w:pPr>
        <w:pStyle w:val="Normal"/>
        <w:jc w:val="both"/>
        <w:rPr>
          <w:sz w:val="20"/>
          <w:szCs w:val="20"/>
        </w:rPr>
      </w:pPr>
      <w:r>
        <w:rPr>
          <w:sz w:val="20"/>
          <w:szCs w:val="20"/>
        </w:rPr>
      </w:r>
    </w:p>
    <w:p>
      <w:pPr>
        <w:pStyle w:val="Normal"/>
        <w:ind w:left="720" w:firstLine="696"/>
        <w:jc w:val="both"/>
        <w:rPr/>
      </w:pPr>
      <w:r>
        <w:rPr>
          <w:sz w:val="20"/>
          <w:szCs w:val="20"/>
        </w:rPr>
        <w:t>…</w:t>
      </w:r>
      <w:r>
        <w:rPr>
          <w:sz w:val="20"/>
          <w:szCs w:val="20"/>
        </w:rPr>
        <w:t xml:space="preserve">Когда бомбежка прекратилась, я вышел из подвала, хотя брат не советовал мне этого делать. Я застал в селе страшную картину. Разрушенные дома. Всюду валялись дохлые куры, индейки из разбитых курятников. Прямо на дороге лежал теленок, наполовину вылезший из погибшей матери. Он был еще мокрый, потому что мать не успела его облизать, и весь дрожал от холода. В огороде моего соседа торчала ракета, наполовину вонзившаяся в землю.  Люди еще не вышли из подвалов. От редких прохожих я узнал, что в той части села погиб ребенок, лежавший в люльке, еще один молодой человек. Подросток, лет 14, сильно ранен. Погиб также ребенок, находившийся в утробе матери, осколок попал ему прямо в сердце. … После бомбежки началось самое страшное – зачистка. В нашем селе всего несколько боевиков. В основном село всегда, и при Дудаеве, и при Масхадове соблюдало нейтральную позицию. Прибывший ОМОН начал выводить людей из подвалов. Заставляли всех поднимать руки, даже пожилых людей. Молодых людей сразу отводили в сторону, выстраивали вдоль стены с поднятыми руками, ударяя прикладами автоматов, заставляли раздвигать ноги. В такой позе много часов держали их на морозе. Потом всех согнали к дому на окраине села, выстроили  возле автобуса. Этот автобус еще несколько месяцев назад был обстрелян с воздуха, когда он вывозил из республики местных жителей. Сельские ребята приволокли его в село, здесь с тех пор он и стоял. Всех, у кого останавливались боевики, отводили в сторону. Потом стали допрашивать каждого из молодых людей, заставили всех раздеться по пояс, проверяли на теле следы от ношения автомата. Таких не нашлось. Но все-таки около 50 человек  они с собой увезли, несмотря на то, что многие были виноваты лишь в том, что не смогли отказать в крове боевикам. Ведь, по чеченским традициям, гостя надо впустить, даже если он враг. …Когда ребят увозили, женщины заголосили. Я на машине поехал следом. Недалеко от села, в лощине этих ребят снимали с машины и уводили вниз к реке. Я слышал, как раздавались выстрелы, видел, как молодой солдат перекрестился. На следующий день жители соорудили дамбу, перекрыли реку и вытащили трупы из воды. Одного из ребят не нашли. Мать до сих пор его ищет и надеется, что он живой. Жители села не имели возможности восстановить свои дома. Кое-как залатали дыры. А летом многим удалось отстроиться. Теперь в нашем селе ничто о войне не напоминает. </w:t>
      </w:r>
    </w:p>
    <w:p>
      <w:pPr>
        <w:pStyle w:val="Normal"/>
        <w:jc w:val="both"/>
        <w:rPr>
          <w:sz w:val="20"/>
          <w:szCs w:val="20"/>
        </w:rPr>
      </w:pPr>
      <w:r>
        <w:rPr>
          <w:sz w:val="20"/>
          <w:szCs w:val="20"/>
        </w:rPr>
      </w:r>
    </w:p>
    <w:p>
      <w:pPr>
        <w:pStyle w:val="Normal"/>
        <w:jc w:val="both"/>
        <w:rPr/>
      </w:pPr>
      <w:r>
        <w:rPr/>
        <w:t>Вспоминает Петимат из Аргуна:</w:t>
      </w:r>
    </w:p>
    <w:p>
      <w:pPr>
        <w:pStyle w:val="Normal"/>
        <w:jc w:val="both"/>
        <w:rPr>
          <w:sz w:val="20"/>
          <w:szCs w:val="20"/>
        </w:rPr>
      </w:pPr>
      <w:r>
        <w:rPr>
          <w:sz w:val="20"/>
          <w:szCs w:val="20"/>
        </w:rPr>
      </w:r>
    </w:p>
    <w:p>
      <w:pPr>
        <w:pStyle w:val="Normal"/>
        <w:ind w:left="720" w:firstLine="696"/>
        <w:jc w:val="both"/>
        <w:rPr>
          <w:sz w:val="20"/>
          <w:szCs w:val="20"/>
        </w:rPr>
      </w:pPr>
      <w:r>
        <w:rPr>
          <w:sz w:val="20"/>
          <w:szCs w:val="20"/>
        </w:rPr>
        <w:t>Жили мы зачистками: от зачистки до зачистки. Приходили по поводу, без повода. Они ж голодранцы военные эти были. Когда в доме были, им показалось, что богато живем, хотя по чеченским меркам мы очень даже бедно жили. Вот дом немного выше был, чем у соседей. У них свои какие-то критерии оценки были. Кирпичный – значит, хороший дом, комнаты высокие. И то, что здесь была аппаратура. … Особенно в этом смысле запомнился такой случай. Это было днем, я шла выбрасывать мусор. Мусор мы выбрасывали в выгребную яму, это через дорогу нужно было выйти на большую трассу, на конце улицы. Я шла и мне встретились 4 БТРа. Почему-то такой холодок пробежался, я почувствовала, что эти военные едут к нам. Тем не менее, я нашла в себе силы дойти до этой выгребной ямы, высыпать мусор. Я побежала обратно, не знаю, как меня несли ноги, мои опасения были не беспочвенны. Наш дом был оцеплен военными. Я с этим мусорным ведром, хотя никого близко к нам не подпускали. По моему растерянному виду они поняли, наверное, что я, действительно, живу в этом доме, хотя мне запрещали войти, я вошла, потому что я была тем стержнем, на котором держалась наша семья. Я больше всего переживала за судьбу сестры и больного брата, у него активный туберкулез был. Никогда не забуду вот эти ощущения, когда я открыла ворота и прямо у моих ног, лицом к земле лежал мой больной брат. Я не знаю, что со мной в тот момент произошло, мне показалось, что внутри меня что-то оборвалось. Мне кажется, мама даже перевернулась в могиле, когда этого больного, худого, тощего человека уложили на голую землю, приставили к нему автомат. У меня земля ушла из-под ног. Я начала говорить с этими людьми. Не знаю, как мне это удавалось. Мне позволили поднять его с пола. Я начала объяснять, что это больной человек, что у него бумаги все есть. Меня послушались, его подняли. Дальше я пошла, уже под навесом все члены семьи лежали. Это опять же сноха, которая недавно вышла с больницы после операции, ей вырезали матку и все придатки. После больницы еще восстановительный период не закончился. Она лежала на земле, вот эта сестра, ее маленький сын. Я как под наркозом была. Но я не останавливалась, я все время говорила. Я говорила, что надо поднять эту сестру мою и эту больную, что после операции. Я заглядывала в глаза этим людям, я делала своего рода гипноз. Дальше все переговоры я начала вести с ними сама. В общем, как и ожидалось, все обошлось. Никаких бумаг, ничего в доме у нас не было. Оружия не было. Полы все нам повыдергивали, все вскопали, все перевернули. Все это время я ходила рядом, давала какие-то объяснения. Спрашивали про какую-то трубу возле туалета. Честно сказать, ее происхождения я и сама не знала, для чего и какую роль она там играет. Она была там столько, сколько я себя помню. И объяснить им, как она там оказалась, мне было сложно. Помню, как прицепились к этой трубе. Я им сказала, если это вас сильно интересует, давайте, выкопайте, посмотрите. Когда они увидели такое отсутствие страха, других каких-то чувств на моем лице, в моих глаза, они оставили эту трубу в покое и в свойственной им манере, в какой-то момент по рации им кто-то что-то передал, они быстренько свернулись и быстренько уехали. И вот когда они уехали, какую-то минуту мы продолжали друг на друга смотреть, это было какое-то оцепенение. Потом кто-то из нас решил поставить чайник. Помню, сели пить чай с сестрой друг против друга и когда я выпила этот стакан чая и встала, я поняла, что этот стакан чая у меня стал камнем в желудке и что желудок остановился.</w:t>
      </w:r>
    </w:p>
    <w:p>
      <w:pPr>
        <w:pStyle w:val="Normal"/>
        <w:jc w:val="both"/>
        <w:rPr>
          <w:sz w:val="20"/>
          <w:szCs w:val="20"/>
        </w:rPr>
      </w:pPr>
      <w:r>
        <w:rPr>
          <w:sz w:val="20"/>
          <w:szCs w:val="20"/>
        </w:rPr>
      </w:r>
    </w:p>
    <w:p>
      <w:pPr>
        <w:pStyle w:val="Normal"/>
        <w:jc w:val="both"/>
        <w:rPr/>
      </w:pPr>
      <w:r>
        <w:rPr/>
        <w:t xml:space="preserve">Сацита И. во время второй войны 56 дней провела в подвале в Грозном: </w:t>
      </w:r>
    </w:p>
    <w:p>
      <w:pPr>
        <w:pStyle w:val="Normal"/>
        <w:jc w:val="both"/>
        <w:rPr/>
      </w:pPr>
      <w:r>
        <w:rPr/>
      </w:r>
    </w:p>
    <w:p>
      <w:pPr>
        <w:pStyle w:val="Normal"/>
        <w:ind w:left="720" w:firstLine="696"/>
        <w:jc w:val="both"/>
        <w:rPr/>
      </w:pPr>
      <w:r>
        <w:rPr>
          <w:sz w:val="20"/>
          <w:szCs w:val="20"/>
        </w:rPr>
        <w:t>…</w:t>
      </w:r>
      <w:r>
        <w:rPr>
          <w:sz w:val="20"/>
          <w:szCs w:val="20"/>
        </w:rPr>
        <w:t>А потом в один день вообще невозможно было выйти, когда самолеты начали летать, Минутку бомбили. И где-то, наверное, к концу октября начало ноября у нас на улице почти все соседи уехали. Нас осталось около 14 человек. Потом уже с ноября месяца вообще невозможно было никуда выходить. Это ужас, что было. Это, наверное, 20-40 вылетов, артобстрелов. Это было страшно, когда федераты начали лупасить по мирным жителям, когда они каждый вечер сжигали эти дома. Они что делали, они выберут себе радиус, им нужно, чтоб там светло было, они один дом спалят, он горит, и в округе все видно. И буквально каждый вечер по одному, два, три дома горело. У нас на улице почти все дома были так уничтожены. Мы октябрь, ноябрь еще наверху были. Мы в подвал ушли где-то числа 15 декабря. Подвал был соседский, очень большой, нас там было 14 человек. Хозяин дома жил в Москве, он нам сам пришел, сказал, живите в моем доме, я вам разрешаю. Кстати, его дом потом полностью разбили, сожгли его. Питались заготовками, которые делали, там огурцы, помидоры.</w:t>
      </w:r>
    </w:p>
    <w:p>
      <w:pPr>
        <w:pStyle w:val="Normal"/>
        <w:ind w:left="720" w:hanging="0"/>
        <w:jc w:val="both"/>
        <w:rPr>
          <w:sz w:val="20"/>
          <w:szCs w:val="20"/>
        </w:rPr>
      </w:pPr>
      <w:r>
        <w:rPr>
          <w:sz w:val="20"/>
          <w:szCs w:val="20"/>
        </w:rPr>
        <w:t>…</w:t>
      </w:r>
      <w:r>
        <w:rPr>
          <w:sz w:val="20"/>
          <w:szCs w:val="20"/>
        </w:rPr>
        <w:t xml:space="preserve">Как встречали Новый 2000 год, я помню. На улице тишина, ни звука, никто не стреляет, вообще идеальная тишина. Мама моя испекла блины на воде, там у нас буржуйка стояла.  Там у нас топленое масло было из запасов. Мужики, которые были, откуда то вино принесли, на своей мужской половине они там вино пили. С нами были и русские, тетя Валя со снохой, тетя Вера.  </w:t>
      </w:r>
    </w:p>
    <w:p>
      <w:pPr>
        <w:pStyle w:val="Normal"/>
        <w:jc w:val="both"/>
        <w:rPr>
          <w:sz w:val="20"/>
          <w:szCs w:val="20"/>
        </w:rPr>
      </w:pPr>
      <w:r>
        <w:rPr>
          <w:sz w:val="20"/>
          <w:szCs w:val="20"/>
        </w:rPr>
      </w:r>
    </w:p>
    <w:p>
      <w:pPr>
        <w:pStyle w:val="Normal"/>
        <w:ind w:firstLine="708"/>
        <w:jc w:val="both"/>
        <w:rPr/>
      </w:pPr>
      <w:r>
        <w:rPr/>
        <w:t>Неудивительно, что чеченские молодые люди хотели умереть в бою, а не при зачистке. Поэтому выхода у них не было: только к боевикам. Вот почему о боевиках рассказывают с видимым сочувствием. Говорит Хожахмед:</w:t>
      </w:r>
    </w:p>
    <w:p>
      <w:pPr>
        <w:pStyle w:val="Normal"/>
        <w:rPr/>
      </w:pPr>
      <w:r>
        <w:rPr/>
      </w:r>
    </w:p>
    <w:p>
      <w:pPr>
        <w:pStyle w:val="Normal"/>
        <w:ind w:left="720" w:firstLine="709"/>
        <w:jc w:val="both"/>
        <w:rPr>
          <w:sz w:val="20"/>
          <w:szCs w:val="20"/>
        </w:rPr>
      </w:pPr>
      <w:r>
        <w:rPr>
          <w:sz w:val="20"/>
          <w:szCs w:val="20"/>
        </w:rPr>
        <w:t xml:space="preserve">Я увидел отряд боевиков, направлявшийся в наше село. Я со своим младшим братом вышел им навстречу, хотел попросить, чтобы они не заходили в наше село, обошли его, так как здесь много беженцев, среди которых женщины, дети. На это они ответили, что они не могут нарушить предоставленный им маршрут. Их дорогу освещали осветительные ракеты. Они вошли в село. Они  были в белых маск-халатах, видимо переплывали реку, от этого были мокрые, потом одежда на них вся замерзла. Многие были ранены, у некоторых висели оторванные конечности. Они просились в дома людей, обещали, что на рассвете уйдут. Но жители боялись пускать их, потому что знали о последствиях. Некоторые пустили, несмотря на риск. В некоторые дома боевики входили без спроса, просто перелезали через заборы и входили в дома. </w:t>
      </w:r>
    </w:p>
    <w:p>
      <w:pPr>
        <w:pStyle w:val="Normal"/>
        <w:ind w:left="720" w:firstLine="709"/>
        <w:jc w:val="both"/>
        <w:rPr>
          <w:sz w:val="20"/>
          <w:szCs w:val="20"/>
        </w:rPr>
      </w:pPr>
      <w:r>
        <w:rPr>
          <w:sz w:val="20"/>
          <w:szCs w:val="20"/>
        </w:rPr>
        <w:t xml:space="preserve">В мой дом сначала попросилось несколько человек. Главный из них был очень красивый парень – рослый, плечистый. Я пригласил их в дом. Но в последний момент тот парень передумал. Наверное, увидел, что я пожилой человек, и не захотел подставлять меня, он увел своих ребят. Следующую группу я впустил в дом. Они были в мокрых и замерзших одеждах, некоторые босиком или ноги у них были закутаны в целлофановые пакеты. В моем доме было мало продуктов. Но они и не просили еды. Жена приготовила им еду. Видно было, что они очень голодны, но на еду не набрасывались, если очень скромно. Моя жена дала им все носки, которые были в доме. Они все время благодарили за все и извинялись. Несмотря на то, что были усталые, заросшие, было видно, что это были очень красивые ребята, очень воспитанные. </w:t>
      </w:r>
    </w:p>
    <w:p>
      <w:pPr>
        <w:pStyle w:val="Normal"/>
        <w:jc w:val="both"/>
        <w:rPr>
          <w:sz w:val="20"/>
          <w:szCs w:val="20"/>
        </w:rPr>
      </w:pPr>
      <w:r>
        <w:rPr>
          <w:sz w:val="20"/>
          <w:szCs w:val="20"/>
        </w:rPr>
      </w:r>
    </w:p>
    <w:p>
      <w:pPr>
        <w:pStyle w:val="Normal"/>
        <w:rPr/>
      </w:pPr>
      <w:r>
        <w:rPr/>
        <w:t>Вновь в каждой семье появились боевики. Рассказывает жительница села Шалажи, чей сын-ваххабит участвовал в операции "Норд-Ост":</w:t>
      </w:r>
    </w:p>
    <w:p>
      <w:pPr>
        <w:pStyle w:val="Normal"/>
        <w:jc w:val="both"/>
        <w:rPr>
          <w:sz w:val="20"/>
          <w:szCs w:val="20"/>
        </w:rPr>
      </w:pPr>
      <w:r>
        <w:rPr>
          <w:sz w:val="20"/>
          <w:szCs w:val="20"/>
        </w:rPr>
      </w:r>
    </w:p>
    <w:p>
      <w:pPr>
        <w:pStyle w:val="Normal"/>
        <w:ind w:left="720" w:firstLine="709"/>
        <w:jc w:val="both"/>
        <w:rPr>
          <w:sz w:val="20"/>
          <w:szCs w:val="20"/>
        </w:rPr>
      </w:pPr>
      <w:r>
        <w:rPr>
          <w:sz w:val="20"/>
          <w:szCs w:val="20"/>
        </w:rPr>
        <w:t xml:space="preserve">Когда началась вторая война, стало еще хуже. Вернее, случилось то, чего я больше всего боялась. Мой сын со своей женой, мачехой и отцом ушел на войну. Правда, он не воевал, а вместе с отцом вытаскивал раненых, а жены лечили их. Когда ранило жену моего сына, мой муж привез ее домой, еле живую. Когда она выздоровела, все вместе уехали в Баку. Я с дочерьми и младшим сыном осталась в Шалажи. </w:t>
      </w:r>
    </w:p>
    <w:p>
      <w:pPr>
        <w:pStyle w:val="Normal"/>
        <w:ind w:left="720" w:firstLine="709"/>
        <w:jc w:val="both"/>
        <w:rPr>
          <w:sz w:val="20"/>
          <w:szCs w:val="20"/>
        </w:rPr>
      </w:pPr>
      <w:r>
        <w:rPr>
          <w:sz w:val="20"/>
          <w:szCs w:val="20"/>
        </w:rPr>
        <w:t xml:space="preserve">Но вскоре в Баку начались зачистки, и они все вернулись домой. Как-то в 4 утра за моим сыном пришли федералы, видимо, кто-то донес, что он был на войне. Отец пытался отбить его. За это его очень сильно избили так сильно, что он не мог встать.  А я бежала за БТРом, который увез моего сына, пока он не скрылся из виду. Мне удалось запомнить номер БТРа. Странно, что он не был стерт или замазан грязью. </w:t>
      </w:r>
    </w:p>
    <w:p>
      <w:pPr>
        <w:pStyle w:val="Normal"/>
        <w:ind w:left="720" w:firstLine="709"/>
        <w:jc w:val="both"/>
        <w:rPr>
          <w:sz w:val="20"/>
          <w:szCs w:val="20"/>
        </w:rPr>
      </w:pPr>
      <w:r>
        <w:rPr>
          <w:sz w:val="20"/>
          <w:szCs w:val="20"/>
        </w:rPr>
        <w:t>Я приехала в Ханкалу, нашла там своего одноклассника, который служил там. Он сказал, что, когда федералы поняли, что их засветили, они избили парня и потом выбросили из БТРа. У меня появилась надежда, что мой сын жив. Я всю ночь не спала, ждала его, думала, вот-вот он вернется. На второй день, к счастью, он вернулся. На нем не было живого места. Оказывается, когда его из БТРа, его подобрал таксист. Правда, не знал, куда его везти, потому что он был без сознания. Таксист подождал, пока он придет в сознание, потом привез его домой. Я быстро отправила его с женой и сыном (у него к тому времени родился сын) в Баку. Думала, спасла его от федералов, что теперь смогу спать спокойно. Но тут только все самое страшное и началось. Здесь какие-то люди завербовали его для участия в Норд-осте, обещали определенную сумму. Позже мне удалось узнать, что он участвовал в захвате Норд-Оста. Его отравили газом. После Норд-Оста моего мужа и младшего сына (ему было 16 лет) забрали федералы. Муж обещал им: «Если отпустите моего сына, я все о Норд-Осте расскажу, все, что я знаю». Федералы обещали сделать это. Потом сообщили моему мужу, что сына отпустили на свободу. На самом деле жестоко избили, потом засунули его в полиэтиленовый мешок и выбросили на улицу. Там он пролежал всю ночь. Собаки кусали пакет, чтобы дорваться до живого мяса. Благодаря тому, что они порвали пакет, мой сын не задохнулся, выжил.</w:t>
      </w:r>
    </w:p>
    <w:p>
      <w:pPr>
        <w:pStyle w:val="Normal"/>
        <w:ind w:left="720" w:firstLine="709"/>
        <w:jc w:val="both"/>
        <w:rPr>
          <w:sz w:val="20"/>
          <w:szCs w:val="20"/>
        </w:rPr>
      </w:pPr>
      <w:r>
        <w:rPr>
          <w:sz w:val="20"/>
          <w:szCs w:val="20"/>
        </w:rPr>
        <w:t xml:space="preserve">Он вернулся домой. Я залечила его раны. Но кто сможет залечить его душевные раны. Он столько всего пережил. Поэтому стал угрюмым, замкнутым, ни с кем не общался. Он не был ваххабитом, ни в каких бандформированиях не участвовал. Он не должен отвечать за своего брата, тем более, что тот ответил за все сполна. </w:t>
      </w:r>
    </w:p>
    <w:p>
      <w:pPr>
        <w:pStyle w:val="Normal"/>
        <w:ind w:left="720" w:firstLine="709"/>
        <w:jc w:val="both"/>
        <w:rPr>
          <w:sz w:val="20"/>
          <w:szCs w:val="20"/>
        </w:rPr>
      </w:pPr>
      <w:r>
        <w:rPr>
          <w:sz w:val="20"/>
          <w:szCs w:val="20"/>
        </w:rPr>
        <w:t>Мой муж с Ханкалы так и не вернулся. Я не знаю, что с ним. Может, его убили, может, где-то сидит. Знаю, что его жена-ваххабитка тоже была в Норд-Осте и погибла там. Вернее, отравилась газом.</w:t>
      </w:r>
    </w:p>
    <w:p>
      <w:pPr>
        <w:pStyle w:val="Normal"/>
        <w:ind w:left="720" w:firstLine="709"/>
        <w:jc w:val="both"/>
        <w:rPr>
          <w:sz w:val="20"/>
          <w:szCs w:val="20"/>
        </w:rPr>
      </w:pPr>
      <w:r>
        <w:rPr>
          <w:sz w:val="20"/>
          <w:szCs w:val="20"/>
        </w:rPr>
        <w:t>Жена моего старшего сына с двумя детьми живет в Баку. Перед Норд-Остом мой сын сделал весет (завещание), что завещает ее вместе с сыновьями одному из ваххабитов. Вот они ее и опекают. Не знаю, вышла она замуж или нет. Я на своих внуков даже не имею права по их ваххабитским законам. Вот что сделали эти проклятые ваххабиты со всей моей семьей. Когда-то у меня была такая замечательная семья! Мне все завидовали.</w:t>
      </w:r>
    </w:p>
    <w:p>
      <w:pPr>
        <w:pStyle w:val="Normal"/>
        <w:rPr>
          <w:sz w:val="20"/>
          <w:szCs w:val="20"/>
        </w:rPr>
      </w:pPr>
      <w:r>
        <w:rPr>
          <w:sz w:val="20"/>
          <w:szCs w:val="20"/>
        </w:rPr>
      </w:r>
    </w:p>
    <w:p>
      <w:pPr>
        <w:pStyle w:val="Normal"/>
        <w:rPr/>
      </w:pPr>
      <w:r>
        <w:rPr/>
        <w:t>За своих родственников-ваххабитов отвечали все члены семьи. Рамзан рассказал о случае с Махмой, отцом боевика:</w:t>
      </w:r>
    </w:p>
    <w:p>
      <w:pPr>
        <w:pStyle w:val="Normal"/>
        <w:jc w:val="both"/>
        <w:rPr>
          <w:sz w:val="20"/>
          <w:szCs w:val="20"/>
        </w:rPr>
      </w:pPr>
      <w:r>
        <w:rPr>
          <w:sz w:val="20"/>
          <w:szCs w:val="20"/>
        </w:rPr>
      </w:r>
    </w:p>
    <w:p>
      <w:pPr>
        <w:pStyle w:val="Normal"/>
        <w:ind w:left="720" w:firstLine="709"/>
        <w:jc w:val="both"/>
        <w:rPr>
          <w:sz w:val="20"/>
          <w:szCs w:val="20"/>
        </w:rPr>
      </w:pPr>
      <w:r>
        <w:rPr>
          <w:sz w:val="20"/>
          <w:szCs w:val="20"/>
        </w:rPr>
        <w:t>Неподалеку от нас жил пожилой человек по имени Махма. В первую войну один из его трех сыновей помогал чеченским ополченцам. Возил им лекарства, продукты питания. Махма, конечно, переживал за сына. Но как он любил повторять, стоять в стороне, когда твой народ переживает такую трагедию, было малодушием и трусостью. После того, как наш город заняли федералы, к ним, чаще, чем к остальным стали наведываться военные на БТРах. Они угрожали престарелому человеку, что заберут его, если он не приведет им сына. А однажды, военные приехали глубокой ночью. Было это во время поста. Когда вооруженные до зубов люди ворвались в дом, Махма молился. Видимо, готовился к очередной уразе. На столе стояла нетронутая пища. Когда Махма склонился в поклоне, на него посыпались удары прикладов. Избитого, но еще живого старика связали, закидали сложенными чуть поодаль матрацами, облили бензином и сожгли. Сбежавшиеся на языки пламени соседи нашли его обгоревший труп.</w:t>
      </w:r>
    </w:p>
    <w:p>
      <w:pPr>
        <w:pStyle w:val="Normal"/>
        <w:ind w:left="720" w:firstLine="709"/>
        <w:jc w:val="both"/>
        <w:rPr>
          <w:sz w:val="20"/>
          <w:szCs w:val="20"/>
        </w:rPr>
      </w:pPr>
      <w:r>
        <w:rPr>
          <w:sz w:val="20"/>
          <w:szCs w:val="20"/>
        </w:rPr>
        <w:t xml:space="preserve">Получалось, что Сибирь с ее лютыми морозами оказалась намного милосердней орудовавших молодчиков. Известная поговорка гласит, что сын не должен отвечать за отца. К чеченцам это не имеет никакого отношения. </w:t>
      </w:r>
    </w:p>
    <w:p>
      <w:pPr>
        <w:pStyle w:val="Normal"/>
        <w:jc w:val="both"/>
        <w:rPr>
          <w:sz w:val="20"/>
          <w:szCs w:val="20"/>
        </w:rPr>
      </w:pPr>
      <w:r>
        <w:rPr>
          <w:sz w:val="20"/>
          <w:szCs w:val="20"/>
        </w:rPr>
      </w:r>
    </w:p>
    <w:p>
      <w:pPr>
        <w:pStyle w:val="Normal"/>
        <w:ind w:firstLine="708"/>
        <w:jc w:val="both"/>
        <w:rPr/>
      </w:pPr>
      <w:r>
        <w:rPr/>
        <w:t>Некоторое время выехать из республики было невозможно: в Ингушетии, которая еще совсем недавно принимала беженцев, цены на жилье резко выросли. Вскоре границу закрыли, не осталось даже надежд на эвакуацию. День открытия границы ждали с нетерпением. У КПП выстроились очереди. Командовал процессом небезызвестный полковник Буданов. Рассказывая об эвакуации в Ингушетию, женщины  приводят такие факты:</w:t>
      </w:r>
    </w:p>
    <w:p>
      <w:pPr>
        <w:pStyle w:val="Normal"/>
        <w:ind w:firstLine="709"/>
        <w:jc w:val="both"/>
        <w:rPr>
          <w:sz w:val="20"/>
          <w:szCs w:val="20"/>
        </w:rPr>
      </w:pPr>
      <w:r>
        <w:rPr>
          <w:sz w:val="20"/>
          <w:szCs w:val="20"/>
        </w:rPr>
      </w:r>
    </w:p>
    <w:p>
      <w:pPr>
        <w:pStyle w:val="Normal"/>
        <w:ind w:left="720" w:firstLine="709"/>
        <w:jc w:val="both"/>
        <w:rPr>
          <w:sz w:val="20"/>
          <w:szCs w:val="20"/>
        </w:rPr>
      </w:pPr>
      <w:r>
        <w:rPr>
          <w:sz w:val="20"/>
          <w:szCs w:val="20"/>
        </w:rPr>
        <w:t>Где-то в начале ноября, наконец, границу открыли. На машине можно было ехать лишь до блокпоста рядом с Ачхой-Мартаном. Дальше пешком. Тысячи людей с детьми, домашними животными, вещами пешком шли десятки километров. Со мной была свекровь, муж и двое сыновей.</w:t>
      </w:r>
    </w:p>
    <w:p>
      <w:pPr>
        <w:pStyle w:val="Normal"/>
        <w:ind w:left="720" w:firstLine="709"/>
        <w:jc w:val="both"/>
        <w:rPr>
          <w:sz w:val="20"/>
          <w:szCs w:val="20"/>
        </w:rPr>
      </w:pPr>
      <w:r>
        <w:rPr>
          <w:sz w:val="20"/>
          <w:szCs w:val="20"/>
        </w:rPr>
        <w:t>Наконец, дошли до заветной границы. Здесь было столько народу, что я испугалась, что мы не успеем дотемна все пройти. Тем более, что дежурившие на посту двое военных не спешили пропускать людей. Они издевались над нами, как только могли. Один из них был Буданов, который впоследствии станет известным всему миру своим «подвигом» в селении Мартанчу. Я его хорошо запомнила тогда.</w:t>
      </w:r>
    </w:p>
    <w:p>
      <w:pPr>
        <w:pStyle w:val="Normal"/>
        <w:ind w:left="720" w:firstLine="709"/>
        <w:jc w:val="both"/>
        <w:rPr/>
      </w:pPr>
      <w:r>
        <w:rPr>
          <w:sz w:val="20"/>
          <w:szCs w:val="20"/>
        </w:rPr>
        <w:t>Он периодически повторял: «Так. Женщины налево, а мужчины… вернее, тоже женщины только в штанах, а не в юбках, направо». Я видела, как сжимаются кулаки у наших мужчин, но они ничего не могли поделать. Здесь было много женщин и детей. Буданов, скорее всего, хотел спровоцировать их специально.</w:t>
      </w:r>
    </w:p>
    <w:p>
      <w:pPr>
        <w:pStyle w:val="Normal"/>
        <w:ind w:left="720" w:firstLine="709"/>
        <w:jc w:val="both"/>
        <w:rPr>
          <w:sz w:val="20"/>
          <w:szCs w:val="20"/>
        </w:rPr>
      </w:pPr>
      <w:r>
        <w:rPr>
          <w:sz w:val="20"/>
          <w:szCs w:val="20"/>
        </w:rPr>
        <w:t xml:space="preserve">Когда женщины и мужчины начинали расходиться на две группы – налево и направо, дети начинали плакать, потому что им не хотелось расставаться ни с папой, ни с мамой. Буданов тогда начинал строчить из автомата над головами людей. Толпа замирала в молчании. А Буданов начинал кричать: «Ты посмотри на них. Я же говорил, это бараны, а не народ. Я сказал: разойдитесь по семьям. Тут люди начинали отыскивать друг друга в толпе и соединяться семьями. Буданов опять начинал кричать: «Женщины налево, а мужчины, то есть те же женщины, только в штанах…» Так он издевался над нами, наверное, полчаса. А мы ничего не могли поделать. Потому что чуть что, он сразу начинал говорить: «Все. Закрываю границу». Люди больше всего боялись этого, поэтому смиренно терпели все. </w:t>
      </w:r>
    </w:p>
    <w:p>
      <w:pPr>
        <w:pStyle w:val="Normal"/>
        <w:rPr>
          <w:sz w:val="20"/>
          <w:szCs w:val="20"/>
        </w:rPr>
      </w:pPr>
      <w:r>
        <w:rPr>
          <w:sz w:val="20"/>
          <w:szCs w:val="20"/>
        </w:rPr>
      </w:r>
    </w:p>
    <w:p>
      <w:pPr>
        <w:pStyle w:val="Normal"/>
        <w:ind w:firstLine="708"/>
        <w:jc w:val="both"/>
        <w:rPr/>
      </w:pPr>
      <w:r>
        <w:rPr/>
        <w:t xml:space="preserve">За пределами Чечни к чеченцам относились как минимум настороженно, а чаще – неприязненно. Для россиян, как казалось в республике,  каждый чеченец был ваххабит и террорист. Паспорта проверяли по нескольку раз в день, брали отпечатки пальцев, следили за наличием регистрации. Мы, вспоминают чеченцы, ругали российскую верхушку, а не русских, а русские наоборот ругали народ чеченский. </w:t>
      </w:r>
    </w:p>
    <w:p>
      <w:pPr>
        <w:pStyle w:val="Normal"/>
        <w:ind w:firstLine="708"/>
        <w:jc w:val="both"/>
        <w:rPr/>
      </w:pPr>
      <w:r>
        <w:rPr/>
        <w:t xml:space="preserve">Чеченцы тоже совсем не воспринимали русских – они матерились, пили, курили, что неприемлемо для кавказцев. </w:t>
      </w:r>
    </w:p>
    <w:p>
      <w:pPr>
        <w:pStyle w:val="Normal"/>
        <w:ind w:firstLine="708"/>
        <w:jc w:val="both"/>
        <w:rPr>
          <w:sz w:val="20"/>
          <w:szCs w:val="20"/>
        </w:rPr>
      </w:pPr>
      <w:r>
        <w:rPr>
          <w:sz w:val="20"/>
          <w:szCs w:val="20"/>
        </w:rPr>
      </w:r>
    </w:p>
    <w:p>
      <w:pPr>
        <w:pStyle w:val="Normal"/>
        <w:ind w:left="720" w:firstLine="696"/>
        <w:jc w:val="both"/>
        <w:rPr/>
      </w:pPr>
      <w:r>
        <w:rPr>
          <w:sz w:val="20"/>
          <w:szCs w:val="20"/>
        </w:rPr>
        <w:t>Когда русские бомбили наши села, я был свидетелем того, когда  хоронили десятки погибших мирных людей, женщин,  детей, это было чудовищно, видеть эти расплющенные головы, один труп был вообще без головы, вылетевшие из орбит глаза, которые свисали как на кисточках, я в фильмах ужаса даже такого не видел. Мне казалось, что русских я никогда на за что  не прощу, не истеричных выкриков, ничего, а просто холодная спокойная жгучая ненависть переполняла мое сердце. И мне казалось, что не надо жалеть их.  Но когда в апреле 2000 года увидел по телевизору как милиционер укладывал в пакетик убитого двухлетнего мальчика русского, которого задушил собственный отец, тоже русский. Вот у меня сердце сжалось, потому что моему сыну тоже было неполных три года, и вот тогда я понял, что я  понял, что не смогу ненавидеть детей, женщин. Нам надо конечно отквитаться за наши обиды, но не через войну, ни через взрывы мы этим ничего не докажем, а оправдаем «подвиг» Буданова, Ульмана, прочих. Нам надо понести в Россию правду об этой войне и показать себя как полноценный, героический народ. Во-первых, имидж доброго народа, он будет восстановлен, и тех кого мы считаем надо наказать, правосудие накажет. Пока это проблематично. Потому что даже на матчах «Терека» вывешивают плакаты «Буданов - герой России». Это говорит о незрелости русского общества сегодня. Если тракториста, Радуева чеченцы в большинстве своем осуждали за их дела, Шаманова, Буданова, Ульмана мораль в России не осуждает. То есть мне кажется, мы чеченцы сегодня более зрелая нация в плане моральности, чем русское общество. (Зелимхан)</w:t>
      </w:r>
    </w:p>
    <w:p>
      <w:pPr>
        <w:pStyle w:val="Normal"/>
        <w:ind w:firstLine="708"/>
        <w:jc w:val="both"/>
        <w:rPr>
          <w:sz w:val="20"/>
          <w:szCs w:val="20"/>
        </w:rPr>
      </w:pPr>
      <w:r>
        <w:rPr>
          <w:sz w:val="20"/>
          <w:szCs w:val="20"/>
        </w:rPr>
      </w:r>
    </w:p>
    <w:p>
      <w:pPr>
        <w:pStyle w:val="Normal"/>
        <w:ind w:firstLine="708"/>
        <w:jc w:val="both"/>
        <w:rPr/>
      </w:pPr>
      <w:r>
        <w:rPr/>
        <w:t xml:space="preserve">Вот почему у многих созрела мысль об эмиграции. В интервью люди часто рассказывали, как в этот период провожали родственников с семьями за границу. </w:t>
      </w:r>
    </w:p>
    <w:p>
      <w:pPr>
        <w:pStyle w:val="Normal"/>
        <w:ind w:firstLine="708"/>
        <w:jc w:val="both"/>
        <w:rPr/>
      </w:pPr>
      <w:r>
        <w:rPr/>
        <w:t xml:space="preserve">Вторая война окончательно развеяла иллюзии относительно возможности создания независимого государства: люди осознали, что  местная политическая элита не способна его построить. Прихода к власти ваххабитов очень боялись.  Но и жить в составе России казалось невозможным:  население увидело, на что способна власть. Оба варианта не устраивали. Хотелось только одного - прекращения войны. </w:t>
      </w:r>
    </w:p>
    <w:p>
      <w:pPr>
        <w:pStyle w:val="Normal"/>
        <w:ind w:firstLine="708"/>
        <w:jc w:val="both"/>
        <w:rPr/>
      </w:pPr>
      <w:r>
        <w:rPr/>
        <w:t xml:space="preserve">Одним из идеологов второй войны называют Ахмат-хаджи Кадырова, которого, так же, как и других политических деятелей, порой считают "слугой Москвы" и провокатором. Некоторые говорят, что позже поняли, что Кадыров действовал в интересах народа, но вначале воспринимали его как марионетку. Вместе с тем, все уважали Кадырова за то, что он начал борьбу с ваххабитами, выступив против них открыто, и в то же время пытался поддерживать в обществе исламские ценности – запретил игровые автоматы, несертифицированный алкоголь, требовал от чиновников работать. Кадырова считают несомненно очень образованным человеком.  </w:t>
      </w:r>
    </w:p>
    <w:p>
      <w:pPr>
        <w:pStyle w:val="Normal"/>
        <w:ind w:firstLine="708"/>
        <w:jc w:val="both"/>
        <w:rPr/>
      </w:pPr>
      <w:r>
        <w:rPr/>
      </w:r>
    </w:p>
    <w:p>
      <w:pPr>
        <w:pStyle w:val="Normal"/>
        <w:rPr/>
      </w:pPr>
      <w:r>
        <w:rPr>
          <w:rFonts w:cs="Arial" w:ascii="Arial" w:hAnsi="Arial"/>
          <w:b/>
          <w:sz w:val="32"/>
          <w:szCs w:val="32"/>
        </w:rPr>
        <w:t xml:space="preserve">7. 2003-2008. Период восстановления </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lang w:val="en-US"/>
        </w:rPr>
        <w:t>C</w:t>
      </w:r>
      <w:r>
        <w:rPr/>
        <w:t xml:space="preserve"> окончанием второй чеченской войны жизнь постепенно стала налаживаться. Однако веры в лучшее у людей уже не было. Долгое время люди вообще не могли привыкнуть к тому, что наступил мир. Им казалось, что, поднять республику из руин невозможно.  Многие даже не ходили получать компенсации за разрушенное жилье.</w:t>
      </w:r>
    </w:p>
    <w:p>
      <w:pPr>
        <w:pStyle w:val="Normal"/>
        <w:ind w:firstLine="708"/>
        <w:jc w:val="both"/>
        <w:rPr/>
      </w:pPr>
      <w:r>
        <w:rPr/>
        <w:t xml:space="preserve">Осознание мира у многих пришло в тот момент, когда стало возможно ходить по городу без опасений поздно вечером – все вернулось к обычной жизни. </w:t>
      </w:r>
    </w:p>
    <w:p>
      <w:pPr>
        <w:pStyle w:val="Normal"/>
        <w:ind w:firstLine="708"/>
        <w:jc w:val="both"/>
        <w:rPr/>
      </w:pPr>
      <w:r>
        <w:rPr/>
        <w:t xml:space="preserve">Отношение  к Рамзану Кадырову поначалу было скептическим. Говорили, что он слишком молод и "горяч", чтобы возглавить республику, недостаточно умен и образован, получил власть "по наследству". Кроме того, было опасение, что он, как и многие другие, начнет грабить республику. Однако постепенно отношение к нему стало меняться. К его достоинствам относят трудолюбие, целеустремленность и религиозность, у него "твердая рука хозяина". </w:t>
      </w:r>
    </w:p>
    <w:p>
      <w:pPr>
        <w:pStyle w:val="Normal"/>
        <w:ind w:firstLine="709"/>
        <w:jc w:val="both"/>
        <w:rPr>
          <w:sz w:val="20"/>
          <w:szCs w:val="20"/>
        </w:rPr>
      </w:pPr>
      <w:r>
        <w:rPr>
          <w:sz w:val="20"/>
          <w:szCs w:val="20"/>
        </w:rPr>
      </w:r>
    </w:p>
    <w:p>
      <w:pPr>
        <w:pStyle w:val="Normal"/>
        <w:ind w:left="720" w:firstLine="709"/>
        <w:jc w:val="both"/>
        <w:rPr>
          <w:sz w:val="20"/>
          <w:szCs w:val="20"/>
        </w:rPr>
      </w:pPr>
      <w:r>
        <w:rPr>
          <w:sz w:val="20"/>
          <w:szCs w:val="20"/>
        </w:rPr>
        <w:t>Когда пришел Р.Кадыров, я ничего хорошего не ждала. Я думала, будут садиться каждый в это кресло, воровать – уходить, воровать – уходить, а все, как разрушено, так и будет стоять. А  Рамзан Кадыров молодец. Он делом занимается, и это видно, и Грозный построил заново, теперь села восстанавливает, везде газ провел, воду. Людям и в селах стало лучше жить. Как он пришел к власти и стал  все восстанавливать, я поняла, что война закончилась. Даже сад у нас стал лучше цвести. Раньше, сразу после войны, яблоки все гнилые, на землю падали, как созреют. Теперь ни одного гнилого яблока, абрикосы. Весь урожай хороший. Даже природа поняла, что война закончилась. Мне неважно, с Россией мы, без России, главное, чтобы войны не было. (Тумиша)</w:t>
      </w:r>
    </w:p>
    <w:p>
      <w:pPr>
        <w:pStyle w:val="Normal"/>
        <w:ind w:left="720" w:firstLine="709"/>
        <w:jc w:val="both"/>
        <w:rPr>
          <w:sz w:val="20"/>
          <w:szCs w:val="20"/>
        </w:rPr>
      </w:pPr>
      <w:r>
        <w:rPr>
          <w:sz w:val="20"/>
          <w:szCs w:val="20"/>
        </w:rPr>
      </w:r>
    </w:p>
    <w:p>
      <w:pPr>
        <w:pStyle w:val="Normal"/>
        <w:ind w:left="720" w:hanging="0"/>
        <w:jc w:val="both"/>
        <w:rPr/>
      </w:pPr>
      <w:r>
        <w:rPr>
          <w:sz w:val="20"/>
          <w:szCs w:val="20"/>
        </w:rPr>
        <w:t>Если бы на месте Кадырова был человек, имеющий меньшую энергию, то вряд ли все это было бы сделано. Мне кажется, на восстановление Чечни, на эти позитивные изменения очень большое влияние имеет Рамзан Кадырова. Молодость – это, конечно, исправимый недостаток, но то что он при своей молодости так много смог, так много сумел сделать, это очень ценно для нас. (Эцаева Малика)</w:t>
      </w:r>
    </w:p>
    <w:p>
      <w:pPr>
        <w:pStyle w:val="Normal"/>
        <w:ind w:left="720" w:firstLine="709"/>
        <w:jc w:val="both"/>
        <w:rPr>
          <w:sz w:val="20"/>
          <w:szCs w:val="20"/>
        </w:rPr>
      </w:pPr>
      <w:r>
        <w:rPr>
          <w:sz w:val="20"/>
          <w:szCs w:val="20"/>
        </w:rPr>
      </w:r>
    </w:p>
    <w:p>
      <w:pPr>
        <w:pStyle w:val="Normal"/>
        <w:ind w:left="720" w:firstLine="709"/>
        <w:jc w:val="both"/>
        <w:rPr/>
      </w:pPr>
      <w:r>
        <w:rPr>
          <w:sz w:val="20"/>
          <w:szCs w:val="20"/>
        </w:rPr>
        <w:t>У нас в селе провели газ, скоро будет и водопровод. В соседних селах уже есть. Этого не было даже за 70 лет советской власти. Поэтому я с уважением отношусь к политике Кадырова. Есть конкретные результаты его политики. Дудаев, Масхадов только болтали, и разрушали все. А сейчас есть реальные изменения в лучшую сторону. (Залихан)</w:t>
      </w:r>
    </w:p>
    <w:p>
      <w:pPr>
        <w:pStyle w:val="Normal"/>
        <w:ind w:left="720" w:hanging="0"/>
        <w:jc w:val="both"/>
        <w:rPr>
          <w:sz w:val="20"/>
          <w:szCs w:val="20"/>
        </w:rPr>
      </w:pPr>
      <w:r>
        <w:rPr>
          <w:sz w:val="20"/>
          <w:szCs w:val="20"/>
        </w:rPr>
      </w:r>
    </w:p>
    <w:p>
      <w:pPr>
        <w:pStyle w:val="Normal"/>
        <w:ind w:left="720" w:firstLine="708"/>
        <w:jc w:val="both"/>
        <w:rPr/>
      </w:pPr>
      <w:r>
        <w:rPr>
          <w:sz w:val="20"/>
          <w:szCs w:val="20"/>
        </w:rPr>
        <w:t>Слава Всевышнему, с приходом к власти Р.Кадырова, жизнь людей стала налаживаться. Ему все должны помогать, потому что он ведет правильную политику. Даже, если судить по нашему селу. У нас появился газ, вода в каждом доме. У всех хорошие, добротные дома. Я иногда прохожусь по селу, когда чувствую себя получше. Очень радуюсь, когда вижу, как хорошо стали люди жить. (Седа)</w:t>
      </w:r>
    </w:p>
    <w:p>
      <w:pPr>
        <w:pStyle w:val="Normal"/>
        <w:ind w:left="720" w:firstLine="708"/>
        <w:jc w:val="both"/>
        <w:rPr>
          <w:sz w:val="20"/>
          <w:szCs w:val="20"/>
        </w:rPr>
      </w:pPr>
      <w:r>
        <w:rPr>
          <w:sz w:val="20"/>
          <w:szCs w:val="20"/>
        </w:rPr>
      </w:r>
    </w:p>
    <w:p>
      <w:pPr>
        <w:pStyle w:val="Normal"/>
        <w:ind w:left="720" w:firstLine="708"/>
        <w:jc w:val="both"/>
        <w:rPr/>
      </w:pPr>
      <w:r>
        <w:rPr>
          <w:sz w:val="20"/>
          <w:szCs w:val="20"/>
        </w:rPr>
        <w:t>Вот в этом человеке я  действительно ошибался. Он меня просто удивил. Я, честно говоря, от него такого не ожидал. Это действительно лидер, это человек, который нацелен на национальные приоритеты и на созидание. Он любит созидать, у него это на уровне идеи фикс, что-то делать, делать и делать. (Зелимхан)</w:t>
      </w:r>
    </w:p>
    <w:p>
      <w:pPr>
        <w:pStyle w:val="Normal"/>
        <w:ind w:firstLine="708"/>
        <w:jc w:val="both"/>
        <w:rPr>
          <w:sz w:val="20"/>
          <w:szCs w:val="20"/>
        </w:rPr>
      </w:pPr>
      <w:r>
        <w:rPr>
          <w:sz w:val="20"/>
          <w:szCs w:val="20"/>
        </w:rPr>
      </w:r>
    </w:p>
    <w:p>
      <w:pPr>
        <w:pStyle w:val="Normal"/>
        <w:ind w:firstLine="708"/>
        <w:jc w:val="both"/>
        <w:rPr/>
      </w:pPr>
      <w:r>
        <w:rPr/>
        <w:t xml:space="preserve">Кадыров  показал себя хорошим, эффективным хозяйственником:  довольно быстро заново был отстроен Грозный, люди получили жилье, восстанавливаются учебные заведения,  в села провели воду и газ – этого не было даже при советской власти. "Теперь мы оценили его по делам, а не по словам", - уверяют интервьюируемые. Жизнь стала налаживаться. Одна из примет этой новой жизни – парки и другие места массового отдыха. </w:t>
      </w:r>
    </w:p>
    <w:p>
      <w:pPr>
        <w:pStyle w:val="Normal"/>
        <w:ind w:firstLine="708"/>
        <w:jc w:val="both"/>
        <w:rPr/>
      </w:pPr>
      <w:r>
        <w:rPr/>
        <w:t xml:space="preserve">Люди отмечают и ценят, что Кадыров много внимания уделяет религиозному возрождению – в частности, в Грозном строится мечеть, возрождаются религиозные традиции, власть твердо противостоит ваххабитам. Многим было созвучно его решение возродить традицию ношения женщинами косынок (есть однако и другое мнение: платок - лишь атрибут, суть не в том, есть он или нет: "лучше человек без платка, чем подобие человека – в платке"). </w:t>
      </w:r>
    </w:p>
    <w:p>
      <w:pPr>
        <w:pStyle w:val="Normal"/>
        <w:rPr>
          <w:sz w:val="20"/>
          <w:szCs w:val="20"/>
        </w:rPr>
      </w:pPr>
      <w:r>
        <w:rPr>
          <w:sz w:val="20"/>
          <w:szCs w:val="20"/>
        </w:rPr>
      </w:r>
    </w:p>
    <w:p>
      <w:pPr>
        <w:pStyle w:val="Normal"/>
        <w:ind w:left="720" w:hanging="0"/>
        <w:jc w:val="both"/>
        <w:rPr>
          <w:sz w:val="20"/>
          <w:szCs w:val="20"/>
        </w:rPr>
      </w:pPr>
      <w:r>
        <w:rPr>
          <w:sz w:val="20"/>
          <w:szCs w:val="20"/>
        </w:rPr>
        <w:t>Национальную культуру, традиции мы и не потеряли. А те кто сегодня говорят, что надо носить платки, третье-десятое, это не возрождение культуры. Культура не зависит от платка. Это сугубо личное. Вот телевизор смотреть тоже грех по Корану. А куда ты денешься, источник информации человеку же нужен. А другой вопрос, это и в российском обществе, что в телевизоре разврата очень много. (Д-ев)</w:t>
      </w:r>
    </w:p>
    <w:p>
      <w:pPr>
        <w:pStyle w:val="Normal"/>
        <w:ind w:firstLine="708"/>
        <w:jc w:val="both"/>
        <w:rPr>
          <w:sz w:val="20"/>
          <w:szCs w:val="20"/>
        </w:rPr>
      </w:pPr>
      <w:r>
        <w:rPr>
          <w:sz w:val="20"/>
          <w:szCs w:val="20"/>
        </w:rPr>
      </w:r>
    </w:p>
    <w:p>
      <w:pPr>
        <w:pStyle w:val="Normal"/>
        <w:ind w:firstLine="708"/>
        <w:jc w:val="both"/>
        <w:rPr/>
      </w:pPr>
      <w:r>
        <w:rPr/>
        <w:t xml:space="preserve">Появилась надежда и уверенность в завтрашнем дне. Восстановление Чечни называют "волшебством". </w:t>
      </w:r>
    </w:p>
    <w:p>
      <w:pPr>
        <w:pStyle w:val="Normal"/>
        <w:ind w:firstLine="708"/>
        <w:jc w:val="both"/>
        <w:rPr/>
      </w:pPr>
      <w:r>
        <w:rPr/>
        <w:t>Вместе с тем, отмечают такие негативные стороны сегодняшнего дня, как решение экономических вопросов силовым путем, у всех на слуху имена пропавших братьев Арсамаковых и Сулима Ямадаева, которые были в оппозиции к Кадырову.</w:t>
      </w:r>
    </w:p>
    <w:p>
      <w:pPr>
        <w:pStyle w:val="Normal"/>
        <w:ind w:firstLine="708"/>
        <w:jc w:val="both"/>
        <w:rPr/>
      </w:pPr>
      <w:r>
        <w:rPr/>
        <w:t xml:space="preserve">Считается, что политика Кадырова будет способствовать интеграции Чечни в РФ, а не изоляции. Многие осознают, что без серьезной поддержки федерального центра Кадырову вряд ли удалось бы сделать так много. Деловые и дружеские отношения чеченского лидера с высшими руководителями России, которые постоянно демонстрирует ТВ, кажутся залогом успеха. Положительно воспринимаются двусторонние связи Чечни с другими регионами России, обмен делегациями. Считается, что это помогает оптимизировать имидж чеченцев как нации, избавиться от позорного клейма "народа-террориста", познакомить россиян с традициями и обычаями чеченцев. В то же время, такие факты, как события в Кондопоге, убийство двух чеченских студентов в Ставрополе, не остаются в республике незамеченными и трактуются как акции против народа, а не отдельных личностей. </w:t>
      </w:r>
    </w:p>
    <w:p>
      <w:pPr>
        <w:pStyle w:val="Normal"/>
        <w:jc w:val="both"/>
        <w:rPr>
          <w:sz w:val="20"/>
          <w:szCs w:val="20"/>
        </w:rPr>
      </w:pPr>
      <w:r>
        <w:rPr>
          <w:sz w:val="20"/>
          <w:szCs w:val="20"/>
        </w:rPr>
      </w:r>
    </w:p>
    <w:p>
      <w:pPr>
        <w:pStyle w:val="Normal"/>
        <w:ind w:left="720" w:firstLine="696"/>
        <w:jc w:val="both"/>
        <w:rPr/>
      </w:pPr>
      <w:r>
        <w:rPr>
          <w:sz w:val="20"/>
          <w:szCs w:val="20"/>
        </w:rPr>
        <w:t>Если бы политика России в отношении Чечни не изменилась бы, то не было такого масштабного восстановления. Без поддержки федерального центра с такой уверенностью восстановление не шло бы. Значит, есть доверие к президенту Кадырову. (Мага)</w:t>
      </w:r>
    </w:p>
    <w:p>
      <w:pPr>
        <w:pStyle w:val="Normal"/>
        <w:ind w:left="720" w:hanging="720"/>
        <w:jc w:val="both"/>
        <w:rPr>
          <w:sz w:val="20"/>
          <w:szCs w:val="20"/>
        </w:rPr>
      </w:pPr>
      <w:r>
        <w:rPr>
          <w:sz w:val="20"/>
          <w:szCs w:val="20"/>
        </w:rPr>
      </w:r>
    </w:p>
    <w:p>
      <w:pPr>
        <w:pStyle w:val="Normal"/>
        <w:ind w:left="720" w:firstLine="696"/>
        <w:jc w:val="both"/>
        <w:rPr/>
      </w:pPr>
      <w:r>
        <w:rPr>
          <w:sz w:val="20"/>
          <w:szCs w:val="20"/>
        </w:rPr>
        <w:t>Сейчас России удобно отмыть нас от грязи. Видимо, какой-то свой план «Барбаросса» в отношении нас, они уже реализовали. Все свое оружие, деньги, всю эту грязь отмыли. Через наши страдания, через наши смерти. Видимо, сейчас в русско-чеченских отношениях наступила какая-то оттепель. В чем это заключается? Наверное, прежде всего в том, что сейчас уже более спокойно мы можем передвигаться по той же Москве. Хотя, конечно, настроения есть. Это и Кондопога, и события в Беслане, когда изгнали оттуда наших студентов, это недавние события в Ростове. Тоже студентов наших избили. Наверное, не так часто это случается и, видимо, уже какой-то курс на то, чтобы повернуть ситуацию на какое-то количество градусов. Видимо, такая задача у России есть. (Петимат)</w:t>
      </w:r>
    </w:p>
    <w:p>
      <w:pPr>
        <w:pStyle w:val="Normal"/>
        <w:ind w:firstLine="708"/>
        <w:jc w:val="both"/>
        <w:rPr>
          <w:sz w:val="20"/>
          <w:szCs w:val="20"/>
        </w:rPr>
      </w:pPr>
      <w:r>
        <w:rPr>
          <w:sz w:val="20"/>
          <w:szCs w:val="20"/>
        </w:rPr>
      </w:r>
    </w:p>
    <w:p>
      <w:pPr>
        <w:pStyle w:val="Normal"/>
        <w:ind w:firstLine="708"/>
        <w:jc w:val="both"/>
        <w:rPr/>
      </w:pPr>
      <w:r>
        <w:rPr/>
        <w:t xml:space="preserve">То, что Кадыров сумел построить отношения с Россией, ставят ему в заслугу. Вместе с тем, тот факт, что эта поддержка дает положительный результат, способствует  и улучшению отношения к России: впервые за долгие годы люди увидели, что федеральный центр на деле поддерживает Чечню. Без России, считают они, - такое масштабное восстановление было  бы невозможно. Вот почему идея независимости Чечни сейчас у многих людей постепенно уходит на второй план: "главное, - говорят интервьюируемые, - не статус республики, а стабильность". Если Россия выступит гарантом этой стабильности, они готовы полностью отказаться от идеи независимости. Слово "суверенитет" является для них приметой дудаевского митингового периода чеченской истории. "Дудаевцы", "ичкерийцы" и "масхадовцы" дискредитировали эту идею. Последние полтора десятка лет убедительно показали многим, что Чечня пока не готова жить самостоятельно – для этого она не имеет ни материальных, ни человеческих ресурсов. Кроме того, сильно укоренилось мнение, что Россия, которая сама не является демократическим государством, просто не допустит отделения Чечни и не даст  ей жить по своим законам. </w:t>
      </w:r>
    </w:p>
    <w:p>
      <w:pPr>
        <w:pStyle w:val="Normal"/>
        <w:ind w:firstLine="708"/>
        <w:jc w:val="both"/>
        <w:rPr>
          <w:sz w:val="20"/>
          <w:szCs w:val="20"/>
        </w:rPr>
      </w:pPr>
      <w:r>
        <w:rPr>
          <w:sz w:val="20"/>
          <w:szCs w:val="20"/>
        </w:rPr>
      </w:r>
    </w:p>
    <w:p>
      <w:pPr>
        <w:pStyle w:val="Normal"/>
        <w:ind w:left="720" w:firstLine="708"/>
        <w:jc w:val="both"/>
        <w:rPr/>
      </w:pPr>
      <w:r>
        <w:rPr>
          <w:sz w:val="20"/>
          <w:szCs w:val="20"/>
        </w:rPr>
        <w:t>Если нынешняя политика России по отношению к Чечне не изменится, то думаю, что в Чечне будет мало сторонников идеи независимости. Например, я, рьяный сторонник независимости  Чечни в прошлом, теперь, если бы так стоял вопрос об отделении Чечни, проголосовал бы против. Главное не статус республики, а стабильность. Если Россия может выступать гарантом этой стабильности, то я за то, чтобы Чечня оставалась в составе России. (Хожахмед)</w:t>
      </w:r>
    </w:p>
    <w:p>
      <w:pPr>
        <w:pStyle w:val="Normal"/>
        <w:ind w:firstLine="708"/>
        <w:jc w:val="both"/>
        <w:rPr>
          <w:sz w:val="20"/>
          <w:szCs w:val="20"/>
        </w:rPr>
      </w:pPr>
      <w:r>
        <w:rPr>
          <w:sz w:val="20"/>
          <w:szCs w:val="20"/>
        </w:rPr>
      </w:r>
    </w:p>
    <w:p>
      <w:pPr>
        <w:pStyle w:val="Normal"/>
        <w:ind w:firstLine="708"/>
        <w:jc w:val="both"/>
        <w:rPr/>
      </w:pPr>
      <w:r>
        <w:rPr/>
        <w:t xml:space="preserve">Вместе с тем, опасения в отношении к России у значительной части интервьюируемых еще очень сильны. Естественно, люди не могут забыть то пережитые войны, потерю близких, издевательства российских военных, перенесенные страдания. Сегодня они хотели бы быть уверены, что войны остались в прошлом, что "Россия не будет больше уничтожать наш народ".  </w:t>
      </w:r>
    </w:p>
    <w:p>
      <w:pPr>
        <w:pStyle w:val="Normal"/>
        <w:ind w:firstLine="709"/>
        <w:jc w:val="both"/>
        <w:rPr>
          <w:sz w:val="20"/>
          <w:szCs w:val="20"/>
        </w:rPr>
      </w:pPr>
      <w:r>
        <w:rPr>
          <w:sz w:val="20"/>
          <w:szCs w:val="20"/>
        </w:rPr>
      </w:r>
    </w:p>
    <w:p>
      <w:pPr>
        <w:pStyle w:val="Normal"/>
        <w:ind w:left="720" w:firstLine="709"/>
        <w:jc w:val="both"/>
        <w:rPr/>
      </w:pPr>
      <w:r>
        <w:rPr>
          <w:sz w:val="20"/>
          <w:szCs w:val="20"/>
        </w:rPr>
        <w:t>Я чувствую, что и в самой России, и в других ее частях мы остаемся чужими, остаемся врагами, террористами. Будто мы должны отвечать за кучку террористов, которых кто-то покупает, чтобы они совершали свои террористические действия, и весь мир говорил: «Вот смотрите на этих чеченцев! Видите, какие они, никого не жалеют, ни детей, ни женщин!» Хорошо, что мир не без добрых людей, на таких простых людях и держится эта земля, а не на тех, кто у власти.</w:t>
      </w:r>
    </w:p>
    <w:p>
      <w:pPr>
        <w:pStyle w:val="Normal"/>
        <w:ind w:left="720" w:firstLine="709"/>
        <w:jc w:val="both"/>
        <w:rPr>
          <w:sz w:val="20"/>
          <w:szCs w:val="20"/>
        </w:rPr>
      </w:pPr>
      <w:r>
        <w:rPr>
          <w:sz w:val="20"/>
          <w:szCs w:val="20"/>
        </w:rPr>
        <w:t>Россия две войны сделала, наказала чеченцев, как следует, за попытку отделиться. Доказала, что мы часть России, и никуда нам от нее не деться. А что изменилось, мы так и остались изгоями в этой стране. Наши дети, наша боль и отчаяние никого не трогают. Нас можно бомбить, убивать, и наших детей в том числе. Что говорить о простых людях, если даже солидные люди – политики, писатели, режиссеры говорили о том, что наших детей тоже нужно уничтожать, потому что они вырастут и начнут мстить. Я понимаю боль их матерей. Моя свекровь даже из своей скромной пенсии перечислила деньги на счет жертв Бесланской трагедии. Но почему наших детей никто не жалел.  (Залихан)</w:t>
      </w:r>
    </w:p>
    <w:p>
      <w:pPr>
        <w:pStyle w:val="Normal"/>
        <w:ind w:firstLine="708"/>
        <w:jc w:val="both"/>
        <w:rPr>
          <w:sz w:val="20"/>
          <w:szCs w:val="20"/>
        </w:rPr>
      </w:pPr>
      <w:r>
        <w:rPr>
          <w:sz w:val="20"/>
          <w:szCs w:val="20"/>
        </w:rPr>
      </w:r>
    </w:p>
    <w:p>
      <w:pPr>
        <w:pStyle w:val="Normal"/>
        <w:ind w:firstLine="708"/>
        <w:jc w:val="both"/>
        <w:rPr/>
      </w:pPr>
      <w:r>
        <w:rPr/>
        <w:t xml:space="preserve">Есть болевые точки и в самой Чечне: в частности, опасаются перегибов в отношении молодых людей, которые  присоединились к незаконным вооруженным формированиям. Решение жечь дома их семей называют чудовищным, шокирующим.  </w:t>
      </w:r>
    </w:p>
    <w:p>
      <w:pPr>
        <w:pStyle w:val="Normal"/>
        <w:ind w:firstLine="708"/>
        <w:jc w:val="both"/>
        <w:rPr/>
      </w:pPr>
      <w:r>
        <w:rPr/>
      </w:r>
    </w:p>
    <w:p>
      <w:pPr>
        <w:pStyle w:val="Normal"/>
        <w:ind w:firstLine="708"/>
        <w:jc w:val="both"/>
        <w:rPr/>
      </w:pPr>
      <w:r>
        <w:rPr/>
        <w:t>Что сейчас волнует чеченцев? Что, по их мнению, необходимо сделать в первую очередь?</w:t>
      </w:r>
    </w:p>
    <w:p>
      <w:pPr>
        <w:pStyle w:val="Normal"/>
        <w:numPr>
          <w:ilvl w:val="0"/>
          <w:numId w:val="2"/>
        </w:numPr>
        <w:jc w:val="both"/>
        <w:rPr/>
      </w:pPr>
      <w:r>
        <w:rPr/>
        <w:t>Преодолеть взаимное недоверие Чечни и России, сгладить острые углы в отношениях, снять взаимные претензии, возникшие в годы войн. Все еще существует дискриминация чеченцев за пределами республики –  в частности, на бытовом уровне.</w:t>
      </w:r>
    </w:p>
    <w:p>
      <w:pPr>
        <w:pStyle w:val="Normal"/>
        <w:rPr>
          <w:sz w:val="20"/>
          <w:szCs w:val="20"/>
        </w:rPr>
      </w:pPr>
      <w:r>
        <w:rPr>
          <w:sz w:val="20"/>
          <w:szCs w:val="20"/>
        </w:rPr>
      </w:r>
    </w:p>
    <w:p>
      <w:pPr>
        <w:pStyle w:val="Normal"/>
        <w:ind w:left="720" w:firstLine="360"/>
        <w:rPr/>
      </w:pPr>
      <w:r>
        <w:rPr>
          <w:sz w:val="20"/>
          <w:szCs w:val="20"/>
        </w:rPr>
        <w:t>Нам нужно преодолеть многие барьеры. Война нас противопоставила, возникла неприязнь. В памяти и у чеченцев, и у русских живут все-таки какие-то претензии. Я думаю, правильная положительная политика центра и местного руководства все-таки могут эти вопросы сгладить, острые углы. (Рамзан)</w:t>
      </w:r>
    </w:p>
    <w:p>
      <w:pPr>
        <w:pStyle w:val="Normal"/>
        <w:ind w:left="360" w:hanging="0"/>
        <w:jc w:val="both"/>
        <w:rPr>
          <w:sz w:val="20"/>
          <w:szCs w:val="20"/>
        </w:rPr>
      </w:pPr>
      <w:r>
        <w:rPr>
          <w:sz w:val="20"/>
          <w:szCs w:val="20"/>
        </w:rPr>
      </w:r>
    </w:p>
    <w:p>
      <w:pPr>
        <w:pStyle w:val="Normal"/>
        <w:numPr>
          <w:ilvl w:val="0"/>
          <w:numId w:val="2"/>
        </w:numPr>
        <w:jc w:val="both"/>
        <w:rPr/>
      </w:pPr>
      <w:r>
        <w:rPr/>
        <w:t>Полностью реабилитировать народ, сняв с него клеймо "народа-террориста".</w:t>
      </w:r>
    </w:p>
    <w:p>
      <w:pPr>
        <w:pStyle w:val="Normal"/>
        <w:ind w:firstLine="360"/>
        <w:rPr>
          <w:sz w:val="20"/>
          <w:szCs w:val="20"/>
        </w:rPr>
      </w:pPr>
      <w:r>
        <w:rPr>
          <w:sz w:val="20"/>
          <w:szCs w:val="20"/>
        </w:rPr>
      </w:r>
    </w:p>
    <w:p>
      <w:pPr>
        <w:pStyle w:val="Normal"/>
        <w:ind w:left="720" w:firstLine="360"/>
        <w:rPr>
          <w:sz w:val="20"/>
          <w:szCs w:val="20"/>
        </w:rPr>
      </w:pPr>
      <w:r>
        <w:rPr>
          <w:sz w:val="20"/>
          <w:szCs w:val="20"/>
        </w:rPr>
        <w:t>За пределами республики напряженность, думаю, сохраняется. Публикации продолжаются по созданию негативного образа. Такое чувство, что для некоторых СМИ российских, некоторых чиновников фактически и не произошли такие изменения, как принятия Конституции, то, что республика стала частью России. Они все равно продолжают ту же политику, что здесь чуть ли не островок исламизма и т.д. И даже на нынешнее руководство грешат. (Рамзан)</w:t>
      </w:r>
    </w:p>
    <w:p>
      <w:pPr>
        <w:pStyle w:val="Normal"/>
        <w:ind w:firstLine="360"/>
        <w:rPr>
          <w:sz w:val="20"/>
          <w:szCs w:val="20"/>
        </w:rPr>
      </w:pPr>
      <w:r>
        <w:rPr>
          <w:sz w:val="20"/>
          <w:szCs w:val="20"/>
        </w:rPr>
      </w:r>
    </w:p>
    <w:p>
      <w:pPr>
        <w:pStyle w:val="Normal"/>
        <w:numPr>
          <w:ilvl w:val="0"/>
          <w:numId w:val="2"/>
        </w:numPr>
        <w:jc w:val="both"/>
        <w:rPr/>
      </w:pPr>
      <w:r>
        <w:rPr/>
        <w:t>Очень велика безработица, нет рабочих мест в промышленности, нет наукоемких производств, не развит малый и средний бизнес, который мог бы обеспечить работой молодежь. Человеку без связей и родственников найти хорошо оплачиваемую работу по специальности очень трудно. Женщины вынуждены торговать на рынках, а то время как дети остаются без присмотра.</w:t>
      </w:r>
    </w:p>
    <w:p>
      <w:pPr>
        <w:pStyle w:val="Normal"/>
        <w:jc w:val="both"/>
        <w:rPr>
          <w:sz w:val="20"/>
          <w:szCs w:val="20"/>
        </w:rPr>
      </w:pPr>
      <w:r>
        <w:rPr>
          <w:sz w:val="20"/>
          <w:szCs w:val="20"/>
        </w:rPr>
      </w:r>
    </w:p>
    <w:p>
      <w:pPr>
        <w:pStyle w:val="Normal"/>
        <w:ind w:left="720" w:firstLine="360"/>
        <w:jc w:val="both"/>
        <w:rPr>
          <w:sz w:val="20"/>
          <w:szCs w:val="20"/>
        </w:rPr>
      </w:pPr>
      <w:r>
        <w:rPr>
          <w:sz w:val="20"/>
          <w:szCs w:val="20"/>
        </w:rPr>
        <w:t>С 1 июля я без работы. И мало на что надеюсь. Многие устраиваются на работу, дают взятку, чтобы найти более-менее нормальную работу. Думая о том, куда же я пойду работать, я начинаю паниковать, потому что знаю, что здесь очень тяжело устроиться. (Седа)</w:t>
      </w:r>
    </w:p>
    <w:p>
      <w:pPr>
        <w:pStyle w:val="Normal"/>
        <w:ind w:left="720" w:firstLine="360"/>
        <w:jc w:val="both"/>
        <w:rPr>
          <w:sz w:val="20"/>
          <w:szCs w:val="20"/>
        </w:rPr>
      </w:pPr>
      <w:r>
        <w:rPr>
          <w:sz w:val="20"/>
          <w:szCs w:val="20"/>
        </w:rPr>
      </w:r>
    </w:p>
    <w:p>
      <w:pPr>
        <w:pStyle w:val="Normal"/>
        <w:ind w:left="720" w:firstLine="360"/>
        <w:jc w:val="both"/>
        <w:rPr/>
      </w:pPr>
      <w:r>
        <w:rPr>
          <w:sz w:val="20"/>
          <w:szCs w:val="20"/>
        </w:rPr>
        <w:t>Нерешенная проблема - безработица. Надо что то делать с нашей молодежью, открывать надо наши фабрики, не надо таких огромных  заводы, где мы там понасажаем 15 директоров, где в аппарате управления будут 150 человек, надо открывать мини-фабрики, мини-заводы и т.д., и безусловно нужно срочно устраивать молодежь. Вопросы безопасности сегодня решены. Потому что есть МВД, и т.д., мне кажется, что человек сегодня может быть спокоен. (Сацита И.)</w:t>
      </w:r>
    </w:p>
    <w:p>
      <w:pPr>
        <w:pStyle w:val="Normal"/>
        <w:ind w:left="360" w:hanging="0"/>
        <w:jc w:val="both"/>
        <w:rPr>
          <w:sz w:val="20"/>
          <w:szCs w:val="20"/>
        </w:rPr>
      </w:pPr>
      <w:r>
        <w:rPr>
          <w:sz w:val="20"/>
          <w:szCs w:val="20"/>
        </w:rPr>
      </w:r>
    </w:p>
    <w:p>
      <w:pPr>
        <w:pStyle w:val="Normal"/>
        <w:numPr>
          <w:ilvl w:val="0"/>
          <w:numId w:val="2"/>
        </w:numPr>
        <w:jc w:val="both"/>
        <w:rPr/>
      </w:pPr>
      <w:r>
        <w:rPr/>
        <w:t xml:space="preserve">В республике существует коррупция и взяточничество. </w:t>
      </w:r>
    </w:p>
    <w:p>
      <w:pPr>
        <w:pStyle w:val="Normal"/>
        <w:ind w:left="720" w:firstLine="360"/>
        <w:jc w:val="both"/>
        <w:rPr>
          <w:sz w:val="20"/>
          <w:szCs w:val="20"/>
        </w:rPr>
      </w:pPr>
      <w:r>
        <w:rPr>
          <w:sz w:val="20"/>
          <w:szCs w:val="20"/>
        </w:rPr>
      </w:r>
    </w:p>
    <w:p>
      <w:pPr>
        <w:pStyle w:val="Normal"/>
        <w:ind w:left="720" w:firstLine="360"/>
        <w:jc w:val="both"/>
        <w:rPr/>
      </w:pPr>
      <w:r>
        <w:rPr>
          <w:sz w:val="20"/>
          <w:szCs w:val="20"/>
        </w:rPr>
        <w:t>Мешает развитию ЧР коррупция, преступные элементы, люди, которые не хотят заниматься своим делом, а лезут туда, к чему не имеют способностей, тем самым занимая места тех, кто специалист в этом деле. Мешает также отсутствие достаточного числа специалистов в разных областях. (Хожахмед)</w:t>
      </w:r>
    </w:p>
    <w:p>
      <w:pPr>
        <w:pStyle w:val="Normal"/>
        <w:ind w:left="360" w:hanging="0"/>
        <w:jc w:val="both"/>
        <w:rPr>
          <w:sz w:val="20"/>
          <w:szCs w:val="20"/>
        </w:rPr>
      </w:pPr>
      <w:r>
        <w:rPr>
          <w:sz w:val="20"/>
          <w:szCs w:val="20"/>
        </w:rPr>
      </w:r>
    </w:p>
    <w:p>
      <w:pPr>
        <w:pStyle w:val="Normal"/>
        <w:numPr>
          <w:ilvl w:val="0"/>
          <w:numId w:val="2"/>
        </w:numPr>
        <w:jc w:val="both"/>
        <w:rPr/>
      </w:pPr>
      <w:r>
        <w:rPr/>
        <w:t xml:space="preserve">Решить проблему образования: в республике мало образованных людей. Школьные годы сегодняшней молодежи пришлись на войны, многие так и не смогли получить формального образования, плохо владеют русским и родным языками. В то же время республике необходимы специалисты в разных отраслях, в том числе учителя, врачи, инженеры. Уровень преподавания в школах и вузах оставляет желать лучшего. </w:t>
      </w:r>
    </w:p>
    <w:p>
      <w:pPr>
        <w:pStyle w:val="Normal"/>
        <w:ind w:firstLine="360"/>
        <w:jc w:val="both"/>
        <w:rPr>
          <w:sz w:val="20"/>
          <w:szCs w:val="20"/>
        </w:rPr>
      </w:pPr>
      <w:r>
        <w:rPr>
          <w:sz w:val="20"/>
          <w:szCs w:val="20"/>
        </w:rPr>
      </w:r>
    </w:p>
    <w:p>
      <w:pPr>
        <w:pStyle w:val="Normal"/>
        <w:ind w:left="720" w:firstLine="360"/>
        <w:jc w:val="both"/>
        <w:rPr/>
      </w:pPr>
      <w:r>
        <w:rPr>
          <w:sz w:val="20"/>
          <w:szCs w:val="20"/>
        </w:rPr>
        <w:t>На селе дети приходят в школу неподготовленными, плохо знают русский язык, не умеют рассуждатьна родном языке. Если говорить о коллегах, то есть люди, от которых школа не может избавиться, потому что на их место просто некого поставить. Есть люди, без которых школа прекрасно обошлась бы. (Малика, учитель)</w:t>
      </w:r>
    </w:p>
    <w:p>
      <w:pPr>
        <w:pStyle w:val="Normal"/>
        <w:ind w:left="360" w:hanging="0"/>
        <w:jc w:val="both"/>
        <w:rPr>
          <w:sz w:val="20"/>
          <w:szCs w:val="20"/>
        </w:rPr>
      </w:pPr>
      <w:r>
        <w:rPr>
          <w:sz w:val="20"/>
          <w:szCs w:val="20"/>
        </w:rPr>
      </w:r>
    </w:p>
    <w:p>
      <w:pPr>
        <w:pStyle w:val="Normal"/>
        <w:numPr>
          <w:ilvl w:val="0"/>
          <w:numId w:val="2"/>
        </w:numPr>
        <w:jc w:val="both"/>
        <w:rPr/>
      </w:pPr>
      <w:r>
        <w:rPr/>
        <w:t>На частном, семейном уровне люди боятся за детей, не зная,  как противостоять существующему еще ваххабизму, не допустить связи своих детей с ваххабитами.</w:t>
      </w:r>
    </w:p>
    <w:p>
      <w:pPr>
        <w:pStyle w:val="Normal"/>
        <w:ind w:firstLine="709"/>
        <w:jc w:val="both"/>
        <w:rPr>
          <w:sz w:val="20"/>
          <w:szCs w:val="20"/>
        </w:rPr>
      </w:pPr>
      <w:r>
        <w:rPr>
          <w:sz w:val="20"/>
          <w:szCs w:val="20"/>
        </w:rPr>
      </w:r>
    </w:p>
    <w:p>
      <w:pPr>
        <w:pStyle w:val="Normal"/>
        <w:ind w:left="720" w:firstLine="709"/>
        <w:jc w:val="both"/>
        <w:rPr/>
      </w:pPr>
      <w:r>
        <w:rPr>
          <w:sz w:val="20"/>
          <w:szCs w:val="20"/>
        </w:rPr>
        <w:t>Я не могу следить за каждым шагом своих сыновей. Живу в постоянном страхе за них. Мне очень хочется, чтобы они были истинными мусульманами, хочу, чтобы они молились, ходили в мечеть. Но где гарантия, что они где-то пересекутся не с теми людьми и станут ваххабитами? Сколько нормальных, образованных парней из нормальных семей стали ваххабитами, и родители ничего не могут с ними поделать. (Залихан)</w:t>
      </w:r>
    </w:p>
    <w:p>
      <w:pPr>
        <w:pStyle w:val="Normal"/>
        <w:ind w:left="360" w:hanging="0"/>
        <w:rPr>
          <w:sz w:val="20"/>
          <w:szCs w:val="20"/>
        </w:rPr>
      </w:pPr>
      <w:r>
        <w:rPr>
          <w:sz w:val="20"/>
          <w:szCs w:val="20"/>
        </w:rPr>
      </w:r>
    </w:p>
    <w:p>
      <w:pPr>
        <w:pStyle w:val="Normal"/>
        <w:rPr/>
      </w:pPr>
      <w:r>
        <w:rPr>
          <w:rFonts w:cs="Arial" w:ascii="Arial" w:hAnsi="Arial"/>
          <w:b/>
          <w:sz w:val="32"/>
          <w:szCs w:val="32"/>
        </w:rPr>
        <w:t xml:space="preserve">8. Взгляд в будущее: ожидания и опасения </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t>Окидывая мысленным взором последние полтора десятилетия своей жизни, интервьюируемые сходятся во мнении, что для Чечни это были годы потерь, принесшие много горя в каждую семью. "Все выиграли на этой войне, кроме нас, чеченцев", - так выразила общее мнение одна из интервьюируемых. Анализируя причины случившегося, виноватыми считают и российское руководство, и чеченских лидеров, и народ: "Здесь было слишком много оружия и слишком мало мозгов. Все ли мы сделали, чтобы не допустить к власти  дудаевцев, сепаратистов?" – спрашивают они себя.</w:t>
      </w:r>
    </w:p>
    <w:p>
      <w:pPr>
        <w:pStyle w:val="Normal"/>
        <w:ind w:firstLine="708"/>
        <w:jc w:val="both"/>
        <w:rPr/>
      </w:pPr>
      <w:r>
        <w:rPr/>
      </w:r>
    </w:p>
    <w:p>
      <w:pPr>
        <w:pStyle w:val="Normal"/>
        <w:ind w:left="720" w:firstLine="360"/>
        <w:jc w:val="both"/>
        <w:rPr>
          <w:sz w:val="20"/>
          <w:szCs w:val="20"/>
        </w:rPr>
      </w:pPr>
      <w:r>
        <w:rPr>
          <w:sz w:val="20"/>
          <w:szCs w:val="20"/>
        </w:rPr>
        <w:t>Я говорю, можно было решить вопрос без войны. Для этого есть Россия. Если бы Россия не посадила бы сюда Масхадова, Дудаева, чеченское общество их никогда не избрали бы и не посадили бы. И сегодня, что говорят, да мы бессильны перед Кремлем. Да, с Масхадовым мы можем справится, можем справится и с нынешним режимом, но мы не можем справится с Кремлем.  (Д-ев)</w:t>
      </w:r>
    </w:p>
    <w:p>
      <w:pPr>
        <w:pStyle w:val="Normal"/>
        <w:ind w:firstLine="708"/>
        <w:jc w:val="both"/>
        <w:rPr>
          <w:sz w:val="20"/>
          <w:szCs w:val="20"/>
        </w:rPr>
      </w:pPr>
      <w:r>
        <w:rPr>
          <w:sz w:val="20"/>
          <w:szCs w:val="20"/>
        </w:rPr>
      </w:r>
    </w:p>
    <w:p>
      <w:pPr>
        <w:pStyle w:val="Normal"/>
        <w:ind w:firstLine="708"/>
        <w:jc w:val="both"/>
        <w:rPr/>
      </w:pPr>
      <w:r>
        <w:rPr/>
        <w:t>Подводя итоги, люди выделают следующие моменты:</w:t>
      </w:r>
    </w:p>
    <w:p>
      <w:pPr>
        <w:pStyle w:val="Normal"/>
        <w:ind w:firstLine="708"/>
        <w:jc w:val="both"/>
        <w:rPr/>
      </w:pPr>
      <w:r>
        <w:rPr/>
        <w:t xml:space="preserve">Во-первых, очень велики были человеческие потери. Сравнивая прошедшие войны с другими трудными периодами чеченской истории, они обращают внимание на то, что никогда ранее народ не терял столько молодых, трудоспособных, сильных  людей. </w:t>
      </w:r>
    </w:p>
    <w:p>
      <w:pPr>
        <w:pStyle w:val="Normal"/>
        <w:ind w:firstLine="708"/>
        <w:jc w:val="both"/>
        <w:rPr/>
      </w:pPr>
      <w:r>
        <w:rPr/>
        <w:t xml:space="preserve">Во-вторых, жизненные испытания не могли не оставить отпечатка на характерах и привычках людей: у многих разрушена психика, народ ожесточился, некогда строгие моральные нормы чеченцев сегодня очень размыты – появились, например, открыто курящие и даже пьющие  женщины, исчез культ стариков, да и сами старики дискредитировали себя, "когда они за мешок муки стояли митинговали за Джохара". Люди разобщились, стали корыстными, замкнутыми, лживыми, лицемерными. </w:t>
      </w:r>
    </w:p>
    <w:p>
      <w:pPr>
        <w:pStyle w:val="Normal"/>
        <w:ind w:firstLine="708"/>
        <w:jc w:val="both"/>
        <w:rPr/>
      </w:pPr>
      <w:r>
        <w:rPr/>
        <w:t xml:space="preserve">В-третьих, это потеря позитивного имиджа народа. Начавшиеся в масхадовский период похищения людей, в том числе иностранцев, прибывавших в республику по линии  гуманитарных организаций, запятнали Чечню в глазах мирового сообщества. Поход Басаева на Дагестан осложнил отношения с этой республикой, которая очень помогала чеченским беженцам в период двух войн. </w:t>
      </w:r>
    </w:p>
    <w:p>
      <w:pPr>
        <w:pStyle w:val="Normal"/>
        <w:ind w:firstLine="708"/>
        <w:jc w:val="both"/>
        <w:rPr/>
      </w:pPr>
      <w:r>
        <w:rPr/>
        <w:t xml:space="preserve">В-четвертых, для людей на частном, бытовом уровне это было время упущенных возможностей. Они не смогли получить образование, сделать карьеру, вынуждены были заниматься не тем делом, которым хотели бы. </w:t>
      </w:r>
    </w:p>
    <w:p>
      <w:pPr>
        <w:pStyle w:val="Normal"/>
        <w:jc w:val="both"/>
        <w:rPr>
          <w:sz w:val="20"/>
          <w:szCs w:val="20"/>
        </w:rPr>
      </w:pPr>
      <w:r>
        <w:rPr>
          <w:sz w:val="20"/>
          <w:szCs w:val="20"/>
        </w:rPr>
      </w:r>
    </w:p>
    <w:p>
      <w:pPr>
        <w:pStyle w:val="Normal"/>
        <w:ind w:left="720" w:firstLine="360"/>
        <w:jc w:val="both"/>
        <w:rPr/>
      </w:pPr>
      <w:r>
        <w:rPr>
          <w:sz w:val="20"/>
          <w:szCs w:val="20"/>
        </w:rPr>
        <w:t>Очень много всего произошло за эти годы с нашей семьей. Если бы можно было изменить этот период, я бы сделал так, чтобы Дудаев не пришел к власти, чтобы войн этих двух не было. Тогда бы были живы мои два сына и сноха, и мои внуки не росли бы без матери. (Тумиша, 80 лет)</w:t>
      </w:r>
    </w:p>
    <w:p>
      <w:pPr>
        <w:pStyle w:val="Normal"/>
        <w:ind w:left="720" w:firstLine="360"/>
        <w:jc w:val="both"/>
        <w:rPr>
          <w:sz w:val="20"/>
          <w:szCs w:val="20"/>
        </w:rPr>
      </w:pPr>
      <w:r>
        <w:rPr>
          <w:sz w:val="20"/>
          <w:szCs w:val="20"/>
        </w:rPr>
      </w:r>
    </w:p>
    <w:p>
      <w:pPr>
        <w:pStyle w:val="Normal"/>
        <w:ind w:left="720" w:firstLine="360"/>
        <w:jc w:val="both"/>
        <w:rPr/>
      </w:pPr>
      <w:r>
        <w:rPr>
          <w:sz w:val="20"/>
          <w:szCs w:val="20"/>
        </w:rPr>
        <w:t>Каждый раз думаю, как бы сложилась моя жизнь, если бы не пришел к власти Дудаев, если бы не было двух войн. Наверное, мой муж был бы жив, не было бы в Чечне столько вдов и сирот, и калек. Не было бы столько старых дев. …Моя молодость и детство моих детей пришлись на военные годы. Никакие мои жизненные планы реализовать не удалось. Сама я так и не получила образование. Хочется, чтобы хотя бы дети стали образованными. Если бы я  в свое время отучилась, то имела бы стабильную профессию и стабильный заработок. А так все эти годы приходилось перебиваться случайными заработками (Залихан, 35 лет)</w:t>
      </w:r>
    </w:p>
    <w:p>
      <w:pPr>
        <w:pStyle w:val="Normal"/>
        <w:ind w:left="720" w:firstLine="360"/>
        <w:jc w:val="both"/>
        <w:rPr>
          <w:sz w:val="20"/>
          <w:szCs w:val="20"/>
        </w:rPr>
      </w:pPr>
      <w:r>
        <w:rPr>
          <w:sz w:val="20"/>
          <w:szCs w:val="20"/>
        </w:rPr>
      </w:r>
    </w:p>
    <w:p>
      <w:pPr>
        <w:pStyle w:val="Normal"/>
        <w:ind w:left="720" w:firstLine="360"/>
        <w:jc w:val="both"/>
        <w:rPr/>
      </w:pPr>
      <w:r>
        <w:rPr>
          <w:sz w:val="20"/>
          <w:szCs w:val="20"/>
        </w:rPr>
        <w:t>Конечно, из-за войны я лишился многого, потерял научную карьеру. Была возможность уехать заграницу и продолжить научную карьеру, была такая возможность, но я не смог в этой тяжелой ситуации оставить родных и близких. В эти трагические 1994-1995 годы я расстался с мыслью, что я смогу что-либо серьезное сделать в науке. (Рамзан, 49 лет)</w:t>
      </w:r>
    </w:p>
    <w:p>
      <w:pPr>
        <w:pStyle w:val="Normal"/>
        <w:ind w:left="720" w:firstLine="360"/>
        <w:jc w:val="both"/>
        <w:rPr>
          <w:sz w:val="20"/>
          <w:szCs w:val="20"/>
        </w:rPr>
      </w:pPr>
      <w:r>
        <w:rPr>
          <w:sz w:val="20"/>
          <w:szCs w:val="20"/>
        </w:rPr>
      </w:r>
    </w:p>
    <w:p>
      <w:pPr>
        <w:pStyle w:val="Normal"/>
        <w:ind w:left="720" w:firstLine="360"/>
        <w:jc w:val="both"/>
        <w:rPr/>
      </w:pPr>
      <w:r>
        <w:rPr>
          <w:sz w:val="20"/>
          <w:szCs w:val="20"/>
        </w:rPr>
        <w:t>Я потеряла племянника, двух внуков, моя дочь потеряла мужа. И здоровье мое сильно подорвано. Главное, потеряны годы. Мои дети и внуки могли счастливо жить все эти годы, это было время их молодости. А они вынуждены были бегать от войны, попадать в разные переделки, рисковать жизнью, погибать. Теперь это время не вернешь. Оно вычеркнуто из жизни. … На одной только улице, где я живу, 11 вдов! Многие из них – совсем молодые женщины.   (Пада, 73 года)</w:t>
      </w:r>
    </w:p>
    <w:p>
      <w:pPr>
        <w:pStyle w:val="Normal"/>
        <w:ind w:left="720" w:firstLine="360"/>
        <w:jc w:val="both"/>
        <w:rPr>
          <w:sz w:val="20"/>
          <w:szCs w:val="20"/>
        </w:rPr>
      </w:pPr>
      <w:r>
        <w:rPr>
          <w:sz w:val="20"/>
          <w:szCs w:val="20"/>
        </w:rPr>
      </w:r>
    </w:p>
    <w:p>
      <w:pPr>
        <w:pStyle w:val="Normal"/>
        <w:ind w:left="720" w:firstLine="360"/>
        <w:jc w:val="both"/>
        <w:rPr/>
      </w:pPr>
      <w:r>
        <w:rPr>
          <w:sz w:val="20"/>
          <w:szCs w:val="20"/>
        </w:rPr>
        <w:t>Я считаю, что я слишком много потеряла за эти 17-20 лет, я столько много интересных книг не прочитала, столько много фильмов не посмотрела, я так много потеряла близких людей, которых я любила, которые были мне очень дороги. Я так много страдала, плакала, что я говорю, я все время считала, что когда-нибудь это закончится все, я ж должна немного пожить спокойно, чтоб я могла радоваться солнцу, слушать тишину…  (Сацита, 43 года)</w:t>
      </w:r>
    </w:p>
    <w:p>
      <w:pPr>
        <w:pStyle w:val="Normal"/>
        <w:ind w:firstLine="708"/>
        <w:jc w:val="both"/>
        <w:rPr>
          <w:sz w:val="20"/>
          <w:szCs w:val="20"/>
        </w:rPr>
      </w:pPr>
      <w:r>
        <w:rPr>
          <w:sz w:val="20"/>
          <w:szCs w:val="20"/>
        </w:rPr>
      </w:r>
    </w:p>
    <w:p>
      <w:pPr>
        <w:pStyle w:val="Normal"/>
        <w:ind w:firstLine="708"/>
        <w:jc w:val="both"/>
        <w:rPr>
          <w:lang w:val="en-US"/>
        </w:rPr>
      </w:pPr>
      <w:r>
        <w:rPr/>
        <w:t xml:space="preserve">Единственное, что Чечня за эти годы приобрела, - политический опыт. "Мы научились верить не словам, а делам", - говорят участники интервью. Если бы сейчас вернуться назад, люди уверяют, что не поддались бы на провокации экстремистов. Оптимальным им представляется вариант Татарстана – широкая автономия в рамках Российской Федерации. Лидеров этой республики называют более гибкими и менее амбициозными, чем чеченские лидеры, они сумели договориться с федеральным центром и сегодня процветают.  </w:t>
      </w:r>
    </w:p>
    <w:p>
      <w:pPr>
        <w:pStyle w:val="Normal"/>
        <w:ind w:firstLine="708"/>
        <w:jc w:val="both"/>
        <w:rPr/>
      </w:pPr>
      <w:r>
        <w:rPr/>
        <w:t xml:space="preserve">Россия же, напротив, по мнению чеченцев, многое приобрела за годы войны. Несмотря на локальный вооруженный конфликт, страна активно развивалась. Ее экономическая мощь за это время выросла в разы. Россию стали уважать в мире, она вошла в "восьмерку". С ней стали считаться. </w:t>
      </w:r>
    </w:p>
    <w:p>
      <w:pPr>
        <w:pStyle w:val="Normal"/>
        <w:ind w:firstLine="708"/>
        <w:jc w:val="both"/>
        <w:rPr/>
      </w:pPr>
      <w:r>
        <w:rPr/>
        <w:t xml:space="preserve">В глазах чеченцев России упала, приобретя "имя обманщика". Россия не потеряла Чечню, но потеряла доверие многих чеченцев. То, что Россия вела войну на собственной территории, против собственного народа, по их мнению,  – несмываемое пятно на ее репутации. </w:t>
      </w:r>
    </w:p>
    <w:p>
      <w:pPr>
        <w:pStyle w:val="Normal"/>
        <w:ind w:firstLine="708"/>
        <w:jc w:val="both"/>
        <w:rPr/>
      </w:pPr>
      <w:r>
        <w:rPr/>
        <w:t>Кроме того, бытует мнение, что за счет войны Россия укрепила свою экономику, а многие россияне упрочили личное благосостояние, ибо нужна была подобная "черная дыра", которая позволила бы списать деньги и оружие: "Наверное, во всем этом деньги виноваты, то есть экономические причины. Все это затевается ради денег. А Россия добилась того, чего хотела, нашла повод начать войну против чеченцев. И хорошие деньги на этом заработала, и свою голодную армию накормила – сколько добра из наших домов вывезли, целыми грузовиками увозили. Все выиграли на этой войне, кроме нас, чеченцев", - говорит пожилая женщина.</w:t>
      </w:r>
    </w:p>
    <w:p>
      <w:pPr>
        <w:pStyle w:val="Normal"/>
        <w:ind w:firstLine="708"/>
        <w:rPr/>
      </w:pPr>
      <w:r>
        <w:rPr/>
        <w:t xml:space="preserve">Несмотря на то, что жизнь постепенно нормализуется, многие люди отчаялись. Для себя лично они не видят перспектив, утверждая, что жизнь уже прожита и ничего не изменить. Теперь  надежды связаны с будущим детей и внуков, которым хотят дать образование и возможность реализоваться.  </w:t>
      </w:r>
    </w:p>
    <w:p>
      <w:pPr>
        <w:pStyle w:val="Normal"/>
        <w:ind w:firstLine="708"/>
        <w:jc w:val="both"/>
        <w:rPr/>
      </w:pPr>
      <w:r>
        <w:rPr/>
        <w:t xml:space="preserve">Идея независимости Чечни  у многих жива. Эти люди говорят, что естественное право народа – право на самоопределение. Убедившись, что избранный правительством Дудаева путь – тупиковый, они будут искать новый вариант. Сравнивая себя с отделившимися от СССР в 1991 году странами Балтии, они понимают, что такой путь тоже возможен.  </w:t>
      </w:r>
    </w:p>
    <w:p>
      <w:pPr>
        <w:pStyle w:val="Normal"/>
        <w:ind w:firstLine="708"/>
        <w:jc w:val="both"/>
        <w:rPr/>
      </w:pPr>
      <w:r>
        <w:rPr/>
        <w:t xml:space="preserve">Озвучивался и промежуточный вариант - получение Чечней особого статуса, например, создание здесь оффшорной зоны. Это считается необходимым, поскольку республика очень ослабла в войну  и ей необходимо развиваться более быстрыми темпами. </w:t>
      </w:r>
    </w:p>
    <w:p>
      <w:pPr>
        <w:pStyle w:val="Normal"/>
        <w:ind w:firstLine="708"/>
        <w:jc w:val="both"/>
        <w:rPr/>
      </w:pPr>
      <w:r>
        <w:rPr/>
        <w:t>Вместе с тем, прошедшие годы убедили многих чеченцев (даже тех, кто в прошлом был активным сторонником независимости) в том, что без России Чечня существовать не может, она не готова к этому ни экономически, ни социально. Автономия в составе России - это и есть государственная самостоятельность, - говорят эти люди. Очевидно, что отказываясь от идеи независимости, эти люди прежде всего выступают против новой войны, они опасаются, что трагедии прошлого могут повториться.  Опасение повторения войны как в Чечне, так и в других республиках Северного Кавказа до сих пор существует. Люди рассуждают так: "…Россия - непредсказуемая страна. И предпосылки для новой войны возникнут, когда России понадобится эта война". Они не исключают, что "чеченский синдром" может перекинуться на другие республики Северного Кавказа: "Россия может просто запустить проверенный на Чечне механизм, и маховик войны заработает в любой республике".</w:t>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lackadder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i/>
    </w:rPr>
  </w:style>
  <w:style w:type="character" w:styleId="Style14">
    <w:name w:val="Стиль"/>
    <w:basedOn w:val="StrongEmphasis"/>
    <w:qFormat/>
    <w:rPr>
      <w:rFonts w:ascii="Blackadder ITC" w:hAnsi="Blackadder ITC" w:cs="Blackadder ITC"/>
      <w:sz w:val="52"/>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rFonts w:ascii="Arial" w:hAnsi="Arial" w:cs="Arial"/>
      <w:b/>
      <w:bCs/>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7:00Z</dcterms:created>
  <dc:creator>Инсомар</dc:creator>
  <dc:description/>
  <cp:keywords/>
  <dc:language>en-US</dc:language>
  <cp:lastModifiedBy>KMurzina</cp:lastModifiedBy>
  <dcterms:modified xsi:type="dcterms:W3CDTF">2010-06-30T17:03:00Z</dcterms:modified>
  <cp:revision>4</cp:revision>
  <dc:subject/>
  <dc:title>Кавказский узел</dc:title>
</cp:coreProperties>
</file>