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 w:val="26"/>
          <w:szCs w:val="26"/>
        </w:rPr>
      </w:pPr>
      <w:bookmarkStart w:id="0" w:name="OLE_LINK1"/>
      <w:bookmarkStart w:id="1" w:name="OLE_LINK2"/>
      <w:r>
        <w:rPr>
          <w:sz w:val="26"/>
          <w:szCs w:val="26"/>
        </w:rPr>
        <w:t>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III Конкурса «Проблемы развития современного российского общества» в соответствии с распоряжением Президента Российской Федерации от 16 марта 2009 года №160–рп</w:t>
      </w:r>
    </w:p>
    <w:p>
      <w:pPr>
        <w:pStyle w:val="Normal"/>
        <w:ind w:left="3960" w:firstLine="397"/>
        <w:rPr>
          <w:sz w:val="20"/>
          <w:szCs w:val="20"/>
        </w:rPr>
      </w:pPr>
      <w:r>
        <w:rPr>
          <w:sz w:val="20"/>
          <w:szCs w:val="20"/>
        </w:rPr>
      </w:r>
    </w:p>
    <w:p>
      <w:pPr>
        <w:pStyle w:val="Normal"/>
        <w:jc w:val="center"/>
        <w:rPr/>
      </w:pPr>
      <w:r>
        <w:rPr>
          <w:b/>
          <w:sz w:val="40"/>
          <w:szCs w:val="40"/>
        </w:rPr>
        <w:t>Проект (грант) №23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ОРГАНИЗАЦИЯ-ГРАНТОПОЛУЧАТЕЛЬ:</w:t>
      </w:r>
    </w:p>
    <w:p>
      <w:pPr>
        <w:pStyle w:val="Normal"/>
        <w:jc w:val="center"/>
        <w:rPr>
          <w:b/>
          <w:b/>
          <w:sz w:val="28"/>
          <w:szCs w:val="28"/>
          <w:lang w:val="en-US"/>
        </w:rPr>
      </w:pPr>
      <w:r>
        <w:rPr>
          <w:b/>
          <w:sz w:val="28"/>
          <w:szCs w:val="28"/>
          <w:lang w:val="en-US"/>
        </w:rPr>
      </w:r>
    </w:p>
    <w:p>
      <w:pPr>
        <w:pStyle w:val="Normal"/>
        <w:jc w:val="center"/>
        <w:rPr>
          <w:sz w:val="40"/>
          <w:szCs w:val="40"/>
        </w:rPr>
      </w:pPr>
      <w:r>
        <w:rPr>
          <w:b/>
          <w:sz w:val="40"/>
          <w:szCs w:val="40"/>
        </w:rPr>
        <w:t>Краснодарский краевой общественный фонд «Независимый аналитический центр «Социум-регион»</w:t>
      </w:r>
    </w:p>
    <w:p>
      <w:pPr>
        <w:pStyle w:val="Normal"/>
        <w:rPr>
          <w:sz w:val="28"/>
          <w:szCs w:val="28"/>
        </w:rPr>
      </w:pPr>
      <w:r>
        <w:rPr>
          <w:sz w:val="28"/>
          <w:szCs w:val="28"/>
        </w:rPr>
      </w:r>
    </w:p>
    <w:p>
      <w:pPr>
        <w:pStyle w:val="Normal"/>
        <w:jc w:val="center"/>
        <w:rPr>
          <w:b/>
          <w:b/>
          <w:sz w:val="28"/>
          <w:szCs w:val="28"/>
          <w:lang w:val="en-US"/>
        </w:rPr>
      </w:pPr>
      <w:r>
        <w:rPr>
          <w:b/>
          <w:sz w:val="28"/>
          <w:szCs w:val="28"/>
        </w:rPr>
        <w:t>ТЕМА ПРОЕКТА (ГРАНТА):</w:t>
      </w:r>
    </w:p>
    <w:p>
      <w:pPr>
        <w:pStyle w:val="Normal"/>
        <w:jc w:val="center"/>
        <w:rPr>
          <w:b/>
          <w:b/>
          <w:sz w:val="28"/>
          <w:szCs w:val="28"/>
          <w:lang w:val="en-US"/>
        </w:rPr>
      </w:pPr>
      <w:r>
        <w:rPr>
          <w:b/>
          <w:sz w:val="28"/>
          <w:szCs w:val="28"/>
          <w:lang w:val="en-US"/>
        </w:rPr>
      </w:r>
    </w:p>
    <w:p>
      <w:pPr>
        <w:pStyle w:val="Normal"/>
        <w:jc w:val="center"/>
        <w:rPr>
          <w:sz w:val="40"/>
          <w:szCs w:val="40"/>
        </w:rPr>
      </w:pPr>
      <w:r>
        <w:rPr>
          <w:b/>
          <w:sz w:val="40"/>
          <w:szCs w:val="40"/>
        </w:rPr>
        <w:t>«Потенциал развития добровольческого движения в молодежной среде как элемент антикризисного развития: сравнительное изучение Самарской области и Краснодарского края»</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 Краснодар</w:t>
      </w:r>
    </w:p>
    <w:p>
      <w:pPr>
        <w:pStyle w:val="Normal"/>
        <w:rPr>
          <w:b/>
          <w:b/>
          <w:sz w:val="16"/>
          <w:szCs w:val="16"/>
        </w:rPr>
      </w:pPr>
      <w:r>
        <w:rPr>
          <w:b/>
          <w:sz w:val="16"/>
          <w:szCs w:val="16"/>
        </w:rPr>
      </w:r>
    </w:p>
    <w:p>
      <w:pPr>
        <w:pStyle w:val="Normal"/>
        <w:jc w:val="center"/>
        <w:rPr/>
      </w:pPr>
      <w:r>
        <w:rPr>
          <w:b/>
          <w:sz w:val="40"/>
          <w:szCs w:val="40"/>
        </w:rPr>
        <w:t>Август 20</w:t>
      </w:r>
      <w:r>
        <w:rPr>
          <w:b/>
          <w:sz w:val="40"/>
          <w:szCs w:val="40"/>
          <w:lang w:val="en-US"/>
        </w:rPr>
        <w:t>10</w:t>
      </w:r>
      <w:r>
        <w:rPr>
          <w:b/>
          <w:sz w:val="40"/>
          <w:szCs w:val="40"/>
        </w:rPr>
        <w:t xml:space="preserve"> г.</w:t>
      </w:r>
      <w:bookmarkEnd w:id="0"/>
      <w:bookmarkEnd w:id="1"/>
    </w:p>
    <w:p>
      <w:pPr>
        <w:pStyle w:val="Normal"/>
        <w:ind w:hanging="0"/>
        <w:jc w:val="center"/>
        <w:rPr>
          <w:b/>
          <w:b/>
          <w:sz w:val="40"/>
          <w:szCs w:val="40"/>
        </w:rPr>
      </w:pPr>
      <w:r>
        <w:rPr>
          <w:b/>
          <w:sz w:val="40"/>
          <w:szCs w:val="40"/>
        </w:rPr>
      </w:r>
    </w:p>
    <w:p>
      <w:pPr>
        <w:pStyle w:val="Normal"/>
        <w:ind w:hanging="0"/>
        <w:jc w:val="center"/>
        <w:rPr/>
      </w:pPr>
      <w:r>
        <w:rPr/>
      </w:r>
    </w:p>
    <w:p>
      <w:pPr>
        <w:pStyle w:val="Normal"/>
        <w:ind w:hanging="0"/>
        <w:jc w:val="center"/>
        <w:rPr/>
      </w:pPr>
      <w:r>
        <w:rPr/>
      </w:r>
      <w:r>
        <w:br w:type="page"/>
      </w:r>
    </w:p>
    <w:p>
      <w:pPr>
        <w:pStyle w:val="Normal"/>
        <w:rPr/>
      </w:pPr>
      <w:r>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69756326">
            <w:r>
              <w:rPr>
                <w:rStyle w:val="IndexLink"/>
                <w:b/>
                <w:lang w:val="en-US" w:eastAsia="en-US"/>
              </w:rPr>
              <w:t>Введение</w:t>
              <w:tab/>
              <w:t>7</w:t>
            </w:r>
          </w:hyperlink>
        </w:p>
        <w:p>
          <w:pPr>
            <w:pStyle w:val="Contents1"/>
            <w:rPr>
              <w:b w:val="false"/>
              <w:b w:val="false"/>
            </w:rPr>
          </w:pPr>
          <w:hyperlink w:anchor="__RefHeading___Toc269756327">
            <w:r>
              <w:rPr>
                <w:rStyle w:val="IndexLink"/>
              </w:rPr>
              <w:t>Глава 1. Резюме</w:t>
              <w:tab/>
              <w:t>9</w:t>
            </w:r>
          </w:hyperlink>
        </w:p>
        <w:p>
          <w:pPr>
            <w:pStyle w:val="Contents2"/>
            <w:tabs>
              <w:tab w:val="clear" w:pos="57"/>
              <w:tab w:val="right" w:pos="9344" w:leader="dot"/>
            </w:tabs>
            <w:rPr>
              <w:lang w:val="en-US" w:eastAsia="en-US"/>
            </w:rPr>
          </w:pPr>
          <w:hyperlink w:anchor="__RefHeading___Toc269756328">
            <w:r>
              <w:rPr>
                <w:rStyle w:val="IndexLink"/>
                <w:lang w:val="en-US" w:eastAsia="en-US"/>
              </w:rPr>
              <w:t>1.1. Общие выводы</w:t>
              <w:tab/>
              <w:t>9</w:t>
            </w:r>
          </w:hyperlink>
        </w:p>
        <w:p>
          <w:pPr>
            <w:pStyle w:val="Contents2"/>
            <w:tabs>
              <w:tab w:val="clear" w:pos="57"/>
              <w:tab w:val="right" w:pos="9344" w:leader="dot"/>
            </w:tabs>
            <w:rPr>
              <w:lang w:val="en-US" w:eastAsia="en-US"/>
            </w:rPr>
          </w:pPr>
          <w:hyperlink w:anchor="__RefHeading___Toc269756329">
            <w:r>
              <w:rPr>
                <w:rStyle w:val="IndexLink"/>
                <w:lang w:val="en-US" w:eastAsia="en-US"/>
              </w:rPr>
              <w:t>1.2. По данным экспертных интервью</w:t>
              <w:tab/>
              <w:t>10</w:t>
            </w:r>
          </w:hyperlink>
        </w:p>
        <w:p>
          <w:pPr>
            <w:pStyle w:val="Contents3"/>
            <w:tabs>
              <w:tab w:val="clear" w:pos="57"/>
              <w:tab w:val="right" w:pos="9344" w:leader="dot"/>
            </w:tabs>
            <w:rPr>
              <w:lang w:val="en-US" w:eastAsia="en-US"/>
            </w:rPr>
          </w:pPr>
          <w:hyperlink w:anchor="__RefHeading___Toc269756330">
            <w:r>
              <w:rPr>
                <w:rStyle w:val="IndexLink"/>
                <w:lang w:val="en-US" w:eastAsia="en-US"/>
              </w:rPr>
              <w:t>(3.1.) В Самарской области</w:t>
              <w:tab/>
              <w:t>10</w:t>
            </w:r>
          </w:hyperlink>
        </w:p>
        <w:p>
          <w:pPr>
            <w:pStyle w:val="Contents3"/>
            <w:tabs>
              <w:tab w:val="clear" w:pos="57"/>
              <w:tab w:val="right" w:pos="9344" w:leader="dot"/>
            </w:tabs>
            <w:rPr>
              <w:lang w:val="en-US" w:eastAsia="en-US"/>
            </w:rPr>
          </w:pPr>
          <w:hyperlink w:anchor="__RefHeading___Toc269756331">
            <w:r>
              <w:rPr>
                <w:rStyle w:val="IndexLink"/>
                <w:lang w:val="en-US" w:eastAsia="en-US"/>
              </w:rPr>
              <w:t>(3.2.) В Краснодарском крае</w:t>
              <w:tab/>
              <w:t>13</w:t>
            </w:r>
          </w:hyperlink>
        </w:p>
        <w:p>
          <w:pPr>
            <w:pStyle w:val="Contents4"/>
            <w:tabs>
              <w:tab w:val="clear" w:pos="57"/>
              <w:tab w:val="right" w:pos="9344" w:leader="dot"/>
            </w:tabs>
            <w:rPr>
              <w:lang w:val="en-US" w:eastAsia="en-US"/>
            </w:rPr>
          </w:pPr>
          <w:hyperlink w:anchor="__RefHeading___Toc269756332">
            <w:r>
              <w:rPr>
                <w:rStyle w:val="IndexLink"/>
                <w:lang w:val="en-US" w:eastAsia="en-US"/>
              </w:rPr>
              <w:t>Организация добровольчества</w:t>
              <w:tab/>
              <w:t>13</w:t>
            </w:r>
          </w:hyperlink>
        </w:p>
        <w:p>
          <w:pPr>
            <w:pStyle w:val="Contents4"/>
            <w:tabs>
              <w:tab w:val="clear" w:pos="57"/>
              <w:tab w:val="right" w:pos="9344" w:leader="dot"/>
            </w:tabs>
            <w:rPr>
              <w:lang w:val="en-US" w:eastAsia="en-US"/>
            </w:rPr>
          </w:pPr>
          <w:hyperlink w:anchor="__RefHeading___Toc269756333">
            <w:r>
              <w:rPr>
                <w:rStyle w:val="IndexLink"/>
                <w:lang w:val="en-US" w:eastAsia="en-US"/>
              </w:rPr>
              <w:t>Добровольчество и власть</w:t>
              <w:tab/>
              <w:t>14</w:t>
            </w:r>
          </w:hyperlink>
        </w:p>
        <w:p>
          <w:pPr>
            <w:pStyle w:val="Contents4"/>
            <w:tabs>
              <w:tab w:val="clear" w:pos="57"/>
              <w:tab w:val="right" w:pos="9344" w:leader="dot"/>
            </w:tabs>
            <w:rPr>
              <w:lang w:val="en-US" w:eastAsia="en-US"/>
            </w:rPr>
          </w:pPr>
          <w:hyperlink w:anchor="__RefHeading___Toc269756334">
            <w:r>
              <w:rPr>
                <w:rStyle w:val="IndexLink"/>
                <w:lang w:val="en-US" w:eastAsia="en-US"/>
              </w:rPr>
              <w:t>Смыслы добровольчества: эксплуатация или обмен</w:t>
              <w:tab/>
              <w:t>15</w:t>
            </w:r>
          </w:hyperlink>
        </w:p>
        <w:p>
          <w:pPr>
            <w:pStyle w:val="Contents2"/>
            <w:tabs>
              <w:tab w:val="clear" w:pos="57"/>
              <w:tab w:val="right" w:pos="9344" w:leader="dot"/>
            </w:tabs>
            <w:rPr>
              <w:lang w:val="en-US" w:eastAsia="en-US"/>
            </w:rPr>
          </w:pPr>
          <w:hyperlink w:anchor="__RefHeading___Toc269756335">
            <w:r>
              <w:rPr>
                <w:rStyle w:val="IndexLink"/>
                <w:lang w:val="en-US" w:eastAsia="en-US"/>
              </w:rPr>
              <w:t>1.3. По данным фокус-групп</w:t>
              <w:tab/>
              <w:t>16</w:t>
            </w:r>
          </w:hyperlink>
        </w:p>
        <w:p>
          <w:pPr>
            <w:pStyle w:val="Contents3"/>
            <w:tabs>
              <w:tab w:val="clear" w:pos="57"/>
              <w:tab w:val="right" w:pos="9344" w:leader="dot"/>
            </w:tabs>
            <w:rPr>
              <w:lang w:val="en-US" w:eastAsia="en-US"/>
            </w:rPr>
          </w:pPr>
          <w:hyperlink w:anchor="__RefHeading___Toc269756336">
            <w:r>
              <w:rPr>
                <w:rStyle w:val="IndexLink"/>
                <w:lang w:val="en-US" w:eastAsia="en-US"/>
              </w:rPr>
              <w:t>(4.1.) Добровольцы и волонтеры: смыслы понятий</w:t>
              <w:tab/>
              <w:t>16</w:t>
            </w:r>
          </w:hyperlink>
        </w:p>
        <w:p>
          <w:pPr>
            <w:pStyle w:val="Contents3"/>
            <w:tabs>
              <w:tab w:val="clear" w:pos="57"/>
              <w:tab w:val="right" w:pos="9344" w:leader="dot"/>
            </w:tabs>
            <w:rPr>
              <w:lang w:val="en-US" w:eastAsia="en-US"/>
            </w:rPr>
          </w:pPr>
          <w:hyperlink w:anchor="__RefHeading___Toc269756337">
            <w:r>
              <w:rPr>
                <w:rStyle w:val="IndexLink"/>
                <w:lang w:val="en-US" w:eastAsia="en-US"/>
              </w:rPr>
              <w:t>(4.2.) Информированность о добровольчестве и отношение к нему</w:t>
              <w:tab/>
              <w:t>18</w:t>
            </w:r>
          </w:hyperlink>
        </w:p>
        <w:p>
          <w:pPr>
            <w:pStyle w:val="Contents4"/>
            <w:tabs>
              <w:tab w:val="clear" w:pos="57"/>
              <w:tab w:val="right" w:pos="9344" w:leader="dot"/>
            </w:tabs>
            <w:rPr>
              <w:lang w:val="en-US" w:eastAsia="en-US"/>
            </w:rPr>
          </w:pPr>
          <w:hyperlink w:anchor="__RefHeading___Toc269756338">
            <w:r>
              <w:rPr>
                <w:rStyle w:val="IndexLink"/>
                <w:lang w:val="en-US" w:eastAsia="en-US"/>
              </w:rPr>
              <w:t>Знание о волонтерах</w:t>
              <w:tab/>
              <w:t>18</w:t>
            </w:r>
          </w:hyperlink>
        </w:p>
        <w:p>
          <w:pPr>
            <w:pStyle w:val="Contents4"/>
            <w:tabs>
              <w:tab w:val="clear" w:pos="57"/>
              <w:tab w:val="right" w:pos="9344" w:leader="dot"/>
            </w:tabs>
            <w:rPr>
              <w:lang w:val="en-US" w:eastAsia="en-US"/>
            </w:rPr>
          </w:pPr>
          <w:hyperlink w:anchor="__RefHeading___Toc269756339">
            <w:r>
              <w:rPr>
                <w:rStyle w:val="IndexLink"/>
                <w:lang w:val="en-US" w:eastAsia="en-US"/>
              </w:rPr>
              <w:t>Личное отношение к волонтерской деятельности</w:t>
              <w:tab/>
              <w:t>18</w:t>
            </w:r>
          </w:hyperlink>
        </w:p>
        <w:p>
          <w:pPr>
            <w:pStyle w:val="Contents4"/>
            <w:tabs>
              <w:tab w:val="clear" w:pos="57"/>
              <w:tab w:val="right" w:pos="9344" w:leader="dot"/>
            </w:tabs>
            <w:rPr>
              <w:lang w:val="en-US" w:eastAsia="en-US"/>
            </w:rPr>
          </w:pPr>
          <w:hyperlink w:anchor="__RefHeading___Toc269756340">
            <w:r>
              <w:rPr>
                <w:rStyle w:val="IndexLink"/>
                <w:lang w:val="en-US" w:eastAsia="en-US"/>
              </w:rPr>
              <w:t>Отношение городских властей</w:t>
              <w:tab/>
              <w:t>19</w:t>
            </w:r>
          </w:hyperlink>
        </w:p>
        <w:p>
          <w:pPr>
            <w:pStyle w:val="Contents4"/>
            <w:tabs>
              <w:tab w:val="clear" w:pos="57"/>
              <w:tab w:val="right" w:pos="9344" w:leader="dot"/>
            </w:tabs>
            <w:rPr>
              <w:lang w:val="en-US" w:eastAsia="en-US"/>
            </w:rPr>
          </w:pPr>
          <w:hyperlink w:anchor="__RefHeading___Toc269756341">
            <w:r>
              <w:rPr>
                <w:rStyle w:val="IndexLink"/>
                <w:lang w:val="en-US" w:eastAsia="en-US"/>
              </w:rPr>
              <w:t>Отношение рядовых жителей</w:t>
              <w:tab/>
              <w:t>19</w:t>
            </w:r>
          </w:hyperlink>
        </w:p>
        <w:p>
          <w:pPr>
            <w:pStyle w:val="Contents3"/>
            <w:tabs>
              <w:tab w:val="clear" w:pos="57"/>
              <w:tab w:val="right" w:pos="9344" w:leader="dot"/>
            </w:tabs>
            <w:rPr>
              <w:lang w:val="en-US" w:eastAsia="en-US"/>
            </w:rPr>
          </w:pPr>
          <w:hyperlink w:anchor="__RefHeading___Toc269756342">
            <w:r>
              <w:rPr>
                <w:rStyle w:val="IndexLink"/>
                <w:lang w:val="en-US" w:eastAsia="en-US"/>
              </w:rPr>
              <w:t>(4.3.) Волонтерство и жизненные ценности: успех, семья, общение</w:t>
              <w:tab/>
              <w:t>19</w:t>
            </w:r>
          </w:hyperlink>
        </w:p>
        <w:p>
          <w:pPr>
            <w:pStyle w:val="Contents4"/>
            <w:tabs>
              <w:tab w:val="clear" w:pos="57"/>
              <w:tab w:val="right" w:pos="9344" w:leader="dot"/>
            </w:tabs>
            <w:rPr>
              <w:lang w:val="en-US" w:eastAsia="en-US"/>
            </w:rPr>
          </w:pPr>
          <w:hyperlink w:anchor="__RefHeading___Toc269756343">
            <w:r>
              <w:rPr>
                <w:rStyle w:val="IndexLink"/>
                <w:lang w:val="en-US" w:eastAsia="en-US"/>
              </w:rPr>
              <w:t>Личный опыт</w:t>
              <w:tab/>
              <w:t>19</w:t>
            </w:r>
          </w:hyperlink>
        </w:p>
        <w:p>
          <w:pPr>
            <w:pStyle w:val="Contents4"/>
            <w:tabs>
              <w:tab w:val="clear" w:pos="57"/>
              <w:tab w:val="right" w:pos="9344" w:leader="dot"/>
            </w:tabs>
            <w:rPr>
              <w:lang w:val="en-US" w:eastAsia="en-US"/>
            </w:rPr>
          </w:pPr>
          <w:hyperlink w:anchor="__RefHeading___Toc269756344">
            <w:r>
              <w:rPr>
                <w:rStyle w:val="IndexLink"/>
                <w:lang w:val="en-US" w:eastAsia="en-US"/>
              </w:rPr>
              <w:t>Сострадание и желание помочь</w:t>
              <w:tab/>
              <w:t>20</w:t>
            </w:r>
          </w:hyperlink>
        </w:p>
        <w:p>
          <w:pPr>
            <w:pStyle w:val="Contents4"/>
            <w:tabs>
              <w:tab w:val="clear" w:pos="57"/>
              <w:tab w:val="right" w:pos="9344" w:leader="dot"/>
            </w:tabs>
            <w:rPr>
              <w:lang w:val="en-US" w:eastAsia="en-US"/>
            </w:rPr>
          </w:pPr>
          <w:hyperlink w:anchor="__RefHeading___Toc269756345">
            <w:r>
              <w:rPr>
                <w:rStyle w:val="IndexLink"/>
                <w:lang w:val="en-US" w:eastAsia="en-US"/>
              </w:rPr>
              <w:t>Получение новых знаний</w:t>
              <w:tab/>
              <w:t>20</w:t>
            </w:r>
          </w:hyperlink>
        </w:p>
        <w:p>
          <w:pPr>
            <w:pStyle w:val="Contents4"/>
            <w:tabs>
              <w:tab w:val="clear" w:pos="57"/>
              <w:tab w:val="right" w:pos="9344" w:leader="dot"/>
            </w:tabs>
            <w:rPr>
              <w:lang w:val="en-US" w:eastAsia="en-US"/>
            </w:rPr>
          </w:pPr>
          <w:hyperlink w:anchor="__RefHeading___Toc269756346">
            <w:r>
              <w:rPr>
                <w:rStyle w:val="IndexLink"/>
                <w:lang w:val="en-US" w:eastAsia="en-US"/>
              </w:rPr>
              <w:t>Жизненный опыт, взросление</w:t>
              <w:tab/>
              <w:t>21</w:t>
            </w:r>
          </w:hyperlink>
        </w:p>
        <w:p>
          <w:pPr>
            <w:pStyle w:val="Contents4"/>
            <w:tabs>
              <w:tab w:val="clear" w:pos="57"/>
              <w:tab w:val="right" w:pos="9344" w:leader="dot"/>
            </w:tabs>
            <w:rPr>
              <w:lang w:val="en-US" w:eastAsia="en-US"/>
            </w:rPr>
          </w:pPr>
          <w:hyperlink w:anchor="__RefHeading___Toc269756347">
            <w:r>
              <w:rPr>
                <w:rStyle w:val="IndexLink"/>
                <w:lang w:val="en-US" w:eastAsia="en-US"/>
              </w:rPr>
              <w:t>Построение карьеры</w:t>
              <w:tab/>
              <w:t>21</w:t>
            </w:r>
          </w:hyperlink>
        </w:p>
        <w:p>
          <w:pPr>
            <w:pStyle w:val="Contents4"/>
            <w:tabs>
              <w:tab w:val="clear" w:pos="57"/>
              <w:tab w:val="right" w:pos="9344" w:leader="dot"/>
            </w:tabs>
            <w:rPr>
              <w:lang w:val="en-US" w:eastAsia="en-US"/>
            </w:rPr>
          </w:pPr>
          <w:hyperlink w:anchor="__RefHeading___Toc269756348">
            <w:r>
              <w:rPr>
                <w:rStyle w:val="IndexLink"/>
                <w:lang w:val="en-US" w:eastAsia="en-US"/>
              </w:rPr>
              <w:t>Участие «за компанию»</w:t>
              <w:tab/>
              <w:t>22</w:t>
            </w:r>
          </w:hyperlink>
        </w:p>
        <w:p>
          <w:pPr>
            <w:pStyle w:val="Contents4"/>
            <w:tabs>
              <w:tab w:val="clear" w:pos="57"/>
              <w:tab w:val="right" w:pos="9344" w:leader="dot"/>
            </w:tabs>
            <w:rPr>
              <w:lang w:val="en-US" w:eastAsia="en-US"/>
            </w:rPr>
          </w:pPr>
          <w:hyperlink w:anchor="__RefHeading___Toc269756349">
            <w:r>
              <w:rPr>
                <w:rStyle w:val="IndexLink"/>
                <w:lang w:val="en-US" w:eastAsia="en-US"/>
              </w:rPr>
              <w:t>Решение собственных проблем</w:t>
              <w:tab/>
              <w:t>23</w:t>
            </w:r>
          </w:hyperlink>
        </w:p>
        <w:p>
          <w:pPr>
            <w:pStyle w:val="Contents4"/>
            <w:tabs>
              <w:tab w:val="clear" w:pos="57"/>
              <w:tab w:val="right" w:pos="9344" w:leader="dot"/>
            </w:tabs>
            <w:rPr>
              <w:lang w:val="en-US" w:eastAsia="en-US"/>
            </w:rPr>
          </w:pPr>
          <w:hyperlink w:anchor="__RefHeading___Toc269756350">
            <w:r>
              <w:rPr>
                <w:rStyle w:val="IndexLink"/>
                <w:lang w:val="en-US" w:eastAsia="en-US"/>
              </w:rPr>
              <w:t>Разумно ли участвовать в волонтерстве?</w:t>
              <w:tab/>
              <w:t>24</w:t>
            </w:r>
          </w:hyperlink>
        </w:p>
        <w:p>
          <w:pPr>
            <w:pStyle w:val="Contents4"/>
            <w:tabs>
              <w:tab w:val="clear" w:pos="57"/>
              <w:tab w:val="right" w:pos="9344" w:leader="dot"/>
            </w:tabs>
            <w:rPr>
              <w:lang w:val="en-US" w:eastAsia="en-US"/>
            </w:rPr>
          </w:pPr>
          <w:hyperlink w:anchor="__RefHeading___Toc269756351">
            <w:r>
              <w:rPr>
                <w:rStyle w:val="IndexLink"/>
                <w:lang w:val="en-US" w:eastAsia="en-US"/>
              </w:rPr>
              <w:t>Специфика волонтеров</w:t>
              <w:tab/>
              <w:t>25</w:t>
            </w:r>
          </w:hyperlink>
        </w:p>
        <w:p>
          <w:pPr>
            <w:pStyle w:val="Contents3"/>
            <w:tabs>
              <w:tab w:val="clear" w:pos="57"/>
              <w:tab w:val="right" w:pos="9344" w:leader="dot"/>
            </w:tabs>
            <w:rPr>
              <w:lang w:val="en-US" w:eastAsia="en-US"/>
            </w:rPr>
          </w:pPr>
          <w:hyperlink w:anchor="__RefHeading___Toc269756352">
            <w:r>
              <w:rPr>
                <w:rStyle w:val="IndexLink"/>
                <w:lang w:val="en-US" w:eastAsia="en-US"/>
              </w:rPr>
              <w:t>(4.4.) Общественное доверие и солидарность как стимул и результат волонтерской деятельности</w:t>
              <w:tab/>
              <w:t>25</w:t>
            </w:r>
          </w:hyperlink>
        </w:p>
        <w:p>
          <w:pPr>
            <w:pStyle w:val="Contents4"/>
            <w:tabs>
              <w:tab w:val="clear" w:pos="57"/>
              <w:tab w:val="right" w:pos="9344" w:leader="dot"/>
            </w:tabs>
            <w:rPr>
              <w:lang w:val="en-US" w:eastAsia="en-US"/>
            </w:rPr>
          </w:pPr>
          <w:hyperlink w:anchor="__RefHeading___Toc269756353">
            <w:r>
              <w:rPr>
                <w:rStyle w:val="IndexLink"/>
                <w:lang w:val="en-US" w:eastAsia="en-US"/>
              </w:rPr>
              <w:t>Волонтерство и взаимное доверие в обществе</w:t>
              <w:tab/>
              <w:t>25</w:t>
            </w:r>
          </w:hyperlink>
        </w:p>
        <w:p>
          <w:pPr>
            <w:pStyle w:val="Contents4"/>
            <w:tabs>
              <w:tab w:val="clear" w:pos="57"/>
              <w:tab w:val="right" w:pos="9344" w:leader="dot"/>
            </w:tabs>
            <w:rPr>
              <w:lang w:val="en-US" w:eastAsia="en-US"/>
            </w:rPr>
          </w:pPr>
          <w:hyperlink w:anchor="__RefHeading___Toc269756354">
            <w:r>
              <w:rPr>
                <w:rStyle w:val="IndexLink"/>
                <w:lang w:val="en-US" w:eastAsia="en-US"/>
              </w:rPr>
              <w:t>Изменение личного мнения о волонтерстве</w:t>
              <w:tab/>
              <w:t>26</w:t>
            </w:r>
          </w:hyperlink>
        </w:p>
        <w:p>
          <w:pPr>
            <w:pStyle w:val="Contents2"/>
            <w:tabs>
              <w:tab w:val="clear" w:pos="57"/>
              <w:tab w:val="right" w:pos="9344" w:leader="dot"/>
            </w:tabs>
            <w:rPr>
              <w:lang w:val="en-US" w:eastAsia="en-US"/>
            </w:rPr>
          </w:pPr>
          <w:hyperlink w:anchor="__RefHeading___Toc269756355">
            <w:r>
              <w:rPr>
                <w:rStyle w:val="IndexLink"/>
                <w:lang w:val="en-US" w:eastAsia="en-US"/>
              </w:rPr>
              <w:t>1.4. По данным опроса</w:t>
              <w:tab/>
              <w:t>26</w:t>
            </w:r>
          </w:hyperlink>
        </w:p>
        <w:p>
          <w:pPr>
            <w:pStyle w:val="Contents3"/>
            <w:tabs>
              <w:tab w:val="clear" w:pos="57"/>
              <w:tab w:val="right" w:pos="9344" w:leader="dot"/>
            </w:tabs>
            <w:rPr>
              <w:lang w:val="en-US" w:eastAsia="en-US"/>
            </w:rPr>
          </w:pPr>
          <w:hyperlink w:anchor="__RefHeading___Toc269756356">
            <w:r>
              <w:rPr>
                <w:rStyle w:val="IndexLink"/>
                <w:lang w:val="en-US" w:eastAsia="en-US"/>
              </w:rPr>
              <w:t>(5.1.) Отношение к волонтерству</w:t>
              <w:tab/>
              <w:t>26</w:t>
            </w:r>
          </w:hyperlink>
        </w:p>
        <w:p>
          <w:pPr>
            <w:pStyle w:val="Contents4"/>
            <w:tabs>
              <w:tab w:val="clear" w:pos="57"/>
              <w:tab w:val="right" w:pos="9344" w:leader="dot"/>
            </w:tabs>
            <w:rPr>
              <w:lang w:val="en-US" w:eastAsia="en-US"/>
            </w:rPr>
          </w:pPr>
          <w:hyperlink w:anchor="__RefHeading___Toc269756357">
            <w:r>
              <w:rPr>
                <w:rStyle w:val="IndexLink"/>
                <w:lang w:val="en-US" w:eastAsia="en-US"/>
              </w:rPr>
              <w:t>Волонтеры: социологический портрет</w:t>
              <w:tab/>
              <w:t>26</w:t>
            </w:r>
          </w:hyperlink>
        </w:p>
        <w:p>
          <w:pPr>
            <w:pStyle w:val="Contents4"/>
            <w:tabs>
              <w:tab w:val="clear" w:pos="57"/>
              <w:tab w:val="right" w:pos="9344" w:leader="dot"/>
            </w:tabs>
            <w:rPr>
              <w:lang w:val="en-US" w:eastAsia="en-US"/>
            </w:rPr>
          </w:pPr>
          <w:hyperlink w:anchor="__RefHeading___Toc269756358">
            <w:r>
              <w:rPr>
                <w:rStyle w:val="IndexLink"/>
                <w:lang w:val="en-US" w:eastAsia="en-US"/>
              </w:rPr>
              <w:t>Типология активистских установок молодежи</w:t>
              <w:tab/>
              <w:t>27</w:t>
            </w:r>
          </w:hyperlink>
        </w:p>
        <w:p>
          <w:pPr>
            <w:pStyle w:val="Contents4"/>
            <w:tabs>
              <w:tab w:val="clear" w:pos="57"/>
              <w:tab w:val="right" w:pos="9344" w:leader="dot"/>
            </w:tabs>
            <w:rPr>
              <w:lang w:val="en-US" w:eastAsia="en-US"/>
            </w:rPr>
          </w:pPr>
          <w:hyperlink w:anchor="__RefHeading___Toc269756359">
            <w:r>
              <w:rPr>
                <w:rStyle w:val="IndexLink"/>
                <w:lang w:val="en-US" w:eastAsia="en-US"/>
              </w:rPr>
              <w:t>Вспомогательная типология: типичные стратегии достижения успеха</w:t>
              <w:tab/>
              <w:t>27</w:t>
            </w:r>
          </w:hyperlink>
        </w:p>
        <w:p>
          <w:pPr>
            <w:pStyle w:val="Contents4"/>
            <w:tabs>
              <w:tab w:val="clear" w:pos="57"/>
              <w:tab w:val="right" w:pos="9344" w:leader="dot"/>
            </w:tabs>
            <w:rPr>
              <w:lang w:val="en-US" w:eastAsia="en-US"/>
            </w:rPr>
          </w:pPr>
          <w:hyperlink w:anchor="__RefHeading___Toc269756360">
            <w:r>
              <w:rPr>
                <w:rStyle w:val="IndexLink"/>
                <w:rFonts w:eastAsia="TimesNewRoman;Times New Roman"/>
                <w:lang w:val="en-US" w:eastAsia="en-US"/>
              </w:rPr>
              <w:t>Волонтерство как практика в оценках респондентов</w:t>
            </w:r>
            <w:r>
              <w:rPr>
                <w:rStyle w:val="IndexLink"/>
                <w:lang w:val="en-US" w:eastAsia="en-US"/>
              </w:rPr>
              <w:tab/>
              <w:t>27</w:t>
            </w:r>
          </w:hyperlink>
        </w:p>
        <w:p>
          <w:pPr>
            <w:pStyle w:val="Contents4"/>
            <w:tabs>
              <w:tab w:val="clear" w:pos="57"/>
              <w:tab w:val="right" w:pos="9344" w:leader="dot"/>
            </w:tabs>
            <w:rPr>
              <w:lang w:val="en-US" w:eastAsia="en-US"/>
            </w:rPr>
          </w:pPr>
          <w:hyperlink w:anchor="__RefHeading___Toc269756361">
            <w:r>
              <w:rPr>
                <w:rStyle w:val="IndexLink"/>
                <w:lang w:val="en-US" w:eastAsia="en-US"/>
              </w:rPr>
              <w:t>Информированность об общественных объединениях и их сотрудничестве с волонтерами</w:t>
              <w:tab/>
              <w:t>28</w:t>
            </w:r>
          </w:hyperlink>
        </w:p>
        <w:p>
          <w:pPr>
            <w:pStyle w:val="Contents4"/>
            <w:tabs>
              <w:tab w:val="clear" w:pos="57"/>
              <w:tab w:val="right" w:pos="9344" w:leader="dot"/>
            </w:tabs>
            <w:rPr>
              <w:lang w:val="en-US" w:eastAsia="en-US"/>
            </w:rPr>
          </w:pPr>
          <w:hyperlink w:anchor="__RefHeading___Toc269756362">
            <w:r>
              <w:rPr>
                <w:rStyle w:val="IndexLink"/>
                <w:lang w:val="en-US" w:eastAsia="en-US"/>
              </w:rPr>
              <w:t>Отношение к Олимпиаде-2014 в Сочи</w:t>
              <w:tab/>
              <w:t>29</w:t>
            </w:r>
          </w:hyperlink>
        </w:p>
        <w:p>
          <w:pPr>
            <w:pStyle w:val="Contents4"/>
            <w:tabs>
              <w:tab w:val="clear" w:pos="57"/>
              <w:tab w:val="right" w:pos="9344" w:leader="dot"/>
            </w:tabs>
            <w:rPr>
              <w:lang w:val="en-US" w:eastAsia="en-US"/>
            </w:rPr>
          </w:pPr>
          <w:hyperlink w:anchor="__RefHeading___Toc269756363">
            <w:r>
              <w:rPr>
                <w:rStyle w:val="IndexLink"/>
                <w:lang w:val="en-US" w:eastAsia="en-US"/>
              </w:rPr>
              <w:t>Установки и опыт «помогающего поведения»: Самарская область</w:t>
              <w:tab/>
              <w:t>29</w:t>
            </w:r>
          </w:hyperlink>
        </w:p>
        <w:p>
          <w:pPr>
            <w:pStyle w:val="Contents4"/>
            <w:tabs>
              <w:tab w:val="clear" w:pos="57"/>
              <w:tab w:val="right" w:pos="9344" w:leader="dot"/>
            </w:tabs>
            <w:rPr>
              <w:lang w:val="en-US" w:eastAsia="en-US"/>
            </w:rPr>
          </w:pPr>
          <w:hyperlink w:anchor="__RefHeading___Toc269756364">
            <w:r>
              <w:rPr>
                <w:rStyle w:val="IndexLink"/>
                <w:lang w:val="en-US" w:eastAsia="en-US"/>
              </w:rPr>
              <w:t>Установки и опыт «помогающего поведения»: Краснодарский край</w:t>
              <w:tab/>
              <w:t>30</w:t>
            </w:r>
          </w:hyperlink>
        </w:p>
        <w:p>
          <w:pPr>
            <w:pStyle w:val="Contents3"/>
            <w:tabs>
              <w:tab w:val="clear" w:pos="57"/>
              <w:tab w:val="right" w:pos="9344" w:leader="dot"/>
            </w:tabs>
            <w:rPr>
              <w:lang w:val="en-US" w:eastAsia="en-US"/>
            </w:rPr>
          </w:pPr>
          <w:hyperlink w:anchor="__RefHeading___Toc269756365">
            <w:r>
              <w:rPr>
                <w:rStyle w:val="IndexLink"/>
                <w:lang w:val="en-US" w:eastAsia="en-US"/>
              </w:rPr>
              <w:t>(5.2.) Типология респондентов по стратегиям достижения успеха</w:t>
              <w:tab/>
              <w:t>31</w:t>
            </w:r>
          </w:hyperlink>
        </w:p>
        <w:p>
          <w:pPr>
            <w:pStyle w:val="Contents4"/>
            <w:tabs>
              <w:tab w:val="clear" w:pos="57"/>
              <w:tab w:val="right" w:pos="9344" w:leader="dot"/>
            </w:tabs>
            <w:rPr>
              <w:lang w:val="en-US" w:eastAsia="en-US"/>
            </w:rPr>
          </w:pPr>
          <w:hyperlink w:anchor="__RefHeading___Toc269756366">
            <w:r>
              <w:rPr>
                <w:rStyle w:val="IndexLink"/>
                <w:rFonts w:eastAsia="Arial Unicode MS"/>
                <w:lang w:val="en-US" w:eastAsia="en-US"/>
              </w:rPr>
              <w:t>Чиновники</w:t>
            </w:r>
            <w:r>
              <w:rPr>
                <w:rStyle w:val="IndexLink"/>
                <w:lang w:val="en-US" w:eastAsia="en-US"/>
              </w:rPr>
              <w:tab/>
              <w:t>31</w:t>
            </w:r>
          </w:hyperlink>
        </w:p>
        <w:p>
          <w:pPr>
            <w:pStyle w:val="Contents4"/>
            <w:tabs>
              <w:tab w:val="clear" w:pos="57"/>
              <w:tab w:val="right" w:pos="9344" w:leader="dot"/>
            </w:tabs>
            <w:rPr>
              <w:lang w:val="en-US" w:eastAsia="en-US"/>
            </w:rPr>
          </w:pPr>
          <w:hyperlink w:anchor="__RefHeading___Toc269756367">
            <w:r>
              <w:rPr>
                <w:rStyle w:val="IndexLink"/>
                <w:rFonts w:eastAsia="Arial Unicode MS"/>
                <w:lang w:val="en-US" w:eastAsia="en-US"/>
              </w:rPr>
              <w:t>Предприниматели</w:t>
            </w:r>
            <w:r>
              <w:rPr>
                <w:rStyle w:val="IndexLink"/>
                <w:lang w:val="en-US" w:eastAsia="en-US"/>
              </w:rPr>
              <w:tab/>
              <w:t>31</w:t>
            </w:r>
          </w:hyperlink>
        </w:p>
        <w:p>
          <w:pPr>
            <w:pStyle w:val="Contents4"/>
            <w:tabs>
              <w:tab w:val="clear" w:pos="57"/>
              <w:tab w:val="right" w:pos="9344" w:leader="dot"/>
            </w:tabs>
            <w:rPr>
              <w:lang w:val="en-US" w:eastAsia="en-US"/>
            </w:rPr>
          </w:pPr>
          <w:hyperlink w:anchor="__RefHeading___Toc269756368">
            <w:r>
              <w:rPr>
                <w:rStyle w:val="IndexLink"/>
                <w:lang w:val="en-US" w:eastAsia="en-US" w:bidi="zxx"/>
              </w:rPr>
              <w:t>Клерки</w:t>
            </w:r>
            <w:r>
              <w:rPr>
                <w:rStyle w:val="IndexLink"/>
                <w:lang w:val="en-US" w:eastAsia="en-US"/>
              </w:rPr>
              <w:tab/>
              <w:t>32</w:t>
            </w:r>
          </w:hyperlink>
        </w:p>
        <w:p>
          <w:pPr>
            <w:pStyle w:val="Contents4"/>
            <w:tabs>
              <w:tab w:val="clear" w:pos="57"/>
              <w:tab w:val="right" w:pos="9344" w:leader="dot"/>
            </w:tabs>
            <w:rPr>
              <w:lang w:val="en-US" w:eastAsia="en-US"/>
            </w:rPr>
          </w:pPr>
          <w:hyperlink w:anchor="__RefHeading___Toc269756369">
            <w:r>
              <w:rPr>
                <w:rStyle w:val="IndexLink"/>
                <w:lang w:val="en-US" w:eastAsia="en-US" w:bidi="zxx"/>
              </w:rPr>
              <w:t>Бюджетники</w:t>
            </w:r>
            <w:r>
              <w:rPr>
                <w:rStyle w:val="IndexLink"/>
                <w:lang w:val="en-US" w:eastAsia="en-US"/>
              </w:rPr>
              <w:tab/>
              <w:t>33</w:t>
            </w:r>
          </w:hyperlink>
        </w:p>
        <w:p>
          <w:pPr>
            <w:pStyle w:val="Contents4"/>
            <w:tabs>
              <w:tab w:val="clear" w:pos="57"/>
              <w:tab w:val="right" w:pos="9344" w:leader="dot"/>
            </w:tabs>
            <w:rPr>
              <w:lang w:val="en-US" w:eastAsia="en-US"/>
            </w:rPr>
          </w:pPr>
          <w:hyperlink w:anchor="__RefHeading___Toc269756370">
            <w:r>
              <w:rPr>
                <w:rStyle w:val="IndexLink"/>
                <w:lang w:val="en-US" w:eastAsia="en-US" w:bidi="zxx"/>
              </w:rPr>
              <w:t>Пролетарии</w:t>
            </w:r>
            <w:r>
              <w:rPr>
                <w:rStyle w:val="IndexLink"/>
                <w:lang w:val="en-US" w:eastAsia="en-US"/>
              </w:rPr>
              <w:tab/>
              <w:t>33</w:t>
            </w:r>
          </w:hyperlink>
        </w:p>
        <w:p>
          <w:pPr>
            <w:pStyle w:val="Contents4"/>
            <w:tabs>
              <w:tab w:val="clear" w:pos="57"/>
              <w:tab w:val="right" w:pos="9344" w:leader="dot"/>
            </w:tabs>
            <w:rPr>
              <w:lang w:val="en-US" w:eastAsia="en-US"/>
            </w:rPr>
          </w:pPr>
          <w:hyperlink w:anchor="__RefHeading___Toc269756371">
            <w:r>
              <w:rPr>
                <w:rStyle w:val="IndexLink"/>
                <w:lang w:val="en-US" w:eastAsia="en-US"/>
              </w:rPr>
              <w:t>Региональные различия в типологии стратегий достижения</w:t>
              <w:tab/>
              <w:t>34</w:t>
            </w:r>
          </w:hyperlink>
        </w:p>
        <w:p>
          <w:pPr>
            <w:pStyle w:val="Contents1"/>
            <w:rPr>
              <w:b w:val="false"/>
              <w:b w:val="false"/>
            </w:rPr>
          </w:pPr>
          <w:hyperlink w:anchor="__RefHeading___Toc269756372">
            <w:r>
              <w:rPr>
                <w:rStyle w:val="IndexLink"/>
              </w:rPr>
              <w:t>Глава 2. Теоретические и методические основания проекта</w:t>
              <w:tab/>
              <w:t>35</w:t>
            </w:r>
          </w:hyperlink>
        </w:p>
        <w:p>
          <w:pPr>
            <w:pStyle w:val="Contents2"/>
            <w:tabs>
              <w:tab w:val="clear" w:pos="57"/>
              <w:tab w:val="right" w:pos="9344" w:leader="dot"/>
            </w:tabs>
            <w:rPr>
              <w:lang w:val="en-US" w:eastAsia="en-US"/>
            </w:rPr>
          </w:pPr>
          <w:hyperlink w:anchor="__RefHeading___Toc269756373">
            <w:r>
              <w:rPr>
                <w:rStyle w:val="IndexLink"/>
                <w:lang w:val="en-US" w:eastAsia="en-US"/>
              </w:rPr>
              <w:t>2.1. Постановка проблемы</w:t>
              <w:tab/>
              <w:t>35</w:t>
            </w:r>
          </w:hyperlink>
        </w:p>
        <w:p>
          <w:pPr>
            <w:pStyle w:val="Contents2"/>
            <w:tabs>
              <w:tab w:val="clear" w:pos="57"/>
              <w:tab w:val="right" w:pos="9344" w:leader="dot"/>
            </w:tabs>
            <w:rPr>
              <w:lang w:val="en-US" w:eastAsia="en-US"/>
            </w:rPr>
          </w:pPr>
          <w:hyperlink w:anchor="__RefHeading___Toc269756374">
            <w:r>
              <w:rPr>
                <w:rStyle w:val="IndexLink"/>
                <w:lang w:val="en-US" w:eastAsia="en-US"/>
              </w:rPr>
              <w:t>2.2. Интерпретация базового понятия</w:t>
              <w:tab/>
              <w:t>40</w:t>
            </w:r>
          </w:hyperlink>
        </w:p>
        <w:p>
          <w:pPr>
            <w:pStyle w:val="Contents3"/>
            <w:tabs>
              <w:tab w:val="clear" w:pos="57"/>
              <w:tab w:val="right" w:pos="9344" w:leader="dot"/>
            </w:tabs>
            <w:rPr>
              <w:lang w:val="en-US" w:eastAsia="en-US"/>
            </w:rPr>
          </w:pPr>
          <w:hyperlink w:anchor="__RefHeading___Toc269756375">
            <w:r>
              <w:rPr>
                <w:rStyle w:val="IndexLink"/>
                <w:lang w:val="en-US" w:eastAsia="en-US"/>
              </w:rPr>
              <w:t>Три критерия движения добровольцев</w:t>
              <w:tab/>
              <w:t>40</w:t>
            </w:r>
          </w:hyperlink>
        </w:p>
        <w:p>
          <w:pPr>
            <w:pStyle w:val="Contents3"/>
            <w:tabs>
              <w:tab w:val="clear" w:pos="57"/>
              <w:tab w:val="right" w:pos="9344" w:leader="dot"/>
            </w:tabs>
            <w:rPr>
              <w:lang w:val="en-US" w:eastAsia="en-US"/>
            </w:rPr>
          </w:pPr>
          <w:hyperlink w:anchor="__RefHeading___Toc269756376">
            <w:r>
              <w:rPr>
                <w:rStyle w:val="IndexLink"/>
                <w:lang w:val="en-US" w:eastAsia="en-US"/>
              </w:rPr>
              <w:t>Четыре типа движения добровольцев</w:t>
              <w:tab/>
              <w:t>41</w:t>
            </w:r>
          </w:hyperlink>
        </w:p>
        <w:p>
          <w:pPr>
            <w:pStyle w:val="Contents3"/>
            <w:tabs>
              <w:tab w:val="clear" w:pos="57"/>
              <w:tab w:val="right" w:pos="9344" w:leader="dot"/>
            </w:tabs>
            <w:rPr>
              <w:lang w:val="en-US" w:eastAsia="en-US"/>
            </w:rPr>
          </w:pPr>
          <w:hyperlink w:anchor="__RefHeading___Toc269756377">
            <w:r>
              <w:rPr>
                <w:rStyle w:val="IndexLink"/>
                <w:lang w:val="en-US" w:eastAsia="en-US"/>
              </w:rPr>
              <w:t>Стандартные вопросы об основных видах деятельности добровольцев</w:t>
              <w:tab/>
              <w:t>42</w:t>
            </w:r>
          </w:hyperlink>
        </w:p>
        <w:p>
          <w:pPr>
            <w:pStyle w:val="Contents2"/>
            <w:tabs>
              <w:tab w:val="clear" w:pos="57"/>
              <w:tab w:val="right" w:pos="9344" w:leader="dot"/>
            </w:tabs>
            <w:rPr>
              <w:lang w:val="en-US" w:eastAsia="en-US"/>
            </w:rPr>
          </w:pPr>
          <w:hyperlink w:anchor="__RefHeading___Toc269756378">
            <w:r>
              <w:rPr>
                <w:rStyle w:val="IndexLink"/>
                <w:lang w:val="en-US" w:eastAsia="en-US"/>
              </w:rPr>
              <w:t>2.3. Этапы реализации проекта</w:t>
              <w:tab/>
              <w:t>45</w:t>
            </w:r>
          </w:hyperlink>
        </w:p>
        <w:p>
          <w:pPr>
            <w:pStyle w:val="Contents2"/>
            <w:tabs>
              <w:tab w:val="clear" w:pos="57"/>
              <w:tab w:val="right" w:pos="9344" w:leader="dot"/>
            </w:tabs>
            <w:rPr>
              <w:lang w:val="en-US" w:eastAsia="en-US"/>
            </w:rPr>
          </w:pPr>
          <w:hyperlink w:anchor="__RefHeading___Toc269756379">
            <w:r>
              <w:rPr>
                <w:rStyle w:val="IndexLink"/>
                <w:lang w:val="en-US" w:eastAsia="en-US"/>
              </w:rPr>
              <w:t>2.4. Процедуры сбора данных</w:t>
              <w:tab/>
              <w:t>46</w:t>
            </w:r>
          </w:hyperlink>
        </w:p>
        <w:p>
          <w:pPr>
            <w:pStyle w:val="Contents3"/>
            <w:tabs>
              <w:tab w:val="clear" w:pos="57"/>
              <w:tab w:val="right" w:pos="9344" w:leader="dot"/>
            </w:tabs>
            <w:rPr>
              <w:lang w:val="en-US" w:eastAsia="en-US"/>
            </w:rPr>
          </w:pPr>
          <w:hyperlink w:anchor="__RefHeading___Toc269756380">
            <w:r>
              <w:rPr>
                <w:rStyle w:val="IndexLink"/>
                <w:lang w:val="en-US" w:eastAsia="en-US"/>
              </w:rPr>
              <w:t>Экспертные интервью</w:t>
              <w:tab/>
              <w:t>46</w:t>
            </w:r>
          </w:hyperlink>
        </w:p>
        <w:p>
          <w:pPr>
            <w:pStyle w:val="Contents3"/>
            <w:tabs>
              <w:tab w:val="clear" w:pos="57"/>
              <w:tab w:val="right" w:pos="9344" w:leader="dot"/>
            </w:tabs>
            <w:rPr>
              <w:lang w:val="en-US" w:eastAsia="en-US"/>
            </w:rPr>
          </w:pPr>
          <w:hyperlink w:anchor="__RefHeading___Toc269756381">
            <w:r>
              <w:rPr>
                <w:rStyle w:val="IndexLink"/>
                <w:lang w:val="en-US" w:eastAsia="en-US"/>
              </w:rPr>
              <w:t>Фокус-группы</w:t>
              <w:tab/>
              <w:t>46</w:t>
            </w:r>
          </w:hyperlink>
        </w:p>
        <w:p>
          <w:pPr>
            <w:pStyle w:val="Contents3"/>
            <w:tabs>
              <w:tab w:val="clear" w:pos="57"/>
              <w:tab w:val="right" w:pos="9344" w:leader="dot"/>
            </w:tabs>
            <w:rPr>
              <w:lang w:val="en-US" w:eastAsia="en-US"/>
            </w:rPr>
          </w:pPr>
          <w:hyperlink w:anchor="__RefHeading___Toc269756382">
            <w:r>
              <w:rPr>
                <w:rStyle w:val="IndexLink"/>
                <w:lang w:val="en-US" w:eastAsia="en-US"/>
              </w:rPr>
              <w:t>Опрос</w:t>
              <w:tab/>
              <w:t>47</w:t>
            </w:r>
          </w:hyperlink>
        </w:p>
        <w:p>
          <w:pPr>
            <w:pStyle w:val="Contents2"/>
            <w:tabs>
              <w:tab w:val="clear" w:pos="57"/>
              <w:tab w:val="right" w:pos="9344" w:leader="dot"/>
            </w:tabs>
            <w:rPr>
              <w:lang w:val="en-US" w:eastAsia="en-US"/>
            </w:rPr>
          </w:pPr>
          <w:hyperlink w:anchor="__RefHeading___Toc269756383">
            <w:r>
              <w:rPr>
                <w:rStyle w:val="IndexLink"/>
                <w:lang w:val="en-US" w:eastAsia="en-US"/>
              </w:rPr>
              <w:t>2.5. Проблематика исследований волонтерства: обзор</w:t>
              <w:tab/>
              <w:t>47</w:t>
            </w:r>
          </w:hyperlink>
        </w:p>
        <w:p>
          <w:pPr>
            <w:pStyle w:val="Contents3"/>
            <w:tabs>
              <w:tab w:val="clear" w:pos="57"/>
              <w:tab w:val="right" w:pos="9344" w:leader="dot"/>
            </w:tabs>
            <w:rPr>
              <w:lang w:val="en-US" w:eastAsia="en-US"/>
            </w:rPr>
          </w:pPr>
          <w:hyperlink w:anchor="__RefHeading___Toc269756384">
            <w:r>
              <w:rPr>
                <w:rStyle w:val="IndexLink"/>
                <w:lang w:val="en-US" w:eastAsia="en-US"/>
              </w:rPr>
              <w:t>Понятие волонтерства</w:t>
              <w:tab/>
              <w:t>47</w:t>
            </w:r>
          </w:hyperlink>
        </w:p>
        <w:p>
          <w:pPr>
            <w:pStyle w:val="Contents3"/>
            <w:tabs>
              <w:tab w:val="clear" w:pos="57"/>
              <w:tab w:val="right" w:pos="9344" w:leader="dot"/>
            </w:tabs>
            <w:rPr>
              <w:lang w:val="en-US" w:eastAsia="en-US"/>
            </w:rPr>
          </w:pPr>
          <w:hyperlink w:anchor="__RefHeading___Toc269756385">
            <w:r>
              <w:rPr>
                <w:rStyle w:val="IndexLink"/>
                <w:lang w:val="en-US" w:eastAsia="en-US"/>
              </w:rPr>
              <w:t>Основные направления исследований</w:t>
              <w:tab/>
              <w:t>48</w:t>
            </w:r>
          </w:hyperlink>
        </w:p>
        <w:p>
          <w:pPr>
            <w:pStyle w:val="Contents4"/>
            <w:tabs>
              <w:tab w:val="clear" w:pos="57"/>
              <w:tab w:val="right" w:pos="9344" w:leader="dot"/>
            </w:tabs>
            <w:rPr>
              <w:lang w:val="en-US" w:eastAsia="en-US"/>
            </w:rPr>
          </w:pPr>
          <w:hyperlink w:anchor="__RefHeading___Toc269756386">
            <w:r>
              <w:rPr>
                <w:rStyle w:val="IndexLink"/>
                <w:lang w:val="en-US" w:eastAsia="en-US"/>
              </w:rPr>
              <w:t>Проблематика мотивации</w:t>
              <w:tab/>
              <w:t>49</w:t>
            </w:r>
          </w:hyperlink>
        </w:p>
        <w:p>
          <w:pPr>
            <w:pStyle w:val="Contents4"/>
            <w:tabs>
              <w:tab w:val="clear" w:pos="57"/>
              <w:tab w:val="right" w:pos="9344" w:leader="dot"/>
            </w:tabs>
            <w:rPr>
              <w:lang w:val="en-US" w:eastAsia="en-US"/>
            </w:rPr>
          </w:pPr>
          <w:hyperlink w:anchor="__RefHeading___Toc269756387">
            <w:r>
              <w:rPr>
                <w:rStyle w:val="IndexLink"/>
                <w:lang w:val="en-US" w:eastAsia="en-US"/>
              </w:rPr>
              <w:t>Возможности повышения участия</w:t>
              <w:tab/>
              <w:t>51</w:t>
            </w:r>
          </w:hyperlink>
        </w:p>
        <w:p>
          <w:pPr>
            <w:pStyle w:val="Contents4"/>
            <w:tabs>
              <w:tab w:val="clear" w:pos="57"/>
              <w:tab w:val="right" w:pos="9344" w:leader="dot"/>
            </w:tabs>
            <w:rPr>
              <w:lang w:val="en-US" w:eastAsia="en-US"/>
            </w:rPr>
          </w:pPr>
          <w:hyperlink w:anchor="__RefHeading___Toc269756388">
            <w:r>
              <w:rPr>
                <w:rStyle w:val="IndexLink"/>
                <w:lang w:val="en-US" w:eastAsia="en-US"/>
              </w:rPr>
              <w:t>Вознаграждение: волонтер как человек экономический и социальный</w:t>
              <w:tab/>
              <w:t>54</w:t>
            </w:r>
          </w:hyperlink>
        </w:p>
        <w:p>
          <w:pPr>
            <w:pStyle w:val="Contents3"/>
            <w:tabs>
              <w:tab w:val="clear" w:pos="57"/>
              <w:tab w:val="right" w:pos="9344" w:leader="dot"/>
            </w:tabs>
            <w:rPr>
              <w:lang w:val="en-US" w:eastAsia="en-US"/>
            </w:rPr>
          </w:pPr>
          <w:hyperlink w:anchor="__RefHeading___Toc269756389">
            <w:r>
              <w:rPr>
                <w:rStyle w:val="IndexLink"/>
                <w:lang w:val="en-US" w:eastAsia="en-US"/>
              </w:rPr>
              <w:t>Тематика волонтерства в исследованиях американских социологов</w:t>
              <w:tab/>
              <w:t>55</w:t>
            </w:r>
          </w:hyperlink>
        </w:p>
        <w:p>
          <w:pPr>
            <w:pStyle w:val="Contents4"/>
            <w:tabs>
              <w:tab w:val="clear" w:pos="57"/>
              <w:tab w:val="right" w:pos="9344" w:leader="dot"/>
            </w:tabs>
            <w:rPr>
              <w:lang w:val="en-US" w:eastAsia="en-US"/>
            </w:rPr>
          </w:pPr>
          <w:hyperlink w:anchor="__RefHeading___Toc269756390">
            <w:r>
              <w:rPr>
                <w:rStyle w:val="IndexLink"/>
                <w:lang w:val="en-US" w:eastAsia="en-US"/>
              </w:rPr>
              <w:t>Эмпирические исследования: некоторые показатели</w:t>
              <w:tab/>
              <w:t>56</w:t>
            </w:r>
          </w:hyperlink>
        </w:p>
        <w:p>
          <w:pPr>
            <w:pStyle w:val="Contents4"/>
            <w:tabs>
              <w:tab w:val="clear" w:pos="57"/>
              <w:tab w:val="right" w:pos="9344" w:leader="dot"/>
            </w:tabs>
            <w:rPr>
              <w:lang w:val="en-US" w:eastAsia="en-US"/>
            </w:rPr>
          </w:pPr>
          <w:hyperlink w:anchor="__RefHeading___Toc269756391">
            <w:r>
              <w:rPr>
                <w:rStyle w:val="IndexLink"/>
                <w:lang w:val="en-US" w:eastAsia="en-US"/>
              </w:rPr>
              <w:t>Факторы, влияющие на развитие добровольчества</w:t>
              <w:tab/>
              <w:t>57</w:t>
            </w:r>
          </w:hyperlink>
        </w:p>
        <w:p>
          <w:pPr>
            <w:pStyle w:val="Contents3"/>
            <w:tabs>
              <w:tab w:val="clear" w:pos="57"/>
              <w:tab w:val="right" w:pos="9344" w:leader="dot"/>
            </w:tabs>
            <w:rPr>
              <w:lang w:val="en-US" w:eastAsia="en-US"/>
            </w:rPr>
          </w:pPr>
          <w:hyperlink w:anchor="__RefHeading___Toc269756392">
            <w:r>
              <w:rPr>
                <w:rStyle w:val="IndexLink"/>
                <w:lang w:val="en-US" w:eastAsia="en-US"/>
              </w:rPr>
              <w:t>Благотворительность и волонтерство в российских исследованиях</w:t>
              <w:tab/>
              <w:t>62</w:t>
            </w:r>
          </w:hyperlink>
        </w:p>
        <w:p>
          <w:pPr>
            <w:pStyle w:val="Contents4"/>
            <w:tabs>
              <w:tab w:val="clear" w:pos="57"/>
              <w:tab w:val="right" w:pos="9344" w:leader="dot"/>
            </w:tabs>
            <w:rPr>
              <w:lang w:val="en-US" w:eastAsia="en-US"/>
            </w:rPr>
          </w:pPr>
          <w:hyperlink w:anchor="__RefHeading___Toc269756393">
            <w:r>
              <w:rPr>
                <w:rStyle w:val="IndexLink"/>
                <w:lang w:val="en-US" w:eastAsia="en-US"/>
              </w:rPr>
              <w:t>Общественное мнение о благотворительности</w:t>
              <w:tab/>
              <w:t>62</w:t>
            </w:r>
          </w:hyperlink>
        </w:p>
        <w:p>
          <w:pPr>
            <w:pStyle w:val="Contents4"/>
            <w:tabs>
              <w:tab w:val="clear" w:pos="57"/>
              <w:tab w:val="right" w:pos="9344" w:leader="dot"/>
            </w:tabs>
            <w:rPr>
              <w:lang w:val="en-US" w:eastAsia="en-US"/>
            </w:rPr>
          </w:pPr>
          <w:hyperlink w:anchor="__RefHeading___Toc269756394">
            <w:r>
              <w:rPr>
                <w:rStyle w:val="IndexLink"/>
                <w:lang w:val="en-US" w:eastAsia="en-US"/>
              </w:rPr>
              <w:t>Численные оценки благотворительности</w:t>
              <w:tab/>
              <w:t>64</w:t>
            </w:r>
          </w:hyperlink>
        </w:p>
        <w:p>
          <w:pPr>
            <w:pStyle w:val="Contents4"/>
            <w:tabs>
              <w:tab w:val="clear" w:pos="57"/>
              <w:tab w:val="right" w:pos="9344" w:leader="dot"/>
            </w:tabs>
            <w:rPr>
              <w:lang w:val="en-US" w:eastAsia="en-US"/>
            </w:rPr>
          </w:pPr>
          <w:hyperlink w:anchor="__RefHeading___Toc269756395">
            <w:r>
              <w:rPr>
                <w:rStyle w:val="IndexLink"/>
                <w:lang w:val="en-US" w:eastAsia="en-US"/>
              </w:rPr>
              <w:t>Развитие добровольческого движения в России</w:t>
              <w:tab/>
              <w:t>65</w:t>
            </w:r>
          </w:hyperlink>
        </w:p>
        <w:p>
          <w:pPr>
            <w:pStyle w:val="Contents4"/>
            <w:tabs>
              <w:tab w:val="clear" w:pos="57"/>
              <w:tab w:val="right" w:pos="9344" w:leader="dot"/>
            </w:tabs>
            <w:rPr>
              <w:lang w:val="en-US" w:eastAsia="en-US"/>
            </w:rPr>
          </w:pPr>
          <w:hyperlink w:anchor="__RefHeading___Toc269756396">
            <w:r>
              <w:rPr>
                <w:rStyle w:val="IndexLink"/>
                <w:lang w:val="en-US" w:eastAsia="en-US"/>
              </w:rPr>
              <w:t>Проблемы молодежных НКО и волонтерство, как способ их преодоления</w:t>
              <w:tab/>
              <w:t>70</w:t>
            </w:r>
          </w:hyperlink>
        </w:p>
        <w:p>
          <w:pPr>
            <w:pStyle w:val="Contents1"/>
            <w:rPr>
              <w:b w:val="false"/>
              <w:b w:val="false"/>
            </w:rPr>
          </w:pPr>
          <w:hyperlink w:anchor="__RefHeading___Toc269756397">
            <w:r>
              <w:rPr>
                <w:rStyle w:val="IndexLink"/>
              </w:rPr>
              <w:t>Глава 3. Мнения экспертов: анализ интервью</w:t>
              <w:tab/>
              <w:t>73</w:t>
            </w:r>
          </w:hyperlink>
        </w:p>
        <w:p>
          <w:pPr>
            <w:pStyle w:val="Contents2"/>
            <w:tabs>
              <w:tab w:val="clear" w:pos="57"/>
              <w:tab w:val="right" w:pos="9344" w:leader="dot"/>
            </w:tabs>
            <w:rPr>
              <w:lang w:val="en-US" w:eastAsia="en-US"/>
            </w:rPr>
          </w:pPr>
          <w:hyperlink w:anchor="__RefHeading___Toc269756398">
            <w:r>
              <w:rPr>
                <w:rStyle w:val="IndexLink"/>
                <w:lang w:val="en-US" w:eastAsia="en-US"/>
              </w:rPr>
              <w:t>3.1. Ситуация в Самарской области</w:t>
              <w:tab/>
              <w:t>73</w:t>
            </w:r>
          </w:hyperlink>
        </w:p>
        <w:p>
          <w:pPr>
            <w:pStyle w:val="Contents3"/>
            <w:tabs>
              <w:tab w:val="clear" w:pos="57"/>
              <w:tab w:val="right" w:pos="9344" w:leader="dot"/>
            </w:tabs>
            <w:rPr>
              <w:lang w:val="en-US" w:eastAsia="en-US"/>
            </w:rPr>
          </w:pPr>
          <w:hyperlink w:anchor="__RefHeading___Toc269756399">
            <w:r>
              <w:rPr>
                <w:rStyle w:val="IndexLink"/>
                <w:lang w:val="en-US" w:eastAsia="en-US"/>
              </w:rPr>
              <w:t>Масштабы добровольческого движения и социальный потенциал его развития</w:t>
              <w:tab/>
              <w:t>73</w:t>
            </w:r>
          </w:hyperlink>
        </w:p>
        <w:p>
          <w:pPr>
            <w:pStyle w:val="Contents4"/>
            <w:tabs>
              <w:tab w:val="clear" w:pos="57"/>
              <w:tab w:val="right" w:pos="9344" w:leader="dot"/>
            </w:tabs>
            <w:rPr>
              <w:lang w:val="en-US" w:eastAsia="en-US"/>
            </w:rPr>
          </w:pPr>
          <w:hyperlink w:anchor="__RefHeading___Toc269756400">
            <w:r>
              <w:rPr>
                <w:rStyle w:val="IndexLink"/>
                <w:lang w:val="en-US" w:eastAsia="en-US"/>
              </w:rPr>
              <w:t>Определение понятий «доброволец» и «добровольческая деятельность»</w:t>
              <w:tab/>
              <w:t>73</w:t>
            </w:r>
          </w:hyperlink>
        </w:p>
        <w:p>
          <w:pPr>
            <w:pStyle w:val="Contents4"/>
            <w:tabs>
              <w:tab w:val="clear" w:pos="57"/>
              <w:tab w:val="right" w:pos="9344" w:leader="dot"/>
            </w:tabs>
            <w:rPr>
              <w:lang w:val="en-US" w:eastAsia="en-US"/>
            </w:rPr>
          </w:pPr>
          <w:hyperlink w:anchor="__RefHeading___Toc269756401">
            <w:r>
              <w:rPr>
                <w:rStyle w:val="IndexLink"/>
                <w:lang w:val="en-US" w:eastAsia="en-US"/>
              </w:rPr>
              <w:t>Масштабы и виды деятельности общественных организаций, использующих труд добровольцев, в Самарской области</w:t>
              <w:tab/>
              <w:t>75</w:t>
            </w:r>
          </w:hyperlink>
        </w:p>
        <w:p>
          <w:pPr>
            <w:pStyle w:val="Contents3"/>
            <w:tabs>
              <w:tab w:val="clear" w:pos="57"/>
              <w:tab w:val="right" w:pos="9344" w:leader="dot"/>
            </w:tabs>
            <w:rPr>
              <w:lang w:val="en-US" w:eastAsia="en-US"/>
            </w:rPr>
          </w:pPr>
          <w:hyperlink w:anchor="__RefHeading___Toc269756402">
            <w:r>
              <w:rPr>
                <w:rStyle w:val="IndexLink"/>
                <w:lang w:val="en-US" w:eastAsia="en-US"/>
              </w:rPr>
              <w:t>Добровольчество и власть</w:t>
              <w:tab/>
              <w:t>78</w:t>
            </w:r>
          </w:hyperlink>
        </w:p>
        <w:p>
          <w:pPr>
            <w:pStyle w:val="Contents4"/>
            <w:tabs>
              <w:tab w:val="clear" w:pos="57"/>
              <w:tab w:val="right" w:pos="9344" w:leader="dot"/>
            </w:tabs>
            <w:rPr>
              <w:lang w:val="en-US" w:eastAsia="en-US"/>
            </w:rPr>
          </w:pPr>
          <w:hyperlink w:anchor="__RefHeading___Toc269756403">
            <w:r>
              <w:rPr>
                <w:rStyle w:val="IndexLink"/>
                <w:lang w:val="en-US" w:eastAsia="en-US"/>
              </w:rPr>
              <w:t>Усилия властей по развитию добровольчества</w:t>
              <w:tab/>
              <w:t>78</w:t>
            </w:r>
          </w:hyperlink>
        </w:p>
        <w:p>
          <w:pPr>
            <w:pStyle w:val="Contents4"/>
            <w:tabs>
              <w:tab w:val="clear" w:pos="57"/>
              <w:tab w:val="right" w:pos="9344" w:leader="dot"/>
            </w:tabs>
            <w:rPr>
              <w:lang w:val="en-US" w:eastAsia="en-US"/>
            </w:rPr>
          </w:pPr>
          <w:hyperlink w:anchor="__RefHeading___Toc269756404">
            <w:r>
              <w:rPr>
                <w:rStyle w:val="IndexLink"/>
                <w:lang w:val="en-US" w:eastAsia="en-US"/>
              </w:rPr>
              <w:t>Системное и внесистемное добровольчество</w:t>
              <w:tab/>
              <w:t>80</w:t>
            </w:r>
          </w:hyperlink>
        </w:p>
        <w:p>
          <w:pPr>
            <w:pStyle w:val="Contents3"/>
            <w:tabs>
              <w:tab w:val="clear" w:pos="57"/>
              <w:tab w:val="right" w:pos="9344" w:leader="dot"/>
            </w:tabs>
            <w:rPr>
              <w:lang w:val="en-US" w:eastAsia="en-US"/>
            </w:rPr>
          </w:pPr>
          <w:hyperlink w:anchor="__RefHeading___Toc269756405">
            <w:r>
              <w:rPr>
                <w:rStyle w:val="IndexLink"/>
                <w:lang w:val="en-US" w:eastAsia="en-US"/>
              </w:rPr>
              <w:t>Организация добровольческого труда</w:t>
              <w:tab/>
              <w:t>83</w:t>
            </w:r>
          </w:hyperlink>
        </w:p>
        <w:p>
          <w:pPr>
            <w:pStyle w:val="Contents4"/>
            <w:tabs>
              <w:tab w:val="clear" w:pos="57"/>
              <w:tab w:val="right" w:pos="9344" w:leader="dot"/>
            </w:tabs>
            <w:rPr>
              <w:lang w:val="en-US" w:eastAsia="en-US"/>
            </w:rPr>
          </w:pPr>
          <w:hyperlink w:anchor="__RefHeading___Toc269756406">
            <w:r>
              <w:rPr>
                <w:rStyle w:val="IndexLink"/>
                <w:lang w:val="en-US" w:eastAsia="en-US"/>
              </w:rPr>
              <w:t>Механизмы функционирования и виды деятельности «системного» и «внесистемного» добровольчества</w:t>
              <w:tab/>
              <w:t>83</w:t>
            </w:r>
          </w:hyperlink>
        </w:p>
        <w:p>
          <w:pPr>
            <w:pStyle w:val="Contents4"/>
            <w:tabs>
              <w:tab w:val="clear" w:pos="57"/>
              <w:tab w:val="right" w:pos="9344" w:leader="dot"/>
            </w:tabs>
            <w:rPr>
              <w:lang w:val="en-US" w:eastAsia="en-US"/>
            </w:rPr>
          </w:pPr>
          <w:hyperlink w:anchor="__RefHeading___Toc269756407">
            <w:r>
              <w:rPr>
                <w:rStyle w:val="IndexLink"/>
                <w:lang w:val="en-US" w:eastAsia="en-US"/>
              </w:rPr>
              <w:t>Виды деятельности</w:t>
              <w:tab/>
              <w:t>85</w:t>
            </w:r>
          </w:hyperlink>
        </w:p>
        <w:p>
          <w:pPr>
            <w:pStyle w:val="Contents4"/>
            <w:tabs>
              <w:tab w:val="clear" w:pos="57"/>
              <w:tab w:val="right" w:pos="9344" w:leader="dot"/>
            </w:tabs>
            <w:rPr>
              <w:lang w:val="en-US" w:eastAsia="en-US"/>
            </w:rPr>
          </w:pPr>
          <w:hyperlink w:anchor="__RefHeading___Toc269756408">
            <w:r>
              <w:rPr>
                <w:rStyle w:val="IndexLink"/>
                <w:lang w:val="en-US" w:eastAsia="en-US"/>
              </w:rPr>
              <w:t>Каналы информирования и вовлечения добровольцев.</w:t>
              <w:tab/>
              <w:t>90</w:t>
            </w:r>
          </w:hyperlink>
        </w:p>
        <w:p>
          <w:pPr>
            <w:pStyle w:val="Contents3"/>
            <w:tabs>
              <w:tab w:val="clear" w:pos="57"/>
              <w:tab w:val="right" w:pos="9344" w:leader="dot"/>
            </w:tabs>
            <w:rPr>
              <w:lang w:val="en-US" w:eastAsia="en-US"/>
            </w:rPr>
          </w:pPr>
          <w:hyperlink w:anchor="__RefHeading___Toc269756409">
            <w:r>
              <w:rPr>
                <w:rStyle w:val="IndexLink"/>
                <w:lang w:val="en-US" w:eastAsia="en-US"/>
              </w:rPr>
              <w:t>Коллективный портрет самарского добровольца</w:t>
              <w:tab/>
              <w:t>91</w:t>
            </w:r>
          </w:hyperlink>
        </w:p>
        <w:p>
          <w:pPr>
            <w:pStyle w:val="Contents4"/>
            <w:tabs>
              <w:tab w:val="clear" w:pos="57"/>
              <w:tab w:val="right" w:pos="9344" w:leader="dot"/>
            </w:tabs>
            <w:rPr>
              <w:lang w:val="en-US" w:eastAsia="en-US"/>
            </w:rPr>
          </w:pPr>
          <w:hyperlink w:anchor="__RefHeading___Toc269756410">
            <w:r>
              <w:rPr>
                <w:rStyle w:val="IndexLink"/>
                <w:lang w:val="en-US" w:eastAsia="en-US"/>
              </w:rPr>
              <w:t>Социальные и личностные характеристики добровольцев</w:t>
              <w:tab/>
              <w:t>91</w:t>
            </w:r>
          </w:hyperlink>
        </w:p>
        <w:p>
          <w:pPr>
            <w:pStyle w:val="Contents4"/>
            <w:tabs>
              <w:tab w:val="clear" w:pos="57"/>
              <w:tab w:val="right" w:pos="9344" w:leader="dot"/>
            </w:tabs>
            <w:rPr>
              <w:lang w:val="en-US" w:eastAsia="en-US"/>
            </w:rPr>
          </w:pPr>
          <w:hyperlink w:anchor="__RefHeading___Toc269756411">
            <w:r>
              <w:rPr>
                <w:rStyle w:val="IndexLink"/>
                <w:lang w:val="en-US" w:eastAsia="en-US"/>
              </w:rPr>
              <w:t>Мотивация добровольческой деятельности</w:t>
              <w:tab/>
              <w:t>93</w:t>
            </w:r>
          </w:hyperlink>
        </w:p>
        <w:p>
          <w:pPr>
            <w:pStyle w:val="Contents3"/>
            <w:tabs>
              <w:tab w:val="clear" w:pos="57"/>
              <w:tab w:val="right" w:pos="9344" w:leader="dot"/>
            </w:tabs>
            <w:rPr>
              <w:lang w:val="en-US" w:eastAsia="en-US"/>
            </w:rPr>
          </w:pPr>
          <w:hyperlink w:anchor="__RefHeading___Toc269756412">
            <w:r>
              <w:rPr>
                <w:rStyle w:val="IndexLink"/>
                <w:lang w:val="en-US" w:eastAsia="en-US"/>
              </w:rPr>
              <w:t>Препятствия на пути развития добровольчества</w:t>
              <w:tab/>
              <w:t>98</w:t>
            </w:r>
          </w:hyperlink>
        </w:p>
        <w:p>
          <w:pPr>
            <w:pStyle w:val="Contents4"/>
            <w:tabs>
              <w:tab w:val="clear" w:pos="57"/>
              <w:tab w:val="right" w:pos="9344" w:leader="dot"/>
            </w:tabs>
            <w:rPr>
              <w:lang w:val="en-US" w:eastAsia="en-US"/>
            </w:rPr>
          </w:pPr>
          <w:hyperlink w:anchor="__RefHeading___Toc269756413">
            <w:r>
              <w:rPr>
                <w:rStyle w:val="IndexLink"/>
                <w:lang w:val="en-US" w:eastAsia="en-US"/>
              </w:rPr>
              <w:t>Внешние препятствия</w:t>
              <w:tab/>
              <w:t>98</w:t>
            </w:r>
          </w:hyperlink>
        </w:p>
        <w:p>
          <w:pPr>
            <w:pStyle w:val="Contents4"/>
            <w:tabs>
              <w:tab w:val="clear" w:pos="57"/>
              <w:tab w:val="right" w:pos="9344" w:leader="dot"/>
            </w:tabs>
            <w:rPr>
              <w:lang w:val="en-US" w:eastAsia="en-US"/>
            </w:rPr>
          </w:pPr>
          <w:hyperlink w:anchor="__RefHeading___Toc269756414">
            <w:r>
              <w:rPr>
                <w:rStyle w:val="IndexLink"/>
                <w:lang w:val="en-US" w:eastAsia="en-US"/>
              </w:rPr>
              <w:t>Внутренние препятствия</w:t>
              <w:tab/>
              <w:t>100</w:t>
            </w:r>
          </w:hyperlink>
        </w:p>
        <w:p>
          <w:pPr>
            <w:pStyle w:val="Contents3"/>
            <w:tabs>
              <w:tab w:val="clear" w:pos="57"/>
              <w:tab w:val="right" w:pos="9344" w:leader="dot"/>
            </w:tabs>
            <w:rPr>
              <w:lang w:val="en-US" w:eastAsia="en-US"/>
            </w:rPr>
          </w:pPr>
          <w:hyperlink w:anchor="__RefHeading___Toc269756415">
            <w:r>
              <w:rPr>
                <w:rStyle w:val="IndexLink"/>
                <w:lang w:val="en-US" w:eastAsia="en-US"/>
              </w:rPr>
              <w:t>Выводы</w:t>
              <w:tab/>
              <w:t>101</w:t>
            </w:r>
          </w:hyperlink>
        </w:p>
        <w:p>
          <w:pPr>
            <w:pStyle w:val="Contents2"/>
            <w:tabs>
              <w:tab w:val="clear" w:pos="57"/>
              <w:tab w:val="right" w:pos="9344" w:leader="dot"/>
            </w:tabs>
            <w:rPr>
              <w:lang w:val="en-US" w:eastAsia="en-US"/>
            </w:rPr>
          </w:pPr>
          <w:hyperlink w:anchor="__RefHeading___Toc269756416">
            <w:r>
              <w:rPr>
                <w:rStyle w:val="IndexLink"/>
                <w:lang w:val="en-US" w:eastAsia="en-US"/>
              </w:rPr>
              <w:t>3.2. Ситуация в Краснодарском крае</w:t>
              <w:tab/>
              <w:t>104</w:t>
            </w:r>
          </w:hyperlink>
        </w:p>
        <w:p>
          <w:pPr>
            <w:pStyle w:val="Contents3"/>
            <w:tabs>
              <w:tab w:val="clear" w:pos="57"/>
              <w:tab w:val="right" w:pos="9344" w:leader="dot"/>
            </w:tabs>
            <w:rPr>
              <w:lang w:val="en-US" w:eastAsia="en-US"/>
            </w:rPr>
          </w:pPr>
          <w:hyperlink w:anchor="__RefHeading___Toc269756417">
            <w:r>
              <w:rPr>
                <w:rStyle w:val="IndexLink"/>
                <w:lang w:val="en-US" w:eastAsia="en-US"/>
              </w:rPr>
              <w:t>Организация добровольчества</w:t>
              <w:tab/>
              <w:t>104</w:t>
            </w:r>
          </w:hyperlink>
        </w:p>
        <w:p>
          <w:pPr>
            <w:pStyle w:val="Contents4"/>
            <w:tabs>
              <w:tab w:val="clear" w:pos="57"/>
              <w:tab w:val="right" w:pos="9344" w:leader="dot"/>
            </w:tabs>
            <w:rPr>
              <w:lang w:val="en-US" w:eastAsia="en-US"/>
            </w:rPr>
          </w:pPr>
          <w:hyperlink w:anchor="__RefHeading___Toc269756418">
            <w:r>
              <w:rPr>
                <w:rStyle w:val="IndexLink"/>
                <w:lang w:val="en-US" w:eastAsia="en-US"/>
              </w:rPr>
              <w:t>Организационные принципы</w:t>
              <w:tab/>
              <w:t>104</w:t>
            </w:r>
          </w:hyperlink>
        </w:p>
        <w:p>
          <w:pPr>
            <w:pStyle w:val="Contents4"/>
            <w:tabs>
              <w:tab w:val="clear" w:pos="57"/>
              <w:tab w:val="right" w:pos="9344" w:leader="dot"/>
            </w:tabs>
            <w:rPr>
              <w:lang w:val="en-US" w:eastAsia="en-US"/>
            </w:rPr>
          </w:pPr>
          <w:hyperlink w:anchor="__RefHeading___Toc269756419">
            <w:r>
              <w:rPr>
                <w:rStyle w:val="IndexLink"/>
                <w:lang w:val="en-US" w:eastAsia="en-US"/>
              </w:rPr>
              <w:t>Определение понятий «доброволец» и «добровольческая деятельность»</w:t>
              <w:tab/>
              <w:t>106</w:t>
            </w:r>
          </w:hyperlink>
        </w:p>
        <w:p>
          <w:pPr>
            <w:pStyle w:val="Contents4"/>
            <w:tabs>
              <w:tab w:val="clear" w:pos="57"/>
              <w:tab w:val="right" w:pos="9344" w:leader="dot"/>
            </w:tabs>
            <w:rPr>
              <w:lang w:val="en-US" w:eastAsia="en-US"/>
            </w:rPr>
          </w:pPr>
          <w:hyperlink w:anchor="__RefHeading___Toc269756420">
            <w:r>
              <w:rPr>
                <w:rStyle w:val="IndexLink"/>
                <w:lang w:val="en-US" w:eastAsia="en-US"/>
              </w:rPr>
              <w:t>Направления добровольческой деятельности</w:t>
              <w:tab/>
              <w:t>109</w:t>
            </w:r>
          </w:hyperlink>
        </w:p>
        <w:p>
          <w:pPr>
            <w:pStyle w:val="Contents3"/>
            <w:tabs>
              <w:tab w:val="clear" w:pos="57"/>
              <w:tab w:val="right" w:pos="9344" w:leader="dot"/>
            </w:tabs>
            <w:rPr>
              <w:lang w:val="en-US" w:eastAsia="en-US"/>
            </w:rPr>
          </w:pPr>
          <w:hyperlink w:anchor="__RefHeading___Toc269756421">
            <w:r>
              <w:rPr>
                <w:rStyle w:val="IndexLink"/>
                <w:lang w:val="en-US" w:eastAsia="en-US"/>
              </w:rPr>
              <w:t>Добровольчество и власть</w:t>
              <w:tab/>
              <w:t>111</w:t>
            </w:r>
          </w:hyperlink>
        </w:p>
        <w:p>
          <w:pPr>
            <w:pStyle w:val="Contents4"/>
            <w:tabs>
              <w:tab w:val="clear" w:pos="57"/>
              <w:tab w:val="right" w:pos="9344" w:leader="dot"/>
            </w:tabs>
            <w:rPr>
              <w:lang w:val="en-US" w:eastAsia="en-US"/>
            </w:rPr>
          </w:pPr>
          <w:hyperlink w:anchor="__RefHeading___Toc269756422">
            <w:r>
              <w:rPr>
                <w:rStyle w:val="IndexLink"/>
                <w:lang w:val="en-US" w:eastAsia="en-US"/>
              </w:rPr>
              <w:t>Оценка участия властей в развитии добровольчества</w:t>
              <w:tab/>
              <w:t>111</w:t>
            </w:r>
          </w:hyperlink>
        </w:p>
        <w:p>
          <w:pPr>
            <w:pStyle w:val="Contents4"/>
            <w:tabs>
              <w:tab w:val="clear" w:pos="57"/>
              <w:tab w:val="right" w:pos="9344" w:leader="dot"/>
            </w:tabs>
            <w:rPr>
              <w:lang w:val="en-US" w:eastAsia="en-US"/>
            </w:rPr>
          </w:pPr>
          <w:hyperlink w:anchor="__RefHeading___Toc269756423">
            <w:r>
              <w:rPr>
                <w:rStyle w:val="IndexLink"/>
                <w:lang w:val="en-US" w:eastAsia="en-US"/>
              </w:rPr>
              <w:t>Добровольчество сверху и добровольчество снизу</w:t>
              <w:tab/>
              <w:t>117</w:t>
            </w:r>
          </w:hyperlink>
        </w:p>
        <w:p>
          <w:pPr>
            <w:pStyle w:val="Contents4"/>
            <w:tabs>
              <w:tab w:val="clear" w:pos="57"/>
              <w:tab w:val="right" w:pos="9344" w:leader="dot"/>
            </w:tabs>
            <w:rPr>
              <w:lang w:val="en-US" w:eastAsia="en-US"/>
            </w:rPr>
          </w:pPr>
          <w:hyperlink w:anchor="__RefHeading___Toc269756424">
            <w:r>
              <w:rPr>
                <w:rStyle w:val="IndexLink"/>
                <w:lang w:val="en-US" w:eastAsia="en-US"/>
              </w:rPr>
              <w:t>Модусы организации волонтерства: профессиональный и административный</w:t>
              <w:tab/>
              <w:t>120</w:t>
            </w:r>
          </w:hyperlink>
        </w:p>
        <w:p>
          <w:pPr>
            <w:pStyle w:val="Contents4"/>
            <w:tabs>
              <w:tab w:val="clear" w:pos="57"/>
              <w:tab w:val="right" w:pos="9344" w:leader="dot"/>
            </w:tabs>
            <w:rPr>
              <w:lang w:val="en-US" w:eastAsia="en-US"/>
            </w:rPr>
          </w:pPr>
          <w:hyperlink w:anchor="__RefHeading___Toc269756425">
            <w:r>
              <w:rPr>
                <w:rStyle w:val="IndexLink"/>
                <w:lang w:val="en-US" w:eastAsia="en-US"/>
              </w:rPr>
              <w:t>Кейс: планирование снизу рутинизированной организации</w:t>
              <w:tab/>
              <w:t>124</w:t>
            </w:r>
          </w:hyperlink>
        </w:p>
        <w:p>
          <w:pPr>
            <w:pStyle w:val="Contents3"/>
            <w:tabs>
              <w:tab w:val="clear" w:pos="57"/>
              <w:tab w:val="right" w:pos="9344" w:leader="dot"/>
            </w:tabs>
            <w:rPr>
              <w:lang w:val="en-US" w:eastAsia="en-US"/>
            </w:rPr>
          </w:pPr>
          <w:hyperlink w:anchor="__RefHeading___Toc269756426">
            <w:r>
              <w:rPr>
                <w:rStyle w:val="IndexLink"/>
                <w:lang w:val="en-US" w:eastAsia="en-US"/>
              </w:rPr>
              <w:t>Смыслы добровольчества: эксплуатация или обмен</w:t>
              <w:tab/>
              <w:t>126</w:t>
            </w:r>
          </w:hyperlink>
        </w:p>
        <w:p>
          <w:pPr>
            <w:pStyle w:val="Contents4"/>
            <w:tabs>
              <w:tab w:val="clear" w:pos="57"/>
              <w:tab w:val="right" w:pos="9344" w:leader="dot"/>
            </w:tabs>
            <w:rPr>
              <w:lang w:val="en-US" w:eastAsia="en-US"/>
            </w:rPr>
          </w:pPr>
          <w:hyperlink w:anchor="__RefHeading___Toc269756427">
            <w:r>
              <w:rPr>
                <w:rStyle w:val="IndexLink"/>
                <w:lang w:val="en-US" w:eastAsia="en-US"/>
              </w:rPr>
              <w:t>Ценности обмена</w:t>
              <w:tab/>
              <w:t>128</w:t>
            </w:r>
          </w:hyperlink>
        </w:p>
        <w:p>
          <w:pPr>
            <w:pStyle w:val="Contents3"/>
            <w:tabs>
              <w:tab w:val="clear" w:pos="57"/>
              <w:tab w:val="right" w:pos="9344" w:leader="dot"/>
            </w:tabs>
            <w:rPr>
              <w:lang w:val="en-US" w:eastAsia="en-US"/>
            </w:rPr>
          </w:pPr>
          <w:hyperlink w:anchor="__RefHeading___Toc269756428">
            <w:r>
              <w:rPr>
                <w:rStyle w:val="IndexLink"/>
                <w:lang w:val="en-US" w:eastAsia="en-US"/>
              </w:rPr>
              <w:t>Мотивы добровольческой деятельности</w:t>
              <w:tab/>
              <w:t>133</w:t>
            </w:r>
          </w:hyperlink>
        </w:p>
        <w:p>
          <w:pPr>
            <w:pStyle w:val="Contents3"/>
            <w:tabs>
              <w:tab w:val="clear" w:pos="57"/>
              <w:tab w:val="right" w:pos="9344" w:leader="dot"/>
            </w:tabs>
            <w:rPr>
              <w:lang w:val="en-US" w:eastAsia="en-US"/>
            </w:rPr>
          </w:pPr>
          <w:hyperlink w:anchor="__RefHeading___Toc269756429">
            <w:r>
              <w:rPr>
                <w:rStyle w:val="IndexLink"/>
                <w:lang w:val="en-US" w:eastAsia="en-US"/>
              </w:rPr>
              <w:t>Выводы</w:t>
              <w:tab/>
              <w:t>135</w:t>
            </w:r>
          </w:hyperlink>
        </w:p>
        <w:p>
          <w:pPr>
            <w:pStyle w:val="Contents4"/>
            <w:tabs>
              <w:tab w:val="clear" w:pos="57"/>
              <w:tab w:val="right" w:pos="9344" w:leader="dot"/>
            </w:tabs>
            <w:rPr>
              <w:lang w:val="en-US" w:eastAsia="en-US"/>
            </w:rPr>
          </w:pPr>
          <w:hyperlink w:anchor="__RefHeading___Toc269756430">
            <w:r>
              <w:rPr>
                <w:rStyle w:val="IndexLink"/>
                <w:lang w:val="en-US" w:eastAsia="en-US"/>
              </w:rPr>
              <w:t>Организация добровольчества</w:t>
              <w:tab/>
              <w:t>135</w:t>
            </w:r>
          </w:hyperlink>
        </w:p>
        <w:p>
          <w:pPr>
            <w:pStyle w:val="Contents4"/>
            <w:tabs>
              <w:tab w:val="clear" w:pos="57"/>
              <w:tab w:val="right" w:pos="9344" w:leader="dot"/>
            </w:tabs>
            <w:rPr>
              <w:lang w:val="en-US" w:eastAsia="en-US"/>
            </w:rPr>
          </w:pPr>
          <w:hyperlink w:anchor="__RefHeading___Toc269756431">
            <w:r>
              <w:rPr>
                <w:rStyle w:val="IndexLink"/>
                <w:lang w:val="en-US" w:eastAsia="en-US"/>
              </w:rPr>
              <w:t>Добровольчество и власть</w:t>
              <w:tab/>
              <w:t>136</w:t>
            </w:r>
          </w:hyperlink>
        </w:p>
        <w:p>
          <w:pPr>
            <w:pStyle w:val="Contents4"/>
            <w:tabs>
              <w:tab w:val="clear" w:pos="57"/>
              <w:tab w:val="right" w:pos="9344" w:leader="dot"/>
            </w:tabs>
            <w:rPr>
              <w:lang w:val="en-US" w:eastAsia="en-US"/>
            </w:rPr>
          </w:pPr>
          <w:hyperlink w:anchor="__RefHeading___Toc269756432">
            <w:r>
              <w:rPr>
                <w:rStyle w:val="IndexLink"/>
                <w:lang w:val="en-US" w:eastAsia="en-US"/>
              </w:rPr>
              <w:t>Смыслы добровольчества: эксплуатация или обмен</w:t>
              <w:tab/>
              <w:t>137</w:t>
            </w:r>
          </w:hyperlink>
        </w:p>
        <w:p>
          <w:pPr>
            <w:pStyle w:val="Contents1"/>
            <w:rPr>
              <w:b w:val="false"/>
              <w:b w:val="false"/>
            </w:rPr>
          </w:pPr>
          <w:hyperlink w:anchor="__RefHeading___Toc269756433">
            <w:r>
              <w:rPr>
                <w:rStyle w:val="IndexLink"/>
              </w:rPr>
              <w:t>4. Фокус-группы: палитры мнений</w:t>
              <w:tab/>
              <w:t>139</w:t>
            </w:r>
          </w:hyperlink>
        </w:p>
        <w:p>
          <w:pPr>
            <w:pStyle w:val="Contents2"/>
            <w:tabs>
              <w:tab w:val="clear" w:pos="57"/>
              <w:tab w:val="right" w:pos="9344" w:leader="dot"/>
            </w:tabs>
            <w:rPr>
              <w:lang w:val="en-US" w:eastAsia="en-US"/>
            </w:rPr>
          </w:pPr>
          <w:hyperlink w:anchor="__RefHeading___Toc269756434">
            <w:r>
              <w:rPr>
                <w:rStyle w:val="IndexLink"/>
                <w:lang w:val="en-US" w:eastAsia="en-US"/>
              </w:rPr>
              <w:t>4.1. Добровольцы и волонтеры: смыслы понятий</w:t>
              <w:tab/>
              <w:t>139</w:t>
            </w:r>
          </w:hyperlink>
        </w:p>
        <w:p>
          <w:pPr>
            <w:pStyle w:val="Contents4"/>
            <w:tabs>
              <w:tab w:val="clear" w:pos="57"/>
              <w:tab w:val="right" w:pos="9344" w:leader="dot"/>
            </w:tabs>
            <w:rPr>
              <w:lang w:val="en-US" w:eastAsia="en-US"/>
            </w:rPr>
          </w:pPr>
          <w:hyperlink w:anchor="__RefHeading___Toc269756435">
            <w:r>
              <w:rPr>
                <w:rStyle w:val="IndexLink"/>
                <w:lang w:val="en-US" w:eastAsia="en-US"/>
              </w:rPr>
              <w:t>Неработающие</w:t>
              <w:tab/>
              <w:t>139</w:t>
            </w:r>
          </w:hyperlink>
        </w:p>
        <w:p>
          <w:pPr>
            <w:pStyle w:val="Contents4"/>
            <w:tabs>
              <w:tab w:val="clear" w:pos="57"/>
              <w:tab w:val="right" w:pos="9344" w:leader="dot"/>
            </w:tabs>
            <w:rPr>
              <w:lang w:val="en-US" w:eastAsia="en-US"/>
            </w:rPr>
          </w:pPr>
          <w:hyperlink w:anchor="__RefHeading___Toc269756436">
            <w:r>
              <w:rPr>
                <w:rStyle w:val="IndexLink"/>
                <w:lang w:val="en-US" w:eastAsia="en-US"/>
              </w:rPr>
              <w:t>Работающие</w:t>
              <w:tab/>
              <w:t>141</w:t>
            </w:r>
          </w:hyperlink>
        </w:p>
        <w:p>
          <w:pPr>
            <w:pStyle w:val="Contents4"/>
            <w:tabs>
              <w:tab w:val="clear" w:pos="57"/>
              <w:tab w:val="right" w:pos="9344" w:leader="dot"/>
            </w:tabs>
            <w:rPr>
              <w:lang w:val="en-US" w:eastAsia="en-US"/>
            </w:rPr>
          </w:pPr>
          <w:hyperlink w:anchor="__RefHeading___Toc269756437">
            <w:r>
              <w:rPr>
                <w:rStyle w:val="IndexLink"/>
                <w:lang w:val="en-US" w:eastAsia="en-US"/>
              </w:rPr>
              <w:t>Студенты</w:t>
              <w:tab/>
              <w:t>144</w:t>
            </w:r>
          </w:hyperlink>
        </w:p>
        <w:p>
          <w:pPr>
            <w:pStyle w:val="Contents4"/>
            <w:tabs>
              <w:tab w:val="clear" w:pos="57"/>
              <w:tab w:val="right" w:pos="9344" w:leader="dot"/>
            </w:tabs>
            <w:rPr>
              <w:lang w:val="en-US" w:eastAsia="en-US"/>
            </w:rPr>
          </w:pPr>
          <w:hyperlink w:anchor="__RefHeading___Toc269756438">
            <w:r>
              <w:rPr>
                <w:rStyle w:val="IndexLink"/>
                <w:lang w:val="en-US" w:eastAsia="en-US"/>
              </w:rPr>
              <w:t>Школьники</w:t>
              <w:tab/>
              <w:t>147</w:t>
            </w:r>
          </w:hyperlink>
        </w:p>
        <w:p>
          <w:pPr>
            <w:pStyle w:val="Contents4"/>
            <w:tabs>
              <w:tab w:val="clear" w:pos="57"/>
              <w:tab w:val="right" w:pos="9344" w:leader="dot"/>
            </w:tabs>
            <w:rPr>
              <w:lang w:val="en-US" w:eastAsia="en-US"/>
            </w:rPr>
          </w:pPr>
          <w:hyperlink w:anchor="__RefHeading___Toc269756439">
            <w:r>
              <w:rPr>
                <w:rStyle w:val="IndexLink"/>
                <w:lang w:val="en-US" w:eastAsia="en-US"/>
              </w:rPr>
              <w:t>Выводы</w:t>
              <w:tab/>
              <w:t>149</w:t>
            </w:r>
          </w:hyperlink>
        </w:p>
        <w:p>
          <w:pPr>
            <w:pStyle w:val="Contents2"/>
            <w:tabs>
              <w:tab w:val="clear" w:pos="57"/>
              <w:tab w:val="right" w:pos="9344" w:leader="dot"/>
            </w:tabs>
            <w:rPr>
              <w:lang w:val="en-US" w:eastAsia="en-US"/>
            </w:rPr>
          </w:pPr>
          <w:hyperlink w:anchor="__RefHeading___Toc269756440">
            <w:r>
              <w:rPr>
                <w:rStyle w:val="IndexLink"/>
                <w:lang w:val="en-US" w:eastAsia="en-US"/>
              </w:rPr>
              <w:t>4.2. Информированность о добровольчестве и отношение к нему</w:t>
              <w:tab/>
              <w:t>150</w:t>
            </w:r>
          </w:hyperlink>
        </w:p>
        <w:p>
          <w:pPr>
            <w:pStyle w:val="Contents3"/>
            <w:tabs>
              <w:tab w:val="clear" w:pos="57"/>
              <w:tab w:val="right" w:pos="9344" w:leader="dot"/>
            </w:tabs>
            <w:rPr>
              <w:lang w:val="en-US" w:eastAsia="en-US"/>
            </w:rPr>
          </w:pPr>
          <w:hyperlink w:anchor="__RefHeading___Toc269756441">
            <w:r>
              <w:rPr>
                <w:rStyle w:val="IndexLink"/>
                <w:lang w:val="en-US" w:eastAsia="en-US"/>
              </w:rPr>
              <w:t>Знание о волонтерах</w:t>
              <w:tab/>
              <w:t>150</w:t>
            </w:r>
          </w:hyperlink>
        </w:p>
        <w:p>
          <w:pPr>
            <w:pStyle w:val="Contents4"/>
            <w:tabs>
              <w:tab w:val="clear" w:pos="57"/>
              <w:tab w:val="right" w:pos="9344" w:leader="dot"/>
            </w:tabs>
            <w:rPr>
              <w:lang w:val="en-US" w:eastAsia="en-US"/>
            </w:rPr>
          </w:pPr>
          <w:hyperlink w:anchor="__RefHeading___Toc269756442">
            <w:r>
              <w:rPr>
                <w:rStyle w:val="IndexLink"/>
                <w:lang w:val="en-US" w:eastAsia="en-US"/>
              </w:rPr>
              <w:t>Неработающие</w:t>
              <w:tab/>
              <w:t>151</w:t>
            </w:r>
          </w:hyperlink>
        </w:p>
        <w:p>
          <w:pPr>
            <w:pStyle w:val="Contents4"/>
            <w:tabs>
              <w:tab w:val="clear" w:pos="57"/>
              <w:tab w:val="right" w:pos="9344" w:leader="dot"/>
            </w:tabs>
            <w:rPr>
              <w:lang w:val="en-US" w:eastAsia="en-US"/>
            </w:rPr>
          </w:pPr>
          <w:hyperlink w:anchor="__RefHeading___Toc269756443">
            <w:r>
              <w:rPr>
                <w:rStyle w:val="IndexLink"/>
                <w:lang w:val="en-US" w:eastAsia="en-US"/>
              </w:rPr>
              <w:t>Работающие</w:t>
              <w:tab/>
              <w:t>152</w:t>
            </w:r>
          </w:hyperlink>
        </w:p>
        <w:p>
          <w:pPr>
            <w:pStyle w:val="Contents4"/>
            <w:tabs>
              <w:tab w:val="clear" w:pos="57"/>
              <w:tab w:val="right" w:pos="9344" w:leader="dot"/>
            </w:tabs>
            <w:rPr>
              <w:lang w:val="en-US" w:eastAsia="en-US"/>
            </w:rPr>
          </w:pPr>
          <w:hyperlink w:anchor="__RefHeading___Toc269756444">
            <w:r>
              <w:rPr>
                <w:rStyle w:val="IndexLink"/>
                <w:lang w:val="en-US" w:eastAsia="en-US"/>
              </w:rPr>
              <w:t>Студенты</w:t>
              <w:tab/>
              <w:t>154</w:t>
            </w:r>
          </w:hyperlink>
        </w:p>
        <w:p>
          <w:pPr>
            <w:pStyle w:val="Contents4"/>
            <w:tabs>
              <w:tab w:val="clear" w:pos="57"/>
              <w:tab w:val="right" w:pos="9344" w:leader="dot"/>
            </w:tabs>
            <w:rPr>
              <w:lang w:val="en-US" w:eastAsia="en-US"/>
            </w:rPr>
          </w:pPr>
          <w:hyperlink w:anchor="__RefHeading___Toc269756445">
            <w:r>
              <w:rPr>
                <w:rStyle w:val="IndexLink"/>
                <w:lang w:val="en-US" w:eastAsia="en-US"/>
              </w:rPr>
              <w:t>Школьники</w:t>
              <w:tab/>
              <w:t>155</w:t>
            </w:r>
          </w:hyperlink>
        </w:p>
        <w:p>
          <w:pPr>
            <w:pStyle w:val="Contents4"/>
            <w:tabs>
              <w:tab w:val="clear" w:pos="57"/>
              <w:tab w:val="right" w:pos="9344" w:leader="dot"/>
            </w:tabs>
            <w:rPr>
              <w:lang w:val="en-US" w:eastAsia="en-US"/>
            </w:rPr>
          </w:pPr>
          <w:hyperlink w:anchor="__RefHeading___Toc269756446">
            <w:r>
              <w:rPr>
                <w:rStyle w:val="IndexLink"/>
                <w:lang w:val="en-US" w:eastAsia="en-US"/>
              </w:rPr>
              <w:t>Выводы</w:t>
              <w:tab/>
              <w:t>157</w:t>
            </w:r>
          </w:hyperlink>
        </w:p>
        <w:p>
          <w:pPr>
            <w:pStyle w:val="Contents3"/>
            <w:tabs>
              <w:tab w:val="clear" w:pos="57"/>
              <w:tab w:val="right" w:pos="9344" w:leader="dot"/>
            </w:tabs>
            <w:rPr>
              <w:lang w:val="en-US" w:eastAsia="en-US"/>
            </w:rPr>
          </w:pPr>
          <w:hyperlink w:anchor="__RefHeading___Toc269756447">
            <w:r>
              <w:rPr>
                <w:rStyle w:val="IndexLink"/>
                <w:lang w:val="en-US" w:eastAsia="en-US"/>
              </w:rPr>
              <w:t>Личное отношение к волонтерской деятельности</w:t>
              <w:tab/>
              <w:t>157</w:t>
            </w:r>
          </w:hyperlink>
        </w:p>
        <w:p>
          <w:pPr>
            <w:pStyle w:val="Contents4"/>
            <w:tabs>
              <w:tab w:val="clear" w:pos="57"/>
              <w:tab w:val="right" w:pos="9344" w:leader="dot"/>
            </w:tabs>
            <w:rPr>
              <w:lang w:val="en-US" w:eastAsia="en-US"/>
            </w:rPr>
          </w:pPr>
          <w:hyperlink w:anchor="__RefHeading___Toc269756448">
            <w:r>
              <w:rPr>
                <w:rStyle w:val="IndexLink"/>
                <w:lang w:val="en-US" w:eastAsia="en-US"/>
              </w:rPr>
              <w:t>Неработающие</w:t>
              <w:tab/>
              <w:t>157</w:t>
            </w:r>
          </w:hyperlink>
        </w:p>
        <w:p>
          <w:pPr>
            <w:pStyle w:val="Contents4"/>
            <w:tabs>
              <w:tab w:val="clear" w:pos="57"/>
              <w:tab w:val="right" w:pos="9344" w:leader="dot"/>
            </w:tabs>
            <w:rPr>
              <w:lang w:val="en-US" w:eastAsia="en-US"/>
            </w:rPr>
          </w:pPr>
          <w:hyperlink w:anchor="__RefHeading___Toc269756449">
            <w:r>
              <w:rPr>
                <w:rStyle w:val="IndexLink"/>
                <w:lang w:val="en-US" w:eastAsia="en-US"/>
              </w:rPr>
              <w:t>Работающие</w:t>
              <w:tab/>
              <w:t>159</w:t>
            </w:r>
          </w:hyperlink>
        </w:p>
        <w:p>
          <w:pPr>
            <w:pStyle w:val="Contents4"/>
            <w:tabs>
              <w:tab w:val="clear" w:pos="57"/>
              <w:tab w:val="right" w:pos="9344" w:leader="dot"/>
            </w:tabs>
            <w:rPr>
              <w:lang w:val="en-US" w:eastAsia="en-US"/>
            </w:rPr>
          </w:pPr>
          <w:hyperlink w:anchor="__RefHeading___Toc269756450">
            <w:r>
              <w:rPr>
                <w:rStyle w:val="IndexLink"/>
                <w:lang w:val="en-US" w:eastAsia="en-US"/>
              </w:rPr>
              <w:t>Студенты</w:t>
              <w:tab/>
              <w:t>161</w:t>
            </w:r>
          </w:hyperlink>
        </w:p>
        <w:p>
          <w:pPr>
            <w:pStyle w:val="Contents4"/>
            <w:tabs>
              <w:tab w:val="clear" w:pos="57"/>
              <w:tab w:val="right" w:pos="9344" w:leader="dot"/>
            </w:tabs>
            <w:rPr>
              <w:lang w:val="en-US" w:eastAsia="en-US"/>
            </w:rPr>
          </w:pPr>
          <w:hyperlink w:anchor="__RefHeading___Toc269756451">
            <w:r>
              <w:rPr>
                <w:rStyle w:val="IndexLink"/>
                <w:lang w:val="en-US" w:eastAsia="en-US"/>
              </w:rPr>
              <w:t>Школьники</w:t>
              <w:tab/>
              <w:t>163</w:t>
            </w:r>
          </w:hyperlink>
        </w:p>
        <w:p>
          <w:pPr>
            <w:pStyle w:val="Contents4"/>
            <w:tabs>
              <w:tab w:val="clear" w:pos="57"/>
              <w:tab w:val="right" w:pos="9344" w:leader="dot"/>
            </w:tabs>
            <w:rPr>
              <w:lang w:val="en-US" w:eastAsia="en-US"/>
            </w:rPr>
          </w:pPr>
          <w:hyperlink w:anchor="__RefHeading___Toc269756452">
            <w:r>
              <w:rPr>
                <w:rStyle w:val="IndexLink"/>
                <w:lang w:val="en-US" w:eastAsia="en-US"/>
              </w:rPr>
              <w:t>Выводы</w:t>
              <w:tab/>
              <w:t>165</w:t>
            </w:r>
          </w:hyperlink>
        </w:p>
        <w:p>
          <w:pPr>
            <w:pStyle w:val="Contents3"/>
            <w:tabs>
              <w:tab w:val="clear" w:pos="57"/>
              <w:tab w:val="right" w:pos="9344" w:leader="dot"/>
            </w:tabs>
            <w:rPr>
              <w:lang w:val="en-US" w:eastAsia="en-US"/>
            </w:rPr>
          </w:pPr>
          <w:hyperlink w:anchor="__RefHeading___Toc269756453">
            <w:r>
              <w:rPr>
                <w:rStyle w:val="IndexLink"/>
                <w:lang w:val="en-US" w:eastAsia="en-US"/>
              </w:rPr>
              <w:t>Отношение городских властей</w:t>
              <w:tab/>
              <w:t>166</w:t>
            </w:r>
          </w:hyperlink>
        </w:p>
        <w:p>
          <w:pPr>
            <w:pStyle w:val="Contents4"/>
            <w:tabs>
              <w:tab w:val="clear" w:pos="57"/>
              <w:tab w:val="right" w:pos="9344" w:leader="dot"/>
            </w:tabs>
            <w:rPr>
              <w:lang w:val="en-US" w:eastAsia="en-US"/>
            </w:rPr>
          </w:pPr>
          <w:hyperlink w:anchor="__RefHeading___Toc269756454">
            <w:r>
              <w:rPr>
                <w:rStyle w:val="IndexLink"/>
                <w:lang w:val="en-US" w:eastAsia="en-US"/>
              </w:rPr>
              <w:t>Неработающие</w:t>
              <w:tab/>
              <w:t>166</w:t>
            </w:r>
          </w:hyperlink>
        </w:p>
        <w:p>
          <w:pPr>
            <w:pStyle w:val="Contents4"/>
            <w:tabs>
              <w:tab w:val="clear" w:pos="57"/>
              <w:tab w:val="right" w:pos="9344" w:leader="dot"/>
            </w:tabs>
            <w:rPr>
              <w:lang w:val="en-US" w:eastAsia="en-US"/>
            </w:rPr>
          </w:pPr>
          <w:hyperlink w:anchor="__RefHeading___Toc269756455">
            <w:r>
              <w:rPr>
                <w:rStyle w:val="IndexLink"/>
                <w:lang w:val="en-US" w:eastAsia="en-US"/>
              </w:rPr>
              <w:t>Работающие</w:t>
              <w:tab/>
              <w:t>166</w:t>
            </w:r>
          </w:hyperlink>
        </w:p>
        <w:p>
          <w:pPr>
            <w:pStyle w:val="Contents4"/>
            <w:tabs>
              <w:tab w:val="clear" w:pos="57"/>
              <w:tab w:val="right" w:pos="9344" w:leader="dot"/>
            </w:tabs>
            <w:rPr>
              <w:lang w:val="en-US" w:eastAsia="en-US"/>
            </w:rPr>
          </w:pPr>
          <w:hyperlink w:anchor="__RefHeading___Toc269756456">
            <w:r>
              <w:rPr>
                <w:rStyle w:val="IndexLink"/>
                <w:lang w:val="en-US" w:eastAsia="en-US"/>
              </w:rPr>
              <w:t>Студенты</w:t>
              <w:tab/>
              <w:t>167</w:t>
            </w:r>
          </w:hyperlink>
        </w:p>
        <w:p>
          <w:pPr>
            <w:pStyle w:val="Contents4"/>
            <w:tabs>
              <w:tab w:val="clear" w:pos="57"/>
              <w:tab w:val="right" w:pos="9344" w:leader="dot"/>
            </w:tabs>
            <w:rPr>
              <w:lang w:val="en-US" w:eastAsia="en-US"/>
            </w:rPr>
          </w:pPr>
          <w:hyperlink w:anchor="__RefHeading___Toc269756457">
            <w:r>
              <w:rPr>
                <w:rStyle w:val="IndexLink"/>
                <w:lang w:val="en-US" w:eastAsia="en-US"/>
              </w:rPr>
              <w:t>Школьники</w:t>
              <w:tab/>
              <w:t>168</w:t>
            </w:r>
          </w:hyperlink>
        </w:p>
        <w:p>
          <w:pPr>
            <w:pStyle w:val="Contents4"/>
            <w:tabs>
              <w:tab w:val="clear" w:pos="57"/>
              <w:tab w:val="right" w:pos="9344" w:leader="dot"/>
            </w:tabs>
            <w:rPr>
              <w:lang w:val="en-US" w:eastAsia="en-US"/>
            </w:rPr>
          </w:pPr>
          <w:hyperlink w:anchor="__RefHeading___Toc269756458">
            <w:r>
              <w:rPr>
                <w:rStyle w:val="IndexLink"/>
                <w:lang w:val="en-US" w:eastAsia="en-US"/>
              </w:rPr>
              <w:t>Выводы</w:t>
              <w:tab/>
              <w:t>169</w:t>
            </w:r>
          </w:hyperlink>
        </w:p>
        <w:p>
          <w:pPr>
            <w:pStyle w:val="Contents3"/>
            <w:tabs>
              <w:tab w:val="clear" w:pos="57"/>
              <w:tab w:val="right" w:pos="9344" w:leader="dot"/>
            </w:tabs>
            <w:rPr>
              <w:lang w:val="en-US" w:eastAsia="en-US"/>
            </w:rPr>
          </w:pPr>
          <w:hyperlink w:anchor="__RefHeading___Toc269756459">
            <w:r>
              <w:rPr>
                <w:rStyle w:val="IndexLink"/>
                <w:lang w:val="en-US" w:eastAsia="en-US"/>
              </w:rPr>
              <w:t>Отношение рядовых жителей</w:t>
              <w:tab/>
              <w:t>169</w:t>
            </w:r>
          </w:hyperlink>
        </w:p>
        <w:p>
          <w:pPr>
            <w:pStyle w:val="Contents4"/>
            <w:tabs>
              <w:tab w:val="clear" w:pos="57"/>
              <w:tab w:val="right" w:pos="9344" w:leader="dot"/>
            </w:tabs>
            <w:rPr>
              <w:lang w:val="en-US" w:eastAsia="en-US"/>
            </w:rPr>
          </w:pPr>
          <w:hyperlink w:anchor="__RefHeading___Toc269756460">
            <w:r>
              <w:rPr>
                <w:rStyle w:val="IndexLink"/>
                <w:lang w:val="en-US" w:eastAsia="en-US"/>
              </w:rPr>
              <w:t>Неработающие</w:t>
              <w:tab/>
              <w:t>169</w:t>
            </w:r>
          </w:hyperlink>
        </w:p>
        <w:p>
          <w:pPr>
            <w:pStyle w:val="Contents4"/>
            <w:tabs>
              <w:tab w:val="clear" w:pos="57"/>
              <w:tab w:val="right" w:pos="9344" w:leader="dot"/>
            </w:tabs>
            <w:rPr>
              <w:lang w:val="en-US" w:eastAsia="en-US"/>
            </w:rPr>
          </w:pPr>
          <w:hyperlink w:anchor="__RefHeading___Toc269756461">
            <w:r>
              <w:rPr>
                <w:rStyle w:val="IndexLink"/>
                <w:lang w:val="en-US" w:eastAsia="en-US"/>
              </w:rPr>
              <w:t>Работающие</w:t>
              <w:tab/>
              <w:t>170</w:t>
            </w:r>
          </w:hyperlink>
        </w:p>
        <w:p>
          <w:pPr>
            <w:pStyle w:val="Contents4"/>
            <w:tabs>
              <w:tab w:val="clear" w:pos="57"/>
              <w:tab w:val="right" w:pos="9344" w:leader="dot"/>
            </w:tabs>
            <w:rPr>
              <w:lang w:val="en-US" w:eastAsia="en-US"/>
            </w:rPr>
          </w:pPr>
          <w:hyperlink w:anchor="__RefHeading___Toc269756462">
            <w:r>
              <w:rPr>
                <w:rStyle w:val="IndexLink"/>
                <w:lang w:val="en-US" w:eastAsia="en-US"/>
              </w:rPr>
              <w:t>Студенты</w:t>
              <w:tab/>
              <w:t>171</w:t>
            </w:r>
          </w:hyperlink>
        </w:p>
        <w:p>
          <w:pPr>
            <w:pStyle w:val="Contents4"/>
            <w:tabs>
              <w:tab w:val="clear" w:pos="57"/>
              <w:tab w:val="right" w:pos="9344" w:leader="dot"/>
            </w:tabs>
            <w:rPr>
              <w:lang w:val="en-US" w:eastAsia="en-US"/>
            </w:rPr>
          </w:pPr>
          <w:hyperlink w:anchor="__RefHeading___Toc269756463">
            <w:r>
              <w:rPr>
                <w:rStyle w:val="IndexLink"/>
                <w:lang w:val="en-US" w:eastAsia="en-US"/>
              </w:rPr>
              <w:t>Школьники</w:t>
              <w:tab/>
              <w:t>171</w:t>
            </w:r>
          </w:hyperlink>
        </w:p>
        <w:p>
          <w:pPr>
            <w:pStyle w:val="Contents4"/>
            <w:tabs>
              <w:tab w:val="clear" w:pos="57"/>
              <w:tab w:val="right" w:pos="9344" w:leader="dot"/>
            </w:tabs>
            <w:rPr>
              <w:lang w:val="en-US" w:eastAsia="en-US"/>
            </w:rPr>
          </w:pPr>
          <w:hyperlink w:anchor="__RefHeading___Toc269756464">
            <w:r>
              <w:rPr>
                <w:rStyle w:val="IndexLink"/>
                <w:lang w:val="en-US" w:eastAsia="en-US"/>
              </w:rPr>
              <w:t>Выводы</w:t>
              <w:tab/>
              <w:t>171</w:t>
            </w:r>
          </w:hyperlink>
        </w:p>
        <w:p>
          <w:pPr>
            <w:pStyle w:val="Contents2"/>
            <w:tabs>
              <w:tab w:val="clear" w:pos="57"/>
              <w:tab w:val="right" w:pos="9344" w:leader="dot"/>
            </w:tabs>
            <w:rPr>
              <w:lang w:val="en-US" w:eastAsia="en-US"/>
            </w:rPr>
          </w:pPr>
          <w:hyperlink w:anchor="__RefHeading___Toc269756465">
            <w:r>
              <w:rPr>
                <w:rStyle w:val="IndexLink"/>
                <w:lang w:val="en-US" w:eastAsia="en-US"/>
              </w:rPr>
              <w:t>4.3. Волонтерство и жизненные ценности: успех, семья, общение</w:t>
              <w:tab/>
              <w:t>172</w:t>
            </w:r>
          </w:hyperlink>
        </w:p>
        <w:p>
          <w:pPr>
            <w:pStyle w:val="Contents3"/>
            <w:tabs>
              <w:tab w:val="clear" w:pos="57"/>
              <w:tab w:val="right" w:pos="9344" w:leader="dot"/>
            </w:tabs>
            <w:rPr>
              <w:lang w:val="en-US" w:eastAsia="en-US"/>
            </w:rPr>
          </w:pPr>
          <w:hyperlink w:anchor="__RefHeading___Toc269756466">
            <w:r>
              <w:rPr>
                <w:rStyle w:val="IndexLink"/>
                <w:lang w:val="en-US" w:eastAsia="en-US"/>
              </w:rPr>
              <w:t>Личный опыт</w:t>
              <w:tab/>
              <w:t>172</w:t>
            </w:r>
          </w:hyperlink>
        </w:p>
        <w:p>
          <w:pPr>
            <w:pStyle w:val="Contents4"/>
            <w:tabs>
              <w:tab w:val="clear" w:pos="57"/>
              <w:tab w:val="right" w:pos="9344" w:leader="dot"/>
            </w:tabs>
            <w:rPr>
              <w:lang w:val="en-US" w:eastAsia="en-US"/>
            </w:rPr>
          </w:pPr>
          <w:hyperlink w:anchor="__RefHeading___Toc269756467">
            <w:r>
              <w:rPr>
                <w:rStyle w:val="IndexLink"/>
                <w:lang w:val="en-US" w:eastAsia="en-US"/>
              </w:rPr>
              <w:t>Неработающие</w:t>
              <w:tab/>
              <w:t>172</w:t>
            </w:r>
          </w:hyperlink>
        </w:p>
        <w:p>
          <w:pPr>
            <w:pStyle w:val="Contents4"/>
            <w:tabs>
              <w:tab w:val="clear" w:pos="57"/>
              <w:tab w:val="right" w:pos="9344" w:leader="dot"/>
            </w:tabs>
            <w:rPr>
              <w:lang w:val="en-US" w:eastAsia="en-US"/>
            </w:rPr>
          </w:pPr>
          <w:hyperlink w:anchor="__RefHeading___Toc269756468">
            <w:r>
              <w:rPr>
                <w:rStyle w:val="IndexLink"/>
                <w:lang w:val="en-US" w:eastAsia="en-US"/>
              </w:rPr>
              <w:t>Работающие</w:t>
              <w:tab/>
              <w:t>174</w:t>
            </w:r>
          </w:hyperlink>
        </w:p>
        <w:p>
          <w:pPr>
            <w:pStyle w:val="Contents4"/>
            <w:tabs>
              <w:tab w:val="clear" w:pos="57"/>
              <w:tab w:val="right" w:pos="9344" w:leader="dot"/>
            </w:tabs>
            <w:rPr>
              <w:lang w:val="en-US" w:eastAsia="en-US"/>
            </w:rPr>
          </w:pPr>
          <w:hyperlink w:anchor="__RefHeading___Toc269756469">
            <w:r>
              <w:rPr>
                <w:rStyle w:val="IndexLink"/>
                <w:lang w:val="en-US" w:eastAsia="en-US"/>
              </w:rPr>
              <w:t>Студенты</w:t>
              <w:tab/>
              <w:t>175</w:t>
            </w:r>
          </w:hyperlink>
        </w:p>
        <w:p>
          <w:pPr>
            <w:pStyle w:val="Contents4"/>
            <w:tabs>
              <w:tab w:val="clear" w:pos="57"/>
              <w:tab w:val="right" w:pos="9344" w:leader="dot"/>
            </w:tabs>
            <w:rPr>
              <w:lang w:val="en-US" w:eastAsia="en-US"/>
            </w:rPr>
          </w:pPr>
          <w:hyperlink w:anchor="__RefHeading___Toc269756470">
            <w:r>
              <w:rPr>
                <w:rStyle w:val="IndexLink"/>
                <w:lang w:val="en-US" w:eastAsia="en-US"/>
              </w:rPr>
              <w:t>Школьники</w:t>
              <w:tab/>
              <w:t>176</w:t>
            </w:r>
          </w:hyperlink>
        </w:p>
        <w:p>
          <w:pPr>
            <w:pStyle w:val="Contents4"/>
            <w:tabs>
              <w:tab w:val="clear" w:pos="57"/>
              <w:tab w:val="right" w:pos="9344" w:leader="dot"/>
            </w:tabs>
            <w:rPr>
              <w:lang w:val="en-US" w:eastAsia="en-US"/>
            </w:rPr>
          </w:pPr>
          <w:hyperlink w:anchor="__RefHeading___Toc269756471">
            <w:r>
              <w:rPr>
                <w:rStyle w:val="IndexLink"/>
                <w:lang w:val="en-US" w:eastAsia="en-US"/>
              </w:rPr>
              <w:t>Выводы</w:t>
              <w:tab/>
              <w:t>177</w:t>
            </w:r>
          </w:hyperlink>
        </w:p>
        <w:p>
          <w:pPr>
            <w:pStyle w:val="Contents3"/>
            <w:tabs>
              <w:tab w:val="clear" w:pos="57"/>
              <w:tab w:val="right" w:pos="9344" w:leader="dot"/>
            </w:tabs>
            <w:rPr>
              <w:lang w:val="en-US" w:eastAsia="en-US"/>
            </w:rPr>
          </w:pPr>
          <w:hyperlink w:anchor="__RefHeading___Toc269756472">
            <w:r>
              <w:rPr>
                <w:rStyle w:val="IndexLink"/>
                <w:lang w:val="en-US" w:eastAsia="en-US"/>
              </w:rPr>
              <w:t>Сострадание и желание помочь</w:t>
              <w:tab/>
              <w:t>177</w:t>
            </w:r>
          </w:hyperlink>
        </w:p>
        <w:p>
          <w:pPr>
            <w:pStyle w:val="Contents4"/>
            <w:tabs>
              <w:tab w:val="clear" w:pos="57"/>
              <w:tab w:val="right" w:pos="9344" w:leader="dot"/>
            </w:tabs>
            <w:rPr>
              <w:lang w:val="en-US" w:eastAsia="en-US"/>
            </w:rPr>
          </w:pPr>
          <w:hyperlink w:anchor="__RefHeading___Toc269756473">
            <w:r>
              <w:rPr>
                <w:rStyle w:val="IndexLink"/>
                <w:lang w:val="en-US" w:eastAsia="en-US"/>
              </w:rPr>
              <w:t>Неработающие</w:t>
              <w:tab/>
              <w:t>177</w:t>
            </w:r>
          </w:hyperlink>
        </w:p>
        <w:p>
          <w:pPr>
            <w:pStyle w:val="Contents4"/>
            <w:tabs>
              <w:tab w:val="clear" w:pos="57"/>
              <w:tab w:val="right" w:pos="9344" w:leader="dot"/>
            </w:tabs>
            <w:rPr>
              <w:lang w:val="en-US" w:eastAsia="en-US"/>
            </w:rPr>
          </w:pPr>
          <w:hyperlink w:anchor="__RefHeading___Toc269756474">
            <w:r>
              <w:rPr>
                <w:rStyle w:val="IndexLink"/>
                <w:lang w:val="en-US" w:eastAsia="en-US"/>
              </w:rPr>
              <w:t>Работающие</w:t>
              <w:tab/>
              <w:t>178</w:t>
            </w:r>
          </w:hyperlink>
        </w:p>
        <w:p>
          <w:pPr>
            <w:pStyle w:val="Contents4"/>
            <w:tabs>
              <w:tab w:val="clear" w:pos="57"/>
              <w:tab w:val="right" w:pos="9344" w:leader="dot"/>
            </w:tabs>
            <w:rPr>
              <w:lang w:val="en-US" w:eastAsia="en-US"/>
            </w:rPr>
          </w:pPr>
          <w:hyperlink w:anchor="__RefHeading___Toc269756475">
            <w:r>
              <w:rPr>
                <w:rStyle w:val="IndexLink"/>
                <w:lang w:val="en-US" w:eastAsia="en-US"/>
              </w:rPr>
              <w:t>Студенты</w:t>
              <w:tab/>
              <w:t>179</w:t>
            </w:r>
          </w:hyperlink>
        </w:p>
        <w:p>
          <w:pPr>
            <w:pStyle w:val="Contents4"/>
            <w:tabs>
              <w:tab w:val="clear" w:pos="57"/>
              <w:tab w:val="right" w:pos="9344" w:leader="dot"/>
            </w:tabs>
            <w:rPr>
              <w:lang w:val="en-US" w:eastAsia="en-US"/>
            </w:rPr>
          </w:pPr>
          <w:hyperlink w:anchor="__RefHeading___Toc269756476">
            <w:r>
              <w:rPr>
                <w:rStyle w:val="IndexLink"/>
                <w:lang w:val="en-US" w:eastAsia="en-US"/>
              </w:rPr>
              <w:t>Школьники</w:t>
              <w:tab/>
              <w:t>180</w:t>
            </w:r>
          </w:hyperlink>
        </w:p>
        <w:p>
          <w:pPr>
            <w:pStyle w:val="Contents4"/>
            <w:tabs>
              <w:tab w:val="clear" w:pos="57"/>
              <w:tab w:val="right" w:pos="9344" w:leader="dot"/>
            </w:tabs>
            <w:rPr>
              <w:lang w:val="en-US" w:eastAsia="en-US"/>
            </w:rPr>
          </w:pPr>
          <w:hyperlink w:anchor="__RefHeading___Toc269756477">
            <w:r>
              <w:rPr>
                <w:rStyle w:val="IndexLink"/>
                <w:lang w:val="en-US" w:eastAsia="en-US"/>
              </w:rPr>
              <w:t>Выводы</w:t>
              <w:tab/>
              <w:t>181</w:t>
            </w:r>
          </w:hyperlink>
        </w:p>
        <w:p>
          <w:pPr>
            <w:pStyle w:val="Contents3"/>
            <w:tabs>
              <w:tab w:val="clear" w:pos="57"/>
              <w:tab w:val="right" w:pos="9344" w:leader="dot"/>
            </w:tabs>
            <w:rPr>
              <w:lang w:val="en-US" w:eastAsia="en-US"/>
            </w:rPr>
          </w:pPr>
          <w:hyperlink w:anchor="__RefHeading___Toc269756478">
            <w:r>
              <w:rPr>
                <w:rStyle w:val="IndexLink"/>
                <w:lang w:val="en-US" w:eastAsia="en-US"/>
              </w:rPr>
              <w:t>Получение новых знаний</w:t>
              <w:tab/>
              <w:t>181</w:t>
            </w:r>
          </w:hyperlink>
        </w:p>
        <w:p>
          <w:pPr>
            <w:pStyle w:val="Contents4"/>
            <w:tabs>
              <w:tab w:val="clear" w:pos="57"/>
              <w:tab w:val="right" w:pos="9344" w:leader="dot"/>
            </w:tabs>
            <w:rPr>
              <w:lang w:val="en-US" w:eastAsia="en-US"/>
            </w:rPr>
          </w:pPr>
          <w:hyperlink w:anchor="__RefHeading___Toc269756479">
            <w:r>
              <w:rPr>
                <w:rStyle w:val="IndexLink"/>
                <w:lang w:val="en-US" w:eastAsia="en-US"/>
              </w:rPr>
              <w:t>Неработающие</w:t>
              <w:tab/>
              <w:t>181</w:t>
            </w:r>
          </w:hyperlink>
        </w:p>
        <w:p>
          <w:pPr>
            <w:pStyle w:val="Contents4"/>
            <w:tabs>
              <w:tab w:val="clear" w:pos="57"/>
              <w:tab w:val="right" w:pos="9344" w:leader="dot"/>
            </w:tabs>
            <w:rPr>
              <w:lang w:val="en-US" w:eastAsia="en-US"/>
            </w:rPr>
          </w:pPr>
          <w:hyperlink w:anchor="__RefHeading___Toc269756480">
            <w:r>
              <w:rPr>
                <w:rStyle w:val="IndexLink"/>
                <w:lang w:val="en-US" w:eastAsia="en-US"/>
              </w:rPr>
              <w:t>Работающие</w:t>
              <w:tab/>
              <w:t>183</w:t>
            </w:r>
          </w:hyperlink>
        </w:p>
        <w:p>
          <w:pPr>
            <w:pStyle w:val="Contents4"/>
            <w:tabs>
              <w:tab w:val="clear" w:pos="57"/>
              <w:tab w:val="right" w:pos="9344" w:leader="dot"/>
            </w:tabs>
            <w:rPr>
              <w:lang w:val="en-US" w:eastAsia="en-US"/>
            </w:rPr>
          </w:pPr>
          <w:hyperlink w:anchor="__RefHeading___Toc269756481">
            <w:r>
              <w:rPr>
                <w:rStyle w:val="IndexLink"/>
                <w:lang w:val="en-US" w:eastAsia="en-US"/>
              </w:rPr>
              <w:t>Студенты</w:t>
              <w:tab/>
              <w:t>185</w:t>
            </w:r>
          </w:hyperlink>
        </w:p>
        <w:p>
          <w:pPr>
            <w:pStyle w:val="Contents4"/>
            <w:tabs>
              <w:tab w:val="clear" w:pos="57"/>
              <w:tab w:val="right" w:pos="9344" w:leader="dot"/>
            </w:tabs>
            <w:rPr>
              <w:lang w:val="en-US" w:eastAsia="en-US"/>
            </w:rPr>
          </w:pPr>
          <w:hyperlink w:anchor="__RefHeading___Toc269756482">
            <w:r>
              <w:rPr>
                <w:rStyle w:val="IndexLink"/>
                <w:lang w:val="en-US" w:eastAsia="en-US"/>
              </w:rPr>
              <w:t>Школьники</w:t>
              <w:tab/>
              <w:t>185</w:t>
            </w:r>
          </w:hyperlink>
        </w:p>
        <w:p>
          <w:pPr>
            <w:pStyle w:val="Contents4"/>
            <w:tabs>
              <w:tab w:val="clear" w:pos="57"/>
              <w:tab w:val="right" w:pos="9344" w:leader="dot"/>
            </w:tabs>
            <w:rPr>
              <w:lang w:val="en-US" w:eastAsia="en-US"/>
            </w:rPr>
          </w:pPr>
          <w:hyperlink w:anchor="__RefHeading___Toc269756483">
            <w:r>
              <w:rPr>
                <w:rStyle w:val="IndexLink"/>
                <w:lang w:val="en-US" w:eastAsia="en-US"/>
              </w:rPr>
              <w:t>Выводы</w:t>
              <w:tab/>
              <w:t>186</w:t>
            </w:r>
          </w:hyperlink>
        </w:p>
        <w:p>
          <w:pPr>
            <w:pStyle w:val="Contents3"/>
            <w:tabs>
              <w:tab w:val="clear" w:pos="57"/>
              <w:tab w:val="right" w:pos="9344" w:leader="dot"/>
            </w:tabs>
            <w:rPr>
              <w:lang w:val="en-US" w:eastAsia="en-US"/>
            </w:rPr>
          </w:pPr>
          <w:hyperlink w:anchor="__RefHeading___Toc269756484">
            <w:r>
              <w:rPr>
                <w:rStyle w:val="IndexLink"/>
                <w:lang w:val="en-US" w:eastAsia="en-US"/>
              </w:rPr>
              <w:t>Жизненный опыт, взросление</w:t>
              <w:tab/>
              <w:t>187</w:t>
            </w:r>
          </w:hyperlink>
        </w:p>
        <w:p>
          <w:pPr>
            <w:pStyle w:val="Contents4"/>
            <w:tabs>
              <w:tab w:val="clear" w:pos="57"/>
              <w:tab w:val="right" w:pos="9344" w:leader="dot"/>
            </w:tabs>
            <w:rPr>
              <w:lang w:val="en-US" w:eastAsia="en-US"/>
            </w:rPr>
          </w:pPr>
          <w:hyperlink w:anchor="__RefHeading___Toc269756485">
            <w:r>
              <w:rPr>
                <w:rStyle w:val="IndexLink"/>
                <w:lang w:val="en-US" w:eastAsia="en-US"/>
              </w:rPr>
              <w:t>Неработающие</w:t>
              <w:tab/>
              <w:t>187</w:t>
            </w:r>
          </w:hyperlink>
        </w:p>
        <w:p>
          <w:pPr>
            <w:pStyle w:val="Contents4"/>
            <w:tabs>
              <w:tab w:val="clear" w:pos="57"/>
              <w:tab w:val="right" w:pos="9344" w:leader="dot"/>
            </w:tabs>
            <w:rPr>
              <w:lang w:val="en-US" w:eastAsia="en-US"/>
            </w:rPr>
          </w:pPr>
          <w:hyperlink w:anchor="__RefHeading___Toc269756486">
            <w:r>
              <w:rPr>
                <w:rStyle w:val="IndexLink"/>
                <w:lang w:val="en-US" w:eastAsia="en-US"/>
              </w:rPr>
              <w:t>Работающие</w:t>
              <w:tab/>
              <w:t>188</w:t>
            </w:r>
          </w:hyperlink>
        </w:p>
        <w:p>
          <w:pPr>
            <w:pStyle w:val="Contents4"/>
            <w:tabs>
              <w:tab w:val="clear" w:pos="57"/>
              <w:tab w:val="right" w:pos="9344" w:leader="dot"/>
            </w:tabs>
            <w:rPr>
              <w:lang w:val="en-US" w:eastAsia="en-US"/>
            </w:rPr>
          </w:pPr>
          <w:hyperlink w:anchor="__RefHeading___Toc269756487">
            <w:r>
              <w:rPr>
                <w:rStyle w:val="IndexLink"/>
                <w:lang w:val="en-US" w:eastAsia="en-US"/>
              </w:rPr>
              <w:t>Студенты</w:t>
              <w:tab/>
              <w:t>188</w:t>
            </w:r>
          </w:hyperlink>
        </w:p>
        <w:p>
          <w:pPr>
            <w:pStyle w:val="Contents4"/>
            <w:tabs>
              <w:tab w:val="clear" w:pos="57"/>
              <w:tab w:val="right" w:pos="9344" w:leader="dot"/>
            </w:tabs>
            <w:rPr>
              <w:lang w:val="en-US" w:eastAsia="en-US"/>
            </w:rPr>
          </w:pPr>
          <w:hyperlink w:anchor="__RefHeading___Toc269756488">
            <w:r>
              <w:rPr>
                <w:rStyle w:val="IndexLink"/>
                <w:lang w:val="en-US" w:eastAsia="en-US"/>
              </w:rPr>
              <w:t>Школьники</w:t>
              <w:tab/>
              <w:t>189</w:t>
            </w:r>
          </w:hyperlink>
        </w:p>
        <w:p>
          <w:pPr>
            <w:pStyle w:val="Contents4"/>
            <w:tabs>
              <w:tab w:val="clear" w:pos="57"/>
              <w:tab w:val="right" w:pos="9344" w:leader="dot"/>
            </w:tabs>
            <w:rPr>
              <w:lang w:val="en-US" w:eastAsia="en-US"/>
            </w:rPr>
          </w:pPr>
          <w:hyperlink w:anchor="__RefHeading___Toc269756489">
            <w:r>
              <w:rPr>
                <w:rStyle w:val="IndexLink"/>
                <w:lang w:val="en-US" w:eastAsia="en-US"/>
              </w:rPr>
              <w:t>Выводы</w:t>
              <w:tab/>
              <w:t>189</w:t>
            </w:r>
          </w:hyperlink>
        </w:p>
        <w:p>
          <w:pPr>
            <w:pStyle w:val="Contents3"/>
            <w:tabs>
              <w:tab w:val="clear" w:pos="57"/>
              <w:tab w:val="right" w:pos="9344" w:leader="dot"/>
            </w:tabs>
            <w:rPr>
              <w:lang w:val="en-US" w:eastAsia="en-US"/>
            </w:rPr>
          </w:pPr>
          <w:hyperlink w:anchor="__RefHeading___Toc269756490">
            <w:r>
              <w:rPr>
                <w:rStyle w:val="IndexLink"/>
                <w:lang w:val="en-US" w:eastAsia="en-US"/>
              </w:rPr>
              <w:t>Построение карьеры</w:t>
              <w:tab/>
              <w:t>190</w:t>
            </w:r>
          </w:hyperlink>
        </w:p>
        <w:p>
          <w:pPr>
            <w:pStyle w:val="Contents4"/>
            <w:tabs>
              <w:tab w:val="clear" w:pos="57"/>
              <w:tab w:val="right" w:pos="9344" w:leader="dot"/>
            </w:tabs>
            <w:rPr>
              <w:lang w:val="en-US" w:eastAsia="en-US"/>
            </w:rPr>
          </w:pPr>
          <w:hyperlink w:anchor="__RefHeading___Toc269756491">
            <w:r>
              <w:rPr>
                <w:rStyle w:val="IndexLink"/>
                <w:lang w:val="en-US" w:eastAsia="en-US"/>
              </w:rPr>
              <w:t>Неработающие</w:t>
              <w:tab/>
              <w:t>190</w:t>
            </w:r>
          </w:hyperlink>
        </w:p>
        <w:p>
          <w:pPr>
            <w:pStyle w:val="Contents4"/>
            <w:tabs>
              <w:tab w:val="clear" w:pos="57"/>
              <w:tab w:val="right" w:pos="9344" w:leader="dot"/>
            </w:tabs>
            <w:rPr>
              <w:lang w:val="en-US" w:eastAsia="en-US"/>
            </w:rPr>
          </w:pPr>
          <w:hyperlink w:anchor="__RefHeading___Toc269756492">
            <w:r>
              <w:rPr>
                <w:rStyle w:val="IndexLink"/>
                <w:lang w:val="en-US" w:eastAsia="en-US"/>
              </w:rPr>
              <w:t>Работающие</w:t>
              <w:tab/>
              <w:t>191</w:t>
            </w:r>
          </w:hyperlink>
        </w:p>
        <w:p>
          <w:pPr>
            <w:pStyle w:val="Contents4"/>
            <w:tabs>
              <w:tab w:val="clear" w:pos="57"/>
              <w:tab w:val="right" w:pos="9344" w:leader="dot"/>
            </w:tabs>
            <w:rPr>
              <w:lang w:val="en-US" w:eastAsia="en-US"/>
            </w:rPr>
          </w:pPr>
          <w:hyperlink w:anchor="__RefHeading___Toc269756493">
            <w:r>
              <w:rPr>
                <w:rStyle w:val="IndexLink"/>
                <w:lang w:val="en-US" w:eastAsia="en-US"/>
              </w:rPr>
              <w:t>Студенты</w:t>
              <w:tab/>
              <w:t>192</w:t>
            </w:r>
          </w:hyperlink>
        </w:p>
        <w:p>
          <w:pPr>
            <w:pStyle w:val="Contents4"/>
            <w:tabs>
              <w:tab w:val="clear" w:pos="57"/>
              <w:tab w:val="right" w:pos="9344" w:leader="dot"/>
            </w:tabs>
            <w:rPr>
              <w:lang w:val="en-US" w:eastAsia="en-US"/>
            </w:rPr>
          </w:pPr>
          <w:hyperlink w:anchor="__RefHeading___Toc269756494">
            <w:r>
              <w:rPr>
                <w:rStyle w:val="IndexLink"/>
                <w:lang w:val="en-US" w:eastAsia="en-US"/>
              </w:rPr>
              <w:t>Школьники</w:t>
              <w:tab/>
              <w:t>193</w:t>
            </w:r>
          </w:hyperlink>
        </w:p>
        <w:p>
          <w:pPr>
            <w:pStyle w:val="Contents4"/>
            <w:tabs>
              <w:tab w:val="clear" w:pos="57"/>
              <w:tab w:val="right" w:pos="9344" w:leader="dot"/>
            </w:tabs>
            <w:rPr>
              <w:lang w:val="en-US" w:eastAsia="en-US"/>
            </w:rPr>
          </w:pPr>
          <w:hyperlink w:anchor="__RefHeading___Toc269756495">
            <w:r>
              <w:rPr>
                <w:rStyle w:val="IndexLink"/>
                <w:lang w:val="en-US" w:eastAsia="en-US"/>
              </w:rPr>
              <w:t>Выводы</w:t>
              <w:tab/>
              <w:t>193</w:t>
            </w:r>
          </w:hyperlink>
        </w:p>
        <w:p>
          <w:pPr>
            <w:pStyle w:val="Contents3"/>
            <w:tabs>
              <w:tab w:val="clear" w:pos="57"/>
              <w:tab w:val="right" w:pos="9344" w:leader="dot"/>
            </w:tabs>
            <w:rPr>
              <w:lang w:val="en-US" w:eastAsia="en-US"/>
            </w:rPr>
          </w:pPr>
          <w:hyperlink w:anchor="__RefHeading___Toc269756496">
            <w:r>
              <w:rPr>
                <w:rStyle w:val="IndexLink"/>
                <w:lang w:val="en-US" w:eastAsia="en-US"/>
              </w:rPr>
              <w:t>Участие «за компанию»</w:t>
              <w:tab/>
              <w:t>194</w:t>
            </w:r>
          </w:hyperlink>
        </w:p>
        <w:p>
          <w:pPr>
            <w:pStyle w:val="Contents4"/>
            <w:tabs>
              <w:tab w:val="clear" w:pos="57"/>
              <w:tab w:val="right" w:pos="9344" w:leader="dot"/>
            </w:tabs>
            <w:rPr>
              <w:lang w:val="en-US" w:eastAsia="en-US"/>
            </w:rPr>
          </w:pPr>
          <w:hyperlink w:anchor="__RefHeading___Toc269756497">
            <w:r>
              <w:rPr>
                <w:rStyle w:val="IndexLink"/>
                <w:lang w:val="en-US" w:eastAsia="en-US"/>
              </w:rPr>
              <w:t>Неработающие</w:t>
              <w:tab/>
              <w:t>194</w:t>
            </w:r>
          </w:hyperlink>
        </w:p>
        <w:p>
          <w:pPr>
            <w:pStyle w:val="Contents4"/>
            <w:tabs>
              <w:tab w:val="clear" w:pos="57"/>
              <w:tab w:val="right" w:pos="9344" w:leader="dot"/>
            </w:tabs>
            <w:rPr>
              <w:lang w:val="en-US" w:eastAsia="en-US"/>
            </w:rPr>
          </w:pPr>
          <w:hyperlink w:anchor="__RefHeading___Toc269756498">
            <w:r>
              <w:rPr>
                <w:rStyle w:val="IndexLink"/>
                <w:lang w:val="en-US" w:eastAsia="en-US"/>
              </w:rPr>
              <w:t>Работающие</w:t>
              <w:tab/>
              <w:t>195</w:t>
            </w:r>
          </w:hyperlink>
        </w:p>
        <w:p>
          <w:pPr>
            <w:pStyle w:val="Contents4"/>
            <w:tabs>
              <w:tab w:val="clear" w:pos="57"/>
              <w:tab w:val="right" w:pos="9344" w:leader="dot"/>
            </w:tabs>
            <w:rPr>
              <w:lang w:val="en-US" w:eastAsia="en-US"/>
            </w:rPr>
          </w:pPr>
          <w:hyperlink w:anchor="__RefHeading___Toc269756499">
            <w:r>
              <w:rPr>
                <w:rStyle w:val="IndexLink"/>
                <w:lang w:val="en-US" w:eastAsia="en-US"/>
              </w:rPr>
              <w:t>Студенты</w:t>
              <w:tab/>
              <w:t>197</w:t>
            </w:r>
          </w:hyperlink>
        </w:p>
        <w:p>
          <w:pPr>
            <w:pStyle w:val="Contents4"/>
            <w:tabs>
              <w:tab w:val="clear" w:pos="57"/>
              <w:tab w:val="right" w:pos="9344" w:leader="dot"/>
            </w:tabs>
            <w:rPr>
              <w:lang w:val="en-US" w:eastAsia="en-US"/>
            </w:rPr>
          </w:pPr>
          <w:hyperlink w:anchor="__RefHeading___Toc269756500">
            <w:r>
              <w:rPr>
                <w:rStyle w:val="IndexLink"/>
                <w:lang w:val="en-US" w:eastAsia="en-US"/>
              </w:rPr>
              <w:t>Школьники</w:t>
              <w:tab/>
              <w:t>198</w:t>
            </w:r>
          </w:hyperlink>
        </w:p>
        <w:p>
          <w:pPr>
            <w:pStyle w:val="Contents4"/>
            <w:tabs>
              <w:tab w:val="clear" w:pos="57"/>
              <w:tab w:val="right" w:pos="9344" w:leader="dot"/>
            </w:tabs>
            <w:rPr>
              <w:lang w:val="en-US" w:eastAsia="en-US"/>
            </w:rPr>
          </w:pPr>
          <w:hyperlink w:anchor="__RefHeading___Toc269756501">
            <w:r>
              <w:rPr>
                <w:rStyle w:val="IndexLink"/>
                <w:lang w:val="en-US" w:eastAsia="en-US"/>
              </w:rPr>
              <w:t>Выводы</w:t>
              <w:tab/>
              <w:t>199</w:t>
            </w:r>
          </w:hyperlink>
        </w:p>
        <w:p>
          <w:pPr>
            <w:pStyle w:val="Contents3"/>
            <w:tabs>
              <w:tab w:val="clear" w:pos="57"/>
              <w:tab w:val="right" w:pos="9344" w:leader="dot"/>
            </w:tabs>
            <w:rPr>
              <w:lang w:val="en-US" w:eastAsia="en-US"/>
            </w:rPr>
          </w:pPr>
          <w:hyperlink w:anchor="__RefHeading___Toc269756502">
            <w:r>
              <w:rPr>
                <w:rStyle w:val="IndexLink"/>
                <w:lang w:val="en-US" w:eastAsia="en-US"/>
              </w:rPr>
              <w:t>Решение собственных проблем</w:t>
              <w:tab/>
              <w:t>200</w:t>
            </w:r>
          </w:hyperlink>
        </w:p>
        <w:p>
          <w:pPr>
            <w:pStyle w:val="Contents4"/>
            <w:tabs>
              <w:tab w:val="clear" w:pos="57"/>
              <w:tab w:val="right" w:pos="9344" w:leader="dot"/>
            </w:tabs>
            <w:rPr>
              <w:lang w:val="en-US" w:eastAsia="en-US"/>
            </w:rPr>
          </w:pPr>
          <w:hyperlink w:anchor="__RefHeading___Toc269756503">
            <w:r>
              <w:rPr>
                <w:rStyle w:val="IndexLink"/>
                <w:lang w:val="en-US" w:eastAsia="en-US"/>
              </w:rPr>
              <w:t>Неработающие</w:t>
              <w:tab/>
              <w:t>200</w:t>
            </w:r>
          </w:hyperlink>
        </w:p>
        <w:p>
          <w:pPr>
            <w:pStyle w:val="Contents4"/>
            <w:tabs>
              <w:tab w:val="clear" w:pos="57"/>
              <w:tab w:val="right" w:pos="9344" w:leader="dot"/>
            </w:tabs>
            <w:rPr>
              <w:lang w:val="en-US" w:eastAsia="en-US"/>
            </w:rPr>
          </w:pPr>
          <w:hyperlink w:anchor="__RefHeading___Toc269756504">
            <w:r>
              <w:rPr>
                <w:rStyle w:val="IndexLink"/>
                <w:lang w:val="en-US" w:eastAsia="en-US"/>
              </w:rPr>
              <w:t>Работающие</w:t>
              <w:tab/>
              <w:t>200</w:t>
            </w:r>
          </w:hyperlink>
        </w:p>
        <w:p>
          <w:pPr>
            <w:pStyle w:val="Contents4"/>
            <w:tabs>
              <w:tab w:val="clear" w:pos="57"/>
              <w:tab w:val="right" w:pos="9344" w:leader="dot"/>
            </w:tabs>
            <w:rPr>
              <w:lang w:val="en-US" w:eastAsia="en-US"/>
            </w:rPr>
          </w:pPr>
          <w:hyperlink w:anchor="__RefHeading___Toc269756505">
            <w:r>
              <w:rPr>
                <w:rStyle w:val="IndexLink"/>
                <w:lang w:val="en-US" w:eastAsia="en-US"/>
              </w:rPr>
              <w:t>Студенты</w:t>
              <w:tab/>
              <w:t>202</w:t>
            </w:r>
          </w:hyperlink>
        </w:p>
        <w:p>
          <w:pPr>
            <w:pStyle w:val="Contents4"/>
            <w:tabs>
              <w:tab w:val="clear" w:pos="57"/>
              <w:tab w:val="right" w:pos="9344" w:leader="dot"/>
            </w:tabs>
            <w:rPr>
              <w:lang w:val="en-US" w:eastAsia="en-US"/>
            </w:rPr>
          </w:pPr>
          <w:hyperlink w:anchor="__RefHeading___Toc269756506">
            <w:r>
              <w:rPr>
                <w:rStyle w:val="IndexLink"/>
                <w:lang w:val="en-US" w:eastAsia="en-US"/>
              </w:rPr>
              <w:t>Школьники</w:t>
              <w:tab/>
              <w:t>203</w:t>
            </w:r>
          </w:hyperlink>
        </w:p>
        <w:p>
          <w:pPr>
            <w:pStyle w:val="Contents4"/>
            <w:tabs>
              <w:tab w:val="clear" w:pos="57"/>
              <w:tab w:val="right" w:pos="9344" w:leader="dot"/>
            </w:tabs>
            <w:rPr>
              <w:lang w:val="en-US" w:eastAsia="en-US"/>
            </w:rPr>
          </w:pPr>
          <w:hyperlink w:anchor="__RefHeading___Toc269756507">
            <w:r>
              <w:rPr>
                <w:rStyle w:val="IndexLink"/>
                <w:lang w:val="en-US" w:eastAsia="en-US"/>
              </w:rPr>
              <w:t>Выводы</w:t>
              <w:tab/>
              <w:t>204</w:t>
            </w:r>
          </w:hyperlink>
        </w:p>
        <w:p>
          <w:pPr>
            <w:pStyle w:val="Contents3"/>
            <w:tabs>
              <w:tab w:val="clear" w:pos="57"/>
              <w:tab w:val="right" w:pos="9344" w:leader="dot"/>
            </w:tabs>
            <w:rPr>
              <w:lang w:val="en-US" w:eastAsia="en-US"/>
            </w:rPr>
          </w:pPr>
          <w:hyperlink w:anchor="__RefHeading___Toc269756508">
            <w:r>
              <w:rPr>
                <w:rStyle w:val="IndexLink"/>
                <w:lang w:val="en-US" w:eastAsia="en-US"/>
              </w:rPr>
              <w:t>Разумно ли участвовать в волонтерстве?</w:t>
              <w:tab/>
              <w:t>206</w:t>
            </w:r>
          </w:hyperlink>
        </w:p>
        <w:p>
          <w:pPr>
            <w:pStyle w:val="Contents4"/>
            <w:tabs>
              <w:tab w:val="clear" w:pos="57"/>
              <w:tab w:val="right" w:pos="9344" w:leader="dot"/>
            </w:tabs>
            <w:rPr>
              <w:lang w:val="en-US" w:eastAsia="en-US"/>
            </w:rPr>
          </w:pPr>
          <w:hyperlink w:anchor="__RefHeading___Toc269756509">
            <w:r>
              <w:rPr>
                <w:rStyle w:val="IndexLink"/>
                <w:lang w:val="en-US" w:eastAsia="en-US"/>
              </w:rPr>
              <w:t>Неработающие</w:t>
              <w:tab/>
              <w:t>206</w:t>
            </w:r>
          </w:hyperlink>
        </w:p>
        <w:p>
          <w:pPr>
            <w:pStyle w:val="Contents4"/>
            <w:tabs>
              <w:tab w:val="clear" w:pos="57"/>
              <w:tab w:val="right" w:pos="9344" w:leader="dot"/>
            </w:tabs>
            <w:rPr>
              <w:lang w:val="en-US" w:eastAsia="en-US"/>
            </w:rPr>
          </w:pPr>
          <w:hyperlink w:anchor="__RefHeading___Toc269756510">
            <w:r>
              <w:rPr>
                <w:rStyle w:val="IndexLink"/>
                <w:lang w:val="en-US" w:eastAsia="en-US"/>
              </w:rPr>
              <w:t>Работающие</w:t>
              <w:tab/>
              <w:t>207</w:t>
            </w:r>
          </w:hyperlink>
        </w:p>
        <w:p>
          <w:pPr>
            <w:pStyle w:val="Contents4"/>
            <w:tabs>
              <w:tab w:val="clear" w:pos="57"/>
              <w:tab w:val="right" w:pos="9344" w:leader="dot"/>
            </w:tabs>
            <w:rPr>
              <w:lang w:val="en-US" w:eastAsia="en-US"/>
            </w:rPr>
          </w:pPr>
          <w:hyperlink w:anchor="__RefHeading___Toc269756511">
            <w:r>
              <w:rPr>
                <w:rStyle w:val="IndexLink"/>
                <w:lang w:val="en-US" w:eastAsia="en-US"/>
              </w:rPr>
              <w:t>Студенты</w:t>
              <w:tab/>
              <w:t>208</w:t>
            </w:r>
          </w:hyperlink>
        </w:p>
        <w:p>
          <w:pPr>
            <w:pStyle w:val="Contents4"/>
            <w:tabs>
              <w:tab w:val="clear" w:pos="57"/>
              <w:tab w:val="right" w:pos="9344" w:leader="dot"/>
            </w:tabs>
            <w:rPr>
              <w:lang w:val="en-US" w:eastAsia="en-US"/>
            </w:rPr>
          </w:pPr>
          <w:hyperlink w:anchor="__RefHeading___Toc269756512">
            <w:r>
              <w:rPr>
                <w:rStyle w:val="IndexLink"/>
                <w:lang w:val="en-US" w:eastAsia="en-US"/>
              </w:rPr>
              <w:t>Школьники</w:t>
              <w:tab/>
              <w:t>209</w:t>
            </w:r>
          </w:hyperlink>
        </w:p>
        <w:p>
          <w:pPr>
            <w:pStyle w:val="Contents4"/>
            <w:tabs>
              <w:tab w:val="clear" w:pos="57"/>
              <w:tab w:val="right" w:pos="9344" w:leader="dot"/>
            </w:tabs>
            <w:rPr>
              <w:lang w:val="en-US" w:eastAsia="en-US"/>
            </w:rPr>
          </w:pPr>
          <w:hyperlink w:anchor="__RefHeading___Toc269756513">
            <w:r>
              <w:rPr>
                <w:rStyle w:val="IndexLink"/>
                <w:lang w:val="en-US" w:eastAsia="en-US"/>
              </w:rPr>
              <w:t>Выводы</w:t>
              <w:tab/>
              <w:t>209</w:t>
            </w:r>
          </w:hyperlink>
        </w:p>
        <w:p>
          <w:pPr>
            <w:pStyle w:val="Contents3"/>
            <w:tabs>
              <w:tab w:val="clear" w:pos="57"/>
              <w:tab w:val="right" w:pos="9344" w:leader="dot"/>
            </w:tabs>
            <w:rPr>
              <w:lang w:val="en-US" w:eastAsia="en-US"/>
            </w:rPr>
          </w:pPr>
          <w:hyperlink w:anchor="__RefHeading___Toc269756514">
            <w:r>
              <w:rPr>
                <w:rStyle w:val="IndexLink"/>
                <w:lang w:val="en-US" w:eastAsia="en-US"/>
              </w:rPr>
              <w:t>Специфика волонтеров</w:t>
              <w:tab/>
              <w:t>209</w:t>
            </w:r>
          </w:hyperlink>
        </w:p>
        <w:p>
          <w:pPr>
            <w:pStyle w:val="Contents4"/>
            <w:tabs>
              <w:tab w:val="clear" w:pos="57"/>
              <w:tab w:val="right" w:pos="9344" w:leader="dot"/>
            </w:tabs>
            <w:rPr>
              <w:lang w:val="en-US" w:eastAsia="en-US"/>
            </w:rPr>
          </w:pPr>
          <w:hyperlink w:anchor="__RefHeading___Toc269756515">
            <w:r>
              <w:rPr>
                <w:rStyle w:val="IndexLink"/>
                <w:lang w:val="en-US" w:eastAsia="en-US"/>
              </w:rPr>
              <w:t>Неработающие</w:t>
              <w:tab/>
              <w:t>210</w:t>
            </w:r>
          </w:hyperlink>
        </w:p>
        <w:p>
          <w:pPr>
            <w:pStyle w:val="Contents4"/>
            <w:tabs>
              <w:tab w:val="clear" w:pos="57"/>
              <w:tab w:val="right" w:pos="9344" w:leader="dot"/>
            </w:tabs>
            <w:rPr>
              <w:lang w:val="en-US" w:eastAsia="en-US"/>
            </w:rPr>
          </w:pPr>
          <w:hyperlink w:anchor="__RefHeading___Toc269756516">
            <w:r>
              <w:rPr>
                <w:rStyle w:val="IndexLink"/>
                <w:lang w:val="en-US" w:eastAsia="en-US"/>
              </w:rPr>
              <w:t>Работающие</w:t>
              <w:tab/>
              <w:t>210</w:t>
            </w:r>
          </w:hyperlink>
        </w:p>
        <w:p>
          <w:pPr>
            <w:pStyle w:val="Contents4"/>
            <w:tabs>
              <w:tab w:val="clear" w:pos="57"/>
              <w:tab w:val="right" w:pos="9344" w:leader="dot"/>
            </w:tabs>
            <w:rPr>
              <w:lang w:val="en-US" w:eastAsia="en-US"/>
            </w:rPr>
          </w:pPr>
          <w:hyperlink w:anchor="__RefHeading___Toc269756517">
            <w:r>
              <w:rPr>
                <w:rStyle w:val="IndexLink"/>
                <w:lang w:val="en-US" w:eastAsia="en-US"/>
              </w:rPr>
              <w:t>Студенты</w:t>
              <w:tab/>
              <w:t>211</w:t>
            </w:r>
          </w:hyperlink>
        </w:p>
        <w:p>
          <w:pPr>
            <w:pStyle w:val="Contents4"/>
            <w:tabs>
              <w:tab w:val="clear" w:pos="57"/>
              <w:tab w:val="right" w:pos="9344" w:leader="dot"/>
            </w:tabs>
            <w:rPr>
              <w:lang w:val="en-US" w:eastAsia="en-US"/>
            </w:rPr>
          </w:pPr>
          <w:hyperlink w:anchor="__RefHeading___Toc269756518">
            <w:r>
              <w:rPr>
                <w:rStyle w:val="IndexLink"/>
                <w:lang w:val="en-US" w:eastAsia="en-US"/>
              </w:rPr>
              <w:t>Школьники</w:t>
              <w:tab/>
              <w:t>212</w:t>
            </w:r>
          </w:hyperlink>
        </w:p>
        <w:p>
          <w:pPr>
            <w:pStyle w:val="Contents4"/>
            <w:tabs>
              <w:tab w:val="clear" w:pos="57"/>
              <w:tab w:val="right" w:pos="9344" w:leader="dot"/>
            </w:tabs>
            <w:rPr>
              <w:lang w:val="en-US" w:eastAsia="en-US"/>
            </w:rPr>
          </w:pPr>
          <w:hyperlink w:anchor="__RefHeading___Toc269756519">
            <w:r>
              <w:rPr>
                <w:rStyle w:val="IndexLink"/>
                <w:lang w:val="en-US" w:eastAsia="en-US"/>
              </w:rPr>
              <w:t>Выводы</w:t>
              <w:tab/>
              <w:t>213</w:t>
            </w:r>
          </w:hyperlink>
        </w:p>
        <w:p>
          <w:pPr>
            <w:pStyle w:val="Contents2"/>
            <w:tabs>
              <w:tab w:val="clear" w:pos="57"/>
              <w:tab w:val="right" w:pos="9344" w:leader="dot"/>
            </w:tabs>
            <w:rPr>
              <w:lang w:val="en-US" w:eastAsia="en-US"/>
            </w:rPr>
          </w:pPr>
          <w:hyperlink w:anchor="__RefHeading___Toc269756520">
            <w:r>
              <w:rPr>
                <w:rStyle w:val="IndexLink"/>
                <w:lang w:val="en-US" w:eastAsia="en-US"/>
              </w:rPr>
              <w:t>4.4. Общественное доверие и солидарность как стимул и результат волонтерской деятельности</w:t>
              <w:tab/>
              <w:t>213</w:t>
            </w:r>
          </w:hyperlink>
        </w:p>
        <w:p>
          <w:pPr>
            <w:pStyle w:val="Contents3"/>
            <w:tabs>
              <w:tab w:val="clear" w:pos="57"/>
              <w:tab w:val="right" w:pos="9344" w:leader="dot"/>
            </w:tabs>
            <w:rPr>
              <w:lang w:val="en-US" w:eastAsia="en-US"/>
            </w:rPr>
          </w:pPr>
          <w:hyperlink w:anchor="__RefHeading___Toc269756521">
            <w:r>
              <w:rPr>
                <w:rStyle w:val="IndexLink"/>
                <w:lang w:val="en-US" w:eastAsia="en-US"/>
              </w:rPr>
              <w:t>Волонтерство и взаимное доверие в обществе</w:t>
              <w:tab/>
              <w:t>213</w:t>
            </w:r>
          </w:hyperlink>
        </w:p>
        <w:p>
          <w:pPr>
            <w:pStyle w:val="Contents4"/>
            <w:tabs>
              <w:tab w:val="clear" w:pos="57"/>
              <w:tab w:val="right" w:pos="9344" w:leader="dot"/>
            </w:tabs>
            <w:rPr>
              <w:lang w:val="en-US" w:eastAsia="en-US"/>
            </w:rPr>
          </w:pPr>
          <w:hyperlink w:anchor="__RefHeading___Toc269756522">
            <w:r>
              <w:rPr>
                <w:rStyle w:val="IndexLink"/>
                <w:lang w:val="en-US" w:eastAsia="en-US"/>
              </w:rPr>
              <w:t>Неработающие</w:t>
              <w:tab/>
              <w:t>214</w:t>
            </w:r>
          </w:hyperlink>
        </w:p>
        <w:p>
          <w:pPr>
            <w:pStyle w:val="Contents4"/>
            <w:tabs>
              <w:tab w:val="clear" w:pos="57"/>
              <w:tab w:val="right" w:pos="9344" w:leader="dot"/>
            </w:tabs>
            <w:rPr>
              <w:lang w:val="en-US" w:eastAsia="en-US"/>
            </w:rPr>
          </w:pPr>
          <w:hyperlink w:anchor="__RefHeading___Toc269756523">
            <w:r>
              <w:rPr>
                <w:rStyle w:val="IndexLink"/>
                <w:lang w:val="en-US" w:eastAsia="en-US"/>
              </w:rPr>
              <w:t>Работающие</w:t>
              <w:tab/>
              <w:t>214</w:t>
            </w:r>
          </w:hyperlink>
        </w:p>
        <w:p>
          <w:pPr>
            <w:pStyle w:val="Contents4"/>
            <w:tabs>
              <w:tab w:val="clear" w:pos="57"/>
              <w:tab w:val="right" w:pos="9344" w:leader="dot"/>
            </w:tabs>
            <w:rPr>
              <w:lang w:val="en-US" w:eastAsia="en-US"/>
            </w:rPr>
          </w:pPr>
          <w:hyperlink w:anchor="__RefHeading___Toc269756524">
            <w:r>
              <w:rPr>
                <w:rStyle w:val="IndexLink"/>
                <w:lang w:val="en-US" w:eastAsia="en-US"/>
              </w:rPr>
              <w:t>Студенты</w:t>
              <w:tab/>
              <w:t>215</w:t>
            </w:r>
          </w:hyperlink>
        </w:p>
        <w:p>
          <w:pPr>
            <w:pStyle w:val="Contents4"/>
            <w:tabs>
              <w:tab w:val="clear" w:pos="57"/>
              <w:tab w:val="right" w:pos="9344" w:leader="dot"/>
            </w:tabs>
            <w:rPr>
              <w:lang w:val="en-US" w:eastAsia="en-US"/>
            </w:rPr>
          </w:pPr>
          <w:hyperlink w:anchor="__RefHeading___Toc269756525">
            <w:r>
              <w:rPr>
                <w:rStyle w:val="IndexLink"/>
                <w:lang w:val="en-US" w:eastAsia="en-US"/>
              </w:rPr>
              <w:t>Школьники</w:t>
              <w:tab/>
              <w:t>216</w:t>
            </w:r>
          </w:hyperlink>
        </w:p>
        <w:p>
          <w:pPr>
            <w:pStyle w:val="Contents4"/>
            <w:tabs>
              <w:tab w:val="clear" w:pos="57"/>
              <w:tab w:val="right" w:pos="9344" w:leader="dot"/>
            </w:tabs>
            <w:rPr>
              <w:lang w:val="en-US" w:eastAsia="en-US"/>
            </w:rPr>
          </w:pPr>
          <w:hyperlink w:anchor="__RefHeading___Toc269756526">
            <w:r>
              <w:rPr>
                <w:rStyle w:val="IndexLink"/>
                <w:lang w:val="en-US" w:eastAsia="en-US"/>
              </w:rPr>
              <w:t>Выводы</w:t>
              <w:tab/>
              <w:t>217</w:t>
            </w:r>
          </w:hyperlink>
        </w:p>
        <w:p>
          <w:pPr>
            <w:pStyle w:val="Contents3"/>
            <w:tabs>
              <w:tab w:val="clear" w:pos="57"/>
              <w:tab w:val="right" w:pos="9344" w:leader="dot"/>
            </w:tabs>
            <w:rPr>
              <w:lang w:val="en-US" w:eastAsia="en-US"/>
            </w:rPr>
          </w:pPr>
          <w:hyperlink w:anchor="__RefHeading___Toc269756527">
            <w:r>
              <w:rPr>
                <w:rStyle w:val="IndexLink"/>
                <w:lang w:val="en-US" w:eastAsia="en-US"/>
              </w:rPr>
              <w:t>Изменение личного мнения о волонтерстве</w:t>
              <w:tab/>
              <w:t>218</w:t>
            </w:r>
          </w:hyperlink>
        </w:p>
        <w:p>
          <w:pPr>
            <w:pStyle w:val="Contents4"/>
            <w:tabs>
              <w:tab w:val="clear" w:pos="57"/>
              <w:tab w:val="right" w:pos="9344" w:leader="dot"/>
            </w:tabs>
            <w:rPr>
              <w:lang w:val="en-US" w:eastAsia="en-US"/>
            </w:rPr>
          </w:pPr>
          <w:hyperlink w:anchor="__RefHeading___Toc269756528">
            <w:r>
              <w:rPr>
                <w:rStyle w:val="IndexLink"/>
                <w:lang w:val="en-US" w:eastAsia="en-US"/>
              </w:rPr>
              <w:t>Неработающие</w:t>
              <w:tab/>
              <w:t>218</w:t>
            </w:r>
          </w:hyperlink>
        </w:p>
        <w:p>
          <w:pPr>
            <w:pStyle w:val="Contents4"/>
            <w:tabs>
              <w:tab w:val="clear" w:pos="57"/>
              <w:tab w:val="right" w:pos="9344" w:leader="dot"/>
            </w:tabs>
            <w:rPr>
              <w:lang w:val="en-US" w:eastAsia="en-US"/>
            </w:rPr>
          </w:pPr>
          <w:hyperlink w:anchor="__RefHeading___Toc269756529">
            <w:r>
              <w:rPr>
                <w:rStyle w:val="IndexLink"/>
                <w:lang w:val="en-US" w:eastAsia="en-US"/>
              </w:rPr>
              <w:t>Работающие</w:t>
              <w:tab/>
              <w:t>218</w:t>
            </w:r>
          </w:hyperlink>
        </w:p>
        <w:p>
          <w:pPr>
            <w:pStyle w:val="Contents4"/>
            <w:tabs>
              <w:tab w:val="clear" w:pos="57"/>
              <w:tab w:val="right" w:pos="9344" w:leader="dot"/>
            </w:tabs>
            <w:rPr>
              <w:lang w:val="en-US" w:eastAsia="en-US"/>
            </w:rPr>
          </w:pPr>
          <w:hyperlink w:anchor="__RefHeading___Toc269756530">
            <w:r>
              <w:rPr>
                <w:rStyle w:val="IndexLink"/>
                <w:lang w:val="en-US" w:eastAsia="en-US"/>
              </w:rPr>
              <w:t>Студенты</w:t>
              <w:tab/>
              <w:t>219</w:t>
            </w:r>
          </w:hyperlink>
        </w:p>
        <w:p>
          <w:pPr>
            <w:pStyle w:val="Contents4"/>
            <w:tabs>
              <w:tab w:val="clear" w:pos="57"/>
              <w:tab w:val="right" w:pos="9344" w:leader="dot"/>
            </w:tabs>
            <w:rPr>
              <w:lang w:val="en-US" w:eastAsia="en-US"/>
            </w:rPr>
          </w:pPr>
          <w:hyperlink w:anchor="__RefHeading___Toc269756531">
            <w:r>
              <w:rPr>
                <w:rStyle w:val="IndexLink"/>
                <w:lang w:val="en-US" w:eastAsia="en-US"/>
              </w:rPr>
              <w:t>Школьники</w:t>
              <w:tab/>
              <w:t>219</w:t>
            </w:r>
          </w:hyperlink>
        </w:p>
        <w:p>
          <w:pPr>
            <w:pStyle w:val="Contents4"/>
            <w:tabs>
              <w:tab w:val="clear" w:pos="57"/>
              <w:tab w:val="right" w:pos="9344" w:leader="dot"/>
            </w:tabs>
            <w:rPr>
              <w:lang w:val="en-US" w:eastAsia="en-US"/>
            </w:rPr>
          </w:pPr>
          <w:hyperlink w:anchor="__RefHeading___Toc269756532">
            <w:r>
              <w:rPr>
                <w:rStyle w:val="IndexLink"/>
                <w:lang w:val="en-US" w:eastAsia="en-US"/>
              </w:rPr>
              <w:t>Выводы</w:t>
              <w:tab/>
              <w:t>219</w:t>
            </w:r>
          </w:hyperlink>
        </w:p>
        <w:p>
          <w:pPr>
            <w:pStyle w:val="Contents1"/>
            <w:rPr>
              <w:b w:val="false"/>
              <w:b w:val="false"/>
            </w:rPr>
          </w:pPr>
          <w:hyperlink w:anchor="__RefHeading___Toc269756533">
            <w:r>
              <w:rPr>
                <w:rStyle w:val="IndexLink"/>
              </w:rPr>
              <w:t xml:space="preserve">Глава 5. </w:t>
            </w:r>
            <w:r>
              <w:rPr>
                <w:rStyle w:val="IndexLink"/>
                <w:lang w:val="en-US" w:eastAsia="en-US"/>
              </w:rPr>
              <w:t>Vox</w:t>
            </w:r>
            <w:r>
              <w:rPr>
                <w:rStyle w:val="IndexLink"/>
              </w:rPr>
              <w:t xml:space="preserve"> </w:t>
            </w:r>
            <w:r>
              <w:rPr>
                <w:rStyle w:val="IndexLink"/>
                <w:lang w:val="en-US" w:eastAsia="en-US"/>
              </w:rPr>
              <w:t>populi</w:t>
            </w:r>
            <w:r>
              <w:rPr>
                <w:rStyle w:val="IndexLink"/>
              </w:rPr>
              <w:t>: по данным массового опроса</w:t>
              <w:tab/>
              <w:t>220</w:t>
            </w:r>
          </w:hyperlink>
        </w:p>
        <w:p>
          <w:pPr>
            <w:pStyle w:val="Contents2"/>
            <w:tabs>
              <w:tab w:val="clear" w:pos="57"/>
              <w:tab w:val="right" w:pos="9344" w:leader="dot"/>
            </w:tabs>
            <w:rPr>
              <w:lang w:val="en-US" w:eastAsia="en-US"/>
            </w:rPr>
          </w:pPr>
          <w:hyperlink w:anchor="__RefHeading___Toc269756534">
            <w:r>
              <w:rPr>
                <w:rStyle w:val="IndexLink"/>
                <w:lang w:val="en-US" w:eastAsia="en-US"/>
              </w:rPr>
              <w:t>5.1. Отношение к волонтерству</w:t>
              <w:tab/>
              <w:t>221</w:t>
            </w:r>
          </w:hyperlink>
        </w:p>
        <w:p>
          <w:pPr>
            <w:pStyle w:val="Contents3"/>
            <w:tabs>
              <w:tab w:val="clear" w:pos="57"/>
              <w:tab w:val="right" w:pos="9344" w:leader="dot"/>
            </w:tabs>
            <w:rPr>
              <w:lang w:val="en-US" w:eastAsia="en-US"/>
            </w:rPr>
          </w:pPr>
          <w:hyperlink w:anchor="__RefHeading___Toc269756535">
            <w:r>
              <w:rPr>
                <w:rStyle w:val="IndexLink"/>
                <w:lang w:val="en-US" w:eastAsia="en-US"/>
              </w:rPr>
              <w:t>Волонтеры: социологический портрет</w:t>
              <w:tab/>
              <w:t>221</w:t>
            </w:r>
          </w:hyperlink>
        </w:p>
        <w:p>
          <w:pPr>
            <w:pStyle w:val="Contents3"/>
            <w:tabs>
              <w:tab w:val="clear" w:pos="57"/>
              <w:tab w:val="right" w:pos="9344" w:leader="dot"/>
            </w:tabs>
            <w:rPr>
              <w:lang w:val="en-US" w:eastAsia="en-US"/>
            </w:rPr>
          </w:pPr>
          <w:hyperlink w:anchor="__RefHeading___Toc269756536">
            <w:r>
              <w:rPr>
                <w:rStyle w:val="IndexLink"/>
                <w:lang w:val="en-US" w:eastAsia="en-US"/>
              </w:rPr>
              <w:t>Типология активистских установок молодежи</w:t>
              <w:tab/>
              <w:t>223</w:t>
            </w:r>
          </w:hyperlink>
        </w:p>
        <w:p>
          <w:pPr>
            <w:pStyle w:val="Contents4"/>
            <w:tabs>
              <w:tab w:val="clear" w:pos="57"/>
              <w:tab w:val="right" w:pos="9344" w:leader="dot"/>
            </w:tabs>
            <w:rPr>
              <w:lang w:val="en-US" w:eastAsia="en-US"/>
            </w:rPr>
          </w:pPr>
          <w:hyperlink w:anchor="__RefHeading___Toc269756537">
            <w:r>
              <w:rPr>
                <w:rStyle w:val="IndexLink"/>
                <w:lang w:val="en-US" w:eastAsia="en-US" w:bidi="zxx"/>
              </w:rPr>
              <w:t>Резюме</w:t>
            </w:r>
            <w:r>
              <w:rPr>
                <w:rStyle w:val="IndexLink"/>
                <w:lang w:val="en-US" w:eastAsia="en-US"/>
              </w:rPr>
              <w:tab/>
              <w:t>225</w:t>
            </w:r>
          </w:hyperlink>
        </w:p>
        <w:p>
          <w:pPr>
            <w:pStyle w:val="Contents3"/>
            <w:tabs>
              <w:tab w:val="clear" w:pos="57"/>
              <w:tab w:val="right" w:pos="9344" w:leader="dot"/>
            </w:tabs>
            <w:rPr>
              <w:lang w:val="en-US" w:eastAsia="en-US"/>
            </w:rPr>
          </w:pPr>
          <w:hyperlink w:anchor="__RefHeading___Toc269756538">
            <w:r>
              <w:rPr>
                <w:rStyle w:val="IndexLink"/>
                <w:lang w:val="en-US" w:eastAsia="en-US"/>
              </w:rPr>
              <w:t>Вспомогательная типология: типичные стратегии достижения успеха</w:t>
              <w:tab/>
              <w:t>225</w:t>
            </w:r>
          </w:hyperlink>
        </w:p>
        <w:p>
          <w:pPr>
            <w:pStyle w:val="Contents4"/>
            <w:tabs>
              <w:tab w:val="clear" w:pos="57"/>
              <w:tab w:val="right" w:pos="9344" w:leader="dot"/>
            </w:tabs>
            <w:rPr>
              <w:lang w:val="en-US" w:eastAsia="en-US"/>
            </w:rPr>
          </w:pPr>
          <w:hyperlink w:anchor="__RefHeading___Toc269756539">
            <w:r>
              <w:rPr>
                <w:rStyle w:val="IndexLink"/>
                <w:lang w:val="en-US" w:eastAsia="en-US" w:bidi="zxx"/>
              </w:rPr>
              <w:t>Резюме</w:t>
            </w:r>
            <w:r>
              <w:rPr>
                <w:rStyle w:val="IndexLink"/>
                <w:lang w:val="en-US" w:eastAsia="en-US"/>
              </w:rPr>
              <w:tab/>
              <w:t>227</w:t>
            </w:r>
          </w:hyperlink>
        </w:p>
        <w:p>
          <w:pPr>
            <w:pStyle w:val="Contents3"/>
            <w:tabs>
              <w:tab w:val="clear" w:pos="57"/>
              <w:tab w:val="right" w:pos="9344" w:leader="dot"/>
            </w:tabs>
            <w:rPr>
              <w:lang w:val="en-US" w:eastAsia="en-US"/>
            </w:rPr>
          </w:pPr>
          <w:hyperlink w:anchor="__RefHeading___Toc269756540">
            <w:r>
              <w:rPr>
                <w:rStyle w:val="IndexLink"/>
                <w:rFonts w:eastAsia="TimesNewRoman;Times New Roman"/>
                <w:lang w:val="en-US" w:eastAsia="en-US"/>
              </w:rPr>
              <w:t>Волонтерство как практика в оценках респондентов</w:t>
            </w:r>
            <w:r>
              <w:rPr>
                <w:rStyle w:val="IndexLink"/>
                <w:lang w:val="en-US" w:eastAsia="en-US"/>
              </w:rPr>
              <w:tab/>
              <w:t>228</w:t>
            </w:r>
          </w:hyperlink>
        </w:p>
        <w:p>
          <w:pPr>
            <w:pStyle w:val="Contents4"/>
            <w:tabs>
              <w:tab w:val="clear" w:pos="57"/>
              <w:tab w:val="right" w:pos="9344" w:leader="dot"/>
            </w:tabs>
            <w:rPr>
              <w:lang w:val="en-US" w:eastAsia="en-US"/>
            </w:rPr>
          </w:pPr>
          <w:hyperlink w:anchor="__RefHeading___Toc269756541">
            <w:r>
              <w:rPr>
                <w:rStyle w:val="IndexLink"/>
                <w:lang w:val="en-US" w:eastAsia="en-US" w:bidi="zxx"/>
              </w:rPr>
              <w:t>Резюме</w:t>
            </w:r>
            <w:r>
              <w:rPr>
                <w:rStyle w:val="IndexLink"/>
                <w:lang w:val="en-US" w:eastAsia="en-US"/>
              </w:rPr>
              <w:tab/>
              <w:t>231</w:t>
            </w:r>
          </w:hyperlink>
        </w:p>
        <w:p>
          <w:pPr>
            <w:pStyle w:val="Contents3"/>
            <w:tabs>
              <w:tab w:val="clear" w:pos="57"/>
              <w:tab w:val="right" w:pos="9344" w:leader="dot"/>
            </w:tabs>
            <w:rPr>
              <w:lang w:val="en-US" w:eastAsia="en-US"/>
            </w:rPr>
          </w:pPr>
          <w:hyperlink w:anchor="__RefHeading___Toc269756542">
            <w:r>
              <w:rPr>
                <w:rStyle w:val="IndexLink"/>
                <w:lang w:val="en-US" w:eastAsia="en-US"/>
              </w:rPr>
              <w:t>Информированность об общественных объединениях и их сотрудничестве с волонтерами</w:t>
              <w:tab/>
              <w:t>232</w:t>
            </w:r>
          </w:hyperlink>
        </w:p>
        <w:p>
          <w:pPr>
            <w:pStyle w:val="Contents4"/>
            <w:tabs>
              <w:tab w:val="clear" w:pos="57"/>
              <w:tab w:val="right" w:pos="9344" w:leader="dot"/>
            </w:tabs>
            <w:rPr>
              <w:lang w:val="en-US" w:eastAsia="en-US"/>
            </w:rPr>
          </w:pPr>
          <w:hyperlink w:anchor="__RefHeading___Toc269756543">
            <w:r>
              <w:rPr>
                <w:rStyle w:val="IndexLink"/>
                <w:lang w:val="en-US" w:eastAsia="en-US" w:bidi="zxx"/>
              </w:rPr>
              <w:t>Резюме</w:t>
            </w:r>
            <w:r>
              <w:rPr>
                <w:rStyle w:val="IndexLink"/>
                <w:lang w:val="en-US" w:eastAsia="en-US"/>
              </w:rPr>
              <w:tab/>
              <w:t>234</w:t>
            </w:r>
          </w:hyperlink>
        </w:p>
        <w:p>
          <w:pPr>
            <w:pStyle w:val="Contents3"/>
            <w:tabs>
              <w:tab w:val="clear" w:pos="57"/>
              <w:tab w:val="right" w:pos="9344" w:leader="dot"/>
            </w:tabs>
            <w:rPr>
              <w:lang w:val="en-US" w:eastAsia="en-US"/>
            </w:rPr>
          </w:pPr>
          <w:hyperlink w:anchor="__RefHeading___Toc269756544">
            <w:r>
              <w:rPr>
                <w:rStyle w:val="IndexLink"/>
                <w:lang w:val="en-US" w:eastAsia="en-US"/>
              </w:rPr>
              <w:t>Отношение к Олимпиаде-2014 в Сочи</w:t>
              <w:tab/>
              <w:t>234</w:t>
            </w:r>
          </w:hyperlink>
        </w:p>
        <w:p>
          <w:pPr>
            <w:pStyle w:val="Contents4"/>
            <w:tabs>
              <w:tab w:val="clear" w:pos="57"/>
              <w:tab w:val="right" w:pos="9344" w:leader="dot"/>
            </w:tabs>
            <w:rPr>
              <w:lang w:val="en-US" w:eastAsia="en-US"/>
            </w:rPr>
          </w:pPr>
          <w:hyperlink w:anchor="__RefHeading___Toc269756545">
            <w:r>
              <w:rPr>
                <w:rStyle w:val="IndexLink"/>
                <w:lang w:val="en-US" w:eastAsia="en-US" w:bidi="zxx"/>
              </w:rPr>
              <w:t>Резюме</w:t>
            </w:r>
            <w:r>
              <w:rPr>
                <w:rStyle w:val="IndexLink"/>
                <w:lang w:val="en-US" w:eastAsia="en-US"/>
              </w:rPr>
              <w:tab/>
              <w:t>235</w:t>
            </w:r>
          </w:hyperlink>
        </w:p>
        <w:p>
          <w:pPr>
            <w:pStyle w:val="Contents3"/>
            <w:tabs>
              <w:tab w:val="clear" w:pos="57"/>
              <w:tab w:val="right" w:pos="9344" w:leader="dot"/>
            </w:tabs>
            <w:rPr>
              <w:lang w:val="en-US" w:eastAsia="en-US"/>
            </w:rPr>
          </w:pPr>
          <w:hyperlink w:anchor="__RefHeading___Toc269756546">
            <w:r>
              <w:rPr>
                <w:rStyle w:val="IndexLink"/>
                <w:lang w:val="en-US" w:eastAsia="en-US"/>
              </w:rPr>
              <w:t>Установки и опыт «помогающего поведения»: молодежь Самарской области</w:t>
              <w:tab/>
              <w:t>236</w:t>
            </w:r>
          </w:hyperlink>
        </w:p>
        <w:p>
          <w:pPr>
            <w:pStyle w:val="Contents4"/>
            <w:tabs>
              <w:tab w:val="clear" w:pos="57"/>
              <w:tab w:val="right" w:pos="9344" w:leader="dot"/>
            </w:tabs>
            <w:rPr>
              <w:lang w:val="en-US" w:eastAsia="en-US"/>
            </w:rPr>
          </w:pPr>
          <w:hyperlink w:anchor="__RefHeading___Toc269756547">
            <w:r>
              <w:rPr>
                <w:rStyle w:val="IndexLink"/>
                <w:lang w:val="en-US" w:eastAsia="en-US"/>
              </w:rPr>
              <w:t>Уровень «обобщенного доверия»</w:t>
              <w:tab/>
              <w:t>236</w:t>
            </w:r>
          </w:hyperlink>
        </w:p>
        <w:p>
          <w:pPr>
            <w:pStyle w:val="Contents4"/>
            <w:tabs>
              <w:tab w:val="clear" w:pos="57"/>
              <w:tab w:val="right" w:pos="9344" w:leader="dot"/>
            </w:tabs>
            <w:rPr>
              <w:lang w:val="en-US" w:eastAsia="en-US"/>
            </w:rPr>
          </w:pPr>
          <w:hyperlink w:anchor="__RefHeading___Toc269756548">
            <w:r>
              <w:rPr>
                <w:rStyle w:val="IndexLink"/>
                <w:lang w:val="en-US" w:eastAsia="en-US"/>
              </w:rPr>
              <w:t>Распространенность и структура практик помощи другим</w:t>
              <w:tab/>
              <w:t>237</w:t>
            </w:r>
          </w:hyperlink>
        </w:p>
        <w:p>
          <w:pPr>
            <w:pStyle w:val="Contents4"/>
            <w:tabs>
              <w:tab w:val="clear" w:pos="57"/>
              <w:tab w:val="right" w:pos="9344" w:leader="dot"/>
            </w:tabs>
            <w:rPr>
              <w:lang w:val="en-US" w:eastAsia="en-US"/>
            </w:rPr>
          </w:pPr>
          <w:hyperlink w:anchor="__RefHeading___Toc269756549">
            <w:r>
              <w:rPr>
                <w:rStyle w:val="IndexLink"/>
                <w:lang w:val="en-US" w:eastAsia="en-US" w:bidi="zxx"/>
              </w:rPr>
              <w:t>Резюме</w:t>
            </w:r>
            <w:r>
              <w:rPr>
                <w:rStyle w:val="IndexLink"/>
                <w:lang w:val="en-US" w:eastAsia="en-US"/>
              </w:rPr>
              <w:tab/>
              <w:t>240</w:t>
            </w:r>
          </w:hyperlink>
        </w:p>
        <w:p>
          <w:pPr>
            <w:pStyle w:val="Contents3"/>
            <w:tabs>
              <w:tab w:val="clear" w:pos="57"/>
              <w:tab w:val="right" w:pos="9344" w:leader="dot"/>
            </w:tabs>
            <w:rPr>
              <w:lang w:val="en-US" w:eastAsia="en-US"/>
            </w:rPr>
          </w:pPr>
          <w:hyperlink w:anchor="__RefHeading___Toc269756550">
            <w:r>
              <w:rPr>
                <w:rStyle w:val="IndexLink"/>
                <w:lang w:val="en-US" w:eastAsia="en-US"/>
              </w:rPr>
              <w:t>Установки и опыт «помогающего поведения»: молодежь Краснодарского края</w:t>
              <w:tab/>
              <w:t>241</w:t>
            </w:r>
          </w:hyperlink>
        </w:p>
        <w:p>
          <w:pPr>
            <w:pStyle w:val="Contents4"/>
            <w:tabs>
              <w:tab w:val="clear" w:pos="57"/>
              <w:tab w:val="right" w:pos="9344" w:leader="dot"/>
            </w:tabs>
            <w:rPr>
              <w:lang w:val="en-US" w:eastAsia="en-US"/>
            </w:rPr>
          </w:pPr>
          <w:hyperlink w:anchor="__RefHeading___Toc269756551">
            <w:r>
              <w:rPr>
                <w:rStyle w:val="IndexLink"/>
                <w:lang w:val="en-US" w:eastAsia="en-US"/>
              </w:rPr>
              <w:t>Уровень «обобщенного доверия»</w:t>
              <w:tab/>
              <w:t>241</w:t>
            </w:r>
          </w:hyperlink>
        </w:p>
        <w:p>
          <w:pPr>
            <w:pStyle w:val="Contents4"/>
            <w:tabs>
              <w:tab w:val="clear" w:pos="57"/>
              <w:tab w:val="right" w:pos="9344" w:leader="dot"/>
            </w:tabs>
            <w:rPr>
              <w:lang w:val="en-US" w:eastAsia="en-US"/>
            </w:rPr>
          </w:pPr>
          <w:hyperlink w:anchor="__RefHeading___Toc269756552">
            <w:r>
              <w:rPr>
                <w:rStyle w:val="IndexLink"/>
                <w:lang w:val="en-US" w:eastAsia="en-US"/>
              </w:rPr>
              <w:t>Распространенность и структура практик помощи «другим»</w:t>
              <w:tab/>
              <w:t>242</w:t>
            </w:r>
          </w:hyperlink>
        </w:p>
        <w:p>
          <w:pPr>
            <w:pStyle w:val="Contents4"/>
            <w:tabs>
              <w:tab w:val="clear" w:pos="57"/>
              <w:tab w:val="right" w:pos="9344" w:leader="dot"/>
            </w:tabs>
            <w:rPr>
              <w:lang w:val="en-US" w:eastAsia="en-US"/>
            </w:rPr>
          </w:pPr>
          <w:hyperlink w:anchor="__RefHeading___Toc269756553">
            <w:r>
              <w:rPr>
                <w:rStyle w:val="IndexLink"/>
                <w:lang w:val="en-US" w:eastAsia="en-US" w:bidi="zxx"/>
              </w:rPr>
              <w:t>Резюме</w:t>
            </w:r>
            <w:r>
              <w:rPr>
                <w:rStyle w:val="IndexLink"/>
                <w:lang w:val="en-US" w:eastAsia="en-US"/>
              </w:rPr>
              <w:tab/>
              <w:t>245</w:t>
            </w:r>
          </w:hyperlink>
        </w:p>
        <w:p>
          <w:pPr>
            <w:pStyle w:val="Contents2"/>
            <w:tabs>
              <w:tab w:val="clear" w:pos="57"/>
              <w:tab w:val="right" w:pos="9344" w:leader="dot"/>
            </w:tabs>
            <w:rPr>
              <w:lang w:val="en-US" w:eastAsia="en-US"/>
            </w:rPr>
          </w:pPr>
          <w:hyperlink w:anchor="__RefHeading___Toc269756554">
            <w:r>
              <w:rPr>
                <w:rStyle w:val="IndexLink"/>
                <w:lang w:val="en-US" w:eastAsia="en-US"/>
              </w:rPr>
              <w:t>5.2. Типология респондентов по стратегиям достижения успеха</w:t>
              <w:tab/>
              <w:t>247</w:t>
            </w:r>
          </w:hyperlink>
        </w:p>
        <w:p>
          <w:pPr>
            <w:pStyle w:val="Contents3"/>
            <w:tabs>
              <w:tab w:val="clear" w:pos="57"/>
              <w:tab w:val="right" w:pos="9344" w:leader="dot"/>
            </w:tabs>
            <w:rPr>
              <w:lang w:val="en-US" w:eastAsia="en-US"/>
            </w:rPr>
          </w:pPr>
          <w:hyperlink w:anchor="__RefHeading___Toc269756555">
            <w:r>
              <w:rPr>
                <w:rStyle w:val="IndexLink"/>
                <w:lang w:val="en-US" w:eastAsia="en-US"/>
              </w:rPr>
              <w:t>Построение типологии</w:t>
              <w:tab/>
              <w:t>247</w:t>
            </w:r>
          </w:hyperlink>
        </w:p>
        <w:p>
          <w:pPr>
            <w:pStyle w:val="Contents3"/>
            <w:tabs>
              <w:tab w:val="clear" w:pos="57"/>
              <w:tab w:val="right" w:pos="9344" w:leader="dot"/>
            </w:tabs>
            <w:rPr>
              <w:lang w:val="en-US" w:eastAsia="en-US"/>
            </w:rPr>
          </w:pPr>
          <w:hyperlink w:anchor="__RefHeading___Toc269756556">
            <w:r>
              <w:rPr>
                <w:rStyle w:val="IndexLink"/>
                <w:lang w:val="en-US" w:eastAsia="en-US"/>
              </w:rPr>
              <w:t>Содержательная интерпретация кластеров</w:t>
              <w:tab/>
              <w:t>250</w:t>
            </w:r>
          </w:hyperlink>
        </w:p>
        <w:p>
          <w:pPr>
            <w:pStyle w:val="Contents4"/>
            <w:tabs>
              <w:tab w:val="clear" w:pos="57"/>
              <w:tab w:val="right" w:pos="9344" w:leader="dot"/>
            </w:tabs>
            <w:rPr>
              <w:lang w:val="en-US" w:eastAsia="en-US"/>
            </w:rPr>
          </w:pPr>
          <w:hyperlink w:anchor="__RefHeading___Toc269756557">
            <w:r>
              <w:rPr>
                <w:rStyle w:val="IndexLink"/>
                <w:rFonts w:eastAsia="Arial Unicode MS"/>
                <w:lang w:val="en-US" w:eastAsia="en-US"/>
              </w:rPr>
              <w:t>Чиновники</w:t>
            </w:r>
            <w:r>
              <w:rPr>
                <w:rStyle w:val="IndexLink"/>
                <w:lang w:val="en-US" w:eastAsia="en-US"/>
              </w:rPr>
              <w:tab/>
              <w:t>251</w:t>
            </w:r>
          </w:hyperlink>
        </w:p>
        <w:p>
          <w:pPr>
            <w:pStyle w:val="Contents4"/>
            <w:tabs>
              <w:tab w:val="clear" w:pos="57"/>
              <w:tab w:val="right" w:pos="9344" w:leader="dot"/>
            </w:tabs>
            <w:rPr>
              <w:lang w:val="en-US" w:eastAsia="en-US"/>
            </w:rPr>
          </w:pPr>
          <w:hyperlink w:anchor="__RefHeading___Toc269756558">
            <w:r>
              <w:rPr>
                <w:rStyle w:val="IndexLink"/>
                <w:lang w:val="en-US" w:eastAsia="en-US"/>
              </w:rPr>
              <w:t>Резюме</w:t>
              <w:tab/>
              <w:t>253</w:t>
            </w:r>
          </w:hyperlink>
        </w:p>
        <w:p>
          <w:pPr>
            <w:pStyle w:val="Contents4"/>
            <w:tabs>
              <w:tab w:val="clear" w:pos="57"/>
              <w:tab w:val="right" w:pos="9344" w:leader="dot"/>
            </w:tabs>
            <w:rPr>
              <w:lang w:val="en-US" w:eastAsia="en-US"/>
            </w:rPr>
          </w:pPr>
          <w:hyperlink w:anchor="__RefHeading___Toc269756559">
            <w:r>
              <w:rPr>
                <w:rStyle w:val="IndexLink"/>
                <w:rFonts w:eastAsia="Arial Unicode MS"/>
                <w:lang w:val="en-US" w:eastAsia="en-US"/>
              </w:rPr>
              <w:t>Предприниматели</w:t>
            </w:r>
            <w:r>
              <w:rPr>
                <w:rStyle w:val="IndexLink"/>
                <w:lang w:val="en-US" w:eastAsia="en-US"/>
              </w:rPr>
              <w:tab/>
              <w:t>254</w:t>
            </w:r>
          </w:hyperlink>
        </w:p>
        <w:p>
          <w:pPr>
            <w:pStyle w:val="Contents4"/>
            <w:tabs>
              <w:tab w:val="clear" w:pos="57"/>
              <w:tab w:val="right" w:pos="9344" w:leader="dot"/>
            </w:tabs>
            <w:rPr>
              <w:lang w:val="en-US" w:eastAsia="en-US"/>
            </w:rPr>
          </w:pPr>
          <w:hyperlink w:anchor="__RefHeading___Toc269756560">
            <w:r>
              <w:rPr>
                <w:rStyle w:val="IndexLink"/>
                <w:lang w:val="en-US" w:eastAsia="en-US"/>
              </w:rPr>
              <w:t>Резюме</w:t>
              <w:tab/>
              <w:t>256</w:t>
            </w:r>
          </w:hyperlink>
        </w:p>
        <w:p>
          <w:pPr>
            <w:pStyle w:val="Contents4"/>
            <w:tabs>
              <w:tab w:val="clear" w:pos="57"/>
              <w:tab w:val="right" w:pos="9344" w:leader="dot"/>
            </w:tabs>
            <w:rPr>
              <w:lang w:val="en-US" w:eastAsia="en-US"/>
            </w:rPr>
          </w:pPr>
          <w:hyperlink w:anchor="__RefHeading___Toc269756561">
            <w:r>
              <w:rPr>
                <w:rStyle w:val="IndexLink"/>
                <w:lang w:val="en-US" w:eastAsia="en-US" w:bidi="zxx"/>
              </w:rPr>
              <w:t>Клерки</w:t>
            </w:r>
            <w:r>
              <w:rPr>
                <w:rStyle w:val="IndexLink"/>
                <w:lang w:val="en-US" w:eastAsia="en-US"/>
              </w:rPr>
              <w:tab/>
              <w:t>257</w:t>
            </w:r>
          </w:hyperlink>
        </w:p>
        <w:p>
          <w:pPr>
            <w:pStyle w:val="Contents4"/>
            <w:tabs>
              <w:tab w:val="clear" w:pos="57"/>
              <w:tab w:val="right" w:pos="9344" w:leader="dot"/>
            </w:tabs>
            <w:rPr>
              <w:lang w:val="en-US" w:eastAsia="en-US"/>
            </w:rPr>
          </w:pPr>
          <w:hyperlink w:anchor="__RefHeading___Toc269756562">
            <w:r>
              <w:rPr>
                <w:rStyle w:val="IndexLink"/>
                <w:lang w:val="en-US" w:eastAsia="en-US"/>
              </w:rPr>
              <w:t>Резюме</w:t>
              <w:tab/>
              <w:t>259</w:t>
            </w:r>
          </w:hyperlink>
        </w:p>
        <w:p>
          <w:pPr>
            <w:pStyle w:val="Contents4"/>
            <w:tabs>
              <w:tab w:val="clear" w:pos="57"/>
              <w:tab w:val="right" w:pos="9344" w:leader="dot"/>
            </w:tabs>
            <w:rPr>
              <w:lang w:val="en-US" w:eastAsia="en-US"/>
            </w:rPr>
          </w:pPr>
          <w:hyperlink w:anchor="__RefHeading___Toc269756563">
            <w:r>
              <w:rPr>
                <w:rStyle w:val="IndexLink"/>
                <w:lang w:val="en-US" w:eastAsia="en-US" w:bidi="zxx"/>
              </w:rPr>
              <w:t>Бюджетники</w:t>
            </w:r>
            <w:r>
              <w:rPr>
                <w:rStyle w:val="IndexLink"/>
                <w:lang w:val="en-US" w:eastAsia="en-US"/>
              </w:rPr>
              <w:tab/>
              <w:t>259</w:t>
            </w:r>
          </w:hyperlink>
        </w:p>
        <w:p>
          <w:pPr>
            <w:pStyle w:val="Contents4"/>
            <w:tabs>
              <w:tab w:val="clear" w:pos="57"/>
              <w:tab w:val="right" w:pos="9344" w:leader="dot"/>
            </w:tabs>
            <w:rPr>
              <w:lang w:val="en-US" w:eastAsia="en-US"/>
            </w:rPr>
          </w:pPr>
          <w:hyperlink w:anchor="__RefHeading___Toc269756564">
            <w:r>
              <w:rPr>
                <w:rStyle w:val="IndexLink"/>
                <w:lang w:val="en-US" w:eastAsia="en-US"/>
              </w:rPr>
              <w:t>Резюме</w:t>
              <w:tab/>
              <w:t>261</w:t>
            </w:r>
          </w:hyperlink>
        </w:p>
        <w:p>
          <w:pPr>
            <w:pStyle w:val="Contents4"/>
            <w:tabs>
              <w:tab w:val="clear" w:pos="57"/>
              <w:tab w:val="right" w:pos="9344" w:leader="dot"/>
            </w:tabs>
            <w:rPr>
              <w:lang w:val="en-US" w:eastAsia="en-US"/>
            </w:rPr>
          </w:pPr>
          <w:hyperlink w:anchor="__RefHeading___Toc269756565">
            <w:r>
              <w:rPr>
                <w:rStyle w:val="IndexLink"/>
                <w:lang w:val="en-US" w:eastAsia="en-US" w:bidi="zxx"/>
              </w:rPr>
              <w:t>Пролетарии</w:t>
            </w:r>
            <w:r>
              <w:rPr>
                <w:rStyle w:val="IndexLink"/>
                <w:lang w:val="en-US" w:eastAsia="en-US"/>
              </w:rPr>
              <w:tab/>
              <w:t>262</w:t>
            </w:r>
          </w:hyperlink>
        </w:p>
        <w:p>
          <w:pPr>
            <w:pStyle w:val="Contents4"/>
            <w:tabs>
              <w:tab w:val="clear" w:pos="57"/>
              <w:tab w:val="right" w:pos="9344" w:leader="dot"/>
            </w:tabs>
            <w:rPr>
              <w:lang w:val="en-US" w:eastAsia="en-US"/>
            </w:rPr>
          </w:pPr>
          <w:hyperlink w:anchor="__RefHeading___Toc269756566">
            <w:r>
              <w:rPr>
                <w:rStyle w:val="IndexLink"/>
                <w:lang w:val="en-US" w:eastAsia="en-US"/>
              </w:rPr>
              <w:t>Резюме</w:t>
              <w:tab/>
              <w:t>264</w:t>
            </w:r>
          </w:hyperlink>
        </w:p>
        <w:p>
          <w:pPr>
            <w:pStyle w:val="Contents3"/>
            <w:tabs>
              <w:tab w:val="clear" w:pos="57"/>
              <w:tab w:val="right" w:pos="9344" w:leader="dot"/>
            </w:tabs>
            <w:rPr>
              <w:lang w:val="en-US" w:eastAsia="en-US"/>
            </w:rPr>
          </w:pPr>
          <w:hyperlink w:anchor="__RefHeading___Toc269756567">
            <w:r>
              <w:rPr>
                <w:rStyle w:val="IndexLink"/>
                <w:lang w:val="en-US" w:eastAsia="en-US"/>
              </w:rPr>
              <w:t>Региональные различия в типологии стратегий достижения</w:t>
              <w:tab/>
              <w:t>264</w:t>
            </w:r>
          </w:hyperlink>
        </w:p>
        <w:p>
          <w:pPr>
            <w:pStyle w:val="Contents4"/>
            <w:tabs>
              <w:tab w:val="clear" w:pos="57"/>
              <w:tab w:val="right" w:pos="9344" w:leader="dot"/>
            </w:tabs>
            <w:rPr>
              <w:lang w:val="en-US" w:eastAsia="en-US"/>
            </w:rPr>
          </w:pPr>
          <w:hyperlink w:anchor="__RefHeading___Toc269756568">
            <w:r>
              <w:rPr>
                <w:rStyle w:val="IndexLink"/>
                <w:lang w:val="en-US" w:eastAsia="en-US"/>
              </w:rPr>
              <w:t>Дифференциация по городам</w:t>
              <w:tab/>
              <w:t>265</w:t>
            </w:r>
          </w:hyperlink>
        </w:p>
        <w:p>
          <w:pPr>
            <w:pStyle w:val="Contents4"/>
            <w:tabs>
              <w:tab w:val="clear" w:pos="57"/>
              <w:tab w:val="right" w:pos="9344" w:leader="dot"/>
            </w:tabs>
            <w:rPr>
              <w:lang w:val="en-US" w:eastAsia="en-US"/>
            </w:rPr>
          </w:pPr>
          <w:hyperlink w:anchor="__RefHeading___Toc269756569">
            <w:r>
              <w:rPr>
                <w:rStyle w:val="IndexLink"/>
                <w:lang w:val="en-US" w:eastAsia="en-US"/>
              </w:rPr>
              <w:t>Особенности мнений и установок</w:t>
              <w:tab/>
              <w:t>266</w:t>
            </w:r>
          </w:hyperlink>
        </w:p>
        <w:p>
          <w:pPr>
            <w:pStyle w:val="Contents4"/>
            <w:tabs>
              <w:tab w:val="clear" w:pos="57"/>
              <w:tab w:val="right" w:pos="9344" w:leader="dot"/>
            </w:tabs>
            <w:rPr>
              <w:lang w:val="en-US" w:eastAsia="en-US"/>
            </w:rPr>
          </w:pPr>
          <w:hyperlink w:anchor="__RefHeading___Toc269756570">
            <w:r>
              <w:rPr>
                <w:rStyle w:val="IndexLink"/>
                <w:lang w:val="en-US" w:eastAsia="en-US" w:bidi="zxx"/>
              </w:rPr>
              <w:t>Резюме</w:t>
            </w:r>
            <w:r>
              <w:rPr>
                <w:rStyle w:val="IndexLink"/>
                <w:lang w:val="en-US" w:eastAsia="en-US"/>
              </w:rPr>
              <w:tab/>
              <w:t>269</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2" w:name="__RefHeading___Toc269756326"/>
      <w:bookmarkEnd w:id="2"/>
      <w:r>
        <w:rPr/>
        <w:t>Введение</w:t>
      </w:r>
    </w:p>
    <w:p>
      <w:pPr>
        <w:pStyle w:val="Normal"/>
        <w:rPr/>
      </w:pPr>
      <w:r>
        <w:rPr/>
        <w:t xml:space="preserve">Настоящий отчет содержит основные результаты проекта «Потенциал развития волонтерского движения в молодежной среде как элемент антикризисного развития: сравнительное изучение Самарской области и Краснодарского края», выполненного Краснодарским краевым общественным фондом «Независимый аналитический центр «Социум–Регион»», как победителем </w:t>
      </w:r>
      <w:r>
        <w:rPr>
          <w:lang w:val="en-US"/>
        </w:rPr>
        <w:t>III</w:t>
      </w:r>
      <w:r>
        <w:rPr/>
        <w:t xml:space="preserve"> Открытого конкурса проектов некоммерческих неправительственных организаций, имеющих социальное значение, в сфере проведения социологических исследований и мониторинга состояния гражданского общества «Проблемы развития современного российского общества».</w:t>
      </w:r>
    </w:p>
    <w:p>
      <w:pPr>
        <w:pStyle w:val="Normal"/>
        <w:rPr/>
      </w:pPr>
      <w:r>
        <w:rPr>
          <w:b/>
        </w:rPr>
        <w:t>При реализации проекта использовались средства государственной поддержки, выделенные в качестве гранта Институтом общественного проектирования в соответствии с распоряжением Президента Российской Федерации от 16 марта 2009 года №160–рп «Об обеспечении в 2009 году государственной поддержки некоммерческих неправительственных организаций, участвующих в развитии институтов гражданского общества.</w:t>
      </w:r>
    </w:p>
    <w:p>
      <w:pPr>
        <w:pStyle w:val="Normal"/>
        <w:rPr>
          <w:bCs/>
        </w:rPr>
      </w:pPr>
      <w:r>
        <w:rPr>
          <w:bCs/>
        </w:rPr>
        <w:t>В соответствии с заключенным между АНО «Институт общественного проектирования» и ККОФ «Независимый аналитический центр «Социум–Регион»» Договором № 237/К от 02.12.2009 проект реализовывался с 15.01.2010 по 18.08.2010.</w:t>
      </w:r>
    </w:p>
    <w:p>
      <w:pPr>
        <w:pStyle w:val="Normal"/>
        <w:rPr>
          <w:bCs/>
        </w:rPr>
      </w:pPr>
      <w:r>
        <w:rPr>
          <w:bCs/>
        </w:rPr>
      </w:r>
    </w:p>
    <w:p>
      <w:pPr>
        <w:pStyle w:val="Normal"/>
        <w:rPr/>
      </w:pPr>
      <w:r>
        <w:rPr/>
        <w:t xml:space="preserve">Текст отчета состоит из 5 глав. Глава 1 содержит содержательное резюме основной — эмпирической — части проекта. </w:t>
      </w:r>
    </w:p>
    <w:p>
      <w:pPr>
        <w:pStyle w:val="Normal"/>
        <w:rPr/>
      </w:pPr>
      <w:r>
        <w:rPr/>
        <w:t xml:space="preserve">В главе 2 изложены основные пункты программы предпринятого исследования, технические описания процедур сбора данных и обзор исследований по теме добровольчества / волонтерства. </w:t>
      </w:r>
    </w:p>
    <w:p>
      <w:pPr>
        <w:pStyle w:val="Normal"/>
        <w:rPr/>
      </w:pPr>
      <w:r>
        <w:rPr/>
        <w:t xml:space="preserve">В основной части отчета — в главах 3–5 — изложены результаты первичного анализа собранных в рамках проекта эмпирических данных. В этих главах содержательно самостоятельные подразделы завершаются обобщающими выводами. </w:t>
      </w:r>
    </w:p>
    <w:p>
      <w:pPr>
        <w:pStyle w:val="Normal"/>
        <w:rPr/>
      </w:pPr>
      <w:r>
        <w:rPr/>
        <w:t>Выводы из подразделов глав 3–5 целиком собраны вместе в главе 1; таким образом, глава 1 отражает структуру глав 3–5. Такая композиция позволяет легко проследить обоснованность тех выводов, которые читатель найдет наиболее интересными для себя.</w:t>
      </w:r>
    </w:p>
    <w:p>
      <w:pPr>
        <w:pStyle w:val="Normal"/>
        <w:rPr/>
      </w:pPr>
      <w:r>
        <w:rPr/>
      </w:r>
    </w:p>
    <w:p>
      <w:pPr>
        <w:pStyle w:val="Normal"/>
        <w:rPr/>
      </w:pPr>
      <w:r>
        <w:rPr/>
        <w:t xml:space="preserve">Для аналитических работ и составления отчета по проекту под эгидой </w:t>
      </w:r>
      <w:r>
        <w:rPr>
          <w:bCs/>
        </w:rPr>
        <w:t xml:space="preserve">Независимого аналитического центра «Социум–Регион» собрался коллектив авторов, взявших на себя основную нагрузку по подготовке отдельных разделов: </w:t>
      </w:r>
    </w:p>
    <w:p>
      <w:pPr>
        <w:pStyle w:val="Normal"/>
        <w:rPr/>
      </w:pPr>
      <w:r>
        <w:rPr>
          <w:bCs/>
        </w:rPr>
        <w:t xml:space="preserve">Глава 2 — Иван Климов (ГУ–ВШЭ, Институт социологии РАН), </w:t>
      </w:r>
      <w:r>
        <w:rPr/>
        <w:t>Мария Кравцова (МВШСЭН), Галина Бодренкова (Государственная Дума).</w:t>
      </w:r>
    </w:p>
    <w:p>
      <w:pPr>
        <w:pStyle w:val="Normal"/>
        <w:rPr/>
      </w:pPr>
      <w:r>
        <w:rPr/>
        <w:t>Глава 3 — Светлана Климова (</w:t>
      </w:r>
      <w:r>
        <w:rPr>
          <w:bCs/>
        </w:rPr>
        <w:t>Институт социологии РАН), Олег Оберемко (Институт социологии РАН).</w:t>
      </w:r>
    </w:p>
    <w:p>
      <w:pPr>
        <w:pStyle w:val="Normal"/>
        <w:rPr/>
      </w:pPr>
      <w:r>
        <w:rPr/>
        <w:t xml:space="preserve">Глава 4 — Юлия Григорьева (ГУ–ВШЭ), </w:t>
      </w:r>
      <w:r>
        <w:rPr>
          <w:bCs/>
        </w:rPr>
        <w:t>Олег Оберемко (Институт социологии РАН).</w:t>
      </w:r>
    </w:p>
    <w:p>
      <w:pPr>
        <w:pStyle w:val="Normal"/>
        <w:rPr>
          <w:bCs/>
        </w:rPr>
      </w:pPr>
      <w:r>
        <w:rPr>
          <w:bCs/>
        </w:rPr>
        <w:t>Глава 5 — Иван Климов.</w:t>
      </w:r>
    </w:p>
    <w:p>
      <w:pPr>
        <w:pStyle w:val="Normal"/>
        <w:rPr/>
      </w:pPr>
      <w:r>
        <w:rPr/>
        <w:t>Глава 1 — территория коллективной ответственности авторов глав 3–5.</w:t>
      </w:r>
    </w:p>
    <w:p>
      <w:pPr>
        <w:pStyle w:val="Normal"/>
        <w:rPr/>
      </w:pPr>
      <w:r>
        <w:rPr/>
        <w:t xml:space="preserve">Инструменты для сбора и анализа данных разрабатывали Иван Климов и Олег Оберемко при участии Светланы Климовой. </w:t>
      </w:r>
    </w:p>
    <w:p>
      <w:pPr>
        <w:pStyle w:val="Normal"/>
        <w:rPr/>
      </w:pPr>
      <w:r>
        <w:rPr/>
        <w:t>Общая редакция выполнена руководителем проекта — Олегом Оберемко</w:t>
      </w:r>
    </w:p>
    <w:p>
      <w:pPr>
        <w:pStyle w:val="Normal"/>
        <w:rPr/>
      </w:pPr>
      <w:r>
        <w:rPr/>
      </w:r>
    </w:p>
    <w:p>
      <w:pPr>
        <w:pStyle w:val="Normal"/>
        <w:rPr/>
      </w:pPr>
      <w:r>
        <w:rPr/>
        <w:t>Авторский коллектив выражает благодарность всем нашим добрым партнерам, коллегам и помощникам, сотрудничество с которыми обеспечивало реализации проекта необходимую надежность и, в частности, Владимиру Звоновскому (Самарский «Фонд социальных исследований»), Виктории Реммлер (ООО «Маркетинговое агентство «Пилот»</w:t>
      </w:r>
      <w:r>
        <w:rPr>
          <w:bCs/>
        </w:rPr>
        <w:t xml:space="preserve">, г. Краснодар), Лейле Васильевой и Елене Самкович (Фонд «Общественное мнение»). </w:t>
      </w:r>
    </w:p>
    <w:p>
      <w:pPr>
        <w:pStyle w:val="Normal"/>
        <w:rPr/>
      </w:pPr>
      <w:r>
        <w:rPr/>
        <w:t>Особая благодарность нашим экспертам, общение с которыми окончательно убедило нас в том, что добровольчество / волонтерство — это передовой рубеж, то поле социальных взаимодействий, исследование которого позволяет оценивать шансы для развития гражданского общества в современной России. В этом поле мы встретили много красивых, преданных своему делу людей, чья повседневная работа заключается в том, чтобы создавать и поддерживать условия для формирования свободных людей с просоциальными установками и навыками взаимодействия, столь необходимыми для свободного общества.</w:t>
      </w:r>
    </w:p>
    <w:p>
      <w:pPr>
        <w:pStyle w:val="Normal"/>
        <w:rPr/>
      </w:pPr>
      <w:r>
        <w:rPr/>
      </w:r>
    </w:p>
    <w:p>
      <w:pPr>
        <w:pStyle w:val="Normal"/>
        <w:rPr/>
      </w:pPr>
      <w:r>
        <w:rPr/>
        <w:t xml:space="preserve">Коллектив проекта признателен членам конкурсной комиссии и директору Института общественного проектирования В.А. Фадееву, которые нашли нашу заявку достойной грантовой поддержки. </w:t>
      </w:r>
    </w:p>
    <w:p>
      <w:pPr>
        <w:pStyle w:val="Normal"/>
        <w:rPr/>
      </w:pPr>
      <w:r>
        <w:rPr/>
        <w:t xml:space="preserve">Мы также признательны куратору проекта от ИнОПа Потапу Кожановскому, который в общении умело совмещает суровость делового общения с готовностью услышать собеседника. </w:t>
      </w:r>
    </w:p>
    <w:p>
      <w:pPr>
        <w:pStyle w:val="Normal"/>
        <w:jc w:val="right"/>
        <w:rPr/>
      </w:pPr>
      <w:r>
        <w:rPr/>
        <w:t>Коллектив авторов</w:t>
      </w:r>
    </w:p>
    <w:p>
      <w:pPr>
        <w:pStyle w:val="Heading1"/>
        <w:rPr/>
      </w:pPr>
      <w:bookmarkStart w:id="3" w:name="__RefHeading___Toc269756327"/>
      <w:bookmarkEnd w:id="3"/>
      <w:r>
        <w:rPr/>
        <w:t>Глава 1. Резюме</w:t>
      </w:r>
    </w:p>
    <w:p>
      <w:pPr>
        <w:pStyle w:val="Heading2"/>
        <w:rPr/>
      </w:pPr>
      <w:bookmarkStart w:id="4" w:name="__RefHeading___Toc269756328"/>
      <w:bookmarkEnd w:id="4"/>
      <w:r>
        <w:rPr/>
        <w:t>1.1. Общие выводы</w:t>
      </w:r>
    </w:p>
    <w:p>
      <w:pPr>
        <w:pStyle w:val="Normal"/>
        <w:rPr/>
      </w:pPr>
      <w:r>
        <w:rPr/>
        <w:t>Приступая к сбору эмпирических данных, мы сформулировали ряд общих гипотез. В ходе анализа собранных данных оказалось, что некоторые гипотезы проверки не поддаются, некоторые показались «слишком умными», неинтересными, но взамен появились новые предположения. Их мы сейчас и рассмотрим.</w:t>
      </w:r>
    </w:p>
    <w:p>
      <w:pPr>
        <w:pStyle w:val="Normal"/>
        <w:rPr/>
      </w:pPr>
      <w:r>
        <w:rPr>
          <w:b/>
        </w:rPr>
        <w:t>Гипотеза 1</w:t>
      </w:r>
      <w:r>
        <w:rPr/>
        <w:t>. Степень развития добровольческого движения в большей степени зависит от социальных факторов (наличие или отсутствие у людей опыта коллективного действия, готовность участия, интерес, включенность в социальные сети), нежели от факторов институциональных.</w:t>
      </w:r>
    </w:p>
    <w:p>
      <w:pPr>
        <w:pStyle w:val="Normal"/>
        <w:rPr/>
      </w:pPr>
      <w:r>
        <w:rPr/>
        <w:t xml:space="preserve">Главным образом, на основании данных интервью и фокус-групп эту гипотезу приходится отбросить, как (возможно) применимую к менее развитому добровольческому движению. </w:t>
      </w:r>
    </w:p>
    <w:p>
      <w:pPr>
        <w:pStyle w:val="Normal"/>
        <w:rPr/>
      </w:pPr>
      <w:r>
        <w:rPr/>
        <w:t>По истечении 20 лет «новороссийского» периода можно констатировать, что в исследованных регионах вполне сложилась определенная институциональная среда. Часть агентств сформировалась в некоммерческом секторе еще до предпринятых в последние 3–4 года административных усилий по развитию добровольчества. Безусловно мощной поддержкой движению стали инициативы президента РФ, которые легитимировали саму идею добровольчества в правовом и публичном пространствах и тем самым, как позволяют надеяться собранные данные, заложили основу для его институционального развития на новом этапе.</w:t>
      </w:r>
    </w:p>
    <w:p>
      <w:pPr>
        <w:pStyle w:val="Normal"/>
        <w:rPr/>
      </w:pPr>
      <w:r>
        <w:rPr/>
        <w:t xml:space="preserve">Само российское добровольческое движение, каким бы скромным не казалось его место в общественном дискурсе, </w:t>
      </w:r>
      <w:r>
        <w:rPr>
          <w:b/>
        </w:rPr>
        <w:t>сформировалось, имеет свою историю и уже выросло из коротких штанишек</w:t>
      </w:r>
      <w:r>
        <w:rPr/>
        <w:t xml:space="preserve">, чтобы надеяться, что его дальнейшее развитие можно обеспечить простым администрированием, без по-настоящему профессионального подхода к делу и без продуманного выстраивания полноценных социальных институтов, легитимирующих </w:t>
      </w:r>
      <w:r>
        <w:rPr>
          <w:b/>
        </w:rPr>
        <w:t>добровольчество как специфическую деятельность, в которой одновременно, интерактивно производится и гражданское общество (с его институтами), и индивидуальные акторы с просоциальными установками и ценностями, являющиеся необходимой предпосылкой для социальной интеграции.</w:t>
      </w:r>
    </w:p>
    <w:p>
      <w:pPr>
        <w:pStyle w:val="Normal"/>
        <w:rPr/>
      </w:pPr>
      <w:r>
        <w:rPr>
          <w:b/>
        </w:rPr>
        <w:t>Гипотеза 2</w:t>
      </w:r>
      <w:r>
        <w:rPr/>
        <w:t>. Потенциал готовности к добровольческой активности выше среди тех, кто лоялен к властям — муниципальным и региональным — и знаком (лично или через знакомых) с примерами конструктивного взаимодействия с ними.</w:t>
      </w:r>
    </w:p>
    <w:p>
      <w:pPr>
        <w:pStyle w:val="Normal"/>
        <w:rPr/>
      </w:pPr>
      <w:r>
        <w:rPr/>
        <w:t xml:space="preserve">Эта гипотеза нашла формальное подтверждение данными массового опроса, однако с содержательной точки зрения более интересной может быть ее модификация: готовность к добровольческой активности коррелирует с просоциальными установками и ориентацией на просоциальную деятельность, дающую очевидные, общественно значимые результаты. Власть как социальный объект может быть иррелевантной для носителей указанных установок и ориентаций. </w:t>
      </w:r>
    </w:p>
    <w:p>
      <w:pPr>
        <w:pStyle w:val="Normal"/>
        <w:rPr/>
      </w:pPr>
      <w:r>
        <w:rPr>
          <w:b/>
        </w:rPr>
        <w:t>Гипотеза 3</w:t>
      </w:r>
      <w:r>
        <w:rPr/>
        <w:t>. Готовность к добровольческой активности связана с представлениями о желаемой биографической траектории и установками на карьеру и профессиональную самореализацию.</w:t>
      </w:r>
    </w:p>
    <w:p>
      <w:pPr>
        <w:pStyle w:val="Normal"/>
        <w:rPr/>
      </w:pPr>
      <w:r>
        <w:rPr/>
        <w:t>Эта гипотеза не нашла строго подтверждения; стало очевидно, что ее можно специфицировать в несколько более конкретных следствий, вполне поддающихся операционализации для проверки и количественными и качественными методами.</w:t>
      </w:r>
    </w:p>
    <w:p>
      <w:pPr>
        <w:pStyle w:val="Normal"/>
        <w:rPr/>
      </w:pPr>
      <w:r>
        <w:rPr>
          <w:b/>
        </w:rPr>
        <w:t>Гипотеза 4</w:t>
      </w:r>
      <w:r>
        <w:rPr/>
        <w:t>. Волонтерское движение не рассматривается пока активистами НКО в качестве одной из значимых сфер гражданского общества.</w:t>
      </w:r>
    </w:p>
    <w:p>
      <w:pPr>
        <w:pStyle w:val="Normal"/>
        <w:rPr/>
      </w:pPr>
      <w:r>
        <w:rPr/>
        <w:t>Эта гипотеза подтверждения не нашла. По крайней мере, в обоих регионах были обнаружены активные НКО с историей в 10 и более лет, которые в нулевые годы взяли на вооружение брэнд добровольчества и даже скорректировали свою деятельность (пример, когда ролевики, оставаясь ролевиками, занялись социальной работой и первичной профилактикой).</w:t>
      </w:r>
    </w:p>
    <w:p>
      <w:pPr>
        <w:pStyle w:val="Normal"/>
        <w:rPr/>
      </w:pPr>
      <w:r>
        <w:rPr/>
        <w:t xml:space="preserve">В ходе анализа данных была сформулирована и нашла подтверждение </w:t>
      </w:r>
      <w:r>
        <w:rPr>
          <w:b/>
        </w:rPr>
        <w:t>Гипотеза 5</w:t>
      </w:r>
      <w:r>
        <w:rPr/>
        <w:t xml:space="preserve">. В нулевые годы в России наблюдаются 2 течения добровольчества — «сверху» и «снизу. Течения различаются по инструментальным ценностям, формам деятельности и организационной культуре. Оба течения востребованы различными категориями молодежи. </w:t>
      </w:r>
    </w:p>
    <w:p>
      <w:pPr>
        <w:pStyle w:val="Heading2"/>
        <w:rPr/>
      </w:pPr>
      <w:bookmarkStart w:id="5" w:name="__RefHeading___Toc269756329"/>
      <w:bookmarkEnd w:id="5"/>
      <w:r>
        <w:rPr/>
        <w:t>1.2. По данным экспертных интервью</w:t>
      </w:r>
    </w:p>
    <w:p>
      <w:pPr>
        <w:pStyle w:val="Heading3"/>
        <w:rPr/>
      </w:pPr>
      <w:bookmarkStart w:id="6" w:name="__RefHeading___Toc269756330"/>
      <w:r>
        <w:rPr/>
        <w:t>(3.1.) В Самарской области</w:t>
      </w:r>
      <w:bookmarkEnd w:id="6"/>
      <w:r>
        <w:rPr/>
        <w:t xml:space="preserve"> </w:t>
      </w:r>
    </w:p>
    <w:p>
      <w:pPr>
        <w:pStyle w:val="Normal"/>
        <w:rPr/>
      </w:pPr>
      <w:r>
        <w:rPr/>
        <w:t>1. Опрос экспертов, включенных в общественную деятельность либо в ее координацию со стороны властных структур, показал, что в Самарской области представление о добровольчестве и добровольческой деятельности, в основном, не расходится с общепринятым. Главными критериями, отличающими добровольческий труд от других видов труда, эксперты считают добровольность и бесплатность. Второй критерий довольно подробно обсуждался в интервью. Высказывались различные точки зрения, но радикальной — «труд добровольца должен быть только бесплатным» — придерживались немногие. Большинство склонялось к мнению, что материальные формы вознаграждения за сделанную работу (не только денежные) так или иначе, существуют, и потому денежное вознаграждение тоже не возбраняется, но и не является обязательным. Другое дело, что это вознаграждение не должно быть регулярным. В последнем случае вознаграждение становится зарплатой за наемный труд. Первый критерий — добровольность — тоже занимал экспертов. По их мнению, добровольность не означает стихийности. Стихийное добровольчество, не введенное в нормативные рамки и лишенное контролирующих усилий со стороны органов власти и (или) общественных организаций, использующих труд добровольцев, может нанести вред и самим добровольцам, и объекту их заботы. Однако в организации добровольчества неприемлемы не только прямые, но и косвенные формы принуждения к деятельности, которые подчас имеют место в учебных заведениях.</w:t>
      </w:r>
    </w:p>
    <w:p>
      <w:pPr>
        <w:pStyle w:val="Normal"/>
        <w:rPr/>
      </w:pPr>
      <w:r>
        <w:rPr/>
        <w:t>2. Самарская область считается одним из наиболее продвинутых в стране регионов по развитию добровольческого движения. Привести какие-то статистические данные эксперты затруднились, но в одном из интервью говорится, что среди молодежи в прошлом году было 50 тысяч добровольцев, а в этом году число молодых людей, участвующих в добровольческой деятельности, существенно выросло. Если говорить о населении в целом, эксперты говорят о доле в 10-15 % от численности населения. Это примерно соответствует данным общероссийских опросов. Эксперты отмечают, что потенциал добровольчества выше, чем существующий уровень. Иными словами, тех, кто хотел бы участвовать в добровольческой деятельности, больше, чем тех, кто в ней участвует. Но для развития добровольчества, по мнению экспертов, нужны долговременные программы, ориентированные на решение серьезных социальных проблем (например, таких, как безнадзорные дети или жилье для молодежи), а не на разовые мероприятия в рамках решения муниципальных задач (например, субботники) или в рамках каких-то публичных акций (главным образом, праздничных). Соответственно, эти долговременные программы требуют поиска источников финансирования и ежедневной непубличной работы.</w:t>
      </w:r>
    </w:p>
    <w:p>
      <w:pPr>
        <w:pStyle w:val="Normal"/>
        <w:rPr/>
      </w:pPr>
      <w:r>
        <w:rPr/>
        <w:t>3. Добровольчество в Самарской области — это, преимущественно, молодежный феномен. Другие категории населения, если судить по высказываниям экспертов, в меньшей степени вовлечены в добровольческую деятельность. Тем не менее, у людей среднего возраста и у пожилых есть реальный опыт участия в работе общественных организаций, и потенциал такого участия. Упоминалась в интервью и общественная деятельность церковных приходов, но мельком. Судя по всему, этот вид добровольчества существует автономно, мало пересекаясь с главным направлением добровольчества в области.</w:t>
      </w:r>
    </w:p>
    <w:p>
      <w:pPr>
        <w:pStyle w:val="Normal"/>
        <w:rPr/>
      </w:pPr>
      <w:r>
        <w:rPr/>
        <w:t>4. Правительство Самарской области в конце прошлого года приняло постановление «О концепции развития и поддержки добровольчества в Самарской области». Концепция предусматривает создание и развитие сети добровольческих центров; информационную и методическую поддержку добровольческой деятельности; предоставление гражданам и организациям информации о наличии видов работ, предлагаемых для исполнения на основе добровольной работы; подготовку кадров для организации добровольной работы; создание и развитие агентств добровольческой помощи, действующих на муниципальном уровне. Судя по высказываниям экспертов, практически все перечисленные направления уже действуют. Наиболее продвинутым в этом отношении районом области, если судить по высказываниям экспертов, является Новокуйбышевск. Здесь активно действуют добровольческие центры и добровольческие агентства; ведется методическая работа и обучение добровольцев; добровольцы регулярно вовлекаются в решение муниципальных проблем. Однако некоторых экспертов беспокоит тенденция к заорганизованности добровольческого движения, уже дающая о себе знать в Самарской области. Часто задача расширения добровольческого движения, «спущенная сверху» (как утверждают некоторые), решается формально, вне социального контекста, вне реальных социальных проблем, которые можно было бы решать с помощью добровольческих усилий. В результате потенциал социальной активности используется нерационально; сама добровольческая работа подчас выглядит как «имитация бурной деятельности», и, тем самым, дискредитируется идея добровольчества в целом. Впрочем, некоторые эксперты говорят, что если цель добровольчества — решение не социальных проблем, а воспитательных задач по социализации самих добровольцев, то существующие формы деятельности вполне могут быть признаны соответствующими этим задачам.</w:t>
      </w:r>
    </w:p>
    <w:p>
      <w:pPr>
        <w:pStyle w:val="Normal"/>
        <w:rPr/>
      </w:pPr>
      <w:r>
        <w:rPr/>
        <w:t>5. Материалы экспертных интервью позволяют сделать вывод о том, что добровольчество в Самарской области формирует два потока. Мы их назвали «системным» и «внесистемным» добровольчеством. Первый поток — это добровольчество под патронатом органов государственной власти. Власти, если судить по данным экспертных интервью, стимулируют, главным образом, молодежное добровольчество. Для реализации этого направления создаются волонтерские центры; пишутся программы и выделяются скромные, но достаточные ресурсы для того, чтобы содержать небольшой штат добровольческих центров и оплачивать некоторые расходы, связанные с использованием добровольцев (орудия труда, транспорт, спецодежду, символику участия). Главными направлениями добровольческой деятельности являются военно-патриотические и социально-политические акции (но не связанные с интересами каких-то политических партий, это эксперты подчеркивали особо); культурные, досуговые и спортивные мероприятия. Субботники по уборке территорий тоже не обходятся без участия добровольцев. Второй поток — это добровольческие усилия, востребованные общественными организациями, ведущими свою деятельность в каком-то одном и постоянном сегменте общественной жизни (например, экологические или благотворительные). Второй поток существует, преимущественно, без государственной поддержки, на средства спонсоров. Здесь добровольческие усилия востребованы в меньших масштабах. Во-первых, потому что нужна, как правило, хотя бы некоторая профессионализация, а во-вторых, потому что добровольцу нужно рабочее место или какие-то орудия труда, что тоже требует определенных ресурсов. Кроме того, добровольцев нужно инструктировать, контролировать их работу и охранять от каких-то неприятных или даже опасных для здоровья инцидентов (например, при заборе проб промышленных стоков или при общении с «трудными» подростками). Поэтому штатные сотрудники общественных организаций предпочитают большую часть работы выполнять своими усилиями, обращаясь к добровольцам существенно реже. Они прибегают к добровольческому труду, как правило, тогда, когда доброволец может выполнять профессиональную работу (например, студент-юрист может бесплатно консультировать трудовых мигрантов, а студент-педагог работать с детдомовцами). Стоит отметить, что между «системным» и «внесистемным» потоками добровольчества нет конфронтации. Но нет и постоянного взаимодействия. Власти обращаются к общественным организациям, когда нужно компетентное участие в решении той или иной социальной проблемы, а лидеры общественных организаций обращаются к властям, когда нужна финансовая или организационная поддержка. Но эти контакты эксперты признают недостаточными. По их мнению, необходимо более регулярное взаимодействие.</w:t>
      </w:r>
    </w:p>
    <w:p>
      <w:pPr>
        <w:pStyle w:val="Normal"/>
        <w:rPr/>
      </w:pPr>
      <w:r>
        <w:rPr/>
        <w:t>6. Системное и внесистемное добровольчество имеет особые механизмы и логику функционирования. Они различаются многими характеристиками, в первую очередь тем, как формируется социальный заказ на добровольческий труд и организуется работа добровольцев. Добровольческий центр, как главное организующие звено «системного» добровольческого участия, получает заявки из отраслевых направлений муниципалитета, и составляет график работ. После этого центр заключает договор с заказчиком с одной стороны, и с куратором добровольческой организации в учебном заведении — с другой. Центр получает необходимые ресурсы от заказчика, контролирует работу добровольцев и отчитывается перед заказчиком. Здесь, по мнению некоторых экспертов, проблема в том, что муниципальные власти, формирующие запрос на добровольческий труд, подчас воспринимают его как возможность сделать большой объем «черной» работы малыми средствами. Труд добровольцев (в первую очередь молодежи) часто используется там, где нужно много людей для простой работы (разнести письма, убрать большую территорию, участвовать в процессе организации каких-то массовых мероприятий). О том, что для привлечения к такому труду используются некоторые косвенные формы давления, прямо не говорилось, но отмечалось, что бывают нужны некоторые мобилизационные усилия. Таким образом, главный критерий добровольческого труда — личная заинтересованность и добровольность, не всегда соблюдаются. Эксперты, осознающие это обстоятельство, подчеркивали, что студенты могут выбирать, какой деятельностью заниматься; что всегда есть те, кто не хочет участвовать в добровольческих акциях, и к ним никаких санкций не применяется. Но подчас упоминалось, что есть такие виды работ, в которых молодые люди участвуют неохотно, а значит, под каким-то давлением. «Внесистемное» добровольчество привлекает, судя по высказываниям экспертов, молодых людей, способных не просто участвовать в разовых акциях, но вести долговременную профессиональную или почти профессиональную деятельность. Участие в такой работе мотивировано, как правило, авторитетом лидера, а не мобилизационными усилиями, как при «системном» добровольчестве; профессиональными интересами и альтруистическими соображениями.</w:t>
      </w:r>
    </w:p>
    <w:p>
      <w:pPr>
        <w:pStyle w:val="Normal"/>
        <w:rPr/>
      </w:pPr>
      <w:r>
        <w:rPr/>
        <w:t>7. О мотивации добровольческой деятельности эксперты говорили особо. Часто в качестве мотивов добровольческого участия назывались возможности профессионализации. Здесь представители и «системного», и «внесистемного» потоков в добровольческом движении согласны в том, что добровольческий труд наиболее эффективен тогда, когда он соответствует профессиональным интересам добровольца. И эти интересы организаторы стараются учитывать, подбирая добровольцев в соответствии с их профессиональной подготовкой. Судя по материалам интервью, и «системные», и «внесистемные» организаторы с отказами сталкиваются нечасто. Они подчеркивали, что нет проблем найти добровольца для той или иной работы; есть проблема эффективно использовать его усилия. О мотивах, связанных с увеличением статусного капитала в результате добровольческого участия, эксперты говорили в контексте «системного» добровольчества. Особенно подчеркивалось, что участие в статусных мероприятиях, организуемых властью, может быть важной вехой в карьере молодого человека, потому что у него появляется шанс быть замеченным и обласканным. Кроме того, чем выше статус мероприятия, в котором участвует доброволец, тем весомее запись в «портфолио» — книжке добровольца, к которой, если судить по высказываниям экспертов, большинство молодых людей относится весьма трепетно, поскольку придают этой книжке статус свидетельства накопленного ими символического капитала. Важным для молодых людей в общественной работе является, по мнению экспертов, и принадлежность к группе, возможность общения со сверстниками и с авторитетными для многих людьми. Новые впечатления, связанные с участием в интересных акциях или с поездками в новые города и страны, тоже могут быть, по мнению экспертов, важными мотивирующими обстоятельствами. Говоря о мотивах добровольческой деятельности молодежи, некоторые эксперты обращают внимание на то, что мотивы, связанные с удовлетворением личных потребностей добровольца становятся доминирующими в сравнении с альтруистическими мотивами, которыми, в первую очередь, и должна стимулироваться добровольческая деятельность. Эти эксперты не говорят о том, что существующие формы добровольчества несостоятельны. Они обращают внимание на то, что это деятельность, ориентированная на социализацию молодежи. Как таковая, она имеет право на существование, но это другая, нежели добровольчество, деятельность. По мнению критиков, добровольчество в области следует развивать в направлении реализации долговременных программ, ориентированных, в частности, на решение молодежных проблем, таких, например, как трудоустройство молодежи; сохранение молодых семей; жилье для молодежи; карьера молодого человека, и пр.</w:t>
      </w:r>
    </w:p>
    <w:p>
      <w:pPr>
        <w:pStyle w:val="Normal"/>
        <w:rPr/>
      </w:pPr>
      <w:r>
        <w:rPr/>
        <w:t>8. Говоря о препятствиях на пути развития добровольческого движения в Самарской области, эксперты выделяли внешние по отношению к этому движению трудности, и внутренние. В числе внешних обстоятельств упоминались бедность большинства населения; индивидуализация, социальное одиночество, доминирующие в обществе; отсутствие духовного запроса, моды на добровольчество; недостаточность стимулирующих добровольческие усилия мер со стороны властей и бизнес-сообществ; бюрократические сложности, возникающие при реализации добровольческих инициатив. Внутренние проблемы развития добровольчества, связаны, по мнению экспертов, главным образом, с тем, что систематическая добровольческая деятельность, как правило, требует профессиональных навыков, социальной компетентности и материальных ресурсов — помещений, орудий труда, материалов и т.п.</w:t>
      </w:r>
    </w:p>
    <w:p>
      <w:pPr>
        <w:pStyle w:val="Heading3"/>
        <w:rPr/>
      </w:pPr>
      <w:bookmarkStart w:id="7" w:name="__RefHeading___Toc269756331"/>
      <w:r>
        <w:rPr/>
        <w:t>(3.2.) В Краснодарском крае</w:t>
      </w:r>
      <w:bookmarkEnd w:id="7"/>
      <w:r>
        <w:rPr/>
        <w:t xml:space="preserve"> </w:t>
      </w:r>
    </w:p>
    <w:p>
      <w:pPr>
        <w:pStyle w:val="Heading4"/>
        <w:rPr/>
      </w:pPr>
      <w:bookmarkStart w:id="8" w:name="__RefHeading___Toc269756332"/>
      <w:bookmarkEnd w:id="8"/>
      <w:r>
        <w:rPr/>
        <w:t>Организация добровольчества</w:t>
      </w:r>
    </w:p>
    <w:p>
      <w:pPr>
        <w:pStyle w:val="Normal"/>
        <w:rPr/>
      </w:pPr>
      <w:r>
        <w:rPr/>
        <w:t xml:space="preserve">1. Исходная гипотеза о неразвитости (по сравнению с Самарской областью) добровольческого движения в Краснодарском крае не подтвердилась. В крае выстроена и постоянно поддерживается властью система добровольческих организаций. Система сочетает в себе два организационных принципа: отраслевой и территориальный. </w:t>
      </w:r>
    </w:p>
    <w:p>
      <w:pPr>
        <w:pStyle w:val="Normal"/>
        <w:rPr/>
      </w:pPr>
      <w:r>
        <w:rPr/>
        <w:t xml:space="preserve">2. Отраслевым принципом формально охвачены </w:t>
      </w:r>
      <w:r>
        <w:rPr>
          <w:b/>
        </w:rPr>
        <w:t>все</w:t>
      </w:r>
      <w:r>
        <w:rPr/>
        <w:t xml:space="preserve"> учебные заведения, относящиеся к ведению, прежде всего, Департамента образования и науки, а также здравоохранения, социальной защиты и других ведомств, имеющих в своей структуре учебные заведения. </w:t>
      </w:r>
    </w:p>
    <w:p>
      <w:pPr>
        <w:pStyle w:val="Normal"/>
        <w:rPr/>
      </w:pPr>
      <w:r>
        <w:rPr/>
        <w:t xml:space="preserve">3. Территориальным принципом формально охвачены </w:t>
      </w:r>
      <w:r>
        <w:rPr>
          <w:b/>
        </w:rPr>
        <w:t>все</w:t>
      </w:r>
      <w:r>
        <w:rPr/>
        <w:t xml:space="preserve"> муниципалитеты; в них организуются специальные штабы волонтеров под патронатом главы (или зама главы) муниципалитета.</w:t>
      </w:r>
    </w:p>
    <w:p>
      <w:pPr>
        <w:pStyle w:val="Normal"/>
        <w:rPr/>
      </w:pPr>
      <w:r>
        <w:rPr/>
        <w:t>4. Контингент волонтерских групп, формируемых по обоим принципам, в основном, молодежный, поэтому территориальные и отраслевые волонтерские объединения фактически конкурируют за участников на одном поле.</w:t>
      </w:r>
    </w:p>
    <w:p>
      <w:pPr>
        <w:pStyle w:val="Normal"/>
        <w:rPr/>
      </w:pPr>
      <w:r>
        <w:rPr/>
        <w:t xml:space="preserve">5. Волонтерство немолодежных возрастов практически централизованно не развивается. </w:t>
      </w:r>
    </w:p>
    <w:p>
      <w:pPr>
        <w:pStyle w:val="Normal"/>
        <w:rPr/>
      </w:pPr>
      <w:r>
        <w:rPr/>
        <w:t>6. Работоспособность и содержательная специфика деятельности первичных волонтерских организаций во многом определяется конфигурацией личностных и социальных ресурсов лидера.</w:t>
      </w:r>
    </w:p>
    <w:p>
      <w:pPr>
        <w:pStyle w:val="Normal"/>
        <w:rPr/>
      </w:pPr>
      <w:r>
        <w:rPr/>
        <w:t>7. Систематично вовлечение в волонтерскую деятельность взрослого населения властью, как молодежи, не практикуется. В этом секторе нет системы, а работают отдельные люди и группы людей, деятельность которых поощряется на ежегодных мероприятиях, организуемых с участием краевой администрации.</w:t>
      </w:r>
    </w:p>
    <w:p>
      <w:pPr>
        <w:pStyle w:val="Normal"/>
        <w:rPr/>
      </w:pPr>
      <w:r>
        <w:rPr/>
        <w:t>8. Самостоятельная, без посредничества властей, поддержка волонтерства корпоративным сектором в публичном информационном пространстве не просматривается. Исключение составляет банк «Уралсиб», который через БФ «Виктория» систематически проводит и поддерживает благотворительные акции, в рамках которых используются добровольцы.</w:t>
      </w:r>
    </w:p>
    <w:p>
      <w:pPr>
        <w:pStyle w:val="Normal"/>
        <w:rPr/>
      </w:pPr>
      <w:r>
        <w:rPr/>
        <w:t>9. Параллельно административно поддерживаемой системой добровольчества функционируют добровольческие (некоммерческие) объединения, которые (а) создавались по инициативе снизу — инициативным лидером или инициативной группой, (б) первоначально создавались при институциональной поддержке, но потом, после становления организации, эта поддержка либо прекратилась, либо утратила свое значение, (в) сформировались в рамках движения НКО в 1990-е годы.</w:t>
      </w:r>
    </w:p>
    <w:p>
      <w:pPr>
        <w:pStyle w:val="Normal"/>
        <w:rPr/>
      </w:pPr>
      <w:r>
        <w:rPr/>
        <w:t>10. Представлениям о</w:t>
      </w:r>
      <w:r>
        <w:rPr>
          <w:b/>
        </w:rPr>
        <w:t xml:space="preserve"> </w:t>
      </w:r>
      <w:r>
        <w:rPr/>
        <w:t>добровольце и добровольческой деятельности</w:t>
      </w:r>
      <w:r>
        <w:rPr>
          <w:b/>
        </w:rPr>
        <w:t xml:space="preserve"> </w:t>
      </w:r>
      <w:r>
        <w:rPr/>
        <w:t xml:space="preserve">свойственна </w:t>
      </w:r>
      <w:r>
        <w:rPr>
          <w:b/>
        </w:rPr>
        <w:t>противоречивость</w:t>
      </w:r>
      <w:r>
        <w:rPr/>
        <w:t xml:space="preserve">, которая, как мы полагаем, имеет, как минимум, три источника. (1) В российском обществе не получила развития широкая и определенная в своих границах институциональная среда добровольчества с собственным порядком ценностей. (2) Всякий социально активный человек — а добровольчество предполагает социально активную позицию — выполняет много различных социальных ролей. Исполнение действительно актуальной социальной роли в сегодняшнем сложном обществе требует от её исполнителя координации с другими социальными ролями и социальными агентами, входящими в другие порядки ценностей, а эти различные порядки ценностей зачастую </w:t>
      </w:r>
      <w:r>
        <w:rPr>
          <w:b/>
        </w:rPr>
        <w:t>логически противоречат</w:t>
      </w:r>
      <w:r>
        <w:rPr/>
        <w:t xml:space="preserve"> друг другу так, что </w:t>
      </w:r>
      <w:r>
        <w:rPr>
          <w:b/>
        </w:rPr>
        <w:t>на практике их приходится совмещать по принципу дополнительности (комплементарности)</w:t>
      </w:r>
      <w:r>
        <w:rPr/>
        <w:t>. (3) Внутренняя неоднородность добровольчества по источнику инициативы развития, которая делит движения на два течения: (а) добровольчество «</w:t>
      </w:r>
      <w:r>
        <w:rPr>
          <w:b/>
        </w:rPr>
        <w:t>сверху</w:t>
      </w:r>
      <w:r>
        <w:rPr/>
        <w:t xml:space="preserve">», инициируемое и поддерживаемое </w:t>
      </w:r>
      <w:r>
        <w:rPr>
          <w:b/>
        </w:rPr>
        <w:t>административными</w:t>
      </w:r>
      <w:r>
        <w:rPr/>
        <w:t xml:space="preserve"> методами </w:t>
      </w:r>
      <w:r>
        <w:rPr>
          <w:b/>
        </w:rPr>
        <w:t>в рамках</w:t>
      </w:r>
      <w:r>
        <w:rPr/>
        <w:t xml:space="preserve"> административного порядка ценностей и (б) добровольчество «</w:t>
      </w:r>
      <w:r>
        <w:rPr>
          <w:b/>
        </w:rPr>
        <w:t>снизу</w:t>
      </w:r>
      <w:r>
        <w:rPr/>
        <w:t xml:space="preserve">», инициируемое и </w:t>
      </w:r>
      <w:r>
        <w:rPr>
          <w:b/>
        </w:rPr>
        <w:t>профессионально</w:t>
      </w:r>
      <w:r>
        <w:rPr/>
        <w:t xml:space="preserve"> конструируемое как </w:t>
      </w:r>
      <w:r>
        <w:rPr>
          <w:b/>
        </w:rPr>
        <w:t>специфическая</w:t>
      </w:r>
      <w:r>
        <w:rPr/>
        <w:t xml:space="preserve"> сфера деятельности с собственным порядком ценностей. </w:t>
      </w:r>
    </w:p>
    <w:p>
      <w:pPr>
        <w:pStyle w:val="Normal"/>
        <w:rPr/>
      </w:pPr>
      <w:r>
        <w:rPr/>
        <w:t xml:space="preserve">Второе течение профессионально в двух смыслах: (1) у добровольцев целенаправленно, наряду с личностными и социальными, развиваются специфические </w:t>
      </w:r>
      <w:r>
        <w:rPr>
          <w:b/>
        </w:rPr>
        <w:t>профессиональные</w:t>
      </w:r>
      <w:r>
        <w:rPr/>
        <w:t xml:space="preserve"> навыки, (2) лидеры исповедуют </w:t>
      </w:r>
      <w:r>
        <w:rPr>
          <w:b/>
        </w:rPr>
        <w:t>профессиональный</w:t>
      </w:r>
      <w:r>
        <w:rPr/>
        <w:t xml:space="preserve"> педагогический подход к своему взаимодействию с добровольцами.</w:t>
      </w:r>
    </w:p>
    <w:p>
      <w:pPr>
        <w:pStyle w:val="Normal"/>
        <w:rPr/>
      </w:pPr>
      <w:r>
        <w:rPr/>
        <w:t>11. В интервью обнаружились следующие противоречия, которые добровольцу приходится решать в практической деятельности по принципу дополнительности: (1) внутренние / внешние стимулы, (2) моральное / материальное поощрение, (3) ориентация на решение проблем / на моральное удовлетворение, (4) профессионализм / любительство, (5) стихийность / организованность.</w:t>
      </w:r>
    </w:p>
    <w:p>
      <w:pPr>
        <w:pStyle w:val="Normal"/>
        <w:rPr/>
      </w:pPr>
      <w:r>
        <w:rPr/>
        <w:t xml:space="preserve">12. Наиболее популярные направления деятельности волонтерских молодежных объединений — </w:t>
      </w:r>
      <w:r>
        <w:rPr>
          <w:b/>
        </w:rPr>
        <w:t>защита детства, социальная работа</w:t>
      </w:r>
      <w:r>
        <w:rPr/>
        <w:t xml:space="preserve"> с категориями граждан, попавшими в трудную жизненную ситуацию (в основном опять-таки, с детьми), </w:t>
      </w:r>
      <w:r>
        <w:rPr>
          <w:b/>
        </w:rPr>
        <w:t>первичная профилактика</w:t>
      </w:r>
      <w:r>
        <w:rPr/>
        <w:t xml:space="preserve"> девиантного поведения и зависимостей: наркомании, табакокурения, СПИДа и др. Под профилактикой зависимостей понимается не только пропаганда (акции, уроки, лекции), но и создание досуговых (например, ролевые игры) и спортивных сообществ, практикующих походы, выездные лагеря и т.п., которые позволяют временно изолировать целевые группы от их привычного повседневного контекста, что усиливает педагогическое воздействие.</w:t>
      </w:r>
    </w:p>
    <w:p>
      <w:pPr>
        <w:pStyle w:val="Normal"/>
        <w:rPr/>
      </w:pPr>
      <w:r>
        <w:rPr/>
        <w:t xml:space="preserve">13. В Сочи, помимо социальной работы и первичной профилактики представлено </w:t>
      </w:r>
      <w:r>
        <w:rPr>
          <w:b/>
        </w:rPr>
        <w:t>олимпийское направление </w:t>
      </w:r>
      <w:r>
        <w:rPr/>
        <w:t>— участие в организации и обслуживании крупных, в том числе, международных (не только спортивных) мероприятий и форумов: прием, регистрация и сопровождение гостей.</w:t>
      </w:r>
    </w:p>
    <w:p>
      <w:pPr>
        <w:pStyle w:val="Heading4"/>
        <w:rPr/>
      </w:pPr>
      <w:bookmarkStart w:id="9" w:name="__RefHeading___Toc269756333"/>
      <w:bookmarkEnd w:id="9"/>
      <w:r>
        <w:rPr/>
        <w:t>Добровольчество и власть</w:t>
      </w:r>
    </w:p>
    <w:p>
      <w:pPr>
        <w:pStyle w:val="Normal"/>
        <w:rPr/>
      </w:pPr>
      <w:r>
        <w:rPr/>
        <w:t xml:space="preserve">14. Позитивные усилия властей всех уровней по развитию добровольчества описываются, прежде всего, в терминах публичных разговоров, разработки нормативных документов и административных действий. </w:t>
      </w:r>
    </w:p>
    <w:p>
      <w:pPr>
        <w:pStyle w:val="Normal"/>
        <w:rPr/>
      </w:pPr>
      <w:r>
        <w:rPr/>
        <w:t>15. Головная боль волонтерских организаций — материальные ресурсы. Вследствие интеграции властной вертикали именно власть рассматривается лидерами и активистами естественным и наиболее ресурсным донором. Когда речь выходит за рамки разговоров и администрирования и идет о получении ресурсов, власть типично представляется в виде циничного потребителя. Лидеры действующих добровольческих организаций со стажем озвучивали жалобы о непредоставлении помещений, сомнения в честном распределении грантов, недоступность целевых бюджетных средств, предметную некомпетентность административно принимаемых решений, неэффективность администрирования распределением централизованных ресурсов.</w:t>
      </w:r>
    </w:p>
    <w:p>
      <w:pPr>
        <w:pStyle w:val="Normal"/>
        <w:rPr/>
      </w:pPr>
      <w:r>
        <w:rPr/>
        <w:t xml:space="preserve">16. Возможно следующее предположение. Администрации различных уровней не спешат наделять волонтерские организации материальными ресурсами не только из соображений экономической эффективности, но и из соображений сохранения контроля, управляемости этого движения. Иными словами, организациям не предоставляются те ресурсы, которые могут сделать их слишком самостоятельными. Управляемость позволяет концентрированно направлять добровольческий ресурс на те направления социальной политики, которые считаются актуальными. </w:t>
      </w:r>
    </w:p>
    <w:p>
      <w:pPr>
        <w:pStyle w:val="Normal"/>
        <w:rPr/>
      </w:pPr>
      <w:r>
        <w:rPr/>
        <w:t>17. Развернутых дифирамбов в адрес властей за поддержку в интервью не встретилось. Те лидеры добровольческих объединений, которые не высказывали претензии к властям, подробно говорили о том, чего им удалось достичь самим — за счет собственной деятельности и горизонтальной кооперации.</w:t>
      </w:r>
    </w:p>
    <w:p>
      <w:pPr>
        <w:pStyle w:val="Normal"/>
        <w:rPr/>
      </w:pPr>
      <w:r>
        <w:rPr/>
        <w:t>18. Большинство экспертов, отвечая на прямой вопрос, соглашалось с тем, что деление на «добровольчество снизу» и «добровольчество сверху» имеет под собой фактические основания. В своих трактовках представители «профессионального» добровольчества «снизу» отказывали «административному» добровольчеству в статусе добровольчества, описывали его как декоративное и лицедейское.</w:t>
      </w:r>
    </w:p>
    <w:p>
      <w:pPr>
        <w:pStyle w:val="Normal"/>
        <w:rPr/>
      </w:pPr>
      <w:r>
        <w:rPr/>
        <w:t xml:space="preserve">19. Озвучиваются претензии, что «профессиональный» подход к добровольчеству в центр своей деятельности ставит воспроизводство социального потенциала волонтеров, а «административный» подход социальный потенциал волонтеров только использует, но не воспроизводит. </w:t>
      </w:r>
    </w:p>
    <w:p>
      <w:pPr>
        <w:pStyle w:val="Normal"/>
        <w:rPr/>
      </w:pPr>
      <w:r>
        <w:rPr/>
        <w:t xml:space="preserve">20. В качестве конкретных недостатков администрирования добровольцами эксперты указывали: (1) предпочтение принуждения добровольности, (2) слабое информирование о целях мероприятия, отсутствие заботы о том, чтобы информация до участников дошла и была воспринята, (3) отсутствие индивидуального подхода, (4) отсутствие благодарности за участие — вместо взаимного обмена, несимметричное использование. </w:t>
      </w:r>
    </w:p>
    <w:p>
      <w:pPr>
        <w:pStyle w:val="Normal"/>
        <w:rPr/>
      </w:pPr>
      <w:r>
        <w:rPr/>
        <w:t xml:space="preserve">21. Оба течения добровольцев находят своих сторонников среди различных групп молодежи, ориентированных на удовлетворение различных социальных и личностных потребностей, которые можно связать с ориентированностью на ограниченный конкретный результат </w:t>
      </w:r>
      <w:r>
        <w:rPr>
          <w:lang w:val="en-US"/>
        </w:rPr>
        <w:t>vs</w:t>
      </w:r>
      <w:r>
        <w:rPr/>
        <w:t xml:space="preserve">. широкое символическое (воз)действие. </w:t>
      </w:r>
    </w:p>
    <w:p>
      <w:pPr>
        <w:pStyle w:val="Normal"/>
        <w:rPr/>
      </w:pPr>
      <w:r>
        <w:rPr/>
        <w:t xml:space="preserve">22. Педагоги-профессионалы прививают волонтерам единство ценностей и действия, рефлексивность и интегрированность субъекта действия. Представители этого течения по существу исходят не столько из специфических частных представлений о добровольчестве, сколько из альтернативных (по отношению к представлениям власти) фундаментальных представлений об обществе в целом, о процессах социальной интеграции и о действующем человеке, находящемся в центре интеграционных процессов. </w:t>
      </w:r>
    </w:p>
    <w:p>
      <w:pPr>
        <w:pStyle w:val="Normal"/>
        <w:rPr/>
      </w:pPr>
      <w:r>
        <w:rPr/>
        <w:t>Административно поддерживаемое волонтерство предлагает облегченный, деидеологизированный, мирской, светский образ общества и участия в нем, тогда как альтернативный взгляд ближе к идеологическому фундаментализму, или к светской религиозности с идеей профессионального призвания и/или общественного служения.</w:t>
      </w:r>
    </w:p>
    <w:p>
      <w:pPr>
        <w:pStyle w:val="Heading4"/>
        <w:rPr/>
      </w:pPr>
      <w:bookmarkStart w:id="10" w:name="__RefHeading___Toc269756334"/>
      <w:bookmarkEnd w:id="10"/>
      <w:r>
        <w:rPr/>
        <w:t>Смыслы добровольчества: эксплуатация или обмен</w:t>
      </w:r>
    </w:p>
    <w:p>
      <w:pPr>
        <w:pStyle w:val="Normal"/>
        <w:rPr/>
      </w:pPr>
      <w:r>
        <w:rPr/>
        <w:t xml:space="preserve">23. Аналитически выделены две базовые метафоры, описывающие представления о добровольчестве как об отношениях </w:t>
      </w:r>
      <w:r>
        <w:rPr>
          <w:i/>
        </w:rPr>
        <w:t>вертикальных</w:t>
      </w:r>
      <w:r>
        <w:rPr/>
        <w:t xml:space="preserve"> и </w:t>
      </w:r>
      <w:r>
        <w:rPr>
          <w:i/>
        </w:rPr>
        <w:t>горизонтальных</w:t>
      </w:r>
      <w:r>
        <w:rPr/>
        <w:t xml:space="preserve">. Воспринимаемое </w:t>
      </w:r>
      <w:r>
        <w:rPr>
          <w:i/>
        </w:rPr>
        <w:t>извне</w:t>
      </w:r>
      <w:r>
        <w:rPr/>
        <w:t xml:space="preserve">, из пространства </w:t>
      </w:r>
      <w:r>
        <w:rPr>
          <w:i/>
        </w:rPr>
        <w:t>вертикальных</w:t>
      </w:r>
      <w:r>
        <w:rPr/>
        <w:t xml:space="preserve"> отношений, где превыше всего ценятся власть и материальный достаток, добровольчество квалифицируется как </w:t>
      </w:r>
      <w:r>
        <w:rPr>
          <w:i/>
        </w:rPr>
        <w:t>бесплатный труд.</w:t>
      </w:r>
      <w:r>
        <w:rPr/>
        <w:t xml:space="preserve"> </w:t>
      </w:r>
      <w:r>
        <w:rPr>
          <w:i/>
        </w:rPr>
        <w:t>Изнутри</w:t>
      </w:r>
      <w:r>
        <w:rPr/>
        <w:t xml:space="preserve">, из пространства горизонтальных взаимодействий, из пространства </w:t>
      </w:r>
      <w:r>
        <w:rPr>
          <w:i/>
        </w:rPr>
        <w:t xml:space="preserve">собственно социальных отношений </w:t>
      </w:r>
      <w:r>
        <w:rPr/>
        <w:t xml:space="preserve">добровольчество выглядит как взаимовыгодный обмен дарами, не поддающимися оценке в терминах материальных эквивалентов, поскольку дающий ничего не теряет, и приобретают обе стороны. Если не прибегать к высокопарным, эмоционально окрашенным словам, можно сказать, что в первом случае добровольческое взаимодействие оценивается в терминах обмена материальными ценностями, во втором — в терминах обмена информацией, в котором используемые материальные объекты суть посредники, носители передаваемой информации, не имеющие </w:t>
      </w:r>
      <w:r>
        <w:rPr>
          <w:i/>
        </w:rPr>
        <w:t>в рамках ситуации обмена</w:t>
      </w:r>
      <w:r>
        <w:rPr/>
        <w:t xml:space="preserve"> какой-либо рыночной ценности. </w:t>
      </w:r>
    </w:p>
    <w:p>
      <w:pPr>
        <w:pStyle w:val="Normal"/>
        <w:rPr/>
      </w:pPr>
      <w:r>
        <w:rPr/>
        <w:t>24. Распространено мнение, что приоритетной для власти в поддержке добровольчества является экономическая эффективность.</w:t>
      </w:r>
    </w:p>
    <w:p>
      <w:pPr>
        <w:pStyle w:val="Normal"/>
        <w:rPr/>
      </w:pPr>
      <w:r>
        <w:rPr/>
        <w:t>25. В административном пространстве между различными учреждениями идет конкуренция за возможность капитализировать деятельность добровольцев.</w:t>
      </w:r>
    </w:p>
    <w:p>
      <w:pPr>
        <w:pStyle w:val="Normal"/>
        <w:rPr/>
      </w:pPr>
      <w:r>
        <w:rPr/>
        <w:t xml:space="preserve">26. Концепция добровольчества как взаимного несимметричного обмена предполагает, что доброволец, помогая другим, производя других как членов общества, производит и себя, и интегрирующие социальные отношения и тем самым повышает социальный капитал сообщества. </w:t>
      </w:r>
    </w:p>
    <w:p>
      <w:pPr>
        <w:pStyle w:val="Normal"/>
        <w:rPr/>
      </w:pPr>
      <w:r>
        <w:rPr/>
        <w:t>27. Согласно концепции добровольчества как горизонтального обмена, добровольцы интенсивно самоопределяются и социализируются за счет того, что производят в себе умение работать над собой, изменять себя; изменять себя и мир вокруг; ориентированность на конкретную деятельность ради общественно полезного результата, а также способность овладевать сложными формами деятельности; способность к состраданию и солидаризации. Кроме того, добровольцы вырабатывают ряд узких социальных навыков и повышают свои шансы на успешную карьеру.</w:t>
      </w:r>
    </w:p>
    <w:p>
      <w:pPr>
        <w:pStyle w:val="Heading2"/>
        <w:rPr/>
      </w:pPr>
      <w:bookmarkStart w:id="11" w:name="__RefHeading___Toc269756335"/>
      <w:bookmarkEnd w:id="11"/>
      <w:r>
        <w:rPr/>
        <w:t>1.3. По данным фокус-групп</w:t>
      </w:r>
    </w:p>
    <w:p>
      <w:pPr>
        <w:pStyle w:val="Heading3"/>
        <w:rPr/>
      </w:pPr>
      <w:bookmarkStart w:id="12" w:name="__RefHeading___Toc269756336"/>
      <w:bookmarkEnd w:id="12"/>
      <w:r>
        <w:rPr/>
        <w:t>(4.1.) Добровольцы и волонтеры: смыслы понятий</w:t>
      </w:r>
    </w:p>
    <w:p>
      <w:pPr>
        <w:pStyle w:val="Normal"/>
        <w:rPr/>
      </w:pPr>
      <w:r>
        <w:rPr/>
        <w:t>1. При сравнении слов «волонтер» и «доброволец» все группы информантов сходились в представлениях о том, что это синонимы, хотя и указывали на разницу происхождения слов и стоящих за ними традиций. Случайно или нет, но произошло некоторое разделение: школьники и студенты отдавали предпочтение слову «добровольцы», а работающие и неработающие — слову «волонтеры». Возможно, такая разница вызвана различиями в средах, в которых общаются и живут информанты разного возраста. В частности, возможно, что имеющие опыт работы чаще сталкиваются с термином «волонтерство» в контексте «внедрения сверху» — в решениях руководства предприятий, в информационных выпусках и прочих официальных ресурсах. Тогда как школьники и студенты могут просто меньше сталкиваться с источниками официальных сообщений.</w:t>
      </w:r>
    </w:p>
    <w:p>
      <w:pPr>
        <w:pStyle w:val="Normal"/>
        <w:rPr/>
      </w:pPr>
      <w:r>
        <w:rPr/>
        <w:t>2. Все группы респондентов сходятся во мнении о том, что в волонтерстве не столько важно название, сколько собственно выполняемая работа. Может быть, в этом равнодушии к названию можно видеть свидетельство того, что в пространстве современной России нет широко распространенных позитивных образов, брэндов, которые бы многие люди хорошо знали по названию и ассоциировали с конкретной деятельностью. Можно ожидать, что определенную часть молодежи слова «волонтер» и «доброволец» оставляют равнодушными, что полезно учитывать при разработке мероприятий по продвижению добровольчества.</w:t>
      </w:r>
    </w:p>
    <w:p>
      <w:pPr>
        <w:pStyle w:val="Normal"/>
        <w:rPr/>
      </w:pPr>
      <w:r>
        <w:rPr/>
        <w:t>3. В обсуждениях каждой из целевых групп звучало упоминание о тимуровцах и почти в каждой — о пионерах, комсомольцах, октябрятах. При этом замечена градация отношения к слову тимуровцы в зависимости от возраста и степени причастности к волонтерству. Для работающих и неработающих слово тимуровцы является нарицательным, обозначая волонтеров и тимуровцев как принадлежащих к одному классу явлений. Студенты, больше остальных целевых групп погруженные в волонтерство лично, определяют тимуровцев уже не как классификацию явления, а как один из видов волонтерства. А вот школьники уже в силу возраста тимуровцев вспоминают только по художественному произведению, хотя и делают из этого выводы.</w:t>
      </w:r>
    </w:p>
    <w:p>
      <w:pPr>
        <w:pStyle w:val="Normal"/>
        <w:rPr/>
      </w:pPr>
      <w:r>
        <w:rPr/>
        <w:t xml:space="preserve">4. Группы взрослых информантов говорили о своих ассоциациях с волонтерством как с добровольно-принудительным механизмом организации. При этом остался без рассмотрения вопрос о том, что считать принуждением: давление общественного мнения, давление руководства, угроза наказания за ослушание и т.п. Это — важный вопрос, ибо в зависимости от формы принуждения может варьироваться и смысл принуждения, и смысл деятельности, к которой принуждают: приобщение детей к новым формам деятельности практически всегда имеет элемент принуждения; и он будет разным даже в зависимости от того, насколько авторитетный человек будет принуждать. Стоит обдумать вопрос о том, насколько допустимо при внедрении новых форм социального (взаимо)действия использовать «добровольно-принудительные» формы. Продумывание этого вопроса может оказаться полезным при отборе волонтеров для новых проектов. </w:t>
      </w:r>
    </w:p>
    <w:p>
      <w:pPr>
        <w:pStyle w:val="Normal"/>
        <w:rPr/>
      </w:pPr>
      <w:r>
        <w:rPr/>
        <w:t xml:space="preserve">5. Отличаясь по возрасту, целевые группы отличаются и в оценивании роли взрослых в волонтерских движениях. Так, неработающие говорили о том, что волонтеры должны быть молодыми — школьники и студенты. Для взрослых людей они отводят только роль в организации волонтеров. Говорят также о недостаточном уровне жизни россиян, чтобы взрослые наравне с молодежью занимались волонтерством. Работающие люди тоже говорят о волонтерах в лице студентов и школьников. Взрослых они не упоминают вообще, вероятно, чтобы оправдать свое неучастие в волонтерстве, мол, мы работаем, нам некогда такими вещами заниматься. Студенты говорят о волонтерстве через призму своего опыта, они не заостряют внимания на том, какой должен быть возраст волонтера, они просто этим занимаются больше, чем другие категории информантов. Школьники вообще довольно широкий возрастной диапазон считают причастным к волонтерству – от школьников до пенсионеров. Они подчеркивают роль взрослых, вероятно, потому, что пока не видят возможности организовывать все самостоятельно, как студенты. </w:t>
      </w:r>
    </w:p>
    <w:p>
      <w:pPr>
        <w:pStyle w:val="Normal"/>
        <w:rPr/>
      </w:pPr>
      <w:r>
        <w:rPr/>
        <w:t xml:space="preserve">Итак, видимая нами граница походит между студентами и работающими. Можно предположить, что этот контраст связан с возможностью жить за счет родителей до окончания получения образования и с необходимостью жить самостоятельно, имея диплом. У студентов остается время (как минимум, из-за возможности частично распределять свои дела и обязанности во времени), которое они могут посвятить волонтерству. Кроме того, они могут позволить себе не получать денег за свою работу, так как они все еще остаются на содержании у родителей. Приведем слова одного из информантов: </w:t>
      </w:r>
    </w:p>
    <w:p>
      <w:pPr>
        <w:pStyle w:val="ArialNarrow0766"/>
        <w:rPr/>
      </w:pPr>
      <w:r>
        <w:rPr/>
        <w:t>Ну правда, я не тянусь к каким-то, ну вот именно материальным каким-то ценностям, может быть, потому что пока как бы я живу с родителями, они меня обеспечивают, поэтому я не гонюсь за какими-то там денежными средствами, может быть потом в дальнейшем мне нужны будут деньги, ну да, нет, это маловероятно, мне кажется, я лучше тогда на работу постоянно устроюсь (Кр, с, 334-338).</w:t>
      </w:r>
    </w:p>
    <w:p>
      <w:pPr>
        <w:pStyle w:val="Normal"/>
        <w:rPr/>
      </w:pPr>
      <w:r>
        <w:rPr/>
        <w:t xml:space="preserve">Отсюда можно сделать вывод о том, что «нормальный» волонтер — тот, у кого удовлетворены базовые потребности (согласно пирамиде Маслоу, это физиологические и экзистенциальные: жажда, голод, безопасность и комфорт существования, постоянство условий жизни), кто материально удовлетворен, то есть чувствует себя гармонично </w:t>
      </w:r>
      <w:r>
        <w:rPr>
          <w:b/>
        </w:rPr>
        <w:t>при имеющемся уровне достатка</w:t>
      </w:r>
      <w:r>
        <w:rPr/>
        <w:t>. Следовательно, «нормальный» волонтер занимается своей деятельностью для удовлетворения потребностей более высокого порядка — социальных, престижных и духовных.</w:t>
      </w:r>
    </w:p>
    <w:p>
      <w:pPr>
        <w:pStyle w:val="Heading3"/>
        <w:rPr/>
      </w:pPr>
      <w:bookmarkStart w:id="13" w:name="__RefHeading___Toc269756337"/>
      <w:bookmarkEnd w:id="13"/>
      <w:r>
        <w:rPr/>
        <w:t>(4.2.) Информированность о добровольчестве и отношение к нему</w:t>
      </w:r>
    </w:p>
    <w:p>
      <w:pPr>
        <w:pStyle w:val="Heading4"/>
        <w:rPr/>
      </w:pPr>
      <w:bookmarkStart w:id="14" w:name="__RefHeading___Toc269756338"/>
      <w:bookmarkEnd w:id="14"/>
      <w:r>
        <w:rPr/>
        <w:t>Знание о волонтерах</w:t>
      </w:r>
    </w:p>
    <w:p>
      <w:pPr>
        <w:pStyle w:val="Normal"/>
        <w:rPr/>
      </w:pPr>
      <w:r>
        <w:rPr/>
        <w:t>1. Индивидуальные описания неработающими волонтеров в своем городе — наименее конкретны, поверхностны и нечетки. Более или менее законченные представления складывались только в динамике групповых обсуждений. Опорные для дальнейшего дополнения и уточнения высказывания произносились теми участниками, у которых был либо собственный (небольшой) опыт участия, либо общения с волонтерами.</w:t>
      </w:r>
    </w:p>
    <w:p>
      <w:pPr>
        <w:pStyle w:val="Normal"/>
        <w:rPr/>
      </w:pPr>
      <w:r>
        <w:rPr/>
        <w:t xml:space="preserve">2. В качестве примеров волонтерской деятельности неработающие в основном называли работы низкой квалификации — полезные, но либо не престижные, либо низкооплачиваемые. </w:t>
      </w:r>
    </w:p>
    <w:p>
      <w:pPr>
        <w:pStyle w:val="Normal"/>
        <w:rPr/>
      </w:pPr>
      <w:r>
        <w:rPr/>
        <w:t xml:space="preserve">3. Работающие привели большое количество конкретных примеров того, как другие осуществляют помогающую деятельность в интересах конкретных целевых групп. </w:t>
      </w:r>
    </w:p>
    <w:p>
      <w:pPr>
        <w:pStyle w:val="Normal"/>
        <w:rPr/>
      </w:pPr>
      <w:r>
        <w:rPr/>
        <w:t xml:space="preserve">4. Студенты вспомнили значительное количество примеров, связанных с личным участием и/или участием студентов своего вуза с ясным указанием цели и сути деятельности. </w:t>
      </w:r>
    </w:p>
    <w:p>
      <w:pPr>
        <w:pStyle w:val="Normal"/>
        <w:rPr/>
      </w:pPr>
      <w:r>
        <w:rPr/>
        <w:t xml:space="preserve">5. Студенты затронули тему добровольного и принудительного участия в волонтерстве. </w:t>
      </w:r>
    </w:p>
    <w:p>
      <w:pPr>
        <w:pStyle w:val="Normal"/>
        <w:rPr/>
      </w:pPr>
      <w:r>
        <w:rPr/>
        <w:t xml:space="preserve">6. Студенты вузов и техникумов отмечали преемственность волонтерских традиций от старших курсов к младшим и престижность быть волонтером. </w:t>
      </w:r>
    </w:p>
    <w:p>
      <w:pPr>
        <w:pStyle w:val="Normal"/>
        <w:rPr/>
      </w:pPr>
      <w:r>
        <w:rPr/>
        <w:t xml:space="preserve">7. Школьники вспоминали примеры, во многом отталкиваясь от своего школьного опыта, в котором прежде всего отмечали работу на субботниках и помощь ветеранам, а во вторую очередь вспоминали общегородские мероприятия и организации, работающие в сфере добровольчества. </w:t>
      </w:r>
    </w:p>
    <w:p>
      <w:pPr>
        <w:pStyle w:val="Heading4"/>
        <w:rPr/>
      </w:pPr>
      <w:bookmarkStart w:id="15" w:name="__RefHeading___Toc269756339"/>
      <w:bookmarkEnd w:id="15"/>
      <w:r>
        <w:rPr/>
        <w:t>Личное отношение к волонтерской деятельности</w:t>
      </w:r>
    </w:p>
    <w:p>
      <w:pPr>
        <w:pStyle w:val="Normal"/>
        <w:rPr/>
      </w:pPr>
      <w:r>
        <w:rPr/>
        <w:t xml:space="preserve">1. Все категории информантов называют достаточно большое количество сходных плюсов и минусов волонтерства, причем, наиболее лояльными категориями являются школьники и студенты — положительных аспектов волонтерства названо больше, хотя минусы тоже назывались. </w:t>
      </w:r>
    </w:p>
    <w:p>
      <w:pPr>
        <w:pStyle w:val="Normal"/>
        <w:rPr/>
      </w:pPr>
      <w:r>
        <w:rPr/>
        <w:t xml:space="preserve">2. Все категории информантов говорят о том, что в современных условиях люди больше ориентированы на получение личной выгоды, поиски материальных ценностей, нежели на безвозмездную помощь другим, тем более, незнакомым людям. В этом свете подчеркивается важность волонтеров и выполняемых ими работ. </w:t>
      </w:r>
    </w:p>
    <w:p>
      <w:pPr>
        <w:pStyle w:val="Normal"/>
        <w:rPr/>
      </w:pPr>
      <w:r>
        <w:rPr/>
        <w:t xml:space="preserve">3. Практически во всех категориях мнения о мотивации волонтеров разделяются: какой она должна быть — внутренней или внешней? В пользу первого варианта высказываются идеи о чистоте помыслов, этических основах и необходимых вложениях душевных сил в волонтерство, в пользу второго варианта говорят, что двойная польза вдвое лучше, то есть когда хорошо не только реципиенту, но и донору («коли доктор сыт, так и больному легче»). Следовательно, по этому же принципу возникает разделение мнений о необходимости рекламы волонтерских движений. </w:t>
      </w:r>
    </w:p>
    <w:p>
      <w:pPr>
        <w:pStyle w:val="Normal"/>
        <w:rPr/>
      </w:pPr>
      <w:r>
        <w:rPr/>
        <w:t xml:space="preserve">4. Всеми озвучивается возможность негативного отношения к волонтерству под эгидой политических партий, потому что волонтерство осуществляется активно только на предвыборном этапе политического цикла, неадекватно увеличивает поддержку партии на выборах за счет тех слоев населения, которые не берут во внимание программу партии и проч., тем более, что зачастую мотивация организаторов и непосредственно волонтеров принципиально отличается. </w:t>
      </w:r>
    </w:p>
    <w:p>
      <w:pPr>
        <w:pStyle w:val="Normal"/>
        <w:rPr/>
      </w:pPr>
      <w:r>
        <w:rPr/>
        <w:t>5. Восприятие волонтерства социально обусловлено. Особенности восприятия волонтерства целевыми группами проявились следующие: только работающие при рассмотрении волонтерства упомянули о налогах; только школьники сказали о необходимости подготовки к экзаменам, а потому невозможности заниматься волонтерством; только студенты не упомянули ни о том, ни о другом. У каждой целевой категории свои социальные реалии, о которых в первую очередь и вспоминают.</w:t>
      </w:r>
    </w:p>
    <w:p>
      <w:pPr>
        <w:pStyle w:val="Heading4"/>
        <w:rPr/>
      </w:pPr>
      <w:bookmarkStart w:id="16" w:name="__RefHeading___Toc269756340"/>
      <w:bookmarkEnd w:id="16"/>
      <w:r>
        <w:rPr/>
        <w:t>Отношение городских властей</w:t>
      </w:r>
    </w:p>
    <w:p>
      <w:pPr>
        <w:pStyle w:val="Normal"/>
        <w:rPr/>
      </w:pPr>
      <w:r>
        <w:rPr/>
        <w:t xml:space="preserve">1. Среди целевых групп велик разброс мнений о том, как же городские власти относятся к волонтерству. Может быть, это связано непосредственно с тем, что в обсуждении этого специфического вопроса участвовали не только волонтеры. </w:t>
      </w:r>
    </w:p>
    <w:p>
      <w:pPr>
        <w:pStyle w:val="Normal"/>
        <w:rPr/>
      </w:pPr>
      <w:r>
        <w:rPr/>
        <w:t xml:space="preserve">2. Возможность сэкономить бюджетные средства на работе волонтеров информанты относили к свидетельствам о положительном отношении властей к волонтерам. (Ср.: эксперты в интервью интерпретировали это обстоятельство как потребительское отношение власти к волонтерам.) </w:t>
      </w:r>
    </w:p>
    <w:p>
      <w:pPr>
        <w:pStyle w:val="Normal"/>
        <w:rPr/>
      </w:pPr>
      <w:r>
        <w:rPr/>
        <w:t xml:space="preserve">3. Регулярно озвучивался тезис о том, что администрации безразличны волонтеры, поскольку уровень развития волонтерства невысок и информированность о нем граждан тоже низкая. </w:t>
      </w:r>
    </w:p>
    <w:p>
      <w:pPr>
        <w:pStyle w:val="Normal"/>
        <w:rPr/>
      </w:pPr>
      <w:r>
        <w:rPr/>
        <w:t>4. Какая-то конкретная помощь волонтерам со стороны администрации указывается нечасто, но при этом многие говорят о необходимости этой поддержки, поскольку это привлечет внимание населения и будет способствовать развитию общества.</w:t>
      </w:r>
    </w:p>
    <w:p>
      <w:pPr>
        <w:pStyle w:val="Normal"/>
        <w:rPr/>
      </w:pPr>
      <w:r>
        <w:rPr/>
        <w:t xml:space="preserve">5. Существенный разброс мнений, противоположные взгляды на отношения городской власти к волонтерам и их движению во многом объясняются тем, что факты об этих отношениях (факты оказания или отказа от оказания поддержки) информантам попросту не доступны. Поэтому они могли высказывать свое мнение, предполагая, как могли бы рассуждать представители администрации, почему и как могли бы формировать свое отношение. </w:t>
      </w:r>
    </w:p>
    <w:p>
      <w:pPr>
        <w:pStyle w:val="Heading4"/>
        <w:rPr/>
      </w:pPr>
      <w:bookmarkStart w:id="17" w:name="__RefHeading___Toc269756341"/>
      <w:bookmarkEnd w:id="17"/>
      <w:r>
        <w:rPr/>
        <w:t>Отношение рядовых жителей</w:t>
      </w:r>
    </w:p>
    <w:p>
      <w:pPr>
        <w:pStyle w:val="Normal"/>
        <w:rPr/>
      </w:pPr>
      <w:r>
        <w:rPr/>
        <w:t xml:space="preserve">1. По вопросам об отношении рядовых жителей к волонтерству информанты разных целевых групп обнаружили поразительное сходство высказываний. </w:t>
      </w:r>
    </w:p>
    <w:p>
      <w:pPr>
        <w:pStyle w:val="Normal"/>
        <w:rPr/>
      </w:pPr>
      <w:r>
        <w:rPr/>
        <w:t xml:space="preserve">2. Все говорят о том, что в России очевидный недостаток информации о деятельности волонтеров, из-за чего немногие об этих движениях знают, редко обсуждают. </w:t>
      </w:r>
    </w:p>
    <w:p>
      <w:pPr>
        <w:pStyle w:val="Normal"/>
        <w:rPr/>
      </w:pPr>
      <w:r>
        <w:rPr/>
        <w:t xml:space="preserve">3. Все говорят о том, что в большинстве случаев те, кто знают о волонтерстве, относятся к нему положительно, но практически все при этом не горят желанием самостоятельно этим заниматься. </w:t>
      </w:r>
    </w:p>
    <w:p>
      <w:pPr>
        <w:pStyle w:val="Normal"/>
        <w:rPr/>
      </w:pPr>
      <w:r>
        <w:rPr/>
        <w:t xml:space="preserve">4. Всеми было отмечено разное отношение к волонтерству людьми разных возрастных категорий, а именно пожилые люди больше и искреннее хвалят, радуются работе добровольцев, тогда как люди средних лет реагируют более скупо и осторожно. Может быть, это связано с различием во временах, когда росли и воспитывались эти поколения, а может быть, просто с тем, что люди среднего возраста более занятые, погруженные в свои дела и заботы. </w:t>
      </w:r>
    </w:p>
    <w:p>
      <w:pPr>
        <w:pStyle w:val="Normal"/>
        <w:rPr/>
      </w:pPr>
      <w:r>
        <w:rPr/>
        <w:t>5. Мы можем предположить, что такие особенности современного отношения к волонтерству в обществе вызвано тем, что в России (еще) не сформировалась традиция волонтерской деятельности, отношение людей связано с недостатком информации, в частности, социальной рекламы, а также мотивации к участию в добровольческой деятельности.</w:t>
      </w:r>
    </w:p>
    <w:p>
      <w:pPr>
        <w:pStyle w:val="Heading3"/>
        <w:rPr/>
      </w:pPr>
      <w:bookmarkStart w:id="18" w:name="__RefHeading___Toc269756342"/>
      <w:bookmarkEnd w:id="18"/>
      <w:r>
        <w:rPr/>
        <w:t>(4.3.) Волонтерство и жизненные ценности: успех, семья, общение</w:t>
      </w:r>
    </w:p>
    <w:p>
      <w:pPr>
        <w:pStyle w:val="Heading4"/>
        <w:rPr/>
      </w:pPr>
      <w:bookmarkStart w:id="19" w:name="__RefHeading___Toc269756343"/>
      <w:bookmarkEnd w:id="19"/>
      <w:r>
        <w:rPr/>
        <w:t>Личный опыт</w:t>
      </w:r>
    </w:p>
    <w:p>
      <w:pPr>
        <w:pStyle w:val="Normal"/>
        <w:rPr/>
      </w:pPr>
      <w:r>
        <w:rPr/>
        <w:t xml:space="preserve">1. Информанты сходятся во мнении о том, что участие или неучастие, а также желание участвовать в волонтерстве в будущем тесно связаны с личной мотивацией каждого человека. Аналитически выделены три типа ведущих мотивов (категорий волонтеров). </w:t>
      </w:r>
    </w:p>
    <w:p>
      <w:pPr>
        <w:pStyle w:val="Normal"/>
        <w:rPr/>
      </w:pPr>
      <w:r>
        <w:rPr/>
        <w:t xml:space="preserve">2. Одна из трех категорий волонтеров — </w:t>
      </w:r>
      <w:r>
        <w:rPr>
          <w:b/>
        </w:rPr>
        <w:t>внешне мотивированные:</w:t>
      </w:r>
      <w:r>
        <w:rPr/>
        <w:t xml:space="preserve"> те, кто к волонтерству как таковому относятся достаточно спокойно, но заниматься им станут только при условии, что это принесет им определенную выгоду – связи, репутацию, новые знания, награды и проч.</w:t>
      </w:r>
    </w:p>
    <w:p>
      <w:pPr>
        <w:pStyle w:val="Normal"/>
        <w:rPr/>
      </w:pPr>
      <w:r>
        <w:rPr/>
        <w:t xml:space="preserve">3. Одна из трех категорий волонтеров — </w:t>
      </w:r>
      <w:r>
        <w:rPr>
          <w:b/>
        </w:rPr>
        <w:t>комплексно мотивированные:</w:t>
      </w:r>
      <w:r>
        <w:rPr/>
        <w:t xml:space="preserve"> те, кто в целом осознает нужность и важность волонтерских работ. Они, в общем, согласны выступать в роли добровольцев, но отмечают, что были бы рады, если бы волонтерству оказывалась всесторонняя помощь и поддержка, они совершенно не против поощрений, пусть даже они будут не в денежном эквиваленте. </w:t>
      </w:r>
    </w:p>
    <w:p>
      <w:pPr>
        <w:pStyle w:val="Normal"/>
        <w:rPr/>
      </w:pPr>
      <w:r>
        <w:rPr/>
        <w:t xml:space="preserve">4. Одна из трех категорий волонтеров — </w:t>
      </w:r>
      <w:r>
        <w:rPr>
          <w:b/>
        </w:rPr>
        <w:t>внутренне мотивированные:</w:t>
      </w:r>
      <w:r>
        <w:rPr/>
        <w:t xml:space="preserve"> те, кто участвовал и будет участвовать в волонтерстве, не ища в этом материальных выгод. Эти люди как правило получают удовлетворение от того, что имеют возможность оказать реальную помощь другим. Они осознают, насколько постоянно люди нуждаются в помощи и стремятся участвовать в большом количестве волонтерских проектов или в одном проекте, но делая все возможное. Обычно именно эта категория людей придерживается мнения, что все их благие дела им зачтутся, пусть и неизвестно, когда и каким образом.</w:t>
      </w:r>
    </w:p>
    <w:p>
      <w:pPr>
        <w:pStyle w:val="Normal"/>
        <w:rPr/>
      </w:pPr>
      <w:r>
        <w:rPr/>
        <w:t>5. Информанты разных категорий считают, что волонтерство уместно при наличии свободного времени и не в ущерб себе.</w:t>
      </w:r>
    </w:p>
    <w:p>
      <w:pPr>
        <w:pStyle w:val="Normal"/>
        <w:rPr/>
      </w:pPr>
      <w:r>
        <w:rPr/>
        <w:t xml:space="preserve">6. Неоднократно указывалось, что страна в своем развития идет за своим лидером, так же как и многие люди прислушиваются к словам и обращают внимание на действия авторитетных для них людей. Следовательно, инициатором волонтерства должно быть государство, причем, оно должно не только организовать массовое волонтерство в стране, но и подавать пример гражданам, принимая в волонтерском движении активное участие. </w:t>
      </w:r>
    </w:p>
    <w:p>
      <w:pPr>
        <w:pStyle w:val="Normal"/>
        <w:rPr/>
      </w:pPr>
      <w:r>
        <w:rPr/>
        <w:t>7. Однако нужно соблюдать чувство меры. Например, участие правительства в субботнике может быть воспринято как политический рекламный ход, единоразовый жест.</w:t>
      </w:r>
    </w:p>
    <w:p>
      <w:pPr>
        <w:pStyle w:val="Heading4"/>
        <w:rPr/>
      </w:pPr>
      <w:bookmarkStart w:id="20" w:name="__RefHeading___Toc269756344"/>
      <w:bookmarkEnd w:id="20"/>
      <w:r>
        <w:rPr/>
        <w:t>Сострадание и желание помочь</w:t>
      </w:r>
    </w:p>
    <w:p>
      <w:pPr>
        <w:pStyle w:val="Normal"/>
        <w:rPr/>
      </w:pPr>
      <w:r>
        <w:rPr/>
        <w:t>В современных условиях люди в первую очередь нацелены на создание личного финансового благополучия, построение карьеры. Однако существуют те, для кого сострадание, самоотдача и желание помочь неотъемлемы. Такие люди могут быть любого возраста, но преимущественно женского пола, потому что основная установка мужчин — добыча денег для обеспечения своей семьи. Люди, обладающие названными качествами, могут стать волонтерами, но чаще их помощь распространяется на повседневные ситуации, когда они видят, что кто-то нуждается в помощи. Чтобы человек стал волонтером, сострадание и желание помочь — необходимое, но не достаточное условие.</w:t>
      </w:r>
    </w:p>
    <w:p>
      <w:pPr>
        <w:pStyle w:val="Heading4"/>
        <w:rPr/>
      </w:pPr>
      <w:bookmarkStart w:id="21" w:name="__RefHeading___Toc269756345"/>
      <w:bookmarkEnd w:id="21"/>
      <w:r>
        <w:rPr/>
        <w:t>Получение новых знаний</w:t>
      </w:r>
    </w:p>
    <w:p>
      <w:pPr>
        <w:pStyle w:val="Normal"/>
        <w:rPr/>
      </w:pPr>
      <w:r>
        <w:rPr/>
        <w:t>1. Информанты в ходе бесед приходят к выводу, что получение знаний и навыков в волонтерстве не распространено в России, хотя этот мотив называют едва ли не более важным, чем сострадание и желание помочь. Потенциально, в зависимости от характера и целей человека, перспектива получения знаний может стать достаточным фактором для участия в волонтерстве.</w:t>
      </w:r>
    </w:p>
    <w:p>
      <w:pPr>
        <w:pStyle w:val="Normal"/>
        <w:rPr/>
      </w:pPr>
      <w:r>
        <w:rPr/>
        <w:t>2. Взрослые респонденты (работающие и неработающие) считают, что такой стимул, как возможность получить новые знания и навыки, наиболее уместен для студентов и школьников, чтобы они могли попробовать разные виды деятельности и понять, чем хотят заниматься в жизни. Тогда как студенты не стремятся получать «сверхурочные» знания, а склоняются к волонтерству из-за возможности общения. Школьникам участие в волонтерстве нравится больше из-за возможных льгот, которые волонтерский опыт даст при поступлении в вузы. В этом мы видим расхождение взглядов более молодых и более старших информантов.</w:t>
      </w:r>
    </w:p>
    <w:p>
      <w:pPr>
        <w:pStyle w:val="Normal"/>
        <w:rPr/>
      </w:pPr>
      <w:r>
        <w:rPr/>
        <w:t>3. Среди взрослых респондентов наблюдается три основные модели поведения: (а) участие в волонтерстве возможно только в сфере профессиональных интересов, потому что это помогает увеличить свой опыт, следовательно, стоимость своего труда; (б) участие в волонтерстве возможно для тех, кто хочет или вынужден сменить профессию, поскольку это шанс попробовать свои силы в другой сфере, и возможность понять, насколько это нравится; (в) участие в волонтерстве возможно просто для общего развития, не связанного с профессиональной деятельностью.</w:t>
      </w:r>
    </w:p>
    <w:p>
      <w:pPr>
        <w:pStyle w:val="Normal"/>
        <w:rPr/>
      </w:pPr>
      <w:r>
        <w:rPr/>
        <w:t>4. Чем старше респонденты, тем практичнее они при рассмотрении возможности обучения в волонтерстве и тем проще им оценить, что для них будет полезным, а что нет.</w:t>
      </w:r>
    </w:p>
    <w:p>
      <w:pPr>
        <w:pStyle w:val="Normal"/>
        <w:rPr/>
      </w:pPr>
      <w:r>
        <w:rPr/>
        <w:t>5. Те, перед кем стоит необходимость трудоустройства в ближайшей перспективе, более скрупулезны в плане своего портфолио. Это значит, что неработающие и студенты задумываются о том, что даже если в волонтерстве они получат определенные навыки и знания, это должно быть подтверждено официальным документом. И желательно, чтобы волонтерские знания были получены в волонтерской организации, имеющей юридическое лицо, чтобы можно было смело называть работодателю источник полученных знаний.</w:t>
      </w:r>
    </w:p>
    <w:p>
      <w:pPr>
        <w:pStyle w:val="Normal"/>
        <w:rPr/>
      </w:pPr>
      <w:r>
        <w:rPr/>
        <w:t>6. Перспектива изучения иностранных языков в рамках волонтерства прельщает респондентов всех категорий, независимо от того, где эти знания можно получить – в России или за рубежом.</w:t>
      </w:r>
    </w:p>
    <w:p>
      <w:pPr>
        <w:pStyle w:val="Heading4"/>
        <w:rPr/>
      </w:pPr>
      <w:bookmarkStart w:id="22" w:name="__RefHeading___Toc269756346"/>
      <w:bookmarkEnd w:id="22"/>
      <w:r>
        <w:rPr/>
        <w:t>Жизненный опыт, взросление</w:t>
      </w:r>
    </w:p>
    <w:p>
      <w:pPr>
        <w:pStyle w:val="Normal"/>
        <w:rPr/>
      </w:pPr>
      <w:r>
        <w:rPr/>
        <w:t>1. Возможность получения жизненного опыта, взросления, саморазвития не вызвала среди информантов такого резонанса, как возможность получения знаний. Между тем, нередко знаниями респонденты называли полученный опыт, навыки общения, что сложно точно отнести к той или другой категории, но при желании можно назвать как получением знаний, так и саморазвитием, так что эти два мотива во многом являются смежными. Но при этом получение жизненного опыта как таковое ни одну из категорий респондентов не привлекло, поскольку это не мотив участия в волонтерстве, а следствие участия в добровольческих работах, как и во многих других видах деятельности. То есть можно выделить следующие основные причины, почему саморазвитие, получение жизненного опыта уступают в сравнении такому мотиву, как получение знаний и навыков:</w:t>
      </w:r>
    </w:p>
    <w:p>
      <w:pPr>
        <w:pStyle w:val="Normal"/>
        <w:rPr/>
      </w:pPr>
      <w:r>
        <w:rPr/>
        <w:t>2. Саморазвитие, получение жизненного опыта — это скорее не цель участия в волонтерстве, а следствие, поскольку его человек получает в любом виде деятельности, но не всегда его обдумывает, анализирует.</w:t>
      </w:r>
    </w:p>
    <w:p>
      <w:pPr>
        <w:pStyle w:val="Normal"/>
        <w:rPr/>
      </w:pPr>
      <w:r>
        <w:rPr/>
        <w:t>3. Получений новых знаний тоже можно назвать саморазвитием, но обратное будет неверно, то есть саморазвитие звучит более туманно и неопределенно.</w:t>
      </w:r>
    </w:p>
    <w:p>
      <w:pPr>
        <w:pStyle w:val="Normal"/>
        <w:rPr/>
      </w:pPr>
      <w:r>
        <w:rPr/>
        <w:t>4. В принципе, получать и новые знания, и жизненный опыт можно вне волонтерства, но первое вне волонтерства часто является платным, поэтому плюс волонтерства ради знаний состоит в возможной экономии средств.</w:t>
      </w:r>
    </w:p>
    <w:p>
      <w:pPr>
        <w:pStyle w:val="Normal"/>
        <w:rPr/>
      </w:pPr>
      <w:r>
        <w:rPr/>
        <w:t>5. Получение жизненного опыта может быть интересным для молодежи, в частности, для студентов, потому что они еще не определились в выборе жизненного пути. Взрослые люди уже сформировали свою систему взглядов, да и уже не имеют столько времени, чтобы посвящать его волонтерству ради опыта. А вот возможность получения знаний может быть интересной для всех возрастных категорий респондентов, потому что знания практически всегда можно применить в той или иной сфере.</w:t>
      </w:r>
    </w:p>
    <w:p>
      <w:pPr>
        <w:pStyle w:val="Heading4"/>
        <w:rPr/>
      </w:pPr>
      <w:bookmarkStart w:id="23" w:name="__RefHeading___Toc269756347"/>
      <w:bookmarkEnd w:id="23"/>
      <w:r>
        <w:rPr/>
        <w:t>Построение карьеры</w:t>
      </w:r>
    </w:p>
    <w:p>
      <w:pPr>
        <w:pStyle w:val="Normal"/>
        <w:rPr/>
      </w:pPr>
      <w:r>
        <w:rPr/>
        <w:t>1. Сводная таблица возможностей, которые, по словам информантов, может дать волонтерство для карьеры, имеет следующий вид.</w:t>
      </w:r>
    </w:p>
    <w:tbl>
      <w:tblPr>
        <w:tblW w:w="9570" w:type="dxa"/>
        <w:jc w:val="left"/>
        <w:tblInd w:w="-108" w:type="dxa"/>
        <w:tblLayout w:type="fixed"/>
        <w:tblCellMar>
          <w:top w:w="0" w:type="dxa"/>
          <w:left w:w="108" w:type="dxa"/>
          <w:bottom w:w="0" w:type="dxa"/>
          <w:right w:w="108" w:type="dxa"/>
        </w:tblCellMar>
      </w:tblPr>
      <w:tblGrid>
        <w:gridCol w:w="1808"/>
        <w:gridCol w:w="2019"/>
        <w:gridCol w:w="1914"/>
        <w:gridCol w:w="1914"/>
        <w:gridCol w:w="1915"/>
      </w:tblGrid>
      <w:tr>
        <w:trPr/>
        <w:tc>
          <w:tcPr>
            <w:tcW w:w="1808" w:type="dxa"/>
            <w:tcBorders/>
            <w:shd w:fill="FFFEFF" w:val="clear"/>
          </w:tcPr>
          <w:p>
            <w:pPr>
              <w:pStyle w:val="Normal"/>
              <w:ind w:hanging="0"/>
              <w:rPr/>
            </w:pPr>
            <w:r>
              <w:rPr/>
              <w:t>Значимость возможностей</w:t>
            </w:r>
          </w:p>
        </w:tc>
        <w:tc>
          <w:tcPr>
            <w:tcW w:w="2019"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Не работающие</w:t>
            </w:r>
          </w:p>
        </w:tc>
        <w:tc>
          <w:tcPr>
            <w:tcW w:w="1914"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Работающие</w:t>
            </w:r>
          </w:p>
        </w:tc>
        <w:tc>
          <w:tcPr>
            <w:tcW w:w="1914"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Студенты</w:t>
            </w:r>
          </w:p>
        </w:tc>
        <w:tc>
          <w:tcPr>
            <w:tcW w:w="1915"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Школьники</w:t>
            </w:r>
          </w:p>
        </w:tc>
      </w:tr>
      <w:tr>
        <w:trPr/>
        <w:tc>
          <w:tcPr>
            <w:tcW w:w="1808" w:type="dxa"/>
            <w:tcBorders>
              <w:top w:val="single" w:sz="8" w:space="0" w:color="4BACC6"/>
            </w:tcBorders>
            <w:shd w:fill="FFFEFF" w:val="clear"/>
            <w:vAlign w:val="center"/>
          </w:tcPr>
          <w:p>
            <w:pPr>
              <w:pStyle w:val="Normal"/>
              <w:ind w:hanging="0"/>
              <w:rPr/>
            </w:pPr>
            <w:r>
              <w:rPr/>
              <w:t>1</w:t>
            </w:r>
          </w:p>
        </w:tc>
        <w:tc>
          <w:tcPr>
            <w:tcW w:w="2019"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Политика</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Опыт</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Опыт</w:t>
            </w:r>
          </w:p>
        </w:tc>
        <w:tc>
          <w:tcPr>
            <w:tcW w:w="1915" w:type="dxa"/>
            <w:tcBorders>
              <w:top w:val="single" w:sz="8" w:space="0" w:color="4BACC6"/>
              <w:left w:val="single" w:sz="6" w:space="0" w:color="4BACC6"/>
              <w:bottom w:val="single" w:sz="8" w:space="0" w:color="4BACC6"/>
              <w:right w:val="single" w:sz="8" w:space="0" w:color="4BACC6"/>
            </w:tcBorders>
            <w:shd w:fill="A5D5E2" w:val="clear"/>
            <w:vAlign w:val="center"/>
          </w:tcPr>
          <w:p>
            <w:pPr>
              <w:pStyle w:val="Normal"/>
              <w:ind w:hanging="0"/>
              <w:rPr/>
            </w:pPr>
            <w:r>
              <w:rPr/>
              <w:t>Опыт</w:t>
            </w:r>
          </w:p>
        </w:tc>
      </w:tr>
      <w:tr>
        <w:trPr>
          <w:trHeight w:val="633" w:hRule="atLeast"/>
        </w:trPr>
        <w:tc>
          <w:tcPr>
            <w:tcW w:w="1808" w:type="dxa"/>
            <w:tcBorders>
              <w:top w:val="single" w:sz="8" w:space="0" w:color="4BACC6"/>
            </w:tcBorders>
            <w:shd w:fill="FFFEFF" w:val="clear"/>
            <w:vAlign w:val="center"/>
          </w:tcPr>
          <w:p>
            <w:pPr>
              <w:pStyle w:val="Normal"/>
              <w:ind w:hanging="0"/>
              <w:rPr/>
            </w:pPr>
            <w:r>
              <w:rPr/>
              <w:t>2</w:t>
            </w:r>
          </w:p>
        </w:tc>
        <w:tc>
          <w:tcPr>
            <w:tcW w:w="20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таж</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таж</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таж</w:t>
            </w:r>
          </w:p>
        </w:tc>
        <w:tc>
          <w:tcPr>
            <w:tcW w:w="19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Внутренние качества</w:t>
            </w:r>
          </w:p>
        </w:tc>
      </w:tr>
      <w:tr>
        <w:trPr/>
        <w:tc>
          <w:tcPr>
            <w:tcW w:w="1808" w:type="dxa"/>
            <w:tcBorders>
              <w:top w:val="single" w:sz="8" w:space="0" w:color="4BACC6"/>
            </w:tcBorders>
            <w:shd w:fill="FFFEFF" w:val="clear"/>
            <w:vAlign w:val="center"/>
          </w:tcPr>
          <w:p>
            <w:pPr>
              <w:pStyle w:val="Normal"/>
              <w:ind w:hanging="0"/>
              <w:rPr/>
            </w:pPr>
            <w:r>
              <w:rPr/>
              <w:t>3</w:t>
            </w:r>
          </w:p>
        </w:tc>
        <w:tc>
          <w:tcPr>
            <w:tcW w:w="2019"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Связи</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Известность</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Льготы</w:t>
            </w:r>
          </w:p>
        </w:tc>
        <w:tc>
          <w:tcPr>
            <w:tcW w:w="1915" w:type="dxa"/>
            <w:tcBorders>
              <w:top w:val="single" w:sz="8" w:space="0" w:color="4BACC6"/>
              <w:left w:val="single" w:sz="6" w:space="0" w:color="4BACC6"/>
              <w:bottom w:val="single" w:sz="8" w:space="0" w:color="4BACC6"/>
              <w:right w:val="single" w:sz="8" w:space="0" w:color="4BACC6"/>
            </w:tcBorders>
            <w:shd w:fill="A5D5E2" w:val="clear"/>
            <w:vAlign w:val="center"/>
          </w:tcPr>
          <w:p>
            <w:pPr>
              <w:pStyle w:val="Normal"/>
              <w:ind w:hanging="0"/>
              <w:rPr/>
            </w:pPr>
            <w:r>
              <w:rPr/>
              <w:t>Рекомендации</w:t>
            </w:r>
          </w:p>
        </w:tc>
      </w:tr>
      <w:tr>
        <w:trPr/>
        <w:tc>
          <w:tcPr>
            <w:tcW w:w="1808" w:type="dxa"/>
            <w:tcBorders>
              <w:top w:val="single" w:sz="8" w:space="0" w:color="4BACC6"/>
            </w:tcBorders>
            <w:shd w:fill="FFFEFF" w:val="clear"/>
            <w:vAlign w:val="center"/>
          </w:tcPr>
          <w:p>
            <w:pPr>
              <w:pStyle w:val="Normal"/>
              <w:ind w:hanging="0"/>
              <w:rPr/>
            </w:pPr>
            <w:r>
              <w:rPr/>
              <w:t>4</w:t>
            </w:r>
          </w:p>
        </w:tc>
        <w:tc>
          <w:tcPr>
            <w:tcW w:w="20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Опыт</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Льготы</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Известность</w:t>
            </w:r>
          </w:p>
        </w:tc>
        <w:tc>
          <w:tcPr>
            <w:tcW w:w="19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вязи</w:t>
            </w:r>
          </w:p>
        </w:tc>
      </w:tr>
    </w:tbl>
    <w:p>
      <w:pPr>
        <w:pStyle w:val="Normal"/>
        <w:rPr/>
      </w:pPr>
      <w:r>
        <w:rPr/>
        <w:t>2. Все категории респондентов называют получение опыта одной из наиболее важных возможностей для будущей карьеры. Навыки общения, общения, управленческой работы пригодятся в дальнейшем, каким бы видом волонтерства человек ни занимался.</w:t>
      </w:r>
    </w:p>
    <w:p>
      <w:pPr>
        <w:pStyle w:val="Normal"/>
        <w:rPr/>
      </w:pPr>
      <w:r>
        <w:rPr/>
        <w:t>3. Три категории информантов, наиболее серьезно задумывающиеся о работе считают второй важной возможностью волонтерства стаж, то есть получение опыта по профессии, особенно на начальном этапе. Профессиональный опыт повышает квалификацию специалиста, что увеличивает стоимость его труда. Школьники, в отличие от остальных групп информантов, настроены больше на получение обобщенного, неспециализированного опыта. Возможно, просто потому, что они еще не определились со сферой своих профессиональных интересов, поэтому пока у них другой ход мысли.</w:t>
      </w:r>
    </w:p>
    <w:p>
      <w:pPr>
        <w:pStyle w:val="Normal"/>
        <w:rPr/>
      </w:pPr>
      <w:r>
        <w:rPr/>
        <w:t>4. Также школьники больше верят в возможность того, что их заметят, пригласят, позовут, то есть предложат им перспективу в карьере. Это видно по тому, что на второе и третье места по значимости они ставят возможности формирования внутренних качеств личности и возможность зарекомендовать себя. А работодатели это увидят, наведут справки, узнают отзывы о его работе и предложат вакансию. В принципе, это верно, но за одним исключением: такая охота за кадрами возможна только если специалист очень высокого класса, перед которым проблема трудоустройства не стоит вообще.</w:t>
      </w:r>
    </w:p>
    <w:p>
      <w:pPr>
        <w:pStyle w:val="Normal"/>
        <w:rPr/>
      </w:pPr>
      <w:r>
        <w:rPr/>
        <w:t>5. В это же время остальные (не школьники) думают о том, что работа нужна в первую очередь им самим, а работодатель выбирает из уже предложенных кандидатур, поэтому на втором месте у них стоит стаж, то есть получение в волонтерстве практического опыта по своей специальности, что особенно важно для молодых выпускников.</w:t>
      </w:r>
    </w:p>
    <w:p>
      <w:pPr>
        <w:pStyle w:val="Normal"/>
        <w:rPr/>
      </w:pPr>
      <w:r>
        <w:rPr/>
        <w:t>6. Неработающие отмечают первостепенную важность такой возможности волонтерства, как политический рост. Это поставлено на первое место по значимости, потому что механизм продвижения для респондентов этой категории является наиболее ясным и представляется наиболее реалистичным и перспективным, ведь неработающие нацелены в первую очередь на трудоустройство,  потому и так прагматичны в своем подходе.</w:t>
      </w:r>
    </w:p>
    <w:p>
      <w:pPr>
        <w:pStyle w:val="Normal"/>
        <w:rPr/>
      </w:pPr>
      <w:r>
        <w:rPr/>
        <w:t>7. Также работающие и студенты говорят о возможности быть известным в своих кругах (чаще речь о вузах) за счет активности в общественной деятельности. Таких проще заметить работодателям, проще выделить из массы студентов. И еще эти категории информантов отмечают важность льгот, которые могло бы потенциально обеспечить государство для волонтеров. Например, приравнивание  волонтерского стажа к трудовому с неким коэффициентом или возможность сокращения срока службы в армии в некой пропорции. То, что у студентов льготы стоят на третьем месте, а у работающих на четвертом, говорит о том, что студенты более оптимистично настроены, а работающие – более прагматично относительно реальности введения таких льгот.</w:t>
      </w:r>
    </w:p>
    <w:p>
      <w:pPr>
        <w:pStyle w:val="Normal"/>
        <w:rPr/>
      </w:pPr>
      <w:r>
        <w:rPr/>
        <w:t>8. Среди всех категорий информантов отмечалось, что качественно разработанная система льгот и поощрений волонтеров могла бы привлечь куда как большее количество людей в волонтерство. Однако разработка такой системы поощрений может потребовать от государства внесения определенных поправок в трудовой кодекс, чтобы правительственные решения были приняты работодателями.</w:t>
      </w:r>
    </w:p>
    <w:p>
      <w:pPr>
        <w:pStyle w:val="Heading4"/>
        <w:rPr/>
      </w:pPr>
      <w:bookmarkStart w:id="24" w:name="__RefHeading___Toc269756348"/>
      <w:bookmarkEnd w:id="24"/>
      <w:r>
        <w:rPr/>
        <w:t>Участие «за компанию»</w:t>
      </w:r>
    </w:p>
    <w:p>
      <w:pPr>
        <w:pStyle w:val="Normal"/>
        <w:rPr/>
      </w:pPr>
      <w:r>
        <w:rPr/>
        <w:t>1. Среди школьников наиболее распространены индивидуальные ответы, немногие из которых повторяются разными информантами. Хотя и среди других групп также не слишком много вариантов ответов, поддержанных большим количеством проговариваний. Тем не менее, мы можем выделить некую общую картину, характеризующую силу такого мотива к волонтерству, как участие «за компанию».</w:t>
      </w:r>
    </w:p>
    <w:p>
      <w:pPr>
        <w:pStyle w:val="Normal"/>
        <w:rPr/>
      </w:pPr>
      <w:r>
        <w:rPr/>
        <w:t>2. Практически все категории респондентов активно подтверждают важность этого мотива для сверстников, однако причины называют уже не столь единогласно, а когда речь заходить о способности этого фактора стимулировать лично респондентов, то появляются ответы отрицательные. Эти отрицательные ответы объясняются обычно тем, что таков характер друзей, зачем работать, если со своей компанией и так можно хорошо провести время, что «за компанию» это не повод к работе и т.п. В связи с чем уместным было обсуждение о важности такого момента, как статус инициатора волонтерства. Если зовет лидер группы, то компания пойдет, если не лидер, то вряд ли. В случаях же условленного отношения «на равных» в компании, то есть при отсутствии лидера как такового, поддержка тоже может прийти или нет в зависимости от склонности участников компании к коллективному или индивидуальному труду.</w:t>
      </w:r>
    </w:p>
    <w:p>
      <w:pPr>
        <w:pStyle w:val="Normal"/>
        <w:rPr/>
      </w:pPr>
      <w:r>
        <w:rPr/>
        <w:t xml:space="preserve">3. Также практически все категории респондентов описывают два возможных механизма мотивации «за компанию». Первый – это возможность привлечь людей ведомых, идущих за лидером. Такие люди пойдут, чтобы просто не выделяться из коллектива. Вероятно, это хорошие исполнители, что для волонтера является очень важным качеством. Второй сценарий – это привлечение активных, общительных людей, стремящихся к новым впечатлениям, полученным вместе с друзьями. Эти люди будут волонтерами ради веселого времяпрепровождения, активного отдыха, новых эмоций. Однако такой механизм привлечения, скорее всего, даст краткосрочный, потому что особенностью таких людей является быстрая смена интересов. </w:t>
      </w:r>
    </w:p>
    <w:p>
      <w:pPr>
        <w:pStyle w:val="Normal"/>
        <w:rPr/>
      </w:pPr>
      <w:r>
        <w:rPr/>
        <w:t xml:space="preserve">4. Методом долгосрочного привлечения людей через компанию является формирование дружного коллектива внутри волонтерского движения, чтобы люди приходящие стремились в этом коллективе остаться, а значит – хотели продолжать быть волонтерами. </w:t>
      </w:r>
    </w:p>
    <w:p>
      <w:pPr>
        <w:pStyle w:val="Heading4"/>
        <w:rPr/>
      </w:pPr>
      <w:bookmarkStart w:id="25" w:name="__RefHeading___Toc269756349"/>
      <w:bookmarkEnd w:id="25"/>
      <w:r>
        <w:rPr/>
        <w:t>Решение собственных проблем</w:t>
      </w:r>
    </w:p>
    <w:p>
      <w:pPr>
        <w:pStyle w:val="Normal"/>
        <w:rPr/>
      </w:pPr>
      <w:r>
        <w:rPr/>
        <w:t>1. Знание о типичных мотивах и способов мотивации к волонтерству может быть полезным при разработке волонтерских мероприятий и акций.</w:t>
      </w:r>
    </w:p>
    <w:p>
      <w:pPr>
        <w:pStyle w:val="Normal"/>
        <w:rPr/>
      </w:pPr>
      <w:r>
        <w:rPr>
          <w:i/>
        </w:rPr>
        <w:t>Сострадание и желание помочь</w:t>
      </w:r>
      <w:r>
        <w:rPr/>
        <w:t>. Этот мотив является необходимым для участия в волонтерстве, но не достаточным. То есть его наличие обеспечивает возможность быть волонтером, а отсутствие говорит о том, что человек волонтером не будет. Наличие сострадания также не говорит о том, насколько вероятно, что человек волонтером станет. Сострадающий человек вне волонтерства возможен, а вот волонтер без сострадания – нет. Однако все респонденты говорят также о том, что сострадание и желание помогать в современном обществе не очень развиты, поскольку основные стремления людей материалистические, то есть стремление к карьере, доходу, выгоде.</w:t>
      </w:r>
    </w:p>
    <w:p>
      <w:pPr>
        <w:pStyle w:val="Normal"/>
        <w:rPr/>
      </w:pPr>
      <w:r>
        <w:rPr>
          <w:i/>
        </w:rPr>
        <w:t>Получение новых</w:t>
      </w:r>
      <w:r>
        <w:rPr/>
        <w:t xml:space="preserve"> </w:t>
      </w:r>
      <w:r>
        <w:rPr>
          <w:i/>
        </w:rPr>
        <w:t>знаний</w:t>
      </w:r>
      <w:r>
        <w:rPr/>
        <w:t xml:space="preserve">. Отмечается всеми респондентами как очень значительный фактор, едва ли не более значимый, чем сострадание. Взрослые респонденты (работающие и неработающие) считают, что такой стимул наиболее уместен для студентов и школьников, чтобы они могли попробовать разные виды деятельности и понять, чем хотят заниматься в жизни. Тогда как студенты не стремятся получать «сверхурочные» знания, а склоняются к волонтерству из-за возможности общения. Школьникам же участие в волонтерстве нравится больше из-за возможных льгот, которые волонтерский опыт может дать при поступлении в вузы. Взрослые же для себя считают возможным участие в волонтерстве ради новых знаний, если нужна переквалификация; расширение сферы профессиональных знаний или просто для общего развития. Но есть и такие знания, которые нужны каждой категории респондентов. Так, перспектива изучения иностранного языка прельщает независимо от того, где это можно сделать – в России или за рубежом. </w:t>
      </w:r>
    </w:p>
    <w:p>
      <w:pPr>
        <w:pStyle w:val="Normal"/>
        <w:rPr/>
      </w:pPr>
      <w:r>
        <w:rPr>
          <w:i/>
        </w:rPr>
        <w:t>Жизненный опыт, взросление, возмужание</w:t>
      </w:r>
      <w:r>
        <w:rPr/>
        <w:t xml:space="preserve">. Эти качества признаются мотивирующими только для учащихся, поскольку они еще не определились с тем, чем хотят заниматься или не получили достаточно опыта, чтобы быть готовыми к любой жизненной ситуации. Взрослые же респонденты говорят, что для них такой мотив просто неактуален, чтобы из-за него тратить свое ограниченное свободное время. Однако сами школьники и студенты считают, что жизненный опыт можно приобрести как в волонтерстве, так и вне его. Следовательно, ценность такого мотива невелика. </w:t>
      </w:r>
    </w:p>
    <w:p>
      <w:pPr>
        <w:pStyle w:val="Normal"/>
        <w:rPr/>
      </w:pPr>
      <w:r>
        <w:rPr>
          <w:i/>
        </w:rPr>
        <w:t>Построение карьеры</w:t>
      </w:r>
      <w:r>
        <w:rPr/>
        <w:t>. Возможность получения практики, пусть и бесплатной, но по своему профилю, больше прельщает работающих, неработающих и особенно студентов, поскольку это обеспечивает рост профессионализма, увеличение или первое получение опыта работы в своей сфере, а значит, рост стоимости услуг специалиста на рынке труда. Школьников же больше прельщает получение новых знаний общего типа – навыки общения, убеждения, управления людьми, понимание основ психологии, поскольку такие знания пригодятся в любом случае, независимо от сферы, которую они себе выберут как профессиональную. С важностью получения таких общих знаний соглашаются также студенты и работающие люди. Тогда как неработающие предпочитают участвовать в тех видах волонтерства, которые могут непосредственно помочь с трудоустройством, то есть либо дают гарантию трудоустройства через определенный срок, либо дают свидетельство/сертификат о получении человеком новой квалификации. Документальное подтверждение новых знаний также волнует студентов, поскольку они, как и неработающие, настроены на максимально скорое трудоустройство.</w:t>
      </w:r>
    </w:p>
    <w:p>
      <w:pPr>
        <w:pStyle w:val="Normal"/>
        <w:rPr/>
      </w:pPr>
      <w:r>
        <w:rPr/>
        <w:t>Если бы в России было развито волонтерство, в котором можно получить новые знания или сделать шаг к карьере, то это значительно увеличило бы приток желающих. А пока возможность получить новые знания в волонтерстве неразвита, и возможность продвижения в карьер открыта лишь для единиц, что существенно снижает силу этих двух мотивов в глазах респондентов.</w:t>
      </w:r>
    </w:p>
    <w:p>
      <w:pPr>
        <w:pStyle w:val="Normal"/>
        <w:rPr/>
      </w:pPr>
      <w:r>
        <w:rPr/>
        <w:t>Участие за компанию. Здесь стоит провести деление по двум типам. По источнику формирования компаний: внутренний и внешний. Внешний означает привлечение друзей тех, кто уже является волонтером. Внутренний значит, что компания формируется внутри добровольческого движения. Преимущество внешнего источника в возможности быстрого набора большого количества волонтеров, но на непродолжительное количество акций, поскольку коллективы разные, и удержать их вместе практически невозможно. Преимущество внутреннего источника в том, что люди, приходя в волонтерство, могут оставаться в этом движении просто ради хорошего коллектива волонтеров, с которым хочется проводить время. Но если человеку не понравятся другие волонтеры, то вряд ли он останется добровольцем. И по типу привлекаемых за компанию людей: равные и ведомые. Равными мы назвали тех, в чьей компании принято общение всех на равных, то есть тех, кто готов пойти со своими друзьями из интереса, от нечего делать, чтобы просто поддержать, чтобы пообщаться с друзьями, но не из-за авторитета пригласившего. Равных будет сложно привлечь к постоянным программам, поскольку у них нет сильного мотива остаться в волонтерстве, за исключением тех, кому это просто понравится. Ведомыми мы назвали тех, кто пойдет по зову лидера компании, чтобы не быть из нее исключенными. Это в большинстве случаев хорошие исполнители, что для волонтера очень важно. Однако не стоит забывать, что такой подход не столько является мотивом, сколько фактором, влияющим на (не)желание помогать.</w:t>
      </w:r>
    </w:p>
    <w:p>
      <w:pPr>
        <w:pStyle w:val="Normal"/>
        <w:rPr/>
      </w:pPr>
      <w:r>
        <w:rPr>
          <w:i/>
        </w:rPr>
        <w:t>Решение собственных проблем</w:t>
      </w:r>
      <w:r>
        <w:rPr/>
        <w:t>. Во многом это тоже не столько мотив, сколько фактор, влияющий на сострадание и желание помогать. Если есть желание помогать (необходимое условие), то личная проблема (достаточное условие) нередко может стать мощнейшей мотивацией человека к волонтерству. Этот фактор актуален, если есть проблема, которую нужно преодолеть; если есть неприятная ситуация, которую можно изменить; если есть то, что нужно просто пережить; если есть то, что уже пережито и есть желание помочь пережить другим. И этот фактор неактуален, если человек в принципе не хочет никому помогать, погружается в свою проблему. Возможно, этот фактор помогал бы большему количеству людей, если бы волонтерство было более распространенным, более известным.</w:t>
      </w:r>
    </w:p>
    <w:p>
      <w:pPr>
        <w:pStyle w:val="Normal"/>
        <w:rPr/>
      </w:pPr>
      <w:r>
        <w:rPr/>
        <w:t>2. НО: Ограничением любого из этих мотивов может являться недостаток времени, в связи с которым сама возможность волонтерства отпадает, несмотря ни на какие мотивы. Например, недостаток времени практически всегда обеспечивает наличие семьи, поскольку забота о ней стоит на первом месте, а все остальное отодвигается на задний план. В таком случае если и возможно участие в волонтерстве, то разовое или редкое.</w:t>
      </w:r>
    </w:p>
    <w:p>
      <w:pPr>
        <w:pStyle w:val="Heading4"/>
        <w:rPr/>
      </w:pPr>
      <w:bookmarkStart w:id="26" w:name="__RefHeading___Toc269756350"/>
      <w:bookmarkEnd w:id="26"/>
      <w:r>
        <w:rPr/>
        <w:t>Разумно ли участвовать в волонтерстве?</w:t>
      </w:r>
    </w:p>
    <w:p>
      <w:pPr>
        <w:pStyle w:val="Normal"/>
        <w:rPr/>
      </w:pPr>
      <w:r>
        <w:rPr/>
        <w:t xml:space="preserve">1. Информанты всех категорий оценивают разумность участия в волонтерстве каждый для себя, поскольку жизненные ситуации и условия у всех разные и обобщать принципы разумности сложно. Каждый взвешивает плюсы и минусы и принимает решения. </w:t>
      </w:r>
    </w:p>
    <w:p>
      <w:pPr>
        <w:pStyle w:val="Normal"/>
        <w:rPr/>
      </w:pPr>
      <w:r>
        <w:rPr/>
        <w:t>2. Основные ограничители на участие в волонтерстве у взрослых (работающих и неработающих) — недостаток времени, семья и потребность в более высоком доходе, у школьников и студентов — учеба и экзамены.</w:t>
      </w:r>
    </w:p>
    <w:p>
      <w:pPr>
        <w:pStyle w:val="Heading4"/>
        <w:rPr/>
      </w:pPr>
      <w:bookmarkStart w:id="27" w:name="__RefHeading___Toc269756351"/>
      <w:bookmarkEnd w:id="27"/>
      <w:r>
        <w:rPr/>
        <w:t>Специфика волонтеров</w:t>
      </w:r>
    </w:p>
    <w:p>
      <w:pPr>
        <w:pStyle w:val="Normal"/>
        <w:rPr/>
      </w:pPr>
      <w:r>
        <w:rPr/>
        <w:t>1. Информанты всех групп называют значительное количество качеств, которые отличают волонтеров. Как правило, эти отличия выгодно их характеризуют: волонтеры более добрые, активные, сострадающие, стремящиеся помочь, целеустремленные, обладающие несколько иным взглядом на жизнь. Иногда встречаются качества, отрицательно характеризующие волонтеров: качества связаны с корыстностью некоторых волонтеров, преследованием ими неких выгод.</w:t>
      </w:r>
    </w:p>
    <w:p>
      <w:pPr>
        <w:pStyle w:val="Normal"/>
        <w:rPr/>
      </w:pPr>
      <w:r>
        <w:rPr/>
        <w:t>2. И в каждой группе респондентов встречается небольшое количество тех, кто считает, что между волонтерами и другими людьми различий нет.</w:t>
      </w:r>
    </w:p>
    <w:p>
      <w:pPr>
        <w:pStyle w:val="Heading3"/>
        <w:rPr/>
      </w:pPr>
      <w:bookmarkStart w:id="28" w:name="__RefHeading___Toc269756352"/>
      <w:bookmarkEnd w:id="28"/>
      <w:r>
        <w:rPr/>
        <w:t>(4.4.) Общественное доверие и солидарность как стимул и результат волонтерской деятельности</w:t>
      </w:r>
    </w:p>
    <w:p>
      <w:pPr>
        <w:pStyle w:val="Heading4"/>
        <w:rPr/>
      </w:pPr>
      <w:bookmarkStart w:id="29" w:name="__RefHeading___Toc269756353"/>
      <w:bookmarkEnd w:id="29"/>
      <w:r>
        <w:rPr/>
        <w:t>Волонтерство и взаимное доверие в обществе</w:t>
      </w:r>
    </w:p>
    <w:p>
      <w:pPr>
        <w:pStyle w:val="Normal"/>
        <w:rPr/>
      </w:pPr>
      <w:r>
        <w:rPr/>
        <w:t xml:space="preserve">1. Среди студентов и неработающих наибольший раскол во мнениях о том, будет ли способствовать волонтерство увеличению доверия среди населения. Мнения делятся практически поровну в этих группах. Наибольшее единодушие представляют работающие и школьники, они считают, что способствовать росту доверия волонтерство будет. </w:t>
      </w:r>
    </w:p>
    <w:p>
      <w:pPr>
        <w:pStyle w:val="Normal"/>
        <w:rPr/>
      </w:pPr>
      <w:r>
        <w:rPr/>
        <w:t xml:space="preserve">2. Основной идеей тех, кто высказывается в поддержку этой мысли, является то, что волонтерство способствует сплочению людей, и по мере того, как к нему будут привыкать, как оно будет развиваться и становиться все известнее, к нему появится доверие. Доверие будет формироваться в трех основных направлениях: </w:t>
      </w:r>
    </w:p>
    <w:p>
      <w:pPr>
        <w:pStyle w:val="Normal"/>
        <w:rPr/>
      </w:pPr>
      <w:r>
        <w:rPr/>
        <w:t>А. Внутри волонтерского движения, сплачивая разных людей, объединенных общей идеей и общим делом.</w:t>
      </w:r>
    </w:p>
    <w:p>
      <w:pPr>
        <w:pStyle w:val="Normal"/>
        <w:rPr/>
      </w:pPr>
      <w:r>
        <w:rPr/>
        <w:t>Б. Между волонтерами и теми людьми, которым оказывается помощь, поскольку личное общение помогает устанавливать прочные связи, формируя постепенно доверие.</w:t>
      </w:r>
    </w:p>
    <w:p>
      <w:pPr>
        <w:pStyle w:val="Normal"/>
        <w:rPr/>
      </w:pPr>
      <w:r>
        <w:rPr/>
        <w:t>В. Между волонтерами и обществом посредством проведения масштабных, легко заметных, мероприятий, будь то просветительские работы, организация концертов или уборка территорий.</w:t>
      </w:r>
    </w:p>
    <w:p>
      <w:pPr>
        <w:pStyle w:val="Normal"/>
        <w:rPr/>
      </w:pPr>
      <w:r>
        <w:rPr/>
        <w:t>3. Росту доверия будет также способствовать афиширование грядущих акций, увеличение информированности населения о волонтерстве, популяризация самих идей добровольчества, поскольку это даст не только знание о существовании такого движения, но и возможность стать его участником.</w:t>
      </w:r>
    </w:p>
    <w:p>
      <w:pPr>
        <w:pStyle w:val="Normal"/>
        <w:rPr/>
      </w:pPr>
      <w:r>
        <w:rPr/>
        <w:t>4. Ограничения роста доверия, существующие сейчас, следующие:</w:t>
      </w:r>
    </w:p>
    <w:p>
      <w:pPr>
        <w:pStyle w:val="Normal"/>
        <w:rPr/>
      </w:pPr>
      <w:r>
        <w:rPr/>
        <w:t xml:space="preserve">а. Современное телевидение уделяет большое значение информированию о негативных событиях, и гораздо меньше времени уделяет освещению положительных новостей. Такой сдвиг информационного потока способствует усилению бдительности граждан, но в то же время формирует стереотипы о ситуации в окружающем мире. </w:t>
      </w:r>
    </w:p>
    <w:p>
      <w:pPr>
        <w:pStyle w:val="Normal"/>
        <w:rPr/>
      </w:pPr>
      <w:r>
        <w:rPr/>
        <w:t>б. Значительное количество афер, совершаемых с пожилыми людьми, не может способствовать росту доверия с их стороны. А поскольку одно из направлений волонтерства – это помощь пожилым людям, то приходится быть осторожными и аккуратными, чтобы не было инцидентов.</w:t>
      </w:r>
    </w:p>
    <w:p>
      <w:pPr>
        <w:pStyle w:val="Normal"/>
        <w:rPr/>
      </w:pPr>
      <w:r>
        <w:rPr/>
        <w:t>в. Волонтерские движения, осуществляемые под эгидой политических партий, не вызывают доверия в глазах респондентов, поскольку зачастую это просто демонстративный жест, имеющий целью завоевание доли электората. Кроме того, присвоение властными структурами результатов труда волонтеров не способствует укреплению доверия со стороны добровольцев.</w:t>
      </w:r>
    </w:p>
    <w:p>
      <w:pPr>
        <w:pStyle w:val="Heading4"/>
        <w:rPr/>
      </w:pPr>
      <w:bookmarkStart w:id="30" w:name="__RefHeading___Toc269756354"/>
      <w:bookmarkEnd w:id="30"/>
      <w:r>
        <w:rPr/>
        <w:t>Изменение личного мнения о волонтерстве</w:t>
      </w:r>
    </w:p>
    <w:p>
      <w:pPr>
        <w:pStyle w:val="Normal"/>
        <w:rPr/>
      </w:pPr>
      <w:r>
        <w:rPr/>
        <w:t>1. В каждой категории респондентов была наибольшая доля таких респондентов, которые не поменяли свое мнение. В большинстве своем это были те, чье мнение было либо определенно положительным, либо, напротив, однозначно отрицательным. Изменилось же мнение у тех, кто мало знал о волонтерстве или не знал практически ничего, не имел сформированного мнения, поскольку не задумывался об этом. Мнения, которые хотя бы немного изменились, поменялись в сторону положительного отношения к волонтерам. И, конечно, многие информанты подчеркивают огромную информативную ценность дискуссий, потому что владение большим количеством сведений позволяет задавать вопросы и искать на них ответы.</w:t>
      </w:r>
    </w:p>
    <w:p>
      <w:pPr>
        <w:pStyle w:val="Normal"/>
        <w:rPr/>
      </w:pPr>
      <w:r>
        <w:rPr/>
        <w:t>2. Среди всех групп информантов было упоминание о том, что на словах один эффект, а на деле может быть совсем иначе, ведь сказать – не значит так и поступить, тем более, что это никто контролировать не будет.</w:t>
      </w:r>
    </w:p>
    <w:p>
      <w:pPr>
        <w:pStyle w:val="Heading2"/>
        <w:rPr/>
      </w:pPr>
      <w:bookmarkStart w:id="31" w:name="__RefHeading___Toc269756355"/>
      <w:bookmarkEnd w:id="31"/>
      <w:r>
        <w:rPr/>
        <w:t>1.4. По данным опроса</w:t>
      </w:r>
    </w:p>
    <w:p>
      <w:pPr>
        <w:pStyle w:val="Heading3"/>
        <w:rPr/>
      </w:pPr>
      <w:bookmarkStart w:id="32" w:name="__RefHeading___Toc269756356"/>
      <w:bookmarkEnd w:id="32"/>
      <w:r>
        <w:rPr/>
        <w:t>(5.1.) Отношение к волонтерству</w:t>
      </w:r>
    </w:p>
    <w:p>
      <w:pPr>
        <w:pStyle w:val="Heading4"/>
        <w:rPr/>
      </w:pPr>
      <w:bookmarkStart w:id="33" w:name="__RefHeading___Toc269756357"/>
      <w:bookmarkEnd w:id="33"/>
      <w:r>
        <w:rPr/>
        <w:t>Волонтеры: социологический портрет</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1. Волонтеры составляют незначительную часть выборки — 13%; в Самарской области их чуть больше (15%), в Краснодарском крае — меньше (11%). Наибольшая доля волонтеров — в подвыборке Новокуйбышевска (20%).</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2. Примерно четверть опрошенных (27%) ответили, что среди их знакомых есть те, кто вовлечен в волонтерскую деятельность, и в отличие от распределения волонтеров (волжане лидируют), в Самарской области знакомых с волонтерами несколько меньше, чем в Краснодарском крае: 22 против 32% - соответственно.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3. Волонтеры не сильно отличаются по своим социально-демографическим характеристикам от остальной молодежи. Из существенных отличий — волонтеры в целом более благополучны в материальном плане, они стремятся сделать карьеру, ориентированы на интересную работу с возможностью самореализации. Волонтеров несколько чаще, чем в среднем, можно встретить среди высокоресурсных групп, ориентированных на получение высшего образования, с выраженными и довольно высокими карьерными установками, ориентированных либо на работу в органах государственной власти, либо на предпринимательство, либо на работу в коммерческом секторе.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4. Закономерно, что опрошенные волонтеры активно вовлечены в практики оказания помощи как внутри, так и вовне семейно-дружеского круга. Подавляющее большинство из них имеет опыт участия в общественных организациях и инициативах, однако не все допускают для себя возможность включиться в деятельность какой-либо организации. По-видимому, неформальное, неинституционализированное волонтерство им кажется более привлекательным.</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5. В области политических установок опрошенные волонтеры демонстрируют заинтересованность и информационную включенность. Их симпатии принадлежат партиям и молодежным организациям, которые являются «провластными», и значительная часть опрошенных хотели бы участвовать в какой-либо из них (39%, СВ: 25%). Вместе с тем, протестные установки у волонтеров выражены весьма сильно: опыт участия в акциях протеста имеют 19% (СВ: 11%), а допускают для себя возможность присоединиться к протестующим 51% (СВ: 37%). Можно предположить, что ценности волонтерства в сознании молодых людей связываются не только с помощью нуждающимся и в добровольном участии, но в принятии на себя ответственности за людей и «свою» территорию, а также в систематической активной общественной позиции, ориентированной на участие в решении актуальных проблем их города и региона.</w:t>
      </w:r>
    </w:p>
    <w:p>
      <w:pPr>
        <w:pStyle w:val="Heading4"/>
        <w:rPr/>
      </w:pPr>
      <w:bookmarkStart w:id="34" w:name="__RefHeading___Toc269756358"/>
      <w:r>
        <w:rPr/>
        <w:t>Типология активистских установок молодежи</w:t>
      </w:r>
      <w:bookmarkEnd w:id="34"/>
      <w:r>
        <w:rPr/>
        <w:t xml:space="preserve"> </w:t>
      </w:r>
    </w:p>
    <w:p>
      <w:pPr>
        <w:pStyle w:val="Normal"/>
        <w:rPr>
          <w:rFonts w:eastAsia="TimesNewRoman;Times New Roman"/>
          <w:lang w:eastAsia="zxx" w:bidi="zxx"/>
        </w:rPr>
      </w:pPr>
      <w:r>
        <w:rPr>
          <w:rFonts w:eastAsia="TimesNewRoman;Times New Roman"/>
          <w:lang w:eastAsia="zxx" w:bidi="zxx"/>
        </w:rPr>
        <w:t xml:space="preserve">1. Опрошенная молодежь заметно дифференцирована по степени вовлеченности и по установкам в отношении общественной активности. Безусловно, преобладают «активистские» установки: половина респондентов имеет опыт участия в общественно-политической деятельности (в волонтерских инициативах, в акциях протеста, в деятельности общественных объединений), а также допускает для себя возможность и в будущем участвовать в чем-либо подобном. </w:t>
      </w:r>
    </w:p>
    <w:p>
      <w:pPr>
        <w:pStyle w:val="Normal"/>
        <w:rPr>
          <w:rFonts w:eastAsia="TimesNewRoman;Times New Roman"/>
          <w:lang w:eastAsia="zxx" w:bidi="zxx"/>
        </w:rPr>
      </w:pPr>
      <w:r>
        <w:rPr>
          <w:rFonts w:eastAsia="TimesNewRoman;Times New Roman"/>
          <w:lang w:eastAsia="zxx" w:bidi="zxx"/>
        </w:rPr>
        <w:t>2. К числу наиболее активных относятся представителям двух типологических групп: Авангард (допускают для себя возможность активности и имеют большой и разнообразный опыт участия) и Активные (допускают для себя возможность участвовать и имеют опыт участия в каком-либо одном из видов общественной деятельности; как правило — участие в досуговых, спортивных или культурных объединениях).  Представители этих групп значительно больше других интересуются политикой, среди них чаще встречаются те, кто уже является членом какой-либо политической организации, а также те, кто хотел бы присоединиться к таковой в будущем.</w:t>
      </w:r>
    </w:p>
    <w:p>
      <w:pPr>
        <w:pStyle w:val="Normal"/>
        <w:rPr>
          <w:rFonts w:eastAsia="TimesNewRoman;Times New Roman"/>
          <w:lang w:eastAsia="zxx" w:bidi="zxx"/>
        </w:rPr>
      </w:pPr>
      <w:r>
        <w:rPr>
          <w:rFonts w:eastAsia="TimesNewRoman;Times New Roman"/>
          <w:lang w:eastAsia="zxx" w:bidi="zxx"/>
        </w:rPr>
        <w:t>3. Молодежный Авангард отличается наличием большой доли волонтеров (57%), а также тех, кто принимал участие в акциях протеста (49%). Они также наиболее активно включены в помогающее поведение - в оказание помощи и «своим», и «другим» (82%).</w:t>
      </w:r>
    </w:p>
    <w:p>
      <w:pPr>
        <w:pStyle w:val="Heading4"/>
        <w:rPr/>
      </w:pPr>
      <w:bookmarkStart w:id="35" w:name="__RefHeading___Toc269756359"/>
      <w:bookmarkEnd w:id="35"/>
      <w:r>
        <w:rPr/>
        <w:t>Вспомогательная типология: типичные стратегии достижения успеха</w:t>
      </w:r>
    </w:p>
    <w:p>
      <w:pPr>
        <w:pStyle w:val="Normal"/>
        <w:rPr>
          <w:rFonts w:eastAsia="TimesNewRoman;Times New Roman"/>
          <w:lang w:eastAsia="zxx" w:bidi="zxx"/>
        </w:rPr>
      </w:pPr>
      <w:r>
        <w:rPr>
          <w:rFonts w:eastAsia="TimesNewRoman;Times New Roman"/>
          <w:lang w:eastAsia="zxx" w:bidi="zxx"/>
        </w:rPr>
        <w:t>1. В кластерах, выделенных по типичным стратегиям успеха, доли активных и пассивных респондентов распределены неравномерно. Чаще всего представители Авангарда и Активных встречаются среди Чиновников и Бюджетников, чуть реже — среди Предпринимателей. Отличительная черта последних — двойственность активистских установок, т.е. в этой категории чаще встречаются не только активисты, но также и те, кого мы назвали Демобилизованными: у них есть опыт участия в общественно-политической деятельности, однако на будущее они не видят себя в рядах активистов. Клерки довольно-таки ровно представлены во всех «активистских» группах, единственное, что обращает на себя внимание — чуть более выражена установка на пассивность. В этом они похожи на Пролетариев, однако среди последних довольно заметное «сгущение» образуют Мобилизующиеся, т.е. те, у кого нет опыта коллективного действия, но кто в будущем намерен проявлять активность в какой-либо из общественно-политических практик.</w:t>
      </w:r>
    </w:p>
    <w:p>
      <w:pPr>
        <w:pStyle w:val="Normal"/>
        <w:rPr>
          <w:rFonts w:eastAsia="TimesNewRoman;Times New Roman"/>
          <w:lang w:eastAsia="zxx" w:bidi="zxx"/>
        </w:rPr>
      </w:pPr>
      <w:r>
        <w:rPr>
          <w:rFonts w:eastAsia="TimesNewRoman;Times New Roman"/>
          <w:lang w:eastAsia="zxx" w:bidi="zxx"/>
        </w:rPr>
        <w:t>2. Предположение о том, что установки в отношении общественной активности и типичные стратегии достижения профессионального успеха и самореализации связаны, оказывается верным. Однако рассуждение о том, что сильно выраженные установки на карьеру и профессиональный рост предопределяют низкую готовность участвовать в общественной деятельности, является ошибочным. Наоборот, данные показывают, что респонденты с высокими притязаниями в сфере образования, профессионального роста, карьеры также более активны и в различных формах общественной деятельности, в том числе и в волонтерской деятельности.</w:t>
      </w:r>
    </w:p>
    <w:p>
      <w:pPr>
        <w:pStyle w:val="Heading4"/>
        <w:rPr>
          <w:rFonts w:eastAsia="TimesNewRoman;Times New Roman"/>
        </w:rPr>
      </w:pPr>
      <w:bookmarkStart w:id="36" w:name="__RefHeading___Toc269756360"/>
      <w:bookmarkEnd w:id="36"/>
      <w:r>
        <w:rPr>
          <w:rFonts w:eastAsia="TimesNewRoman;Times New Roman"/>
        </w:rPr>
        <w:t>Волонтерство как практика в оценках респондентов</w:t>
      </w:r>
    </w:p>
    <w:p>
      <w:pPr>
        <w:pStyle w:val="Normal"/>
        <w:rPr>
          <w:rFonts w:eastAsia="TimesNewRoman;Times New Roman"/>
          <w:lang w:eastAsia="zxx" w:bidi="zxx"/>
        </w:rPr>
      </w:pPr>
      <w:r>
        <w:rPr>
          <w:rFonts w:eastAsia="TimesNewRoman;Times New Roman"/>
          <w:lang w:eastAsia="zxx" w:bidi="zxx"/>
        </w:rPr>
        <w:t>1. Активистские установки охватывают большее число молодежи, чем реально вовлечено в волонтерское движение. То же самое касается и «помогающего поведения»: распространенность практик оказания помощи оказывается в несколько раз больше, чем доля респондентов, называющих себя «волонтерами».</w:t>
      </w:r>
    </w:p>
    <w:p>
      <w:pPr>
        <w:pStyle w:val="Normal"/>
        <w:rPr>
          <w:rFonts w:eastAsia="TimesNewRoman;Times New Roman"/>
          <w:lang w:eastAsia="zxx" w:bidi="zxx"/>
        </w:rPr>
      </w:pPr>
      <w:r>
        <w:rPr>
          <w:rFonts w:eastAsia="TimesNewRoman;Times New Roman"/>
          <w:lang w:eastAsia="zxx" w:bidi="zxx"/>
        </w:rPr>
        <w:t>2. Естественным антиподом положительному отношению к волонтерству (которое, судя по оценкам опрошенных, преобладает) является равнодушие. Среди городов наиболее «позитивным» лидером оказывается Краснодар (соотношение двух типов ответов 64 против 29%), а на Волге — Самара (50 против 45%).</w:t>
      </w:r>
    </w:p>
    <w:p>
      <w:pPr>
        <w:pStyle w:val="Normal"/>
        <w:rPr>
          <w:rFonts w:eastAsia="TimesNewRoman;Times New Roman"/>
          <w:lang w:eastAsia="zxx" w:bidi="zxx"/>
        </w:rPr>
      </w:pPr>
      <w:r>
        <w:rPr>
          <w:rFonts w:eastAsia="TimesNewRoman;Times New Roman"/>
          <w:lang w:eastAsia="zxx" w:bidi="zxx"/>
        </w:rPr>
        <w:t>3. Готовность лично участвовать в деятельности общественных объединений оказывается довольно высокой. Лишь треть опрошенных (34%) однозначно исключают для себя возможность участвовать в качестве волонтера в деятельности какой-либо организации или инициативной группе. Разумеется, больше всего таковых среди Пассивных и Демобилизованных, а среди городов лидируют «неблагополучные» Армавир и Тольятти.</w:t>
      </w:r>
    </w:p>
    <w:p>
      <w:pPr>
        <w:pStyle w:val="Normal"/>
        <w:rPr>
          <w:rFonts w:eastAsia="TimesNewRoman;Times New Roman"/>
          <w:lang w:eastAsia="zxx" w:bidi="zxx"/>
        </w:rPr>
      </w:pPr>
      <w:r>
        <w:rPr>
          <w:rFonts w:eastAsia="TimesNewRoman;Times New Roman"/>
          <w:lang w:eastAsia="zxx" w:bidi="zxx"/>
        </w:rPr>
        <w:t>4. Из всего спектра общественных объединений наиболее предпочтительными оказываются досугово-спортивные объединения и разовые акции и инициативы. Лишь для представители Авангарда и группы Активных указывают (хотя и с меньшей интенсивностью) объединения помощи слабым и обездоленным, а также инициативы по защите интересов и прав жителей. Популярность досугово-спортивной активности и разовых акций говорит о том, что собственно добровольческая деятельность, ориентированная на помогающее поведение, пока что «перекрывается» традиционными доминантами молодежной политики — вовлечение в организованные формы коллективной активности, формирующиеся вокруг спорта, досуга и культмассовых мероприятий. Вполне вероятно, что этим же определяется особая «концепция» добровольчества, главным в которой оказывается общественная деятельность, а не помогающее поведение.</w:t>
      </w:r>
    </w:p>
    <w:p>
      <w:pPr>
        <w:pStyle w:val="Normal"/>
        <w:rPr>
          <w:rFonts w:eastAsia="TimesNewRoman;Times New Roman"/>
          <w:lang w:eastAsia="zxx" w:bidi="zxx"/>
        </w:rPr>
      </w:pPr>
      <w:r>
        <w:rPr>
          <w:rFonts w:eastAsia="TimesNewRoman;Times New Roman"/>
          <w:lang w:eastAsia="zxx" w:bidi="zxx"/>
        </w:rPr>
        <w:t xml:space="preserve">5. Время оказывается важным дифференцирующим параметром, хорошо работающим в обеих типологиях. Для Активных и Авангарда тратить больше времени на участие в волонтерской работе — естественное продолжение их установок на общественную активность. Для представителей типологических групп «достижителей» время  связано с ценностями успеха, работы и карьеры. Клерки и Пролетарии в большей степени обнаруживают неготовность к жертвованию временем, тогда как для Чиновников тратить время на участие в общественно-политической деятельности означает вкладываться в свою карьеру в сфере госслужбы и работы в органах власти. Предприниматели в целом отличаются выраженными активистскими установками, но, вероятно, в большей мере склоняются к благотворительности, к жертвованию ресурсов, а не жертвованию временем. </w:t>
      </w:r>
    </w:p>
    <w:p>
      <w:pPr>
        <w:pStyle w:val="Normal"/>
        <w:rPr>
          <w:rFonts w:eastAsia="TimesNewRoman;Times New Roman"/>
          <w:lang w:eastAsia="zxx" w:bidi="zxx"/>
        </w:rPr>
      </w:pPr>
      <w:r>
        <w:rPr>
          <w:rFonts w:eastAsia="TimesNewRoman;Times New Roman"/>
          <w:lang w:eastAsia="zxx" w:bidi="zxx"/>
        </w:rPr>
        <w:t>6. Мотивация полезностью волонтерской деятельности выражена довольно сильно. В основном присутствуют мотивы личностного роста, реализация своих потребностей в оказании поддержки и помощи, а также мотив более интенсивной социальной коммуникации. Тема корысти («это выгодно») практически не проявлена.</w:t>
      </w:r>
    </w:p>
    <w:p>
      <w:pPr>
        <w:pStyle w:val="Heading4"/>
        <w:rPr/>
      </w:pPr>
      <w:bookmarkStart w:id="37" w:name="__RefHeading___Toc269756361"/>
      <w:bookmarkEnd w:id="37"/>
      <w:r>
        <w:rPr/>
        <w:t>Информированность об общественных объединениях и их сотрудничестве с волонтерами</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1. Молодежь обоих регионов достаточно хорошо осведомлена о существовании большинства из предложенных в списке объединений и общественных организаций, действующих в их городах. В основном уровень известности превышает 40%, а для некоторых доходит до 60-70% (Общества защиты прав потребителей, Ветеранские объединения, Спортивные общества, группы, клубы, Религиозные общины (приходы) и движения).</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2. Информированность о практике привлечения волонтеров оказывается существенно ниже, она варьируется в основном от 15 до 30%, и лишь три типа организаций подбираются к 40%: Экологические организации, Религиозные общины  и движения, Группы, органы школьного / студенческого самоуправления.</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3. Молодежь Краснодарского края демонстрирует большую информированность и о деятельности общественных объединений, и о практике привлечения ими волонтеров. Самарская область опережает Краснодарский край лишь в одной сфере — в сфере жилищного самоуправления, ТОС, ТСЖ. Распределение ответов по городам показывает, что явных лидеров по информированности нет, а вот среди отстающих четко выделяется молодежь Тольятти и Туапсе: на вопрос о практике привлечения волонтеров они дали в полтора-два раза меньше ответов, чем по тем же позициям в других городах, хотя по параметру известности они ничем особенным не выделялись. «Лидерство» Тольятти не удивительно — респонденты из этого города традиционно для нашего исследования демонстрируют большую пассивность, невключенность и отстраненность. Однако молодежь Туапсе в целом оказывается в лидерах по целому ряду «активистских» параметров. Вероятно, данные свидетельствуют о сформировавшемся запросе, или как минимум о потенциале развития волонтерства в этом городе: низкая информированность о практике привлечения волонтеров соседствует с довольно выраженными активистскими установками.</w:t>
      </w:r>
    </w:p>
    <w:p>
      <w:pPr>
        <w:pStyle w:val="Heading4"/>
        <w:rPr/>
      </w:pPr>
      <w:bookmarkStart w:id="38" w:name="__RefHeading___Toc269756362"/>
      <w:bookmarkEnd w:id="38"/>
      <w:r>
        <w:rPr/>
        <w:t>Отношение к Олимпиаде-2014 в Сочи</w:t>
      </w:r>
    </w:p>
    <w:p>
      <w:pPr>
        <w:pStyle w:val="Normal"/>
        <w:rPr>
          <w:rFonts w:eastAsia="TimesNewRoman;Times New Roman"/>
          <w:lang w:eastAsia="zxx" w:bidi="zxx"/>
        </w:rPr>
      </w:pPr>
      <w:r>
        <w:rPr>
          <w:rFonts w:eastAsia="TimesNewRoman;Times New Roman"/>
          <w:lang w:eastAsia="zxx" w:bidi="zxx"/>
        </w:rPr>
        <w:t xml:space="preserve">1. Несмотря на общее позитивное отношение, работать на Олимпиаде в качестве волонтера хотят не более трети опрошенных (33%), и даже среди представителей наиболее активных групп доля мечтающих о поездке не абсолютна: («Авангард» - 56%, «Активные» - 44%). В основном респонденты уверены, что такая возможность у них будет (36%). Если говорить в целом, 19% опрошенных имеют и желание, и уверенность, что у них появится возможность поехать в Сочи и еще 12% хотят стать олимпийским волонтером, но сомневаются в реальности такого шанса. </w:t>
      </w:r>
    </w:p>
    <w:p>
      <w:pPr>
        <w:pStyle w:val="Normal"/>
        <w:rPr>
          <w:rFonts w:eastAsia="TimesNewRoman;Times New Roman"/>
          <w:lang w:eastAsia="zxx" w:bidi="zxx"/>
        </w:rPr>
      </w:pPr>
      <w:r>
        <w:rPr>
          <w:rFonts w:eastAsia="TimesNewRoman;Times New Roman"/>
          <w:lang w:eastAsia="zxx" w:bidi="zxx"/>
        </w:rPr>
        <w:t>2. Наибольшее желание поехать на Олимпиаду демонстрирует молодежь Новокуйбышевска и Самары, однако наибольший оптимизм и уверенность, что такая возможность появится, высказывают респонденты из Туапсе, Армавира и Самары, тогда как в Новокуйбышевске преобладает пессимистическое настроение.</w:t>
      </w:r>
    </w:p>
    <w:p>
      <w:pPr>
        <w:pStyle w:val="Heading4"/>
        <w:rPr/>
      </w:pPr>
      <w:bookmarkStart w:id="39" w:name="__RefHeading___Toc269756363"/>
      <w:bookmarkEnd w:id="39"/>
      <w:r>
        <w:rPr/>
        <w:t>Установки и опыт «помогающего поведения»: Самарская область</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1. Волжская молодежь демонстрирует невысокий уровень «обобщенного доверия», который характеризуется осторожностью в общении с незнакомым окружением и неверием в готовность других людей оказывать помощь. Вместе с тем, установки на «обобщенное доверие» слабо коррелируют с вовлеченностью в «помогающее поведение».</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2. Реальная вовлеченность в «помогающее поведение» оказывается довольно высокой: примерно четверть оказывали помощь только «своим» - родственникам, соседям и друзьям, и более половины опрошенных — одновременно и «своим», и тем, кто не входит в семейно-дружеский круг общения. «Отчужденных» респондентов, т.е. полностью выключенных из такого рода отношений оказывается совсем немного.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3. Структура помогающего поведения «своим» и «вовне» отличается в первую очередь интенсивностью тех или иных видов помощи. Помощь «вовне» в формах участвующего поведения проявляется крайне редко, а строится либо как продолжение «приватных» практик в более широкое социальное пространство, либо как участие в помощи «дистантным» способом по образу благотворительности. Институциональные практики помощи развиты довольно слабо (по крайней мере, волжская молодежь вовлечена в них довольно мало).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4. В практики семейно-дружеской помощи сильнее других вовлечены Бюджетники (типологическая группа, выделенная по сходству достижительных установок и ценностей успеха). В помощь людям за рамками семейно-дружеских отношений чаще других вовлечены Предприниматели и Чиновники. Наименее включенными в «помогающее поведение» оказываются  Пролетарии. Если говорить о различиях по городам, то безусловно, Самара лидирует в тех практиках, которые можно отнести к «благотворительности». В Новокуйбышевске — лидере по численности молодежи, вовлеченной в помогающее поведение, сильнее выражены практики «участия» и коллективные действия. Тольятти в целом не имеет ярких отличий, разве что практики «участия» чуть более выражены.</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5. Мы можем сформулировать предположение, что различия между «благополучными» и «неблагополучными» территориями и социальными группами выражаются а) в большей или меньшей вовлеченности в помогающее поведение, направленное вовне семейно-дружеского круга, б) в преобладании либо «благотворительных» практик, либо «помощи участием». Однако более важным является наличие институционализированных практик оказания разного рода помощи и развитой инфраструктуры, примером чему является Новокуйбышевск и молодежь, проживающая в нем.</w:t>
      </w:r>
    </w:p>
    <w:p>
      <w:pPr>
        <w:pStyle w:val="Heading4"/>
        <w:rPr/>
      </w:pPr>
      <w:bookmarkStart w:id="40" w:name="__RefHeading___Toc269756364"/>
      <w:bookmarkEnd w:id="40"/>
      <w:r>
        <w:rPr/>
        <w:t>Установки и опыт «помогающего поведения»: Краснодарский край</w:t>
      </w:r>
    </w:p>
    <w:p>
      <w:pPr>
        <w:pStyle w:val="Normal"/>
        <w:rPr>
          <w:rFonts w:eastAsia="TimesNewRoman;Times New Roman"/>
        </w:rPr>
      </w:pPr>
      <w:r>
        <w:rPr>
          <w:rFonts w:eastAsia="TimesNewRoman;Times New Roman"/>
        </w:rPr>
        <w:t>1. Молодежь Кубани, как и молодежь Самарской области, характеризуется невысоким уровнем «обобщенного доверия»: уверенности в благорасположенности большинства других людей и их готовности оказать помощь и поддержку. Тем не менее, эти установки жестко не детерминируют высокую или низкую включенность в реальные практики помощи «своим» и «другим», а также готовность участвовать в общественно-политической активности.</w:t>
      </w:r>
    </w:p>
    <w:p>
      <w:pPr>
        <w:pStyle w:val="Normal"/>
        <w:rPr>
          <w:rFonts w:eastAsia="TimesNewRoman;Times New Roman"/>
        </w:rPr>
      </w:pPr>
      <w:r>
        <w:rPr>
          <w:rFonts w:eastAsia="TimesNewRoman;Times New Roman"/>
        </w:rPr>
        <w:t xml:space="preserve">2. Реальная вовлеченность в «помогающее поведение» оказывается довольно высокой: примерно четверть оказывали помощь только в пределах семейно-дружеского круга, и без малого две трети — одновременно и «своем» кругу, и за его пределами. По этим параметрам Краснодарский край несколько отличается от Самарской области: помогающих «своим» оказывается меньше, а помогающих «другим» - больше. Кроме того, распространенность практик оказания помощи не дифференцирована в структуре молодежи городам Краснодарского края столь же сильно, как в Самарской области. </w:t>
      </w:r>
    </w:p>
    <w:p>
      <w:pPr>
        <w:pStyle w:val="Normal"/>
        <w:rPr>
          <w:rFonts w:eastAsia="TimesNewRoman;Times New Roman"/>
        </w:rPr>
      </w:pPr>
      <w:r>
        <w:rPr>
          <w:rFonts w:eastAsia="TimesNewRoman;Times New Roman"/>
        </w:rPr>
        <w:t xml:space="preserve">3. Молодежь двух регионов практически не отличается друг от друга по структуре помогающего поведения внутри семейно-дружеского круга и вне его. Правда, молодежь Кубани на вопрос о практиках помощи «другим» в среднем давала 3 ответа по списку, тогда как волжская молодежь — в среднем по 2 ответа (о практиках помощи «своим» и те, и другие давали по 4 ответа). Несмотря на это в обоих регионах распространенность помогающего поведения за пределами «ближнего круга» оказывается в полтора раза менее выраженной, ее безусловной доминантой является «моральная поддержка», а помощь трудом и каким-либо участием оказывается очень незначительной. Институциональные практики помощи развиты довольно слабо. </w:t>
      </w:r>
    </w:p>
    <w:p>
      <w:pPr>
        <w:pStyle w:val="Normal"/>
        <w:rPr>
          <w:rFonts w:eastAsia="TimesNewRoman;Times New Roman"/>
        </w:rPr>
      </w:pPr>
      <w:r>
        <w:rPr>
          <w:rFonts w:eastAsia="TimesNewRoman;Times New Roman"/>
        </w:rPr>
        <w:t>4. Наиболее рельефные различия в практиках оказания помощи обнаруживаются в типологических группах, выделенных по характеру стратегий к достижению успеха. В оказание помощи родственникам-друзьям-соседям более интенсивно вовлечены представители кластера Чиновников (в Самарской области это были Бюджетники). Вторая по степени вовлеченности типологическая группа — такая же, как и в Самаркой области — Предприниматели. А вот наименьшую вовлеченность демонстрируют Клерки, тогда как в Самарской области отстающими оказывались Пролетарии.</w:t>
      </w:r>
    </w:p>
    <w:p>
      <w:pPr>
        <w:pStyle w:val="Normal"/>
        <w:rPr>
          <w:rFonts w:eastAsia="TimesNewRoman;Times New Roman"/>
        </w:rPr>
      </w:pPr>
      <w:r>
        <w:rPr>
          <w:rFonts w:eastAsia="TimesNewRoman;Times New Roman"/>
        </w:rPr>
        <w:t xml:space="preserve">Практики оказания помощи за рамками семейно-дружеских отношений в Краснодарском крае весьма своеобразны. Во-первых, в них сильнее вовлечены иные, чем в Самарской области, субъекты - Бюджетники и Предприниматели (СамО: Чиновники и Предприниматели), а наиболее отчужденными оказываются Клерки (СамО: Пролетарии). Во-вторых, различия между типологическими группами не носят систематического характера, как в Самарской области, т.е. отличия проявляются по отдельным видам помогающих действий, а не по их типам (благотворительные, практики участия, коллективные действия). </w:t>
      </w:r>
    </w:p>
    <w:p>
      <w:pPr>
        <w:pStyle w:val="Normal"/>
        <w:rPr>
          <w:rFonts w:eastAsia="TimesNewRoman;Times New Roman"/>
        </w:rPr>
      </w:pPr>
      <w:r>
        <w:rPr>
          <w:rFonts w:eastAsia="TimesNewRoman;Times New Roman"/>
        </w:rPr>
        <w:t>5. То же самое касается и различий между городами. Особенность первая: если в каждом из городов Самарской области выделяется свой преобладающий тип помогающих действий, то в Краснодарском крае налицо меньшая дифференциация городов по наполненности групп Альтруистов, Ответственных и Отчужденных. В Самарской области видно, что в более благополучном городе Альтруистов в целом больше, Отчужденных - меньше, а в менее благополучном — больше Ответственных. В городах Кубани доли Ответственных примерно равные, а вот в сравнительно благополучном городе (Армавире) доля Альтруистов меньше, а доля Отчужденных — выше.</w:t>
      </w:r>
    </w:p>
    <w:p>
      <w:pPr>
        <w:pStyle w:val="Normal"/>
        <w:rPr>
          <w:rFonts w:eastAsia="TimesNewRoman;Times New Roman"/>
        </w:rPr>
      </w:pPr>
      <w:r>
        <w:rPr>
          <w:rFonts w:eastAsia="TimesNewRoman;Times New Roman"/>
        </w:rPr>
        <w:t>Особенность вторая: Если в Самарской области города не отличаются по структуре помогающих действий, ориентированных на «своих», то города Кубани такие отличия имеют. Практики помощи «своим» наиболее развиты в Краснодаре, и наименее — в Армавире.</w:t>
      </w:r>
    </w:p>
    <w:p>
      <w:pPr>
        <w:pStyle w:val="Normal"/>
        <w:rPr>
          <w:rFonts w:eastAsia="TimesNewRoman;Times New Roman"/>
        </w:rPr>
      </w:pPr>
      <w:r>
        <w:rPr>
          <w:rFonts w:eastAsia="TimesNewRoman;Times New Roman"/>
        </w:rPr>
        <w:t>Особенность третья: практики помощи «другим» выглядят более интенсивными не в кубанской столице, а в Туапсе, тогда как молодежь Краснодара демонстрирует очень неровную включенность в помогающее поведение за пределами семейно-дружеского круга: по значительному числу позиций они оказываются на последних местах, а по некоторым лидируют. В Самарской области в столичном городе молодежь более вовлечена в практик «благотворительности», в Новокуйбышевске — практики «участия» и коллективные действия, в Тольятти — практики «участия».</w:t>
      </w:r>
    </w:p>
    <w:p>
      <w:pPr>
        <w:pStyle w:val="Normal"/>
        <w:rPr/>
      </w:pPr>
      <w:r>
        <w:rPr>
          <w:rFonts w:eastAsia="TimesNewRoman;Times New Roman"/>
        </w:rPr>
        <w:t>6. По данным опроса в Краснодарском крае подтверждается наше предположение, что различия между «благополучными» и «неблагополучными» территориями и социальными группами выражаются в большей или меньшей вовлеченности в помогающее поведение, направленное вовне семейно-дружеского круга. Вместе с тем, отсутствуют тенденция к преобладанию «благотворительных» практик в случае благополучия и «помощи участием» - в случае неблагополучной ситуации.</w:t>
      </w:r>
      <w:r>
        <w:rPr/>
        <w:t xml:space="preserve"> </w:t>
      </w:r>
    </w:p>
    <w:p>
      <w:pPr>
        <w:pStyle w:val="Heading3"/>
        <w:rPr/>
      </w:pPr>
      <w:bookmarkStart w:id="41" w:name="__RefHeading___Toc269756365"/>
      <w:r>
        <w:rPr/>
        <w:t>(5.2.) Типология респондентов по стратегиям достижения успеха</w:t>
      </w:r>
      <w:bookmarkEnd w:id="41"/>
      <w:r>
        <w:rPr/>
        <w:t xml:space="preserve"> </w:t>
      </w:r>
    </w:p>
    <w:p>
      <w:pPr>
        <w:pStyle w:val="Heading4"/>
        <w:rPr>
          <w:rFonts w:eastAsia="Arial Unicode MS"/>
        </w:rPr>
      </w:pPr>
      <w:bookmarkStart w:id="42" w:name="__RefHeading___Toc269756366"/>
      <w:bookmarkEnd w:id="42"/>
      <w:r>
        <w:rPr>
          <w:rFonts w:eastAsia="Arial Unicode MS"/>
        </w:rPr>
        <w:t>Чиновники</w:t>
      </w:r>
    </w:p>
    <w:p>
      <w:pPr>
        <w:pStyle w:val="Normal"/>
        <w:autoSpaceDE w:val="false"/>
        <w:rPr/>
      </w:pPr>
      <w:r>
        <w:rPr>
          <w:rFonts w:eastAsia="TimesNewRoman;Times New Roman" w:cs="TimesNewRoman;Times New Roman"/>
          <w:bCs/>
          <w:color w:val="000000"/>
        </w:rPr>
        <w:t xml:space="preserve">1. Группу </w:t>
      </w:r>
      <w:r>
        <w:rPr>
          <w:color w:val="000000"/>
        </w:rPr>
        <w:t>Чиновников</w:t>
      </w:r>
      <w:r>
        <w:rPr>
          <w:rFonts w:eastAsia="TimesNewRoman;Times New Roman" w:cs="TimesNewRoman;Times New Roman"/>
          <w:bCs/>
          <w:color w:val="000000"/>
        </w:rPr>
        <w:t xml:space="preserve"> можно отнести к высокоресурсному типу — и по актуальному положению (они в целом более благополучны), и по притязаниям (ориентация на карьеру, стремление к высшему образованию). В стремлении сделать карьеру они демонстрируют установку на определенное самоограничение и откладывание того, что тормозит, с их точки зрения, реализацию собственных устремлений (семья, дети, отдых). Вместе с тем, общественная активность не рассматривается ими как обуза и препятствие к осуществлению карьерных и жизненных планов, скорее наоборот — это пространство для естественной реализации их социального темперамента в его и конструктивной, и протестной составляющих.</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2. Группа выглядит наиболее перспективной с точки зрения потенциала вовлечения в волонтерское движение (волонтеров в ее составе больше, чем где бы то ни было - 18%). Ее представители достаточно интенсивно вовлечены в помогающее поведение — как «своим», так и «другим» (здесь наблюдается некоторые различия между регионами: Чиновники Краснодарского края более других вовлечены в практики помощи друзьям и родственникам, Чиновники в Самарской области — в оказание помощи за пределами родственно-дружеского круга). По-видимому, участие в общественной и политической активности рассматривается представителями группы в качестве необходимого и компонента своей биографической стратегии, главным элементом которой является государственная служба. Чиновникам важны карьера и хорошие карьерные перспективы, чтобы в работе сочетались престижность и интерес, и поэтому большинство группы мотивировано на получение высшего образования. Кроме того, им не чужда мотивация «служить обществу» и «приносить пользу людям», и с этой точки зрения волонтерство может стать органичным продолжением базовых функций государственной власти — управление, координация, социальное развитие. Кроме того, волонтерство в контексте будущей сферы трудовой занятости может быть органично включено в их повседневность в качестве необходимого компонента получаемого высшего образования. Одним из действенных аргументов, сочетающихся с их уже существующей мотивацией к общественной деятельности (и в т.ч. с имеющимися протестными установками), может быть следующим: волонтерство — способ влиять на ситуацию в их городе и реализовывать их активную общественную позицию.</w:t>
      </w:r>
    </w:p>
    <w:p>
      <w:pPr>
        <w:pStyle w:val="Heading4"/>
        <w:rPr>
          <w:rFonts w:eastAsia="Arial Unicode MS"/>
        </w:rPr>
      </w:pPr>
      <w:bookmarkStart w:id="43" w:name="__RefHeading___Toc269756367"/>
      <w:bookmarkEnd w:id="43"/>
      <w:r>
        <w:rPr>
          <w:rFonts w:eastAsia="Arial Unicode MS"/>
        </w:rPr>
        <w:t>Предприниматели</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1. Предприниматели также, как и Чиновники, относятся к высокоресурсному типу, хотя и несколько уступают им по уровню благополучия . Тем не менее, они также высоко мотивированы на высшее образование, на карьеру, на работу, обеспечивающую высокие заработки. Они более «гедонистичны»: среди критериев выбора работы выраженными оказываются такие параметры, как «интерес», возможность профессионального роста и получения образования и самое главное — наличие достаточно большого пространства для самореализации и личной жизни.</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2. Темой, вызывающей амбивалентные реакции в данной группе, является общественно-политическая активность. При выраженном интересе к этой сфере и определенной содержательной включенности в нее, часть группы демонстрирует отстраненность от реального участия в общественной и политической жизни, часть — потенциальную готовность, и еще часть (хоть и меньшая, но все-таки более заметная, чем в других группах) — имеющая опыт участия (например, протестные акции, самоуправление).</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 xml:space="preserve">Неоднородность установок на общественную активность объясняется тем, что довольно большая часть данной группы еще получает высшее образование и находится на старте реализации своих притязаний и допускает для себя возможность «отвлекаться» на общественную активность (волонтеров в группе 14%, на уровне в среднем по выборке). Другая часть группы уже вступила во «взрослую» и самостоятельную жизнь, инаходится на начальном этапе социального и профессионального становления. Поэтому для них оказываются более актуальны задачи построения семьи и построения карьеры. Предприниматели отличаются более выраженным стремлением к независимой и самостоятельной жизни, поэтому при выраженном интересе к политическим событиям, они чаще других исключают для себя возможность учствовать в НКО, ведь в их представлении она никак не сказываются на реализации карьерных и профессиональных устремлений. </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3. С точки зрения их потенциального участия в волонтерском движении, следует учитывать, что ценности волонтерства неизбежно будут рассматриваются сквозь призму более актуальных доминант — семья, профессия, карьера, которыми Предприниматели все меньше будут готовы поступаться по мере взросления. Тем не менее, Предприниматели — вторая по численности группа (в обоих регионах), вовлеченная в помогающее поведение, и что характерно для нее — она сохраняет свои позиции и в плане помощи «своим», и в помощи за семейно-родственными границами. Особенность их помогающего поведения — несколько большая, чем в других группах, склонность к благовторительности, т.е. помощью не участием, а «дистантными» формами поддержки. По-видимому, к добровольчеству их можно привлечь только на этапе получения образования, показывая, какие образовательные ресурсы и какие социальные сети станут доступными в результате их участия в волонтерском движении. Однако ожидать их включенности в эту практику на поствузовском этапе, видимо, не стоит, хотя опыт реальных дел может облегчить взаимодействие с ними в формате отношений благотворительности.</w:t>
      </w:r>
    </w:p>
    <w:p>
      <w:pPr>
        <w:pStyle w:val="Heading4"/>
        <w:rPr>
          <w:lang w:eastAsia="zxx" w:bidi="zxx"/>
        </w:rPr>
      </w:pPr>
      <w:bookmarkStart w:id="44" w:name="__RefHeading___Toc269756368"/>
      <w:bookmarkEnd w:id="44"/>
      <w:r>
        <w:rPr>
          <w:lang w:eastAsia="zxx" w:bidi="zxx"/>
        </w:rPr>
        <w:t>Клерки</w:t>
      </w:r>
    </w:p>
    <w:p>
      <w:pPr>
        <w:pStyle w:val="Normal"/>
        <w:autoSpaceDE w:val="false"/>
        <w:rPr/>
      </w:pPr>
      <w:r>
        <w:rPr>
          <w:bCs/>
          <w:color w:val="000000"/>
        </w:rPr>
        <w:t>1. Клерки — это среднестатистические молодые люди, относящиеся скорее к ресурсным социальным группам, однако их материальное положение среднее или чуть ниже среднего. У них есть достаточно высокие и карьерные притязания, и образовательные, они стремятся работать в коммерческом секторе и порой заработок для них важнее других сопутствующих условий, а иногда — и самого содержания работы. Интерес к политике, готовность к политической и общественной активности свойственны им не в боль</w:t>
      </w:r>
      <w:r>
        <w:rPr>
          <w:rFonts w:eastAsia="TimesNewRoman;Times New Roman" w:cs="TimesNewRoman;Times New Roman"/>
          <w:bCs/>
          <w:color w:val="000000"/>
        </w:rPr>
        <w:t>шей степени, чем «среднему молодому человеку».</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2. В отношении волонтерства Клерки не выказывают каких-либо специфических установок. С одной стороны, представители группы демонстрируют довольно-таки высокий уровень вовлеченности в общественную активность, хотя он оказывается и ниже, чем у Чиновников, Пролетариев и Бюджетников. Однако респонденты с опытом реального участия в какой-либо общественной деятельности встречаются заметно реже. С другой стороны, по ряду параметров установки Клерков очень похожи на ответы Пролетариев — группы, наименее готовой участвовать в общественной активности. Вместе с тем, от последних их отличает выраженная установка на получение высшего образования, а это, как показывают данные исследования, один из основных параметров, положительно связанных с потенциалом добровольчества. Однако при работе с данной группой основной проблемой, по всей видимости, станет работа с их довольно сильным прагматическим подходом к жизни. Поэтому объяснение ценностей волонтерства должно соотноситься с тем, что они умеренно инициативны, и не готовы радикально отказываться от привычных компонентов своей жизни, что они в меру и трудоголики, и ценящие отдых. Возможно, что наиболее действенные стратегии вовлечения их в волонтерскую активность — создание «моды», создание достаточно выраженного тренда участия молодежи их города и региона в добровольческом движении.</w:t>
      </w:r>
    </w:p>
    <w:p>
      <w:pPr>
        <w:pStyle w:val="Heading4"/>
        <w:rPr>
          <w:lang w:eastAsia="zxx" w:bidi="zxx"/>
        </w:rPr>
      </w:pPr>
      <w:bookmarkStart w:id="45" w:name="__RefHeading___Toc269756369"/>
      <w:bookmarkEnd w:id="45"/>
      <w:r>
        <w:rPr>
          <w:lang w:eastAsia="zxx" w:bidi="zxx"/>
        </w:rPr>
        <w:t>Бюджетники</w:t>
      </w:r>
    </w:p>
    <w:p>
      <w:pPr>
        <w:pStyle w:val="Normal"/>
        <w:rPr>
          <w:color w:val="000000"/>
        </w:rPr>
      </w:pPr>
      <w:r>
        <w:rPr>
          <w:color w:val="000000"/>
        </w:rPr>
        <w:t xml:space="preserve">1. Итак, большинство Бюджетников хотят сделать карьеру и получить хорошее и по большей части — высшее образование. Однако в качестве «арены» чаще всего выбирают профессии с определенной гарантией стабильности и возможностью самореализации и профессионального роста. Стратегии к достижению успеха и критерии выбора работы, с одной стороны, носят довольно выраженный «женский» характер (хороший начальник, хороший коллектив, самореализация, социальный пакет), а с другой — вполне современный: в сильно выраженном стремлении к карьере и достатку они не ограничивают себя только бюджетной сферой, допуская возможность трудиться и в коммерческих организациях, и в органах власти. </w:t>
      </w:r>
    </w:p>
    <w:p>
      <w:pPr>
        <w:pStyle w:val="Normal"/>
        <w:rPr>
          <w:color w:val="000000"/>
        </w:rPr>
      </w:pPr>
      <w:r>
        <w:rPr>
          <w:color w:val="000000"/>
        </w:rPr>
        <w:t>2. Обращает на себя внимание, что доля волонтеров в группе Бюджетников наименьшая — 10%. Вместе с тем, представителей группы отличают выраженные установки на общественную активность и реальная вовлеченность (и довольно высокая) в помогающее поведение. Характерной особенностью является то, что такие весьма актуальные для группы потребности в материальном благополучии и установки на карьеру соседствуют с установкой на самореализацию и саморазвитие, профессиональный рост и для некоторых — быть полезным обществу. Это означает, что волонтерство для представителей группы может сопрягаться именно с этими тремя мотивационными доминантами. Заметная часть группы уже вышла из вузовского возраста, и для них весьма актуальны возможности профессиональной самореализации, создание социальной сети, которая станет ресурсом для выбора подходящего места работы (представители группы хоть и отдают предпочтение бюджетной сфере, но тем не менее эта уставнока не абсолютна, Бюджетники допускают и альтернативные варианты занятости).</w:t>
      </w:r>
    </w:p>
    <w:p>
      <w:pPr>
        <w:pStyle w:val="Normal"/>
        <w:rPr>
          <w:color w:val="000000"/>
        </w:rPr>
      </w:pPr>
      <w:r>
        <w:rPr>
          <w:color w:val="000000"/>
        </w:rPr>
        <w:t>Еще один важный ресурс — высокая вовлеченность в помогающее поведение и опыт участия в общественных организациях. По этим параметрам Бюджетники оказываются практически вровень с абсолютными лидерами — Чиновниками. Однако если для последних все это является вложением в будущую карьеру (госслужба), то для Бюджетников это реализация их естественной социабельности и установок на самореализацию которая, похоже, содержат в себе некоторую толику миссионерства (недаром в группе популярны профессии врача и учителя, а политика не привлекательна — по данным исследования Л. Паутовой).</w:t>
      </w:r>
    </w:p>
    <w:p>
      <w:pPr>
        <w:pStyle w:val="Heading4"/>
        <w:rPr>
          <w:lang w:eastAsia="zxx" w:bidi="zxx"/>
        </w:rPr>
      </w:pPr>
      <w:bookmarkStart w:id="46" w:name="__RefHeading___Toc269756370"/>
      <w:bookmarkEnd w:id="46"/>
      <w:r>
        <w:rPr>
          <w:lang w:eastAsia="zxx" w:bidi="zxx"/>
        </w:rPr>
        <w:t>Пролетарии</w:t>
      </w:r>
    </w:p>
    <w:p>
      <w:pPr>
        <w:pStyle w:val="Normal"/>
        <w:autoSpaceDE w:val="false"/>
        <w:rPr/>
      </w:pPr>
      <w:r>
        <w:rPr>
          <w:rFonts w:eastAsia="TimesNewRoman;Times New Roman" w:cs="TimesNewRoman;Times New Roman"/>
          <w:bCs/>
          <w:color w:val="000000"/>
        </w:rPr>
        <w:t>1. С</w:t>
      </w:r>
      <w:r>
        <w:rPr>
          <w:bCs/>
          <w:color w:val="000000"/>
        </w:rPr>
        <w:t>реди респондентов других категорий Пролетарии оказываются наиболее слаборесурсной группой — и в плане достатка, уязвимости внешним обстоятельствам (экономическому кризису), и в плане образовательных ресурсов и притязаний. Установки на успех и критерии выбора работы прагматичны и в основном связаны с компенсацией нынешней неустроенности и низкого уровня благополучия. У Пролетариев выражен запрос на стабильность (и в работе, и в жизни), поэтому они чаще отказываются от профессионального роста и занижают карьерные притязания (хотя о желании сделать карьеру говорит подавляющее большинство этой группы, в чем, вероятно, отражаются «фоновые» установки молодости). Кроме того, они дистанцируются и от политического участия (в том числе и от протестного действия), и от общественной активности, поскольку это не рассматривается в качестве источника возможностей и ресурсов и заставляет отвлекаться от решения других более актуальных проблем.</w:t>
      </w:r>
    </w:p>
    <w:p>
      <w:pPr>
        <w:pStyle w:val="Normal"/>
        <w:autoSpaceDE w:val="false"/>
        <w:rPr>
          <w:bCs/>
          <w:color w:val="000000"/>
        </w:rPr>
      </w:pPr>
      <w:r>
        <w:rPr>
          <w:bCs/>
          <w:color w:val="000000"/>
        </w:rPr>
        <w:t xml:space="preserve">2. С точки зрения вовлечения в волонтерскую активность Пролетарии оказываются наиболее проблемной группой. Это связано одновременно и с выраженными прагматическими установками, и со сниженным уровнем притязаний — как в профессии, так и в образовании, и с текущей не очень благополучной жизненной ситуацией. Пролетарии — самая возрастная группа, т.е. это люди, уже вовлеченные во «взрослую» жизнь со всеми ее проблемами, задачами и со сниженной поддержкой со тороны родительской семьи (тоже не весьма обеспеченной). Также препятствием является сниженный интерес и вовлеченность в общественную и политическую активность, отсутствие выраженного стремления к самореализации (для которого высшее образование является естественным ресурсом). Вместе с тем, в практики помогающего поведения и «своим», и «другим» вовлечены примерно половина Пролетариев, это весьма большая доля, хотя и наименьшая в сравнении с остальными типологическими группами. Возможно, что побудить их к участию в добровольческой активности могут такие мотивы, как безопасность и взаимная поддержка (среди жизненных ценностей — стремление к спокойной и стабильной жизни), а также расширение возможностей в профессиональной сфере через включение в более широкие социальные сети (Пролетарии не ориентированы жестко на определенную трудовую сферу). </w:t>
      </w:r>
    </w:p>
    <w:p>
      <w:pPr>
        <w:pStyle w:val="Heading4"/>
        <w:rPr/>
      </w:pPr>
      <w:bookmarkStart w:id="47" w:name="__RefHeading___Toc269756371"/>
      <w:bookmarkEnd w:id="47"/>
      <w:r>
        <w:rPr/>
        <w:t>Региональные различия в типологии стратегий достижения</w:t>
      </w:r>
    </w:p>
    <w:p>
      <w:pPr>
        <w:pStyle w:val="Normal"/>
        <w:rPr/>
      </w:pPr>
      <w:r>
        <w:rPr/>
        <w:t>1. Молодежь двух регионов дифференцирована по своим стратегиям к достижению успеха в жизни и профессии. Установки, связанные с высокими притязаниями, в первую очередь демонстрируют сильноресурсные группы — более благополучные в материальном плане, стремящиеся к получению высшего образования, ориентированные на карьеру и профессиональную самореализацию.</w:t>
      </w:r>
    </w:p>
    <w:p>
      <w:pPr>
        <w:pStyle w:val="Normal"/>
        <w:rPr/>
      </w:pPr>
      <w:r>
        <w:rPr/>
        <w:t>2. Ценностные приоритеты и стратегии достижения успеха дифференцированы не только по социальным параметрам, но и по городам регионов. Самарская область отличается более традиционными установками, Краснодарский край — «интернальными» установками, предполагающими самостоятельность, активность и индивидуализированную ответственность.</w:t>
      </w:r>
    </w:p>
    <w:p>
      <w:pPr>
        <w:pStyle w:val="Normal"/>
        <w:rPr/>
      </w:pPr>
      <w:r>
        <w:rPr/>
        <w:t>3. Кубанская молодежь выглядит более активной и вовлеченной в общественную активность, да и отчуждение от политических событий и общественного участия здесь несколько меньше. Если говорить о притязаниях и установках на успех, молодежь обоих регионов одинаково ориентирована на материальное благополучие, на возможность сделать карьеру, на высокие заработки на работе. Вместе с тем, в установках «второго эшелона» наблюдаются значимые отличия. Для молодежи Самарской области актуальны более традиционные потребности — благополучие семьи, возможность получить жилье, работа с возможностью профессионального роста и получения образования (хотя по образовательному уровню кубанцы чуть впереди). Кубанская молодежь в большей степени демонстрирует установки на самостоятельность, престижную работу, предпринимательство, у нее чуть сильнее выражены установки на общественную активность — будь то участие в НКО или в акциях протеста.</w:t>
      </w:r>
    </w:p>
    <w:p>
      <w:pPr>
        <w:pStyle w:val="Normal"/>
        <w:rPr/>
      </w:pPr>
      <w:r>
        <w:rPr/>
        <w:t xml:space="preserve">4. Приведенные данные относительно практик оказания помощи можно проинтерпретировать так, что в Самарской области более развиты формальные волонтерские структуры, ориентированные на вовлечение молодежи в помогающее поведение. А вот в Краснодарском крае инфраструктура молодежных организаций носит, по-видимому, более общий, общественно-политический характер, использующих волонтерское участие для реализации скорее своих программных целей, нежели для развития практик помогающего поведения. </w:t>
      </w:r>
    </w:p>
    <w:p>
      <w:pPr>
        <w:pStyle w:val="Heading1"/>
        <w:rPr/>
      </w:pPr>
      <w:bookmarkStart w:id="48" w:name="__RefHeading___Toc269756372"/>
      <w:bookmarkEnd w:id="48"/>
      <w:r>
        <w:rPr/>
        <w:t>Глава 2. Теоретические и методические основания проекта</w:t>
      </w:r>
    </w:p>
    <w:p>
      <w:pPr>
        <w:pStyle w:val="Heading2"/>
        <w:rPr/>
      </w:pPr>
      <w:bookmarkStart w:id="49" w:name="__RefHeading___Toc269756373"/>
      <w:bookmarkEnd w:id="49"/>
      <w:r>
        <w:rPr/>
        <w:t>2.1. Постановка проблемы</w:t>
      </w:r>
    </w:p>
    <w:p>
      <w:pPr>
        <w:pStyle w:val="Normal"/>
        <w:rPr/>
      </w:pPr>
      <w:r>
        <w:rPr/>
        <w:t xml:space="preserve">Сегодня финансовый и экономический кризис затронул практически все слои населения. Наиболее остро встают проблемы занятости молодежи, граждан работоспособного возраста в малых и моногородах, уровень и качество жизни в которых очень тесно связаны и быстро реагируют на ухудшение экономической ситуации в стране. Президент России Д.А. Медведев в своей речи 15 апреля 2009 года на встрече с членами Совета </w:t>
      </w:r>
      <w:r>
        <w:rPr>
          <w:bCs/>
        </w:rPr>
        <w:t xml:space="preserve">по содействию развитию институтов гражданского общества и правам человека </w:t>
      </w:r>
      <w:r>
        <w:rPr/>
        <w:t xml:space="preserve">большое внимание уделил проблемам экономического кризиса, подчеркнув необходимость взятия неправительственными организациями на себя части забот в сфере образования, воспитания, здравоохранения, просвещения. Добровольчество, как стратегический, постоянно обновляемый ресурс, не требующий больших финансовых вложений, а наоборот, дающий экономическую и финансовую прибыль и стабилизацию в обществе, имеет вполне определенный потенциал в качестве одной из антикризисных мер. </w:t>
      </w:r>
    </w:p>
    <w:p>
      <w:pPr>
        <w:pStyle w:val="Normal"/>
        <w:rPr/>
      </w:pPr>
      <w:r>
        <w:rPr/>
        <w:t xml:space="preserve">Как показывает опыт многих стран, там, где добровольчество получает государственную поддержку, добровольческий сектор является заметной составляющей социально экономического развития. По разным оценкам вклад добровольцев в национальные экономики развитых стран составляет от </w:t>
      </w:r>
      <w:r>
        <w:rPr>
          <w:bCs/>
          <w:color w:val="000000"/>
        </w:rPr>
        <w:t>4 до 8% ВВП. Например, в</w:t>
      </w:r>
      <w:r>
        <w:rPr/>
        <w:t xml:space="preserve"> Норвегии (2001 г.) на долю добровольцев приходится около 6% валового национального продукта</w:t>
      </w:r>
      <w:r>
        <w:rPr>
          <w:rStyle w:val="FootnoteCharacters"/>
          <w:rStyle w:val="FootnoteAnchor"/>
        </w:rPr>
        <w:footnoteReference w:id="2"/>
      </w:r>
      <w:r>
        <w:rPr/>
        <w:t>. В 1999 г. добровольческий труд 56% населения США старше 18 лет</w:t>
      </w:r>
      <w:r>
        <w:rPr>
          <w:rStyle w:val="FootnoteCharacters"/>
          <w:rStyle w:val="FootnoteAnchor"/>
        </w:rPr>
        <w:footnoteReference w:id="3"/>
      </w:r>
      <w:r>
        <w:rPr/>
        <w:t xml:space="preserve"> был эквивалентен 9 млн. полностью занятых рабочих и в финансовом выражении составил 225 млрд. долларов</w:t>
      </w:r>
      <w:r>
        <w:rPr>
          <w:rStyle w:val="FootnoteCharacters"/>
          <w:rStyle w:val="FootnoteAnchor"/>
        </w:rPr>
        <w:footnoteReference w:id="4"/>
      </w:r>
      <w:r>
        <w:rPr/>
        <w:t>. В Германии, по данным 1999 года, каждый третий гражданин в свое свободное время принимает добровольное участие в общественных инициативах, проектах и союзах, что составляет примерно 22 миллиона человек. В Канаде в</w:t>
      </w:r>
      <w:r>
        <w:rPr>
          <w:color w:val="000000"/>
        </w:rPr>
        <w:t xml:space="preserve"> добровольческой деятельности занято около трети (27%) канадцев, по экспертным оценкам, труд которых в 2004-5 гг. сэкономил свыше 17 млрд. дол. бюджетных средств. </w:t>
      </w:r>
    </w:p>
    <w:p>
      <w:pPr>
        <w:pStyle w:val="Normal"/>
        <w:rPr/>
      </w:pPr>
      <w:r>
        <w:rPr/>
        <w:t xml:space="preserve">Однако, кроме экономических выгод, добровольчество создает не менее важные социальные эффекты. Добровольчество рождает социальные сети с очень высоким «социальным капиталом» – ведь они строятся на основе солидарности и взаимной ответственности. И в нашей стране, как и во многих других, это становится и мощным ресурсом адаптации (В.А. Ядов, Е.Н. Данилова, С.Г. Климова) и фактором социальной стабильности (М.Ф. Черныш), фактором проявления гражданской социальной ответственности (Г.П. Бодренкова), а также «школой коллективного действия», чей опыт мобилизуется для решения актуальных задач (К. Клеман, И.А. Климов). </w:t>
      </w:r>
    </w:p>
    <w:p>
      <w:pPr>
        <w:pStyle w:val="Normal"/>
        <w:rPr/>
      </w:pPr>
      <w:r>
        <w:rPr/>
        <w:t>В связи с всемирным признанием роли добровольчества во многих развитых странах мира постоянно проводится  целый ряд исследований, касающихся роли добровольчества в социуме, перспектив и проблем, связанных  с внедрением технологий добровольчества, как института социального и экономического развития общества. Анализ зарубежной источниковой базы свидетельствует об огромном научном интересе международного сообщества к теме добровольчества и ее существенной разработанности (</w:t>
      </w:r>
      <w:r>
        <w:rPr>
          <w:lang w:val="en-US"/>
        </w:rPr>
        <w:t>Kenn</w:t>
      </w:r>
      <w:r>
        <w:rPr/>
        <w:t xml:space="preserve"> </w:t>
      </w:r>
      <w:r>
        <w:rPr>
          <w:lang w:val="en-US"/>
        </w:rPr>
        <w:t>Allen</w:t>
      </w:r>
      <w:r>
        <w:rPr/>
        <w:t xml:space="preserve">, </w:t>
      </w:r>
      <w:r>
        <w:rPr>
          <w:lang w:val="en-US"/>
        </w:rPr>
        <w:t>Kitty</w:t>
      </w:r>
      <w:r>
        <w:rPr/>
        <w:t xml:space="preserve"> </w:t>
      </w:r>
      <w:r>
        <w:rPr>
          <w:lang w:val="en-US"/>
        </w:rPr>
        <w:t>Burcsu</w:t>
      </w:r>
      <w:r>
        <w:rPr/>
        <w:t xml:space="preserve">, </w:t>
      </w:r>
      <w:r>
        <w:rPr>
          <w:lang w:val="en-US"/>
        </w:rPr>
        <w:t>David</w:t>
      </w:r>
      <w:r>
        <w:rPr/>
        <w:t xml:space="preserve"> </w:t>
      </w:r>
      <w:r>
        <w:rPr>
          <w:lang w:val="en-US"/>
        </w:rPr>
        <w:t>Baker</w:t>
      </w:r>
      <w:r>
        <w:rPr/>
        <w:t xml:space="preserve">, </w:t>
      </w:r>
      <w:r>
        <w:rPr>
          <w:lang w:val="en-US"/>
        </w:rPr>
        <w:t>Hodgkinson</w:t>
      </w:r>
      <w:r>
        <w:rPr/>
        <w:t xml:space="preserve"> </w:t>
      </w:r>
      <w:r>
        <w:rPr>
          <w:lang w:val="en-US"/>
        </w:rPr>
        <w:t>V</w:t>
      </w:r>
      <w:r>
        <w:rPr/>
        <w:t>.</w:t>
      </w:r>
      <w:r>
        <w:rPr>
          <w:lang w:val="en-US"/>
        </w:rPr>
        <w:t>A</w:t>
      </w:r>
      <w:r>
        <w:rPr/>
        <w:t xml:space="preserve">., </w:t>
      </w:r>
      <w:r>
        <w:rPr>
          <w:lang w:val="en-US"/>
        </w:rPr>
        <w:t>Weitzman</w:t>
      </w:r>
      <w:r>
        <w:rPr/>
        <w:t xml:space="preserve">, </w:t>
      </w:r>
      <w:r>
        <w:rPr>
          <w:lang w:val="en-US"/>
        </w:rPr>
        <w:t>M</w:t>
      </w:r>
      <w:r>
        <w:rPr/>
        <w:t>.</w:t>
      </w:r>
      <w:r>
        <w:rPr>
          <w:lang w:val="en-US"/>
        </w:rPr>
        <w:t>S</w:t>
      </w:r>
      <w:r>
        <w:rPr/>
        <w:t xml:space="preserve">., </w:t>
      </w:r>
      <w:r>
        <w:rPr>
          <w:lang w:val="en-US"/>
        </w:rPr>
        <w:t>Putman</w:t>
      </w:r>
      <w:r>
        <w:rPr/>
        <w:t xml:space="preserve">, </w:t>
      </w:r>
      <w:r>
        <w:rPr>
          <w:lang w:val="en-US"/>
        </w:rPr>
        <w:t>R</w:t>
      </w:r>
      <w:r>
        <w:rPr/>
        <w:t>.</w:t>
      </w:r>
      <w:r>
        <w:rPr>
          <w:lang w:val="en-US"/>
        </w:rPr>
        <w:t>D</w:t>
      </w:r>
      <w:r>
        <w:rPr/>
        <w:t xml:space="preserve">., </w:t>
      </w:r>
      <w:r>
        <w:rPr>
          <w:lang w:val="en-US"/>
        </w:rPr>
        <w:t>Graff</w:t>
      </w:r>
      <w:r>
        <w:rPr/>
        <w:t xml:space="preserve">, </w:t>
      </w:r>
      <w:r>
        <w:rPr>
          <w:lang w:val="en-US"/>
        </w:rPr>
        <w:t>L</w:t>
      </w:r>
      <w:r>
        <w:rPr/>
        <w:t>.</w:t>
      </w:r>
      <w:r>
        <w:rPr>
          <w:lang w:val="en-US"/>
        </w:rPr>
        <w:t>L</w:t>
      </w:r>
      <w:r>
        <w:rPr/>
        <w:t>. и др.). В России тема добровольчества начала актуализироваться с начала 90-х годов прошлого столетия в трудах ряда исследователей и специалистов, которыми создан определенный массив научной и специальной литературы. Это нашло отражение в работах Слабжанина Н.Ю., Алексеевой О.П., Баровой В.В., Герасимовой Н.В., Лукьянова В.А., Гавриловой И.Н., Автономова А.С, Слободской М.А., Кудринской Л.А., Е.Л. Шековой, Решетникова О.В., Сикорской Л.Е., Бодренковой Г.П., Мерсияновой И.В. и др.</w:t>
      </w:r>
    </w:p>
    <w:p>
      <w:pPr>
        <w:pStyle w:val="Normal"/>
        <w:rPr/>
      </w:pPr>
      <w:r>
        <w:rPr/>
        <w:t xml:space="preserve">Актуальность проблемы развития и поддержки добровольческих движений подтверждена также и Организацией Объединенных Наций. Согласно Резолюции ООН и специально выработанных к ней рекомендаций, правительствам всех стран </w:t>
      </w:r>
      <w:r>
        <w:rPr>
          <w:bCs/>
        </w:rPr>
        <w:t>рекомендовано включать добровольчество в национальных планах развития как компонент планов по достижению целей устойчивого развития. В документах ООН зафиксировано, что «</w:t>
      </w:r>
      <w:r>
        <w:rPr/>
        <w:t>работа на добровольных началах должна быть важным компонентом любой стратегии, нацеленной на решение проблем в таких областях, как уменьшение нищеты, устойчивое развитие, здравоохранение, предотвращение бедствий, реагирование на бедствия и социальная интеграция, и особенно на преодоление социального неравенства и дискриминации»</w:t>
      </w:r>
      <w:r>
        <w:rPr>
          <w:rStyle w:val="FootnoteCharacters"/>
          <w:rStyle w:val="FootnoteAnchor"/>
        </w:rPr>
        <w:footnoteReference w:id="5"/>
      </w:r>
      <w:r>
        <w:rPr/>
        <w:t xml:space="preserve">. </w:t>
      </w:r>
    </w:p>
    <w:p>
      <w:pPr>
        <w:pStyle w:val="Normal"/>
        <w:rPr/>
      </w:pPr>
      <w:r>
        <w:rPr>
          <w:bCs/>
        </w:rPr>
        <w:t>К</w:t>
      </w:r>
      <w:r>
        <w:rPr/>
        <w:t xml:space="preserve">ак и во многих других странах, в России добровольческое движение осуществляется через деятельность некоммерческих, благотворительных и социальных организаций. Добровольческие организации охватывают своей деятельностью практически все социально значимые сферы жизни общества (поддержка социально уязвимых групп населения, повышение занятости, борьба с алкоголизмом  и наркоманией, преступностью, ВИЧ инфекциями, детской беспризорностью и др., защита прав и интересов граждан, решение экологических проблем и т.д.). За последние 3-5 лет произошли существенные изменения в оценке роли и места добровольчества в обществе, как к одному из важнейших и весьма экономичных ресурсов деятельности НКО. В ряде регионов и муниципалитетов (в частности, в г. Санкт-Петербург, в Тверской области, Самарской области (гг. Самара, Новокуйбышевск, Тольятти), Республиках Татарстан, Коми, Карелия) накоплен позитивный опыт формирования добровольческих центров, создающих условия для активного добровольного участия граждан в практической общественно полезной деятельности. Местные власти разрабатывают и внедряют муниципальные программы привлечения граждан на добровольной основе к участию в оказании помощи  различным категориям нуждающегося населения, добровольчество становится важным ресурсом местных сообществ при разработке и реализации </w:t>
      </w:r>
      <w:r>
        <w:rPr>
          <w:color w:val="000000"/>
        </w:rPr>
        <w:t xml:space="preserve">комплексных программ пропаганды здорового образа жизни, активно </w:t>
      </w:r>
      <w:r>
        <w:rPr/>
        <w:t>поддерживаются общественные инициативы по проведению ежегодных общероссийских акций (например, «Весенняя неделя добра», Российский день молодежного добровольчества). Положительным примером также может служить появившаяся практика государственного статистического учета в системе национальных счетов численности добровольцев в общем составе занятого населения</w:t>
      </w:r>
      <w:r>
        <w:rPr>
          <w:rStyle w:val="FootnoteCharacters"/>
          <w:rStyle w:val="FootnoteAnchor"/>
        </w:rPr>
        <w:footnoteReference w:id="6"/>
      </w:r>
      <w:r>
        <w:rPr/>
        <w:t xml:space="preserve">.  </w:t>
      </w:r>
    </w:p>
    <w:p>
      <w:pPr>
        <w:pStyle w:val="Normal"/>
        <w:rPr/>
      </w:pPr>
      <w:r>
        <w:rPr/>
        <w:t>Вместе с тем, положительных примеров очень немного, в большинстве регионов страны добровольческий ресурс не востребован вообще или же используется недостаточно эффективно. Так, по данным исследовательских центров (ВЦИОМ, ЦИРКОН, ГУ-ВШЭ) готовность к участию добровольческой деятельности проявляют более 40% работоспособного населения</w:t>
      </w:r>
      <w:r>
        <w:rPr>
          <w:rStyle w:val="FootnoteCharacters"/>
          <w:rStyle w:val="FootnoteAnchor"/>
        </w:rPr>
        <w:footnoteReference w:id="7"/>
      </w:r>
      <w:r>
        <w:rPr/>
        <w:t>, и лишь около 3-5 % вовлечены в добровольческую деятельность НКО</w:t>
      </w:r>
      <w:r>
        <w:rPr>
          <w:rStyle w:val="FootnoteCharacters"/>
          <w:rStyle w:val="FootnoteAnchor"/>
        </w:rPr>
        <w:footnoteReference w:id="8"/>
      </w:r>
      <w:r>
        <w:rPr/>
        <w:t>.</w:t>
      </w:r>
      <w:r>
        <w:rPr>
          <w:rStyle w:val="Style13"/>
        </w:rPr>
        <w:t xml:space="preserve"> </w:t>
      </w:r>
      <w:r>
        <w:rPr/>
        <w:t>Такой уровень общественной активности характерен для «естественного», или фонового уровня самоорганизации (</w:t>
      </w:r>
      <w:r>
        <w:rPr>
          <w:lang w:val="en-US"/>
        </w:rPr>
        <w:t>Kemper</w:t>
      </w:r>
      <w:r>
        <w:rPr/>
        <w:t xml:space="preserve"> </w:t>
      </w:r>
      <w:r>
        <w:rPr>
          <w:lang w:val="en-US"/>
        </w:rPr>
        <w:t>T</w:t>
      </w:r>
      <w:r>
        <w:rPr/>
        <w:t>.</w:t>
      </w:r>
      <w:r>
        <w:rPr>
          <w:lang w:val="en-US"/>
        </w:rPr>
        <w:t>D</w:t>
      </w:r>
      <w:r>
        <w:rPr/>
        <w:t xml:space="preserve">., </w:t>
      </w:r>
      <w:r>
        <w:rPr>
          <w:lang w:val="en-US"/>
        </w:rPr>
        <w:t>Putman</w:t>
      </w:r>
      <w:r>
        <w:rPr/>
        <w:t xml:space="preserve"> </w:t>
      </w:r>
      <w:r>
        <w:rPr>
          <w:lang w:val="en-US"/>
        </w:rPr>
        <w:t>R</w:t>
      </w:r>
      <w:r>
        <w:rPr/>
        <w:t>.</w:t>
      </w:r>
      <w:r>
        <w:rPr>
          <w:lang w:val="en-US"/>
        </w:rPr>
        <w:t>D</w:t>
      </w:r>
      <w:r>
        <w:rPr/>
        <w:t xml:space="preserve">.,), т.е. складывающегося вне целенаправленных усилий по поддержке гражданских инициатив, без систематической работы государственных органов различного уровня, без продуманного включения добровольческого фактора в социально значимые проекты и программы (например, Приоритетные Национальные проекты). </w:t>
      </w:r>
    </w:p>
    <w:p>
      <w:pPr>
        <w:pStyle w:val="Normal"/>
        <w:rPr/>
      </w:pPr>
      <w:r>
        <w:rPr/>
        <w:t>Таким образом, данные исследований и опросов фиксируют существенный разрыв между реальным и потенциальным уровнями вовлеченности в добровольческую деятельность. Безусловно, делкарируемая готовность еще не означает мобилизационной готовности. Тем не менее, возможности для развития далеко не исчерпаны. И здесь мы сталкиваемся</w:t>
      </w:r>
      <w:r>
        <w:rPr>
          <w:b/>
          <w:i/>
        </w:rPr>
        <w:t xml:space="preserve"> </w:t>
      </w:r>
      <w:r>
        <w:rPr>
          <w:b/>
        </w:rPr>
        <w:t>с двумя принципиальными проблемами</w:t>
      </w:r>
      <w:r>
        <w:rPr/>
        <w:t>, которые препятствуют переходу добровольческого движения в России на принципиальной иной уровень развития.</w:t>
      </w:r>
    </w:p>
    <w:p>
      <w:pPr>
        <w:pStyle w:val="Normal"/>
        <w:rPr/>
      </w:pPr>
      <w:r>
        <w:rPr>
          <w:b/>
        </w:rPr>
        <w:t>Инфраструктурная проблема</w:t>
      </w:r>
      <w:r>
        <w:rPr/>
        <w:t>. Проведенный разработчиками анализ более 30 региональных целевых программ и учебных материалов, затрагивающих вопросы развития добровольчества в регионах, показал, что данная проблемная ситуация во многом является следствием несформированности инфраструктуры добровольчества, а именно, - в отсутствии координационных центров, недостаточности профессиональных знаний и навыков не только у активистов, но также и у специалистов, профессионально работающих в сфере добровольчества, в разрозненности подходов, применяемых при обучении добровольцев</w:t>
      </w:r>
      <w:r>
        <w:rPr>
          <w:rStyle w:val="FootnoteCharacters"/>
          <w:rStyle w:val="FootnoteAnchor"/>
        </w:rPr>
        <w:footnoteReference w:id="9"/>
      </w:r>
      <w:r>
        <w:rPr/>
        <w:t>. Изменение ситуации возможно лишь целенаправленными  усилиями самих добровольцев, специалистов уже имеющихся организационных сетей и центров в сотрудничестве и взаимодействии с органами государственной власти, местного самоуправления. Рассчитывать исключительно на помощь муниципальных или федеральных властей, на социальную ответственность бизнеса не стоит, в тоже время их роль чрезвычайно важна, но на сегодня недостаточно исследована</w:t>
      </w:r>
      <w:r>
        <w:rPr>
          <w:rStyle w:val="FootnoteCharacters"/>
          <w:rStyle w:val="FootnoteAnchor"/>
        </w:rPr>
        <w:footnoteReference w:id="10"/>
      </w:r>
      <w:r>
        <w:rPr/>
        <w:t xml:space="preserve">. Как показывают исследования общественных движений (Ч. Тилли, Н. Смезлер), на начальном этапе социальные движения всегда сталкиваются с ригидностью существующих политических, административных и бизнес-структур. Однако по мере организационного развития и мобилизации ресурсов усиливается их трансформирующее влияние на институциональную структуру общества. </w:t>
      </w:r>
    </w:p>
    <w:p>
      <w:pPr>
        <w:pStyle w:val="Normal"/>
        <w:rPr/>
      </w:pPr>
      <w:r>
        <w:rPr/>
        <w:t>Ригидность власти, как показывают работы и отечественных, и зарубежных исследователей, оказывается принципиально важным фактором, приводящим, с одной стороны, к росту социальной напряженности – особенно в ситуации обострения социальных проблем и ухудшения социальной экономической ситуации, а с другой – к исключения и спектра социальных представлений установок на социальное сотрудничество и конструктивное партнерство с институтами власти. «Политические митинги, шествия, участие в социальных программах, поддерживаемых тем или иным благотворительным фондом, организацией и участие в любых культурных мероприятиях (фестивали, конкурсы, смотры) и, наконец, бизнес-активность — все эти формы активности возможны лишь в том случае, если у населения с властью устанавливаются не только вертикальные, иерархические отношения господства/подчинения, но и формируется режим горизонтальных, диалоговых отношений, построенных на фундаменте закона и права»</w:t>
      </w:r>
      <w:r>
        <w:rPr>
          <w:rStyle w:val="FootnoteCharacters"/>
          <w:rStyle w:val="FootnoteAnchor"/>
        </w:rPr>
        <w:footnoteReference w:id="11"/>
      </w:r>
      <w:r>
        <w:rPr/>
        <w:t xml:space="preserve">. Это согласуется, в частности, с выводами Амитаи Этциони, показавшего, что способность власти воспринимать воздействие и откликаться на него оптимальным образом – не просто базовый фактор устойчивости социальных систем. От него зависит </w:t>
      </w:r>
      <w:r>
        <w:rPr>
          <w:i/>
        </w:rPr>
        <w:t>диалогоспособность</w:t>
      </w:r>
      <w:r>
        <w:rPr/>
        <w:t xml:space="preserve"> разных социальных акторов – от отдельных индивидов и социальных движений доя институциональных игроков, их готовность к конструктивным формам взаимодействия. Трансформации, которые происходят с социальными институтами в ситуации отказа граждан от институционального сотрудничества с ними с высокой вероятностью формируют воспроизводимое отчуждение. Это означает, с одной стороны, предрасположенность системы манипулировать людьми, не заботясь об их «компетентном участии», а с другой, - состояние депривации, зависимости, неприятия индивидом условий, при которых его действия находятся вне пределов его собственного понимания и контроля (Этциони называет это «невозможностью аутентичного участия»</w:t>
      </w:r>
      <w:r>
        <w:rPr>
          <w:rStyle w:val="FootnoteCharacters"/>
          <w:rStyle w:val="FootnoteAnchor"/>
        </w:rPr>
        <w:footnoteReference w:id="12"/>
      </w:r>
      <w:r>
        <w:rPr/>
        <w:t>).</w:t>
      </w:r>
    </w:p>
    <w:p>
      <w:pPr>
        <w:pStyle w:val="Normal"/>
        <w:rPr/>
      </w:pPr>
      <w:r>
        <w:rPr>
          <w:b/>
        </w:rPr>
        <w:t>Социальная проблема</w:t>
      </w:r>
      <w:r>
        <w:rPr/>
        <w:t>. Польский социолог Петер Штомпка, описывая социальные процессы 90-х годов, происходившие в Польше, отмечал, что радикальные трансформации сильнее всего сказываются на разрушении «культурной среды коллективного агентства»</w:t>
      </w:r>
      <w:r>
        <w:rPr>
          <w:rStyle w:val="FootnoteCharacters"/>
          <w:rStyle w:val="FootnoteAnchor"/>
        </w:rPr>
        <w:footnoteReference w:id="13"/>
      </w:r>
      <w:r>
        <w:rPr/>
        <w:t>. Люди утрачивают желание и возможность объединяться ради общественно полезных целей; ценность выживания, сохранения личного благополучия и благополучия своей семьи вытесняют ценности коллективного действия и альтруистической солидарности</w:t>
      </w:r>
      <w:r>
        <w:rPr>
          <w:rStyle w:val="FootnoteCharacters"/>
          <w:rStyle w:val="FootnoteAnchor"/>
        </w:rPr>
        <w:footnoteReference w:id="14"/>
      </w:r>
      <w:r>
        <w:rPr/>
        <w:t xml:space="preserve">. Такой вывод вполне справедлив и для сегодняшней ситуации в России. Масштабный социальный кризис 90-х годов еще не утратил своего влияния на развитие социальных представлений и общественных практик, и едва начавшиеся позитивнее изменения могут быть остановлены сегодняшним экономическим кризисом. Довольно редкие примеры гражданских инициатив и успешно действующих общественных движений (ТСЖ, экологи, фермеры) существуют в «безвоздушной среде» общественного отчуждения: ни поддержки, ни осуждения, ни интереса. Очевидно, что это один из наиболее существенных барьеров для развития добровольческого движения. Вместе с тем, исследования показывают, что перспективы для изменения существующего положения дел в этой области есть. </w:t>
      </w:r>
      <w:r>
        <w:rPr>
          <w:b/>
        </w:rPr>
        <w:t>Необходимо точно понимать структуру ценностных приоритетов целевых групп (в частности, молодежи), и не «в целом», а точечно, в привязке к конкретным территориям и ситуациям. А затем следует включать особенности выявленных ценностно-нормативных структур, как в программы территориальных добровольческих центров, так и в программы регионального и муниципального уровня. Таким образом, будет реализовываться основная социальная функция добровольчества: содействие социально-экономической адаптации населения на основе гражданских инициатив и самоорганизации.</w:t>
      </w:r>
    </w:p>
    <w:p>
      <w:pPr>
        <w:pStyle w:val="Normal"/>
        <w:rPr/>
      </w:pPr>
      <w:r>
        <w:rPr/>
        <w:t xml:space="preserve">Все сказанное определяет цель исследовательского Проекта, которую ставят перед собой заявители, формулируется так: </w:t>
      </w:r>
      <w:r>
        <w:rPr>
          <w:b/>
        </w:rPr>
        <w:t>изучение институциональных возможностей и социальных условий для развития волонтерского движения в молодежной среде, изучение адаптационного потенциала добровольчества в условиях экономического кризиса, имеющего тенденцию перерастать в кризис социальный</w:t>
      </w:r>
      <w:r>
        <w:rPr/>
        <w:t>.</w:t>
      </w:r>
    </w:p>
    <w:p>
      <w:pPr>
        <w:pStyle w:val="Normal"/>
        <w:rPr/>
      </w:pPr>
      <w:r>
        <w:rPr/>
        <w:t xml:space="preserve">Мы ставим перед собой ряд </w:t>
      </w:r>
      <w:r>
        <w:rPr>
          <w:b/>
        </w:rPr>
        <w:t>исследовательских задач</w:t>
      </w:r>
      <w:r>
        <w:rPr/>
        <w:t>:</w:t>
      </w:r>
    </w:p>
    <w:p>
      <w:pPr>
        <w:pStyle w:val="Normal"/>
        <w:rPr/>
      </w:pPr>
      <w:r>
        <w:rPr/>
        <w:t>1. Провести комплексное исследование</w:t>
      </w:r>
      <w:r>
        <w:rPr>
          <w:i/>
        </w:rPr>
        <w:t xml:space="preserve"> </w:t>
      </w:r>
      <w:r>
        <w:rPr/>
        <w:t xml:space="preserve">ценностей, установок, представлений, а также личного опыта среди молодежи в возрасте от 15 до 30 лет относительно коллективной деятельности, общественной активности и добровольчества. Кроме того, необходимо определить стратегии молодежи на рынке труда, степень затронутость экономическим кризисом, а также стратегии адаптации. </w:t>
      </w:r>
    </w:p>
    <w:p>
      <w:pPr>
        <w:pStyle w:val="Normal"/>
        <w:rPr/>
      </w:pPr>
      <w:r>
        <w:rPr/>
        <w:t>2. Провести изучение институциональных условий для развития добровольчества в нескольких отобранных для исследования регионах. Под институциональными условиями понимаются: особенности законодательства, структура и позиции органов и ответственных лиц, в чьи полномочия включено содействие различным формам добровольческих инициатив, наличие профильных региональных и муниципальных программ, а также особенности инфраструктуры добровольчества (наличие добровольческих центров и профиль их деятельности, их социальная база и т.д.).</w:t>
      </w:r>
    </w:p>
    <w:p>
      <w:pPr>
        <w:pStyle w:val="Normal"/>
        <w:rPr/>
      </w:pPr>
      <w:r>
        <w:rPr/>
        <w:t xml:space="preserve">3. Если пользоваться понятием «перспективы» Дж.Г. Мида, мы как исследователи стремимся сформировать </w:t>
      </w:r>
      <w:r>
        <w:rPr>
          <w:b/>
        </w:rPr>
        <w:t>многоперспективную</w:t>
      </w:r>
      <w:r>
        <w:rPr/>
        <w:t xml:space="preserve"> картину на возможности развития и барьеры на пути добровольчества - т.к. в исследование стремится охватить не только молодежь, но также выявить позиции иных социальных акторов (администрации, региональные и местные политики, бизнес, активисты 3 сектора), </w:t>
      </w:r>
    </w:p>
    <w:p>
      <w:pPr>
        <w:pStyle w:val="Normal"/>
        <w:rPr/>
      </w:pPr>
      <w:r>
        <w:rPr/>
        <w:t xml:space="preserve">4. Провести сравнительное изучение социальных, институциональных и инфраструктурных факторов для развития добровольческого движения на конкретных территориях (регион, город). Мы предполагаем социологическими методами отслеживать изменения в сфере добровольческой активности в двух регионах, находящихся на разных стадиях развития добровольческого движения – в Самарской области и в Краснодарском крае. </w:t>
      </w:r>
    </w:p>
    <w:p>
      <w:pPr>
        <w:pStyle w:val="Normal"/>
        <w:rPr/>
      </w:pPr>
      <w:r>
        <w:rPr>
          <w:b/>
        </w:rPr>
        <w:t>Основные гипотезы исследования</w:t>
      </w:r>
      <w:r>
        <w:rPr/>
        <w:t xml:space="preserve"> заключается в следующем: </w:t>
      </w:r>
    </w:p>
    <w:p>
      <w:pPr>
        <w:pStyle w:val="Normal"/>
        <w:rPr/>
      </w:pPr>
      <w:r>
        <w:rPr/>
        <w:t>1. Степень развития добровольческого движения в большей степени зависит от социальных факторов (наличие или отсутствие у людей опыта коллективного действия, готовность участия, интерес, включенность в социальные сети), нежели от факторов институциональных.</w:t>
      </w:r>
    </w:p>
    <w:p>
      <w:pPr>
        <w:pStyle w:val="Normal"/>
        <w:rPr/>
      </w:pPr>
      <w:r>
        <w:rPr/>
        <w:t>2. Потенциал готовности к добровольческой активности выше среди тех, кто более лоялен к властям – муниципальным и региональным, и знаком (лично или через знакомых) с примерами конструктивного взаимодействия с ними.</w:t>
      </w:r>
    </w:p>
    <w:p>
      <w:pPr>
        <w:pStyle w:val="Normal"/>
        <w:rPr/>
      </w:pPr>
      <w:r>
        <w:rPr/>
        <w:t>3. Готовность к добровольческой активности связана с представлениями о желаемой биографической траектории и установками на карьеру и профессиональную самореализацию.</w:t>
      </w:r>
    </w:p>
    <w:p>
      <w:pPr>
        <w:pStyle w:val="Normal"/>
        <w:rPr/>
      </w:pPr>
      <w:r>
        <w:rPr/>
        <w:t>4. Волонтерское движение не рассматривается пока активистами НКО в качестве одной из значимых сфер гражданского общества.</w:t>
      </w:r>
    </w:p>
    <w:p>
      <w:pPr>
        <w:pStyle w:val="Normal"/>
        <w:rPr/>
      </w:pPr>
      <w:r>
        <w:rPr/>
        <w:t>5. Проблемы, с которыми сталкивается волонтерское движение в своем развитии одинаковы для всего «третьего сектора». Наиболее специфичным является только проблематика участия молодежи.</w:t>
      </w:r>
    </w:p>
    <w:p>
      <w:pPr>
        <w:pStyle w:val="Normal"/>
        <w:rPr/>
      </w:pPr>
      <w:r>
        <w:rPr>
          <w:b/>
        </w:rPr>
        <w:t>Целевые группы</w:t>
      </w:r>
      <w:r>
        <w:rPr/>
        <w:t>, на которых будет сфокусировано исследование:</w:t>
      </w:r>
    </w:p>
    <w:p>
      <w:pPr>
        <w:pStyle w:val="Normal"/>
        <w:rPr/>
      </w:pPr>
      <w:r>
        <w:rPr/>
        <w:t xml:space="preserve">— </w:t>
      </w:r>
      <w:r>
        <w:rPr/>
        <w:t>молодежь в возрасте от 15 до 30 лет, сегментированная по нескольким категориям: учащиеся школ, студенты вузов/ техникумов, работающие, безработные;</w:t>
      </w:r>
    </w:p>
    <w:p>
      <w:pPr>
        <w:pStyle w:val="Normal"/>
        <w:rPr/>
      </w:pPr>
      <w:r>
        <w:rPr/>
        <w:t xml:space="preserve">— </w:t>
      </w:r>
      <w:r>
        <w:rPr/>
        <w:t xml:space="preserve">специалисты добровольческих центров, менеджеры/координаторы добровольческих программ некоммерческих негосударственных организаций, социальных учреждений, использующих труд добровольцев, активисты (добровольцы) указанных организаций и учреждений.   </w:t>
      </w:r>
    </w:p>
    <w:p>
      <w:pPr>
        <w:pStyle w:val="Normal"/>
        <w:rPr/>
      </w:pPr>
      <w:r>
        <w:rPr/>
        <w:t xml:space="preserve">— </w:t>
      </w:r>
      <w:r>
        <w:rPr/>
        <w:t>работники региональных и муниципальных органов власти, в чьи обязанности входит взаимодействие с НКО, разработка программ в сфере молодежной политики и поддержки добровольческих инициатив, представители кампаний, организаций и бизнес-структур, оказывающих поддержку добровольческим объединениям и центрам.</w:t>
      </w:r>
    </w:p>
    <w:p>
      <w:pPr>
        <w:pStyle w:val="Normal"/>
        <w:rPr/>
      </w:pPr>
      <w:r>
        <w:rPr>
          <w:b/>
        </w:rPr>
        <w:t>География проекта</w:t>
      </w:r>
      <w:r>
        <w:rPr/>
        <w:t xml:space="preserve"> определяется нами на основании нескольких условий:</w:t>
      </w:r>
    </w:p>
    <w:p>
      <w:pPr>
        <w:pStyle w:val="Normal"/>
        <w:rPr/>
      </w:pPr>
      <w:r>
        <w:rPr/>
        <w:t xml:space="preserve">1) необходимо </w:t>
      </w:r>
      <w:r>
        <w:rPr>
          <w:i/>
        </w:rPr>
        <w:t>сравнительное</w:t>
      </w:r>
      <w:r>
        <w:rPr/>
        <w:t xml:space="preserve"> исследование </w:t>
      </w:r>
      <w:r>
        <w:rPr>
          <w:i/>
        </w:rPr>
        <w:t>конкретных</w:t>
      </w:r>
      <w:r>
        <w:rPr/>
        <w:t xml:space="preserve"> территорий;</w:t>
      </w:r>
    </w:p>
    <w:p>
      <w:pPr>
        <w:pStyle w:val="Normal"/>
        <w:rPr/>
      </w:pPr>
      <w:r>
        <w:rPr/>
        <w:t xml:space="preserve">2) необходимо выбрать регионы, </w:t>
      </w:r>
      <w:r>
        <w:rPr>
          <w:i/>
        </w:rPr>
        <w:t>различающиеся по степени развития добровольческого движения</w:t>
      </w:r>
      <w:r>
        <w:rPr/>
        <w:t>, а также по факторам – институциональным, инфраструктурным, социальным, оказывающим влияние на формирование данной общественной практики.</w:t>
      </w:r>
    </w:p>
    <w:p>
      <w:pPr>
        <w:pStyle w:val="Normal"/>
        <w:rPr/>
      </w:pPr>
      <w:r>
        <w:rPr/>
        <w:t xml:space="preserve">Предварительно заявители данного Проекта решили остановить свой выбор на двух российских регионах: Самарская область и Краснодарский край. В каждом из регионов исследование будет проведено в трех городах: </w:t>
      </w:r>
      <w:r>
        <w:rPr>
          <w:i/>
        </w:rPr>
        <w:t>региональная столица</w:t>
      </w:r>
      <w:r>
        <w:rPr/>
        <w:t xml:space="preserve"> </w:t>
      </w:r>
      <w:r>
        <w:rPr>
          <w:i/>
        </w:rPr>
        <w:t>и 2 средних города</w:t>
      </w:r>
      <w:r>
        <w:rPr/>
        <w:t>.</w:t>
      </w:r>
    </w:p>
    <w:p>
      <w:pPr>
        <w:pStyle w:val="Normal"/>
        <w:rPr/>
      </w:pPr>
      <w:r>
        <w:rPr/>
        <w:t>Кроме того, заявители видят смысл в том, чтобы включить в список городов Сочи в связи с его особым «олимпийским» статусом. В ближайшие 2-3 года в этом городе организаторы Олимпиады планируют сформировать движение олимпийского волонтерства. Эта работа будет иметь важные следствия и для Сочи, и для Краснодарского края в целом. Именно поэтому игнорировать полностью ситуацию с добровольческим движением в Сочи в рамках нашего проекта было бы неправильно – с исследовательской точки зрения. Однако исследовательские процедуры в Сочи будут проведены не полностью: в городе будет осуществлен анкетный опрос молодежи, тогда как фокус-группы и экспертные интервью проводиться не будут.</w:t>
      </w:r>
    </w:p>
    <w:p>
      <w:pPr>
        <w:pStyle w:val="Normal"/>
        <w:rPr/>
      </w:pPr>
      <w:r>
        <w:rPr>
          <w:i/>
        </w:rPr>
        <w:t>Самарская область</w:t>
      </w:r>
      <w:r>
        <w:rPr/>
        <w:t xml:space="preserve"> была выбрана в качестве региона, в котором добровольческое движение развивается достаточно хорошо. Здесь накоплен позитивный опыт формирования механизмов реализации потенциала добровольчества. В частности, в г. Новокуйбышевск добровольческое движение существует с начала 2007 года. Оно возникло по инициативе муниципального учреждения «Молодежный информационно-культурный центр «МИКЦ» в сотрудничестве с администрацией города Новокуйбышевска  и Российским центром развития добровольчества. Что особенно важно для целей нашего исследования, на начальном этапе в Новокуйбышевске было проведено </w:t>
      </w:r>
      <w:r>
        <w:rPr>
          <w:b/>
        </w:rPr>
        <w:t>социологическое исследование</w:t>
      </w:r>
      <w:r>
        <w:rPr/>
        <w:t xml:space="preserve"> по изучению установок горожан, а также по изучению потребностей города в целом и отдельных организаций и структур в работе добровольцев ряда организаций. А затем по его итогам были о</w:t>
      </w:r>
      <w:r>
        <w:rPr>
          <w:szCs w:val="28"/>
        </w:rPr>
        <w:t>пределены цели и задачи разрабатываемой Программы.</w:t>
      </w:r>
      <w:r>
        <w:rPr>
          <w:b/>
        </w:rPr>
        <w:t xml:space="preserve"> </w:t>
      </w:r>
      <w:r>
        <w:rPr/>
        <w:t xml:space="preserve">В 2008 году социально активных жителей города насчитывалось около 2,5 тыс., что составляет около 2% населения. В том же году на уровне городской администрации было принято решение в период 2008-11 гг. создать условия, обеспечивающие повышение уровня социальной активности населения. Причем, основной фокус действия программы – молодежь города. </w:t>
      </w:r>
    </w:p>
    <w:p>
      <w:pPr>
        <w:pStyle w:val="Normal"/>
        <w:rPr/>
      </w:pPr>
      <w:r>
        <w:rPr>
          <w:i/>
        </w:rPr>
        <w:t>Краснодарский край</w:t>
      </w:r>
      <w:r>
        <w:rPr/>
        <w:t xml:space="preserve"> был выбран в качестве региона, в котором добровольческое движение находится на самой ранней стадии своего развития, хотя различные формы самоуправления в некоторых городах и района края успешно формируются (например, фермерское движение). Особый интерес к данному региону обусловлен тем, что в рамках проведения Зимних Олимпийских игр 2014 года в г. Сочи предполагается сформировать широкое движение олимпийского волонтерства. Программа развития олимпийского волонтерства для г. Сочи разработана Оргкомитетом Олимпиады и начальный этап ее реализации запланирован на вторую половину 2009 г. Сказанное означает, что в ближайшей перспективе и в Сочи, и в Краснодарском крае должны происходить существенные изменения как в институциональных условиях развития добровольчества, так и в сфере общественного мнения и общественных установок в отношении волонтерства. В первую очередь все эти программы должны затрагивать наиболее перспективную часть жителей – молодежь. Мы предполагаем социологическими методами отслеживать изменения в сфере добровольческой активности в Краснодарском крае.</w:t>
      </w:r>
    </w:p>
    <w:p>
      <w:pPr>
        <w:pStyle w:val="Heading2"/>
        <w:rPr/>
      </w:pPr>
      <w:bookmarkStart w:id="50" w:name="__RefHeading___Toc269756374"/>
      <w:bookmarkEnd w:id="50"/>
      <w:r>
        <w:rPr/>
        <w:t>2.2. Интерпретация базового понятия</w:t>
      </w:r>
    </w:p>
    <w:p>
      <w:pPr>
        <w:pStyle w:val="Normal"/>
        <w:autoSpaceDE w:val="false"/>
        <w:rPr/>
      </w:pPr>
      <w:r>
        <w:rPr>
          <w:rFonts w:cs="TimesNewRoman;Times New Roman" w:ascii="TimesNewRoman;Times New Roman" w:hAnsi="TimesNewRoman;Times New Roman"/>
          <w:color w:val="000000"/>
        </w:rPr>
        <w:t xml:space="preserve">Для определения базовых понятий (три критерия движения добровольцев / четыре типа движения добровольцев) использовалось методическое пособие по подготовке и проведению исследований, подготовленное международной организацией </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 xml:space="preserve">Добровольцы </w:t>
      </w:r>
      <w:r>
        <w:rPr>
          <w:color w:val="000000"/>
        </w:rPr>
        <w:t>ООН</w:t>
      </w:r>
      <w:r>
        <w:rPr>
          <w:rFonts w:cs="TimesNewRoman+1;Times New Roman" w:ascii="TimesNewRoman+1;Times New Roman" w:hAnsi="TimesNewRoman+1;Times New Roman"/>
          <w:color w:val="000000"/>
        </w:rPr>
        <w:t>»</w:t>
      </w:r>
      <w:r>
        <w:rPr>
          <w:color w:val="000000"/>
        </w:rPr>
        <w:t xml:space="preserve"> и службой «Независимый сектор»</w:t>
      </w:r>
      <w:r>
        <w:rPr>
          <w:rFonts w:cs="TimesNewRoman+1;Times New Roman" w:ascii="TimesNewRoman+1;Times New Roman" w:hAnsi="TimesNewRoman+1;Times New Roman"/>
          <w:color w:val="000000"/>
        </w:rPr>
        <w:t xml:space="preserve"> (</w:t>
      </w:r>
      <w:hyperlink r:id="rId2">
        <w:r>
          <w:rPr>
            <w:rStyle w:val="InternetLink"/>
            <w:rFonts w:cs="TimesNewRoman+1;Times New Roman" w:ascii="TimesNewRoman+1;Times New Roman" w:hAnsi="TimesNewRoman+1;Times New Roman"/>
          </w:rPr>
          <w:t>www.IndependentSector.org</w:t>
        </w:r>
      </w:hyperlink>
      <w:r>
        <w:rPr>
          <w:rFonts w:cs="TimesNewRoman+1;Times New Roman" w:ascii="TimesNewRoman+1;Times New Roman" w:hAnsi="TimesNewRoman+1;Times New Roman"/>
          <w:color w:val="000000"/>
        </w:rPr>
        <w:t>). Операционализация видов деятельности добровольцев также проводилась на основании этого классификатора.</w:t>
      </w:r>
    </w:p>
    <w:p>
      <w:pPr>
        <w:pStyle w:val="Heading3"/>
        <w:rPr/>
      </w:pPr>
      <w:bookmarkStart w:id="51" w:name="__RefHeading___Toc269756375"/>
      <w:bookmarkEnd w:id="51"/>
      <w:r>
        <w:rPr/>
        <w:t>Три критерия движения добровольцев</w:t>
      </w:r>
    </w:p>
    <w:p>
      <w:pPr>
        <w:pStyle w:val="Normal"/>
        <w:rPr/>
      </w:pPr>
      <w:r>
        <w:rPr/>
        <w:t>Данные три критерия охватывают все виды деятельности добровольцев во всём мире и в то же время исключают другие формы общественного поведения</w:t>
      </w:r>
      <w:r>
        <w:rPr>
          <w:rFonts w:cs="TimesNewRoman+1;Times New Roman" w:ascii="TimesNewRoman+1;Times New Roman" w:hAnsi="TimesNewRoman+1;Times New Roman"/>
        </w:rPr>
        <w:t xml:space="preserve">, </w:t>
      </w:r>
      <w:r>
        <w:rPr/>
        <w:t>напоминающие добровольческое</w:t>
      </w:r>
      <w:r>
        <w:rPr>
          <w:rFonts w:cs="TimesNewRoman+1;Times New Roman" w:ascii="TimesNewRoman+1;Times New Roman" w:hAnsi="TimesNewRoman+1;Times New Roman"/>
        </w:rPr>
        <w:t>.</w:t>
      </w:r>
    </w:p>
    <w:p>
      <w:pPr>
        <w:pStyle w:val="Normal"/>
        <w:rPr/>
      </w:pPr>
      <w:r>
        <w:rPr>
          <w:b/>
          <w:iCs/>
        </w:rPr>
        <w:t>1. Деятельность не направлена на получение прибыли.</w:t>
      </w:r>
      <w:r>
        <w:rPr>
          <w:i/>
          <w:iCs/>
        </w:rPr>
        <w:t xml:space="preserve"> </w:t>
      </w:r>
      <w:r>
        <w:rPr/>
        <w:t>Если денежное вознаграждение</w:t>
      </w:r>
      <w:r>
        <w:rPr>
          <w:rFonts w:cs="TimesNewRoman+1;Times New Roman" w:ascii="TimesNewRoman+1;Times New Roman" w:hAnsi="TimesNewRoman+1;Times New Roman"/>
        </w:rPr>
        <w:t>,</w:t>
      </w:r>
      <w:r>
        <w:rPr/>
        <w:t xml:space="preserve"> которое люди получают за работу</w:t>
      </w:r>
      <w:r>
        <w:rPr>
          <w:rFonts w:cs="TimesNewRoman+1;Times New Roman" w:ascii="TimesNewRoman+1;Times New Roman" w:hAnsi="TimesNewRoman+1;Times New Roman"/>
        </w:rPr>
        <w:t xml:space="preserve">, </w:t>
      </w:r>
      <w:r>
        <w:rPr/>
        <w:t>равно или больше рыночной стоимости выполненной работы</w:t>
      </w:r>
      <w:r>
        <w:rPr>
          <w:rFonts w:cs="TimesNewRoman+1;Times New Roman" w:ascii="TimesNewRoman+1;Times New Roman" w:hAnsi="TimesNewRoman+1;Times New Roman"/>
        </w:rPr>
        <w:t xml:space="preserve">, </w:t>
      </w:r>
      <w:r>
        <w:rPr/>
        <w:t>то она не может считаться добровольческой деятельностью</w:t>
      </w:r>
      <w:r>
        <w:rPr>
          <w:rFonts w:cs="TimesNewRoman+1;Times New Roman" w:ascii="TimesNewRoman+1;Times New Roman" w:hAnsi="TimesNewRoman+1;Times New Roman"/>
        </w:rPr>
        <w:t xml:space="preserve">. </w:t>
      </w:r>
      <w:r>
        <w:rPr/>
        <w:t>Однако</w:t>
      </w:r>
      <w:r>
        <w:rPr>
          <w:rFonts w:cs="TimesNewRoman+1;Times New Roman" w:ascii="TimesNewRoman+1;Times New Roman" w:hAnsi="TimesNewRoman+1;Times New Roman"/>
        </w:rPr>
        <w:t xml:space="preserve">, </w:t>
      </w:r>
      <w:r>
        <w:rPr/>
        <w:t>все расходы добровольцев</w:t>
      </w:r>
      <w:r>
        <w:rPr>
          <w:rFonts w:cs="TimesNewRoman+1;Times New Roman" w:ascii="TimesNewRoman+1;Times New Roman" w:hAnsi="TimesNewRoman+1;Times New Roman"/>
        </w:rPr>
        <w:t xml:space="preserve">, </w:t>
      </w:r>
      <w:r>
        <w:rPr/>
        <w:t>связанные с данной деятельностью</w:t>
      </w:r>
      <w:r>
        <w:rPr>
          <w:rFonts w:cs="TimesNewRoman+1;Times New Roman" w:ascii="TimesNewRoman+1;Times New Roman" w:hAnsi="TimesNewRoman+1;Times New Roman"/>
        </w:rPr>
        <w:t xml:space="preserve">, </w:t>
      </w:r>
      <w:r>
        <w:rPr/>
        <w:t>должны быть возмещены привлекаемыми организациями</w:t>
      </w:r>
      <w:r>
        <w:rPr>
          <w:rFonts w:cs="TimesNewRoman+1;Times New Roman" w:ascii="TimesNewRoman+1;Times New Roman" w:hAnsi="TimesNewRoman+1;Times New Roman"/>
        </w:rPr>
        <w:t xml:space="preserve">. </w:t>
      </w:r>
      <w:r>
        <w:rPr/>
        <w:t>Недопустимо</w:t>
      </w:r>
      <w:r>
        <w:rPr>
          <w:rFonts w:cs="TimesNewRoman+1;Times New Roman" w:ascii="TimesNewRoman+1;Times New Roman" w:hAnsi="TimesNewRoman+1;Times New Roman"/>
        </w:rPr>
        <w:t xml:space="preserve">, </w:t>
      </w:r>
      <w:r>
        <w:rPr/>
        <w:t>чтобы люди оказались без средств в результате своей безвозмездной помощи</w:t>
      </w:r>
      <w:r>
        <w:rPr>
          <w:rFonts w:cs="TimesNewRoman+1;Times New Roman" w:ascii="TimesNewRoman+1;Times New Roman" w:hAnsi="TimesNewRoman+1;Times New Roman"/>
        </w:rPr>
        <w:t xml:space="preserve">. </w:t>
      </w:r>
      <w:r>
        <w:rPr/>
        <w:t>Это так же обеспечит участие людей с ограниченными финансовыми возможностями в движении</w:t>
      </w:r>
      <w:r>
        <w:rPr>
          <w:rFonts w:cs="TimesNewRoman+1;Times New Roman" w:ascii="TimesNewRoman+1;Times New Roman" w:hAnsi="TimesNewRoman+1;Times New Roman"/>
        </w:rPr>
        <w:t>.</w:t>
      </w:r>
    </w:p>
    <w:p>
      <w:pPr>
        <w:pStyle w:val="Normal"/>
        <w:rPr/>
      </w:pPr>
      <w:r>
        <w:rPr>
          <w:b/>
          <w:iCs/>
        </w:rPr>
        <w:t>2. Деятельность является результатом свободной воли человека.</w:t>
      </w:r>
      <w:r>
        <w:rPr>
          <w:i/>
          <w:iCs/>
        </w:rPr>
        <w:t xml:space="preserve"> </w:t>
      </w:r>
      <w:r>
        <w:rPr/>
        <w:t xml:space="preserve">Свободная воля </w:t>
      </w:r>
      <w:r>
        <w:rPr>
          <w:rFonts w:cs="TimesNewRoman+1;Times New Roman" w:ascii="TimesNewRoman+1;Times New Roman" w:hAnsi="TimesNewRoman+1;Times New Roman"/>
        </w:rPr>
        <w:t>-</w:t>
      </w:r>
      <w:r>
        <w:rPr/>
        <w:t xml:space="preserve"> основная характеристика движения добровольцев</w:t>
      </w:r>
      <w:r>
        <w:rPr>
          <w:rFonts w:cs="TimesNewRoman+1;Times New Roman" w:ascii="TimesNewRoman+1;Times New Roman" w:hAnsi="TimesNewRoman+1;Times New Roman"/>
        </w:rPr>
        <w:t xml:space="preserve">. </w:t>
      </w:r>
      <w:r>
        <w:rPr/>
        <w:t>На самом деле люди редко полностью свободны в своём решении</w:t>
      </w:r>
      <w:r>
        <w:rPr>
          <w:rFonts w:cs="TimesNewRoman+1;Times New Roman" w:ascii="TimesNewRoman+1;Times New Roman" w:hAnsi="TimesNewRoman+1;Times New Roman"/>
        </w:rPr>
        <w:t xml:space="preserve">: </w:t>
      </w:r>
      <w:r>
        <w:rPr/>
        <w:t>они всегда частично находятся под давлением религиозных чувств или морального долга</w:t>
      </w:r>
      <w:r>
        <w:rPr>
          <w:rFonts w:cs="TimesNewRoman+1;Times New Roman" w:ascii="TimesNewRoman+1;Times New Roman" w:hAnsi="TimesNewRoman+1;Times New Roman"/>
        </w:rPr>
        <w:t xml:space="preserve">. </w:t>
      </w:r>
      <w:r>
        <w:rPr/>
        <w:t>Однако этот критерий помогает разделить «истинно  добровольную» помощь и ситуации</w:t>
      </w:r>
      <w:r>
        <w:rPr>
          <w:rFonts w:cs="TimesNewRoman+1;Times New Roman" w:ascii="TimesNewRoman+1;Times New Roman" w:hAnsi="TimesNewRoman+1;Times New Roman"/>
        </w:rPr>
        <w:t xml:space="preserve">, </w:t>
      </w:r>
      <w:r>
        <w:rPr/>
        <w:t>где на индивидуума оказано явное внешнее давление</w:t>
      </w:r>
      <w:r>
        <w:rPr>
          <w:rFonts w:cs="TimesNewRoman+1;Times New Roman" w:ascii="TimesNewRoman+1;Times New Roman" w:hAnsi="TimesNewRoman+1;Times New Roman"/>
        </w:rPr>
        <w:t xml:space="preserve">. </w:t>
      </w:r>
      <w:r>
        <w:rPr/>
        <w:t>Примеров тому очень много</w:t>
      </w:r>
      <w:r>
        <w:rPr>
          <w:rFonts w:cs="TimesNewRoman+1;Times New Roman" w:ascii="TimesNewRoman+1;Times New Roman" w:hAnsi="TimesNewRoman+1;Times New Roman"/>
        </w:rPr>
        <w:t>:</w:t>
      </w:r>
      <w:r>
        <w:rPr/>
        <w:t xml:space="preserve"> школы</w:t>
      </w:r>
      <w:r>
        <w:rPr>
          <w:rFonts w:cs="TimesNewRoman+1;Times New Roman" w:ascii="TimesNewRoman+1;Times New Roman" w:hAnsi="TimesNewRoman+1;Times New Roman"/>
        </w:rPr>
        <w:t xml:space="preserve">, </w:t>
      </w:r>
      <w:r>
        <w:rPr/>
        <w:t>привлекающие всех учеников</w:t>
      </w:r>
      <w:r>
        <w:rPr>
          <w:rFonts w:cs="TimesNewRoman+1;Times New Roman" w:ascii="TimesNewRoman+1;Times New Roman" w:hAnsi="TimesNewRoman+1;Times New Roman"/>
        </w:rPr>
        <w:t xml:space="preserve">, </w:t>
      </w:r>
      <w:r>
        <w:rPr/>
        <w:t>фирмы</w:t>
      </w:r>
      <w:r>
        <w:rPr>
          <w:rFonts w:cs="TimesNewRoman+1;Times New Roman" w:ascii="TimesNewRoman+1;Times New Roman" w:hAnsi="TimesNewRoman+1;Times New Roman"/>
        </w:rPr>
        <w:t>,</w:t>
      </w:r>
      <w:r>
        <w:rPr/>
        <w:t xml:space="preserve"> привлекающие своих сотрудников</w:t>
      </w:r>
      <w:r>
        <w:rPr>
          <w:rFonts w:cs="TimesNewRoman+1;Times New Roman" w:ascii="TimesNewRoman+1;Times New Roman" w:hAnsi="TimesNewRoman+1;Times New Roman"/>
        </w:rPr>
        <w:t xml:space="preserve">, </w:t>
      </w:r>
      <w:r>
        <w:rPr/>
        <w:t>что учитывается потом в их послужном списке</w:t>
      </w:r>
      <w:r>
        <w:rPr>
          <w:rFonts w:cs="TimesNewRoman+1;Times New Roman" w:ascii="TimesNewRoman+1;Times New Roman" w:hAnsi="TimesNewRoman+1;Times New Roman"/>
        </w:rPr>
        <w:t>,</w:t>
      </w:r>
      <w:r>
        <w:rPr/>
        <w:t xml:space="preserve"> правительства</w:t>
      </w:r>
      <w:r>
        <w:rPr>
          <w:rFonts w:cs="TimesNewRoman+1;Times New Roman" w:ascii="TimesNewRoman+1;Times New Roman" w:hAnsi="TimesNewRoman+1;Times New Roman"/>
        </w:rPr>
        <w:t xml:space="preserve">, </w:t>
      </w:r>
      <w:r>
        <w:rPr/>
        <w:t>заменяющие военную службу альтернативной деятельностью на благо общества</w:t>
      </w:r>
      <w:r>
        <w:rPr>
          <w:rFonts w:cs="TimesNewRoman+1;Times New Roman" w:ascii="TimesNewRoman+1;Times New Roman" w:hAnsi="TimesNewRoman+1;Times New Roman"/>
        </w:rPr>
        <w:t>.</w:t>
      </w:r>
    </w:p>
    <w:p>
      <w:pPr>
        <w:pStyle w:val="Normal"/>
        <w:autoSpaceDE w:val="false"/>
        <w:rPr/>
      </w:pPr>
      <w:r>
        <w:rPr>
          <w:rFonts w:cs="TimesNewRoman;Times New Roman" w:ascii="TimesNewRoman;Times New Roman" w:hAnsi="TimesNewRoman;Times New Roman"/>
          <w:b/>
          <w:iCs/>
          <w:color w:val="000000"/>
        </w:rPr>
        <w:t>3.</w:t>
      </w:r>
      <w:r>
        <w:rPr>
          <w:b/>
          <w:iCs/>
          <w:color w:val="000000"/>
        </w:rPr>
        <w:t xml:space="preserve"> </w:t>
      </w:r>
      <w:r>
        <w:rPr>
          <w:rFonts w:cs="TimesNewRoman;Times New Roman" w:ascii="TimesNewRoman;Times New Roman" w:hAnsi="TimesNewRoman;Times New Roman"/>
          <w:b/>
          <w:iCs/>
          <w:color w:val="000000"/>
        </w:rPr>
        <w:t>Результат деятельности приносит пользу третьим лицам, но так же и самим</w:t>
      </w:r>
      <w:r>
        <w:rPr>
          <w:b/>
          <w:iCs/>
          <w:color w:val="000000"/>
        </w:rPr>
        <w:t xml:space="preserve"> </w:t>
      </w:r>
      <w:r>
        <w:rPr>
          <w:rFonts w:cs="TimesNewRoman;Times New Roman" w:ascii="TimesNewRoman;Times New Roman" w:hAnsi="TimesNewRoman;Times New Roman"/>
          <w:b/>
          <w:iCs/>
          <w:color w:val="000000"/>
        </w:rPr>
        <w:t>добровольцам</w:t>
      </w:r>
      <w:r>
        <w:rPr>
          <w:rFonts w:cs="TimesNewRoman+1;Times New Roman" w:ascii="TimesNewRoman+1;Times New Roman" w:hAnsi="TimesNewRoman+1;Times New Roman"/>
          <w:b/>
          <w:color w:val="000000"/>
        </w:rPr>
        <w:t>.</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Этот критерий помогает отделить добровольную деятельность от разных видов досуга</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например</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игра в футбол</w:t>
      </w:r>
      <w:r>
        <w:rPr>
          <w:rFonts w:cs="TimesNewRoman+1;Times New Roman" w:ascii="TimesNewRoman+1;Times New Roman" w:hAnsi="TimesNewRoman+1;Times New Roman"/>
          <w:color w:val="000000"/>
        </w:rPr>
        <w:t xml:space="preserve">. </w:t>
      </w:r>
      <w:r>
        <w:rPr>
          <w:color w:val="000000"/>
        </w:rPr>
        <w:t xml:space="preserve">Допустимо широко </w:t>
      </w:r>
      <w:r>
        <w:rPr>
          <w:rFonts w:cs="TimesNewRoman;Times New Roman" w:ascii="TimesNewRoman;Times New Roman" w:hAnsi="TimesNewRoman;Times New Roman"/>
          <w:color w:val="000000"/>
        </w:rPr>
        <w:t>подходит</w:t>
      </w:r>
      <w:r>
        <w:rPr>
          <w:color w:val="000000"/>
        </w:rPr>
        <w:t>ь</w:t>
      </w:r>
      <w:r>
        <w:rPr>
          <w:rFonts w:cs="TimesNewRoman;Times New Roman" w:ascii="TimesNewRoman;Times New Roman" w:hAnsi="TimesNewRoman;Times New Roman"/>
          <w:color w:val="000000"/>
        </w:rPr>
        <w:t xml:space="preserve"> к интерпретации понятия </w:t>
      </w:r>
      <w:r>
        <w:rPr>
          <w:rFonts w:cs="TimesNewRoman;Times New Roman" w:ascii="TimesNewRoman;Times New Roman" w:hAnsi="TimesNewRoman;Times New Roman"/>
          <w:b/>
          <w:iCs/>
          <w:color w:val="000000"/>
        </w:rPr>
        <w:t>третьи лица</w:t>
      </w:r>
      <w:r>
        <w:rPr>
          <w:rFonts w:cs="TimesNewRoman;Times New Roman" w:ascii="TimesNewRoman;Times New Roman" w:hAnsi="TimesNewRoman;Times New Roman"/>
          <w:iCs/>
          <w:color w:val="000000"/>
        </w:rPr>
        <w:t>.</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Это и друзья</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и сосед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и такие абстрактные понятия</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 xml:space="preserve">как </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общество</w:t>
      </w:r>
      <w:r>
        <w:rPr>
          <w:rFonts w:cs="TimesNewRoman+1;Times New Roman" w:ascii="TimesNewRoman+1;Times New Roman" w:hAnsi="TimesNewRoman+1;Times New Roman"/>
          <w:color w:val="000000"/>
        </w:rPr>
        <w:t>», «</w:t>
      </w:r>
      <w:r>
        <w:rPr>
          <w:rFonts w:cs="TimesNewRoman;Times New Roman" w:ascii="TimesNewRoman;Times New Roman" w:hAnsi="TimesNewRoman;Times New Roman"/>
          <w:color w:val="000000"/>
        </w:rPr>
        <w:t>окружающая среда</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за исключением</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конечно</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прямых членов семьи</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color w:val="000000"/>
        </w:rPr>
        <w:t>Эти три критерия обеспечивают полный охват всех видов деятельности добровольцев</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color w:val="000000"/>
        </w:rPr>
        <w:t>Ошибочно было бы утверждать</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что добровольцы работают только через специальные некоммерческие</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государственные</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частные организаци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Это исключило бы огромное количество взаимопомощи между друзьями и соседям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Неправильно было бы полагать</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что добровольческая деятельность включает только долгосрочную</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регулярную деятельность</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так как такой критерий исключил бы большое количество одноразовых акции помощ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как организованных</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так и неорганизованных</w:t>
      </w:r>
      <w:r>
        <w:rPr>
          <w:rFonts w:cs="TimesNewRoman+1;Times New Roman" w:ascii="TimesNewRoman+1;Times New Roman" w:hAnsi="TimesNewRoman+1;Times New Roman"/>
          <w:color w:val="000000"/>
        </w:rPr>
        <w:t>.</w:t>
      </w:r>
    </w:p>
    <w:p>
      <w:pPr>
        <w:pStyle w:val="Heading3"/>
        <w:rPr/>
      </w:pPr>
      <w:bookmarkStart w:id="52" w:name="__RefHeading___Toc269756376"/>
      <w:bookmarkEnd w:id="52"/>
      <w:r>
        <w:rPr/>
        <w:t>Четыре типа движения добровольцев</w:t>
      </w:r>
    </w:p>
    <w:p>
      <w:pPr>
        <w:pStyle w:val="Normal"/>
        <w:autoSpaceDE w:val="false"/>
        <w:rPr/>
      </w:pPr>
      <w:r>
        <w:rPr>
          <w:rFonts w:cs="TimesNewRoman;Times New Roman" w:ascii="TimesNewRoman;Times New Roman" w:hAnsi="TimesNewRoman;Times New Roman"/>
          <w:color w:val="000000"/>
        </w:rPr>
        <w:t>Применив указанные выше критерии к мириадам видов активност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стало</w:t>
      </w:r>
      <w:r>
        <w:rPr>
          <w:color w:val="000000"/>
        </w:rPr>
        <w:t xml:space="preserve"> </w:t>
      </w:r>
      <w:r>
        <w:rPr>
          <w:rFonts w:cs="TimesNewRoman;Times New Roman" w:ascii="TimesNewRoman;Times New Roman" w:hAnsi="TimesNewRoman;Times New Roman"/>
          <w:color w:val="000000"/>
        </w:rPr>
        <w:t>возможным выделить четыре основных типа деятельности добровольцев</w:t>
      </w:r>
      <w:r>
        <w:rPr>
          <w:rFonts w:cs="TimesNewRoman+1;Times New Roman" w:ascii="TimesNewRoman+1;Times New Roman" w:hAnsi="TimesNewRoman+1;Times New Roman"/>
          <w:color w:val="000000"/>
        </w:rPr>
        <w:t>.</w:t>
      </w:r>
      <w:r>
        <w:rPr>
          <w:color w:val="000000"/>
        </w:rPr>
        <w:t xml:space="preserve"> </w:t>
      </w:r>
      <w:r>
        <w:rPr>
          <w:rFonts w:cs="TimesNewRoman;Times New Roman" w:ascii="TimesNewRoman;Times New Roman" w:hAnsi="TimesNewRoman;Times New Roman"/>
          <w:color w:val="000000"/>
        </w:rPr>
        <w:t>Это только рабочие определения</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на практике эти виды взаимосвязаны</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color w:val="000000"/>
        </w:rPr>
        <w:t xml:space="preserve">Каждый тип активности может быть управляемым </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через какую</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то организацию</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и</w:t>
      </w:r>
      <w:r>
        <w:rPr>
          <w:color w:val="000000"/>
        </w:rPr>
        <w:t xml:space="preserve"> </w:t>
      </w:r>
      <w:r>
        <w:rPr>
          <w:rFonts w:cs="TimesNewRoman;Times New Roman" w:ascii="TimesNewRoman;Times New Roman" w:hAnsi="TimesNewRoman;Times New Roman"/>
          <w:color w:val="000000"/>
        </w:rPr>
        <w:t xml:space="preserve">неуправляемым </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спонтанное решение группы людей или как индивидуальная</w:t>
      </w:r>
      <w:r>
        <w:rPr>
          <w:color w:val="000000"/>
        </w:rPr>
        <w:t xml:space="preserve"> </w:t>
      </w:r>
      <w:r>
        <w:rPr>
          <w:rFonts w:cs="TimesNewRoman;Times New Roman" w:ascii="TimesNewRoman;Times New Roman" w:hAnsi="TimesNewRoman;Times New Roman"/>
          <w:color w:val="000000"/>
        </w:rPr>
        <w:t>инициатива</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i/>
          <w:iCs/>
          <w:color w:val="000000"/>
        </w:rPr>
        <w:t>1.</w:t>
      </w:r>
      <w:r>
        <w:rPr>
          <w:i/>
          <w:iCs/>
          <w:color w:val="000000"/>
        </w:rPr>
        <w:t xml:space="preserve"> </w:t>
      </w:r>
      <w:r>
        <w:rPr>
          <w:rFonts w:cs="TimesNewRoman;Times New Roman" w:ascii="TimesNewRoman;Times New Roman" w:hAnsi="TimesNewRoman;Times New Roman"/>
          <w:i/>
          <w:iCs/>
          <w:color w:val="000000"/>
        </w:rPr>
        <w:t xml:space="preserve">Взаимопомощь (взаимовыручка). </w:t>
      </w:r>
      <w:r>
        <w:rPr>
          <w:rFonts w:cs="TimesNewRoman;Times New Roman" w:ascii="TimesNewRoman;Times New Roman" w:hAnsi="TimesNewRoman;Times New Roman"/>
          <w:color w:val="000000"/>
        </w:rPr>
        <w:t>Взаимопомощь широко распространена как в традиционных, так и в индустриальных странах</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особенно в виде групп людей</w:t>
      </w:r>
      <w:r>
        <w:rPr>
          <w:rFonts w:cs="TimesNewRoman+1;Times New Roman" w:ascii="TimesNewRoman+1;Times New Roman" w:hAnsi="TimesNewRoman+1;Times New Roman"/>
          <w:color w:val="000000"/>
        </w:rPr>
        <w:t>, объединенных</w:t>
      </w:r>
      <w:r>
        <w:rPr>
          <w:rFonts w:cs="TimesNewRoman;Times New Roman" w:ascii="TimesNewRoman;Times New Roman" w:hAnsi="TimesNewRoman;Times New Roman"/>
          <w:color w:val="000000"/>
        </w:rPr>
        <w:t xml:space="preserve"> одной и той же проблемой</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Хотя взаимовыручка и отвечает всем трём критериям</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 xml:space="preserve">сами практики редко считают эту деятельность </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добровольческой</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i/>
          <w:iCs/>
          <w:color w:val="000000"/>
        </w:rPr>
        <w:t>2.</w:t>
      </w:r>
      <w:r>
        <w:rPr>
          <w:i/>
          <w:iCs/>
          <w:color w:val="000000"/>
        </w:rPr>
        <w:t xml:space="preserve"> </w:t>
      </w:r>
      <w:r>
        <w:rPr>
          <w:rFonts w:cs="TimesNewRoman;Times New Roman" w:ascii="TimesNewRoman;Times New Roman" w:hAnsi="TimesNewRoman;Times New Roman"/>
          <w:i/>
          <w:iCs/>
          <w:color w:val="000000"/>
        </w:rPr>
        <w:t xml:space="preserve">Филантропия или помощь другим членам общества. </w:t>
      </w:r>
      <w:r>
        <w:rPr>
          <w:rFonts w:cs="TimesNewRoman;Times New Roman" w:ascii="TimesNewRoman;Times New Roman" w:hAnsi="TimesNewRoman;Times New Roman"/>
          <w:color w:val="000000"/>
        </w:rPr>
        <w:t>Люди помогают своей коммуне</w:t>
      </w:r>
      <w:r>
        <w:rPr>
          <w:rFonts w:cs="TimesNewRoman+1;Times New Roman" w:ascii="TimesNewRoman+1;Times New Roman" w:hAnsi="TimesNewRoman+1;Times New Roman"/>
          <w:color w:val="000000"/>
        </w:rPr>
        <w:t>,</w:t>
      </w:r>
      <w:r>
        <w:rPr>
          <w:color w:val="000000"/>
        </w:rPr>
        <w:t xml:space="preserve"> </w:t>
      </w:r>
      <w:r>
        <w:rPr>
          <w:rFonts w:cs="TimesNewRoman;Times New Roman" w:ascii="TimesNewRoman;Times New Roman" w:hAnsi="TimesNewRoman;Times New Roman"/>
          <w:color w:val="000000"/>
        </w:rPr>
        <w:t>посещая престарелых</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обучая языку беженцев и т</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д</w:t>
      </w:r>
      <w:r>
        <w:rPr>
          <w:rFonts w:cs="TimesNewRoman+1;Times New Roman" w:ascii="TimesNewRoman+1;Times New Roman" w:hAnsi="TimesNewRoman+1;Times New Roman"/>
          <w:color w:val="000000"/>
        </w:rPr>
        <w:t xml:space="preserve">. , </w:t>
      </w:r>
      <w:r>
        <w:rPr>
          <w:rFonts w:cs="TimesNewRoman;Times New Roman" w:ascii="TimesNewRoman;Times New Roman" w:hAnsi="TimesNewRoman;Times New Roman"/>
          <w:color w:val="000000"/>
        </w:rPr>
        <w:t>что не включает социальную группу</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к которой они сами принадлежат</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Этот вид чаще организован некоммерческими организациям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что более характерно для индустриальных стран</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где таких организации намного больше</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i/>
          <w:iCs/>
        </w:rPr>
        <w:t>3.</w:t>
      </w:r>
      <w:r>
        <w:rPr>
          <w:i/>
          <w:iCs/>
        </w:rPr>
        <w:t xml:space="preserve"> </w:t>
      </w:r>
      <w:r>
        <w:rPr>
          <w:rFonts w:cs="TimesNewRoman;Times New Roman" w:ascii="TimesNewRoman;Times New Roman" w:hAnsi="TimesNewRoman;Times New Roman"/>
          <w:i/>
          <w:iCs/>
        </w:rPr>
        <w:t xml:space="preserve">Участие в кампаниях в защиту социальной справедливости. </w:t>
      </w:r>
      <w:r>
        <w:rPr>
          <w:rFonts w:cs="TimesNewRoman;Times New Roman" w:ascii="TimesNewRoman;Times New Roman" w:hAnsi="TimesNewRoman;Times New Roman"/>
        </w:rPr>
        <w:t>Эта активность базируется на желании людей осуществить какие</w:t>
      </w:r>
      <w:r>
        <w:rPr>
          <w:rFonts w:cs="TimesNewRoman+1;Times New Roman" w:ascii="TimesNewRoman+1;Times New Roman" w:hAnsi="TimesNewRoman+1;Times New Roman"/>
        </w:rPr>
        <w:t>-</w:t>
      </w:r>
      <w:r>
        <w:rPr>
          <w:rFonts w:cs="TimesNewRoman;Times New Roman" w:ascii="TimesNewRoman;Times New Roman" w:hAnsi="TimesNewRoman;Times New Roman"/>
        </w:rPr>
        <w:t>то социальные изменения</w:t>
      </w:r>
      <w:r>
        <w:rPr>
          <w:rFonts w:cs="TimesNewRoman+1;Times New Roman" w:ascii="TimesNewRoman+1;Times New Roman" w:hAnsi="TimesNewRoman+1;Times New Roman"/>
        </w:rPr>
        <w:t xml:space="preserve">: </w:t>
      </w:r>
      <w:r>
        <w:rPr>
          <w:rFonts w:cs="TimesNewRoman;Times New Roman" w:ascii="TimesNewRoman;Times New Roman" w:hAnsi="TimesNewRoman;Times New Roman"/>
        </w:rPr>
        <w:t>защита окружающей среды</w:t>
      </w:r>
      <w:r>
        <w:rPr>
          <w:rFonts w:cs="TimesNewRoman+1;Times New Roman" w:ascii="TimesNewRoman+1;Times New Roman" w:hAnsi="TimesNewRoman+1;Times New Roman"/>
        </w:rPr>
        <w:t xml:space="preserve">, </w:t>
      </w:r>
      <w:r>
        <w:rPr>
          <w:rFonts w:cs="TimesNewRoman;Times New Roman" w:ascii="TimesNewRoman;Times New Roman" w:hAnsi="TimesNewRoman;Times New Roman"/>
        </w:rPr>
        <w:t>равные возможности для людей с физическими недостатками</w:t>
      </w:r>
      <w:r>
        <w:rPr>
          <w:rFonts w:cs="TimesNewRoman+1;Times New Roman" w:ascii="TimesNewRoman+1;Times New Roman" w:hAnsi="TimesNewRoman+1;Times New Roman"/>
        </w:rPr>
        <w:t xml:space="preserve">, </w:t>
      </w:r>
      <w:r>
        <w:rPr>
          <w:rFonts w:cs="TimesNewRoman;Times New Roman" w:ascii="TimesNewRoman;Times New Roman" w:hAnsi="TimesNewRoman;Times New Roman"/>
        </w:rPr>
        <w:t xml:space="preserve">международная </w:t>
      </w:r>
      <w:r>
        <w:rPr>
          <w:rFonts w:cs="TimesNewRoman;Times New Roman" w:ascii="TimesNewRoman;Times New Roman" w:hAnsi="TimesNewRoman;Times New Roman"/>
          <w:color w:val="000000"/>
        </w:rPr>
        <w:t>кампания по запрету использования мин и т.д.</w:t>
      </w:r>
    </w:p>
    <w:p>
      <w:pPr>
        <w:pStyle w:val="Normal"/>
        <w:autoSpaceDE w:val="false"/>
        <w:rPr/>
      </w:pPr>
      <w:r>
        <w:rPr>
          <w:rFonts w:cs="TimesNewRoman;Times New Roman" w:ascii="TimesNewRoman;Times New Roman" w:hAnsi="TimesNewRoman;Times New Roman"/>
          <w:i/>
          <w:iCs/>
          <w:color w:val="000000"/>
        </w:rPr>
        <w:t>4.</w:t>
      </w:r>
      <w:r>
        <w:rPr>
          <w:i/>
          <w:iCs/>
          <w:color w:val="000000"/>
        </w:rPr>
        <w:t xml:space="preserve"> </w:t>
      </w:r>
      <w:r>
        <w:rPr>
          <w:rFonts w:cs="TimesNewRoman;Times New Roman" w:ascii="TimesNewRoman;Times New Roman" w:hAnsi="TimesNewRoman;Times New Roman"/>
          <w:i/>
          <w:iCs/>
          <w:color w:val="000000"/>
        </w:rPr>
        <w:t xml:space="preserve">Участие в самоуправлении. </w:t>
      </w:r>
      <w:r>
        <w:rPr>
          <w:rFonts w:cs="TimesNewRoman;Times New Roman" w:ascii="TimesNewRoman;Times New Roman" w:hAnsi="TimesNewRoman;Times New Roman"/>
          <w:color w:val="000000"/>
        </w:rPr>
        <w:t>Люди участвуют в самоуправлении в качестве членов</w:t>
      </w:r>
      <w:r>
        <w:rPr>
          <w:color w:val="000000"/>
        </w:rPr>
        <w:t xml:space="preserve"> </w:t>
      </w:r>
      <w:r>
        <w:rPr>
          <w:rFonts w:cs="TimesNewRoman;Times New Roman" w:ascii="TimesNewRoman;Times New Roman" w:hAnsi="TimesNewRoman;Times New Roman"/>
          <w:color w:val="000000"/>
        </w:rPr>
        <w:t>различных групп</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комитетов и государственных консультативных органов</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Этот тип</w:t>
      </w:r>
      <w:r>
        <w:rPr>
          <w:color w:val="000000"/>
        </w:rPr>
        <w:t xml:space="preserve"> </w:t>
      </w:r>
      <w:r>
        <w:rPr>
          <w:rFonts w:cs="TimesNewRoman;Times New Roman" w:ascii="TimesNewRoman;Times New Roman" w:hAnsi="TimesNewRoman;Times New Roman"/>
          <w:color w:val="000000"/>
        </w:rPr>
        <w:t>деятельности присутствует во всех странах</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но особенно развит в тех</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где существуют многолетние традиции самоуправления</w:t>
      </w:r>
      <w:r>
        <w:rPr>
          <w:rFonts w:cs="TimesNewRoman+1;Times New Roman" w:ascii="TimesNewRoman+1;Times New Roman" w:hAnsi="TimesNewRoman+1;Times New Roman"/>
          <w:color w:val="000000"/>
        </w:rPr>
        <w:t>.</w:t>
      </w:r>
    </w:p>
    <w:p>
      <w:pPr>
        <w:pStyle w:val="Heading3"/>
        <w:rPr/>
      </w:pPr>
      <w:bookmarkStart w:id="53" w:name="__RefHeading___Toc269756377"/>
      <w:bookmarkEnd w:id="53"/>
      <w:r>
        <w:rPr/>
        <w:t>Стандартные вопросы об основных видах деятельности добровольцев</w:t>
      </w:r>
    </w:p>
    <w:p>
      <w:pPr>
        <w:pStyle w:val="Normal"/>
        <w:autoSpaceDE w:val="false"/>
        <w:rPr/>
      </w:pPr>
      <w:r>
        <w:rPr>
          <w:rFonts w:cs="TimesNewRoman;Times New Roman" w:ascii="TimesNewRoman;Times New Roman" w:hAnsi="TimesNewRoman;Times New Roman"/>
          <w:color w:val="000000"/>
        </w:rPr>
        <w:t>Следующий перечень включает все виды деятельност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ассоциируемые с движением</w:t>
      </w:r>
      <w:r>
        <w:rPr>
          <w:color w:val="000000"/>
        </w:rPr>
        <w:t xml:space="preserve"> </w:t>
      </w:r>
      <w:r>
        <w:rPr>
          <w:rFonts w:cs="TimesNewRoman;Times New Roman" w:ascii="TimesNewRoman;Times New Roman" w:hAnsi="TimesNewRoman;Times New Roman"/>
          <w:color w:val="000000"/>
        </w:rPr>
        <w:t>добровольцев во многих странах</w:t>
      </w:r>
      <w:r>
        <w:rPr>
          <w:rFonts w:cs="TimesNewRoman+1;Times New Roman" w:ascii="TimesNewRoman+1;Times New Roman" w:hAnsi="TimesNewRoman+1;Times New Roman"/>
          <w:color w:val="000000"/>
        </w:rPr>
        <w:t>. С</w:t>
      </w:r>
      <w:r>
        <w:rPr>
          <w:rFonts w:cs="TimesNewRoman;Times New Roman" w:ascii="TimesNewRoman;Times New Roman" w:hAnsi="TimesNewRoman;Times New Roman"/>
          <w:color w:val="000000"/>
        </w:rPr>
        <w:t>писок не может охватить все возможные виды деятельности добровольцев в каждом регионе, и, соответственно, требует дополнений.</w:t>
      </w:r>
    </w:p>
    <w:p>
      <w:pPr>
        <w:pStyle w:val="Normal"/>
        <w:rPr>
          <w:b/>
          <w:b/>
        </w:rPr>
      </w:pPr>
      <w:r>
        <w:rPr>
          <w:b/>
        </w:rPr>
        <w:t>Деятельность общины</w:t>
      </w:r>
    </w:p>
    <w:p>
      <w:pPr>
        <w:pStyle w:val="Normal"/>
        <w:rPr/>
      </w:pPr>
      <w:r>
        <w:rPr/>
        <w:t>Помогали ли вы вашей общине в заготовлении необходимых запасов и ресурсов (сбор урожая, строительные материалы, скот и т.д.)?</w:t>
      </w:r>
    </w:p>
    <w:p>
      <w:pPr>
        <w:pStyle w:val="Normal"/>
        <w:rPr/>
      </w:pPr>
      <w:r>
        <w:rPr/>
        <w:t>Убирали ли вы мусор в общественных местах своего района?</w:t>
      </w:r>
    </w:p>
    <w:p>
      <w:pPr>
        <w:pStyle w:val="Normal"/>
        <w:rPr/>
      </w:pPr>
      <w:r>
        <w:rPr/>
        <w:t>Принимали ли вы участие в благоустройстве своего района, например, ремонт дорог, мостов, зданий, колодцев, или озеленении, как, например, посадка деревьев, или восстановление исторических памятников?</w:t>
      </w:r>
    </w:p>
    <w:p>
      <w:pPr>
        <w:pStyle w:val="Normal"/>
        <w:rPr/>
      </w:pPr>
      <w:r>
        <w:rPr/>
        <w:t>Помогали ли вы организовать других на решение наболевших проблем района или окружающей среды, организовывали ли вы собрания или обращались к властям?</w:t>
      </w:r>
    </w:p>
    <w:p>
      <w:pPr>
        <w:pStyle w:val="Normal"/>
        <w:rPr/>
      </w:pPr>
      <w:r>
        <w:rPr/>
        <w:t>Участвовали ли вы в акциях по привлечению общественного внимания к проблемам района: демонстрациях, маршах, петициях к властям?</w:t>
      </w:r>
    </w:p>
    <w:p>
      <w:pPr>
        <w:pStyle w:val="Normal"/>
        <w:rPr>
          <w:b/>
          <w:b/>
        </w:rPr>
      </w:pPr>
      <w:r>
        <w:rPr>
          <w:b/>
        </w:rPr>
        <w:t>Помощь во время стихийных бедствий</w:t>
      </w:r>
    </w:p>
    <w:p>
      <w:pPr>
        <w:pStyle w:val="Normal"/>
        <w:rPr/>
      </w:pPr>
      <w:r>
        <w:rPr/>
        <w:t>Принимали ли вы участие в подготовке в вашем районе средств защиты от природных катастроф или позже в ликвидации последствий (строительство дамб, защита строений, погашение пожаров, расчистка территории после катастрофы)? Проходили ли вы курс оказания первой медицинской помощи?</w:t>
      </w:r>
    </w:p>
    <w:p>
      <w:pPr>
        <w:pStyle w:val="Normal"/>
        <w:rPr/>
      </w:pPr>
      <w:r>
        <w:rPr/>
        <w:t>Участвовали ли вы в спасении жертв природных катастроф, например, во время наводнения, пожара, в поиске людей , пропавших в лесу, горах, в море?</w:t>
      </w:r>
    </w:p>
    <w:p>
      <w:pPr>
        <w:pStyle w:val="Normal"/>
        <w:rPr/>
      </w:pPr>
      <w:r>
        <w:rPr/>
        <w:t>Помогали ли вы жертвам, оказывая медицинскую помощь, давая еду и приют?</w:t>
      </w:r>
    </w:p>
    <w:p>
      <w:pPr>
        <w:pStyle w:val="Normal"/>
        <w:rPr/>
      </w:pPr>
      <w:r>
        <w:rPr/>
        <w:t>Участвовали ли вы в организации профилактики подобных катастроф, участвуя в собраниях района и в подготовке плана защиты от природных катастроф?</w:t>
      </w:r>
    </w:p>
    <w:p>
      <w:pPr>
        <w:pStyle w:val="Normal"/>
        <w:rPr>
          <w:b/>
          <w:b/>
        </w:rPr>
      </w:pPr>
      <w:r>
        <w:rPr>
          <w:b/>
        </w:rPr>
        <w:t>Миротворческая деятельность в районе</w:t>
      </w:r>
    </w:p>
    <w:p>
      <w:pPr>
        <w:pStyle w:val="Normal"/>
        <w:rPr/>
      </w:pPr>
      <w:r>
        <w:rPr/>
        <w:t>Помогали ли вы организовывать жителей вашего района на охрану общественного порядка (патрулирование общественных мест, борьба с нелегальной деятельностью, защита жителей от нападений)?</w:t>
      </w:r>
    </w:p>
    <w:p>
      <w:pPr>
        <w:pStyle w:val="Normal"/>
        <w:rPr/>
      </w:pPr>
      <w:r>
        <w:rPr/>
        <w:t>Участвовали ли вы в ночных патрулированиях, дежурствах, задержаниях граждан, занимающихся нелегальной деятельностью, приносящей вред вашему району?</w:t>
      </w:r>
    </w:p>
    <w:p>
      <w:pPr>
        <w:pStyle w:val="Normal"/>
        <w:rPr/>
      </w:pPr>
      <w:r>
        <w:rPr/>
        <w:t>Принимали ли вы непосредственное участие в защите вашей общины от вооружённого нападения?</w:t>
      </w:r>
    </w:p>
    <w:p>
      <w:pPr>
        <w:pStyle w:val="Normal"/>
        <w:rPr/>
      </w:pPr>
      <w:r>
        <w:rPr/>
        <w:t>Обучались ли вы навыкам обороны с целью защитить вашу общину от нападений?</w:t>
      </w:r>
    </w:p>
    <w:p>
      <w:pPr>
        <w:pStyle w:val="Normal"/>
        <w:rPr/>
      </w:pPr>
      <w:r>
        <w:rPr/>
        <w:t>Помогали ли вы при разрешении споров между вашей общины или группы людей и другой общиной?</w:t>
      </w:r>
    </w:p>
    <w:p>
      <w:pPr>
        <w:pStyle w:val="Normal"/>
        <w:rPr/>
      </w:pPr>
      <w:r>
        <w:rPr/>
        <w:t>Участвовали ли вы в создании программы или организации, предназначенной разрешать конфликты между группами, общинами, коммунами или нациями?</w:t>
      </w:r>
    </w:p>
    <w:p>
      <w:pPr>
        <w:pStyle w:val="Normal"/>
        <w:rPr>
          <w:b/>
          <w:b/>
        </w:rPr>
      </w:pPr>
      <w:r>
        <w:rPr>
          <w:b/>
        </w:rPr>
        <w:t>Социальная помощь</w:t>
      </w:r>
    </w:p>
    <w:p>
      <w:pPr>
        <w:pStyle w:val="Normal"/>
        <w:rPr/>
      </w:pPr>
      <w:r>
        <w:rPr/>
        <w:t>Оказывали ли вы срочную помощь людям пожилым, неимущим, инвалидам или имеющим поведенческие проблемы? Оказывали ли им медицинскую помощь, предоставляли ли кров, еду, помогали советом?</w:t>
      </w:r>
    </w:p>
    <w:p>
      <w:pPr>
        <w:pStyle w:val="Normal"/>
        <w:rPr/>
      </w:pPr>
      <w:r>
        <w:rPr/>
        <w:t>Принимали ли вы участие в строительстве домов, временных укрытий, больниц для пожилых, инвалидов, неимущих, бездомных и т.д.?</w:t>
      </w:r>
    </w:p>
    <w:p>
      <w:pPr>
        <w:pStyle w:val="Normal"/>
        <w:rPr/>
      </w:pPr>
      <w:r>
        <w:rPr/>
        <w:t>Участвовали ли вы в создании и проведении программы обеспечения социальной помощью пожилых, больных, неимущих, бездомных людей, инвалидов и имеющих поведенческие проблемы?</w:t>
      </w:r>
    </w:p>
    <w:p>
      <w:pPr>
        <w:pStyle w:val="Normal"/>
        <w:rPr>
          <w:b/>
          <w:b/>
        </w:rPr>
      </w:pPr>
      <w:r>
        <w:rPr>
          <w:b/>
        </w:rPr>
        <w:t>Личная помощь</w:t>
      </w:r>
    </w:p>
    <w:p>
      <w:pPr>
        <w:pStyle w:val="Normal"/>
        <w:rPr/>
      </w:pPr>
      <w:r>
        <w:rPr/>
        <w:t>Помогали ли вы советом, утешением, эмоциональной поддержкой кому-нибудь, кого вы знаете: друзьям, коллегам, соседям, родственникам (но не прямым родственникам)?</w:t>
      </w:r>
    </w:p>
    <w:p>
      <w:pPr>
        <w:pStyle w:val="Normal"/>
        <w:rPr/>
      </w:pPr>
      <w:r>
        <w:rPr/>
        <w:t>Снабжали ли вы предметами первой необходимости (еда, средства передвижения, средства личной гигиены) кому-нибудь, кого вы знаете: друзьям, коллегам, соседям, родственникам (но не прямым родственникам)?</w:t>
      </w:r>
    </w:p>
    <w:p>
      <w:pPr>
        <w:pStyle w:val="Normal"/>
        <w:rPr>
          <w:b/>
          <w:b/>
        </w:rPr>
      </w:pPr>
      <w:r>
        <w:rPr>
          <w:b/>
        </w:rPr>
        <w:t>Молодёжная политика</w:t>
      </w:r>
    </w:p>
    <w:p>
      <w:pPr>
        <w:pStyle w:val="Normal"/>
        <w:rPr/>
      </w:pPr>
      <w:r>
        <w:rPr/>
        <w:t>Участвовали ли вы в подготовке и проведении программ помощи детям и молодёжи, посвященным проблемам детской преступности, жестокому обращению с детьми, эксплуатации, проблемам бездомных детей, не получающих образование, голодающих детей?</w:t>
      </w:r>
    </w:p>
    <w:p>
      <w:pPr>
        <w:pStyle w:val="Normal"/>
        <w:rPr/>
      </w:pPr>
      <w:r>
        <w:rPr/>
        <w:t>Участвовали ли вы в обучении и наставничестве, поддержке молодёжи, программе реабилитации осуждённых подростков?</w:t>
      </w:r>
    </w:p>
    <w:p>
      <w:pPr>
        <w:pStyle w:val="Normal"/>
        <w:rPr/>
      </w:pPr>
      <w:r>
        <w:rPr/>
        <w:t>Помогали ли вы организовать детские центры для детей работающих родителей?</w:t>
      </w:r>
    </w:p>
    <w:p>
      <w:pPr>
        <w:pStyle w:val="Normal"/>
        <w:rPr/>
      </w:pPr>
      <w:r>
        <w:rPr/>
        <w:t>Присматривали ли вы за детьми, когда их родители или опекуны были на работе?</w:t>
      </w:r>
    </w:p>
    <w:p>
      <w:pPr>
        <w:pStyle w:val="Normal"/>
        <w:rPr>
          <w:b/>
          <w:b/>
        </w:rPr>
      </w:pPr>
      <w:r>
        <w:rPr>
          <w:b/>
        </w:rPr>
        <w:t>Права человека, защита прав человека и политика</w:t>
      </w:r>
    </w:p>
    <w:p>
      <w:pPr>
        <w:pStyle w:val="Normal"/>
        <w:rPr/>
      </w:pPr>
      <w:r>
        <w:rPr/>
        <w:t>Убеждали ли вы людей защищать свои политические интересы, такие, как право на политическое представительство, религиозную свободу, участие в выборах, помощь политическим кандидатам?</w:t>
      </w:r>
    </w:p>
    <w:p>
      <w:pPr>
        <w:pStyle w:val="Normal"/>
        <w:rPr/>
      </w:pPr>
      <w:r>
        <w:rPr/>
        <w:t>Участвовали ли вы в акциях (демонстрациях, пикетах, маршах) с целью привлечь общественное мнение к социальным и политическим проблемам, таким как грубое нарушение прав человека, дискриминация, загрязнение окружающей среды?</w:t>
      </w:r>
    </w:p>
    <w:p>
      <w:pPr>
        <w:pStyle w:val="Normal"/>
        <w:rPr/>
      </w:pPr>
      <w:r>
        <w:rPr/>
        <w:t>Помогали ли вы выбирать политических деятелей?</w:t>
      </w:r>
    </w:p>
    <w:p>
      <w:pPr>
        <w:pStyle w:val="Normal"/>
        <w:rPr/>
      </w:pPr>
      <w:r>
        <w:rPr/>
        <w:t>Помогали ли вы на выборах, рассылая информацию, участвуя в проведении, следя за порядком?</w:t>
      </w:r>
    </w:p>
    <w:p>
      <w:pPr>
        <w:pStyle w:val="Normal"/>
        <w:rPr/>
      </w:pPr>
      <w:r>
        <w:rPr/>
        <w:t>Участвовали ли вы в организации партии или группы с целью повлиять на политический процесс или провести предвыборную кампанию?</w:t>
      </w:r>
    </w:p>
    <w:p>
      <w:pPr>
        <w:pStyle w:val="Normal"/>
        <w:rPr>
          <w:b/>
          <w:b/>
        </w:rPr>
      </w:pPr>
      <w:r>
        <w:rPr>
          <w:b/>
        </w:rPr>
        <w:t>Экономическая справедливость</w:t>
      </w:r>
    </w:p>
    <w:p>
      <w:pPr>
        <w:pStyle w:val="Normal"/>
        <w:rPr/>
      </w:pPr>
      <w:r>
        <w:rPr/>
        <w:t>Помогали ли вы организовать людей на защиту своих экономических интересов, например, общественная кампания, ставящая целью повысить заработную плату или безопасность труда?</w:t>
      </w:r>
    </w:p>
    <w:p>
      <w:pPr>
        <w:pStyle w:val="Normal"/>
        <w:rPr/>
      </w:pPr>
      <w:r>
        <w:rPr/>
        <w:t>Участвовали ли вы в прямых акциях, таких, как забастовка в защиту экономических интересов трудящихся или против несправедливой трудовой практики?</w:t>
      </w:r>
    </w:p>
    <w:p>
      <w:pPr>
        <w:pStyle w:val="Normal"/>
        <w:rPr>
          <w:b/>
          <w:b/>
        </w:rPr>
      </w:pPr>
      <w:r>
        <w:rPr>
          <w:b/>
        </w:rPr>
        <w:t>Религиозная деятельность</w:t>
      </w:r>
    </w:p>
    <w:p>
      <w:pPr>
        <w:pStyle w:val="Normal"/>
        <w:rPr/>
      </w:pPr>
      <w:r>
        <w:rPr/>
        <w:t>Помогали ли вы организовать специальное мероприятие по поводу религиозного праздника, поклонения религиозного символа (бога, пророка, святого, мученика, покровителя и т.д.)?</w:t>
      </w:r>
    </w:p>
    <w:p>
      <w:pPr>
        <w:pStyle w:val="Normal"/>
        <w:rPr/>
      </w:pPr>
      <w:r>
        <w:rPr/>
        <w:t>Не включайте простое участие в таком мероприятии, а только специальный вклад, такой как подготовка к проведению, сооружение объектов религиозного поклонения, предоставление необходимых материалов или распространение (предоставление) информации, поддержание порядка, уборка после мероприятия и др.</w:t>
      </w:r>
    </w:p>
    <w:p>
      <w:pPr>
        <w:pStyle w:val="Normal"/>
        <w:rPr/>
      </w:pPr>
      <w:r>
        <w:rPr/>
        <w:t>Распространяли ли вы информацию о религиозных верованиях или ценностях, пропагандировали ли такие верования и ценности среди населения?</w:t>
      </w:r>
    </w:p>
    <w:p>
      <w:pPr>
        <w:pStyle w:val="Normal"/>
        <w:rPr/>
      </w:pPr>
      <w:r>
        <w:rPr/>
        <w:t>Участвовали ли вы в акциях, таких как: общественная демонстрация, собрание или марш, составление писем во властные структуры, поддержание веры и религиозных ценностей среди населения, привлечение внимания общественности к явлениям религиозного значения, таких как: религиозная нетерпимость, неуважение к объектам религиозного значения?</w:t>
      </w:r>
    </w:p>
    <w:p>
      <w:pPr>
        <w:pStyle w:val="Normal"/>
        <w:rPr/>
      </w:pPr>
      <w:r>
        <w:rPr/>
        <w:t>Помогали ли вы в становлении или деятельности церковной общины или другого религиозного органа?</w:t>
      </w:r>
    </w:p>
    <w:p>
      <w:pPr>
        <w:pStyle w:val="Normal"/>
        <w:rPr/>
      </w:pPr>
      <w:r>
        <w:rPr/>
        <w:t>Помогали ли вы в организации похорон?</w:t>
      </w:r>
    </w:p>
    <w:p>
      <w:pPr>
        <w:pStyle w:val="Normal"/>
        <w:rPr>
          <w:b/>
          <w:b/>
        </w:rPr>
      </w:pPr>
      <w:r>
        <w:rPr>
          <w:b/>
        </w:rPr>
        <w:t>Образование</w:t>
      </w:r>
    </w:p>
    <w:p>
      <w:pPr>
        <w:pStyle w:val="Normal"/>
        <w:rPr/>
      </w:pPr>
      <w:r>
        <w:rPr/>
        <w:t>Обучали ли вы других навыкам чтения, письма, рабочей квалификации; иностранным языкам? Принимали ли вы участие в открытии или управлении образовательными учреждениями (школами, летними курсами, библиотекой)? Помогали ли вы персоналу или дирекции вышеозначенных учреждений в учебном процессе, предоставляли доступ к информации или обучению?</w:t>
      </w:r>
    </w:p>
    <w:p>
      <w:pPr>
        <w:pStyle w:val="Normal"/>
        <w:rPr>
          <w:b/>
          <w:b/>
        </w:rPr>
      </w:pPr>
      <w:r>
        <w:rPr>
          <w:b/>
        </w:rPr>
        <w:t>Здоровье</w:t>
      </w:r>
    </w:p>
    <w:p>
      <w:pPr>
        <w:pStyle w:val="Normal"/>
        <w:rPr/>
      </w:pPr>
      <w:r>
        <w:rPr/>
        <w:t>Принимали ли вы участие в распространении информации, консультациях, программах, относящихся к проблемам здоровья, профилактики, медицинского обслуживания, личной гигиены, здорового образа жизни, питания?</w:t>
      </w:r>
    </w:p>
    <w:p>
      <w:pPr>
        <w:pStyle w:val="Normal"/>
        <w:rPr/>
      </w:pPr>
      <w:r>
        <w:rPr/>
        <w:t>Помогали ли вы работе учреждений здравоохранения (больницам, поликлиникам, психиатрическим лечебницам, центрам профилактики) или помогали ли вы медицинскому персоналу проводить лечение или реабилитацию?</w:t>
      </w:r>
    </w:p>
    <w:p>
      <w:pPr>
        <w:pStyle w:val="Normal"/>
        <w:rPr/>
      </w:pPr>
      <w:r>
        <w:rPr/>
        <w:t>Оказывали ли вы непосредственную медицинскую помощь или помощь по реабилитации людям, нуждающимся в этом? (не регистрируйте здесь помощь во время стихийных бедствий и вооружённых конфликтов – это относится к разделу помощи во время стихийных бедствий.)</w:t>
      </w:r>
    </w:p>
    <w:p>
      <w:pPr>
        <w:pStyle w:val="Normal"/>
        <w:rPr/>
      </w:pPr>
      <w:r>
        <w:rPr/>
        <w:t>Сдавали ли вы кровь или какой-нибудь другой биологический материал, например костный мозг, внутренние органы?</w:t>
      </w:r>
    </w:p>
    <w:p>
      <w:pPr>
        <w:pStyle w:val="Normal"/>
        <w:rPr/>
      </w:pPr>
      <w:r>
        <w:rPr/>
        <w:t>Участвовали ли вы в организации и проведении программ, относящихся к проблемам здоровья, профилактики, медицинского обслуживания, личной гигиены, здорового образа жизни?</w:t>
      </w:r>
    </w:p>
    <w:p>
      <w:pPr>
        <w:pStyle w:val="Normal"/>
        <w:rPr/>
      </w:pPr>
      <w:r>
        <w:rPr>
          <w:b/>
        </w:rPr>
        <w:t>Окружающая среда</w:t>
      </w:r>
    </w:p>
    <w:p>
      <w:pPr>
        <w:pStyle w:val="Normal"/>
        <w:rPr/>
      </w:pPr>
      <w:r>
        <w:rPr/>
        <w:t>Участвовали ли вы в кампаниях против угрозы окружающей среде (против вырубки лесов, перекрытия рек, ликвидации заповедных территорий, строительства на территории охраняемых природных объектов)?</w:t>
      </w:r>
    </w:p>
    <w:p>
      <w:pPr>
        <w:pStyle w:val="Normal"/>
        <w:rPr/>
      </w:pPr>
      <w:r>
        <w:rPr/>
        <w:t>Участвовали ли вы в кампаниях защиты коренных народов?</w:t>
      </w:r>
    </w:p>
    <w:p>
      <w:pPr>
        <w:pStyle w:val="Normal"/>
        <w:rPr>
          <w:b/>
          <w:b/>
        </w:rPr>
      </w:pPr>
      <w:r>
        <w:rPr>
          <w:b/>
        </w:rPr>
        <w:t>Сбор данных</w:t>
      </w:r>
    </w:p>
    <w:p>
      <w:pPr>
        <w:pStyle w:val="Normal"/>
        <w:rPr/>
      </w:pPr>
      <w:r>
        <w:rPr/>
        <w:t>Собирали ли вы образцы, читали научную литературу или наблюдали явления природы и естественную среду с целью записи информации для предупреждения стихийных бедствий, для научных исследований?</w:t>
      </w:r>
    </w:p>
    <w:p>
      <w:pPr>
        <w:pStyle w:val="Normal"/>
        <w:rPr/>
      </w:pPr>
      <w:r>
        <w:rPr/>
        <w:t>Посещали ли вы людей, брали ли вы у них интервью, снимали их на камеру с целью сбора материала для научных исследований?</w:t>
      </w:r>
    </w:p>
    <w:p>
      <w:pPr>
        <w:pStyle w:val="Normal"/>
        <w:rPr/>
      </w:pPr>
      <w:r>
        <w:rPr/>
        <w:t>Консультировались ли вы в архивах, собирали ли вы информацию из газет, книг и др. Для научных исследований?</w:t>
      </w:r>
    </w:p>
    <w:p>
      <w:pPr>
        <w:pStyle w:val="Normal"/>
        <w:rPr/>
      </w:pPr>
      <w:r>
        <w:rPr/>
        <w:t>Участвовали ли вы в организации и проведении программ с целью собрать данные по окружающей среде для всеобщего пользования?</w:t>
      </w:r>
    </w:p>
    <w:p>
      <w:pPr>
        <w:pStyle w:val="Normal"/>
        <w:rPr>
          <w:b/>
          <w:b/>
        </w:rPr>
      </w:pPr>
      <w:r>
        <w:rPr>
          <w:b/>
        </w:rPr>
        <w:t>Распространение знаний</w:t>
      </w:r>
    </w:p>
    <w:p>
      <w:pPr>
        <w:pStyle w:val="Normal"/>
        <w:rPr/>
      </w:pPr>
      <w:r>
        <w:rPr/>
        <w:t>Занимались ли вы популяризацией знаний и профессиональных навыков, например, выступая с лекциями, научными статьями, редактируя научные журналы, как член комитетов профессиональных ассоциаций?</w:t>
      </w:r>
    </w:p>
    <w:p>
      <w:pPr>
        <w:pStyle w:val="Normal"/>
        <w:rPr/>
      </w:pPr>
      <w:r>
        <w:rPr/>
        <w:t>Помогали ли вы организовывать общественное мероприятие по популяризации знаний: лекцию, профессиональную конференцию, семинар, дискуссию, встречу?</w:t>
      </w:r>
    </w:p>
    <w:p>
      <w:pPr>
        <w:pStyle w:val="Normal"/>
        <w:rPr/>
      </w:pPr>
      <w:r>
        <w:rPr/>
        <w:t>Участвовали ли вы в организации, направленной на представление профессиональных интересов?</w:t>
      </w:r>
    </w:p>
    <w:p>
      <w:pPr>
        <w:pStyle w:val="Normal"/>
        <w:rPr>
          <w:b/>
          <w:b/>
        </w:rPr>
      </w:pPr>
      <w:r>
        <w:rPr>
          <w:b/>
        </w:rPr>
        <w:t>Развитие коммерческой деятельности</w:t>
      </w:r>
    </w:p>
    <w:p>
      <w:pPr>
        <w:pStyle w:val="Normal"/>
        <w:rPr/>
      </w:pPr>
      <w:r>
        <w:rPr/>
        <w:t>Помогали ли вы развитию какого–то метода производства, предприятию, развитию обмена товарами и услугами, сохранности товаров и т. д.?</w:t>
      </w:r>
    </w:p>
    <w:p>
      <w:pPr>
        <w:pStyle w:val="Normal"/>
        <w:rPr/>
      </w:pPr>
      <w:r>
        <w:rPr/>
        <w:t>Участвовали ли вы в управлении организацией или программой развития производства, коммерции, сохранности товаров и т. д.?</w:t>
      </w:r>
    </w:p>
    <w:p>
      <w:pPr>
        <w:pStyle w:val="Normal"/>
        <w:rPr>
          <w:b/>
          <w:b/>
        </w:rPr>
      </w:pPr>
      <w:r>
        <w:rPr>
          <w:b/>
        </w:rPr>
        <w:t>Законы и юридические услуги</w:t>
      </w:r>
    </w:p>
    <w:p>
      <w:pPr>
        <w:pStyle w:val="Normal"/>
        <w:rPr/>
      </w:pPr>
      <w:r>
        <w:rPr/>
        <w:t>Оказывали ли вы юридическую помощь или представительство кому-нибудь для его блага?</w:t>
      </w:r>
    </w:p>
    <w:p>
      <w:pPr>
        <w:pStyle w:val="Normal"/>
        <w:rPr/>
      </w:pPr>
      <w:r>
        <w:rPr/>
        <w:t>Помогали ли вы развитию общественного понимания законов и прав всех на равное и справедливое представительство?</w:t>
      </w:r>
    </w:p>
    <w:p>
      <w:pPr>
        <w:pStyle w:val="Normal"/>
        <w:rPr/>
      </w:pPr>
      <w:r>
        <w:rPr/>
        <w:t>Участвовали ли вы в программах обеспечения юридической помощи?</w:t>
      </w:r>
    </w:p>
    <w:p>
      <w:pPr>
        <w:pStyle w:val="Normal"/>
        <w:rPr>
          <w:b/>
          <w:b/>
        </w:rPr>
      </w:pPr>
      <w:r>
        <w:rPr>
          <w:b/>
        </w:rPr>
        <w:t>Культура</w:t>
      </w:r>
    </w:p>
    <w:p>
      <w:pPr>
        <w:pStyle w:val="Normal"/>
        <w:rPr/>
      </w:pPr>
      <w:r>
        <w:rPr/>
        <w:t>Участвовали ли вы в проведении культурных мероприятий, таких как музыкальный концерт, балет, театральное представление, лекция, фильм, помогая их организации, проведению, уборке после?</w:t>
      </w:r>
    </w:p>
    <w:p>
      <w:pPr>
        <w:pStyle w:val="Normal"/>
        <w:rPr/>
      </w:pPr>
      <w:r>
        <w:rPr/>
        <w:t>Принимали ли вы участие в спектаклях, играли ли вы на каком-нибудь инструменте, танцевали, читали поэзию, участвовали в различных культурных мероприятиях, демонстрируя свои работы и поделки? Не регистрируйте те виды деятельности, которыми вы занимаетесь только для своего удовольствия и которые не предназначены для публики.</w:t>
      </w:r>
    </w:p>
    <w:p>
      <w:pPr>
        <w:pStyle w:val="Normal"/>
        <w:rPr>
          <w:b/>
          <w:b/>
        </w:rPr>
      </w:pPr>
      <w:r>
        <w:rPr>
          <w:b/>
        </w:rPr>
        <w:t>Спорт и досуг</w:t>
      </w:r>
    </w:p>
    <w:p>
      <w:pPr>
        <w:pStyle w:val="Normal"/>
        <w:rPr/>
      </w:pPr>
      <w:r>
        <w:rPr/>
        <w:t>Помогали ли вы планировать, организовывать, проводить, оказывать техническое содействие какому-нибудь спортивному мероприятию или мероприятию досуга, предназначенных для развлечения населения, например, спортивные соревнования (футбол, бейсбол, теннис и т.д.), шахматный турнир, бинго, экскурсии, показ зверей, ярмарки, фестивали)?</w:t>
      </w:r>
    </w:p>
    <w:p>
      <w:pPr>
        <w:pStyle w:val="Normal"/>
        <w:rPr/>
      </w:pPr>
      <w:r>
        <w:rPr/>
        <w:t>Были ли вы сами участником, членом команды, перечисленных выше мероприятий, проводимых с благотворительной целью, например, сбор денег жертвам стихийных бедствий, нарушений прав человека и социальной справедливости, сбор средств для медицинских исследований, для обеспечения мира во всём мире.</w:t>
      </w:r>
    </w:p>
    <w:p>
      <w:pPr>
        <w:pStyle w:val="Heading2"/>
        <w:rPr/>
      </w:pPr>
      <w:bookmarkStart w:id="54" w:name="__RefHeading___Toc269756378"/>
      <w:bookmarkEnd w:id="54"/>
      <w:r>
        <w:rPr/>
        <w:t>2.3. Этапы реализации проекта</w:t>
      </w:r>
    </w:p>
    <w:p>
      <w:pPr>
        <w:pStyle w:val="Normal"/>
        <w:rPr/>
      </w:pPr>
      <w:r>
        <w:rPr/>
        <w:t xml:space="preserve">Проект реализовывался в три этапа: </w:t>
      </w:r>
    </w:p>
    <w:p>
      <w:pPr>
        <w:pStyle w:val="Normal"/>
        <w:rPr>
          <w:b/>
          <w:b/>
        </w:rPr>
      </w:pPr>
      <w:r>
        <w:rPr>
          <w:b/>
        </w:rPr>
        <w:t>1 этап — подготовительный</w:t>
      </w:r>
    </w:p>
    <w:p>
      <w:pPr>
        <w:pStyle w:val="Footnote"/>
        <w:rPr>
          <w:sz w:val="24"/>
          <w:szCs w:val="24"/>
        </w:rPr>
      </w:pPr>
      <w:r>
        <w:rPr>
          <w:sz w:val="24"/>
          <w:szCs w:val="24"/>
        </w:rPr>
        <w:t xml:space="preserve">Организационная, аналитическая и методическая деятельность. Уточнения списка городов. Разработка инструментария и комплекта методических документов (технические задания, выборки, инструкции интервьюерам, анкеты массового опроса, гайд для проведения экспертных интервью, сценарий проведения фокус-групп и т.д.). Установление связей и сотрудничества с органами государственной власти/ местного самоуправления, образовательными учреждениями, молодежными и иными организациями. </w:t>
      </w:r>
    </w:p>
    <w:p>
      <w:pPr>
        <w:pStyle w:val="Normal"/>
        <w:rPr>
          <w:b/>
          <w:b/>
        </w:rPr>
      </w:pPr>
      <w:r>
        <w:rPr>
          <w:b/>
        </w:rPr>
        <w:t>2 этап — исследовательский</w:t>
      </w:r>
    </w:p>
    <w:p>
      <w:pPr>
        <w:pStyle w:val="Footnote"/>
        <w:rPr/>
      </w:pPr>
      <w:r>
        <w:rPr>
          <w:sz w:val="24"/>
          <w:szCs w:val="24"/>
        </w:rPr>
        <w:t xml:space="preserve">— </w:t>
      </w:r>
      <w:r>
        <w:rPr>
          <w:sz w:val="24"/>
          <w:szCs w:val="24"/>
        </w:rPr>
        <w:t>проведение опроса экспертов (специалистов) об институциональных условиях и об особенностях развития добровольческой инфраструктуры в регионах – личные интервью с активистами и специалистами добровольческих центров, некоммерческих организаций, социальных учреждений, привлекающих добровольцев к своей деятельности, а также работниками региональных и муниципальных органов власти, в чьи обязанности входит взаимодействие с НКО, разработка программ в сфере молодежной политики и поддержки гражданских инициатив, руководителями образовательных учреждений,</w:t>
      </w:r>
      <w:r>
        <w:rPr/>
        <w:t xml:space="preserve"> </w:t>
      </w:r>
      <w:r>
        <w:rPr>
          <w:sz w:val="24"/>
          <w:szCs w:val="24"/>
        </w:rPr>
        <w:t>представителями кампаний, организаций и бизнес-структур, оказывающих поддержку добровольческим объединениям и центрам.</w:t>
      </w:r>
    </w:p>
    <w:p>
      <w:pPr>
        <w:pStyle w:val="Normal"/>
        <w:rPr/>
      </w:pPr>
      <w:r>
        <w:rPr/>
        <w:t xml:space="preserve">— </w:t>
      </w:r>
      <w:r>
        <w:rPr/>
        <w:t xml:space="preserve">репрезентативные опросы молодежи в возрасте от 15 до 30 лет по формализованному вопроснику, </w:t>
      </w:r>
    </w:p>
    <w:p>
      <w:pPr>
        <w:pStyle w:val="Normal"/>
        <w:rPr/>
      </w:pPr>
      <w:r>
        <w:rPr/>
        <w:t xml:space="preserve">— </w:t>
      </w:r>
      <w:r>
        <w:rPr/>
        <w:t>проведение серии фокус-групп с четырьмя категориями молодежи (учащиеся школ/колледжей, студенты вузов/ техникумов, работающие, безработные) для сбора количественных и качественных данных..</w:t>
      </w:r>
    </w:p>
    <w:p>
      <w:pPr>
        <w:pStyle w:val="Normal"/>
        <w:rPr>
          <w:b/>
          <w:b/>
        </w:rPr>
      </w:pPr>
      <w:r>
        <w:rPr>
          <w:b/>
        </w:rPr>
        <w:t>3 этап — аналитический</w:t>
      </w:r>
    </w:p>
    <w:p>
      <w:pPr>
        <w:pStyle w:val="Normal"/>
        <w:rPr/>
      </w:pPr>
      <w:r>
        <w:rPr/>
        <w:t xml:space="preserve">Анализ социологической информации, статистическая обработка данных анкетного опроса, анализ транскриптов фокус-групп и экспертных интервью. Проведение обобщенной оценки уровня развития молодежного добровольчества в отобранных регионах; создание аналитического отчета об институциональных условиях и об особенностях развития добровольческой инфраструктуры в регионах. </w:t>
      </w:r>
    </w:p>
    <w:p>
      <w:pPr>
        <w:pStyle w:val="Heading2"/>
        <w:rPr/>
      </w:pPr>
      <w:bookmarkStart w:id="55" w:name="__RefHeading___Toc269756379"/>
      <w:r>
        <w:rPr/>
        <w:t>2.4. Процедуры сбора данных</w:t>
      </w:r>
      <w:bookmarkEnd w:id="55"/>
      <w:r>
        <w:rPr/>
        <w:tab/>
      </w:r>
    </w:p>
    <w:p>
      <w:pPr>
        <w:pStyle w:val="Heading3"/>
        <w:rPr/>
      </w:pPr>
      <w:bookmarkStart w:id="56" w:name="__RefHeading___Toc269756380"/>
      <w:r>
        <w:rPr/>
        <w:t>Экспертные интервью</w:t>
      </w:r>
      <w:bookmarkEnd w:id="56"/>
      <w:r>
        <w:rPr/>
        <w:t xml:space="preserve"> </w:t>
      </w:r>
    </w:p>
    <w:p>
      <w:pPr>
        <w:pStyle w:val="Normal"/>
        <w:rPr/>
      </w:pPr>
      <w:r>
        <w:rPr/>
        <w:t>Экспертный опрос методом полуформализованного интервью проводился в городах Краснодарского края и Самарской области в мае 2010 года. С экспертами обсуждались следующие темы:</w:t>
      </w:r>
    </w:p>
    <w:p>
      <w:pPr>
        <w:pStyle w:val="Normal"/>
        <w:rPr/>
      </w:pPr>
      <w:r>
        <w:rPr/>
        <w:t xml:space="preserve">— </w:t>
      </w:r>
      <w:r>
        <w:rPr/>
        <w:t>масштабы добровольческого движения и социальный потенциал его развития;</w:t>
      </w:r>
    </w:p>
    <w:p>
      <w:pPr>
        <w:pStyle w:val="Normal"/>
        <w:rPr/>
      </w:pPr>
      <w:r>
        <w:rPr/>
        <w:t xml:space="preserve">— </w:t>
      </w:r>
      <w:r>
        <w:rPr/>
        <w:t xml:space="preserve">сферы общественной жизни, в которых влияние добровольческого движения наиболее заметно; </w:t>
      </w:r>
    </w:p>
    <w:p>
      <w:pPr>
        <w:pStyle w:val="Normal"/>
        <w:rPr/>
      </w:pPr>
      <w:r>
        <w:rPr/>
        <w:t xml:space="preserve">— </w:t>
      </w:r>
      <w:r>
        <w:rPr/>
        <w:t xml:space="preserve">отношение самих экспертов к добровольцам и добровольческой деятельности; </w:t>
      </w:r>
    </w:p>
    <w:p>
      <w:pPr>
        <w:pStyle w:val="Normal"/>
        <w:rPr/>
      </w:pPr>
      <w:r>
        <w:rPr/>
        <w:t xml:space="preserve">— </w:t>
      </w:r>
      <w:r>
        <w:rPr/>
        <w:t>взаимодействия местных и региональных властей с организациями, использующими в своей деятельности труд добровольцев;</w:t>
      </w:r>
    </w:p>
    <w:p>
      <w:pPr>
        <w:pStyle w:val="Normal"/>
        <w:rPr/>
      </w:pPr>
      <w:r>
        <w:rPr/>
        <w:t xml:space="preserve">— </w:t>
      </w:r>
      <w:r>
        <w:rPr/>
        <w:t xml:space="preserve">смыслы добровольческой деятельности для властей; для самих добровольцев и для общества в целом; </w:t>
      </w:r>
    </w:p>
    <w:p>
      <w:pPr>
        <w:pStyle w:val="Normal"/>
        <w:rPr/>
      </w:pPr>
      <w:r>
        <w:rPr/>
        <w:t xml:space="preserve">— </w:t>
      </w:r>
      <w:r>
        <w:rPr/>
        <w:t>трудности на пути развития добровольчества в Самарской области.</w:t>
      </w:r>
    </w:p>
    <w:p>
      <w:pPr>
        <w:pStyle w:val="Normal"/>
        <w:rPr/>
      </w:pPr>
      <w:r>
        <w:rPr/>
        <w:t>Всего было опрошено 41 человек. Все эксперты делятся на три группы:</w:t>
      </w:r>
    </w:p>
    <w:p>
      <w:pPr>
        <w:pStyle w:val="Normal"/>
        <w:rPr/>
      </w:pPr>
      <w:r>
        <w:rPr/>
        <w:t>1) руководители региональных и местных органов власти, в сферу компетенции которых входит взаимодействие с общественными организациями — 10 человек;</w:t>
      </w:r>
    </w:p>
    <w:p>
      <w:pPr>
        <w:pStyle w:val="Normal"/>
        <w:rPr/>
      </w:pPr>
      <w:r>
        <w:rPr/>
        <w:t>2) руководители добровольческих центров и общественных организаций, непосредственно работающих с добровольцами — 23 человек;</w:t>
      </w:r>
    </w:p>
    <w:p>
      <w:pPr>
        <w:pStyle w:val="Normal"/>
        <w:rPr/>
      </w:pPr>
      <w:r>
        <w:rPr/>
        <w:t xml:space="preserve">3) аналитики (научные работники, преподаватели вузов, включенные в экспертно-консультационную деятельность, связанную с развитием институтов гражданского общества) — 7 человека. </w:t>
      </w:r>
    </w:p>
    <w:p>
      <w:pPr>
        <w:pStyle w:val="Normal"/>
        <w:rPr/>
      </w:pPr>
      <w:r>
        <w:rPr/>
        <w:t>Участвовавшие в опросе эксперты-аналитики в большей или меньшей степени включены в общественную деятельность, но в данном опросе они выступали не как общественные деятели, а как специалисты, способные высказывать суждения относительно общих процессов развития добровольчества в регионе.</w:t>
      </w:r>
    </w:p>
    <w:p>
      <w:pPr>
        <w:pStyle w:val="Normal"/>
        <w:rPr/>
      </w:pPr>
      <w:r>
        <w:rPr/>
        <w:t xml:space="preserve">При анализе интервью ставились следующие задачи: </w:t>
      </w:r>
    </w:p>
    <w:p>
      <w:pPr>
        <w:pStyle w:val="Normal"/>
        <w:rPr/>
      </w:pPr>
      <w:r>
        <w:rPr/>
        <w:t>1. Получить информацию об истории и особенностях развития НКО в целом и добровольческого движения в частности на территории Самарской области и Краснодарского края. Получить информацию, позволяющую оценить институциональные условия для развития добровольческого движения (особенности законодательства, наличие профильных региональных и муниципальных программ и т.д.), барьеры, мешающие развитию, а также используемые и доступные ресурсы.</w:t>
      </w:r>
    </w:p>
    <w:p>
      <w:pPr>
        <w:pStyle w:val="Footnote"/>
        <w:rPr>
          <w:sz w:val="24"/>
          <w:szCs w:val="24"/>
        </w:rPr>
      </w:pPr>
      <w:r>
        <w:rPr>
          <w:sz w:val="24"/>
          <w:szCs w:val="24"/>
        </w:rPr>
        <w:t>2. Получить взаимные оценки опыта взаимодействия институтов власти, бизнес-структур и активистов добровольческих служб; оценить зоны согласия и сотрудничества, а также сферы столкновения интересов и причины конфликтов (если таковые есть).</w:t>
      </w:r>
    </w:p>
    <w:p>
      <w:pPr>
        <w:pStyle w:val="Footnote"/>
        <w:rPr>
          <w:sz w:val="24"/>
          <w:szCs w:val="24"/>
        </w:rPr>
      </w:pPr>
      <w:r>
        <w:rPr>
          <w:sz w:val="24"/>
          <w:szCs w:val="24"/>
        </w:rPr>
        <w:t>3. Сформировать комплексное описание представлений экспертов о проблемах молодежи региона и выбранных городов, о характере влияния экономического кризиса, о предпочитаемых стратегиях адаптации молодежи; собрать экспертные оценки готовности молодежи к действиям конфликтного (протестного) или конструктивного характера.</w:t>
      </w:r>
    </w:p>
    <w:p>
      <w:pPr>
        <w:pStyle w:val="Heading3"/>
        <w:rPr/>
      </w:pPr>
      <w:bookmarkStart w:id="57" w:name="__RefHeading___Toc269756381"/>
      <w:bookmarkEnd w:id="57"/>
      <w:r>
        <w:rPr/>
        <w:t>Фокус-группы</w:t>
      </w:r>
    </w:p>
    <w:p>
      <w:pPr>
        <w:pStyle w:val="Normal"/>
        <w:rPr/>
      </w:pPr>
      <w:r>
        <w:rPr/>
        <w:t>Выборка, её характеристика и объем: молодежь в возрасте от 15 до 30 лет, сегментированная по нескольким категориям: учащиеся школ, студенты вузов/ техникумов, работающие, безработные.</w:t>
      </w:r>
    </w:p>
    <w:p>
      <w:pPr>
        <w:pStyle w:val="Normal"/>
        <w:rPr/>
      </w:pPr>
      <w:r>
        <w:rPr/>
        <w:t>Аналитические задачи:</w:t>
      </w:r>
    </w:p>
    <w:p>
      <w:pPr>
        <w:pStyle w:val="Footnote"/>
        <w:rPr>
          <w:sz w:val="24"/>
          <w:szCs w:val="24"/>
        </w:rPr>
      </w:pPr>
      <w:r>
        <w:rPr>
          <w:sz w:val="24"/>
          <w:szCs w:val="24"/>
        </w:rPr>
        <w:t>1. Анализ и сравнение характеристик разных групп молодежи, таких, как учащиеся, студенты вузов/техникумов, работающие в промышленности или в сфере услуг, безработные.</w:t>
      </w:r>
    </w:p>
    <w:p>
      <w:pPr>
        <w:pStyle w:val="Footnote"/>
        <w:rPr>
          <w:sz w:val="24"/>
          <w:szCs w:val="24"/>
        </w:rPr>
      </w:pPr>
      <w:r>
        <w:rPr>
          <w:sz w:val="24"/>
          <w:szCs w:val="24"/>
        </w:rPr>
        <w:t xml:space="preserve">2. Выявить ценности, установки, представления, а также наличие личного опыта коллективной деятельности, в том числе - общественной активности и добровольчества; </w:t>
      </w:r>
    </w:p>
    <w:p>
      <w:pPr>
        <w:pStyle w:val="Footnote"/>
        <w:rPr>
          <w:sz w:val="24"/>
          <w:szCs w:val="24"/>
        </w:rPr>
      </w:pPr>
      <w:r>
        <w:rPr>
          <w:sz w:val="24"/>
          <w:szCs w:val="24"/>
        </w:rPr>
        <w:t>3. Определить список авторитетных фигур региона, города;</w:t>
      </w:r>
    </w:p>
    <w:p>
      <w:pPr>
        <w:pStyle w:val="Footnote"/>
        <w:rPr>
          <w:sz w:val="24"/>
          <w:szCs w:val="24"/>
        </w:rPr>
      </w:pPr>
      <w:r>
        <w:rPr>
          <w:sz w:val="24"/>
          <w:szCs w:val="24"/>
        </w:rPr>
        <w:t>4. Выявить проблемы, возникающие в связи с кризисом, оценить степень затронутости кризисом, описать (создать типологию) выбираемых стратегий адаптации;</w:t>
      </w:r>
    </w:p>
    <w:p>
      <w:pPr>
        <w:pStyle w:val="Footnote"/>
        <w:rPr>
          <w:sz w:val="24"/>
          <w:szCs w:val="24"/>
        </w:rPr>
      </w:pPr>
      <w:r>
        <w:rPr>
          <w:sz w:val="24"/>
          <w:szCs w:val="24"/>
        </w:rPr>
        <w:t>5. Описать стратегии поведения на рынке труда, карьерные и профессиональные притязания;</w:t>
      </w:r>
    </w:p>
    <w:p>
      <w:pPr>
        <w:pStyle w:val="Footnote"/>
        <w:rPr>
          <w:sz w:val="24"/>
          <w:szCs w:val="24"/>
        </w:rPr>
      </w:pPr>
      <w:r>
        <w:rPr>
          <w:sz w:val="24"/>
          <w:szCs w:val="24"/>
        </w:rPr>
        <w:t>6. Оценить отношение к властям города и региона, оценить уровень протестного потенциала.</w:t>
      </w:r>
    </w:p>
    <w:p>
      <w:pPr>
        <w:pStyle w:val="Heading3"/>
        <w:rPr/>
      </w:pPr>
      <w:bookmarkStart w:id="58" w:name="__RefHeading___Toc269756382"/>
      <w:bookmarkEnd w:id="58"/>
      <w:r>
        <w:rPr/>
        <w:t>Опрос</w:t>
      </w:r>
    </w:p>
    <w:p>
      <w:pPr>
        <w:pStyle w:val="Normal"/>
        <w:rPr/>
      </w:pPr>
      <w:r>
        <w:rPr/>
        <w:t>Опрос молодежи в 6 городах двух регионов — в Самарской области и Краснодарском крае.</w:t>
      </w:r>
    </w:p>
    <w:p>
      <w:pPr>
        <w:pStyle w:val="Normal"/>
        <w:rPr/>
      </w:pPr>
      <w:r>
        <w:rPr/>
        <w:t>Выборка, репрезентирующая взрослое городское население 7 городов (Самара, Новокубышевск, Тольятти, Краснодар, Армавир, Туапсе) со скринингом (отбором) молодежи в возрасте от 15 до 30 лет.</w:t>
      </w:r>
    </w:p>
    <w:p>
      <w:pPr>
        <w:pStyle w:val="Normal"/>
        <w:rPr/>
      </w:pPr>
      <w:r>
        <w:rPr/>
        <w:t xml:space="preserve">Опрос методом личного формализованного интервью по месту жительства по маршрутной выборке. </w:t>
      </w:r>
    </w:p>
    <w:p>
      <w:pPr>
        <w:pStyle w:val="Normal"/>
        <w:rPr/>
      </w:pPr>
      <w:r>
        <w:rPr/>
        <w:t>Общий объем выборки — 1800 респондентов; по 300 человек в каждом из городов.</w:t>
      </w:r>
    </w:p>
    <w:p>
      <w:pPr>
        <w:pStyle w:val="Normal"/>
        <w:rPr/>
      </w:pPr>
      <w:r>
        <w:rPr/>
        <w:t>Предмет исследования: ценности, установки, представления, наличие личного опыта коллективной деятельности, общественной активности и добровольчества; проблемы, актуальные в связи с кризисом, степень затронутости кризисом и выбираемые стратегии адаптации, стратегии поведения на рынке труда, протестные настроения.</w:t>
      </w:r>
    </w:p>
    <w:p>
      <w:pPr>
        <w:pStyle w:val="Heading2"/>
        <w:rPr/>
      </w:pPr>
      <w:bookmarkStart w:id="59" w:name="__RefHeading___Toc269756383"/>
      <w:bookmarkEnd w:id="59"/>
      <w:r>
        <w:rPr/>
        <w:t>2.5. Проблематика исследований волонтерства: обзор</w:t>
      </w:r>
    </w:p>
    <w:p>
      <w:pPr>
        <w:pStyle w:val="Heading3"/>
        <w:rPr/>
      </w:pPr>
      <w:bookmarkStart w:id="60" w:name="__RefHeading___Toc269756384"/>
      <w:bookmarkEnd w:id="60"/>
      <w:r>
        <w:rPr/>
        <w:t>Понятие волонтерства</w:t>
      </w:r>
    </w:p>
    <w:p>
      <w:pPr>
        <w:pStyle w:val="Normal"/>
        <w:autoSpaceDE w:val="false"/>
        <w:rPr/>
      </w:pPr>
      <w:r>
        <w:rPr>
          <w:rFonts w:cs="TimesNewRoman;Times New Roman"/>
        </w:rPr>
        <w:t>В</w:t>
      </w:r>
      <w:r>
        <w:rPr>
          <w:rFonts w:cs="TimesNewRoman;Times New Roman" w:ascii="TimesNewRoman;Times New Roman" w:hAnsi="TimesNewRoman;Times New Roman"/>
        </w:rPr>
        <w:t xml:space="preserve"> современной западной социологии </w:t>
      </w:r>
      <w:r>
        <w:rPr>
          <w:rFonts w:cs="TimesNewRoman;Times New Roman"/>
        </w:rPr>
        <w:t xml:space="preserve">понятие </w:t>
      </w:r>
      <w:r>
        <w:rPr>
          <w:rFonts w:cs="TimesNewRoman;Times New Roman" w:ascii="TimesNewRoman;Times New Roman" w:hAnsi="TimesNewRoman;Times New Roman"/>
        </w:rPr>
        <w:t>«волонтерство»</w:t>
      </w:r>
      <w:r>
        <w:rPr>
          <w:rFonts w:cs="TimesNewRoman;Times New Roman"/>
        </w:rPr>
        <w:t xml:space="preserve"> </w:t>
      </w:r>
      <w:r>
        <w:rPr>
          <w:rFonts w:cs="TimesNewRoman;Times New Roman" w:ascii="TimesNewRoman;Times New Roman" w:hAnsi="TimesNewRoman;Times New Roman"/>
        </w:rPr>
        <w:t xml:space="preserve">применяется для обозначения добровольческого труда как </w:t>
      </w:r>
      <w:r>
        <w:rPr>
          <w:rFonts w:cs="TimesNewRoman,Italic;Times New Roman" w:ascii="TimesNewRoman,Italic;Times New Roman" w:hAnsi="TimesNewRoman,Italic;Times New Roman"/>
          <w:i/>
          <w:iCs/>
        </w:rPr>
        <w:t xml:space="preserve">деятельности, осуществляемой людьми добровольно на безвозмездной основе и направленной на достижение социально значимых целей, решение проблем сообщества. </w:t>
      </w:r>
      <w:r>
        <w:rPr>
          <w:rFonts w:cs="TimesNewRoman;Times New Roman" w:ascii="TimesNewRoman;Times New Roman" w:hAnsi="TimesNewRoman;Times New Roman"/>
        </w:rPr>
        <w:t>Как определяет Р. Стеббинс, волонтерство это</w:t>
      </w:r>
      <w:r>
        <w:rPr>
          <w:rFonts w:cs="TimesNewRoman;Times New Roman"/>
        </w:rPr>
        <w:t xml:space="preserve">  </w:t>
      </w:r>
      <w:r>
        <w:rPr>
          <w:rFonts w:cs="TimesNewRoman;Times New Roman" w:ascii="TimesNewRoman;Times New Roman" w:hAnsi="TimesNewRoman;Times New Roman"/>
        </w:rPr>
        <w:t>«добровольное оказание помощи, которое отлично от работы или воинской повинности»</w:t>
      </w:r>
      <w:r>
        <w:rPr>
          <w:rStyle w:val="FootnoteCharacters"/>
          <w:rStyle w:val="FootnoteAnchor"/>
          <w:rFonts w:cs="TimesNewRoman;Times New Roman" w:ascii="TimesNewRoman;Times New Roman" w:hAnsi="TimesNewRoman;Times New Roman"/>
        </w:rPr>
        <w:footnoteReference w:id="15"/>
      </w:r>
      <w:r>
        <w:rPr>
          <w:rFonts w:cs="TimesNewRoman;Times New Roman" w:ascii="TimesNewRoman;Times New Roman" w:hAnsi="TimesNewRoman;Times New Roman"/>
        </w:rPr>
        <w:t xml:space="preserve">. </w:t>
      </w:r>
      <w:r>
        <w:rPr>
          <w:rFonts w:cs="TimesNewRoman;Times New Roman"/>
        </w:rPr>
        <w:t xml:space="preserve">В международной практике </w:t>
      </w:r>
      <w:r>
        <w:rPr>
          <w:color w:val="000000"/>
        </w:rPr>
        <w:t xml:space="preserve">принят подход, заявленный </w:t>
      </w:r>
      <w:r>
        <w:rPr>
          <w:rFonts w:cs="TimesNewRoman;Times New Roman" w:ascii="TimesNewRoman;Times New Roman" w:hAnsi="TimesNewRoman;Times New Roman"/>
          <w:color w:val="000000"/>
        </w:rPr>
        <w:t>Организаци</w:t>
      </w:r>
      <w:r>
        <w:rPr>
          <w:color w:val="000000"/>
        </w:rPr>
        <w:t>ей</w:t>
      </w:r>
      <w:r>
        <w:rPr>
          <w:rFonts w:cs="TimesNewRoman;Times New Roman" w:ascii="TimesNewRoman;Times New Roman" w:hAnsi="TimesNewRoman;Times New Roman"/>
          <w:color w:val="000000"/>
        </w:rPr>
        <w:t xml:space="preserve"> добровольцев ООН</w:t>
      </w:r>
      <w:r>
        <w:rPr>
          <w:color w:val="000000"/>
        </w:rPr>
        <w:t xml:space="preserve"> в совместном проекте аналитической службы «</w:t>
      </w:r>
      <w:r>
        <w:rPr>
          <w:rFonts w:cs="TimesNewRoman;Times New Roman" w:ascii="TimesNewRoman;Times New Roman" w:hAnsi="TimesNewRoman;Times New Roman"/>
          <w:color w:val="000000"/>
        </w:rPr>
        <w:t>Независим</w:t>
      </w:r>
      <w:r>
        <w:rPr>
          <w:color w:val="000000"/>
        </w:rPr>
        <w:t xml:space="preserve">ый </w:t>
      </w:r>
      <w:r>
        <w:rPr>
          <w:rFonts w:cs="TimesNewRoman;Times New Roman" w:ascii="TimesNewRoman;Times New Roman" w:hAnsi="TimesNewRoman;Times New Roman"/>
          <w:color w:val="000000"/>
        </w:rPr>
        <w:t>Сектор</w:t>
      </w:r>
      <w:r>
        <w:rPr>
          <w:color w:val="000000"/>
        </w:rPr>
        <w:t>»</w:t>
      </w:r>
      <w:r>
        <w:rPr>
          <w:rStyle w:val="FootnoteCharacters"/>
          <w:rStyle w:val="FootnoteAnchor"/>
          <w:color w:val="000000"/>
        </w:rPr>
        <w:footnoteReference w:id="16"/>
      </w:r>
      <w:r>
        <w:rPr>
          <w:color w:val="000000"/>
        </w:rPr>
        <w:t xml:space="preserve">. Выделяют </w:t>
      </w:r>
      <w:r>
        <w:rPr>
          <w:rFonts w:cs="TimesNewRoman;Times New Roman" w:ascii="TimesNewRoman;Times New Roman" w:hAnsi="TimesNewRoman;Times New Roman"/>
          <w:color w:val="000000"/>
        </w:rPr>
        <w:t>три критерия движения добровольцев</w:t>
      </w:r>
      <w:r>
        <w:rPr>
          <w:color w:val="000000"/>
        </w:rPr>
        <w:t xml:space="preserve">, </w:t>
      </w:r>
      <w:r>
        <w:rPr>
          <w:rFonts w:cs="TimesNewRoman;Times New Roman" w:ascii="TimesNewRoman;Times New Roman" w:hAnsi="TimesNewRoman;Times New Roman"/>
          <w:color w:val="000000"/>
        </w:rPr>
        <w:t>охватыва</w:t>
      </w:r>
      <w:r>
        <w:rPr>
          <w:color w:val="000000"/>
        </w:rPr>
        <w:t>ющие</w:t>
      </w:r>
      <w:r>
        <w:rPr>
          <w:rFonts w:cs="TimesNewRoman;Times New Roman" w:ascii="TimesNewRoman;Times New Roman" w:hAnsi="TimesNewRoman;Times New Roman"/>
          <w:color w:val="000000"/>
        </w:rPr>
        <w:t xml:space="preserve"> все виды деятельности добровольцев во всём мире и в то же время исключаю</w:t>
      </w:r>
      <w:r>
        <w:rPr>
          <w:color w:val="000000"/>
        </w:rPr>
        <w:t>щие</w:t>
      </w:r>
      <w:r>
        <w:rPr>
          <w:rFonts w:cs="TimesNewRoman;Times New Roman" w:ascii="TimesNewRoman;Times New Roman" w:hAnsi="TimesNewRoman;Times New Roman"/>
          <w:color w:val="000000"/>
        </w:rPr>
        <w:t xml:space="preserve"> другие формы общественного поведения</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напоминающие добровольческое</w:t>
      </w:r>
      <w:r>
        <w:rPr>
          <w:rFonts w:cs="TimesNewRoman+1;Times New Roman" w:ascii="TimesNewRoman+1;Times New Roman" w:hAnsi="TimesNewRoman+1;Times New Roman"/>
          <w:color w:val="000000"/>
        </w:rPr>
        <w:t>.</w:t>
      </w:r>
    </w:p>
    <w:p>
      <w:pPr>
        <w:pStyle w:val="Normal"/>
        <w:autoSpaceDE w:val="false"/>
        <w:rPr>
          <w:rFonts w:ascii="TimesNewRoman+1;Times New Roman" w:hAnsi="TimesNewRoman+1;Times New Roman" w:cs="TimesNewRoman+1;Times New Roman"/>
          <w:color w:val="000000"/>
        </w:rPr>
      </w:pPr>
      <w:r>
        <w:rPr>
          <w:rFonts w:cs="TimesNewRoman;Times New Roman" w:ascii="TimesNewRoman;Times New Roman" w:hAnsi="TimesNewRoman;Times New Roman"/>
          <w:i/>
          <w:iCs/>
          <w:color w:val="000000"/>
        </w:rPr>
        <w:t xml:space="preserve">1. Деятельность не направлена на получение прибыли . </w:t>
      </w:r>
    </w:p>
    <w:p>
      <w:pPr>
        <w:pStyle w:val="Normal"/>
        <w:autoSpaceDE w:val="false"/>
        <w:rPr>
          <w:rFonts w:ascii="TimesNewRoman+1;Times New Roman" w:hAnsi="TimesNewRoman+1;Times New Roman" w:cs="TimesNewRoman+1;Times New Roman"/>
          <w:color w:val="000000"/>
        </w:rPr>
      </w:pPr>
      <w:r>
        <w:rPr>
          <w:rFonts w:cs="TimesNewRoman;Times New Roman" w:ascii="TimesNewRoman;Times New Roman" w:hAnsi="TimesNewRoman;Times New Roman"/>
          <w:i/>
          <w:iCs/>
          <w:color w:val="000000"/>
        </w:rPr>
        <w:t xml:space="preserve">2. Деятельность является результатом свободной воли человека. </w:t>
      </w:r>
    </w:p>
    <w:p>
      <w:pPr>
        <w:pStyle w:val="Normal"/>
        <w:autoSpaceDE w:val="false"/>
        <w:rPr/>
      </w:pPr>
      <w:r>
        <w:rPr>
          <w:rFonts w:cs="TimesNewRoman;Times New Roman" w:ascii="TimesNewRoman;Times New Roman" w:hAnsi="TimesNewRoman;Times New Roman"/>
          <w:i/>
          <w:iCs/>
          <w:color w:val="000000"/>
        </w:rPr>
        <w:t>3.</w:t>
      </w:r>
      <w:r>
        <w:rPr>
          <w:i/>
          <w:iCs/>
          <w:color w:val="000000"/>
        </w:rPr>
        <w:t xml:space="preserve"> </w:t>
      </w:r>
      <w:r>
        <w:rPr>
          <w:rFonts w:cs="TimesNewRoman;Times New Roman" w:ascii="TimesNewRoman;Times New Roman" w:hAnsi="TimesNewRoman;Times New Roman"/>
          <w:i/>
          <w:iCs/>
          <w:color w:val="000000"/>
        </w:rPr>
        <w:t>Результат деятельности приносит пользу третьим лицам, но так же и самим</w:t>
      </w:r>
    </w:p>
    <w:p>
      <w:pPr>
        <w:pStyle w:val="Normal"/>
        <w:autoSpaceDE w:val="false"/>
        <w:rPr/>
      </w:pPr>
      <w:r>
        <w:rPr>
          <w:rFonts w:cs="TimesNewRoman;Times New Roman" w:ascii="TimesNewRoman;Times New Roman" w:hAnsi="TimesNewRoman;Times New Roman"/>
          <w:i/>
          <w:iCs/>
          <w:color w:val="000000"/>
        </w:rPr>
        <w:t>добровольцам</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Этот критерий помогает отделить добровольную деятельность от разных видов досуга</w:t>
      </w:r>
      <w:r>
        <w:rPr>
          <w:rFonts w:cs="TimesNewRoman+1;Times New Roman" w:ascii="TimesNewRoman+1;Times New Roman" w:hAnsi="TimesNewRoman+1;Times New Roman"/>
          <w:color w:val="000000"/>
        </w:rPr>
        <w:t xml:space="preserve">. </w:t>
      </w:r>
      <w:r>
        <w:rPr>
          <w:color w:val="000000"/>
        </w:rPr>
        <w:t xml:space="preserve">Исследователи довольно широко </w:t>
      </w:r>
      <w:r>
        <w:rPr>
          <w:rFonts w:cs="TimesNewRoman;Times New Roman" w:ascii="TimesNewRoman;Times New Roman" w:hAnsi="TimesNewRoman;Times New Roman"/>
          <w:color w:val="000000"/>
        </w:rPr>
        <w:t xml:space="preserve">подходит к интерпретации понятия </w:t>
      </w:r>
      <w:r>
        <w:rPr>
          <w:rFonts w:cs="TimesNewRoman;Times New Roman" w:ascii="TimesNewRoman;Times New Roman" w:hAnsi="TimesNewRoman;Times New Roman"/>
          <w:i/>
          <w:iCs/>
          <w:color w:val="000000"/>
        </w:rPr>
        <w:t xml:space="preserve">третьи лица. </w:t>
      </w:r>
      <w:r>
        <w:rPr>
          <w:rFonts w:cs="TimesNewRoman;Times New Roman" w:ascii="TimesNewRoman;Times New Roman" w:hAnsi="TimesNewRoman;Times New Roman"/>
          <w:color w:val="000000"/>
        </w:rPr>
        <w:t>Это и друзья</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и сосед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и такие абстрактные понятия</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 xml:space="preserve">как </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общество</w:t>
      </w:r>
      <w:r>
        <w:rPr>
          <w:rFonts w:cs="TimesNewRoman+1;Times New Roman" w:ascii="TimesNewRoman+1;Times New Roman" w:hAnsi="TimesNewRoman+1;Times New Roman"/>
          <w:color w:val="000000"/>
        </w:rPr>
        <w:t>», «</w:t>
      </w:r>
      <w:r>
        <w:rPr>
          <w:rFonts w:cs="TimesNewRoman;Times New Roman" w:ascii="TimesNewRoman;Times New Roman" w:hAnsi="TimesNewRoman;Times New Roman"/>
          <w:color w:val="000000"/>
        </w:rPr>
        <w:t>окружающая среда</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за исключением</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прямых членов семьи</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color w:val="000000"/>
        </w:rPr>
        <w:t>Эти три критерия обеспечивают полный охват всех видов деятельности добровольцев</w:t>
      </w:r>
      <w:r>
        <w:rPr>
          <w:rFonts w:cs="TimesNewRoman+1;Times New Roman" w:ascii="TimesNewRoman+1;Times New Roman" w:hAnsi="TimesNewRoman+1;Times New Roman"/>
          <w:color w:val="000000"/>
        </w:rPr>
        <w:t>.</w:t>
      </w:r>
    </w:p>
    <w:p>
      <w:pPr>
        <w:pStyle w:val="Normal"/>
        <w:autoSpaceDE w:val="false"/>
        <w:rPr/>
      </w:pPr>
      <w:r>
        <w:rPr>
          <w:rFonts w:cs="TimesNewRoman;Times New Roman" w:ascii="TimesNewRoman;Times New Roman" w:hAnsi="TimesNewRoman;Times New Roman"/>
          <w:color w:val="000000"/>
        </w:rPr>
        <w:t>Ошибочно было бы утверждать</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что добровольцы работают только через специальные некоммерческие</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государственные</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частные организаци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Это исключило бы огромное количество взаимопомощи между друзьями и соседям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Неправильно было бы полагать</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что добровольческая деятельность включает только долгосрочную</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регулярную деятельность</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так как такой критерий исключил бы большое количество одноразовых акци</w:t>
      </w:r>
      <w:r>
        <w:rPr>
          <w:color w:val="000000"/>
        </w:rPr>
        <w:t>й</w:t>
      </w:r>
      <w:r>
        <w:rPr>
          <w:rFonts w:cs="TimesNewRoman;Times New Roman" w:ascii="TimesNewRoman;Times New Roman" w:hAnsi="TimesNewRoman;Times New Roman"/>
          <w:color w:val="000000"/>
        </w:rPr>
        <w:t xml:space="preserve"> помощи</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как организованных</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так и неорганизованных</w:t>
      </w:r>
      <w:r>
        <w:rPr>
          <w:rFonts w:cs="TimesNewRoman+1;Times New Roman" w:ascii="TimesNewRoman+1;Times New Roman" w:hAnsi="TimesNewRoman+1;Times New Roman"/>
          <w:color w:val="000000"/>
        </w:rPr>
        <w:t>.</w:t>
      </w:r>
    </w:p>
    <w:p>
      <w:pPr>
        <w:pStyle w:val="Normal"/>
        <w:autoSpaceDE w:val="false"/>
        <w:rPr/>
      </w:pPr>
      <w:r>
        <w:rPr>
          <w:color w:val="000000"/>
        </w:rPr>
        <w:t xml:space="preserve">Основываясь на </w:t>
      </w:r>
      <w:r>
        <w:rPr>
          <w:rFonts w:cs="TimesNewRoman;Times New Roman" w:ascii="TimesNewRoman;Times New Roman" w:hAnsi="TimesNewRoman;Times New Roman"/>
          <w:color w:val="000000"/>
        </w:rPr>
        <w:t>указанны</w:t>
      </w:r>
      <w:r>
        <w:rPr>
          <w:color w:val="000000"/>
        </w:rPr>
        <w:t>х</w:t>
      </w:r>
      <w:r>
        <w:rPr>
          <w:rFonts w:cs="TimesNewRoman;Times New Roman" w:ascii="TimesNewRoman;Times New Roman" w:hAnsi="TimesNewRoman;Times New Roman"/>
          <w:color w:val="000000"/>
        </w:rPr>
        <w:t xml:space="preserve"> выше критери</w:t>
      </w:r>
      <w:r>
        <w:rPr>
          <w:color w:val="000000"/>
        </w:rPr>
        <w:t>ях,</w:t>
      </w:r>
      <w:r>
        <w:rPr>
          <w:rFonts w:cs="TimesNewRoman;Times New Roman" w:ascii="TimesNewRoman;Times New Roman" w:hAnsi="TimesNewRoman;Times New Roman"/>
          <w:color w:val="000000"/>
        </w:rPr>
        <w:t xml:space="preserve"> выдел</w:t>
      </w:r>
      <w:r>
        <w:rPr>
          <w:color w:val="000000"/>
        </w:rPr>
        <w:t>яют</w:t>
      </w:r>
      <w:r>
        <w:rPr>
          <w:rFonts w:cs="TimesNewRoman;Times New Roman" w:ascii="TimesNewRoman;Times New Roman" w:hAnsi="TimesNewRoman;Times New Roman"/>
          <w:color w:val="000000"/>
        </w:rPr>
        <w:t xml:space="preserve"> четыре основных типа деятельности добровольцев</w:t>
      </w:r>
      <w:r>
        <w:rPr>
          <w:color w:val="000000"/>
        </w:rPr>
        <w:t>, к</w:t>
      </w:r>
      <w:r>
        <w:rPr>
          <w:rFonts w:cs="TimesNewRoman;Times New Roman" w:ascii="TimesNewRoman;Times New Roman" w:hAnsi="TimesNewRoman;Times New Roman"/>
          <w:color w:val="000000"/>
        </w:rPr>
        <w:t xml:space="preserve">аждый </w:t>
      </w:r>
      <w:r>
        <w:rPr>
          <w:color w:val="000000"/>
        </w:rPr>
        <w:t xml:space="preserve">из которых </w:t>
      </w:r>
      <w:r>
        <w:rPr>
          <w:rFonts w:cs="TimesNewRoman;Times New Roman" w:ascii="TimesNewRoman;Times New Roman" w:hAnsi="TimesNewRoman;Times New Roman"/>
          <w:color w:val="000000"/>
        </w:rPr>
        <w:t xml:space="preserve">может быть управляемым </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через какую</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то организацию</w:t>
      </w:r>
      <w:r>
        <w:rPr>
          <w:rFonts w:cs="TimesNewRoman+1;Times New Roman" w:ascii="TimesNewRoman+1;Times New Roman" w:hAnsi="TimesNewRoman+1;Times New Roman"/>
          <w:color w:val="000000"/>
        </w:rPr>
        <w:t xml:space="preserve">) </w:t>
      </w:r>
      <w:r>
        <w:rPr>
          <w:rFonts w:cs="TimesNewRoman;Times New Roman" w:ascii="TimesNewRoman;Times New Roman" w:hAnsi="TimesNewRoman;Times New Roman"/>
          <w:color w:val="000000"/>
        </w:rPr>
        <w:t>и</w:t>
      </w:r>
      <w:r>
        <w:rPr>
          <w:color w:val="000000"/>
        </w:rPr>
        <w:t xml:space="preserve"> </w:t>
      </w:r>
      <w:r>
        <w:rPr>
          <w:rFonts w:cs="TimesNewRoman;Times New Roman" w:ascii="TimesNewRoman;Times New Roman" w:hAnsi="TimesNewRoman;Times New Roman"/>
          <w:color w:val="000000"/>
        </w:rPr>
        <w:t xml:space="preserve">неуправляемым </w:t>
      </w:r>
      <w:r>
        <w:rPr>
          <w:rFonts w:cs="TimesNewRoman+1;Times New Roman" w:ascii="TimesNewRoman+1;Times New Roman" w:hAnsi="TimesNewRoman+1;Times New Roman"/>
          <w:color w:val="000000"/>
        </w:rPr>
        <w:t>(</w:t>
      </w:r>
      <w:r>
        <w:rPr>
          <w:rFonts w:cs="TimesNewRoman;Times New Roman" w:ascii="TimesNewRoman;Times New Roman" w:hAnsi="TimesNewRoman;Times New Roman"/>
          <w:color w:val="000000"/>
        </w:rPr>
        <w:t>спонтанное решение группы людей или как индивидуальная</w:t>
      </w:r>
      <w:r>
        <w:rPr>
          <w:color w:val="000000"/>
        </w:rPr>
        <w:t xml:space="preserve"> </w:t>
      </w:r>
      <w:r>
        <w:rPr>
          <w:rFonts w:cs="TimesNewRoman;Times New Roman" w:ascii="TimesNewRoman;Times New Roman" w:hAnsi="TimesNewRoman;Times New Roman"/>
          <w:color w:val="000000"/>
        </w:rPr>
        <w:t>инициатива</w:t>
      </w:r>
      <w:r>
        <w:rPr>
          <w:rFonts w:cs="TimesNewRoman+1;Times New Roman" w:ascii="TimesNewRoman+1;Times New Roman" w:hAnsi="TimesNewRoman+1;Times New Roman"/>
          <w:color w:val="000000"/>
        </w:rPr>
        <w:t>).</w:t>
      </w:r>
    </w:p>
    <w:p>
      <w:pPr>
        <w:pStyle w:val="Normal"/>
        <w:autoSpaceDE w:val="false"/>
        <w:rPr>
          <w:rFonts w:ascii="TimesNewRoman+1;Times New Roman" w:hAnsi="TimesNewRoman+1;Times New Roman" w:cs="TimesNewRoman+1;Times New Roman"/>
          <w:color w:val="000000"/>
        </w:rPr>
      </w:pPr>
      <w:r>
        <w:rPr>
          <w:rFonts w:cs="TimesNewRoman;Times New Roman" w:ascii="TimesNewRoman;Times New Roman" w:hAnsi="TimesNewRoman;Times New Roman"/>
          <w:i/>
          <w:iCs/>
          <w:color w:val="000000"/>
        </w:rPr>
        <w:t>1.</w:t>
      </w:r>
      <w:r>
        <w:rPr>
          <w:i/>
          <w:iCs/>
          <w:color w:val="000000"/>
        </w:rPr>
        <w:t xml:space="preserve"> </w:t>
      </w:r>
      <w:r>
        <w:rPr>
          <w:rFonts w:cs="TimesNewRoman;Times New Roman" w:ascii="TimesNewRoman;Times New Roman" w:hAnsi="TimesNewRoman;Times New Roman"/>
          <w:i/>
          <w:iCs/>
          <w:color w:val="000000"/>
        </w:rPr>
        <w:t xml:space="preserve">Взаимопомощь </w:t>
      </w:r>
      <w:r>
        <w:rPr>
          <w:i/>
          <w:iCs/>
          <w:color w:val="000000"/>
        </w:rPr>
        <w:t>(</w:t>
      </w:r>
      <w:r>
        <w:rPr>
          <w:rFonts w:cs="TimesNewRoman;Times New Roman" w:ascii="TimesNewRoman;Times New Roman" w:hAnsi="TimesNewRoman;Times New Roman"/>
          <w:i/>
          <w:iCs/>
          <w:color w:val="000000"/>
        </w:rPr>
        <w:t xml:space="preserve">взаимовыручка). </w:t>
      </w:r>
    </w:p>
    <w:p>
      <w:pPr>
        <w:pStyle w:val="Normal"/>
        <w:autoSpaceDE w:val="false"/>
        <w:rPr>
          <w:rFonts w:ascii="TimesNewRoman+1;Times New Roman" w:hAnsi="TimesNewRoman+1;Times New Roman" w:cs="TimesNewRoman+1;Times New Roman"/>
          <w:color w:val="000000"/>
        </w:rPr>
      </w:pPr>
      <w:r>
        <w:rPr>
          <w:rFonts w:cs="TimesNewRoman;Times New Roman" w:ascii="TimesNewRoman;Times New Roman" w:hAnsi="TimesNewRoman;Times New Roman"/>
          <w:i/>
          <w:iCs/>
          <w:color w:val="000000"/>
        </w:rPr>
        <w:t>2.</w:t>
      </w:r>
      <w:r>
        <w:rPr>
          <w:i/>
          <w:iCs/>
          <w:color w:val="000000"/>
        </w:rPr>
        <w:t xml:space="preserve"> </w:t>
      </w:r>
      <w:r>
        <w:rPr>
          <w:rFonts w:cs="TimesNewRoman;Times New Roman" w:ascii="TimesNewRoman;Times New Roman" w:hAnsi="TimesNewRoman;Times New Roman"/>
          <w:i/>
          <w:iCs/>
          <w:color w:val="000000"/>
        </w:rPr>
        <w:t xml:space="preserve">Филантропия или помощь другим членам общества.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i/>
          <w:iCs/>
        </w:rPr>
        <w:t>3.</w:t>
      </w:r>
      <w:r>
        <w:rPr>
          <w:i/>
          <w:iCs/>
        </w:rPr>
        <w:t xml:space="preserve"> </w:t>
      </w:r>
      <w:r>
        <w:rPr>
          <w:rFonts w:cs="TimesNewRoman;Times New Roman" w:ascii="TimesNewRoman;Times New Roman" w:hAnsi="TimesNewRoman;Times New Roman"/>
          <w:i/>
          <w:iCs/>
        </w:rPr>
        <w:t xml:space="preserve">Участие в кампаниях в защиту социальной справедливости. </w:t>
      </w:r>
    </w:p>
    <w:p>
      <w:pPr>
        <w:pStyle w:val="Normal"/>
        <w:autoSpaceDE w:val="false"/>
        <w:rPr>
          <w:rFonts w:ascii="TimesNewRoman+1;Times New Roman" w:hAnsi="TimesNewRoman+1;Times New Roman" w:cs="TimesNewRoman+1;Times New Roman"/>
          <w:color w:val="000000"/>
        </w:rPr>
      </w:pPr>
      <w:r>
        <w:rPr>
          <w:rFonts w:cs="TimesNewRoman;Times New Roman" w:ascii="TimesNewRoman;Times New Roman" w:hAnsi="TimesNewRoman;Times New Roman"/>
          <w:i/>
          <w:iCs/>
          <w:color w:val="000000"/>
        </w:rPr>
        <w:t>4.</w:t>
      </w:r>
      <w:r>
        <w:rPr>
          <w:i/>
          <w:iCs/>
          <w:color w:val="000000"/>
        </w:rPr>
        <w:t xml:space="preserve"> </w:t>
      </w:r>
      <w:r>
        <w:rPr>
          <w:rFonts w:cs="TimesNewRoman;Times New Roman" w:ascii="TimesNewRoman;Times New Roman" w:hAnsi="TimesNewRoman;Times New Roman"/>
          <w:i/>
          <w:iCs/>
          <w:color w:val="000000"/>
        </w:rPr>
        <w:t xml:space="preserve">Участие в самоуправлении. </w:t>
      </w:r>
    </w:p>
    <w:p>
      <w:pPr>
        <w:pStyle w:val="Normal"/>
        <w:rPr/>
      </w:pPr>
      <w:r>
        <w:rPr>
          <w:iCs/>
        </w:rPr>
        <w:t xml:space="preserve">По мнению одного из самых активных исследователей феномена волонтерства </w:t>
      </w:r>
      <w:r>
        <w:rPr/>
        <w:t>Лестера М. Саламона, директора центра по изучению проблем гражданского общества при университете им. Джона Хопкинса</w:t>
      </w:r>
      <w:r>
        <w:rPr>
          <w:iCs/>
        </w:rPr>
        <w:t xml:space="preserve">, сегодня происходит </w:t>
      </w:r>
      <w:r>
        <w:rPr/>
        <w:t>«глобальная общественная революция», которая проявилась как рост частных некоммерческих организаций, благотворительной деятельности во всем мире</w:t>
      </w:r>
      <w:r>
        <w:rPr>
          <w:rStyle w:val="FootnoteCharacters"/>
          <w:rStyle w:val="FootnoteAnchor"/>
        </w:rPr>
        <w:footnoteReference w:id="17"/>
      </w:r>
      <w:r>
        <w:rPr/>
        <w:t xml:space="preserve">. Она характеризуется ростом активности организованной добровольческой деятельности граждан – структурированной деятельности вне государственных или коммерческих рамок. </w:t>
      </w:r>
      <w:r>
        <w:rPr>
          <w:rFonts w:cs="TimesNewRoman;Times New Roman"/>
        </w:rPr>
        <w:t>У</w:t>
      </w:r>
      <w:r>
        <w:rPr>
          <w:rFonts w:cs="TimesNewRoman;Times New Roman" w:ascii="TimesNewRoman;Times New Roman" w:hAnsi="TimesNewRoman;Times New Roman"/>
        </w:rPr>
        <w:t>ниверситет им. Дж. Хопкинса в конце 1990-х годов провел исследование в 22 странах, которое</w:t>
      </w:r>
      <w:r>
        <w:rPr>
          <w:rFonts w:cs="TimesNewRoman;Times New Roman"/>
        </w:rPr>
        <w:t xml:space="preserve"> </w:t>
      </w:r>
      <w:r>
        <w:rPr>
          <w:rFonts w:cs="TimesNewRoman;Times New Roman" w:ascii="TimesNewRoman;Times New Roman" w:hAnsi="TimesNewRoman;Times New Roman"/>
        </w:rPr>
        <w:t>выявило масштабы явления - суммарное количество времени труда волонтеров в течение года было эквивалентно труду 10,5 млн. человек, работающих полный рабочий</w:t>
      </w:r>
      <w:r>
        <w:rPr>
          <w:rFonts w:cs="TimesNewRoman;Times New Roman"/>
        </w:rPr>
        <w:t xml:space="preserve"> </w:t>
      </w:r>
      <w:r>
        <w:rPr>
          <w:rFonts w:cs="TimesNewRoman;Times New Roman" w:ascii="TimesNewRoman;Times New Roman" w:hAnsi="TimesNewRoman;Times New Roman"/>
        </w:rPr>
        <w:t xml:space="preserve">день </w:t>
      </w:r>
      <w:r>
        <w:rPr/>
        <w:t>Л. Саламон выделяет три основные причины этого «революционного» явления</w:t>
      </w:r>
      <w:r>
        <w:rPr>
          <w:rStyle w:val="FootnoteCharacters"/>
          <w:rStyle w:val="FootnoteAnchor"/>
        </w:rPr>
        <w:footnoteReference w:id="18"/>
      </w:r>
      <w:r>
        <w:rPr/>
        <w:t>. Первая причина – рост сомнений в том, что государство может справиться самостоятельно с общественными и экономическими проблемами, нужны новые пути их решения с опорой на самоорганизацию граждан. Вторая причина – это инновации в сфере интернет-технологий и в коммуникационной сфере, рост грамотности и образованности, что облегчило людям процесс их объединения. Третья причина – экономический подъем 60-70-х гг. ХХ в., создавший новую глобальную буржуазию, которая, в свою очередь, способствовала развитию так называемого третьего (негосударственного, некоммерческого) сектора. Кроме того, ООН в своих резолюциях настоятельно рекомендует всем государствам включать добровольчество в национальные стратегии социально-экономического развития.</w:t>
      </w:r>
      <w:r>
        <w:rPr>
          <w:rStyle w:val="Arial1"/>
        </w:rPr>
        <w:t xml:space="preserve"> </w:t>
      </w:r>
    </w:p>
    <w:p>
      <w:pPr>
        <w:pStyle w:val="Normal"/>
        <w:autoSpaceDE w:val="false"/>
        <w:rPr>
          <w:rFonts w:cs="TimesNewRoman;Times New Roman"/>
        </w:rPr>
      </w:pPr>
      <w:r>
        <w:rPr>
          <w:rFonts w:cs="TimesNewRoman;Times New Roman"/>
        </w:rPr>
        <w:t xml:space="preserve">Можно выделить несколько общих подходов к изучению волонтерства. </w:t>
      </w:r>
      <w:r>
        <w:rPr>
          <w:rFonts w:cs="TimesNewRoman;Times New Roman" w:ascii="TimesNewRoman;Times New Roman" w:hAnsi="TimesNewRoman;Times New Roman"/>
        </w:rPr>
        <w:t>Перв</w:t>
      </w:r>
      <w:r>
        <w:rPr>
          <w:rFonts w:cs="TimesNewRoman;Times New Roman"/>
        </w:rPr>
        <w:t>ый</w:t>
      </w:r>
      <w:r>
        <w:rPr>
          <w:rFonts w:cs="TimesNewRoman;Times New Roman" w:ascii="TimesNewRoman;Times New Roman" w:hAnsi="TimesNewRoman;Times New Roman"/>
        </w:rPr>
        <w:t xml:space="preserve"> – </w:t>
      </w:r>
      <w:r>
        <w:rPr>
          <w:rFonts w:cs="TimesNewRoman,Italic;Times New Roman" w:ascii="TimesNewRoman,Italic;Times New Roman" w:hAnsi="TimesNewRoman,Italic;Times New Roman"/>
          <w:i/>
          <w:iCs/>
        </w:rPr>
        <w:t xml:space="preserve">исторический. </w:t>
      </w:r>
      <w:r>
        <w:rPr>
          <w:rFonts w:cs="TimesNewRoman,Italic;Times New Roman" w:ascii="TimesNewRoman,Italic;Times New Roman" w:hAnsi="TimesNewRoman,Italic;Times New Roman"/>
          <w:iCs/>
        </w:rPr>
        <w:t>Он</w:t>
      </w:r>
      <w:r>
        <w:rPr>
          <w:rFonts w:cs="TimesNewRoman;Times New Roman" w:ascii="TimesNewRoman;Times New Roman" w:hAnsi="TimesNewRoman;Times New Roman"/>
        </w:rPr>
        <w:t xml:space="preserve"> акцентирует внимание на становлении феномена добровольческого труда, его укорененности в религиозных ценностях и закономерностях</w:t>
      </w:r>
      <w:r>
        <w:rPr>
          <w:rFonts w:cs="TimesNewRoman;Times New Roman"/>
        </w:rPr>
        <w:t xml:space="preserve"> </w:t>
      </w:r>
      <w:r>
        <w:rPr>
          <w:rFonts w:cs="TimesNewRoman;Times New Roman" w:ascii="TimesNewRoman;Times New Roman" w:hAnsi="TimesNewRoman;Times New Roman"/>
        </w:rPr>
        <w:t xml:space="preserve">развития общества. Вторая традиция может быть определена как </w:t>
      </w:r>
      <w:r>
        <w:rPr>
          <w:rFonts w:cs="TimesNewRoman,Italic;Times New Roman" w:ascii="TimesNewRoman,Italic;Times New Roman" w:hAnsi="TimesNewRoman,Italic;Times New Roman"/>
          <w:i/>
          <w:iCs/>
        </w:rPr>
        <w:t xml:space="preserve">социетальный </w:t>
      </w:r>
      <w:r>
        <w:rPr>
          <w:rFonts w:cs="TimesNewRoman;Times New Roman" w:ascii="TimesNewRoman;Times New Roman" w:hAnsi="TimesNewRoman;Times New Roman"/>
        </w:rPr>
        <w:t>подход и связана с выделением в обществе структурно-функциональных подсистем (секторов) и изучением функций труда в этих секторах. Третья традиция, представленная</w:t>
      </w:r>
      <w:r>
        <w:rPr>
          <w:rFonts w:cs="TimesNewRoman;Times New Roman"/>
        </w:rPr>
        <w:t xml:space="preserve">  </w:t>
      </w:r>
      <w:r>
        <w:rPr>
          <w:rFonts w:cs="TimesNewRoman,Italic;Times New Roman" w:ascii="TimesNewRoman,Italic;Times New Roman" w:hAnsi="TimesNewRoman,Italic;Times New Roman"/>
          <w:i/>
          <w:iCs/>
        </w:rPr>
        <w:t xml:space="preserve">экономической социологией, </w:t>
      </w:r>
      <w:r>
        <w:rPr>
          <w:rFonts w:cs="TimesNewRoman;Times New Roman" w:ascii="TimesNewRoman;Times New Roman" w:hAnsi="TimesNewRoman;Times New Roman"/>
        </w:rPr>
        <w:t xml:space="preserve">фокусирует внимание на анализе деятельности независимого сектора, в котором используется волонтерский труд. Четвертая традиция представляет собой характерное для </w:t>
      </w:r>
      <w:r>
        <w:rPr>
          <w:rFonts w:cs="TimesNewRoman,Italic;Times New Roman" w:ascii="TimesNewRoman,Italic;Times New Roman" w:hAnsi="TimesNewRoman,Italic;Times New Roman"/>
          <w:i/>
          <w:iCs/>
        </w:rPr>
        <w:t xml:space="preserve">социологии труда </w:t>
      </w:r>
      <w:r>
        <w:rPr>
          <w:rFonts w:cs="TimesNewRoman;Times New Roman" w:ascii="TimesNewRoman;Times New Roman" w:hAnsi="TimesNewRoman;Times New Roman"/>
        </w:rPr>
        <w:t>исследование «добровольческого</w:t>
      </w:r>
      <w:r>
        <w:rPr>
          <w:rFonts w:cs="TimesNewRoman;Times New Roman"/>
        </w:rPr>
        <w:t xml:space="preserve"> </w:t>
      </w:r>
      <w:r>
        <w:rPr>
          <w:rFonts w:cs="TimesNewRoman;Times New Roman" w:ascii="TimesNewRoman;Times New Roman" w:hAnsi="TimesNewRoman;Times New Roman"/>
        </w:rPr>
        <w:t>труда вообще» и простого процесса волонтерского труда на уровне организации</w:t>
      </w:r>
      <w:r>
        <w:rPr>
          <w:rStyle w:val="FootnoteCharacters"/>
          <w:rStyle w:val="FootnoteAnchor"/>
          <w:rFonts w:cs="TimesNewRoman;Times New Roman" w:ascii="TimesNewRoman;Times New Roman" w:hAnsi="TimesNewRoman;Times New Roman"/>
        </w:rPr>
        <w:footnoteReference w:id="19"/>
      </w:r>
      <w:r>
        <w:rPr>
          <w:rFonts w:cs="TimesNewRoman;Times New Roman" w:ascii="TimesNewRoman;Times New Roman" w:hAnsi="TimesNewRoman;Times New Roman"/>
        </w:rPr>
        <w:t>.</w:t>
      </w:r>
    </w:p>
    <w:p>
      <w:pPr>
        <w:pStyle w:val="Heading3"/>
        <w:rPr>
          <w:rFonts w:cs="TimesNewRoman;Times New Roman"/>
        </w:rPr>
      </w:pPr>
      <w:bookmarkStart w:id="61" w:name="__RefHeading___Toc269756385"/>
      <w:bookmarkEnd w:id="61"/>
      <w:r>
        <w:rPr/>
        <w:t>Основные направления исследований</w:t>
      </w:r>
    </w:p>
    <w:p>
      <w:pPr>
        <w:pStyle w:val="Normal"/>
        <w:autoSpaceDE w:val="false"/>
        <w:rPr/>
      </w:pPr>
      <w:r>
        <w:rPr>
          <w:rFonts w:cs="TimesNewRoman;Times New Roman"/>
        </w:rPr>
        <w:t>Тематика эмпирических исследований и изучаемых проблем может быть описана выделением трех больших классов</w:t>
      </w:r>
      <w:r>
        <w:rPr>
          <w:rStyle w:val="FootnoteCharacters"/>
          <w:rStyle w:val="FootnoteAnchor"/>
          <w:rFonts w:cs="TimesNewRoman;Times New Roman"/>
        </w:rPr>
        <w:footnoteReference w:id="20"/>
      </w:r>
      <w:r>
        <w:rPr>
          <w:rFonts w:cs="TimesNewRoman;Times New Roman"/>
        </w:rPr>
        <w:t>:</w:t>
      </w:r>
    </w:p>
    <w:p>
      <w:pPr>
        <w:pStyle w:val="Normal"/>
        <w:rPr/>
      </w:pPr>
      <w:r>
        <w:rPr/>
        <w:t>1. Анализ проблем (вызовов), с которыми сталкивается некоммерческий сектор в целом. Волонтерская активность рассматривается как частный случай в ряду других форм гражданского участия. Например, определяются следующие «вызовы», с которыми сталкивается некоммерческий сектор</w:t>
      </w:r>
      <w:r>
        <w:rPr>
          <w:rStyle w:val="FootnoteCharacters"/>
          <w:rStyle w:val="FootnoteAnchor"/>
        </w:rPr>
        <w:footnoteReference w:id="21"/>
      </w:r>
      <w:r>
        <w:rPr/>
        <w:t>:</w:t>
      </w:r>
    </w:p>
    <w:p>
      <w:pPr>
        <w:pStyle w:val="Normal"/>
        <w:ind w:firstLine="360"/>
        <w:rPr/>
      </w:pPr>
      <w:r>
        <w:rPr/>
        <w:t>- состояние юридических и финансовых структур;</w:t>
      </w:r>
    </w:p>
    <w:p>
      <w:pPr>
        <w:pStyle w:val="Normal"/>
        <w:ind w:firstLine="360"/>
        <w:rPr/>
      </w:pPr>
      <w:r>
        <w:rPr/>
        <w:t>- общественное восприятие некоммерческой деятельности;</w:t>
      </w:r>
    </w:p>
    <w:p>
      <w:pPr>
        <w:pStyle w:val="Normal"/>
        <w:ind w:firstLine="360"/>
        <w:rPr/>
      </w:pPr>
      <w:r>
        <w:rPr/>
        <w:t>- существующие источники финансирования;</w:t>
      </w:r>
    </w:p>
    <w:p>
      <w:pPr>
        <w:pStyle w:val="Normal"/>
        <w:ind w:firstLine="360"/>
        <w:rPr/>
      </w:pPr>
      <w:r>
        <w:rPr/>
        <w:t>- роль государственных правительств;</w:t>
      </w:r>
    </w:p>
    <w:p>
      <w:pPr>
        <w:pStyle w:val="Normal"/>
        <w:ind w:firstLine="360"/>
        <w:rPr/>
      </w:pPr>
      <w:r>
        <w:rPr/>
        <w:t>- важность местного и сельского развития;</w:t>
      </w:r>
    </w:p>
    <w:p>
      <w:pPr>
        <w:pStyle w:val="Normal"/>
        <w:ind w:firstLine="360"/>
        <w:rPr/>
      </w:pPr>
      <w:r>
        <w:rPr/>
        <w:t>- включение женщин, этнических меньшинств и молодежи;</w:t>
      </w:r>
    </w:p>
    <w:p>
      <w:pPr>
        <w:pStyle w:val="Normal"/>
        <w:ind w:firstLine="360"/>
        <w:rPr/>
      </w:pPr>
      <w:r>
        <w:rPr/>
        <w:t>- воздействие политики на сектор;</w:t>
      </w:r>
    </w:p>
    <w:p>
      <w:pPr>
        <w:pStyle w:val="Normal"/>
        <w:ind w:firstLine="360"/>
        <w:rPr/>
      </w:pPr>
      <w:r>
        <w:rPr/>
        <w:t>- развитие некоммерческих федераций.</w:t>
      </w:r>
    </w:p>
    <w:p>
      <w:pPr>
        <w:pStyle w:val="Normal"/>
        <w:autoSpaceDE w:val="false"/>
        <w:rPr>
          <w:rFonts w:cs="TimesNewRoman;Times New Roman"/>
        </w:rPr>
      </w:pPr>
      <w:r>
        <w:rPr>
          <w:rFonts w:cs="TimesNewRoman;Times New Roman"/>
        </w:rPr>
        <w:t xml:space="preserve">2. Исследование проблемы мотивации, т.е. тех, которые связаны с различными компонентами мотивационной готовности к действию: эмоциональное и психологическое подтверждение, потребности, сформированность интереса, понимание цели, значения и смыслы, приписываемые действию и т.д. </w:t>
      </w:r>
    </w:p>
    <w:p>
      <w:pPr>
        <w:pStyle w:val="Normal"/>
        <w:rPr/>
      </w:pPr>
      <w:r>
        <w:rPr>
          <w:rFonts w:cs="TimesNewRoman;Times New Roman"/>
        </w:rPr>
        <w:t xml:space="preserve">3. Исследование </w:t>
      </w:r>
      <w:r>
        <w:rPr/>
        <w:t xml:space="preserve">институциональных условий развития волонтерских организаций, изучение </w:t>
      </w:r>
      <w:r>
        <w:rPr>
          <w:rFonts w:cs="TimesNewRoman;Times New Roman"/>
        </w:rPr>
        <w:t xml:space="preserve">проблем, которые связаны либо с отсутствием возможностей для волонтерского участия, либо неадекватной структурой имеющихся возможностей, не способствующей абсорбированию социальной активности в систему существующих социальных институтов. </w:t>
      </w:r>
    </w:p>
    <w:p>
      <w:pPr>
        <w:pStyle w:val="Normal"/>
        <w:autoSpaceDE w:val="false"/>
        <w:rPr>
          <w:rFonts w:cs="TimesNewRoman;Times New Roman"/>
        </w:rPr>
      </w:pPr>
      <w:r>
        <w:rPr>
          <w:rFonts w:cs="TimesNewRoman;Times New Roman"/>
        </w:rPr>
        <w:t>Далее мы рассмотрим некоторые из направлений и проблемных зон исследований.</w:t>
      </w:r>
    </w:p>
    <w:p>
      <w:pPr>
        <w:pStyle w:val="Heading4"/>
        <w:rPr/>
      </w:pPr>
      <w:bookmarkStart w:id="62" w:name="__RefHeading___Toc269756386"/>
      <w:bookmarkEnd w:id="62"/>
      <w:r>
        <w:rPr/>
        <w:t>Проблематика мотивации</w:t>
      </w:r>
    </w:p>
    <w:p>
      <w:pPr>
        <w:pStyle w:val="Normal"/>
        <w:autoSpaceDE w:val="false"/>
        <w:rPr/>
      </w:pPr>
      <w:r>
        <w:rPr/>
        <w:t>Большинство работ на тему добровольчества посвящены изучению индивидуальных мотивов к добровольческой деятельности, внешних стимулов к добровольчеству, а также социально-демографических характеристик людей, которые более расположены к работе в качестве волонтеров. Так Джон Вилсон в своей работе «Добровольчество»</w:t>
      </w:r>
      <w:r>
        <w:rPr>
          <w:rStyle w:val="FootnoteCharacters"/>
          <w:rStyle w:val="FootnoteAnchor"/>
        </w:rPr>
        <w:footnoteReference w:id="22"/>
      </w:r>
      <w:r>
        <w:rPr/>
        <w:t xml:space="preserve"> пишет о том, что решение стать волонтером в значительной степени обусловлено культурным бэкграундом человека. Ребенок с большей вероятностью будет заниматься волонтерской работой, если его родители тоже вовлечены в волонтерство и могут привить ему необходимые ценности.  Эта тема отражена также в работах Розенталя «Политическое добровольчество в позднем подростковом возрасте и в первые годы взрослой жизни: модели и предпосылки», Сандина и Раскова «Волонтерство среди тинэйджеров в США», Фланагана и др. «Узы, которые связывают: связь между социальными обязательствами подростков в семи странах», Фогельмана «Как мотивировать помощников?»</w:t>
      </w:r>
      <w:r>
        <w:rPr>
          <w:rStyle w:val="FootnoteCharacters"/>
          <w:rStyle w:val="FootnoteAnchor"/>
        </w:rPr>
        <w:footnoteReference w:id="23"/>
      </w:r>
      <w:r>
        <w:rPr/>
        <w:t>. Второй предпосылкой к добровольчеству, по мнению Вилсона, является добровольческий опыт человека в школьные годы. Те дети, которые занимались добровольчеством в школе, скорее продолжат участвовать в волонтерской деятельности  будучи студентами, а также став взрослыми. Данная идея получает свое развитие в статьях Астина «Что происходит в колледже?»,  Дамико и др. «Демократическое образование женщин в школе и за ее пределами»</w:t>
      </w:r>
      <w:r>
        <w:rPr>
          <w:rStyle w:val="FootnoteCharacters"/>
          <w:rStyle w:val="FootnoteAnchor"/>
        </w:rPr>
        <w:footnoteReference w:id="24"/>
      </w:r>
      <w:r>
        <w:rPr/>
        <w:t>. Сами ценности индивида, с точки зрения Джона Вилсона, не могут быть маркерами, указывающими  на его большую или меньшую предрасположенность к волонтерской работе. Это связано с тем, что добровольчество принимает множество форм, и каждая из них обусловлена различными ценностями.  В статье дан подробный анализ социальных и демографических характеристик, которые помогают нарисовать портрет потенциального добровольца. Также Вилсон применяет к феномену добровольчества теорию обмена и теорию социальных сетей. В первом случае, опираясь на работы Смита «Альтруизм, волонтеры и волонтерство», Бэнкса «Социальный капитал в группах взаимопомощи», Броадбринге и Хорне «Волонтеры в НКО: рекрутинг и тренинг», Омото и Снайдера «Мотивации волонтеров: теория и практика», Филда и Джонсона «Удовлетворенность и изменения: исследование добровольцев в хосписах», Ватноу «Гибкие связи: объединение людей в американских фрагментарных сообществах»</w:t>
      </w:r>
      <w:r>
        <w:rPr>
          <w:iCs/>
        </w:rPr>
        <w:t>, Лейлей</w:t>
      </w:r>
      <w:r>
        <w:rPr/>
        <w:t xml:space="preserve"> «Групповая принадлежность и мобилизация политического участия», и Гора и Немеровича «Волонтеры в критических ситуациях: профессионализм в неоплачиваемой работе»</w:t>
      </w:r>
      <w:r>
        <w:rPr>
          <w:rStyle w:val="FootnoteCharacters"/>
          <w:rStyle w:val="FootnoteAnchor"/>
        </w:rPr>
        <w:footnoteReference w:id="25"/>
      </w:r>
      <w:r>
        <w:rPr/>
        <w:t>, он рассматривает возможные выгоды, которые рационально действующий субъект может получить в обмен на свой бесплатный труд. Например, родители чаще готовы выполнять бесплатные работы на благо школы, если их дети учатся в этой школе. Жертвам СПИДа более склонны помогать те, кто сам находится в группе риска, в частности гомосексуалисты и наркозависимые. Согласно теории социальных связей, в чем большее количество социальных связей человек вовлечен и чем чаще он взаимодействует с другими людьми, тем больше у него шансов стать добровольцем. Данная тема подробно освещена также в работах Джэксона и др. «Волонтерство и пожертвования на благотворительные цели: способствуют ли социальные связи и связи с религиозными организациями готовности людей помогать другим людям?», Марвелла и Оливера «Критическая масса и коллективное действие», Макферсона и др. «Социальные связи и движущие силы организации», Смита «Основные предпосылки волонтерства и  участия в добровольческих ассоциациях», Уолша «Демократия в тени», Вилсона и Музика «Кто проявляет заботу? На пути к интегрированной теории волонтерства»</w:t>
      </w:r>
      <w:r>
        <w:rPr>
          <w:rStyle w:val="FootnoteCharacters"/>
          <w:rStyle w:val="FootnoteAnchor"/>
        </w:rPr>
        <w:footnoteReference w:id="26"/>
      </w:r>
      <w:r>
        <w:rPr/>
        <w:t xml:space="preserve">. Сравнительно недавним направлением в изучении феномена добровольчества, нашедшим отражение в статье Джона Вилсона, является изучение последствий добровольческой деятельности для индивидума. По мнению исследователя, волонтерская деятельность способствует формированию у индивида более крепкой гражданской позиции, снижает риск антисоциального поведения, и улучшает физическое и психическое здоровье человека. </w:t>
      </w:r>
    </w:p>
    <w:p>
      <w:pPr>
        <w:pStyle w:val="Normal"/>
        <w:autoSpaceDE w:val="false"/>
        <w:rPr/>
      </w:pPr>
      <w:r>
        <w:rPr/>
        <w:t>Мотивы добровольческой деятельности исследуются также в статье Эрнста Фера и Герберта Джинтиса «Личная мотивация и сооциальная кооперация: экспериментальные и аналитические положения»</w:t>
      </w:r>
      <w:r>
        <w:rPr>
          <w:rStyle w:val="FootnoteCharacters"/>
          <w:rStyle w:val="FootnoteAnchor"/>
        </w:rPr>
        <w:footnoteReference w:id="27"/>
      </w:r>
      <w:r>
        <w:rPr/>
        <w:t xml:space="preserve">. Авторы строят свои наблюдения на экспериментальных данных, что по их словам является менее распространенным подходом в социологии. Главной теоретической гипотезой Фера и Джинтиса является то, что к социальному взаимодействию не применим ни чисто социологический подход, ни чисто экономический. Первый предполагает, что люди действуют в соответствии с усвоенными ими нормами и ценностями. С точки зрения второго подхода, люди ведут себя сугубо рационально, руководстуясь исключительно собственным интересом. Авторы статьи считают, что в любом социальном взаимодействии участвуют как индивиды, в большей степени ориентированные на себя (self-regarding), так и индивиды, в большей степени ориентированные на нормы (norm-regarding). Последние чувствительно относятся к мнению других и руководствуются в своих действиях принципом справедливости: на добро отвечают добром, на зло соответственно злом. Авторы называют их также индивидами, ориентированными на тесное взаимодействие. Далее ученые ставят эксперимент, который доказывает, что когда все участники свободно принимают решения, то их кооперация находится на очень низком уровне и они не готовы участвовать в производстве общественных благ. В этом случае индивиды, ориентированные на себя, отказываются кооперировать, так как не имеют достаточной личной заинтересованности. Индивиды, ориентированные на тесное взаимодействие также  не желают участвовать в кооперации, так как для них принципиально важно, чтобы все остальные субъекты тоже участвовали в кооперации. При этом у них нет никаких рычагов, чтобы повлиять на решения ориентированных на себя индивидов. Совсем другая картина вырисовывается, когда индивиды, ориентированные на тесное взаимодействие имеют возможность наказывать индивидов, ориентированных на себя. При таких условиях степень кооперации между субъектами резко повышается. Применительно к добровольчеству вывод авторов звучит так: волонтерская деятельность не возможна, если нет рычагов давления на ориентированных на себя индивидов. Если такие рычаги имеются, то даже малое количество индивидов, ориентированных на тесное взаимодействие, могут заставить всех остальных действовать на благо общественных интересов.  </w:t>
      </w:r>
    </w:p>
    <w:p>
      <w:pPr>
        <w:pStyle w:val="Heading4"/>
        <w:rPr/>
      </w:pPr>
      <w:r>
        <w:rPr/>
        <w:tab/>
      </w:r>
      <w:bookmarkStart w:id="63" w:name="__RefHeading___Toc269756387"/>
      <w:r>
        <w:rPr/>
        <w:t>Возможности повышения участия</w:t>
      </w:r>
      <w:bookmarkEnd w:id="63"/>
    </w:p>
    <w:p>
      <w:pPr>
        <w:pStyle w:val="Normal"/>
        <w:autoSpaceDE w:val="false"/>
        <w:rPr/>
      </w:pPr>
      <w:r>
        <w:rPr/>
        <w:t>Возможные рычаги давления, которые могут мотивировать людей к добровольческой деятельности, рассматриваются в статье « Модель внешних участников: стимулирование добровольчества со стороны правительств, компаний и образовательных институтов», авторами которой являются Дебби Хаски Левенталь, Лукас Мейджис и Леслей Хастинкс</w:t>
      </w:r>
      <w:r>
        <w:rPr>
          <w:rStyle w:val="FootnoteCharacters"/>
          <w:rStyle w:val="FootnoteAnchor"/>
        </w:rPr>
        <w:footnoteReference w:id="28"/>
      </w:r>
      <w:r>
        <w:rPr/>
        <w:t xml:space="preserve">. Они концентрируются не на стратегиях некоммерческих организаций, а на стратегиях внешних игроков, таких как государства, коммерческие компании, образовательные учреждения, которые вносят существенный вклад в процесс стимулирования добровольческой деятельности. Данный аспект особенно интересен в России, где некоммерческий сектор еще слишком слаб, чтобы выступить единственным инициатором процесса развития добровольчества. Свое исследование авторы статьи строят на конкретных примерах из опыта западных стран. Как замечают исследователи, государства, коммерческие компании и образовательные учреждения на западе напрямую заинтересованы в развитии добровольчества. Государства планируют тем самым  улучшить качество социальных услуг населению, уменьшив их стоимость, а также воспитать в людях твердую гражданскую позицию. С точки зрения менеджеров западных компаний, добровольчество помогает создать в коллективе командный дух, способствовать развитию профессиональных качеств сотрудников, и улучшить имидж компании. Наконец, образовательные учреждения заинтересованы в продвижении добровольчества, так как это увеличивает запас знаний студентов, помогает им приобрести некий опыт работы и улучшает их карьерные шансы. Согласно социологическим исследованиям престиж американских университетов во многом зависит от того, как у них организована волонтерская работа. Авторы исследования приводят множество конкретных примеров, как работает система стимулирования добровольчества. Государства применяют метод налогового стимулирования, создают информационные каналы для привлечения добровольцев, а также на законодательном уровне способствуют защите прав добровольцев. Компании не только информируют своих сотрудников о вакансиях добровольцев, но порой предоставляют им возможность работать волонтерами в оплачиваемое рабочее время. Подобным образом действуют и образовательные учреждения, отводя учебные часы на добровольческий труд. Более того, в Америке, например, студентам-добровольцам платится специальная стипендия. Государства, компании и образовательные учреждения заботятся также о престижности добровольческого труда. С этой целью регулярно устраиваются всевозможные церемонии награждения добровольцев. Публичные политики, первые лица компаний и представители руководства образовательных учреждений всячески пропагандируют волонтерскую деятельность в своих выступлениях.   </w:t>
      </w:r>
    </w:p>
    <w:p>
      <w:pPr>
        <w:pStyle w:val="Normal"/>
        <w:autoSpaceDE w:val="false"/>
        <w:rPr/>
      </w:pPr>
      <w:r>
        <w:rPr/>
        <w:t>Механизмы стимулирования добровольческой активности на уровне некоммерческих организаций рассматриваются в работе Денниса Арнетта</w:t>
      </w:r>
      <w:r>
        <w:rPr>
          <w:bCs/>
        </w:rPr>
        <w:t>, Стива Джермана и Шелби Хант «Модель яркой идентичности – залог маркетингового успеха. Случай с некоммерческими организациями»</w:t>
      </w:r>
      <w:r>
        <w:rPr>
          <w:rStyle w:val="FootnoteCharacters"/>
          <w:rStyle w:val="FootnoteAnchor"/>
          <w:bCs/>
        </w:rPr>
        <w:footnoteReference w:id="29"/>
      </w:r>
      <w:r>
        <w:rPr>
          <w:bCs/>
        </w:rPr>
        <w:t>. Это исследование задумывалось с сугубо практическими целями, одна из которых: помочь менеджерам некоммерческих организаций привлечь к своей деятельности большее количество доноров и сторонников. В основе исследования лежит теория идентичностей. Предполагается, что у каждого человека есть несколько идентичностей и все они расположены в иерархическом порядке. Чем более высокую позицию в иерархии занимает та или иная идентичность, тем большее влияние она будет оказывать на поведение индивида. Таким образом, применительно к некоммерческому сектору  главная задача НКО – способствовать формированию у всех людей, кто так или иначе с ней сотрудничает, «яркой идентичности», связанной с этой организацией. Авторы выделяют 3 фактора, влияющие на формирование яркой идентичности: участие (</w:t>
      </w:r>
      <w:r>
        <w:rPr>
          <w:bCs/>
          <w:lang w:val="en-US"/>
        </w:rPr>
        <w:t>participation</w:t>
      </w:r>
      <w:r>
        <w:rPr>
          <w:bCs/>
        </w:rPr>
        <w:t>), взаимность (</w:t>
      </w:r>
      <w:r>
        <w:rPr>
          <w:bCs/>
          <w:lang w:val="en-US"/>
        </w:rPr>
        <w:t>reciprocity</w:t>
      </w:r>
      <w:r>
        <w:rPr>
          <w:bCs/>
        </w:rPr>
        <w:t>), престиж (</w:t>
      </w:r>
      <w:r>
        <w:rPr>
          <w:bCs/>
          <w:lang w:val="en-US"/>
        </w:rPr>
        <w:t>prestige</w:t>
      </w:r>
      <w:r>
        <w:rPr>
          <w:bCs/>
        </w:rPr>
        <w:t>). Под участием понимается как можно большая вовлеченность людей в жизнь организации. Под взаимностью имеется в виду то, что человек должен не только жертвовать организации, но и получать нечто взамен, то есть в данном случае благодарность и признание. Престиж же означает привлекательность той или иной организации с точки зрения других людей. Изначально, авторы исследования предполагали, что удовлетворение результатами работы НКО (</w:t>
      </w:r>
      <w:r>
        <w:rPr>
          <w:bCs/>
          <w:lang w:val="en-US"/>
        </w:rPr>
        <w:t>satisfaction</w:t>
      </w:r>
      <w:r>
        <w:rPr>
          <w:bCs/>
        </w:rPr>
        <w:t xml:space="preserve">) также способствует формированию яркой идентичности. Однако проведенное ими полевое исследование опровергло эту гипотезу. </w:t>
      </w:r>
    </w:p>
    <w:p>
      <w:pPr>
        <w:pStyle w:val="Normal"/>
        <w:autoSpaceDE w:val="false"/>
        <w:rPr/>
      </w:pPr>
      <w:r>
        <w:rPr>
          <w:bCs/>
        </w:rPr>
        <w:t>Данное обстоятельство находит дальнейшее подтверждение  в исследовании «Преданность добровольчеству» Джона Вилсона и Марка Музика</w:t>
      </w:r>
      <w:r>
        <w:rPr>
          <w:rStyle w:val="FootnoteCharacters"/>
          <w:rStyle w:val="FootnoteAnchor"/>
          <w:bCs/>
        </w:rPr>
        <w:footnoteReference w:id="30"/>
      </w:r>
      <w:r>
        <w:rPr>
          <w:bCs/>
        </w:rPr>
        <w:t xml:space="preserve">. Авторы статьи, пользуясь данными двух панельных исследований Americans' Changing Lives 1986 и 1989 года, пытаются выявить те причины, которые заставляют людей длительное время заниматься волонтерской работой. Эта проблема весьма актуальна, так как рекрутинг волонтеров и их обучение достаточно трудоемкий и затратный процесс. Джон Вилсон и Марк Музик делают аналогичные наблюдения, что и Деннис Арнетт, Стив Джерман и Шелби Хант. Они фиксируют, что готовность человека выполнять добровольческую работу длительное время не зависит от того, доставляет ли она ему удовольствие или нет. Более того, авторы обнаружили, что удовлетворенность результатами добровольческой работы негативно сказывается на желании человека продолжать эту деятельность в дальнейшем. В статье приводятся несколько объяснений этому феномену. Первое и наиболее простое: люди, удовлетворенные результатами своей волонтерской работы, бросают ее, считая, что они уже сделали все необходимое. Второе объяснение заключается в том, что работа добровольца в отличии от оплачиваемой работы, связана с желанием «отдавать», с желанием самопожертвования. Получение удовлетворения от работы вступает в противоречие с этими мотивами, так как в данном случае человек не только отдает, но и получает взамен столько же или даже больше. В данном исследовании авторы делают еще ряд примечательных выводов. Например, что желание длительное время работать волонтером действительно зависит от количества свободного времени у человека, и мало зависит от его состояния здоровья. Или то, что женщины с детьми более привязаны к своей добровольческой работе, так как это является неотъемлемой частью их образа матери. </w:t>
      </w:r>
    </w:p>
    <w:p>
      <w:pPr>
        <w:pStyle w:val="Normal"/>
        <w:autoSpaceDE w:val="false"/>
        <w:rPr/>
      </w:pPr>
      <w:r>
        <w:rPr>
          <w:bCs/>
          <w:color w:val="000000"/>
        </w:rPr>
        <w:t>Авторы исследования «Новое добровольчество» Давид Айснер, Роберт Гримм, Шэннон Майнард, и Сузанна Вошберн</w:t>
      </w:r>
      <w:r>
        <w:rPr>
          <w:rStyle w:val="FootnoteCharacters"/>
          <w:rStyle w:val="FootnoteAnchor"/>
          <w:bCs/>
          <w:color w:val="000000"/>
        </w:rPr>
        <w:footnoteReference w:id="31"/>
      </w:r>
      <w:r>
        <w:rPr>
          <w:bCs/>
          <w:color w:val="000000"/>
        </w:rPr>
        <w:t xml:space="preserve"> вступают в заочную </w:t>
      </w:r>
      <w:r>
        <w:rPr>
          <w:color w:val="000000"/>
        </w:rPr>
        <w:t xml:space="preserve">дискуссию с авторами предыдущих двух работ, рассмотренных нами выше. По их мнению, крайне важно, чтобы волонтерская работа приносила людям удовлетворение и способствовала их саморазвитию. С точки зрения авторов, именно неудовлетворенность добровольцев своим трудом является основной причиной того, что количество волонтеров в Америке сокращается критическими темпами. Всего за год, с 2006 по 2007 год 21 млн. человек из 61 млн. отказались заниматься волонтерством. Выводы этой работы, в отличие от предыдущих статей, базируются не на исследованиях общественного мнения, а на анализе деятельности американских НКО, имеющих наиболее успешный опыт в привлечении добровольцев. Отказ американцев заниматься добровольчеством авторы объясняют, прежде всего, тем, что менеджеры многих НКО предлагают волонтерам, которые в большинстве своем высоко образованные люди, выполнять малоквалифицированную физическую работу. Кроме того, большая часть некоммерческих организаций уделяют недостаточно внимания обучению самих волонтеров и обучению своих штатных сотрудников работе с волонтерами. Чтобы исправить ситуацию ученые предлагают несколько конкретных решений. Прежде всего, они рекомендуют НКО оценивать вклад добровольцев в денежном эквиваленте, что поможет им  больше ценить добровольческий труд. Целесообразно также привлекать добровольцев к выработке стратегии организации и к принятию управленческих решений. Приведенные ими примеры наглядно показывают, что выполнение добровольцами более квалифицированной  работы не только является сильным мотивирующим стимулом, но и позволяет существенно увеличить денежный эквивалент их вклада в НКО.  </w:t>
      </w:r>
    </w:p>
    <w:p>
      <w:pPr>
        <w:pStyle w:val="Normal"/>
        <w:autoSpaceDE w:val="false"/>
        <w:rPr/>
      </w:pPr>
      <w:r>
        <w:rPr>
          <w:color w:val="000000"/>
        </w:rPr>
        <w:t xml:space="preserve">Джон Вилсон, являясь одним из участников заочного спора, разрешает его в другой своей статье «Добровольчество», также  упомянутой в данном обзоре. Он говорит о том, что разные люди или разные группы людей, могут придавать своей добровольческой работе совершенно разное значение. Например, члены консервативных религиозных организаций больше склонны рассматривать волонтерство как акт самопожертвования. Сторонники же либеральных идей видят в добровольческой деятельности возможность для саморазвития. </w:t>
      </w:r>
    </w:p>
    <w:p>
      <w:pPr>
        <w:pStyle w:val="Normal"/>
        <w:autoSpaceDE w:val="false"/>
        <w:rPr/>
      </w:pPr>
      <w:r>
        <w:rPr>
          <w:color w:val="000000"/>
        </w:rPr>
        <w:t>Важную роль в принятии решения стать добровольцем, особенно для тех, кто стремиться к самопожертвованию, имеет миссия НКО. Она должна быть понятна человеку и он должен осознавать ее важность. Этому вопросу посвящена статья Тима Дартингтона «От альтруизма к действию: основная задача в некоммерческой организации»</w:t>
      </w:r>
      <w:r>
        <w:rPr>
          <w:rStyle w:val="FootnoteCharacters"/>
          <w:rStyle w:val="FootnoteAnchor"/>
          <w:color w:val="000000"/>
        </w:rPr>
        <w:footnoteReference w:id="32"/>
      </w:r>
      <w:r>
        <w:rPr>
          <w:rFonts w:cs="RealpageTIM5-Bold;Arial"/>
          <w:bCs/>
        </w:rPr>
        <w:t xml:space="preserve">. Автор работы имеет большой опыт консалтинга некоммерческих организаций в Великобритании. Он определяет основную задачу НКО, или ее миссию, как ее сущность, то есть то, без чего организация перестанет быть самой собой. Некоммерческий сектор, в отличие от коммерческого, предъявляет более жесткие требования к основной задаче организации. Он приводит такой пример. Крупный ритейлер может заниматься продажей любых товаров от одежды до продуктов и при этом оставаться крупным ритейлером. Некоммерческая же организация, защищающая интересы пожилых людей, не может предлагать еще и образовательные услуги для тех, кому за пятьдесят. В этом случае ее миссия окажется слишком размытой и малопонятной. Поэтому автор предостерегает НКО от того, чтобы соглашаться выполнять любую работу, если под нее выделяется финансирование. Он показывает на примере, что подобная стратегия не оправдывает себя в долгосрочной перспективе. Процесс формулирования основной задачи в НКО также заметно отличается от соответствующего процесса в коммерческом секторе. Миссия коммерческой компании, особенно если она обладает вертикально интегрированной структурой, это, как правило, плод размышлений руководства. Миссия же НКО, успех которой зависит от ее взаимоотношений со большим количеством стейкхолдеров (благотворители, попечители, волонтеры, оплачиваемый персонал, клиенты) не может быть сформулирована одним человеком или группой людей. С точки зрения авторов это должен быть результат совместного решения всех заинтересованных сторон.   </w:t>
      </w:r>
    </w:p>
    <w:p>
      <w:pPr>
        <w:pStyle w:val="Heading4"/>
        <w:rPr/>
      </w:pPr>
      <w:bookmarkStart w:id="64" w:name="__RefHeading___Toc269756388"/>
      <w:bookmarkEnd w:id="64"/>
      <w:r>
        <w:rPr/>
        <w:t>Вознаграждение: волонтер как человек экономический и социальный</w:t>
      </w:r>
    </w:p>
    <w:p>
      <w:pPr>
        <w:pStyle w:val="Normal"/>
        <w:rPr/>
      </w:pPr>
      <w:r>
        <w:rPr/>
        <w:t xml:space="preserve">Первое напряжение возникает при определении той роли, которую играет (должно, может играть) вознаграждение за волонтерскую деятельность. </w:t>
      </w:r>
    </w:p>
    <w:p>
      <w:pPr>
        <w:pStyle w:val="Normal"/>
        <w:rPr/>
      </w:pPr>
      <w:r>
        <w:rPr/>
        <w:t>Остановимся на фразе из приведенного выше определения: «исключительно в интересах другого человека». В данном случае английское слово “</w:t>
      </w:r>
      <w:r>
        <w:rPr>
          <w:lang w:val="en-US"/>
        </w:rPr>
        <w:t>interests</w:t>
      </w:r>
      <w:r>
        <w:rPr/>
        <w:t xml:space="preserve">” следует понимать в том смысле, в каком оно употреблялось в русском языке в 19 веке, т. е. в смысле осязаемого, предпринимательского интереса, предполагающего приобретение некоторых вполне материальных ресурсов — благ, за которые в сообществе идет конкурентная борьба, которые в той или иной форме ценятся и обладают ликвидностью при экономических трансакциях. </w:t>
      </w:r>
    </w:p>
    <w:p>
      <w:pPr>
        <w:pStyle w:val="Normal"/>
        <w:rPr/>
      </w:pPr>
      <w:r>
        <w:rPr/>
        <w:t>Приведенное выше определение подчеркивает неэквивалентность, даже односторонность обмена: «</w:t>
      </w:r>
      <w:r>
        <w:rPr>
          <w:b/>
        </w:rPr>
        <w:t>исключительно</w:t>
      </w:r>
      <w:r>
        <w:rPr/>
        <w:t xml:space="preserve"> в интересах другого человека, группы или дела». Получение материального вознаграждения волонтером при таком подходе не предполагается, а получение нематериального вознаграждения, например, в виде чувства глубокого удовлетворения, вроде бы целиком выносится за скобки. </w:t>
      </w:r>
    </w:p>
    <w:p>
      <w:pPr>
        <w:pStyle w:val="Normal"/>
        <w:rPr/>
      </w:pPr>
      <w:r>
        <w:rPr/>
        <w:t>Однако некоторые авторы (со ссылкой, например, на идею чистой социации, или обобществления Г. Зиммеля) вносят уточнение, предлагая различать (по меньшей мере) два случая «глубокого удовлетворения»:</w:t>
      </w:r>
    </w:p>
    <w:p>
      <w:pPr>
        <w:pStyle w:val="Normal"/>
        <w:rPr/>
      </w:pPr>
      <w:r>
        <w:rPr/>
        <w:t xml:space="preserve">1) удовлетворение «экономического человека»: эгоистическое удовлетворение, в принципе допускающее возможность отсроченной частной капитализации результатов (последствий) социального действия, совершаемого в короткой временной перспективе исключительно в интересах других; </w:t>
      </w:r>
    </w:p>
    <w:p>
      <w:pPr>
        <w:pStyle w:val="Normal"/>
        <w:rPr/>
      </w:pPr>
      <w:r>
        <w:rPr/>
        <w:t xml:space="preserve">2) удовлетворение «социального человека»: чистое удовольствие от (вос)производства социальных отношений и их агентов; результаты такого воспроизводства волонтером принципиально не мыслятся в перспективе частной капитализации; такое удовлетворение носит явно выраженный просоциальный характер. Иными словами, удовлетворение происходит от участия в поддержании социального порядка и во включении в него тех, кто по каким-то причинам либо выпадает из этого социального порядка (немощные, девианты и т.п.), либо еще в него не включен, не(до)социализирован (дети, иммигранты, маргиналы как продукты социальной мобильности и т.п.). </w:t>
      </w:r>
    </w:p>
    <w:p>
      <w:pPr>
        <w:pStyle w:val="Normal"/>
        <w:rPr/>
      </w:pPr>
      <w:r>
        <w:rPr/>
        <w:t xml:space="preserve">Во втором случае, с нашей точки зрения, всякие возможные ассоциации с логикой идеально-типического «социалистического общественного производства» не просто возможны, но и очень даже уместны. </w:t>
      </w:r>
    </w:p>
    <w:p>
      <w:pPr>
        <w:pStyle w:val="Normal"/>
        <w:rPr/>
      </w:pPr>
      <w:r>
        <w:rPr/>
        <w:t xml:space="preserve">Таким образом, для различения волонтерского поступка человека экономического от волонтерства человека социального полезна веберовская модель социального действия: различение проводится по субъективному смыслу, вкладываемому актором в свое социальное действие, ориентированного не только на другого, но и на специфические ценностные референты. </w:t>
      </w:r>
    </w:p>
    <w:p>
      <w:pPr>
        <w:pStyle w:val="Normal"/>
        <w:rPr/>
      </w:pPr>
      <w:r>
        <w:rPr/>
        <w:t xml:space="preserve">В некоторых социокультурных контекстах право на откровенное альтруистическое, просоциальное социальное поведение предписывается индивидам, занимающим либо самые высшие, либо самые низшие позиции по экономическому измерению, либо специфическим образом определенные статусные позиции «спасателей во ржи». </w:t>
      </w:r>
    </w:p>
    <w:p>
      <w:pPr>
        <w:pStyle w:val="Normal"/>
        <w:rPr/>
      </w:pPr>
      <w:r>
        <w:rPr/>
        <w:t xml:space="preserve">Такая социокультутрная ситуация существенно ограничивает круг лиц, которые могут быть волонтерами без потери своего лица в сообществе. Нужно учитывать, что осуждение (негативные санкции) альтруистической, недостаточно «экономически обоснованной» деятельности носит разнообразные формы. В частности, в качестве относительно безобидных маркеров неприемлемости отказа от эквивалентности обменов в межличностных отношениях в исследованиях российской молодежи можно встретить упоминание о расширительном толковании проверба «если каждому давать…», а также о стигматизации как простачков «лохов» и «лохушек». </w:t>
      </w:r>
    </w:p>
    <w:p>
      <w:pPr>
        <w:pStyle w:val="Normal"/>
        <w:rPr/>
      </w:pPr>
      <w:r>
        <w:rPr/>
        <w:t>За подобной стигматизацией в качестве идеально-типического референта при оценке всегда предполагается представление о некотором минимуме интереса, который приемлемо соблюдать при эквивалентном обмене в социальном взаимодействии. Исследовательский вопрос состоит в том, как формируется это идеально-типическое представление в каждом конкретном социокультурном ареале и какие содержательные измерения являются центральными для этих представлений о минимальной эквивалентности, которой недопустимо пренебрегать.</w:t>
      </w:r>
    </w:p>
    <w:p>
      <w:pPr>
        <w:pStyle w:val="Normal"/>
        <w:rPr/>
      </w:pPr>
      <w:r>
        <w:rPr/>
        <w:t xml:space="preserve">В этом контексте релевантна такая понятийная модификация, которая отождествляет волонтерскую деятельность с </w:t>
      </w:r>
      <w:r>
        <w:rPr>
          <w:i/>
          <w:iCs/>
        </w:rPr>
        <w:t>производственным поведением,</w:t>
      </w:r>
      <w:r>
        <w:rPr/>
        <w:t xml:space="preserve"> т. е. с производством </w:t>
      </w:r>
      <w:r>
        <w:rPr>
          <w:i/>
        </w:rPr>
        <w:t>товаров и услуг по ценам ниже рыночных</w:t>
      </w:r>
      <w:r>
        <w:rPr/>
        <w:t xml:space="preserve">. </w:t>
      </w:r>
    </w:p>
    <w:p>
      <w:pPr>
        <w:pStyle w:val="Normal"/>
        <w:rPr/>
      </w:pPr>
      <w:r>
        <w:rPr/>
        <w:t xml:space="preserve">Как видим, это определение содержит рыночную меру эквивалентности, а следовательно, может применяться только в таких социокультурных ареалах, в которых достигнута высокая степень коммодификации и формализации повседневных социальных взаимодействий. </w:t>
      </w:r>
    </w:p>
    <w:p>
      <w:pPr>
        <w:pStyle w:val="Heading3"/>
        <w:rPr/>
      </w:pPr>
      <w:bookmarkStart w:id="65" w:name="__RefHeading___Toc269756389"/>
      <w:bookmarkEnd w:id="65"/>
      <w:r>
        <w:rPr/>
        <w:t>Тематика волонтерства в исследованиях американских социологов</w:t>
      </w:r>
    </w:p>
    <w:p>
      <w:pPr>
        <w:pStyle w:val="Normal"/>
        <w:rPr/>
      </w:pPr>
      <w:r>
        <w:rPr/>
        <w:t xml:space="preserve">Ввиду того, что институт добровольчества не достаточно развит в России, мы решили обратиться к зарубежному опыту, выбрав в качестве примера Соединенные Штаты Америки. </w:t>
      </w:r>
    </w:p>
    <w:p>
      <w:pPr>
        <w:pStyle w:val="Normal"/>
        <w:rPr/>
      </w:pPr>
      <w:r>
        <w:rPr/>
        <w:t>Тому есть ряд причин. Во-первых, эта страна имеет давние традиции гражданского общества, которое играло существенную роль в американской социально-политической системе еще в 19 веке. Стремление американцев к добровольческому труду уже в 1835 г. описал А. Токвиль в своей знаменитой книге об Америке. Среди основных мотивов развития добровольческих (волонтерских) инициатив выделяются следующие: традиция протестантского патрицианства, городская традиция этнических меньшинств, добровольческие профессиональные ассоциации, традиция объединяться в организации и создавать коалиции и традиция корпоративной филантропии. Сегодня в США существует целая правительственная программа поддержки добровольческих инициатив. В рамках этой программы в апреле 1997 г. проходил президентский саммит, в котором участвовали настоящий и бывшие президенты США вместе с тысячами добровольцев из различных уголков  страны. Это дало старт программе, в которой уже приняли участие миллионы американцев (</w:t>
      </w:r>
      <w:hyperlink r:id="rId3">
        <w:r>
          <w:rPr>
            <w:rStyle w:val="InternetLink"/>
          </w:rPr>
          <w:t>http://www.americaspromise.org</w:t>
        </w:r>
      </w:hyperlink>
      <w:r>
        <w:rPr/>
        <w:t>). Два крупнейших американских фонда развивают добровольческие инициативы в других странах мира – это «Unaited Way» и «Points of Light Foundation».</w:t>
      </w:r>
    </w:p>
    <w:p>
      <w:pPr>
        <w:pStyle w:val="Normal"/>
        <w:rPr/>
      </w:pPr>
      <w:r>
        <w:rPr/>
        <w:t xml:space="preserve">Во-вторых, американский третий сектор сегодня один из самых развитых в мире. Вклад НКО в ВВП страны равен  </w:t>
      </w:r>
      <w:r>
        <w:rPr>
          <w:szCs w:val="26"/>
        </w:rPr>
        <w:t xml:space="preserve">в США – 7,5%. По этому показателю Америка уступает лишь Нидерландам (15,3%) и Израилю (12,6%), опережая Великобританию (6,8% ) и Францию (4,2 %). Волонтерство в США имеет очень высокую степень институционализации и представляет собой хорошо действующий социальный механизм.  </w:t>
      </w:r>
    </w:p>
    <w:p>
      <w:pPr>
        <w:pStyle w:val="Normal"/>
        <w:rPr>
          <w:szCs w:val="26"/>
        </w:rPr>
      </w:pPr>
      <w:r>
        <w:rPr>
          <w:szCs w:val="26"/>
        </w:rPr>
        <w:t xml:space="preserve">Третья же причина заключается в том, что в последнее время некоторые американские эксперты регистрируют снижение гражданской активности в США, и соответственно сокращение числа людей, занятых добровольческим трудом. Их оппоненты, наоборот, не согласны с этим выводом, и отмечают относительный рост количества волонтеров. Благодаря возникшей дискуссии среди американских исследователей, появилось много работ о том, что препятствует развитию добровольчества и как можно его стимулировать.  </w:t>
      </w:r>
    </w:p>
    <w:p>
      <w:pPr>
        <w:pStyle w:val="Heading4"/>
        <w:rPr/>
      </w:pPr>
      <w:bookmarkStart w:id="66" w:name="__RefHeading___Toc269756390"/>
      <w:bookmarkEnd w:id="66"/>
      <w:r>
        <w:rPr/>
        <w:t>Эмпирические исследования: некоторые показатели</w:t>
      </w:r>
    </w:p>
    <w:p>
      <w:pPr>
        <w:pStyle w:val="Normal"/>
        <w:autoSpaceDE w:val="false"/>
        <w:rPr/>
      </w:pPr>
      <w:r>
        <w:rPr/>
        <w:t>Согласно данным американской государственной службы по поддержке добровольчества (National and community service) с 1974 года наблюдается относительный рост доли волонтеров среди населения. В 1974 году 23.6% взрослых граждан Америки работали в качестве волонтеров, в 1989 – 20,4%, в 2005 году – 27%, а в 2008 этот показатель немного снизился и  составил  26,4%. В долларовом эквиваленте доход от труда волонтеров в 2008 году составил 162 биллиона долларов. Однако в статье</w:t>
      </w:r>
      <w:r>
        <w:rPr>
          <w:color w:val="000000"/>
        </w:rPr>
        <w:t xml:space="preserve"> </w:t>
      </w:r>
      <w:r>
        <w:rPr>
          <w:bCs/>
          <w:color w:val="000000"/>
        </w:rPr>
        <w:t>The New Volunteer Workforce опубликованной в Stanford Social Innovation Review ученые рисуют несколько иную ситуацию</w:t>
      </w:r>
      <w:r>
        <w:rPr>
          <w:rStyle w:val="FootnoteCharacters"/>
          <w:rStyle w:val="FootnoteAnchor"/>
          <w:bCs/>
          <w:color w:val="000000"/>
        </w:rPr>
        <w:footnoteReference w:id="33"/>
      </w:r>
      <w:r>
        <w:rPr>
          <w:bCs/>
          <w:color w:val="000000"/>
        </w:rPr>
        <w:t xml:space="preserve">. По их мнению, имеет место, катастрофическая динамика спада добровольческой активности. Если в 2006 году добровольцы составляли 21% взрослого населения (61 млн. чел.), то 2007 этот показатель равнялся уже 14% (41 млн. чел). </w:t>
      </w:r>
    </w:p>
    <w:p>
      <w:pPr>
        <w:pStyle w:val="Normal"/>
        <w:autoSpaceDE w:val="false"/>
        <w:rPr/>
      </w:pPr>
      <w:r>
        <w:rPr>
          <w:bCs/>
          <w:color w:val="000000"/>
        </w:rPr>
        <w:t xml:space="preserve">Демографический портрет волонтеров в Америке согласно опросу 2008 года </w:t>
      </w:r>
      <w:r>
        <w:rPr>
          <w:color w:val="000000"/>
        </w:rPr>
        <w:t>National and community service</w:t>
      </w:r>
      <w:r>
        <w:rPr>
          <w:bCs/>
          <w:color w:val="000000"/>
        </w:rPr>
        <w:t xml:space="preserve"> выглядит следующим образом </w:t>
      </w:r>
      <w:r>
        <w:rPr>
          <w:rStyle w:val="FootnoteCharacters"/>
          <w:rStyle w:val="FootnoteAnchor"/>
          <w:bCs/>
          <w:color w:val="000000"/>
        </w:rPr>
        <w:footnoteReference w:id="34"/>
      </w:r>
      <w:r>
        <w:rPr>
          <w:bCs/>
          <w:color w:val="000000"/>
        </w:rPr>
        <w:t>.</w:t>
      </w:r>
      <w:r>
        <w:rPr/>
        <w:t xml:space="preserve"> Среди всех опрошенных волонтерами оказались 23,2% мужчин и 29,4 % женщин. 31,6% имеют семью, 20,4% никогда не были женаты и 20,9% имеют иной семейный статус. Люди, имеющие несовершеннолетних детей, более охотно занимаются добровольческой работой. Волонтеров с детьми оказалось 33,8%, в то время как без детей 23,5%. Уровень образования также имеет значение. Среди опрошенных старше 25 лет в добровольчество вовлечены 42,2% людей с высшим образованием, 18,1% с дипломом High school, и 9,4% людей, не имеющих среднего образования. Работающие люди, параллельно занимающиеся волонтерством, составляют 28,9% от общего числа опрошенных. Для сравнения 22,3% - безработные и 22,2% люди, нетрудоспособного возраста. Те, кто работает не полный день, более охотно выступают в качестве добровольцев. Их доля равна 34%, в то время как число работающих полный день составляет 27,8%. </w:t>
      </w:r>
      <w:r>
        <w:rPr>
          <w:bCs/>
          <w:color w:val="333333"/>
        </w:rPr>
        <w:t>Возрастные характеристики волонтеров таковы:</w:t>
      </w:r>
      <w:r>
        <w:rPr/>
        <w:t xml:space="preserve"> 28% всех волонтеров составляла возрастная группа 16-19 лет, 20-44 года – 19%, 45-64 года – 30% и 65 лет и более – 23%. В этом случае ключевую роль играет занятость людей. Очевидно, что студенты и родители, имеющие взрослых детей, располагают  большим количеством свободного времени, чем представители возрастной категории 20-44 года, занятые собственной карьерой и заботой о несовершеннолетних детях.</w:t>
      </w:r>
      <w:r>
        <w:rPr>
          <w:rStyle w:val="FootnoteCharacters"/>
          <w:rStyle w:val="FootnoteAnchor"/>
        </w:rPr>
        <w:footnoteReference w:id="35"/>
      </w:r>
      <w:r>
        <w:rPr/>
        <w:t xml:space="preserve"> </w:t>
      </w:r>
    </w:p>
    <w:p>
      <w:pPr>
        <w:pStyle w:val="Normal"/>
        <w:autoSpaceDE w:val="false"/>
        <w:rPr/>
      </w:pPr>
      <w:r>
        <w:rPr/>
        <w:t xml:space="preserve">Авторы исследования объясняют эти данные следующим образом. Женщины занимаются волонтерской работой чаще, чем мужчины, так как зачастую они могут позволить себе работать на основной работе в более гибком графике. Кроме того, в Америке добровольческая работа укладывается в образ матери, которая в большей степени ощущает ответственность за то, в какой среде растут и развиваются ее дети. Подобными мотивами объясняется и тот факт, что добровольцам чаще становятся люди, имеющие семью и детей. Более образованные люди чаще занимаются добровольным трудом, во-первых, потому что они более чувствительны к текущим социально-политическим процессам, а, во-вторых, потому, что они могут рассчитывать на более квалифицированную волонтерскую работу, которая принесет им больше удовлетворения. Наконец, тот факт, что типичный доброволец – это работающий человек, объясняется тем, что работающие люди имеют большее количество социальных контактов. </w:t>
      </w:r>
    </w:p>
    <w:p>
      <w:pPr>
        <w:pStyle w:val="Heading4"/>
        <w:rPr/>
      </w:pPr>
      <w:bookmarkStart w:id="67" w:name="__RefHeading___Toc269756391"/>
      <w:bookmarkEnd w:id="67"/>
      <w:r>
        <w:rPr/>
        <w:t>Факторы, влияющие на развитие добровольчества</w:t>
      </w:r>
    </w:p>
    <w:p>
      <w:pPr>
        <w:pStyle w:val="Normal"/>
        <w:rPr/>
      </w:pPr>
      <w:r>
        <w:rPr/>
        <w:t>Американские исследователи волонтерской активности выделяет три основных фактора, влияющих на процесс мобилизации: участие (</w:t>
      </w:r>
      <w:r>
        <w:rPr>
          <w:lang w:val="en-US"/>
        </w:rPr>
        <w:t>participation</w:t>
      </w:r>
      <w:r>
        <w:rPr/>
        <w:t>), взаимность (</w:t>
      </w:r>
      <w:r>
        <w:rPr>
          <w:lang w:val="en-US"/>
        </w:rPr>
        <w:t>reciprocity</w:t>
      </w:r>
      <w:r>
        <w:rPr/>
        <w:t>) и престиж (</w:t>
      </w:r>
      <w:r>
        <w:rPr>
          <w:lang w:val="en-US"/>
        </w:rPr>
        <w:t>prestige</w:t>
      </w:r>
      <w:r>
        <w:rPr/>
        <w:t>).</w:t>
      </w:r>
      <w:r>
        <w:rPr>
          <w:rStyle w:val="FootnoteCharacters"/>
          <w:rStyle w:val="FootnoteAnchor"/>
        </w:rPr>
        <w:footnoteReference w:id="36"/>
      </w:r>
      <w:r>
        <w:rPr/>
        <w:t xml:space="preserve"> К группе «участие» относятся все те факторы, которые влияют непосредственно на вовлеченность людей в добровольческую работу. Если они отсутствуют, то люди вообще не будут работать в качестве добровольцев или быстро оставят эту работу. </w:t>
      </w:r>
    </w:p>
    <w:p>
      <w:pPr>
        <w:pStyle w:val="Normal"/>
        <w:rPr/>
      </w:pPr>
      <w:r>
        <w:rPr/>
        <w:t xml:space="preserve">Следующие две группы факторов формируют скорее положительное отношение к добровольческому труду в целом и к конкретной организации в отдельности. «Взаимность» предполагает достойное вознаграждение за добровольческий труд, выраженное в не денежном эквиваленте, а в признании со стороны организации и всего общества, а также в виде «социальных бонусов» и пользы (учет опыта волонтерства при построении образовательных траекторий, увеличение социального капитала индивида и т.д.). «Престиж» означает уважение к добровольческому труду в целом  и положительную репутацию конкретной некоммерческой организации. </w:t>
      </w:r>
    </w:p>
    <w:p>
      <w:pPr>
        <w:pStyle w:val="Normal"/>
        <w:rPr/>
      </w:pPr>
      <w:r>
        <w:rPr>
          <w:b/>
          <w:bCs/>
        </w:rPr>
        <w:t xml:space="preserve">Участие. </w:t>
      </w:r>
      <w:r>
        <w:rPr/>
        <w:t>Исследования выявили один интересный феномен</w:t>
      </w:r>
      <w:r>
        <w:rPr>
          <w:rStyle w:val="FootnoteCharacters"/>
          <w:rStyle w:val="FootnoteAnchor"/>
        </w:rPr>
        <w:footnoteReference w:id="37"/>
      </w:r>
      <w:r>
        <w:rPr/>
        <w:t xml:space="preserve">. Как оказалось, желание заниматься добровольческой работой никак не связано с желанием добиться видимых результатов. Более того, те добровольцы, которые удовлетворены  результатами своей деятельности, вскоре бросают добровольческую работу. Этот факт говорит о том, что главным побуждающим мотивом добровольцев является желание стать лучше в своих собственных глазах и в глазах окружающих. То есть, это установка на самореализацию и самосовершенствование, одной из форм которых является самопожертвование. Исследователи пишут: человек, жертвуя одними ценностями ради ценностей более высокого уровня, поднимается на новую нравственную ступень. Сложность, однако, состоит в том, чтобы сформулировать миссию организации таким образом, чтобы она соотносилась с высшими ценностями как можно большего числа людей. </w:t>
      </w:r>
    </w:p>
    <w:p>
      <w:pPr>
        <w:pStyle w:val="Normal"/>
        <w:rPr/>
      </w:pPr>
      <w:r>
        <w:rPr/>
        <w:t xml:space="preserve">Религия предлагает в этом смысле универсальную ценность, актуальную для всех людей – счастье, гармония в душе, отсутствие страха перед собственным будущим и будущим своих детей. </w:t>
        <w:tab/>
        <w:t>Некоммерческие организации не могут оперировать такой универсальной ценностью. Миссии НКО всегда способны найти отклик лишь у определенной группы людей, и могут терять актуальность с течением времени, что особенно характерно для информационной эпохи. Вывод: активисты НКО должы вести постоянный мониторнг настроений и изучать особенности рефлексии об этическом у своих целевых групп, учитывая исторический и социальный контекст. И кроме того - анализировать актуальность миссии НКО путем изучения мнений основных стейкхолдеров, таких как попечители, спонсоры (отдельные граждане, компании, грантодающие организации, государство), персонал организации, волонтеры, клиенты. Американские исследователи отмечают, что если раньше изменениям были подвержены лишь второстепенные задачи организации, а ее основная задача, ее суть, всегда оставалась неизменной, то сейчас ситуация изменилась.</w:t>
      </w:r>
      <w:r>
        <w:rPr>
          <w:rStyle w:val="FootnoteCharacters"/>
          <w:rStyle w:val="FootnoteAnchor"/>
        </w:rPr>
        <w:footnoteReference w:id="38"/>
      </w:r>
      <w:r>
        <w:rPr/>
        <w:t xml:space="preserve"> Ни одна миссия не может быть долговечной, и НКО вынуждены вести постоянный мониторинг актуальности собственной миссии, и по необходимости менять свою основную задачу. А это уже чревать утратой накопленного социального капитала.</w:t>
      </w:r>
    </w:p>
    <w:p>
      <w:pPr>
        <w:pStyle w:val="Normal"/>
        <w:rPr/>
      </w:pPr>
      <w:r>
        <w:rPr/>
        <w:t>Второй аспект самосовершенствования, мотивирующий людей на добровольческую активность, заключается в приобретении новых знаний. Организации, привлекающие волонтеров, ориентируются на создание возможностей для саморазвития личности. В результате работы человек должен получать не только практические навыки социальной коммуникации, социального модерирования, менеджмента проектов, но также и знания по своей профессии</w:t>
      </w:r>
      <w:r>
        <w:rPr>
          <w:rStyle w:val="FootnoteCharacters"/>
          <w:rStyle w:val="FootnoteAnchor"/>
        </w:rPr>
        <w:footnoteReference w:id="39"/>
      </w:r>
      <w:r>
        <w:rPr/>
        <w:t>. Исследователи заявляют о своем опасении, что американские НКО в последнее время уделяют недостаточно внимания возможностям саморазвития личности. Именно с этим авторы статьи The New Volunteer Workforce</w:t>
      </w:r>
      <w:r>
        <w:rPr>
          <w:rStyle w:val="FootnoteCharacters"/>
          <w:rStyle w:val="FootnoteAnchor"/>
          <w:bCs/>
          <w:color w:val="000000"/>
        </w:rPr>
        <w:footnoteReference w:id="40"/>
      </w:r>
      <w:r>
        <w:rPr/>
        <w:t xml:space="preserve"> связывают падение добровольческой активности в последнее время. Волонтерам, которые в большинстве своем  образованные люди, предлагают заниматься низкоквалифицированным трудом, не способствующим реализации установок и привычки к образованию. Более квалифицированную работу в НКО выполняют оплачиваемые сотрудники. Однако наиболее успешные американские НКО, такие как  «American Red Cross»</w:t>
      </w:r>
      <w:r>
        <w:rPr>
          <w:color w:val="000000"/>
        </w:rPr>
        <w:t xml:space="preserve"> или «Тhe March of Dimes» привлекают добровольцев к управлению персоналом и к выработке стратегии. Во-первых, это помогает НКО использовать добровольческий труд в большем объеме. Согласно опросу Gallup 1995 года саморазвитие является важным мотивационным стимулом к добровольческой деятельности. 15,2% всех опрошенных видят в добровольчестве возможность получить новые знания и навыки, а также новые возможности самовыражения, которые не может обеспечить их основная работа. Опрос </w:t>
      </w:r>
      <w:r>
        <w:rPr/>
        <w:t>CNCS 1994 года подтверждает тот же факт другим путем. Согласно этому исследованию среди волонтеров, выполнявших неквалифицированную работу, в следующем году продолжили выполнять ту же работу 53% волонтеров. Среди волонтеров, занимающихся квалифицированным трудом, этот процент был равен 74%.</w:t>
      </w:r>
      <w:r>
        <w:rPr>
          <w:rStyle w:val="FootnoteCharacters"/>
          <w:rStyle w:val="FootnoteAnchor"/>
        </w:rPr>
        <w:footnoteReference w:id="41"/>
      </w:r>
      <w:r>
        <w:rPr/>
        <w:t xml:space="preserve"> </w:t>
      </w:r>
    </w:p>
    <w:p>
      <w:pPr>
        <w:pStyle w:val="Normal"/>
        <w:autoSpaceDE w:val="false"/>
        <w:rPr/>
      </w:pPr>
      <w:r>
        <w:rPr/>
        <w:t>Добровольческая активность в значительной мере зависит также от плотности социальных связей в сообществе. В Америке, согласно опросу Gallup 1990 года, личные контакты между людьми играют решающую роль в привлечении добровольцев</w:t>
      </w:r>
      <w:r>
        <w:rPr>
          <w:rStyle w:val="FootnoteCharacters"/>
          <w:rStyle w:val="FootnoteAnchor"/>
        </w:rPr>
        <w:footnoteReference w:id="42"/>
      </w:r>
      <w:r>
        <w:rPr/>
        <w:t>. 66% волонтеров приходят в НКО по совету своих родственников, знакомых и рекрутеров из добровольческих агентств, 16% - это те люди, которым приходилось пользоваться услугами данной НКО, 14% узнают о возможности работать волонтером из наружной рекламы, 5% заходят на сайты НКО и лишь 1% пользуется общими сайтами по привлечению добровольцев для разных организаций. Кроме того, как показало исследование Wilson and Musick</w:t>
      </w:r>
      <w:r>
        <w:rPr>
          <w:rStyle w:val="FootnoteCharacters"/>
          <w:rStyle w:val="FootnoteAnchor"/>
        </w:rPr>
        <w:footnoteReference w:id="43"/>
      </w:r>
      <w:r>
        <w:rPr/>
        <w:t xml:space="preserve">, люди более привязаны к своей волонтерской работе, если они постоянно находятся в контакте с членами организации и участвуют в совместных мероприятиях. </w:t>
      </w:r>
    </w:p>
    <w:p>
      <w:pPr>
        <w:pStyle w:val="Normal"/>
        <w:autoSpaceDE w:val="false"/>
        <w:rPr/>
      </w:pPr>
      <w:r>
        <w:rPr/>
        <w:t xml:space="preserve">Таким образом, для успешного привлечения добровольцев лидеры НКО должны: </w:t>
      </w:r>
    </w:p>
    <w:p>
      <w:pPr>
        <w:pStyle w:val="Normal"/>
        <w:autoSpaceDE w:val="false"/>
        <w:rPr/>
      </w:pPr>
      <w:r>
        <w:rPr/>
        <w:t>1. Поддерживать максимально интенсивные связи внутри организации,</w:t>
      </w:r>
    </w:p>
    <w:p>
      <w:pPr>
        <w:pStyle w:val="Normal"/>
        <w:autoSpaceDE w:val="false"/>
        <w:rPr/>
      </w:pPr>
      <w:r>
        <w:rPr/>
        <w:t>2. Устраивать как можно больше акций и мероприятий, к которым могут быть привлечены и не члены НКО</w:t>
      </w:r>
    </w:p>
    <w:p>
      <w:pPr>
        <w:pStyle w:val="Normal"/>
        <w:autoSpaceDE w:val="false"/>
        <w:rPr/>
      </w:pPr>
      <w:r>
        <w:rPr/>
        <w:t xml:space="preserve">3. Активно распространять собственную миссию и всячески культивировать эту идею среди членов НКО. С этой целью необходимо тесно сотрудничать с агентствами по найму добровольцев, с частными компаниями, с образовательными учреждениями, с органами госвласти, со СМИ. </w:t>
      </w:r>
    </w:p>
    <w:p>
      <w:pPr>
        <w:pStyle w:val="Normal"/>
        <w:autoSpaceDE w:val="false"/>
        <w:rPr/>
      </w:pPr>
      <w:r>
        <w:rPr/>
        <w:t xml:space="preserve">4. Максимально увеличить число своих клиентов, используя различные каналы, такие как родственные связи и знакомства, органы государственной власти, СМИ.  </w:t>
      </w:r>
    </w:p>
    <w:p>
      <w:pPr>
        <w:pStyle w:val="Normal"/>
        <w:autoSpaceDE w:val="false"/>
        <w:rPr/>
      </w:pPr>
      <w:r>
        <w:rPr/>
        <w:t>Стимулирование добровольческой активности со стороны других участников «третьего сектора» - еще один эффективно действующих механизм. В Америке действует большое количество волонтерских агентств, организованных в форме НКО. Их задачей является подбор добровольцев для некоммерческих организаций, а также консультирование и тренинги как для будущих волонтеров, так и для организаций, желающих успешно привлекать добровольцев. В стимулировании добровольческой активности принимают участие государство, образовательные учреждения и компании. Каждый из них преследует собственные цели. Государство заинтересовано в улучшение качества социальных услуг населению и в уменьшении их стоимости. Кроме того, оно считает важным воспитывать в людях гражданскую позицию. С точки зрения менеджеров компаний, добровольчество помогает создать в коллективе командный дух и способствовать развитию профессиональных качеств сотрудников. Тесное сотрудничество с третьим сектором также положительно влияет на репутацию компании. Наконец, образовательные учреждения заинтересованы в привлечении студентов к добровольческому труду, так как это помогает увеличить их запас знаний и приобрести некий опыт работы. В Америке, добровольческая работа является важной графой в резюме, которая влияет на решения работодателей. С другой стороны, по данным исследования Haski-Leventhal 2008 года, престиж университетов во многом зависит от того, как у них организована волонтерская работа среди студентов</w:t>
      </w:r>
      <w:r>
        <w:rPr>
          <w:rStyle w:val="FootnoteCharacters"/>
          <w:rStyle w:val="FootnoteAnchor"/>
        </w:rPr>
        <w:footnoteReference w:id="44"/>
      </w:r>
      <w:r>
        <w:rPr/>
        <w:t xml:space="preserve">. </w:t>
      </w:r>
    </w:p>
    <w:p>
      <w:pPr>
        <w:pStyle w:val="Normal"/>
        <w:autoSpaceDE w:val="false"/>
        <w:rPr/>
      </w:pPr>
      <w:r>
        <w:rPr/>
        <w:t>Американское государство стимулирует добровольчество прежде всего на законодательном уровне. В</w:t>
      </w:r>
      <w:r>
        <w:rPr>
          <w:lang w:val="en-US"/>
        </w:rPr>
        <w:t xml:space="preserve"> 1993 </w:t>
      </w:r>
      <w:r>
        <w:rPr/>
        <w:t>году</w:t>
      </w:r>
      <w:r>
        <w:rPr>
          <w:lang w:val="en-US"/>
        </w:rPr>
        <w:t xml:space="preserve"> </w:t>
      </w:r>
      <w:r>
        <w:rPr/>
        <w:t>законом</w:t>
      </w:r>
      <w:r>
        <w:rPr>
          <w:lang w:val="en-US"/>
        </w:rPr>
        <w:t xml:space="preserve"> National and Community Service Trust Act  </w:t>
      </w:r>
      <w:r>
        <w:rPr/>
        <w:t>была</w:t>
      </w:r>
      <w:r>
        <w:rPr>
          <w:lang w:val="en-US"/>
        </w:rPr>
        <w:t xml:space="preserve"> </w:t>
      </w:r>
      <w:r>
        <w:rPr/>
        <w:t>основана</w:t>
      </w:r>
      <w:r>
        <w:rPr>
          <w:lang w:val="en-US"/>
        </w:rPr>
        <w:t xml:space="preserve"> Corporation of National and Community Service. </w:t>
      </w:r>
      <w:r>
        <w:rPr/>
        <w:t xml:space="preserve">Она оказывает консультационную поддержку НКО, которые хотят привлечь добровольцев, а также предоставляет необходимую информацию для людей, желающих работать волонтерами. Еще одной законодательной инициативой, призванной стимулировать развитие добровольчества, является  закон 1997 года о защите прав добровольцев (Volunteer Protection Act). Этот документ освобождает добровольца от ответственности, если он причинил несущественный ненамеренный вред третьему лицу во время своей добровольческой работы. В случаях, если ущерб был нанесен намеренно или если действия волонтера были связаны, например, с проявлением насилия или с сексуальными домогательствами, волонтер должен нести ответственность в полной мере. Этот закон также защищает волонтеров от возможной дискриминации со стороны работодателей. Последним предписывается относится к добровольцам также, как и к оплачиваемому персоналу (обучение, страховки, соцпакет). </w:t>
      </w:r>
    </w:p>
    <w:p>
      <w:pPr>
        <w:pStyle w:val="Normal"/>
        <w:autoSpaceDE w:val="false"/>
        <w:rPr/>
      </w:pPr>
      <w:r>
        <w:rPr/>
        <w:t xml:space="preserve">Компании также могут стимулировать добровольчество, предоставляя своим сотрудникам информацию о возможностях работать волонтерами. Часто, с этой целью на всех компьютерах компании устанавливается специальная программа, где можно получить необходимые сведения об НКО. Некоторые американские компании разрешают своим сотрудникам работать в качестве волонтеров в рабочие часы. Следующим весьма эффективным способом стимулирования гражданской активности, является то, что многие компании учитывают добровольческие заслуги человека при приеме на работу, и при продвижении его по карьерной лестнице. </w:t>
      </w:r>
    </w:p>
    <w:p>
      <w:pPr>
        <w:pStyle w:val="Normal"/>
        <w:autoSpaceDE w:val="false"/>
        <w:rPr/>
      </w:pPr>
      <w:r>
        <w:rPr/>
        <w:t xml:space="preserve">Образовательные учреждения также имеют возможность распространять среди студентов информацию о  вакансиях волонтеров и отводить учебные часы на добровольческую деятельность. Кроме того, существует практика, когда студентам-волонтерам платится особая стипендия. Тем самым удается вовлечь к добровольческой работе студентов, чьи семьи испытывают экономические трудности и кто вынужден работать во время учебы. </w:t>
      </w:r>
    </w:p>
    <w:p>
      <w:pPr>
        <w:pStyle w:val="Default"/>
        <w:jc w:val="both"/>
        <w:rPr/>
      </w:pPr>
      <w:r>
        <w:rPr>
          <w:b/>
          <w:bCs/>
        </w:rPr>
        <w:t xml:space="preserve">Взаимность. </w:t>
      </w:r>
      <w:r>
        <w:rPr/>
        <w:t xml:space="preserve">Нематериальные формы вознаграждения крайне важны в добровольческой практике. В отличие от коммерческого сектора, НКО могут не проводить жесткий отбор кадров, так как они не платят добровольцам деньги, количество которых всегда ограниченно. Чтобы успешно решать социальные проблемы, количество людей - не менее важный фактор, чем их профессиональные навыки. Это не значит, что НКО не борются за качество волонтерской работы. Просто в случае НКО, необходимо использовать для этой цели другие инструменты. К ним могут относиться всевозможные тренинги и обучение, а также распределение задач в соответствии с личными особенностями добровольцев. </w:t>
      </w:r>
    </w:p>
    <w:p>
      <w:pPr>
        <w:pStyle w:val="Default"/>
        <w:jc w:val="both"/>
        <w:rPr/>
      </w:pPr>
      <w:r>
        <w:rPr/>
        <w:t>Авторы статьи The New Volunteer Workforce, изучившие опыт наиболее успешных НКО, суммируют наиболее эффективные стратегии</w:t>
      </w:r>
      <w:r>
        <w:rPr>
          <w:rStyle w:val="FootnoteCharacters"/>
          <w:rStyle w:val="FootnoteAnchor"/>
        </w:rPr>
        <w:footnoteReference w:id="45"/>
      </w:r>
      <w:r>
        <w:rPr/>
        <w:t>. Они говорят о ликвидации отличий между оплачиваемыми сотрудниками и волонтерами, о продвижении волонтеров на руководящие позиции, о ротации между волонтерскими и профессиональными позициями в НКО, а также о разнообразных способах выражения благодарности за добровольческую работу. В социологической перспективы данные темы имеют понятную социологическую проблематизацию: волонтерские организации, добровольные по своей природе, сталкиваются с проблемой возникновения иерархии, воспроизводства отношений власти, что входит в противоречие с их главным ресурсом — добровольностью участия</w:t>
      </w:r>
      <w:r>
        <w:rPr>
          <w:rStyle w:val="FootnoteCharacters"/>
          <w:rStyle w:val="FootnoteAnchor"/>
        </w:rPr>
        <w:footnoteReference w:id="46"/>
      </w:r>
      <w:r>
        <w:rPr/>
        <w:t>. Это конфликтное обстоятельство должно быть компенсировано практиками обмена выгодами и полезностью</w:t>
      </w:r>
      <w:r>
        <w:rPr>
          <w:rStyle w:val="FootnoteCharacters"/>
          <w:rStyle w:val="FootnoteAnchor"/>
        </w:rPr>
        <w:footnoteReference w:id="47"/>
      </w:r>
      <w:r>
        <w:rPr/>
        <w:t xml:space="preserve">. В Америке в процесс поощрения добровольцев вовлечены и другие игроки, такие как государство, образовательные учреждения. Они устраивают самые различные церемонии награждения, начиная от студенческих вечеринок и кончая крупными государственными церемониями, в которых участвуют первые лица страны,  известные артисты и другие знаменитости. Все эти мероприятия широко освещаются местными и государственными СМИ. </w:t>
      </w:r>
    </w:p>
    <w:p>
      <w:pPr>
        <w:pStyle w:val="Normal"/>
        <w:rPr/>
      </w:pPr>
      <w:r>
        <w:rPr>
          <w:b/>
          <w:bCs/>
        </w:rPr>
        <w:t xml:space="preserve">Престиж. </w:t>
      </w:r>
      <w:r>
        <w:rPr/>
        <w:t xml:space="preserve">Репутация НКО и престиж добровольческого труда в целом,  также являются фактором, помогающим привлекать и удерживать добровольцев. Например, Представители Церкви Иисуса Христа широко освещают достижения «своих» волонтеров, рассказывают о том, что их члены занимают важные посты в мирской жизни. В пример часто приводят карьеру людей, стоящих во главе церковной иерархии – первого президента и его двух советников.  Среди менее высокопоставленных  членов церкви есть также много влиятельных политиков. Один из них Митт Ромней – председатель оргкомитета зимней Олимпиады в Солт-Лейк Сити в 2002 году, губернатор штата Массачусетс, человек, баллотировавшийся в 2008 году на пост президента от Республиканской партии. </w:t>
      </w:r>
    </w:p>
    <w:p>
      <w:pPr>
        <w:pStyle w:val="Normal"/>
        <w:rPr/>
      </w:pPr>
      <w:r>
        <w:rPr/>
        <w:t>Если суммировать позиции американских социологов, можно привести ряд параметров, определяющих престиж волонтерской деятельности и волонтерских организаций</w:t>
      </w:r>
      <w:r>
        <w:rPr>
          <w:rStyle w:val="FootnoteCharacters"/>
          <w:rStyle w:val="FootnoteAnchor"/>
        </w:rPr>
        <w:footnoteReference w:id="48"/>
      </w:r>
      <w:r>
        <w:rPr>
          <w:b/>
          <w:bCs/>
        </w:rPr>
        <w:t>.</w:t>
      </w:r>
    </w:p>
    <w:p>
      <w:pPr>
        <w:pStyle w:val="Normal"/>
        <w:rPr/>
      </w:pPr>
      <w:r>
        <w:rPr/>
        <w:t>Дж. Уилсон и М. Мьюзик выделяют три уровня социального капитала, рождающегося благодаря деятельности НКО: человеческий капитал (индивидуальный), рождающийся из индивидуального опыта действия, социальны капитал, рождающийся из опыта коллективного действия, и культурный капитал, рождающийся из «этической работы», работы, связанной с осмыслением, обсуждением и реализацией неких этических представлений. Престиж является композиционной характеристикой, возникающей на пересечении трех видов капитала. Помимо публичного одобрения и «символического присоединения» к организации, имеющей высокий уровень признания в обществе, престиж имеет вполне прагматичные компоненты. Во-первых, в нем реализуются компоненты надклассовой солидарности и социальной справедливости, которые распространяются также и на участников волонтерского движения — как активных субъектов реализации этих ценностей в масштабе общества.</w:t>
      </w:r>
    </w:p>
    <w:p>
      <w:pPr>
        <w:pStyle w:val="Normal"/>
        <w:rPr/>
      </w:pPr>
      <w:r>
        <w:rPr/>
        <w:t>Во-вторых, престиж тесно связан с принципами контроля национальной политики, принципами электоральной поддержки, принципами публичной политики и участии граждан в процессе принятия ключевых решений. В-третьих, престиж всегда имеет индивидуалистическое измерение — как демонстрация актуальных возможностей для наращивания «человеческого капитала» - через совместную работу с профессионалами (юристы, журналисты, бизнесмены, социальные исследователи), выстраивание социальных сетей, получение образовательных бонусов. Таким образом, в концепции «престижа» присутствуют прагматичные моменты: социальные гарантии и стремление к защищенности, доступность и результативность политического участия, а также возможные инвестиции в биографическую траекторию через самореализацию, личностный рост и включение в определенные социальные сети. Таким образом, в волонтерской практике, по выражению Р. Ватноу, реализуется принцип «рационализации идеалов общественной справедливости»</w:t>
      </w:r>
      <w:r>
        <w:rPr>
          <w:rStyle w:val="FootnoteCharacters"/>
          <w:rStyle w:val="FootnoteAnchor"/>
        </w:rPr>
        <w:footnoteReference w:id="49"/>
      </w:r>
      <w:r>
        <w:rPr/>
        <w:t>.</w:t>
      </w:r>
    </w:p>
    <w:p>
      <w:pPr>
        <w:pStyle w:val="Heading3"/>
        <w:rPr/>
      </w:pPr>
      <w:bookmarkStart w:id="68" w:name="__RefHeading___Toc269756392"/>
      <w:bookmarkEnd w:id="68"/>
      <w:r>
        <w:rPr/>
        <w:t>Благотворительность и волонтерство в российских исследованиях</w:t>
      </w:r>
    </w:p>
    <w:p>
      <w:pPr>
        <w:pStyle w:val="Normal"/>
        <w:rPr/>
      </w:pPr>
      <w:r>
        <w:rPr/>
        <w:t xml:space="preserve">В данном разделе представлен обзор некоторых из социологических исследований по тематике благотворительности и волонтерства, в том числе и в молодежной среде. Из всего объема работ отбирались те материалы, которые в большей степени способствовали пониманию актуального состояния проблемного поля, а также формированию собственных исследовательских вопросов в рамках проекта </w:t>
      </w:r>
      <w:r>
        <w:rPr>
          <w:b/>
        </w:rPr>
        <w:t>«</w:t>
      </w:r>
      <w:r>
        <w:rPr/>
        <w:t>Потенциал развития волонтерского движения в молодежной среде...».</w:t>
      </w:r>
    </w:p>
    <w:p>
      <w:pPr>
        <w:pStyle w:val="Heading4"/>
        <w:rPr/>
      </w:pPr>
      <w:bookmarkStart w:id="69" w:name="__RefHeading___Toc269756393"/>
      <w:bookmarkEnd w:id="69"/>
      <w:r>
        <w:rPr/>
        <w:t>Общественное мнение о благотворительности</w:t>
      </w:r>
    </w:p>
    <w:p>
      <w:pPr>
        <w:pStyle w:val="Normal"/>
        <w:rPr/>
      </w:pPr>
      <w:r>
        <w:rPr/>
        <w:t xml:space="preserve">НКО – полноценные участники экономики. Они производят товары и услуги и вносят свой вклад в ВВП. Тем не менее, в отличие от коммерческих компаний, их цель не получение прибыли, а выполнение некой социальной миссии. Третий сектор предоставляет услуги в самых разных областях, например в социальной сфере, в образовании, в здравоохранении, в сфере защиты прав человека и т.д. В силу двойственности своей природы, НКО могут работать как на поле государства, так и на поле бизнеса. Но всегда они занимаются теми проблемами, которые в данный момент не могут эффективно решить ни государство, ни бизнес. Совместное исследование фонда CAF- Россия, исследовательской группы «Циркон», PwC </w:t>
      </w:r>
      <w:r>
        <w:rPr>
          <w:rFonts w:eastAsia="MS Mincho;ＭＳ 明朝"/>
        </w:rPr>
        <w:t>и «Форума доноров»,</w:t>
      </w:r>
      <w:r>
        <w:rPr>
          <w:rFonts w:eastAsia="MS Mincho;ＭＳ 明朝" w:cs="Calibri" w:ascii="Calibri" w:hAnsi="Calibri"/>
        </w:rPr>
        <w:t xml:space="preserve"> </w:t>
      </w:r>
      <w:r>
        <w:rPr/>
        <w:t>проведенное в апреле-мае 2009 года, выявило три  сферы, где в период  кризиса возрастает потребность в услугах НКО.</w:t>
      </w:r>
      <w:r>
        <w:rPr>
          <w:rStyle w:val="FootnoteCharacters"/>
          <w:rStyle w:val="FootnoteAnchor"/>
        </w:rPr>
        <w:footnoteReference w:id="50"/>
      </w:r>
      <w:r>
        <w:rPr/>
        <w:t xml:space="preserve"> Первая область, нуждающаяся в подпитке со стороны некоммерческого сектора - правозащитная деятельность. Речь идет не о политических правах, а о социально экономических</w:t>
      </w:r>
      <w:r>
        <w:rPr>
          <w:b/>
        </w:rPr>
        <w:t>.</w:t>
      </w:r>
      <w:r>
        <w:rPr/>
        <w:t xml:space="preserve">  Имеются в виду права, связанные с незаконными увольнениями, получением разного рода компенсаций, потребительскими правами. Вторая область – профессиональная подготовка, развитие малого бизнеса, трудоустройство. Третья область — работа с социально незащищенными слоями.</w:t>
      </w:r>
    </w:p>
    <w:p>
      <w:pPr>
        <w:pStyle w:val="Normal"/>
        <w:rPr/>
      </w:pPr>
      <w:r>
        <w:rPr/>
        <w:t>Во всех этих проблемных точках некоммерческие организации имеют преимущество перед коммерческими, так как они могут оказывать услуги за минимальную цену или вовсе бесплатно. Вместе с тем, несмотря на позитивное отношение россиян к благотворительности (что естественно, исходя из базового понимания самого слова «благотворительность»), существуют различия в том, какие конкретные направления и виды благотворительности население признает «истинной благотворительностью». Граждане, в первую очередь, ожидают от благотворительных организаций усилий по решению острых социальных проблем, имеющих непосредственное отношение к жизни и здоровью населения (особенно его социально уязвимых групп) и при этом охватывающих наиболее широкие слои граждан. Деятельность же, связанная с развитием культуры и искусства, масс-медиа, образованием, научными исследованиями, на массовом уровне воспринимается как менее приоритетная; очевидно, считается, что эта деятельность не относится к удовлетворению базовых, первичных потребностей человека, и, значит, является менее важной, второстепенной.</w:t>
      </w:r>
    </w:p>
    <w:p>
      <w:pPr>
        <w:pStyle w:val="Normal"/>
        <w:rPr/>
      </w:pPr>
      <w:r>
        <w:rPr/>
        <w:t xml:space="preserve">Исследователи показывают, что отношение к негосударственным субъектам, профессионально занимающимся благотворительной деятельностью весьма неоднозначно. С одной стороны декларируемая информированность россиян о благотворительных организациях за последние несколько лет растет – в 2009 году лишь каждый третий (в 2004 г – каждый второй) респондент заявляет, что ничего не слышал об их деятельности. </w:t>
      </w:r>
    </w:p>
    <w:p>
      <w:pPr>
        <w:pStyle w:val="Normal"/>
        <w:rPr/>
      </w:pPr>
      <w:r>
        <w:rPr/>
        <w:t>Тем не менее, нельзя не отметить, что информированность большинства «информированных» находится на уровне «что-то слышал» (47%), т.е. весьма поверхностна, к тому же, как известно, реальная информированность обычно ниже заявляемой в ходе опросов.</w:t>
      </w:r>
    </w:p>
    <w:p>
      <w:pPr>
        <w:pStyle w:val="Normal"/>
        <w:rPr/>
      </w:pPr>
      <w:r>
        <w:rPr/>
        <w:t xml:space="preserve">По данным всероссийского опроса населения, проведенного в 2008 году Центром исследования гражданского общества и некоммерческого сектора ГУ ВШЭ, 68% россиян слышали о благотворительных организациях. Из тех, кто слышал, 55% уверенны, что организаций, бескорыстно занимающихся благотворительностью, менее половины, а то и менее четверти. 40% респондентов считают, что благотворители  стремятся добиться собственной популярности, 38% - что они хотят прикрыть коррупционные связи с чиновниками, и наконец 37% думают, что за благотворительными организациями скрывается недобросовестный бизнес. Полностью доверяют подобным институтам лишь 17% населения. </w:t>
      </w:r>
    </w:p>
    <w:p>
      <w:pPr>
        <w:pStyle w:val="Normal"/>
        <w:rPr/>
      </w:pPr>
      <w:r>
        <w:rPr/>
        <w:t>Рост декларируемой информированности россиян о благотворительных организациях пока не сказался на отношении к этим организациям. Общественное мнение о благотворительных организациях остается в значительной мере несформированным, не удивительно, что, половина (51%) россиян затруднились оценить деятельность благотворительных организаций. Анализ оценок деятельности разных социальных институтов показывает, что благотворительные организации не принадлежат к числу институтов, оцениваемых в основном в позитивном или, напротив, в негативном ключе. Скорее, оценки деятельности благотворительных организаций схожи с оценками институтов, деятельность которых простым россиянам малопонятна. Показателем несформированного общественного мнения о благотворительных организациях является высокая степень неоднозначности, противоречивости оценок их деятельности, сохраняющаяся неизменной на протяжении последних лет:</w:t>
      </w:r>
    </w:p>
    <w:p>
      <w:pPr>
        <w:pStyle w:val="Normal"/>
        <w:rPr/>
      </w:pPr>
      <w:r>
        <w:rPr/>
        <w:t xml:space="preserve">— </w:t>
      </w:r>
      <w:r>
        <w:rPr/>
        <w:t>с одной стороны, большинство россиян считают (67%), что благотворительные организации приносят больше пользы, чем вреда и способствуют решению актуальных социальных проблем;</w:t>
      </w:r>
    </w:p>
    <w:p>
      <w:pPr>
        <w:pStyle w:val="Normal"/>
        <w:rPr/>
      </w:pPr>
      <w:r>
        <w:rPr/>
        <w:t xml:space="preserve">— </w:t>
      </w:r>
      <w:r>
        <w:rPr/>
        <w:t>с другой стороны, более четверти российских граждан считают, что благотворительные организации являются придатками бизнес-структур и способствуют отмыванию денег (доля несогласных с этим утверждением лишь немногим выше – 38%). Каждый третий россиянин не видит в деятельности благотворительных организаций ни вреда, ни пользы, вообще считая эту деятельность незаметной (столько же россиян не согласны с этим суждением).</w:t>
      </w:r>
    </w:p>
    <w:p>
      <w:pPr>
        <w:pStyle w:val="Normal"/>
        <w:rPr/>
      </w:pPr>
      <w:r>
        <w:rPr/>
        <w:t>Предвзятое отношение к благотворительным фондам фиксируется и другими (т.н. «качественными») исследованиями. Главный мотив такого отношения – отсутствие доверия, убеждение, что в их деятельности неизбежно присутствуют воровство и корысть, что схемы расходования средств непрозрачны. В представлениях граждан фонды выглядят паразитирующими посредниками, «лишним элементом» между нуждающимися в поддержке и желающими эту поддержку оказать. Фонды часто воспринимаются не как благотворительные организации, а как формы ведения бизнеса. Нельзя сбрасывать со счетов и негативное информационное поле, создаваемое вокруг их деятельности средствами массовой информации, отсутствие пропаганды благотворительной деятельности на государственном уровне.</w:t>
      </w:r>
    </w:p>
    <w:p>
      <w:pPr>
        <w:pStyle w:val="Normal"/>
        <w:rPr/>
      </w:pPr>
      <w:r>
        <w:rPr/>
        <w:t>Поверхностная информированность и неоднозначное отношение к благотворительным организациям во многом питают слабую заинтересованность граждан сотрудничать с ними на ниве благотворительности. Лишь каждый десятый россиянин, желающий оказать благотворительную помощь, доверил бы свои средства независимой российской благотворительной организации, в то время как 39% граждан сделали бы это самостоятельно. По мнению большинства населения, самостоятельное оказание благотворительной помощи на сегодняшний день более эффективно, чем обращение к посредничеству профессиональных фондов и организаций. Тем не менее, российские граждане в своем большинстве считают, что государство должно поддерживать благотворительные организации и предоставлять им особые условия для их деятельности, хотя опрос зафиксировал некоторый рост мнений, что этого делать не следует (с 14% в 2004 г. до 21% в 2008 г.). Возможно, в глазах части граждан деятельность благотворительных организаций не является достаточно открытой и прозрачной.</w:t>
      </w:r>
    </w:p>
    <w:p>
      <w:pPr>
        <w:pStyle w:val="Heading4"/>
        <w:rPr/>
      </w:pPr>
      <w:bookmarkStart w:id="70" w:name="__RefHeading___Toc269756394"/>
      <w:bookmarkEnd w:id="70"/>
      <w:r>
        <w:rPr/>
        <w:t>Численные оценки благотворительности</w:t>
      </w:r>
    </w:p>
    <w:p>
      <w:pPr>
        <w:pStyle w:val="Normal"/>
        <w:rPr/>
      </w:pPr>
      <w:r>
        <w:rPr/>
        <w:t xml:space="preserve">Социологи отмечают, что исходя из социальной «одобряемости» благотворительной деятельности, многие россияне декларируют и свое посильное участие в ней: примерно половина россиян, по их словам, принимали участие в тех или иных формах благотворительности за последние годы — 49% (ВЦИОМ, февраль 2007 г.). Вместе с тем для подавляющего большинства (38%) это участие ограничивалось некоторыми суммами (довольно малыми), передаваемыми нуждающимся во внеинституциональном порядке. Прежде всего, это определяется невысокими материальными возможностями людей, хотя рост уровня готовности участвовать в благотворительной деятельности за последнее время налицо. </w:t>
      </w:r>
    </w:p>
    <w:p>
      <w:pPr>
        <w:pStyle w:val="Normal"/>
        <w:rPr/>
      </w:pPr>
      <w:r>
        <w:rPr/>
        <w:t xml:space="preserve">Точных данных об объеме рынка благотворительности в России нет, но отдельные экспертные исследования дают некую общую картину. Благотворительный капитал нашей страны формируется из нескольких основных источников: пожертвования бизнеса, частных граждан, а также бюджетные средства и поступления из-за границы. CAF–Россия в 2003 году на основе отчетности компаний оценил размер пожертвований бизнеса в 1,5 млрд. долларов (47 млрд. руб). На основе всероссийского опроса населения 2008 года Лаборатория исследования гражданского общества и некоммерческого сектора ГУ–ВШЭ вывела данные по объему пожертвований частных лиц, который составил  226 млн. долл. (7 млрд. рублей). На долю бюджетных грантов и иностранных пожертвований  приходится, по мнению CAF–Россия около 10% благотворительных средств. Решив простое уравнение, получаем, что россияне ежегодно тратят на благотворительность  2 млрд. долл. (60 млрд. рублей), что соответствует 0,15% ВВП. Даже если пользоваться этой несколько устаревшей цифрой, то уже очевидно, что объем пожертвований в нашей стране больше, чем во Франции </w:t>
      </w:r>
      <w:r>
        <w:rPr>
          <w:color w:val="000000"/>
        </w:rPr>
        <w:t xml:space="preserve">(0,14 % ВВП), и сопоставим с аналогичным показателем даже в </w:t>
      </w:r>
      <w:r>
        <w:rPr/>
        <w:t>Нидерландах (0,5% ВВП) – государстве, обладающем одним из наиболее развитых третьим сектором</w:t>
      </w:r>
      <w:r>
        <w:rPr>
          <w:color w:val="000000"/>
        </w:rPr>
        <w:t xml:space="preserve">. Один только российский бизнес, по мнению «Форума доноров», расходует на благотворительные цели до 17% чистой прибыли, в то время, как  на Западе эта цифра не превышает 1–2%. </w:t>
      </w:r>
    </w:p>
    <w:p>
      <w:pPr>
        <w:pStyle w:val="Normal"/>
        <w:rPr/>
      </w:pPr>
      <w:r>
        <w:rPr>
          <w:color w:val="000000"/>
        </w:rPr>
        <w:t>Количество людей, занятых в  некоммерческом секторе в нашей стране тоже довольно высоко. Д</w:t>
      </w:r>
      <w:r>
        <w:rPr/>
        <w:t>оля работников НКО и постоянных волонтёров составляет около 4,5% социально-активного населения. Эта цифра сопоставима с данными по странам с развитым третьим сектором: во Франции в НКО заняты 7,8% социально-активного населения, в Израиле 8%, в США 9,8%. Существенно выше этот показатель лишь в Нидерландах - 14% населения. В бывших социалистических странах сотрудников некоммерческих организаций значительно меньше:  в Венгрии – 1,1%, в Чехии – 2,2%.</w:t>
      </w:r>
    </w:p>
    <w:p>
      <w:pPr>
        <w:pStyle w:val="Normal"/>
        <w:rPr/>
      </w:pPr>
      <w:r>
        <w:rPr/>
        <w:t xml:space="preserve">По оценкам Лаборатории исследования гражданского общества и некоммерческого сектора ГУ ВШЭ вклад российского некоммерческого сектора в ВВП страны за 2007 год сравнительно не велик и равен 1%.  </w:t>
      </w:r>
      <w:r>
        <w:rPr>
          <w:szCs w:val="26"/>
        </w:rPr>
        <w:t xml:space="preserve">В Нидерландах доля НКО в ВВП достигает 15,3%, в Израиле – 12,6%, в США – 7,5%,  и в Великобритании – 6,8%, во Франции 4,2 %. Даже в странах Восточной Европы этот показатель  несколько выше: в Венгрии, он составляет 2,8%, в Чехии – 1,7%. </w:t>
      </w:r>
    </w:p>
    <w:p>
      <w:pPr>
        <w:pStyle w:val="Normal"/>
        <w:rPr/>
      </w:pPr>
      <w:r>
        <w:rPr/>
        <w:t xml:space="preserve">Основная причина неразвитости российского третьего сектора — неправильное распределение пожертвований. Большинство этих пожертвований идут напрямую благополучателям, минуя НКО. В результате некоммерческие организации не имеют достаточного количества средств, чтобы развиваться. В нашей стране по расчетам ГУ ВШЭ 37% граждан, в том числе и представителей компаний, предпочитают делать денежные пожертвования или заниматься добровольчеством в одиночку и только 1% делают это через некоммерческие организации. По количеству прямых пожертвований мы обгоняем не только страны Запада, где НКО имеют давние традиции, но и Бразилию, Индию и Китай (исследование Charity Aid Foundation) по странам БРИК за 2008 год). </w:t>
      </w:r>
    </w:p>
    <w:p>
      <w:pPr>
        <w:pStyle w:val="Normal"/>
        <w:rPr/>
      </w:pPr>
      <w:r>
        <w:rPr/>
        <w:t xml:space="preserve">Известно, при этом, что прямая форма благотворительности мало эффективна (к слову, прямые пожертвования, то есть милостыня, часто питают откровенно криминальные структуры, которые умело используют чувство сострадания россиян). Самый яркий пример здесь детские дома. Многие люди просто не видят другого способа помочь детям-сиротам, как привезти им мешок продуктов или поношенные вещи. На самом деле, в этом смысле наши детские дома сегодня хорошо обеспеченны, и на первый план у них выходят совсем другие проблемы, такие как адаптация воспитанников к самостоятельной жизни, или проблема получения образования. Их не может в полной мере решить ни отдельный человек, ни коммерческая компания, это может сделать только группа профессионалов, и здесь открывается большая проблемная область — волонтерская активность как разновидность «помогающего поведения», осуществляемого на добровольной основе, не для заработка и ориентированная не столько на пожертвование и благотворительность, сколько на </w:t>
      </w:r>
      <w:r>
        <w:rPr>
          <w:i/>
          <w:iCs/>
        </w:rPr>
        <w:t xml:space="preserve">участие, </w:t>
      </w:r>
      <w:r>
        <w:rPr/>
        <w:t xml:space="preserve">включение волонтеров в повседневную жизнь реципиентов помощи. </w:t>
      </w:r>
    </w:p>
    <w:p>
      <w:pPr>
        <w:pStyle w:val="Normal"/>
        <w:rPr/>
      </w:pPr>
      <w:r>
        <w:rPr/>
        <w:t xml:space="preserve">Если отдельно говорить об эффективности благотворительных вложений российского бизнеса, который как говорилось выше, тратит огромные по западным меркам деньги на «социалку», то здесь тоже нет точной статистики. Можно строить лишь предположения, что львиная доля этих средств идет на поддержку социальной инфраструктуры, унаследованную с советского времени и на удовлетворение многочисленных просьб о финансовой помощи со стороны властей. Косвенно об этом свидетельствует, например, тот факт, что во всей стране только 200 компаний имеют сформулированную стратегию в области благотворительности, в то время как 80% компаний в той или иной мере вовлечены в эту деятельность.  Из 36 компаний, обследованных в этом году фондом CAF Россия, 10 регулярно выделяют средства на благотворительность по запросу государственных органов. </w:t>
      </w:r>
    </w:p>
    <w:p>
      <w:pPr>
        <w:pStyle w:val="Normal"/>
        <w:rPr/>
      </w:pPr>
      <w:r>
        <w:rPr>
          <w:color w:val="000000"/>
        </w:rPr>
        <w:t xml:space="preserve">Одним из приоритетных направлений развития благотворительности является такая форма «помогающей </w:t>
      </w:r>
      <w:r>
        <w:rPr/>
        <w:t>активности</w:t>
      </w:r>
      <w:r>
        <w:rPr>
          <w:color w:val="000000"/>
        </w:rPr>
        <w:t>», как волонтерство. И среди исследователей, и среди активистов волонтерского движения происходит существенное изменение представлений, в которых волонтерство отличается, с одной стороны, от социально-политической активности, а с другой — от благотворительности. В последнем случае ресурсом выступают не блага, которые необходимо изыскать и перераспределить, а личное время волонтера и его участие. В России достаточно интенсивно происходят процессы институционального оформления волонтерства, хотя развитость и популярность данной социальной практики еще сильно уступает традиции европейских и американских НКО.</w:t>
      </w:r>
    </w:p>
    <w:p>
      <w:pPr>
        <w:pStyle w:val="Heading4"/>
        <w:rPr/>
      </w:pPr>
      <w:bookmarkStart w:id="71" w:name="__RefHeading___Toc269756395"/>
      <w:bookmarkEnd w:id="71"/>
      <w:r>
        <w:rPr/>
        <w:t>Развитие добровольческого движения в России</w:t>
      </w:r>
    </w:p>
    <w:p>
      <w:pPr>
        <w:pStyle w:val="Normal"/>
        <w:rPr/>
      </w:pPr>
      <w:r>
        <w:rPr/>
        <w:t>Понятие «доброволец» определяется в ст.5 Закона РФ «О благотворительной деятельности и благотворительных организациях» следующим образом: «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деятельность, в свою очередь, осуществляется лишь в определенных целях, перечень которых установлен в том же законе. Это с одной стороны, а с другой – по сложившимся в практике обычаям «добровольцами» называют граждан, осуществляющих не только благотворительную деятельность, а более широкую общественно полезную деятельность на безвозмездной основе в различных коммерческих проектах.</w:t>
      </w:r>
    </w:p>
    <w:p>
      <w:pPr>
        <w:pStyle w:val="Normal"/>
        <w:rPr/>
      </w:pPr>
      <w:r>
        <w:rPr/>
        <w:t>Международная практика</w:t>
      </w:r>
      <w:r>
        <w:rPr>
          <w:rStyle w:val="Style12"/>
          <w:rStyle w:val="FootnoteAnchor"/>
        </w:rPr>
        <w:footnoteReference w:id="51"/>
      </w:r>
      <w:r>
        <w:rPr/>
        <w:t xml:space="preserve"> и опыт, накопленный в последние несколько лет в России показывают, что системная поддержка развития добровольчества является </w:t>
      </w:r>
      <w:r>
        <w:rPr>
          <w:color w:val="000000"/>
        </w:rPr>
        <w:t xml:space="preserve">одним из ключевых направлений </w:t>
      </w:r>
      <w:r>
        <w:rPr>
          <w:bCs/>
        </w:rPr>
        <w:t>развития человеческого потенциала</w:t>
      </w:r>
      <w:r>
        <w:rPr>
          <w:color w:val="000000"/>
        </w:rPr>
        <w:t xml:space="preserve">, </w:t>
      </w:r>
      <w:r>
        <w:rPr/>
        <w:t>эффективным инструментом развития гражданского общества, важнейшим ресурсом для деятельности организаций некоммерческого сектора. Добровольческая деятельность способна внести существенный вклад в процесс социального развития,  воспитания детей и молодежи, как социально ответственных членов общества, в укрепление</w:t>
      </w:r>
      <w:r>
        <w:rPr>
          <w:rStyle w:val="Emphasis"/>
          <w:i w:val="false"/>
        </w:rPr>
        <w:t xml:space="preserve"> духовного и нравственного развития общества</w:t>
      </w:r>
      <w:r>
        <w:rPr/>
        <w:t>. На федеральном уровне развитие системы поддержки добровольчества предусмотрено в Концепции долгосрочного социально-экономического развития Российской Федерации на период до 2020 года</w:t>
      </w:r>
      <w:r>
        <w:rPr>
          <w:rStyle w:val="Style12"/>
          <w:rStyle w:val="FootnoteAnchor"/>
        </w:rPr>
        <w:footnoteReference w:id="52"/>
      </w:r>
      <w:r>
        <w:rPr/>
        <w:t xml:space="preserve">. Министерство спорта, туризма и молодёжной политики Российской Федерации в рамках реализации государственной молодежной политики также активно содействует развитию добровольчества, как механизма вовлечения школьников, студентов в реализацию общественно полезной деятельности. </w:t>
      </w:r>
    </w:p>
    <w:p>
      <w:pPr>
        <w:pStyle w:val="Normal"/>
        <w:rPr/>
      </w:pPr>
      <w:r>
        <w:rPr/>
        <w:t xml:space="preserve">В ряде регионов и муниципалитетов (в частности, в г. Санкт-Петербург, в  Тверской области, Самарской области (гг. Самара, Новокуйбышевск), Республиках Татарстан, Коми, Карелия и других) накоплен позитивный опыт формирования механизмов реализации потенциала добровольчества, обеспечивающих создание условий для активного добровольного участия граждан в практической общественно полезной деятельности.  </w:t>
      </w:r>
    </w:p>
    <w:p>
      <w:pPr>
        <w:pStyle w:val="Normal"/>
        <w:rPr/>
      </w:pPr>
      <w:r>
        <w:rPr/>
        <w:t>Вместе с тем, в то время как по данным ряда исследований (в частности, исследований, проведенным ГУ–ВШЭ) потенциальную готовность к участию в добровольческой помощи нуждающимся в разных формах (деньгами, одеждой, личным участием) выражают более 54% взрослого населения России</w:t>
      </w:r>
      <w:r>
        <w:rPr>
          <w:rStyle w:val="Style12"/>
          <w:rStyle w:val="FootnoteAnchor"/>
        </w:rPr>
        <w:footnoteReference w:id="53"/>
      </w:r>
      <w:r>
        <w:rPr/>
        <w:t>, степень их реальной вовлеченности в  добровольческую деятельность НПО сохраняется на уровне 4–5%</w:t>
      </w:r>
      <w:r>
        <w:rPr>
          <w:rStyle w:val="Style12"/>
          <w:rStyle w:val="FootnoteAnchor"/>
        </w:rPr>
        <w:footnoteReference w:id="54"/>
      </w:r>
      <w:r>
        <w:rPr/>
        <w:t xml:space="preserve">, что свидетельствует о том, что </w:t>
      </w:r>
      <w:r>
        <w:rPr>
          <w:rFonts w:cs="TimesNewRoman;Times New Roman" w:ascii="TimesNewRoman;Times New Roman" w:hAnsi="TimesNewRoman;Times New Roman"/>
        </w:rPr>
        <w:t xml:space="preserve">потенциал добровольчества, </w:t>
      </w:r>
      <w:r>
        <w:rPr/>
        <w:t>может более эффективно поддерживаться и использоваться органами государственной власти, органами местного самоуправления и институтами гражданского общества в практической деятельности</w:t>
      </w:r>
      <w:r>
        <w:rPr>
          <w:rFonts w:cs="TimesNewRoman;Times New Roman" w:ascii="TimesNewRoman;Times New Roman" w:hAnsi="TimesNewRoman;Times New Roman"/>
        </w:rPr>
        <w:t xml:space="preserve">. </w:t>
      </w:r>
    </w:p>
    <w:p>
      <w:pPr>
        <w:pStyle w:val="Normal"/>
        <w:rPr/>
      </w:pPr>
      <w:r>
        <w:rPr/>
        <w:t>Эксперты полагают, что стратегической целью формирования механизмов добровольчества является создание благоприятных условий и  расширение возможностей для добровольного участия граждан всех возрастов в общественно полезной деятельности путем формирования эффективной системы (инфраструктуры) поддержки и управления добровольческими ресурсами</w:t>
      </w:r>
      <w:r>
        <w:rPr>
          <w:rStyle w:val="FootnoteCharacters"/>
          <w:rStyle w:val="FootnoteAnchor"/>
        </w:rPr>
        <w:footnoteReference w:id="55"/>
      </w:r>
      <w:r>
        <w:rPr/>
        <w:t xml:space="preserve">. Для достижения данных целей, полагают исследователи, система поддержки и управления добровольческими ресурсами должна обладать наличием необходимого правового поля, организационного, информационного, кадрового и ресурсного потенциала. Для этого необходимо решить  комплекс задач, включая:  </w:t>
      </w:r>
    </w:p>
    <w:p>
      <w:pPr>
        <w:pStyle w:val="Normal"/>
        <w:rPr/>
      </w:pPr>
      <w:r>
        <w:rPr/>
        <w:t xml:space="preserve">1. Создание системы эффективного вовлечения населения в решение социально значимых задач и проблем общества (содействие расширению спроса и предложения на оказание добровольческих услуг через создание баз данных потенциальных добровольцев, систем информирования о потребностях организаций (сообщества) в добровольческой деятельности, организации рабочих мест для добровольцев и т.д.); </w:t>
      </w:r>
    </w:p>
    <w:p>
      <w:pPr>
        <w:pStyle w:val="Normal"/>
        <w:rPr/>
      </w:pPr>
      <w:r>
        <w:rPr/>
        <w:t>2. Разработка и внедрение образовательных программ и методов обучения (в том числе взаимного обучения) эффективным технологиям и методам управления добровольческими ресурсами, программ и курсов повышения квалификации специалистов, работающих в данной области;</w:t>
      </w:r>
    </w:p>
    <w:p>
      <w:pPr>
        <w:pStyle w:val="Normal"/>
        <w:rPr/>
      </w:pPr>
      <w:r>
        <w:rPr/>
        <w:t xml:space="preserve">3. Разработка и внедрение системы учета количества добровольцев в Российской Федерации, оценки вклада и экономического эффекта добровольческой деятельности; </w:t>
      </w:r>
    </w:p>
    <w:p>
      <w:pPr>
        <w:pStyle w:val="Normal"/>
        <w:rPr/>
      </w:pPr>
      <w:r>
        <w:rPr/>
        <w:t>4. Формирование механизмов популяризации ценностей и практики добровольчества, роли добровольчества в обществе, в том числе механизмов поощрения участников добровольческой деятельности, чей опыт по конкретным направлениям развития добровольчества признается лучшим; сбора, обобщения и распространения лучших примеров, инновационных технологий и методов, опыта и практики, имеющихся в субъектах Российской Федерации и муниципальных образованиях;</w:t>
      </w:r>
    </w:p>
    <w:p>
      <w:pPr>
        <w:pStyle w:val="Normal"/>
        <w:rPr/>
      </w:pPr>
      <w:r>
        <w:rPr/>
        <w:t>5. Формирование системы (механизма) управления достижением результатов через механизмы стратегического планирования, мониторинга, измерения и оценки текущего статуса добровольчества и перспектив в процессе развития и достижения результатов;</w:t>
      </w:r>
    </w:p>
    <w:p>
      <w:pPr>
        <w:pStyle w:val="Normal"/>
        <w:rPr/>
      </w:pPr>
      <w:r>
        <w:rPr/>
        <w:t xml:space="preserve">6. Формирование правовых и финансовых механизмов обеспечения поддержки и развития добровольческих инициатив.  </w:t>
      </w:r>
    </w:p>
    <w:p>
      <w:pPr>
        <w:pStyle w:val="Normal"/>
        <w:rPr/>
      </w:pPr>
      <w:r>
        <w:rPr>
          <w:szCs w:val="26"/>
        </w:rPr>
        <w:t>Особое внимание исследователи уделяют развитию региональных и местных д</w:t>
      </w:r>
      <w:r>
        <w:rPr/>
        <w:t>обровольческих центров, служб, программ.</w:t>
      </w:r>
      <w:r>
        <w:rPr>
          <w:rStyle w:val="FootnoteCharacters"/>
          <w:rStyle w:val="FootnoteAnchor"/>
        </w:rPr>
        <w:footnoteReference w:id="56"/>
      </w:r>
      <w:r>
        <w:rPr/>
        <w:t xml:space="preserve"> Региональные и местные </w:t>
      </w:r>
      <w:r>
        <w:rPr>
          <w:iCs/>
        </w:rPr>
        <w:t>(</w:t>
      </w:r>
      <w:r>
        <w:rPr/>
        <w:t xml:space="preserve">добровольческие </w:t>
      </w:r>
      <w:r>
        <w:rPr>
          <w:iCs/>
        </w:rPr>
        <w:t>службы), называемые также</w:t>
      </w:r>
      <w:r>
        <w:rPr>
          <w:b/>
          <w:bCs/>
          <w:iCs/>
        </w:rPr>
        <w:t xml:space="preserve"> </w:t>
      </w:r>
      <w:r>
        <w:rPr>
          <w:bCs/>
          <w:iCs/>
        </w:rPr>
        <w:t xml:space="preserve">центрами развития и поддержки добровольчества — </w:t>
      </w:r>
      <w:r>
        <w:rPr/>
        <w:t xml:space="preserve">это специализированные ресурсные организации, миссия которых — эффективное вовлечение добровольческих и других ресурсов для решения социально значимых проблем и развития местных сообществ. Добровольческие центры являются ядром (основным звеном) инфраструктуры поддержки добровольчества, они призваны работать </w:t>
      </w:r>
      <w:r>
        <w:rPr>
          <w:color w:val="000000"/>
        </w:rPr>
        <w:t>в тесном сотрудничестве с органами государственной власти/местного самоуправления, НКО, образовательными учреждениями, СМИ и бизнес-сообществом</w:t>
      </w:r>
      <w:r>
        <w:rPr/>
        <w:t xml:space="preserve">. В субъектах Федерации, где предпринимаются совместные общественно-государственные усилия к поддержке добровольчества, созданию добровольческих  центров, наблюдается существенный количественный и качественный рост профиля добровольческого движения.  В частности, это Москва,  Санкт-Петербург, Тверская, Самарская, Нижегородская области, Республики Татарстан, Коми, Карелия и др., где в той или иной степени наблюдаются следующие тенденции:  </w:t>
      </w:r>
    </w:p>
    <w:p>
      <w:pPr>
        <w:pStyle w:val="Normal"/>
        <w:rPr/>
      </w:pPr>
      <w:r>
        <w:rPr/>
        <w:t xml:space="preserve">— </w:t>
      </w:r>
      <w:r>
        <w:rPr/>
        <w:t xml:space="preserve">наиболее активно добровольчество продолжает использоваться в некоммерческих организациях, как базовый ресурс для повышения эффективности их деятельности.  </w:t>
      </w:r>
    </w:p>
    <w:p>
      <w:pPr>
        <w:pStyle w:val="Normal"/>
        <w:rPr/>
      </w:pPr>
      <w:r>
        <w:rPr/>
        <w:t xml:space="preserve">— </w:t>
      </w:r>
      <w:r>
        <w:rPr/>
        <w:t xml:space="preserve">наметились тенденции к расширению возможностей добровольного участия граждан через работу в НКО, социальных учреждениях и др. организациях в сферах образования, здравоохранения, науки, культуры, социальной поддержки населения, физической культуры и массового спорта, охраны окружающей среды и др. </w:t>
      </w:r>
    </w:p>
    <w:p>
      <w:pPr>
        <w:pStyle w:val="Normal"/>
        <w:rPr/>
      </w:pPr>
      <w:r>
        <w:rPr/>
        <w:t xml:space="preserve">— </w:t>
      </w:r>
      <w:r>
        <w:rPr/>
        <w:t xml:space="preserve">по мере накопления знаний, навыков и практического опыта в системе управления добровольческими ресурсами расширяется видение роли и возможностей добровольчества в обществе. Как результат наблюдается изменение организационных форм и методов работы с добровольцами. </w:t>
      </w:r>
    </w:p>
    <w:p>
      <w:pPr>
        <w:pStyle w:val="Normal"/>
        <w:rPr/>
      </w:pPr>
      <w:r>
        <w:rPr/>
        <w:t xml:space="preserve">Местные власти разрабатывают и внедряют муниципальные программы привлечения граждан на добровольной основе к участию в оказании помощи различным категориям нуждающегося населения. Добровольчество становится важным ресурсом местных сообществ при разработке и реализации </w:t>
      </w:r>
      <w:r>
        <w:rPr>
          <w:color w:val="000000"/>
        </w:rPr>
        <w:t xml:space="preserve">комплексных программ пропаганды здорового образа жизни активно </w:t>
      </w:r>
      <w:r>
        <w:rPr/>
        <w:t>поддерживаются общественные инициативы по проведению ежегодных общероссийских акций «Весенняя неделя добра», Российский день молодежного добровольчества (в рамках Всемирного дня молодежного служения) и другие добровольческие акции и мероприятия. Развивается процесс общественно-государственных консультаций и объединения усилий институтов гражданского общества и органов государственной власти в выработке благоприятных правовых условий, связанных с организацией, поддержкой и развитием системы стимулирования добровольческой деятельности. Положительным примером может служить, получающая развитие практика государственного статистического наблюдения и учета в системе национальных счетов численности добровольцев в общем составе  занятого населения</w:t>
      </w:r>
      <w:r>
        <w:rPr>
          <w:rStyle w:val="Style12"/>
          <w:rStyle w:val="FootnoteAnchor"/>
        </w:rPr>
        <w:footnoteReference w:id="57"/>
      </w:r>
      <w:r>
        <w:rPr/>
        <w:t xml:space="preserve">. В образовательных учреждениях получает развитие процесс стимулирования участия молодежи в добровольческой деятельности через запуск инновационных программ молодежного добровольчества, совмещения образовательного процесса с практикой добровольческой деятельности. </w:t>
      </w:r>
    </w:p>
    <w:p>
      <w:pPr>
        <w:pStyle w:val="Normal"/>
        <w:rPr/>
      </w:pPr>
      <w:r>
        <w:rPr/>
        <w:t xml:space="preserve">Анализ регионального и муниципального опыта развития добровольчества в России показывает, что в целом, процесс </w:t>
      </w:r>
      <w:r>
        <w:rPr>
          <w:color w:val="212121"/>
        </w:rPr>
        <w:t xml:space="preserve">формирования </w:t>
      </w:r>
      <w:r>
        <w:rPr/>
        <w:t xml:space="preserve">инфраструктуры поддержки добровольчества строится на основе развития межсекторного партнерства, объединения усилий заинтересованных организаций. Вместе с тем, можно выделить несколько подходов, отличающихся степенью формально закрепленных (установленных) государственно–общественных отношений в процессе формирования инфраструктуры поддержки добровольчества и создании добровольческих центров (в частности, организационно/управляющей структуры ДЦ).    </w:t>
      </w:r>
    </w:p>
    <w:p>
      <w:pPr>
        <w:pStyle w:val="Normal"/>
        <w:rPr/>
      </w:pPr>
      <w:r>
        <w:rPr>
          <w:bCs/>
        </w:rPr>
        <w:t xml:space="preserve">В рамках данной работы </w:t>
      </w:r>
      <w:r>
        <w:rPr/>
        <w:t xml:space="preserve">коротко остановимся не опыте Санкт-Петербурга, Тверской области, в которых создается региональная модель развития добровольчества, и го. Новокуйбышевск, Самарской области, где создаются модели развития инфраструктуры поддержки добровольчества на территориях муниципального округа/района/городского округа.   </w:t>
      </w:r>
    </w:p>
    <w:p>
      <w:pPr>
        <w:pStyle w:val="Normal"/>
        <w:rPr/>
      </w:pPr>
      <w:r>
        <w:rPr/>
        <w:t>Опыт г. Санкт-Петербурга. Благодаря целенаправленным усилиям Благотворительного Общества «Невский Ангел» в сотрудничестве с общественными, некоммерческими организациями и органами государственной власти Санкт-Петербурга в 2007 году был учрежден Санкт–Петербургский центр поддержки и развития добровольчества</w:t>
      </w:r>
      <w:r>
        <w:rPr>
          <w:rStyle w:val="Style12"/>
          <w:rStyle w:val="FootnoteAnchor"/>
        </w:rPr>
        <w:footnoteReference w:id="58"/>
      </w:r>
      <w:r>
        <w:rPr/>
        <w:t>. В 2008 году Правительством г. Санкт-Петербург была принята «Концепция развития социального добровольчества в Санкт-Петербурге». За 2009 год произошло существенное развитие и</w:t>
      </w:r>
      <w:r>
        <mc:AlternateContent>
          <mc:Choice Requires="wps">
            <w:drawing>
              <wp:anchor behindDoc="0" distT="0" distB="0" distL="114935" distR="114935" simplePos="0" locked="0" layoutInCell="0" allowOverlap="1" relativeHeight="272">
                <wp:simplePos x="0" y="0"/>
                <wp:positionH relativeFrom="margin">
                  <wp:posOffset>7272655</wp:posOffset>
                </wp:positionH>
                <wp:positionV relativeFrom="paragraph">
                  <wp:posOffset>201295</wp:posOffset>
                </wp:positionV>
                <wp:extent cx="0" cy="1810385"/>
                <wp:effectExtent l="6350" t="0" r="6350" b="0"/>
                <wp:wrapNone/>
                <wp:docPr id="1" name=""/>
                <a:graphic xmlns:a="http://schemas.openxmlformats.org/drawingml/2006/main">
                  <a:graphicData uri="http://schemas.microsoft.com/office/word/2010/wordprocessingShape">
                    <wps:wsp>
                      <wps:cNvSpPr/>
                      <wps:spPr>
                        <a:xfrm>
                          <a:off x="0" y="0"/>
                          <a:ext cx="0" cy="181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2.65pt,15.85pt" to="572.65pt,158.35pt" stroked="t" o:allowincell="f" style="position:absolute;mso-position-horizontal-relative:margin">
                <v:stroke color="black" weight="12240" joinstyle="miter" endcap="flat"/>
                <v:fill o:detectmouseclick="t" on="false"/>
                <w10:wrap type="none"/>
              </v:line>
            </w:pict>
          </mc:Fallback>
        </mc:AlternateContent>
      </w:r>
      <w:r>
        <w:rPr>
          <w:color w:val="212121"/>
        </w:rPr>
        <w:t xml:space="preserve">нфраструктуры поддержки добровольчества в Санкт-Петербурге, появились </w:t>
      </w:r>
      <w:r>
        <w:rPr>
          <w:spacing w:val="-1"/>
        </w:rPr>
        <w:t xml:space="preserve">центры поддержки добровольческих инициатив, обеспечивающие </w:t>
      </w:r>
      <w:r>
        <w:rPr/>
        <w:t xml:space="preserve">прежде всего </w:t>
      </w:r>
      <w:r>
        <w:rPr>
          <w:spacing w:val="-2"/>
        </w:rPr>
        <w:t xml:space="preserve">информационную и методическую поддержку, </w:t>
      </w:r>
      <w:r>
        <w:rPr>
          <w:spacing w:val="1"/>
        </w:rPr>
        <w:t>подготовку кадров для организации добровольной работы</w:t>
      </w:r>
      <w:r>
        <w:rPr>
          <w:spacing w:val="-1"/>
        </w:rPr>
        <w:t xml:space="preserve">, а также </w:t>
      </w:r>
      <w:r>
        <w:rPr>
          <w:spacing w:val="10"/>
        </w:rPr>
        <w:t>агентства добровольной помощи, действующие на районном уровне</w:t>
      </w:r>
      <w:r>
        <w:rPr>
          <w:spacing w:val="1"/>
        </w:rPr>
        <w:t xml:space="preserve"> </w:t>
      </w:r>
      <w:r>
        <w:rPr>
          <w:spacing w:val="-3"/>
        </w:rPr>
        <w:t>Санкт-Петербурга.</w:t>
      </w:r>
    </w:p>
    <w:p>
      <w:pPr>
        <w:pStyle w:val="Normal"/>
        <w:rPr/>
      </w:pPr>
      <w:r>
        <w:rPr>
          <w:spacing w:val="-3"/>
        </w:rPr>
        <w:t xml:space="preserve">Опыт Тверской области. </w:t>
      </w:r>
      <w:r>
        <w:rPr/>
        <w:t>На Территории Тверской области успешно реализуется долгосрочная социальная программа «Важное дело», в рамках которой создан Центр добровольческой помощи</w:t>
      </w:r>
      <w:r>
        <w:rPr>
          <w:rStyle w:val="Style12"/>
          <w:rStyle w:val="FootnoteAnchor"/>
        </w:rPr>
        <w:footnoteReference w:id="59"/>
      </w:r>
      <w:r>
        <w:rPr/>
        <w:t xml:space="preserve">. Стратегия этой программы, ее идеология, направления работы были разработаны по итогам анализа и результатов исследования общественного мнения, проведенного по инициативе Губернатора Тверской области. Программа представляет собой систему входящих в нее мероприятий, а также управленческую схему, предполагающие объединение имеющихся ресурсов (структур, организаций, отдельных участников) и консолидированное наполнение бюджета Программы для реализации запланированных мероприятий и акций. Цель программы: объединение усилий общества, власти и бизнеса для оказания дополнительной помощи социально незащищенным категориям населения Тверской области через развитие добровольческой деятельности.  Центр добровольческой помощи – ключевой организационный механизм в реализации мероприятий программы, способствующий объединению и координации добровольческой работы в регионе. Центр добровольческой помощи осуществляет вовлечение граждан и организаций в реализацию мероприятий Программы. </w:t>
      </w:r>
      <w:r>
        <w:rPr>
          <w:szCs w:val="28"/>
        </w:rPr>
        <w:t>Широкая информационная кампания о реализации программы, развитии добровольческого движения, проводимая на территории Тверской области, позволяет эффективно информировать население о деятельности центра, о том, где и кому требуется и оказывается добровольческая помощь. Организуются встречи со студенческим и молодежным активом учебных заведений, с представителями общественных организаций. Для добровольцев программы действует система обучения, в рамках которой проводятся тренинги, семинары.</w:t>
      </w:r>
    </w:p>
    <w:p>
      <w:pPr>
        <w:pStyle w:val="Normal"/>
        <w:rPr/>
      </w:pPr>
      <w:r>
        <w:rPr/>
        <w:t xml:space="preserve">Одним из основных направлений деятельности программы является популяризация ценностей добровольчества, продвижение идей добровольческих движений в общество. Для этого разработана информационная стратегия программы, осуществляется взаимодействие и сотрудничество с печатными и электронными региональными и федеральными СМИ. Добровольческое движение в Тверской области стало популярно среди населения. В адрес программы приходят благодарственные письма от жителей городов и районов региона. Добровольчество признано и властью Тверской области. Неоднократно добровольцы Центра участвовали в круглых столах с губернатором Д. Зелениным, удостаивались Губернаторских наград. </w:t>
      </w:r>
      <w:r>
        <w:rPr>
          <w:szCs w:val="28"/>
        </w:rPr>
        <w:t xml:space="preserve">За 2,5 года работы была оказана помощь более 100 тысячам нуждающимся. За три года существования программы количество добровольцев, участвующих в работе центра и программы «Важное дело», увеличилось до 5000 человек. </w:t>
      </w:r>
    </w:p>
    <w:p>
      <w:pPr>
        <w:pStyle w:val="Normal"/>
        <w:rPr/>
      </w:pPr>
      <w:r>
        <w:rPr/>
        <w:t>Опыт г. Новокубышевск Самарской области. Деятельность по развитию добровольческого движения в г. Новокуйбышевск осуществляется с начала 2007 года, по инициативе муниципального учреждения «Молодежный информационно-культурный центр «МИКЦ» в сотрудничестве с администрацией города Новокуйбышевска и Российским центром развития добровольчества. На начальном этапе запуска процесса развития добровольческого движения и формирования инфраструктуры поддержки добровольчества в Новокуйбышевске было проведено исследование по выявлению потребностей в участии добровольцев в работе организаций и сфер города, а также оценка возможностей и перспектив развития добровольчества в городе. Затем были о</w:t>
      </w:r>
      <w:r>
        <w:rPr>
          <w:szCs w:val="28"/>
        </w:rPr>
        <w:t xml:space="preserve">пределены цели и задачи разрабатываемой Программы. </w:t>
      </w:r>
      <w:r>
        <w:rPr/>
        <w:t xml:space="preserve">В 2008 году деятельность по развитию добровольчества на территории городского округа получила новый импульс в результате проведения </w:t>
      </w:r>
      <w:r>
        <w:rPr>
          <w:color w:val="000000"/>
        </w:rPr>
        <w:t xml:space="preserve">Конференции «Добровольчество в г. Новокуйбышевск — эффективный механизм решения социально-экономических проблем местного сообщества» и подписания партнерского Соглашения </w:t>
      </w:r>
      <w:r>
        <w:rPr/>
        <w:t xml:space="preserve">между Российским Центром Развития Добровольчества и администрацией города. Анализ ситуации, проведенный общественностью и экспертами, участвующими в планировании развития добровольчества, показал, что в городе (население Новокуйбышевска составляет 114 тысяч жителей) социально активных граждан всего порядка 2,5 тыс., что составляет около 2% населения города. Было принято решение на этапе работы (2008-2011 гг.) создать условия, обеспечивающие повышение вдвое уровень социальной активности населения, особый фокус-молодежь. </w:t>
      </w:r>
    </w:p>
    <w:p>
      <w:pPr>
        <w:pStyle w:val="Heading4"/>
        <w:rPr/>
      </w:pPr>
      <w:bookmarkStart w:id="72" w:name="__RefHeading___Toc269756396"/>
      <w:bookmarkEnd w:id="72"/>
      <w:r>
        <w:rPr/>
        <w:t>Проблемы молодежных НКО и волонтерство, как способ их преодоления</w:t>
      </w:r>
    </w:p>
    <w:p>
      <w:pPr>
        <w:pStyle w:val="Normal"/>
        <w:rPr/>
      </w:pPr>
      <w:r>
        <w:rPr/>
        <w:t>Молодежь традиционно считается пассивной и отчужденной от общественной и тем более от политической жизни. Объяснения этой «проблеме» (а такая ситуация непременно проблематизируется, переводится в разряд нежелательных) ищутся в несознательности и недостаточной социализированности молодежи. При всей правдоподобности таких утверждений, они носят «внешний» и оценочный характер и поэтому могут не совпадать с собственными взглядами молодых на проблему. Данные исследований, проведенных Фондом Общественное Мнение (Проект «Поколение непохожих», 2009 г.) и Исследовательской группы ЦИРКОН (2009, 2010 гг.)</w:t>
      </w:r>
      <w:r>
        <w:rPr>
          <w:rStyle w:val="FootnoteCharacters"/>
          <w:rStyle w:val="FootnoteAnchor"/>
          <w:color w:val="000000"/>
        </w:rPr>
        <w:footnoteReference w:id="60"/>
      </w:r>
      <w:r>
        <w:rPr/>
        <w:t>, позволяют не только численно оценить готовых к активности и «пассивных», но также прояснить ряд «отчуждающих» факторов, сказывающихся на позиционировании молодежи в сфере общественной активности. Исследователи выделяют пять проблемных зон и факторов, определяющих готовность молодежи к гражданскому участию.</w:t>
      </w:r>
    </w:p>
    <w:p>
      <w:pPr>
        <w:pStyle w:val="Normal"/>
        <w:rPr/>
      </w:pPr>
      <w:r>
        <w:rPr/>
        <w:t>1. Ориентация на карьеру, профессиональное самоопределение, занятость, образование. Для молодых эти задачи очень часто имеют приоритетное значение, особенно в ситуации экономического кризиса, который оборачивается для них кризисом жизненных планов. Сегодня примерно каждый четвертый (26%) нацеленный на образование молодой человек заявляет, что кризис сказался на его планах продолжить это образование. Молодые чувствуют свою уязвимость, тем более что собственных ресурсов для адаптации у них немного. Зачастую их личная и семейная экономика в значительной степени связана с экономикой родительских семей, а собственный профессиональный статус еще не выкристаллизовался, и, кроме того, очень чувствителен к рискам в сфере труда и занятости. Особенно заметным это становится, когда молодые люди входят в стадию фокусировки своей жизненной программы, определяют приоритеты: наращивать потенциальные ресурсы (получать образование и высокие квалификационные позиции перед началом трудовой деятельности) или же стремиться к наращиванию актуальных ресурсов (включаться в реальную трудовую практику, накапливать опыт, профессиональные связи, обрести самостоятельный заработок). Закономерно, что в сравнении с карьерой и профессией общественная и политическая активность редко рассматриваются молодыми в качестве какого бы то ни было ресурса – как помогающего решать актуальные проблемы, так и фундирующего будущие успехи и достижения.</w:t>
      </w:r>
    </w:p>
    <w:p>
      <w:pPr>
        <w:pStyle w:val="Normal"/>
        <w:rPr/>
      </w:pPr>
      <w:r>
        <w:rPr/>
        <w:t xml:space="preserve">2. Отсутствие позитивного опыта общественной деятельности. Это обстоятельство распадается на два: отсутствие опыта участия в мероприятиях, проводимых общественными и политическими организациями, и отсутствие опыта участия в каких-либо молодежных субкультурах и движениях. Численность готовых участвовать в общественной и политической активности – меньше четверти (22%), а реально участвовавших хоть в акциях протеста, хоть в деятельности политических движений – считанные проценты. О положительных воспоминаниях и говорить нечего. Как сказал один из участников исследования о своем опыте: «там что-то плохое случилось, а мы поддерживали что-то очень хорошее». Как показывают многочисленные исследования, наличие индивидуального опыта совместных действий, а также включенность в социальные сети (знакомство с теми, у кого есть такой опыт) — два основополагающих фактора, повышающих индивидуальную готовность принять участие в какой-либо форме коллективного действия. И опрошенные нами эксперты, и результаты иных исследований показывают: молодежная среда характеризуется дефицитностью ресурсов такого рода.  </w:t>
      </w:r>
    </w:p>
    <w:p>
      <w:pPr>
        <w:pStyle w:val="Normal"/>
        <w:rPr/>
      </w:pPr>
      <w:r>
        <w:rPr/>
        <w:t xml:space="preserve">3. Низкий престиж НПО и общественной активности. Мобильность и мобилизованность, присущие молодежи, эксперименты и социальными ролями, поиск идентичности и естественная установка быть членом какого-либо сообщества соседствуют с низким престижем общественной деятельности и непониманием их роли и возможностей в обществе. Характерна общая отстраненность от «общественно-активного» образа жизни как несерьезного, не соответствующего собственным взглядам, далекого от актуальных проблем жизни. Если говорить о субкультурных движениях, это, как свидетельствуют эксперты, воспринимается с некоторым пониманием и интересом, но при отчетливой оценке такого рода увлечений как «игры», которой можно увлекаться, пока нет более важных «жизненных» проблем. А вот в отношении политических объединений, то они ассоциируются в основном с карьерой в сфере политики, что имеет очень ограниченное число поклонников, тогда как НПО и общественные объединения рассматриваются как лежащие в стороне от задачи наращивания социального и профессионального статуса. </w:t>
      </w:r>
    </w:p>
    <w:p>
      <w:pPr>
        <w:pStyle w:val="Normal"/>
        <w:rPr/>
      </w:pPr>
      <w:r>
        <w:rPr/>
        <w:t>4. Локальность «своих» сообществ, то есть тех, в которых человек стремится проводить свой досуг, реализовывать свои интересы. Локальность означает, что круг участников сообщества довольно четко очерчен и «традиционен» по основаниям членства (друзья по школе, сокурсники, близкие коллеги). Участники не ориентированы на вхождение в крупные объединения, на кооптирование или рекрутирование новых участников, на выстраивание коалиций и проработку стратегических задач. Это отчетливо показывает слабость инструментов социальной интеграции: за пределами примордиального круга иных социализирующих механизмов не видно. Они существуют в очень ограниченных сферах (спорт, творческие объединения), но и то — привносятся идеологией старших поколений, существующими каналами социальных институтов или «традиыионными» НПО.</w:t>
      </w:r>
    </w:p>
    <w:p>
      <w:pPr>
        <w:pStyle w:val="Normal"/>
        <w:rPr/>
      </w:pPr>
      <w:r>
        <w:rPr/>
        <w:t>5. Молодежные НПО обладают низким социальным капиталом. Эксперты, и в особенности активисты молодежных НПО свидетельствуют, что молодежным организациям трудно «конкурировать» с властью и прогосударственными НПО за их целевую группу. Отчетливо просматривается тенденция: складывается «монополия» государственных структур на инициирование и проведение молодежных мероприятий, а в ряде случаев приходится констатировать подконтрольность молодежных организаций властным структурам. Одновременно участники самодеятельных объединений ощущают недостаток доверия власти и бизнеса к молодежным организациям как к слишком молодым и соответственно — «некомпетентным» и «неопытным».</w:t>
      </w:r>
    </w:p>
    <w:p>
      <w:pPr>
        <w:pStyle w:val="Normal"/>
        <w:rPr/>
      </w:pPr>
      <w:r>
        <w:rPr/>
        <w:t xml:space="preserve">Недостаток компетентности в организации и управлении социальной активностью характерен для большинства молодежных объединений. Представители бизнеса говорили о необходимости базовых навыков экономической и финансовой деятельности у активистов молодежных НПО для того, чтобы появилась возможность реализовывать какие-либо совместные проекты. Еще один компонент проблемы — молодежные организации мало знают о работе «взрослых» НПО и не включаются в практику обмена опытом и информацией. В результате обостряется общая для всего сектора НПО проблема: несоответствие между требованиями государства к отчетности по выделяемым средствам, и готовностью/способностью молодежных организаций им соответствовать. </w:t>
      </w:r>
    </w:p>
    <w:p>
      <w:pPr>
        <w:pStyle w:val="Normal"/>
        <w:rPr/>
      </w:pPr>
      <w:r>
        <w:rPr/>
        <w:t>Тем не менее, в исследовании принимали участие и общественно активные представители молодежи. Однако их опыт участия – в общественных организациях, профсоюзах, в благотворительных и добровольческих проектах – лишь оттеняет общую тенденцию: установки как на конструктивную, так и на протестную активность у молодых выражены крайне слабо, они демонстрируют принципиальную отчужденность от моделей коллективного действия. Это связано с осознанием малой значимости соответствующих социальных институтов (как в случае с профсоюзами, играющими пассивную роль распределителя социальных благ) или их эфемерности и имитационной природе (как в случае с политическими партиями и провластными молодежными объединениями), а также с распространенными представлениями о неэффективности разного рода коллективных действий (акции протеста). И похоже, что экономический кризис лишь усилил тенденцию к жесткому различению «первичных» и «вторичных» потребностей и ценностей, и общественная активность явно занимает подчиненные позиции.</w:t>
      </w:r>
    </w:p>
    <w:p>
      <w:pPr>
        <w:pStyle w:val="Normal"/>
        <w:rPr/>
      </w:pPr>
      <w:r>
        <w:rPr/>
        <w:t xml:space="preserve">Материалы исследований позволяют социологам сделать вывод о приоритетах молодежной политики: необходимы программы, ориентированные на вовлечение молодежи в общественную деятельность через формирование организаций нового принципа — не отстоящих от существующих социальных институтов, а интегрированных в них или же включенных в совместные длительные программы, что будет способствовать и институционализации добровольческих центров, и интеграции мотивационных установок молодежи. Это означает, что при разработке стратегии и программы действий следует ориентироваться на содействие «конструктивным» формам гражданского участия, в которых местные власти увидят не угрозу своему суверенитету, а пользу и установку на сотрудничество с ними. Например, развитие волонтерства как разновидности «помогающего поведения». В этой тематической рамке два класса задач — развитие мотивации и развитие институциональных возможностей предстают как серия частных направлений: </w:t>
      </w:r>
    </w:p>
    <w:p>
      <w:pPr>
        <w:pStyle w:val="Normal"/>
        <w:rPr/>
      </w:pPr>
      <w:r>
        <w:rPr/>
        <w:t xml:space="preserve">а) обучение активистов, </w:t>
      </w:r>
    </w:p>
    <w:p>
      <w:pPr>
        <w:pStyle w:val="Normal"/>
        <w:rPr/>
      </w:pPr>
      <w:r>
        <w:rPr/>
        <w:t xml:space="preserve">б) формирование ассоциаций, </w:t>
      </w:r>
    </w:p>
    <w:p>
      <w:pPr>
        <w:pStyle w:val="Normal"/>
        <w:rPr/>
      </w:pPr>
      <w:r>
        <w:rPr/>
        <w:t xml:space="preserve">в) повышение привлекательности, престижа волонтерских центров, </w:t>
      </w:r>
    </w:p>
    <w:p>
      <w:pPr>
        <w:pStyle w:val="Normal"/>
        <w:rPr/>
      </w:pPr>
      <w:r>
        <w:rPr/>
        <w:t xml:space="preserve">г) внедрение волонтерской активности в структуру деятельности образовательных учреждений, </w:t>
      </w:r>
    </w:p>
    <w:p>
      <w:pPr>
        <w:pStyle w:val="Normal"/>
        <w:rPr/>
      </w:pPr>
      <w:r>
        <w:rPr/>
        <w:t xml:space="preserve">д) дополнение волонтерской деятельности образовательными элементами (навыки, которые пригодятся в самостоятельной жизни, развитие связей, опыт социального модерирования), </w:t>
      </w:r>
    </w:p>
    <w:p>
      <w:pPr>
        <w:pStyle w:val="Normal"/>
        <w:rPr/>
      </w:pPr>
      <w:r>
        <w:rPr/>
        <w:t>е) демонстрация индивидуальной полезности волонтерства помимо общественного признания.</w:t>
      </w:r>
    </w:p>
    <w:p>
      <w:pPr>
        <w:pStyle w:val="Heading1"/>
        <w:rPr/>
      </w:pPr>
      <w:bookmarkStart w:id="73" w:name="__RefHeading___Toc269756397"/>
      <w:bookmarkEnd w:id="73"/>
      <w:r>
        <w:rPr/>
        <w:t>Глава 3. Мнения экспертов: анализ интервью</w:t>
      </w:r>
    </w:p>
    <w:p>
      <w:pPr>
        <w:pStyle w:val="Heading2"/>
        <w:rPr/>
      </w:pPr>
      <w:bookmarkStart w:id="74" w:name="__RefHeading___Toc269756398"/>
      <w:bookmarkEnd w:id="74"/>
      <w:r>
        <w:rPr/>
        <w:t>3.1. Ситуация в Самарской области</w:t>
      </w:r>
    </w:p>
    <w:p>
      <w:pPr>
        <w:pStyle w:val="Heading3"/>
        <w:rPr/>
      </w:pPr>
      <w:bookmarkStart w:id="75" w:name="__RefHeading___Toc269756399"/>
      <w:bookmarkEnd w:id="75"/>
      <w:r>
        <w:rPr/>
        <w:t>Масштабы добровольческого движения и социальный потенциал его развития</w:t>
      </w:r>
    </w:p>
    <w:p>
      <w:pPr>
        <w:pStyle w:val="Heading4"/>
        <w:rPr/>
      </w:pPr>
      <w:bookmarkStart w:id="76" w:name="__RefHeading___Toc269756400"/>
      <w:bookmarkEnd w:id="76"/>
      <w:r>
        <w:rPr/>
        <w:t>Определение понятий «доброволец» и «добровольческая деятельность»</w:t>
      </w:r>
    </w:p>
    <w:p>
      <w:pPr>
        <w:pStyle w:val="Normal"/>
        <w:rPr/>
      </w:pPr>
      <w:r>
        <w:rPr/>
        <w:t>Для того чтобы оценить масштабы, социальный состав и потенциал развития добровольчества, эксперты должны были изложить свою точку зрения на то, что такое добровольческая деятельность. У большинства опрошенных экспертов нет разногласий на этот счет. Они определяют добровольческую деятельность примерно так, как это принято в социологической литературе по этой теме</w:t>
      </w:r>
      <w:r>
        <w:rPr>
          <w:rStyle w:val="FootnoteCharacters"/>
          <w:rStyle w:val="FootnoteAnchor"/>
        </w:rPr>
        <w:footnoteReference w:id="61"/>
      </w:r>
      <w:r>
        <w:rPr/>
        <w:t>, а также в нормативных документах: общероссийских («Концепция содействия развитию благотворительной деятельности и добровольчества в Российской федерации»</w:t>
      </w:r>
      <w:r>
        <w:rPr>
          <w:rStyle w:val="FootnoteCharacters"/>
          <w:rStyle w:val="FootnoteAnchor"/>
        </w:rPr>
        <w:footnoteReference w:id="62"/>
      </w:r>
      <w:r>
        <w:rPr/>
        <w:t>) и региональных («Концепция развития и поддержки добровольчества в Самарской области»</w:t>
      </w:r>
      <w:r>
        <w:rPr>
          <w:rStyle w:val="FootnoteCharacters"/>
          <w:rStyle w:val="FootnoteAnchor"/>
        </w:rPr>
        <w:footnoteReference w:id="63"/>
      </w:r>
      <w:r>
        <w:rPr/>
        <w:t>).</w:t>
      </w:r>
    </w:p>
    <w:p>
      <w:pPr>
        <w:pStyle w:val="Normal"/>
        <w:rPr/>
      </w:pPr>
      <w:r>
        <w:rPr/>
        <w:t xml:space="preserve">Общая понятийная рамка, относительно которой практически нет разногласий: </w:t>
      </w:r>
      <w:r>
        <w:rPr>
          <w:b/>
        </w:rPr>
        <w:t>добровольчество — это свободная деятельность (индивидуальная или коллективная) на благо других людей или общества в целом</w:t>
      </w:r>
      <w:r>
        <w:rPr/>
        <w:t>. Добровольчество, по мнению большинства Самарских экспертов, — это деятельность, которая осуществляется в рамках задач какой-либо общественной организации, мобилизовавшей добровольцев. Феномен внеорганизационного добровольчества тоже упоминался в беседах. Некоторые эксперты подчеркивали, что добровольцы вовсе не обязаны быть членами какой-то общественной организации, однако большинство рассматривали индивидуальную или групповую, но внеорганизационную общественную деятельность не как добровольчество, а как проявление активной жизненной позиции.</w:t>
      </w:r>
    </w:p>
    <w:p>
      <w:pPr>
        <w:pStyle w:val="Normal"/>
        <w:rPr/>
      </w:pPr>
      <w:r>
        <w:rPr/>
        <w:t>Казусным можно счесть определение одним из экспертов добровольчества как безличной технологии.</w:t>
      </w:r>
    </w:p>
    <w:p>
      <w:pPr>
        <w:pStyle w:val="ArialNarrow0766"/>
        <w:rPr/>
      </w:pPr>
      <w:r>
        <w:rPr/>
        <w:t>Добровольчество это… одна из технологий, которая появилась и поддерживается именно в рамках работы третьего сектора (С-11</w:t>
      </w:r>
      <w:r>
        <w:rPr>
          <w:rStyle w:val="FootnoteCharacters"/>
          <w:rStyle w:val="FootnoteAnchor"/>
        </w:rPr>
        <w:footnoteReference w:id="64"/>
      </w:r>
      <w:r>
        <w:rPr/>
        <w:t>).</w:t>
      </w:r>
    </w:p>
    <w:p>
      <w:pPr>
        <w:pStyle w:val="Normal"/>
        <w:rPr/>
      </w:pPr>
      <w:r>
        <w:rPr/>
        <w:t>Такое безлично-технологическое определение, видимо, обусловлено ролью этого эксперта в движении Самарского добровольчества. Мы сочли примечательным это высказывание, потому что масштаб и формы добровольчества действительно требуют знаний социальной технологии и организаторских навыков.</w:t>
      </w:r>
    </w:p>
    <w:p>
      <w:pPr>
        <w:pStyle w:val="Normal"/>
        <w:rPr/>
      </w:pPr>
      <w:r>
        <w:rPr/>
        <w:t xml:space="preserve">Больше всего разногласий в определении того, что есть добровольчество, вызвал критерий оплаты добровольческого труда. Некоторые самарские эксперты настаивали на том, что добровольческий труд — это именно свободный и </w:t>
      </w:r>
      <w:r>
        <w:rPr>
          <w:b/>
        </w:rPr>
        <w:t>бесплатный</w:t>
      </w:r>
      <w:r>
        <w:rPr/>
        <w:t xml:space="preserve"> труд на благо других людей. Другие полагали этот критерий несущественным. Последние главным критерием, характеризующим добровольческий труд, считают личную заинтересованность человека в решении проблемы, которой он занимается в рамках деятельности общественной организации, в работе которой он участвует.</w:t>
      </w:r>
    </w:p>
    <w:p>
      <w:pPr>
        <w:pStyle w:val="Normal"/>
        <w:rPr/>
      </w:pPr>
      <w:r>
        <w:rPr/>
        <w:t>Те, кто считает критерий бесплатности главным в определении добровольчества, аргументируют свою точку зрения, главным образом, тем, что работа за плату — это служба, основанная на экономическом интересе, а не свободная деятельность. При этом они допускают и одобряют другие, не денежные формы стимулирования добровольческой деятельности.</w:t>
      </w:r>
    </w:p>
    <w:p>
      <w:pPr>
        <w:pStyle w:val="ArialNarrow0766"/>
        <w:rPr/>
      </w:pPr>
      <w:r>
        <w:rPr/>
        <w:t>В рамках программы мы заложили различные поездки. Куда-то отправить поучиться, сюда привезти кого-то пообщаться, организовать участие в каких-то мероприятиях, обязательно надо стимулировать и поощрять деятельность. Каждый доброволец должен ощущать, что он нужен, необходим государству, власти, обществу. Это просто делать необходимо. Но денежное поощрение, мне кажется, сотрет понятие «доброволец» (С-14).</w:t>
      </w:r>
    </w:p>
    <w:p>
      <w:pPr>
        <w:pStyle w:val="ArialNarrow0766"/>
        <w:rPr/>
      </w:pPr>
      <w:r>
        <w:rPr/>
        <w:t>Мне кажется это что-то другое, когда этот труд оплачивается. Я бы поддержала социальные программы, где есть стимулирующий характер. Например, сделать туристический лагерь интересный молодежный, и тем кто, например, отработал на экологических программах, предоставить возможность жить в таком лагере. Или, например, сделать международный обмен добровольцами, то есть, кто больше всего отработал часов, например, есть возможность формировать делегацию 20 человек и обменяться с добровольцами другой страны (С-03).</w:t>
      </w:r>
    </w:p>
    <w:p>
      <w:pPr>
        <w:pStyle w:val="ArialNarrow0766"/>
        <w:rPr/>
      </w:pPr>
      <w:r>
        <w:rPr/>
        <w:t>Законодательство говорит, что добровольчество — это именно бесплатная деятельность, и не только в общественных организациях, но и вообще, любая бесплатная деятельность. Она может быть разовой, многоразовой, неважно какой, самое главное здесь — бескорыстие и бесплатность, а если человек работает в общественной организации и получает за это пусть маленькие, но деньги, то это уже не добровольчество, а работа (С-08).</w:t>
      </w:r>
    </w:p>
    <w:p>
      <w:pPr>
        <w:pStyle w:val="Normal"/>
        <w:rPr/>
      </w:pPr>
      <w:r>
        <w:rPr/>
        <w:t>Трудно сказать, на какое законодательство ссылается последний эксперт. Дело в том, что в распоряжении правительства и в «Концепции содействия развитию благотворительной деятельности и добровольчества в Российской Федерации» нет указания на то, что добровольчество — это непременно бесплатная деятельность. В «Концепции развития и поддержки добровольчества в Самарской области», действительно, говорится: «Доброволец — гражданин, осуществляющий деятельность в форме безвозмездного труда на основе договорных отношений и преследующий социальную, благотворительную и иную общественно полезную цель»</w:t>
      </w:r>
      <w:r>
        <w:rPr>
          <w:rStyle w:val="FootnoteCharacters"/>
          <w:rStyle w:val="FootnoteAnchor"/>
        </w:rPr>
        <w:footnoteReference w:id="65"/>
      </w:r>
      <w:r>
        <w:rPr/>
        <w:t>. Но здесь же, в определении добровольческой деятельности критерий оплаты не упоминается: «Добровольческая (волонтерская) деятельность — способ самовыражения и самореализации граждан, действующих индивидуально или коллективно на благо других людей или общества в целом».</w:t>
      </w:r>
    </w:p>
    <w:p>
      <w:pPr>
        <w:pStyle w:val="Normal"/>
        <w:rPr/>
      </w:pPr>
      <w:r>
        <w:rPr/>
        <w:t>Те же, кто считает критерий денежного вознаграждения несущественным, полагая, что доброволец может получать деньги за свой труд, приводят свои доводы в обоснование своей точки зрения. В частности, они считают, что главное в добровольческой деятельности — личная заинтересованность человека в решении какой-то социальной проблемы, значимой для многих. При этом оплата труда волонтера может иметь место, но не может являться главным источником дохода:</w:t>
      </w:r>
    </w:p>
    <w:p>
      <w:pPr>
        <w:pStyle w:val="ArialNarrow0766"/>
        <w:rPr/>
      </w:pPr>
      <w:r>
        <w:rPr/>
        <w:t>Волонтер — это человек, который лично заинтересован в том, чтобы поучаствовать в развитии какого-либо социального направления. Это, на мой взгляд, человек, который имеет личную заинтересованность в содействии работе организаций, ориентированных на решение социальных проблем. То есть это для добровольца участие в этой деятельности — это не способ зарабатывания денег. Хотя некое материальное вознаграждение здесь тоже возможно в разных видах (С-11).</w:t>
      </w:r>
    </w:p>
    <w:p>
      <w:pPr>
        <w:pStyle w:val="ArialNarrow0766"/>
        <w:rPr/>
      </w:pPr>
      <w:r>
        <w:rPr/>
        <w:t>Они будут работать, потому что у них есть некая проблема, которую считают для себя актуальной и которую они хотят решить. Мотив их деятельности лежит, прежде всего, вовне, то есть их деятельность направлена на решение проблемы. Они могут получать зарплату, но они при этом они — волонтеры. Потому что они получают зарплату мизерную за работу, малоперспективную с точки зрения денег. Эти люди делают некое дело с малой коммерческой отдачей, но это не означает, что они при этом ничего не получают. Как мы знаем, принцип коммерческой деятельности, это деятельность, ориентированная на получение прибыли. Вот и вся разница (С-06).</w:t>
      </w:r>
    </w:p>
    <w:p>
      <w:pPr>
        <w:pStyle w:val="Normal"/>
        <w:rPr/>
      </w:pPr>
      <w:r>
        <w:rPr/>
        <w:t>Труд добровольцев, по мнению большинства самарских экспертов, может оплачиваться в некоторых случаях, но регулярный заработок превращает сам феномен добровольчества в наемный труд, и потому неприемлем.</w:t>
      </w:r>
    </w:p>
    <w:p>
      <w:pPr>
        <w:pStyle w:val="ArialNarrow0766"/>
        <w:rPr/>
      </w:pPr>
      <w:r>
        <w:rPr/>
        <w:t>Если мы переводим добровольцев на зарплату, то они перестают быть добровольцами, они становятся наемными работниками. Безусловно, какие-то материальные поощрения здесь должны быть, но это не должна быть зарплата (С-11).</w:t>
      </w:r>
    </w:p>
    <w:p>
      <w:pPr>
        <w:pStyle w:val="Normal"/>
        <w:rPr/>
      </w:pPr>
      <w:r>
        <w:rPr/>
        <w:t>Волонтеры в большинстве случаев получают вознаграждение за свой труд в не денежной форме, и потому деньги могут тоже использоваться для вознаграждения.</w:t>
      </w:r>
    </w:p>
    <w:p>
      <w:pPr>
        <w:pStyle w:val="ArialNarrow0766"/>
        <w:rPr/>
      </w:pPr>
      <w:r>
        <w:rPr/>
        <w:t>На мой взгляд, если он получит деньги, то я не буду говорить: нет, ты уже не доброволец. Доброволец получает и другие выгоды… Бесплатно ничего не бывает (С-14).</w:t>
      </w:r>
    </w:p>
    <w:p>
      <w:pPr>
        <w:pStyle w:val="Normal"/>
        <w:rPr/>
      </w:pPr>
      <w:r>
        <w:rPr/>
        <w:t>Существует международная практика разовых вознаграждений за волонтерскую деятельность.</w:t>
      </w:r>
    </w:p>
    <w:p>
      <w:pPr>
        <w:pStyle w:val="ArialNarrow0766"/>
        <w:rPr/>
      </w:pPr>
      <w:r>
        <w:rPr/>
        <w:t>Ну, существует такое мнение, я говорю о зарубежных организациях, что добровольцам выплачивается некая добровольческая премия. Он хочет этим заниматься, и ему платят некий бонус (С-17).</w:t>
      </w:r>
    </w:p>
    <w:p>
      <w:pPr>
        <w:pStyle w:val="Heading4"/>
        <w:rPr/>
      </w:pPr>
      <w:bookmarkStart w:id="77" w:name="__RefHeading___Toc269756401"/>
      <w:bookmarkEnd w:id="77"/>
      <w:r>
        <w:rPr/>
        <w:t>Масштабы и виды деятельности общественных организаций, использующих труд добровольцев, в Самарской области</w:t>
      </w:r>
    </w:p>
    <w:p>
      <w:pPr>
        <w:pStyle w:val="Normal"/>
        <w:rPr/>
      </w:pPr>
      <w:r>
        <w:rPr/>
        <w:t>Самарская область признается одним из самых продвинутых регионов в Российской Федерации по развитию добровольческого движения. Здесь успешно реализуются международные и общероссийские программы развития добровольчества; функционируют Центры развития добровольчества на муниципальном уровне и работают обучающие программы для лидеров общественных организаций и добровольческих инициатив; реализуются программы Министерства культуры и молодежной политики Самарской области по развитию добровольчества. Инициативы Самарских общественных организаций и Добровольческих центров неоднократно получали поддержку зарубежных и российских фондов</w:t>
      </w:r>
      <w:r>
        <w:rPr>
          <w:rStyle w:val="FootnoteCharacters"/>
          <w:rStyle w:val="FootnoteAnchor"/>
        </w:rPr>
        <w:footnoteReference w:id="66"/>
      </w:r>
      <w:r>
        <w:rPr/>
        <w:t>.</w:t>
      </w:r>
    </w:p>
    <w:p>
      <w:pPr>
        <w:pStyle w:val="Normal"/>
        <w:rPr/>
      </w:pPr>
      <w:r>
        <w:rPr/>
        <w:t>Эксперты не брались оценивать масштабы распространенности добровольчества в регионе, потому что такой статистики никто не ведет, да и вести ее затруднительно, потому что непонятно, кого учитывать: всех, кто хотя бы раз или эпизодически участвовал в общественно полезных делах, или тех, кто числится волонтером в общественных организациях; или тех, кто имеет книжки волонтеров, полученные в добровольческих центрах.</w:t>
      </w:r>
    </w:p>
    <w:p>
      <w:pPr>
        <w:pStyle w:val="ArialNarrow0766"/>
        <w:rPr/>
      </w:pPr>
      <w:r>
        <w:rPr/>
        <w:t>Есть разные у нас виды добровольцев, есть регулярные, их, конечно, мало. И есть огромный штат волонтеров, которые работают от случая к случаю, от мероприятия к мероприятию (С-10).</w:t>
      </w:r>
    </w:p>
    <w:p>
      <w:pPr>
        <w:pStyle w:val="Normal"/>
        <w:rPr/>
      </w:pPr>
      <w:r>
        <w:rPr/>
        <w:t>В одном интервью приведены данные о числе добровольцев среди молодежи, но не за этот, а за прошлый 2009 год.</w:t>
      </w:r>
    </w:p>
    <w:p>
      <w:pPr>
        <w:pStyle w:val="ArialNarrow0766"/>
        <w:rPr/>
      </w:pPr>
      <w:r>
        <w:rPr/>
        <w:t xml:space="preserve">В прошлом году у нас было 50 тысяч добровольцев в Самарской области. В этом году намного больше. Не могу сказать сейчас точное количество, потому что у нас завтра только итоговая конференция и все данные до конца мы соберем только к завтрашнему дню. Но добровольцев, которые принимают участие в каких-то мероприятиях, которые направлены на помощь обществу, их намного больше с каждым годом (С-04). </w:t>
      </w:r>
    </w:p>
    <w:p>
      <w:pPr>
        <w:pStyle w:val="Normal"/>
        <w:rPr/>
      </w:pPr>
      <w:r>
        <w:rPr/>
        <w:t>Иногда приводились данные о числе добровольцев, работающих регулярно или эпизодически в данной общественной организации:</w:t>
      </w:r>
    </w:p>
    <w:p>
      <w:pPr>
        <w:pStyle w:val="ArialNarrow0766"/>
        <w:rPr/>
      </w:pPr>
      <w:r>
        <w:rPr/>
        <w:t>В 9-ом году мы набрали 700 человек волонтеров, как я Вам уже говорила, тут 700 основных, 200 – в резерве (С-10).</w:t>
      </w:r>
    </w:p>
    <w:p>
      <w:pPr>
        <w:pStyle w:val="Normal"/>
        <w:rPr/>
      </w:pPr>
      <w:r>
        <w:rPr/>
        <w:t>По данным Фонда «Общественное мнение», 10% от числа всех опрошенных россиян сказали, что они участвовали в общественной работе как волонтер, выполняющий бесплатно общественно полезную работу в общественной организации. Еще 4 % сказали, что они выполняли такую работу как члены общественных организаций</w:t>
      </w:r>
      <w:r>
        <w:rPr>
          <w:rStyle w:val="FootnoteCharacters"/>
          <w:rStyle w:val="FootnoteAnchor"/>
        </w:rPr>
        <w:footnoteReference w:id="67"/>
      </w:r>
      <w:r>
        <w:rPr/>
        <w:t xml:space="preserve">. Данные опроса экспертов Самары позволяют предположить, что если определять добровольческую деятельность так, как это сформулировано в вопросе ФОМ, результаты по Самарской области будут примерно такими же. </w:t>
      </w:r>
    </w:p>
    <w:p>
      <w:pPr>
        <w:pStyle w:val="ArialNarrow0766"/>
        <w:rPr/>
      </w:pPr>
      <w:r>
        <w:rPr/>
        <w:t>Бесспорно, такие группы есть, и, слава богу, всегда были. И мы знаем, что это от 5 до 10% взрослого населения – люди, которым интересно то, что в обществе значимо. Среди молодежи, возможно, эта группа больше. (С-06)</w:t>
      </w:r>
    </w:p>
    <w:p>
      <w:pPr>
        <w:pStyle w:val="ArialNarrow0766"/>
        <w:rPr/>
      </w:pPr>
      <w:r>
        <w:rPr/>
        <w:t>Количество добровольцев [среди молодежи] не превышает порог 10-15%, таких активных добровольцев, которые вовлечены в деятельность (С-03).</w:t>
      </w:r>
    </w:p>
    <w:p>
      <w:pPr>
        <w:pStyle w:val="Normal"/>
        <w:rPr/>
      </w:pPr>
      <w:r>
        <w:rPr/>
        <w:t>Большинство согласно в том, что потенциал добровольчества выше, чем реальное участие, и что в будущем добровольчество должно стать в России вообще, и в Самарской области в частности, действительно массовым явлением.</w:t>
      </w:r>
    </w:p>
    <w:p>
      <w:pPr>
        <w:pStyle w:val="ArialNarrow0766"/>
        <w:rPr/>
      </w:pPr>
      <w:r>
        <w:rPr/>
        <w:t>На мой взгляд, в добровольческую деятельность вовлечен небольшой процент молодежи. Вот я по своим студентам сужу, может быть, процентов десять. А западный опыт нам показывает, что чуть ли не сто процентов молодежи вовлечены в добровольческую деятельность. Поэтому я думаю, что нужно активней вовлекать молодежь в эту деятельность, формировать позитивный имидж добровольца (С-08).</w:t>
      </w:r>
    </w:p>
    <w:p>
      <w:pPr>
        <w:pStyle w:val="Normal"/>
        <w:rPr/>
      </w:pPr>
      <w:r>
        <w:rPr/>
        <w:t>Кризис, если судить по оценкам экспертов, мало сказался на масштабах добровольческой деятельности в области. Некоторые утверждают, что у добровольчества своя логика развития, связанная не столько с экономическими условиями, сколько с растущим интересом к общественной работе со стороны властей, СМИ, бизнеса, населения.</w:t>
      </w:r>
    </w:p>
    <w:p>
      <w:pPr>
        <w:pStyle w:val="ArialNarrow0766"/>
        <w:rPr/>
      </w:pPr>
      <w:r>
        <w:rPr/>
        <w:t>Мне кажется, что у нас вообще добровольчество, несмотря на кризис, набирает обороты. Как начало все раскручиваться, сейчас как бы координирующая деятельность достаточно серьезная. Проводилась «Весенняя неделя добра», люди приносили вещи, средства ухода. В прошлом году их было больше. А в принципе, я не думаю, что добровольческое движение в чем-то изменилось. Как акции проводились, так и проводятся (С-15).</w:t>
      </w:r>
    </w:p>
    <w:p>
      <w:pPr>
        <w:pStyle w:val="Normal"/>
        <w:rPr/>
      </w:pPr>
      <w:r>
        <w:rPr/>
        <w:t xml:space="preserve">Эксперты признают, что сейчас наиболее распространенная </w:t>
      </w:r>
      <w:r>
        <w:rPr>
          <w:b/>
        </w:rPr>
        <w:t>форма добровольческой деятельности</w:t>
      </w:r>
      <w:r>
        <w:rPr/>
        <w:t xml:space="preserve"> в Самаре — это участие в разовых акциях, проводимых добровольческими центрами или общественными организациями.</w:t>
      </w:r>
    </w:p>
    <w:p>
      <w:pPr>
        <w:pStyle w:val="ArialNarrow0766"/>
        <w:rPr/>
      </w:pPr>
      <w:r>
        <w:rPr/>
        <w:t>Более охотно участвуют в каких-то краткосрочных акциях. Помощь какая-то — пришел, сделал и ушел. То добровольчество, к которому мы идем, это когда создаются добровольческие вакансии, и когда люди себя используют в качестве добровольцев месяц, полтора (С-14).</w:t>
      </w:r>
    </w:p>
    <w:p>
      <w:pPr>
        <w:pStyle w:val="Normal"/>
        <w:rPr/>
      </w:pPr>
      <w:r>
        <w:rPr/>
        <w:t xml:space="preserve">Такие акции устраивают либо какие-то структуры в региональных или муниципальных органах власти, либо сами общественные организации. Отмечается и возросший интерес политических партий к привлечению добровольцев для участия в своих акциях. </w:t>
      </w:r>
    </w:p>
    <w:p>
      <w:pPr>
        <w:pStyle w:val="ArialNarrow0766"/>
        <w:rPr/>
      </w:pPr>
      <w:r>
        <w:rPr/>
        <w:t>Фонд «Самарская губерния» очень много работает с добровольцами, с молодежью.  «Самарский союз молодежи» все мероприятия реализуют с добровольцами. Если взять организации инвалидов, например, та же ассоциация колясочников «Десница», у них тоже много добровольцев, потому что инвалидам без них куда-то даже поехать... Политические партии, по моим наблюдениям, в последнее время стали активно использовать добровольцев, причем это студенты. Они их вовлекают в свою деятельность, и они участвуют в различных акциях, которые организовывают политические партии или различные объединения кандидатов. Они так формируют себе штаб добровольцев, на которых можно опереться в своей предвыборной деятельности (С-08).</w:t>
      </w:r>
    </w:p>
    <w:p>
      <w:pPr>
        <w:pStyle w:val="Normal"/>
        <w:rPr/>
      </w:pPr>
      <w:r>
        <w:rPr/>
        <w:t>Однако стоит отметить, что не все лидеры общественных организаций и добровольческих центров с одобрением воспринимают интерес политических партий к добровольческому движению и к использованию добровольческого труда в политических акциях. Вместе с тем, судя по интервью, самарские общественные организации охотно сотрудничают с близкими по профилю общественными организациями, как российскими, так и зарубежными.</w:t>
      </w:r>
    </w:p>
    <w:p>
      <w:pPr>
        <w:pStyle w:val="ArialNarrow0766"/>
        <w:rPr/>
      </w:pPr>
      <w:r>
        <w:rPr/>
        <w:t>Мы — члены международного союза детских организаций. Недавно вступили в ассоциацию «Дети плюс», которая занимается развитием летнего отдыха детей в России. С партиями стараемся не сотрудничать. То есть, если какая-то вдруг от них помощь появляется, мы не отказываемся, а вот так самих детей не имеют право заставлять. А нас самих, слава Богу, есть возможность и не заставляться. Не было случая, чтобы они хотели помочь детям, обязательно выставляют какие-то полуполитические условия, на которые мы осознанно не идем. А другие общественные организации, — да с удовольствием. «Детский ход» — мы взаимодействуем; «Самарский союз молодежи» регулярно выходит на какие-то перекрестки; Самарский центр развития добровольчества; «Парус надежда», общественная организация детей инвалидов и их родителей; «Оберег» — клуб родительского опыта… разные (С-08).</w:t>
      </w:r>
    </w:p>
    <w:p>
      <w:pPr>
        <w:pStyle w:val="Normal"/>
        <w:rPr/>
      </w:pPr>
      <w:r>
        <w:rPr/>
        <w:t>Эксперты много и охотно перечисляли мероприятия, которые проводились с помощью добровольцев, привлеченных в их организацию.</w:t>
      </w:r>
    </w:p>
    <w:p>
      <w:pPr>
        <w:pStyle w:val="ArialNarrow0766"/>
        <w:rPr/>
      </w:pPr>
      <w:r>
        <w:rPr/>
        <w:t>Участвовали… «День флага», «День народного единства», акция «Народное признание», «День студента». Каждый месяц происходят какие-либо крупные, слава Богу, мероприятия. [В будущем планируем] проводить то же самое, в таком же объеме, увеличивая, естественно, число клиентов нашей организации (С-10).</w:t>
      </w:r>
    </w:p>
    <w:p>
      <w:pPr>
        <w:pStyle w:val="ArialNarrow0766"/>
        <w:rPr/>
      </w:pPr>
      <w:r>
        <w:rPr/>
        <w:t>У нас есть актив при молодежном информационно-культурном центре, и у нас сложилась практика в городе, вот День Победы, например, у нас сформирован был отряд добровольцев, причем из участников не очень хорошего техникума, который всегда хулиганством отличался. А это 20 человек у нас отрабатывали на День победы – обслуживали парад (С-14).</w:t>
      </w:r>
    </w:p>
    <w:p>
      <w:pPr>
        <w:pStyle w:val="ArialNarrow0766"/>
        <w:rPr/>
      </w:pPr>
      <w:r>
        <w:rPr/>
        <w:t>Какие-то такие одноразовые непродолжительные, акции, акции, ну вот, например, будет в этом году проводиться второй раз «Рок над Волгой». Самарский союз молодежи набирал в том году сто добровольцев. А в этом году и ребята уже сейчас заявляют, что очень хотим там поработать добровольцами. Были у нас «Дельфийские игры». Там вообще тысячи добровольцев привлекалось для сопровождения делегаций, работы с делегациями. Для ребят это тоже было интересно (С-08).</w:t>
      </w:r>
    </w:p>
    <w:p>
      <w:pPr>
        <w:pStyle w:val="Normal"/>
        <w:rPr/>
      </w:pPr>
      <w:r>
        <w:rPr/>
        <w:t>В этих высказываниях обращает на себя внимание тот факт, что разговор о добровольчестве и добровольческой деятельности ведется, во-первых, в категориях «мероприятий», а не «деятельности», а во-вторых, в перечне мероприятий называются массовые праздники, организуемые органами исполнительной власти. Естественно предположить, что «клиентами» формулирующими запрос на добровольческий труд, которые упомянуты в первой цитате,  являются, в первую очередь, структуры власти.</w:t>
      </w:r>
    </w:p>
    <w:p>
      <w:pPr>
        <w:pStyle w:val="Normal"/>
        <w:rPr/>
      </w:pPr>
      <w:r>
        <w:rPr/>
        <w:t>Для того чтобы прояснить, где востребован труд добровольцев, и какова роль в этой востребованности властных структур, рассмотрим тему взаимодействия властей и общественных организаций в Самарской области.</w:t>
      </w:r>
    </w:p>
    <w:p>
      <w:pPr>
        <w:pStyle w:val="Heading3"/>
        <w:rPr/>
      </w:pPr>
      <w:bookmarkStart w:id="78" w:name="__RefHeading___Toc269756402"/>
      <w:bookmarkEnd w:id="78"/>
      <w:r>
        <w:rPr/>
        <w:t>Добровольчество и власть</w:t>
      </w:r>
    </w:p>
    <w:p>
      <w:pPr>
        <w:pStyle w:val="Heading4"/>
        <w:rPr/>
      </w:pPr>
      <w:bookmarkStart w:id="79" w:name="__RefHeading___Toc269756403"/>
      <w:bookmarkEnd w:id="79"/>
      <w:r>
        <w:rPr/>
        <w:t>Усилия властей по развитию добровольчества</w:t>
      </w:r>
    </w:p>
    <w:p>
      <w:pPr>
        <w:pStyle w:val="Normal"/>
        <w:rPr/>
      </w:pPr>
      <w:r>
        <w:rPr/>
        <w:t>Правительство Самарской области, как и многие российские регионы, приняло постановление «О концепции развития и поддержки добровольчества в Самарской области» (от 23 декабря 2009 г. N 686). Эта концепция формулирует представление о добровольчестве и добровольческой деятельности, определяет их понятия, содержание, цели, задачи и принципы развития, место и роль органов государственной власти, местного самоуправления, социальных институтов, общественных организаций по развитию и поддержке добровольчества в Самарской области</w:t>
      </w:r>
      <w:r>
        <w:rPr>
          <w:rStyle w:val="FootnoteCharacters"/>
          <w:rStyle w:val="FootnoteAnchor"/>
        </w:rPr>
        <w:footnoteReference w:id="68"/>
      </w:r>
      <w:r>
        <w:rPr/>
        <w:t>.</w:t>
      </w:r>
    </w:p>
    <w:p>
      <w:pPr>
        <w:pStyle w:val="Normal"/>
        <w:rPr/>
      </w:pPr>
      <w:r>
        <w:rPr/>
        <w:t>Стратегические действия в этом направлении включают:</w:t>
      </w:r>
    </w:p>
    <w:p>
      <w:pPr>
        <w:pStyle w:val="Normal"/>
        <w:rPr/>
      </w:pPr>
      <w:r>
        <w:rPr/>
        <w:t xml:space="preserve">— </w:t>
      </w:r>
      <w:r>
        <w:rPr/>
        <w:t>создание и развитие сети добровольческих центров;</w:t>
      </w:r>
    </w:p>
    <w:p>
      <w:pPr>
        <w:pStyle w:val="Normal"/>
        <w:rPr/>
      </w:pPr>
      <w:r>
        <w:rPr/>
        <w:t xml:space="preserve">— </w:t>
      </w:r>
      <w:r>
        <w:rPr/>
        <w:t>информационную и методическую поддержку добровольческой деятельности;</w:t>
      </w:r>
    </w:p>
    <w:p>
      <w:pPr>
        <w:pStyle w:val="Normal"/>
        <w:rPr/>
      </w:pPr>
      <w:r>
        <w:rPr/>
        <w:t xml:space="preserve">— </w:t>
      </w:r>
      <w:r>
        <w:rPr/>
        <w:t>представление гражданам и организациям информации о наличии видов работ, предлагаемых для исполнения на основе добровольной работы;</w:t>
      </w:r>
    </w:p>
    <w:p>
      <w:pPr>
        <w:pStyle w:val="Normal"/>
        <w:rPr/>
      </w:pPr>
      <w:r>
        <w:rPr/>
        <w:t xml:space="preserve">— </w:t>
      </w:r>
      <w:r>
        <w:rPr/>
        <w:t>подготовку кадров для организации добровольной работы;</w:t>
      </w:r>
    </w:p>
    <w:p>
      <w:pPr>
        <w:pStyle w:val="Normal"/>
        <w:rPr/>
      </w:pPr>
      <w:r>
        <w:rPr/>
        <w:t xml:space="preserve">— </w:t>
      </w:r>
      <w:r>
        <w:rPr/>
        <w:t>создание и развитие агентств добровольческой помощи, действующих на муниципальном уровне.</w:t>
      </w:r>
    </w:p>
    <w:p>
      <w:pPr>
        <w:pStyle w:val="Normal"/>
        <w:rPr/>
      </w:pPr>
      <w:r>
        <w:rPr/>
        <w:t>Помимо областной программы по развитию добровольчества, такие программы есть и на уровне муниципалитетов. Эксперты в первую очередь отмечают деятельность Администрации Новокуйбышевска по развитию добровольчества в Самарской области:</w:t>
      </w:r>
    </w:p>
    <w:p>
      <w:pPr>
        <w:pStyle w:val="ArialNarrow0766"/>
        <w:rPr/>
      </w:pPr>
      <w:r>
        <w:rPr/>
        <w:t>По инициативе органа по делам молодежи и подведомственных центров, [таких как] молодежный информационно-культурный центр, принята программа по развитию добровольчества в городском округе Новокуйбышевск до 2013 года. Новокуйбышевск показывает хорошие примеры, по крайней мере, по линии нашей молодежной политики. Молодежь там очень сильно вовлечена и в экологические акции, и в различные акции по благоустройству, и по помощи пожилым людям (С-01).</w:t>
      </w:r>
    </w:p>
    <w:p>
      <w:pPr>
        <w:pStyle w:val="Normal"/>
        <w:rPr/>
      </w:pPr>
      <w:r>
        <w:rPr/>
        <w:t>Эксперты, которые включены в практическую деятельность по реализации проектов властей, связанных с организацией добровольческого труда, знают об этой программе и одобряют ее:</w:t>
      </w:r>
    </w:p>
    <w:p>
      <w:pPr>
        <w:pStyle w:val="ArialNarrow0766"/>
        <w:rPr/>
      </w:pPr>
      <w:r>
        <w:rPr/>
        <w:t>Приняли концепцию. Губернатору Самарской губернии вручили статуэтку ТЭФИ за развитие добровольчества на губернской земле. Мы, как местный добровольческий центр, тоже получили такую статуэтку в этом году, за первое место вообще во всей России (С-16).</w:t>
      </w:r>
    </w:p>
    <w:p>
      <w:pPr>
        <w:pStyle w:val="ArialNarrow0766"/>
        <w:rPr/>
      </w:pPr>
      <w:r>
        <w:rPr/>
        <w:t>В 2007 году у нас вместе с Российским центром развития добровольчества было подписано соглашение между администрацией и этим центром о создании «пилотной» площадки на уровне Самарской области по развитию добровольчества. Мы спланировали организацию работы добровольческого центра как курирующего работу на всей территории города (С-14).</w:t>
      </w:r>
    </w:p>
    <w:p>
      <w:pPr>
        <w:pStyle w:val="Normal"/>
        <w:rPr/>
      </w:pPr>
      <w:r>
        <w:rPr/>
        <w:t>Однако информированных людей среди экспертов оказалось мало. Большая часть либо ничего не знает о Концепции и программе развития добровольчества, либо путает эти документы с другими директивами областного правительства.</w:t>
      </w:r>
    </w:p>
    <w:p>
      <w:pPr>
        <w:pStyle w:val="ArialNarrow0766"/>
        <w:rPr/>
      </w:pPr>
      <w:r>
        <w:rPr/>
        <w:t>Я о таких программах не слышала. По крайней мере, в рамках концепции молодежной политики, которая до 12 года, что ли принята. Если оно и есть там, то прописано в документе где-то между строк, собственно говоря, на мой взгляд, никто сейчас им не занимается. И каких либо мероприятий по развитию добровольчества я в этой программе, в реализации этой концепции в рамках 2009 года не припоминаю. Поэтому целенаправленной программы, на мой взгляд, никакой в области, по крайней мере, до сих пор не было (С-11).</w:t>
      </w:r>
    </w:p>
    <w:p>
      <w:pPr>
        <w:pStyle w:val="Normal"/>
        <w:rPr/>
      </w:pPr>
      <w:r>
        <w:rPr/>
        <w:t>Трудно сказать, что является причиной такой малой информированности части экспертов о принятии решений в сфере, имеющей непосредственное отношение к их профессиональной деятельности. Можно предположить, что директивы власти вообще воспринимаются как слабо связанные с действительностью, и потому недостойные внимания.</w:t>
      </w:r>
    </w:p>
    <w:p>
      <w:pPr>
        <w:pStyle w:val="Normal"/>
        <w:rPr/>
      </w:pPr>
      <w:r>
        <w:rPr/>
        <w:t>Опрос зафиксировал и наличие критического отношения к усилиям Самарских властей по развитию добровольчества. Многие эксперты считают, что задача расширения участия населения в добровольческой деятельности утопична без понимания того, где востребованы добровольцы; какими навыками они должны обладать, чтобы принести реальную пользу; каковы ограничения (правовые и моральные) для участия добровольцев в решении той или иной социальной проблемы.</w:t>
      </w:r>
    </w:p>
    <w:p>
      <w:pPr>
        <w:pStyle w:val="ArialNarrow0766"/>
        <w:rPr/>
      </w:pPr>
      <w:r>
        <w:rPr/>
        <w:t>Расширять добровольческое движение, не имея за плечами представления как это делать; зачем это делать и кому это нужно, – на мой взгляд, это абсолютная утопия. Если мы поднимаем этот ресурс, и он окажется не востребованным, этот ресурс потом очень легко перехватывается социально негативными силами (С-11).</w:t>
      </w:r>
    </w:p>
    <w:p>
      <w:pPr>
        <w:pStyle w:val="Normal"/>
        <w:rPr/>
      </w:pPr>
      <w:r>
        <w:rPr/>
        <w:t>Также подчеркивается, что без понимания целей добровольческого движения задача его расширения выглядит бессмысленной.</w:t>
      </w:r>
    </w:p>
    <w:p>
      <w:pPr>
        <w:pStyle w:val="ArialNarrow0766"/>
        <w:rPr/>
      </w:pPr>
      <w:r>
        <w:rPr/>
        <w:t>Местные органы власти не знают, зачем им использовать добровольцев. Они воспринимают их как обузу (С-11).</w:t>
      </w:r>
    </w:p>
    <w:p>
      <w:pPr>
        <w:pStyle w:val="Normal"/>
        <w:rPr/>
      </w:pPr>
      <w:r>
        <w:rPr/>
        <w:t>Спущенная «сверху» задача увеличения числа добровольцев и масштабов применения добровольческого труда воспринимается как формальная (увеличить число добровольцев), а не как содержательная (решить социальные проблемы путем эффективного использования имеющегося потенциала добровольческой деятельности). Поэтому иногда высказывается мнение, что все движение добровольчества — это, как говорили при социализме, имитация бурной деятельности.</w:t>
      </w:r>
    </w:p>
    <w:p>
      <w:pPr>
        <w:pStyle w:val="ArialNarrow0766"/>
        <w:rPr/>
      </w:pPr>
      <w:r>
        <w:rPr/>
        <w:t>Это позиционируется как некое сплочение народа. На деле это такая маска. Несистематические действия, симулирующие реальную деятельность по каким-то социально значимым видам проблем (С-06)</w:t>
      </w:r>
    </w:p>
    <w:p>
      <w:pPr>
        <w:pStyle w:val="Normal"/>
        <w:rPr/>
      </w:pPr>
      <w:r>
        <w:rPr/>
        <w:t>Впрочем, некоторые эксперты считают, что создание добровольческого движения в контексте решения воспитательных задач, а не в контексте решения социальных проблем, тоже может иметь место.</w:t>
      </w:r>
    </w:p>
    <w:p>
      <w:pPr>
        <w:pStyle w:val="ArialNarrow0766"/>
        <w:rPr/>
      </w:pPr>
      <w:r>
        <w:rPr/>
        <w:t>Если у нас цель развития добровольчества состоит не в том, чтобы достичь образа желаемой ситуации, а в том, чтобы изменить саму молодежь, сделать ее социально активной, то есть, в данном случае эта самоцель развить добровольчество в среде молодежи заключается в этой самоцели – это уже другая ситуация (С-06)</w:t>
      </w:r>
    </w:p>
    <w:p>
      <w:pPr>
        <w:pStyle w:val="Normal"/>
        <w:rPr/>
      </w:pPr>
      <w:r>
        <w:rPr/>
        <w:t>Судя по материалам интервью, главная задача развития добровольчества в Самарской области — именно воспитательная. Логика работы представителей местных властей и руководителей добровольческих центров состоит не в том, чтобы встроить добровольческий потенциал в деятельность функционирования общественных организаций, решающих те или иные социальные проблемы, а в том, чтобы мобилизовать добровольцев, когда нужно организовать масштабные мероприятия, либо когда нужно сделать большой объем «черной» работы.</w:t>
      </w:r>
    </w:p>
    <w:p>
      <w:pPr>
        <w:pStyle w:val="ArialNarrow0766"/>
        <w:rPr/>
      </w:pPr>
      <w:r>
        <w:rPr/>
        <w:t>Власти — потому что такая в голове путаница, это что-то невероятное — воспринимают добровольцев как сферу услуг. Впечатление складывается, как будто у меня тут шесть бараков рабов и я в любой момент могу вытащить из любого кармана скока надо добровольцев и безропотно отправить в любом направлении (С-16).</w:t>
      </w:r>
    </w:p>
    <w:p>
      <w:pPr>
        <w:pStyle w:val="Normal"/>
        <w:rPr/>
      </w:pPr>
      <w:r>
        <w:rPr/>
        <w:t>Не удивительно, что разговор об использовании добровольческого труда подчас ведется в категориях экономии муниципальных средств. Один из экспертов посчитал материальную выгоду от использования труда добровольцев в своем городе.</w:t>
      </w:r>
    </w:p>
    <w:p>
      <w:pPr>
        <w:pStyle w:val="ArialNarrow0766"/>
        <w:rPr/>
      </w:pPr>
      <w:r>
        <w:rPr/>
        <w:t>Мы посчитали, что в финансовом эквиваленте вклад добровольцев с 10 по 13 годы, составит не мене 4 миллионов рублей. А вклад из городского бюджета — это 1,5 миллиона на развитие и поддержку (С-14).</w:t>
      </w:r>
    </w:p>
    <w:p>
      <w:pPr>
        <w:pStyle w:val="Normal"/>
        <w:rPr/>
      </w:pPr>
      <w:r>
        <w:rPr/>
        <w:t>Другой эксперт назвал еще большую цифру экономического эффекта от использования труда добровольцев.</w:t>
      </w:r>
    </w:p>
    <w:p>
      <w:pPr>
        <w:pStyle w:val="ArialNarrow0766"/>
        <w:rPr/>
      </w:pPr>
      <w:r>
        <w:rPr/>
        <w:t>У нас получилось, что совокупный экономический эффект… находится в пределах от 4 до 20-ти миллионов в год (С-20).</w:t>
      </w:r>
    </w:p>
    <w:p>
      <w:pPr>
        <w:pStyle w:val="Heading4"/>
        <w:rPr/>
      </w:pPr>
      <w:bookmarkStart w:id="80" w:name="__RefHeading___Toc269756404"/>
      <w:bookmarkEnd w:id="80"/>
      <w:r>
        <w:rPr/>
        <w:t>Системное и внесистемное добровольчество</w:t>
      </w:r>
    </w:p>
    <w:p>
      <w:pPr>
        <w:pStyle w:val="Normal"/>
        <w:rPr/>
      </w:pPr>
      <w:r>
        <w:rPr/>
        <w:t>Судя по материалам интервью, в Самарской области добровольчество формирует два потока. Условно их можно назвать «системным» и «внесистемным» добровольчеством.</w:t>
      </w:r>
    </w:p>
    <w:p>
      <w:pPr>
        <w:pStyle w:val="Normal"/>
        <w:rPr/>
      </w:pPr>
      <w:r>
        <w:rPr>
          <w:b/>
        </w:rPr>
        <w:t>Системный поток</w:t>
      </w:r>
      <w:r>
        <w:rPr/>
        <w:t> — это добровольчество под патронатом органов государственной власти. Для реализации этого направления создаются волонтерские центры; пишутся программы и выделяются ресурсы. Добровольческий труд востребуется преимущественно властями разных уровней или другими высокоресурсными «клиентами» (например, организаторами массовых шоу). Из этих источников будут рекрутироваться добровольцы для участия в Сочинской Олимпиаде. Эти структуры могут стать для честолюбивых молодых людей ступенькой в карьере.</w:t>
      </w:r>
    </w:p>
    <w:p>
      <w:pPr>
        <w:pStyle w:val="Normal"/>
        <w:rPr/>
      </w:pPr>
      <w:r>
        <w:rPr/>
        <w:t xml:space="preserve">Усилия участников этого процесса направлены на реализацию программных мер в сфере добровольчества, принятых российским правительством, региональными или местными властями. Власти, если судить по данным экспертных интервью, стимулируют, главным образом молодежное добровольчество, а в работе с этой возрастной группой главными являются два направления добровольческой деятельности: военно-патриотические акции и политическая активность. </w:t>
      </w:r>
    </w:p>
    <w:p>
      <w:pPr>
        <w:pStyle w:val="ArialNarrow0766"/>
        <w:rPr/>
      </w:pPr>
      <w:r>
        <w:rPr/>
        <w:t>У нас есть областной совет детских молодежных организаций при министерстве; есть общественный совет при Самарской Губернской думе и мы там члены, там есть секция детей и молодежи. Мы устраиваем регулярно (несколько раз с Думой устраивали) детский парламентский час — встречи в Думе депутатов с активистами детских организаций, ребятами, которые хотят высказать свое мнение (С-11).</w:t>
      </w:r>
    </w:p>
    <w:p>
      <w:pPr>
        <w:pStyle w:val="ArialNarrow0766"/>
        <w:rPr/>
      </w:pPr>
      <w:r>
        <w:rPr/>
        <w:t>Основные задачи развития молодежной политики сейчас состоят в том, чтобы обеспечить массовый охват молодежи какими-либо мероприятиями. Чаще всего это мероприятия, носящие патриотический характер и имеющие перекос в военный патриотизм. Далее, это попытка повысить гражданскую активность молодежи. Под гражданской активностью чаще всего понимают политическую активность  (С-11).</w:t>
      </w:r>
    </w:p>
    <w:p>
      <w:pPr>
        <w:pStyle w:val="ArialNarrow0766"/>
        <w:rPr/>
      </w:pPr>
      <w:r>
        <w:rPr/>
        <w:t>Ну, у нас традиционно каждый год проходит форум «Я — доброволец», ой, «Форум добровольцев Самарской области», я перепутала с программой. Значит, это мероприятие всегда, на протяжении трех лет стояло в смете правительства Самарской области, в бюджете Самарской области. Это опять же говорит о том, что власть понимает необходимость развития гражданского общества в этой части, и оно вливает определенные средства. И самое главное, что многие и многие чиновники писали благодарственные письма и вручали ребятам на данном форуме. Этот форум всегда считался кульминационным, годовым событием в этой большой сфере (С-10).</w:t>
      </w:r>
    </w:p>
    <w:p>
      <w:pPr>
        <w:pStyle w:val="Normal"/>
        <w:rPr/>
      </w:pPr>
      <w:r>
        <w:rPr/>
        <w:t>Культурные, досуговые, спортивные мероприятия тоже входят в число системно поддерживаемых видов активности волонтеров, но в меньшей степени.</w:t>
      </w:r>
    </w:p>
    <w:p>
      <w:pPr>
        <w:pStyle w:val="Normal"/>
        <w:rPr/>
      </w:pPr>
      <w:r>
        <w:rPr>
          <w:b/>
        </w:rPr>
        <w:t>Внесистемный поток</w:t>
      </w:r>
      <w:r>
        <w:rPr/>
        <w:t xml:space="preserve"> добровольчества связан с деятельностью общественных организаций в тех сферах, которые меньше, чем предыдущие, интересуют представителей власти. Разные муниципальные или региональные департаменты здесь, как правило, не являются клиентами, формулирующими запрос на добровольческий труд, по крайней мере, напрямую. Это, в первую очередь, благотворительные и экологические организации. В этом сегменте общественной активности добровольчество развивается </w:t>
      </w:r>
      <w:r>
        <w:rPr>
          <w:b/>
        </w:rPr>
        <w:t>в логике самопомощи</w:t>
      </w:r>
      <w:r>
        <w:rPr/>
        <w:t xml:space="preserve"> при решении актуальных для какой-то группы населения проблем, или </w:t>
      </w:r>
      <w:r>
        <w:rPr>
          <w:b/>
        </w:rPr>
        <w:t>в логике ответственного поведения</w:t>
      </w:r>
      <w:r>
        <w:rPr/>
        <w:t>, когда проблема касается всех граждан (например, экология) либо социально слабых групп (благотворительность, социальная поддержка).</w:t>
      </w:r>
    </w:p>
    <w:p>
      <w:pPr>
        <w:pStyle w:val="Normal"/>
        <w:rPr/>
      </w:pPr>
      <w:r>
        <w:rPr/>
        <w:t>Это движение добровольчества практически не поддерживается государством: добровольцы сами себя обучают, сами находят спонсоров и снимают помещения, сами выполняют менеджерские функции.</w:t>
      </w:r>
    </w:p>
    <w:p>
      <w:pPr>
        <w:pStyle w:val="Normal"/>
        <w:rPr/>
      </w:pPr>
      <w:r>
        <w:rPr/>
        <w:t>Здесь добровольчество существует, преодолевая более или менее успешно материальные трудности и собственную социальную некомпетентность. Общественные организации, существующие вне системы «госзаказа», требуют добровольческого участия в гораздо меньших масштабах, чем участники «первого потока» в силу целого ряда причин.</w:t>
      </w:r>
    </w:p>
    <w:p>
      <w:pPr>
        <w:pStyle w:val="Normal"/>
        <w:rPr/>
      </w:pPr>
      <w:r>
        <w:rPr/>
        <w:t>Во-первых, потому что многие виды добровольческой деятельности требуют хотя бы элементарных профессиональных навыков. Естественно, общественные организации, ориентированные, например, на помощь проблемным детям, заинтересованы не просто в добровольцах, а в добровольцах, имеющих специальные педагогические навыки.</w:t>
      </w:r>
    </w:p>
    <w:p>
      <w:pPr>
        <w:pStyle w:val="Normal"/>
        <w:rPr/>
      </w:pPr>
      <w:r>
        <w:rPr/>
        <w:t>Во-вторых, общественные организации, существующие вне опеки государства, как правило, отчаянно нуждаются в материальных ресурсах: деньгах, помещении, материалах. Соответственно, расширение круга добровольцев требует больших ресурсов. Например, нужно больше лопат для того, чтобы сажать деревья, или больше тренеров, чтобы обучать добровольцев, или еще одна комната, чтобы было, куда их посадить, и чашки, чтобы их напоить чаем.</w:t>
      </w:r>
    </w:p>
    <w:p>
      <w:pPr>
        <w:pStyle w:val="ArialNarrow0766"/>
        <w:rPr/>
      </w:pPr>
      <w:r>
        <w:rPr/>
        <w:t>Пока власть по-прежнему рассматривает массовое добровольчество, особенно молодежное, как бесплатную рабочую силу, не вкладывая в этот процесс почти ничего. Программа по поддержке развития добровольчества принята у нас на уровне области, мы участвовали в этом процессе, но деньги почти никакие не развернуты в эту сторону. Всем нужны во время массовых праздников добровольцы, а ресурсы, чтобы их готовить, чтобы с ними работать, набирать, иметь банк данных, их минимум этих ресурсов (С-05).</w:t>
      </w:r>
    </w:p>
    <w:p>
      <w:pPr>
        <w:pStyle w:val="Normal"/>
        <w:rPr/>
      </w:pPr>
      <w:r>
        <w:rPr/>
        <w:t>Принятая в области программа развития добровольчества ориентирована, главным образом, на молодежь, хотя прямо в концепции это не заявлено. Это обстоятельство тоже отличает опекаемое властью «системное» добровольчество от «внесистемного» добровольческого движения в Самарской области.</w:t>
      </w:r>
    </w:p>
    <w:p>
      <w:pPr>
        <w:pStyle w:val="ArialNarrow0766"/>
        <w:rPr/>
      </w:pPr>
      <w:r>
        <w:rPr/>
        <w:t>Школьники находятся в зависимом статусе, потому что если им сказал завуч по воспитательной работе, что надо, значит, это фактически обязательно. И участие в субботнике получается добровольно-принудительное. Не ходят те, которые настойчиво не хотят. А остальных, фактически, поощряют за счет каких-то оргмоментов, могут грамоты дать и так далее. Как правило, студентам и школьникам выбирать не приходится. Мы их называем добровольцами, хотя это не совсем корректно. С другой стороны, может быть, они несильно против. (С-06)</w:t>
      </w:r>
    </w:p>
    <w:p>
      <w:pPr>
        <w:pStyle w:val="Normal"/>
        <w:rPr/>
      </w:pPr>
      <w:r>
        <w:rPr/>
        <w:t xml:space="preserve">По мнению экспертов, программы развития добровольчества в области должны были бы предусматривать мобилизацию потенциала общественного участия и других категорий населения, в частности, пожилых людей. </w:t>
      </w:r>
    </w:p>
    <w:p>
      <w:pPr>
        <w:pStyle w:val="ArialNarrow0766"/>
        <w:rPr/>
      </w:pPr>
      <w:r>
        <w:rPr/>
        <w:t>Если говорить о «Центре развития добровольчества», который у нас есть, то они в основном работают с молодежью. А у нас есть огромный социальный ресурс людей пожилых, которые с удовольствием участвовали бы в добровольческой деятельности (С-11).</w:t>
      </w:r>
    </w:p>
    <w:p>
      <w:pPr>
        <w:pStyle w:val="Normal"/>
        <w:rPr/>
      </w:pPr>
      <w:r>
        <w:rPr/>
        <w:t>Возможно ли объединение этих «двух потоков» добровольчества, и нужно ли такое объединение? На этот счет у экспертов Самары нет однозначного ответа. В целом у властей с общественными организациями области нет конфронтации. Более того, если судить по высказываниям экспертов, опыт общественных организаций, использующих труд добровольцев, востребован добровольческими центрами.</w:t>
      </w:r>
    </w:p>
    <w:p>
      <w:pPr>
        <w:pStyle w:val="ArialNarrow0766"/>
        <w:rPr/>
      </w:pPr>
      <w:r>
        <w:rPr/>
        <w:t>У власти ограничений нет, они готовы сотрудничать, они готовы слышать о важных проблемах... Дело в том, что добровольчество изначально стало развиваться на базе некоммерческих организаций. И те знания, те наработки, которые были, конечно, власти хотели бы, чтобы поддерживали в добровольческом движении, хотели бы слышать и видеть от некоммерческих организаций (С-17).</w:t>
      </w:r>
    </w:p>
    <w:p>
      <w:pPr>
        <w:pStyle w:val="Normal"/>
        <w:rPr/>
      </w:pPr>
      <w:r>
        <w:rPr/>
        <w:t>Но благожелательное отношение властей к «внесистемным» общественным организациям не означает заметного роста материальной поддержки для них. Общественные организации, существующие вне опеки властей (в первую очередь благотворительные) нуждаются в помещениях, компетентном менеджменте, ресурсах для обучения добровольцев. Однако некоторые эксперты опасаются, что государственная помощь, если она будет оказываться общественным организациям через ресурсные добровольческие центры, будет обусловлена соответствием их деятельности регламентам, разработанным этими центрами. Та общественная деятельность, которая не вписывается в нормативно одобряемые рамки, может быть признана экстремистской. Уже сейчас эксперты упоминают о таких фактах:</w:t>
      </w:r>
    </w:p>
    <w:p>
      <w:pPr>
        <w:pStyle w:val="ArialNarrow0766"/>
        <w:rPr/>
      </w:pPr>
      <w:r>
        <w:rPr/>
        <w:t>У нас, например, известны такие люди, как Сергей Семак. Вокруг него всегда огромное количество молодежи, студентов, которые с удовольствием участвуют в разных экологических акциях. Это молодежь, склонная к экстремистским проявлениям. Они много и очень часто участвуют в разных экологических проектах, в том числе по поводу защиты «Самарской луки». Они лазили по всяким грязным лужам, доставали всевозможные загрязнители и отправляли их в лаборатории и потом устраивали общественные акции на улице (С-11).</w:t>
      </w:r>
    </w:p>
    <w:p>
      <w:pPr>
        <w:pStyle w:val="Normal"/>
        <w:rPr/>
      </w:pPr>
      <w:r>
        <w:rPr/>
        <w:t xml:space="preserve">Могут ли эти два потока обогащать друг друга, или, напротив, при слиянии один из них исчезнет, эксперты не могут сказать определенно. Однако в некоторых интервью высказывается мнение о том, что ресурсные центры по развитию добровольчества могли бы активнее использовать опыт и организационный потенциал лидеров действующих общественных организаций. Именно их авторитет и знания, а не административный статус чиновников, по мнению этих экспертов, могли бы сделать привлекательным добровольческое движение для людей с потенциалом гражданской активности. </w:t>
      </w:r>
    </w:p>
    <w:p>
      <w:pPr>
        <w:pStyle w:val="Normal"/>
        <w:rPr/>
      </w:pPr>
      <w:r>
        <w:rPr/>
        <w:t xml:space="preserve">Важно подчеркнуть, что между этими двумя направлениями общественной активности в Самарской области нет антагонизма и конфронтации. Судя по материалам интервью, представители «внесистемного» добровольчества (по крайней мере, в большинстве) не имеют ничего против участия в проектах власти, а «системные» добровольцы и представители властей охотно обращаются к «внесистемным» активистам и лидерам общественных организаций, когда у них возникает в них потребность. </w:t>
      </w:r>
    </w:p>
    <w:p>
      <w:pPr>
        <w:pStyle w:val="ArialNarrow0766"/>
        <w:rPr/>
      </w:pPr>
      <w:r>
        <w:rPr/>
        <w:t>Существуют, конечно, варианты, когда несколько социальных сил объединяются. Администрация хочет помочь, но не знает, кого задействовать. Студенты работают со школьниками как пионервожатые, тренера, коучеры. Школьники радуются жизни, администрация организует транспорт, допустим, организует средства для пикника, а дирижирует этим социально-экологический союз, то есть представители общественных организаций (С-06).</w:t>
      </w:r>
    </w:p>
    <w:p>
      <w:pPr>
        <w:pStyle w:val="Normal"/>
        <w:rPr/>
      </w:pPr>
      <w:r>
        <w:rPr/>
        <w:t>Однако, происходит это, судя по материалам интервью, нечасто и несистематически. О том, чтобы сделать такую работу систематической, эксперты говорят только в плане долженствования.</w:t>
      </w:r>
    </w:p>
    <w:p>
      <w:pPr>
        <w:pStyle w:val="ArialNarrow0766"/>
        <w:rPr/>
      </w:pPr>
      <w:r>
        <w:rPr/>
        <w:t>Нужно создавать… совещательные структуры,… советы по развитию добровольчества, где представители органов власти, например, и общественности могли обсуждать, вырабатывать… стратегию развития этого всего, объединять ресурсы, определять направления, проводить какие-то совместные акции  (С-08).</w:t>
      </w:r>
    </w:p>
    <w:p>
      <w:pPr>
        <w:pStyle w:val="Heading3"/>
        <w:rPr/>
      </w:pPr>
      <w:bookmarkStart w:id="81" w:name="__RefHeading___Toc269756405"/>
      <w:bookmarkEnd w:id="81"/>
      <w:r>
        <w:rPr/>
        <w:t>Организация добровольческого труда</w:t>
      </w:r>
    </w:p>
    <w:p>
      <w:pPr>
        <w:pStyle w:val="Heading4"/>
        <w:rPr/>
      </w:pPr>
      <w:bookmarkStart w:id="82" w:name="__RefHeading___Toc269756406"/>
      <w:bookmarkEnd w:id="82"/>
      <w:r>
        <w:rPr/>
        <w:t>Механизмы функционирования и виды деятельности «системного» и «внесистемного» добровольчества</w:t>
      </w:r>
    </w:p>
    <w:p>
      <w:pPr>
        <w:pStyle w:val="Normal"/>
        <w:rPr/>
      </w:pPr>
      <w:r>
        <w:rPr/>
        <w:t>По материалам интервью можно воспроизвести механизмы и логику функционирования «системного» и «внесистемного» добровольчества. Они различаются многими характеристиками, в первую очередь тем, как формируется социальный заказ на добровольческий труд и организуется работа добровольцев.</w:t>
      </w:r>
    </w:p>
    <w:p>
      <w:pPr>
        <w:pStyle w:val="Normal"/>
        <w:rPr/>
      </w:pPr>
      <w:r>
        <w:rPr/>
        <w:t>В нескольких интервью подробно рассказано, как организация, мобилизующая труд добровольцев «системного» потока, планирует свою работу. Руководители отраслевых направлений муниципалитета собираются и формируют заявки на труд добровольцев, решают, когда, кого и куда можно направить. Эти заявки аккумулирует Добровольческий центр, который составляет график работ, заключает договор с заказчиком, с одной стороны, и с куратором добровольческой организации в учебном заведении — с другой.</w:t>
      </w:r>
    </w:p>
    <w:p>
      <w:pPr>
        <w:pStyle w:val="ArialNarrow0766"/>
        <w:rPr/>
      </w:pPr>
      <w:r>
        <w:rPr/>
        <w:t>Акции все и мероприятия проводим с помощью органов исполнительной или законодательной власти, поэтому проплачивается все высшими структурами, а мы делаем свою работу (С-10).</w:t>
      </w:r>
    </w:p>
    <w:p>
      <w:pPr>
        <w:pStyle w:val="ArialNarrow0766"/>
        <w:rPr/>
      </w:pPr>
      <w:r>
        <w:rPr/>
        <w:t>Собирается оргкомитет из руководителей отраслевых направлений, т.е. управление здравоохранением, и все-все. И уже решаем, какая необходимость есть в городе в труде добровольцев, и мы уже здесь решаем, кто, куда уже идет. Приходит заявка от заявителя, от заказчика так назовем. Мы здесь подбираем, и ему отписываем, что мы набрали людей таких-то. У него, соответственно свои требования, он их тоже прописывает. Потом мы заключаем договор. Человек, который принимает этих ребят, проводит инструктаж. Мы здесь инструктаж проводим. У нас подписано соглашение с учебными заведениями о создании молодежной добровольческой организации, таких агентств. Приходит молодой доброволец, он должен подписать такой договор, что я берусь это делать, и я должен это сделать, т.е. вырабатывается такая ответственность у человека. Составляется план действий, соответственно, обязательно, и уже по плану отслеживается, что сделано, что не получается. Приучаем к тому, что если взяли какие-то обязательства, то их обязательно надо довести до конца, что из-за вас ничего не должно провалиться… (С-16).</w:t>
      </w:r>
    </w:p>
    <w:p>
      <w:pPr>
        <w:pStyle w:val="Normal"/>
        <w:rPr/>
      </w:pPr>
      <w:r>
        <w:rPr/>
        <w:t>В другом интервью подчеркивается, что договор добровольца — это не просто «декларация о намерениях», а гражданско-правовой акт с взаимными обязательствами.</w:t>
      </w:r>
    </w:p>
    <w:p>
      <w:pPr>
        <w:pStyle w:val="ArialNarrow0766"/>
        <w:rPr/>
      </w:pPr>
      <w:r>
        <w:rPr/>
        <w:t>Договор добровольца приравнивается к договору гражданско-правовому. Это официальный документ! И тогда мы можем возмещать ему проезд по городу, сезонку ему можем купить, ну не ему, мы покупаем ее на организацию и ему выдаем, мы можем оплачивать билеты на проезд, суточные оплатить мы ему не можем. Потому что мы возмещаем расходы по законодательству только подтвержденные документально. По договору, если он что-то не сделал, и мы понесли материальные убытки, он обязан их возместить, если я буду их с него требовать. Если он к такому-то времени обязался что-то сделать и не делает, это может на мне серьезно сказаться (С-02).</w:t>
      </w:r>
    </w:p>
    <w:p>
      <w:pPr>
        <w:pStyle w:val="Normal"/>
        <w:rPr/>
      </w:pPr>
      <w:r>
        <w:rPr/>
        <w:t>Соответственно, и сам добровольческий труд, и деятельность организаторов требуют контроля. Судя по материалам интервью, система контроля существует, и действует достаточно систематически.</w:t>
      </w:r>
    </w:p>
    <w:p>
      <w:pPr>
        <w:pStyle w:val="ArialNarrow0766"/>
        <w:rPr/>
      </w:pPr>
      <w:r>
        <w:rPr/>
        <w:t>Человеку дается задание, а потом в процессе его выполнения несколько раз проверяется, как идут дела, все ли нормально, работает ли тут, допустим фотоаппарат (С-16).</w:t>
      </w:r>
    </w:p>
    <w:p>
      <w:pPr>
        <w:pStyle w:val="ArialNarrow0766"/>
        <w:rPr/>
      </w:pPr>
      <w:r>
        <w:rPr/>
        <w:t>Мы, комитет по делам молодежи, являемся контролирующим. Я в курсе, у меня есть добровольческий центр, есть директор добровольческого центра. Они реализуют мероприятия, но я ответственная за эту программу… Я считаю, что это правильно — тут бюджетные средства заложены, нужно полностью отчитаться, и показать результат... (С-14).</w:t>
      </w:r>
    </w:p>
    <w:p>
      <w:pPr>
        <w:pStyle w:val="ArialNarrow0766"/>
        <w:rPr/>
      </w:pPr>
      <w:r>
        <w:rPr/>
        <w:t>Контроль обязательно есть. У нас весь штат выезжает на любую акцию вместе с волонтерами. И уже из штата, на месте определяются люди, которые контролируют их работу,… чтобы они делали ее так, как нужно делать для заказчика (С-10).</w:t>
      </w:r>
    </w:p>
    <w:p>
      <w:pPr>
        <w:pStyle w:val="Normal"/>
        <w:rPr/>
      </w:pPr>
      <w:r>
        <w:rPr/>
        <w:t>Иногда запрос на добровольческий труд формируют коммерческие фирмы. Руководители общественных организаций, судя по материалам интервью, принимают такие заказы в случае, если полагают, что найдутся люди, готовые поработать на таком мероприятии безвозмездно.</w:t>
      </w:r>
    </w:p>
    <w:p>
      <w:pPr>
        <w:pStyle w:val="ArialNarrow0766"/>
        <w:rPr/>
      </w:pPr>
      <w:r>
        <w:rPr>
          <w:rFonts w:eastAsia="Arial Narrow"/>
        </w:rPr>
        <w:t xml:space="preserve"> </w:t>
      </w:r>
      <w:r>
        <w:rPr/>
        <w:t>«Рок над Волгой» организовывают коммерческие фирмы. Идет взаимодействие общественных организаций добровольцев с коммерческой фирмой, которая какие-то виды работ выполняет через добровольцев, заказывая, отдавая им целые направления работ (С-08).</w:t>
      </w:r>
    </w:p>
    <w:p>
      <w:pPr>
        <w:pStyle w:val="Normal"/>
        <w:rPr/>
      </w:pPr>
      <w:r>
        <w:rPr/>
        <w:t>Рассказы лидеров общественных организаций показывают, что даже бесплатная добровольческая деятельность требует немалых ресурсов, особенно если речь идет о мобилизации добровольцев для участия в организации каких-то массовых мероприятий типа соревнований или рок-фестивалей. Работодатель (руководитель добровольческого центра или общественной организации) обязан доставить добровольцев до места их деятельности, накормить их, привезти обратно, проследить, чтобы ни с кем ничего не случилось.</w:t>
      </w:r>
    </w:p>
    <w:p>
      <w:pPr>
        <w:pStyle w:val="ArialNarrow0766"/>
        <w:rPr/>
      </w:pPr>
      <w:r>
        <w:rPr/>
        <w:t>Если какие-то мероприятия, мы, конечно, стараемся, чай, печенье, всегда организовать, покормить их. Если мы вдруг куда-то едем, соответственно, договариваем про деньги, про машины. Но если у нас нет такой возможности, мы уж стараемся никого никуда не возить (С-16).</w:t>
      </w:r>
    </w:p>
    <w:p>
      <w:pPr>
        <w:pStyle w:val="ArialNarrow0766"/>
        <w:rPr/>
      </w:pPr>
      <w:r>
        <w:rPr/>
        <w:t>Они работают и так бесплатно, т.е. я должна их накормить, доставить до какого-то места. Я должна обеспечить принадлежность к этому мероприятию, майка там, кепка, бандана. Молодежь считает это за большой стимул. Супер вообще майка, которая есть только у них. Наша задача обеспечить человека, который тратит на нас время и навыки бесплатно, ресурсами. Соответственно, ему предоставляется компьютер, если он ему необходим для выполнения того или иного поручения. Волонтер у нас ничем не хуже, чем любой сотрудник оплачиваемый, я имею в виду по условиям труда. У нас есть в организации автомобиль, дается машина со служебным ГСМом, никто ничего не тащит, мешки или тюки какие-нибудь через весь город. Естественно, если мы его снимаем с занятий — это тоже наша головная боль (С-10).</w:t>
      </w:r>
    </w:p>
    <w:p>
      <w:pPr>
        <w:pStyle w:val="Normal"/>
        <w:rPr/>
      </w:pPr>
      <w:r>
        <w:rPr/>
        <w:t>Обучение, инструктаж добровольцев, даже если это деятельность, не требующая специальных знаний, тоже на плечах руководителей или штатных сотрудников общественных организаций или добровольческих центров.</w:t>
      </w:r>
    </w:p>
    <w:p>
      <w:pPr>
        <w:pStyle w:val="ArialNarrow0766"/>
        <w:rPr/>
      </w:pPr>
      <w:r>
        <w:rPr/>
        <w:t>Я считаю, доброволец, даже если он берется за регистрацию участников танцевального марафона, должен обладать какими-то качествами. Он должен быть усидчив, он должен быть внимателен, он должен быть вежлив. Идет инструктаж. А уж если это больной ребенок, то туда никак нельзя непрофессионала. Если поступает запрос именно на людей с медицинским образованием, мы обращаемся именно к ним, или с педагогическим. Если нужен помощник тренера, должны быть соответственно навыки. Мы планируем в это лето провести в рамках программы добровольчества заезды в лагерь. Приглашать будем людей, которые в этой сфере профессионалы, допустим, экология, образование, здоровый образ жизни, что там еще (С-16).</w:t>
      </w:r>
    </w:p>
    <w:p>
      <w:pPr>
        <w:pStyle w:val="Normal"/>
        <w:rPr/>
      </w:pPr>
      <w:r>
        <w:rPr/>
        <w:t xml:space="preserve">В задачу руководителей или штатных сотрудников общественных организаций или добровольческих центров входит и подбор добровольцев на те или иные виды работ в соответствии с желанием и способностями добровольца. </w:t>
      </w:r>
    </w:p>
    <w:p>
      <w:pPr>
        <w:pStyle w:val="ArialNarrow0766"/>
        <w:rPr/>
      </w:pPr>
      <w:r>
        <w:rPr/>
        <w:t>—</w:t>
      </w:r>
      <w:r>
        <w:rPr>
          <w:rFonts w:eastAsia="Arial Narrow"/>
        </w:rPr>
        <w:t xml:space="preserve"> </w:t>
      </w:r>
      <w:r>
        <w:rPr/>
        <w:t>Вы не отправите их на фестиваль «Пасхальная радость» потому что они по своему типажу прекрасно отработают на «Роке над Волгой». На фестивале «Пасхальная радость» они не отработают, не формат. Поэтому здесь мы их не берем.</w:t>
      </w:r>
    </w:p>
    <w:p>
      <w:pPr>
        <w:pStyle w:val="ArialNarrow0766"/>
        <w:rPr/>
      </w:pPr>
      <w:r>
        <w:rPr/>
        <w:t>—</w:t>
      </w:r>
      <w:r>
        <w:rPr>
          <w:rFonts w:eastAsia="Arial Narrow"/>
        </w:rPr>
        <w:t xml:space="preserve"> </w:t>
      </w:r>
      <w:r>
        <w:rPr/>
        <w:t>То есть, некий фейс-контроль, да?</w:t>
      </w:r>
    </w:p>
    <w:p>
      <w:pPr>
        <w:pStyle w:val="ArialNarrow0766"/>
        <w:rPr/>
      </w:pPr>
      <w:r>
        <w:rPr/>
        <w:t>—</w:t>
      </w:r>
      <w:r>
        <w:rPr>
          <w:rFonts w:eastAsia="Arial Narrow"/>
        </w:rPr>
        <w:t xml:space="preserve"> </w:t>
      </w:r>
      <w:r>
        <w:rPr/>
        <w:t>Конечно, у нас уже кастинги сейчас проводятся (С-10).</w:t>
      </w:r>
    </w:p>
    <w:p>
      <w:pPr>
        <w:pStyle w:val="Normal"/>
        <w:rPr/>
      </w:pPr>
      <w:r>
        <w:rPr/>
        <w:t>В нескольких интервью шла речь о разных статусах добровольческого участия.</w:t>
      </w:r>
    </w:p>
    <w:p>
      <w:pPr>
        <w:pStyle w:val="ArialNarrow0766"/>
        <w:rPr/>
      </w:pPr>
      <w:r>
        <w:rPr/>
        <w:t>У нас есть понятие VIP-волонтера. Это те ребята, которые идут только на VIP-блоки... Ну, как мы с вами знаем, в подготовке любого мероприятия есть блоки хозяйственно-организационные, а также есть и VIP-блоки. Есть ребята, которые, например, на определенных мероприятиях ведут VIP-блок, которые работают с представителями VIP-приглашенных, например, хорошо ориентирующиеся, говорящие на английском языке или на немецком. Это должны быть воспитанные, деловые, так сказать в тоже время, очень этичные, с особым подходом ребята, хорошо знающие расстояния (С-10).</w:t>
      </w:r>
    </w:p>
    <w:p>
      <w:pPr>
        <w:pStyle w:val="Normal"/>
        <w:rPr/>
      </w:pPr>
      <w:r>
        <w:rPr/>
        <w:t xml:space="preserve">В число обязательств со стороны работодателя не входит страховка, и это всерьез беспокоит некоторых руководителей общественных организаций, использующих труд добровольцев. </w:t>
      </w:r>
    </w:p>
    <w:p>
      <w:pPr>
        <w:pStyle w:val="ArialNarrow0766"/>
        <w:rPr/>
      </w:pPr>
      <w:r>
        <w:rPr/>
        <w:t>О страховке добровольца на тот момент, когда они работают. У нас это невозможно, потому что нет отчисления — нет страховки. А человек может действительно ногу подвернуть, да все что угодно, когда он работает (С-02).</w:t>
      </w:r>
    </w:p>
    <w:p>
      <w:pPr>
        <w:pStyle w:val="Heading4"/>
        <w:rPr/>
      </w:pPr>
      <w:bookmarkStart w:id="83" w:name="__RefHeading___Toc269756407"/>
      <w:bookmarkEnd w:id="83"/>
      <w:r>
        <w:rPr/>
        <w:t>Виды деятельности</w:t>
      </w:r>
    </w:p>
    <w:p>
      <w:pPr>
        <w:pStyle w:val="Normal"/>
        <w:rPr/>
      </w:pPr>
      <w:r>
        <w:rPr/>
        <w:t>Виды деятельности «системных» добровольцев — это, прежде всего, массовые акции (например, общегосударственные или городские праздники) и спортивные мероприятия. Там нужно, например, регистрировать участников; показывать им дорогу; консультировать, раздавать какие-то листовки или брошюрки. Иногда «системные» добровольцы участвуют и в благотворительных акциях, субботниках. Но, судя по материалам интервью, в первых молодежь участвует охотнее, чем во вторых.</w:t>
      </w:r>
    </w:p>
    <w:p>
      <w:pPr>
        <w:pStyle w:val="ArialNarrow0766"/>
        <w:rPr/>
      </w:pPr>
      <w:r>
        <w:rPr/>
        <w:t>Прошлый год «Годом молодежи» был, вот мероприятия проходили каждые два дня, т.е. такие крупные, массовые (С-01).</w:t>
      </w:r>
    </w:p>
    <w:p>
      <w:pPr>
        <w:pStyle w:val="ArialNarrow0766"/>
        <w:rPr/>
      </w:pPr>
      <w:r>
        <w:rPr/>
        <w:t>Привлекаем добровольцев среди студентов для работы на фестивале. Проводим летние лагеря для школьников и тоже набираем добровольцев на различные виды деятельности (С-08).</w:t>
      </w:r>
    </w:p>
    <w:p>
      <w:pPr>
        <w:pStyle w:val="ArialNarrow0766"/>
        <w:rPr/>
      </w:pPr>
      <w:r>
        <w:rPr/>
        <w:t>Мы приглашали для обслуживания Парада Победы. 34 добровольца были в группе сопровождения. Раздавали ленточки ветеранам, провожали ветеранов до места их дислокации, т.е. в общем-то, были хорошими помощниками в оформлении парада. Работа не сильно тяжелая, но вежливая очень. И они сами остались довольны, от той работы, как они ее сделали (С-16).</w:t>
      </w:r>
    </w:p>
    <w:p>
      <w:pPr>
        <w:pStyle w:val="ArialNarrow0766"/>
        <w:rPr/>
      </w:pPr>
      <w:r>
        <w:rPr/>
        <w:t>Была такая акция, которую проводил молодежный парламент, называется она «железо в дело». У нас есть клуб радиолюбителей, который страдает тем, что нет у них техники постоянно, и мы клич дали по всему городу — собрать устаревшую технику (С-14).</w:t>
      </w:r>
    </w:p>
    <w:p>
      <w:pPr>
        <w:pStyle w:val="ArialNarrow0766"/>
        <w:rPr/>
      </w:pPr>
      <w:r>
        <w:rPr/>
        <w:t>Наиболее охотно участвуют в мероприятиях, которые имеют общественный резонанс, и где много народу участвует. Проекты добровольческие, которые связаны с помощью конкретным людям, где нет общественного резонанса, привлекают молодежь в меньшей мере (С-11).</w:t>
      </w:r>
    </w:p>
    <w:p>
      <w:pPr>
        <w:pStyle w:val="Normal"/>
        <w:rPr/>
      </w:pPr>
      <w:r>
        <w:rPr/>
        <w:t>Тем не менее, «непраздничные» виды добровольческой деятельности тоже находят добровольцев. Такие виды работ организуют, как правило, муниципальные службы, поскольку именно им приходится делать большие объемы работ, связанных с непосредственным решением жизненных проблем конкретных людей. Это, например, уточнение списков ветеранов и доставка им благотворительной помощи; посадка деревьев, благоустройство дворов и т.д. Некоторые эксперты из числа руководителей муниципалитетов признают, что без участия добровольцев они просто не смогли бы выполнять некоторые виды работ, которые сейчас стали для них привычными и обязательными.</w:t>
      </w:r>
    </w:p>
    <w:p>
      <w:pPr>
        <w:pStyle w:val="ArialNarrow0766"/>
        <w:rPr/>
      </w:pPr>
      <w:r>
        <w:rPr/>
        <w:t>Ну, например, самое свежее на памяти, это вручение медалей ветеранам Великой Отечественной войны и гражданам, приравненных к этому статусу. В нашем районе это более 1750 человек, а самостоятельно это сделать или силами администрации невозможно. Мы привлекали такие общественные организации, как территориальный орган самоуправления (С-03).</w:t>
      </w:r>
    </w:p>
    <w:p>
      <w:pPr>
        <w:pStyle w:val="Normal"/>
        <w:rPr/>
      </w:pPr>
      <w:r>
        <w:rPr/>
        <w:t xml:space="preserve">Наиболее привычная и понятная общественная работа — уборка территории. </w:t>
      </w:r>
    </w:p>
    <w:p>
      <w:pPr>
        <w:pStyle w:val="ArialNarrow0766"/>
        <w:rPr/>
      </w:pPr>
      <w:r>
        <w:rPr/>
        <w:t>Экологическая [деятельность] она-то самая привычная и понятная, даже у взрослого поколения возникает ассоциация, которая возникает при слове «доброволец» или «волонтер». Да, она востребована, и даже молодежи более приятна. А вот помощь детям, оказавшимся в трудной жизненной ситуации, и помощь пожилым людям менее востребована (С-01).</w:t>
      </w:r>
    </w:p>
    <w:p>
      <w:pPr>
        <w:pStyle w:val="ArialNarrow0766"/>
        <w:rPr/>
      </w:pPr>
      <w:r>
        <w:rPr/>
        <w:t>Различные субботники – школьники, студенты и взрослое население, сотрудники фирм каких-то. Это уборка берегов, рек, скверов, парков и т.д. Это опять-таки передача вещей невостребованных. Есть волонтерство, которое школы развивают – это очень популярная вещь. Школы, ВУЗы пытаются выполнять такую тимуровскую функцию (С-06).</w:t>
      </w:r>
    </w:p>
    <w:p>
      <w:pPr>
        <w:pStyle w:val="ArialNarrow0766"/>
        <w:rPr/>
      </w:pPr>
      <w:r>
        <w:rPr/>
        <w:t>Много проектов [направлено] на решение проблем местного сообщества локального уровня, например, благоустройство остановки общественного транспорта. Много проектов по созданию детской или спортивной площадки. Есть такая организация «Молодежь Самары». Они совместно со спортивным боксерским клубом «Сатурн» в свое время создали пять площадок в поселке Шмидта в Самаре (С-01).</w:t>
      </w:r>
    </w:p>
    <w:p>
      <w:pPr>
        <w:pStyle w:val="Normal"/>
        <w:rPr/>
      </w:pPr>
      <w:r>
        <w:rPr/>
        <w:t>Менее привлекательной является помощь детям, оставшимся без попечения родителей и пожилым людям, но и это направление деятельности находит добровольных помощников.</w:t>
      </w:r>
    </w:p>
    <w:p>
      <w:pPr>
        <w:pStyle w:val="ArialNarrow0766"/>
        <w:rPr/>
      </w:pPr>
      <w:r>
        <w:rPr/>
        <w:t xml:space="preserve">Мы 4 года занимались обучением старшеклассников. Мы проводили спектакли, зарабатывали деньги, на эти деньги покупали в детский дом велосипеды, это тоже было наше такое добровольческое участие (С-03).  </w:t>
      </w:r>
    </w:p>
    <w:p>
      <w:pPr>
        <w:pStyle w:val="ArialNarrow0766"/>
        <w:rPr/>
      </w:pPr>
      <w:r>
        <w:rPr/>
        <w:t>У нас в районе проживает достаточно большое количество людей, которым требуется социальная поддержка. Эту работу, в основном, обеспечивают социальные службы и социальные работники, но бывают такие задачи, которые мы, к сожалению, только силами муниципалитета решить не можем. Например, сейчас пожилым одиноким людям необходимо мытье окон, уборка дворов. В районе всего 185 социальных работников и понятно, что все количество они охватить не могут. Вот здесь нам нужны добровольцы-студенты. Дальше. Мы проводим достаточно часто, примерно это 2-3 раза в месяц, мероприятия, связанные с людьми пожилого возраста и нам необходимо при проведении данных мероприятий добровольное участие молодежи. Вот сейчас, например, к нам обратились спонсоры. Они предложили продуктовые подарки. Нам нужны добровольные помощники, чтобы развести эти подарки, и так далее. Есть ряд мероприятий, по которым деятельности муниципальных служащих не достаточно. Это в первую очередь. И второй момент. Бывают конкретные проблемы у людей, когда опять же не хватает социальных служб и необходима помощь добровольцев (С-03).</w:t>
      </w:r>
    </w:p>
    <w:p>
      <w:pPr>
        <w:pStyle w:val="Normal"/>
        <w:rPr/>
      </w:pPr>
      <w:r>
        <w:rPr/>
        <w:t>Благотворительная деятельность, как правило, требует пусть элементарных, но профессиональных навыков. Поэтому тогда, когда возникает необходимость мобилизовать волонтеров для участия в каких-то благотворительных проектах, организаторы обращаются в профильные учебные заведения и находят добровольцев там.</w:t>
      </w:r>
    </w:p>
    <w:p>
      <w:pPr>
        <w:pStyle w:val="ArialNarrow0766"/>
        <w:rPr/>
      </w:pPr>
      <w:r>
        <w:rPr/>
        <w:t>Какие-то трудные ситуации, это немножко другое,… я думаю, что здесь может быть желающих будет меньше, но они тоже будут…. просто нужно определять… контингент молодых людей, к кому стоит обращаться. Например, в трудные ситуации, соответственно организаторам добровольцев нужно идти на кафедру социальной работы и общаться со студентами,… будущими социальными работниками. Для них это будет представлять профессиональный интерес. Экологические — здесь тоже нужно идти к студентам, которые близко с этим связаны, и которым это было бы интересно по профилю деятельности. Я думаю, у каждой темы, абсолютно любой, есть свои добровольцы, просто здесь вопрос, где их искать, как их искать, то есть здесь опять встает вопрос о навыках организатора добровольческого движения (С-08).</w:t>
      </w:r>
    </w:p>
    <w:p>
      <w:pPr>
        <w:pStyle w:val="ArialNarrow0766"/>
        <w:rPr/>
      </w:pPr>
      <w:r>
        <w:rPr/>
        <w:t>Вчера буквально, обратился [фонд] «Развитие через образование» – им необходимы молодые люди, специалисты в области информатики. Они готовы проводить курсы для престарелых людей. Мы сейчас находим людей. Скорее всего, они будут у нас, и будут непосредственно проводить занятия с пожилыми людьми (С-19).</w:t>
      </w:r>
    </w:p>
    <w:p>
      <w:pPr>
        <w:pStyle w:val="Normal"/>
        <w:rPr/>
      </w:pPr>
      <w:r>
        <w:rPr/>
        <w:t>Благотворительная деятельность, как правило, не может ограничиваться разовыми акциями, и потому организаторы подчас говорят о ней как о долговременных проектах.</w:t>
      </w:r>
    </w:p>
    <w:p>
      <w:pPr>
        <w:pStyle w:val="ArialNarrow0766"/>
        <w:rPr/>
      </w:pPr>
      <w:r>
        <w:rPr/>
        <w:t>У них есть уже свои какие-то подшефные. Либо ветераны, либо дети, которым требуется помощь, либо какой-то объект. Например, у нас есть молодые ребята, которые занимаются определенной работой с ветеранами, у нас есть ребята, которые занимаются экологической работой. Ребята с удовольствием помогали ветеранам. Они делают это с такой активностью, что мы не ожидали. Мы привлекали ребят из колледжей. Они с удовольствием делали стрижки ветеранам, выполняли какой-то несложный ремонт одежды. С удовольствием выполняли работу по хозяйству, по дому. Выполняли желание ветеранов, небольшую мечту, которую могли бы осуществить школьники. Один ветеран сказал, что давно не был в театре. Сам он живет в Смышляевке. Девушка сама вызвалась со своим молодым человеком, они купили билеты. Потом сами возили на своей машине ветерана в театр. (С-07).</w:t>
      </w:r>
    </w:p>
    <w:p>
      <w:pPr>
        <w:pStyle w:val="Normal"/>
        <w:rPr/>
      </w:pPr>
      <w:r>
        <w:rPr/>
        <w:t>Судя по материалам интервью, долговременные проекты интереснее для добровольцев, чем единовременное участие в «мероприятиях». Во всяком случае, вокруг долговременных проектов формируется постоянный круг добровольцев, которых интересует не кратковременный результат для себя (например, майка с символикой), а собственно результат их усилий.</w:t>
      </w:r>
    </w:p>
    <w:p>
      <w:pPr>
        <w:pStyle w:val="ArialNarrow0766"/>
        <w:rPr/>
      </w:pPr>
      <w:r>
        <w:rPr/>
        <w:t>Они собирали информацию о воинах, которые воевали и защищали Отечество за пределами России. Информацию об этих людях нужно было собирать, конечно, у населения. Мы кинули клич через Интернет-сообщества, через образовательные учреждения, через администрации и специалистов по молодежной политике. Мы надеялись, что найдем человек двадцать информаторов, которые помогли бы нам собрать информацию, и на этом наш проект завершится. В настоящее время мы увидели, что откликов настолько много, что мы уже диск приготовили и видео, и фотоматериалы, и информацию о таких воинах. Не заканчивается еще этот поток информации, ребята очень активно включились в эту деятельность (С-07).</w:t>
      </w:r>
    </w:p>
    <w:p>
      <w:pPr>
        <w:pStyle w:val="Normal"/>
        <w:rPr/>
      </w:pPr>
      <w:r>
        <w:rPr/>
        <w:t xml:space="preserve">Есть и такие виды добровольческой деятельности, которые обучают молодых людей быть политически активными, участвовать в принятии управленческих решений. </w:t>
      </w:r>
    </w:p>
    <w:p>
      <w:pPr>
        <w:pStyle w:val="ArialNarrow0766"/>
        <w:rPr/>
      </w:pPr>
      <w:r>
        <w:rPr/>
        <w:t>Создан при Думе молодежный парламент; при правительстве — молодежное правительство. То есть, здесь это тоже такие добровольческие формирования, но уже другого рода, которые позволят молодым людям, еще обучаясь, ближе познакомиться с определенной сферой деятельности, проявить свою социальную активность (С-08).</w:t>
      </w:r>
    </w:p>
    <w:p>
      <w:pPr>
        <w:pStyle w:val="Normal"/>
        <w:rPr/>
      </w:pPr>
      <w:r>
        <w:rPr/>
        <w:t>Один из экспертов, руководитель общественной организации, использующей труд добровольцев, утверждает, что молодые люди, в большинстве, с энтузиазмом откликаются на призыв поработать на благо общества.</w:t>
      </w:r>
    </w:p>
    <w:p>
      <w:pPr>
        <w:pStyle w:val="ArialNarrow0766"/>
        <w:rPr/>
      </w:pPr>
      <w:r>
        <w:rPr/>
        <w:t>С каждым годом учреждений, участвующих в добровольческих мероприятиях, становится все больше. С удовольствием принимают участие, никого не заставляем, смотришь на них, у всех радостные лица, пришли все с удовольствием, не пригнали, да (С-16).</w:t>
      </w:r>
    </w:p>
    <w:p>
      <w:pPr>
        <w:pStyle w:val="Normal"/>
        <w:rPr/>
      </w:pPr>
      <w:r>
        <w:rPr/>
        <w:t>Отмечается и социальный эффект мероприятий, проведенных с участием добровольцев.</w:t>
      </w:r>
    </w:p>
    <w:p>
      <w:pPr>
        <w:pStyle w:val="ArialNarrow0766"/>
        <w:rPr/>
      </w:pPr>
      <w:r>
        <w:rPr/>
        <w:t>В Новокуйбышевске проводилась акция, школьники организовывали высадку цветов во дворах. В результате социсследования показали, что, несмотря на кризис, выросло количество людей, которые люди готовы отдать на создание клумб. Мы видим: как только деятельность становится систематической и дает видимый результат, происходит вовлечение людей в той или иной форме в социальную активность (С-06).</w:t>
      </w:r>
    </w:p>
    <w:p>
      <w:pPr>
        <w:pStyle w:val="ArialNarrow0766"/>
        <w:rPr/>
      </w:pPr>
      <w:r>
        <w:rPr/>
        <w:t>У нас есть молодежный парламент. Это ребята, которые привлекают внимание общества к каким-то негативным моментам. Последняя акция, которую они проводили, могу сейчас не правильно её назвать, но основной смысл её такой: «Нет продаже алкогольных напитков несовершеннолетним!». Ребята из молодежного парламента — это все совершеннолетние, конечно, ребята, — брали с собой школьников, которым даже на вид можно было определить возраст и явно эти ребята не дотягивали до совершеннолетних. Они заходили в какие-то маленькие торговые точки и просили продавца продать пиво, сигареты. В прошлом году таких точек, в которых продавали несовершеннолетним спиртные напитки, в районе было много. Мы привлекали правоохранительные органы, прокуратуру. В этом году из пятнадцати проверенных таких точек было только три… [Тем, кто отказывался продавать спиртное несовершеннолетним], аплодировали, вручали маленькие наклеечки, где было написано: «В этом магазине не продают спиртные напитки несовершеннолетним!» (С-07)</w:t>
      </w:r>
    </w:p>
    <w:p>
      <w:pPr>
        <w:pStyle w:val="Normal"/>
        <w:rPr/>
      </w:pPr>
      <w:r>
        <w:rPr/>
        <w:t xml:space="preserve">Однако другие участники опроса не разделяют этого оптимизма. Они считают, что подчас «системное» добровольчество приобретает принудительные формы и становится имитацией общественной деятельности. </w:t>
      </w:r>
    </w:p>
    <w:p>
      <w:pPr>
        <w:pStyle w:val="ArialNarrow0766"/>
        <w:rPr/>
      </w:pPr>
      <w:r>
        <w:rPr/>
        <w:t>ВУЗы дергают, нас дергают за веревочки и создают ощущение, что есть реальная общественная активность молодежи. Объявляется «Неделя добра», начинает сразу активно по ВУЗам идти информация: «организуем добровольческие акции». Дальше кураторы, которым оплачивают в ВУЗах, ну чуть-чуть, а то и не оплачивают вообще, а просто пинают. Ну, кураторы, на самом деле, люди неплохие, дело не в этом. Дело в том, что они просто винтики в той системе, которая заставляет. Когда проводится «неделя добра», возникает вопрос: а остальные недели — зла? У нас социальная активность вообще в государстве не приветствуется, и поэтому когда государство, например, говорит о том, что надо развивать добровольчество среди молодежи, ощущение у меня возникает именно такое: как бы сделать вид, что у нас молодежь социально активна, чтобы все думали, что в нашем государстве бурно развивается гражданское общество, чего нет на самом деле (С-06).</w:t>
      </w:r>
    </w:p>
    <w:p>
      <w:pPr>
        <w:pStyle w:val="Normal"/>
        <w:rPr/>
      </w:pPr>
      <w:r>
        <w:rPr/>
        <w:t>В некоторых интервью высказывается даже мнение, что «системное» добровольчество в некоторых случаях становится формой принудительного труда. Как правило, речь идет о видах работы, неприятных, тяжелых, требующих большого количества физического труда.</w:t>
      </w:r>
    </w:p>
    <w:p>
      <w:pPr>
        <w:pStyle w:val="ArialNarrow0766"/>
        <w:rPr/>
      </w:pPr>
      <w:r>
        <w:rPr/>
        <w:t>В нашем городе очень часто доброволец копает, мусор убирает, окна моет, в общем, он как раб какой-то (возмущенно) (С-14).</w:t>
      </w:r>
    </w:p>
    <w:p>
      <w:pPr>
        <w:pStyle w:val="Normal"/>
        <w:rPr/>
      </w:pPr>
      <w:r>
        <w:rPr>
          <w:b/>
        </w:rPr>
        <w:t>«Внесистемное» добровольчество</w:t>
      </w:r>
      <w:r>
        <w:rPr/>
        <w:t xml:space="preserve"> тоже не может обойтись без того, чтобы контактировать с потенциальными потребителями услуг общественной организации; неизбежно какое-то обучение либо инструктаж добровольцев; распределение функций; организация труда во времени и в пространстве; контроль и охрана труда. Однако, в некоторых моментах труд «несистемного» добровольца выглядит иначе, чем «системного». Прежде всего, наиболее активные некоммерческие организации предпочитают работать на профессиональной основе, привлекая добровольцев в минимальной степени.</w:t>
      </w:r>
    </w:p>
    <w:p>
      <w:pPr>
        <w:pStyle w:val="ArialNarrow0766"/>
        <w:rPr/>
      </w:pPr>
      <w:r>
        <w:rPr/>
        <w:t>Систематической постоянной работы по привлечению добровольцев, по… ну использованию вот этого добровольческого ресурса, который на самом деле есть, на мой взгляд, даже у крупных общественных организаций у нас в регионе опыта серьезного нет (С-11).</w:t>
      </w:r>
    </w:p>
    <w:p>
      <w:pPr>
        <w:pStyle w:val="Normal"/>
        <w:rPr/>
      </w:pPr>
      <w:r>
        <w:rPr/>
        <w:t>О причинах меньших масштабов участия в «несистемном» добровольчестве подробно говорилось выше. Это, прежде всего, слабость ресурсной базы и потребность в волонтерах-профессионалах, способных не просто участвовать в разовых акциях, а систематически работать над каким-нибудь одним направлением, например, вести базу данных, добывать лекарства, заниматься с одними и теми же детьми и т.д.</w:t>
      </w:r>
    </w:p>
    <w:p>
      <w:pPr>
        <w:pStyle w:val="Normal"/>
        <w:rPr/>
      </w:pPr>
      <w:r>
        <w:rPr/>
        <w:t>Некоторые эксперты отмечают еще одну причину слабой вовлеченности добровольцев во «внесистемную» общественную деятельность. Это отсутствие навыков организационной работы у лидеров общественных организаций.</w:t>
      </w:r>
    </w:p>
    <w:p>
      <w:pPr>
        <w:pStyle w:val="ArialNarrow0766"/>
        <w:rPr/>
      </w:pPr>
      <w:r>
        <w:rPr/>
        <w:t>Некоммерческие организации порой не знают, что делать с добровольцами. То есть они не умеют использовать этот добровольческий ресурс. Распределять имеющиеся навыки, ту имеющуюся мотивацию, по своим направлениям деятельности. Человек пришел добровольцем один раз, например, в организацию, и начинает чувствовать себя просто бесплатным ресурсом без какого-либо возврата и обратной связи (С-11).</w:t>
      </w:r>
    </w:p>
    <w:p>
      <w:pPr>
        <w:pStyle w:val="Normal"/>
        <w:rPr/>
      </w:pPr>
      <w:r>
        <w:rPr/>
        <w:t>Однако приводятся и примеры эффективного использования труда добровольцев, которые показывают, что дело не в организационно-управленческой компетентности их лидеров, а в их личной мотивации, неформальном авторитете. Там, где организация создается не для отработки гранта (более или менее добросовестного), а для неформального решения проблем, добровольцы оказываются мотивированными и востребованными без особых технологических ухищрений:</w:t>
      </w:r>
    </w:p>
    <w:p>
      <w:pPr>
        <w:pStyle w:val="ArialNarrow0766"/>
        <w:rPr/>
      </w:pPr>
      <w:r>
        <w:rPr/>
        <w:t>Лучше всего [работа с добровольцами] поставлена у организации «Десница», которая очень известна в Самарской области. «Десница» работает с инвалидами-колясочниками. Там есть такой замечательный человек — Наталья Борткова. Она у них пресс-секретарь, работает со СМИ, но она такой сама по себе очень человек зажигательный и вокруг нее добровольцы очень сплачиваются, поскольку она личность очень привлекательная (С-11).</w:t>
      </w:r>
    </w:p>
    <w:p>
      <w:pPr>
        <w:pStyle w:val="ArialNarrow0766"/>
        <w:rPr/>
      </w:pPr>
      <w:r>
        <w:rPr/>
        <w:t>Они пойдут за Вами, если у вас есть харизма и вы понимаете, о чем вы говорите, и в экологический отряд, и в любой другой, и в детский дом пойдут, и просто вот лавки вам завтра покрасят. Конечно, это, безусловно, все зависит от лидера (С-10).</w:t>
      </w:r>
    </w:p>
    <w:p>
      <w:pPr>
        <w:pStyle w:val="Normal"/>
        <w:rPr/>
      </w:pPr>
      <w:r>
        <w:rPr/>
        <w:t xml:space="preserve">Еще одно отличие работы «внесистемного» добровольца состоит в том, что он мотивирован, прежде всего, необходимостью участия в решении проблемы, а не личными мотивами, хотя последние, конечно, тоже существуют. </w:t>
      </w:r>
    </w:p>
    <w:p>
      <w:pPr>
        <w:pStyle w:val="Normal"/>
        <w:rPr/>
      </w:pPr>
      <w:r>
        <w:rPr/>
        <w:t>Примечательна реакция лидеров «системных» и «несистемных» общественных организаций на вопрос о том, насколько интересным для волонтеров организации было бы участие в организации Олимпиады в Сочи. Первые восприняли разговор об Олимпиаде с готовностью и интересом, а вторые — с иронией, потому что для них добровольчество существует в контексте решения социальных проблем, а не организации тех или иных мероприятий, пусть даже очень интересных.</w:t>
      </w:r>
    </w:p>
    <w:p>
      <w:pPr>
        <w:pStyle w:val="Normal"/>
        <w:rPr/>
      </w:pPr>
      <w:r>
        <w:rPr/>
        <w:t>Эксперты, представляющие системное добровольчество в Самарской области, говорили о Сочинской Олимпиаде как о цели, безусловно, привлекательной для молодежи. Сейчас их заботит, во-первых, профессионализация будущих олимпийских добровольцев (переводчики, гиды, аниматоры, организаторы), а, во-вторых, процедуры отбора ребят, которые поедут в Сочи.</w:t>
      </w:r>
    </w:p>
    <w:p>
      <w:pPr>
        <w:pStyle w:val="ArialNarrow0766"/>
        <w:rPr>
          <w:i/>
          <w:i/>
        </w:rPr>
      </w:pPr>
      <w:r>
        <w:rPr>
          <w:i/>
        </w:rPr>
        <w:t>Если говорить о привлечении молодежи в олимпийское волонтерство, может ли быть интересным для молодежи участие в Сочинской олимпиаде?</w:t>
      </w:r>
    </w:p>
    <w:p>
      <w:pPr>
        <w:pStyle w:val="ArialNarrow0766"/>
        <w:rPr/>
      </w:pPr>
      <w:r>
        <w:rPr/>
        <w:t>—</w:t>
      </w:r>
      <w:r>
        <w:rPr>
          <w:rFonts w:eastAsia="Arial Narrow"/>
        </w:rPr>
        <w:t xml:space="preserve"> </w:t>
      </w:r>
      <w:r>
        <w:rPr/>
        <w:t>Ой, я думаю, это будет для них безумно интересно. Будет много желающих. Я думаю, там будет конкурс громадный для того, чтобы быть добровольцем (С-08).</w:t>
      </w:r>
    </w:p>
    <w:p>
      <w:pPr>
        <w:pStyle w:val="ArialNarrow0766"/>
        <w:rPr/>
      </w:pPr>
      <w:r>
        <w:rPr/>
        <w:t>—</w:t>
      </w:r>
      <w:r>
        <w:rPr>
          <w:rFonts w:eastAsia="Arial Narrow"/>
        </w:rPr>
        <w:t xml:space="preserve"> </w:t>
      </w:r>
      <w:r>
        <w:rPr/>
        <w:t>Ой, это наша мечта, сейчас этим занимаемся, конечно, да. Мне кажется это та звездочка, к которой будут стремиться молодые люди, это такая серьезная ступень. Все усилия соберем как бы в кулак, чтобы поучаствовать в этом. И если у нас это состоится, это будет серьезный шаг признания добровольчества, как на уровне власти, так и на уровне города  (С-14).</w:t>
      </w:r>
    </w:p>
    <w:p>
      <w:pPr>
        <w:pStyle w:val="ArialNarrow0766"/>
        <w:rPr/>
      </w:pPr>
      <w:r>
        <w:rPr/>
        <w:t>Нужен корпус волонтеров, которые могли бы профессионально переводить,… как рассказывать о нашей стране,… как проводятся демонстрации (С-17).</w:t>
      </w:r>
    </w:p>
    <w:p>
      <w:pPr>
        <w:pStyle w:val="Normal"/>
        <w:rPr/>
      </w:pPr>
      <w:r>
        <w:rPr/>
        <w:t xml:space="preserve">Для экспертов, представляющих «несистемный» поток, вопрос об Олимпийском добровольчестве лежит вне их представлений о том, чем должны заниматься общественные организации вообще, и добровольцы в частности. </w:t>
      </w:r>
    </w:p>
    <w:p>
      <w:pPr>
        <w:pStyle w:val="ArialNarrow0766"/>
        <w:rPr/>
      </w:pPr>
      <w:r>
        <w:rPr>
          <w:i/>
        </w:rPr>
        <w:t>—</w:t>
      </w:r>
      <w:r>
        <w:rPr>
          <w:rFonts w:eastAsia="Arial Narrow"/>
          <w:i/>
        </w:rPr>
        <w:t xml:space="preserve"> </w:t>
      </w:r>
      <w:r>
        <w:rPr>
          <w:i/>
        </w:rPr>
        <w:t xml:space="preserve">Если говорить о привлечении молодежи в олимпийское волонтерство. Может ли быть молодежи интересно участие в Сочинской олимпиаде? </w:t>
      </w:r>
    </w:p>
    <w:p>
      <w:pPr>
        <w:pStyle w:val="ArialNarrow0766"/>
        <w:rPr/>
      </w:pPr>
      <w:r>
        <w:rPr/>
        <w:t>—</w:t>
      </w:r>
      <w:r>
        <w:rPr>
          <w:rFonts w:eastAsia="Arial Narrow"/>
        </w:rPr>
        <w:t xml:space="preserve"> </w:t>
      </w:r>
      <w:r>
        <w:rPr/>
        <w:t>Кто это такой вопрос придумал задать?</w:t>
      </w:r>
    </w:p>
    <w:p>
      <w:pPr>
        <w:pStyle w:val="ArialNarrow0766"/>
        <w:rPr>
          <w:i/>
          <w:i/>
        </w:rPr>
      </w:pPr>
      <w:r>
        <w:rPr>
          <w:i/>
        </w:rPr>
        <w:t>—</w:t>
      </w:r>
      <w:r>
        <w:rPr>
          <w:rFonts w:eastAsia="Arial Narrow"/>
          <w:i/>
        </w:rPr>
        <w:t xml:space="preserve"> </w:t>
      </w:r>
      <w:r>
        <w:rPr>
          <w:i/>
        </w:rPr>
        <w:t>Это такой вопрос придумали те, кто ведет этот проект.</w:t>
      </w:r>
    </w:p>
    <w:p>
      <w:pPr>
        <w:pStyle w:val="ArialNarrow0766"/>
        <w:rPr/>
      </w:pPr>
      <w:r>
        <w:rPr/>
        <w:t>—</w:t>
      </w:r>
      <w:r>
        <w:rPr>
          <w:rFonts w:eastAsia="Arial Narrow"/>
        </w:rPr>
        <w:t xml:space="preserve"> </w:t>
      </w:r>
      <w:r>
        <w:rPr/>
        <w:t>Если они члены партии «Единая Россия», то большой им от меня привет (С-06).</w:t>
      </w:r>
    </w:p>
    <w:p>
      <w:pPr>
        <w:pStyle w:val="Normal"/>
        <w:rPr/>
      </w:pPr>
      <w:r>
        <w:rPr/>
        <w:t>В контексте разговора о Сочинской олимпиаде один из экспертов ввел различение волонтерского бизнес-проекта и волонтерства «от души».</w:t>
      </w:r>
    </w:p>
    <w:p>
      <w:pPr>
        <w:pStyle w:val="ArialNarrow0766"/>
        <w:rPr/>
      </w:pPr>
      <w:r>
        <w:rPr>
          <w:i/>
        </w:rPr>
        <w:t>—</w:t>
      </w:r>
      <w:r>
        <w:rPr>
          <w:rFonts w:eastAsia="Arial Narrow"/>
          <w:i/>
        </w:rPr>
        <w:t xml:space="preserve"> </w:t>
      </w:r>
      <w:r>
        <w:rPr>
          <w:i/>
        </w:rPr>
        <w:t>Если говорить о привлечении молодежи в олимпийское волонтерство, известно вообще что-то?…</w:t>
      </w:r>
    </w:p>
    <w:p>
      <w:pPr>
        <w:pStyle w:val="ArialNarrow0766"/>
        <w:rPr/>
      </w:pPr>
      <w:r>
        <w:rPr/>
        <w:t>—</w:t>
      </w:r>
      <w:r>
        <w:rPr>
          <w:rFonts w:eastAsia="Arial Narrow"/>
        </w:rPr>
        <w:t xml:space="preserve"> </w:t>
      </w:r>
      <w:r>
        <w:rPr/>
        <w:t>Я вообще плохо понимаю, что такое олимпийское волонтерство. Вообще даже, вообще не понимаю, что такое олимпийское волонтерство. Что это значит олимпийское?</w:t>
      </w:r>
    </w:p>
    <w:p>
      <w:pPr>
        <w:pStyle w:val="ArialNarrow0766"/>
        <w:rPr>
          <w:i/>
          <w:i/>
        </w:rPr>
      </w:pPr>
      <w:r>
        <w:rPr>
          <w:i/>
        </w:rPr>
        <w:t>—</w:t>
      </w:r>
      <w:r>
        <w:rPr>
          <w:rFonts w:eastAsia="Arial Narrow"/>
          <w:i/>
        </w:rPr>
        <w:t xml:space="preserve"> </w:t>
      </w:r>
      <w:r>
        <w:rPr>
          <w:i/>
        </w:rPr>
        <w:t>Ну, это значит, на добровольческих началах участвовать в подготовке и при проведении Сочинской олимпиады.</w:t>
      </w:r>
    </w:p>
    <w:p>
      <w:pPr>
        <w:pStyle w:val="ArialNarrow0766"/>
        <w:rPr/>
      </w:pPr>
      <w:r>
        <w:rPr/>
        <w:t>—</w:t>
      </w:r>
      <w:r>
        <w:rPr>
          <w:rFonts w:eastAsia="Arial Narrow"/>
        </w:rPr>
        <w:t xml:space="preserve"> </w:t>
      </w:r>
      <w:r>
        <w:rPr/>
        <w:t>Ну, это волонтерский бизнес-проект.</w:t>
      </w:r>
    </w:p>
    <w:p>
      <w:pPr>
        <w:pStyle w:val="ArialNarrow0766"/>
        <w:rPr>
          <w:i/>
          <w:i/>
        </w:rPr>
      </w:pPr>
      <w:r>
        <w:rPr>
          <w:i/>
        </w:rPr>
        <w:t>—</w:t>
      </w:r>
      <w:r>
        <w:rPr>
          <w:rFonts w:eastAsia="Arial Narrow"/>
          <w:i/>
        </w:rPr>
        <w:t xml:space="preserve"> </w:t>
      </w:r>
      <w:r>
        <w:rPr>
          <w:i/>
        </w:rPr>
        <w:t>Угу. А в сферах экологической деятельности?</w:t>
      </w:r>
    </w:p>
    <w:p>
      <w:pPr>
        <w:pStyle w:val="ArialNarrow0766"/>
        <w:rPr/>
      </w:pPr>
      <w:r>
        <w:rPr/>
        <w:t>—</w:t>
      </w:r>
      <w:r>
        <w:rPr>
          <w:rFonts w:eastAsia="Arial Narrow"/>
        </w:rPr>
        <w:t xml:space="preserve"> </w:t>
      </w:r>
      <w:r>
        <w:rPr/>
        <w:t>А вот в сфере экологической деятельности волонтерство, это чисто от души. Это забота о будущем нашей планеты. Это вот очень, это весьма полезная и целомудренная деятельность (С-18).</w:t>
      </w:r>
    </w:p>
    <w:p>
      <w:pPr>
        <w:pStyle w:val="Heading4"/>
        <w:rPr/>
      </w:pPr>
      <w:bookmarkStart w:id="84" w:name="__RefHeading___Toc269756408"/>
      <w:bookmarkEnd w:id="84"/>
      <w:r>
        <w:rPr/>
        <w:t>Каналы информирования и вовлечения добровольцев.</w:t>
      </w:r>
    </w:p>
    <w:p>
      <w:pPr>
        <w:pStyle w:val="Normal"/>
        <w:rPr/>
      </w:pPr>
      <w:r>
        <w:rPr/>
        <w:t>Ни один из опрошенных самарских экспертов не сказал, что СМИ не интересуется деятельностью общественных организаций, использующих труд добровольцев. Если и отмечались какие-то проблемы во взаимодействии со СМИ, то, скорее, со стороны самих организаций, у которых подчас просто не хватает рук для того, чтобы написать пресс-релиз, обращение в СМИ, провести пресс-конференцию, или для других форм работы с прессой. У общественных организаций, работающих в русле «системного» добровольчества, больше возможностей и ресурсов, чем у тех, кто работает во «внесистемном» режиме.</w:t>
      </w:r>
    </w:p>
    <w:p>
      <w:pPr>
        <w:pStyle w:val="ArialNarrow0766"/>
        <w:rPr/>
      </w:pPr>
      <w:r>
        <w:rPr/>
        <w:t>Контакты со СМИ у нас очень хорошо развиты. Когда мы хотим озвучить какую-то информацию по волонтерскому движению, пропагандировать какую-то деятельность, показать, что она есть, мы всегда приглашаем корреспондента. У нас снимают какие-то наши акции, вот сегодня у нас будет праздник — «День семьи» в парке. Там у нас будет организована акция в рамках проекта «Территория безопасного детства». У нас будет телевидение. Есть договоренность освещать нашу волонтерскую деятельность блоками в молодежных программах (С-15).</w:t>
      </w:r>
    </w:p>
    <w:p>
      <w:pPr>
        <w:pStyle w:val="Normal"/>
        <w:rPr/>
      </w:pPr>
      <w:r>
        <w:rPr/>
        <w:t xml:space="preserve">Если судить по высказываниям экспертов, в Самарской области нет проблемы привлечь молодежь к волонтерской деятельности, особенно если речь идет об эпизодическом участии в мероприятиях, связанных с публичными акциями. Здесь стоит отметить, что «системное» и «внесистемное добровольчество мобилизуется разными путями. </w:t>
      </w:r>
    </w:p>
    <w:p>
      <w:pPr>
        <w:pStyle w:val="Normal"/>
        <w:rPr/>
      </w:pPr>
      <w:r>
        <w:rPr/>
        <w:t>Первое, главным образом, опирается на организационные усилия местных властей, добровольческих центров и руководителей учебных заведений.</w:t>
      </w:r>
    </w:p>
    <w:p>
      <w:pPr>
        <w:pStyle w:val="ArialNarrow0766"/>
        <w:rPr/>
      </w:pPr>
      <w:r>
        <w:rPr/>
        <w:t>Мы выходили на ректоров и объясняли кто мы, что мы, куда мы хотим, на каких условиях они будут работать и что им это даст. После такого марафона по ведущим вузам города Самары у нас сформировались ребята, которые заполнили нам на этих встречах анкеты. Мы эти анкеты обработали, и из этих анкет сформировалась база. Соответственно, в анкетах ребята указывали свои телефоны, поэтому дальше на любые мероприятия мы ребят непосредственно приглашаем, звоня им каждому по телефону. Эта база не 100 %-но держится, кому-то уже неинтересно, сходил с нами на акцию и все, он больше не хочет. Постоянно развешаны объявления по вузам, что у нас функционирует такой волонтерский центр и что в него можно беспрепятственно попасть и работать. (С-10).</w:t>
      </w:r>
    </w:p>
    <w:p>
      <w:pPr>
        <w:pStyle w:val="ArialNarrow0766"/>
        <w:rPr/>
      </w:pPr>
      <w:r>
        <w:rPr/>
        <w:t>Мы подписываем соглашение по созданию добровольческих агентств на базе различных учреждений. У нас уже около 20 площадок добровольческих агентств, созданных в городе. Они уже информируют своих работников (С-14).</w:t>
      </w:r>
    </w:p>
    <w:p>
      <w:pPr>
        <w:pStyle w:val="Normal"/>
        <w:rPr/>
      </w:pPr>
      <w:r>
        <w:rPr/>
        <w:t>Такой путь — пройтись по вузам и собрать анкеты — самый простой, но, судя по интервью, чреватый тем, что многие молодые люди, заполнившие анкеты, очень быстро отказываются от своего первоначального намерения быть добровольцем.</w:t>
      </w:r>
    </w:p>
    <w:p>
      <w:pPr>
        <w:pStyle w:val="Normal"/>
        <w:rPr/>
      </w:pPr>
      <w:r>
        <w:rPr/>
        <w:t>Другой путь, о котором шла речь в интервью экспертов, представляющих «системное» добровольчество — это вовлечение молодых людей в общественную активность посредством обучения и мобилизации в летних молодежных лагерях. Судя по рассказам, этот путь более эффективен, потому что здесь молодые люди начинают лучше представлять себе, чем они могут заниматься.</w:t>
      </w:r>
    </w:p>
    <w:p>
      <w:pPr>
        <w:pStyle w:val="ArialNarrow0766"/>
        <w:rPr/>
      </w:pPr>
      <w:r>
        <w:rPr/>
        <w:t>Есть такая программа, которая много лет работала, когда старшеклассники, студенты обучают ребят младшего возраста навыкам лидерского поведения. Это делается на добровольных основах, проводятся лагеря, организуются различные сборы. Такую деятельность они, как правило, ведут четыре-пять лет. Они получают много сами в личностном плане, и делают большой вклад в качестве ведущих в развитие других ребят в области (С-08).</w:t>
      </w:r>
    </w:p>
    <w:p>
      <w:pPr>
        <w:pStyle w:val="Normal"/>
        <w:rPr/>
      </w:pPr>
      <w:r>
        <w:rPr/>
        <w:t>Наиболее действенными, по мнению экспертов, являются такие каналы информирования как Интернет (через портал добровольчества либо через личные контакты); листовки, неформальное общение на конференциях, встречах, соревнованиях, и пр. Личные контакты признаются наиболее эффективным каналом вовлечения в добровольческую деятельность экспертами, представляющими оба потока добровольчества: и «системное», и «внесистемное».</w:t>
      </w:r>
    </w:p>
    <w:p>
      <w:pPr>
        <w:pStyle w:val="ArialNarrow0766"/>
        <w:rPr/>
      </w:pPr>
      <w:r>
        <w:rPr/>
        <w:t>Конечно же, это встречи. Это самый действенный канал, это такое адресное обращение и личные встречи, приглашения, знакомства  (С-08).</w:t>
      </w:r>
    </w:p>
    <w:p>
      <w:pPr>
        <w:pStyle w:val="ArialNarrow0766"/>
        <w:rPr/>
      </w:pPr>
      <w:r>
        <w:rPr/>
        <w:t>Они сейчас очень хорошо общаются в «Контактах». Я вижу у дочери, она мне показывает. И наши всегда обращаются, даже иногда пишут там о своих каких-то заслугах, что они являются волонтером, добровольцем центра «Семья» (С-15).</w:t>
      </w:r>
    </w:p>
    <w:p>
      <w:pPr>
        <w:pStyle w:val="ArialNarrow0766"/>
        <w:rPr/>
      </w:pPr>
      <w:r>
        <w:rPr/>
        <w:t xml:space="preserve">У нас есть сайт, в организации; есть группа «В контакте»… Кроме того, у нас есть специалисты по работе с молодежью, которые работают на базе учреждения, это 11 школ, 7 ссузов и около 10 малых вузов, информация расходится там. У нас есть рассылка во все печатные СМИ, и в электронные издания. По радио тоже… в новостной рассылке идет информация о наших мероприятиях (С-19). </w:t>
      </w:r>
    </w:p>
    <w:p>
      <w:pPr>
        <w:pStyle w:val="Normal"/>
        <w:rPr/>
      </w:pPr>
      <w:r>
        <w:rPr/>
        <w:t>Говоря о СМИ, некоторые эксперты отмечают, что эффективным может быть информирование через радиостанции, ориентированные на молодежную аудиторию. Социальная реклама тоже может найти своего адресата.</w:t>
      </w:r>
    </w:p>
    <w:p>
      <w:pPr>
        <w:pStyle w:val="ArialNarrow0766"/>
        <w:rPr/>
      </w:pPr>
      <w:r>
        <w:rPr/>
        <w:t>Первое — это социальная реклама, конечно же. Причем социальная реклама, это, на мой взгляд, в меньшей степени баннеры и телевидение. Это популярные радиостанции для современной молодежи. Ну, наглядное развешивание плакатов в тех местах, где молодежь находится, прежде всего, т.е. в образовательных учреждениях (С-01).</w:t>
      </w:r>
    </w:p>
    <w:p>
      <w:pPr>
        <w:pStyle w:val="Heading3"/>
        <w:rPr/>
      </w:pPr>
      <w:bookmarkStart w:id="85" w:name="__RefHeading___Toc269756409"/>
      <w:bookmarkEnd w:id="85"/>
      <w:r>
        <w:rPr/>
        <w:t>Коллективный портрет самарского добровольца</w:t>
      </w:r>
    </w:p>
    <w:p>
      <w:pPr>
        <w:pStyle w:val="Heading4"/>
        <w:rPr/>
      </w:pPr>
      <w:bookmarkStart w:id="86" w:name="__RefHeading___Toc269756410"/>
      <w:bookmarkEnd w:id="86"/>
      <w:r>
        <w:rPr/>
        <w:t>Социальные и личностные характеристики добровольцев</w:t>
      </w:r>
    </w:p>
    <w:p>
      <w:pPr>
        <w:pStyle w:val="Normal"/>
        <w:rPr/>
      </w:pPr>
      <w:r>
        <w:rPr/>
        <w:t>Основной контингент добровольцев в Самарской области составляют те, кто вовлечен в «системный поток». А это, прежде всего, учащиеся и студенты. Как уже отмечалось, именно в учебных заведениях создаются добровольческие агентства, рекрутирующие молодежь для участия в массовых мероприятиях.</w:t>
      </w:r>
    </w:p>
    <w:p>
      <w:pPr>
        <w:pStyle w:val="ArialNarrow0766"/>
        <w:rPr/>
      </w:pPr>
      <w:r>
        <w:rPr/>
        <w:t>Из моего опыта, потому что я больше работаю в социальной сфере, мне кажется, что больше всего добровольцев среди школьников и студентов (С-08).</w:t>
      </w:r>
    </w:p>
    <w:p>
      <w:pPr>
        <w:pStyle w:val="Normal"/>
        <w:rPr/>
      </w:pPr>
      <w:r>
        <w:rPr/>
        <w:t>Практически все эксперты согласны в том, что добровольческая деятельность положительно сказывается на молодых людях. Они приобретают навыки общения и организации коллективной деятельности; они знакомятся с какой-то деятельностью, с людьми, событиями не из СМИ, а непосредственно, что делает их знания более глубокими и разнообразными.</w:t>
      </w:r>
    </w:p>
    <w:p>
      <w:pPr>
        <w:pStyle w:val="ArialNarrow0766"/>
        <w:rPr/>
      </w:pPr>
      <w:r>
        <w:rPr/>
        <w:t>Молодые люди, которые участвуют в деятельности общественной организации в качестве добровольцев, либо в политической партии, они на порядок более информированы, более социализированы, они лучше разбираются в вопросах и социальных, и политических (С-08).</w:t>
      </w:r>
    </w:p>
    <w:p>
      <w:pPr>
        <w:pStyle w:val="Normal"/>
        <w:rPr/>
      </w:pPr>
      <w:r>
        <w:rPr/>
        <w:t xml:space="preserve">Один из экспертов (С-06), говоря о «молодежном портрете» добровольца, предложил целую типологию, различая типы по каналам рекрутирования и мотивации. Через «системные» каналы в добровольчество рекрутируются две категории: </w:t>
      </w:r>
    </w:p>
    <w:p>
      <w:pPr>
        <w:pStyle w:val="Normal"/>
        <w:rPr/>
      </w:pPr>
      <w:r>
        <w:rPr/>
        <w:t>1) «декоративно-политическая молодежь» — молодые люди, которых приглашают на официально-торжественные мероприятия, проводимые властью;</w:t>
      </w:r>
    </w:p>
    <w:p>
      <w:pPr>
        <w:pStyle w:val="Normal"/>
        <w:rPr/>
      </w:pPr>
      <w:r>
        <w:rPr/>
        <w:t xml:space="preserve">2) «тусовочная молодежь» — категория, близкая к первой и по каналам вовлечения в добровольчество, и по типам мероприятий, в которых она участвует, и по мотивации; вторая категория менее интенсивно демонстрирует карьерную заинтересованность и больше ориентирована на времяпровождение. </w:t>
      </w:r>
    </w:p>
    <w:p>
      <w:pPr>
        <w:pStyle w:val="Normal"/>
        <w:rPr/>
      </w:pPr>
      <w:r>
        <w:rPr/>
        <w:t xml:space="preserve">Молодежь, попадающая в добровольчество по «несистемным» каналам: самостоятельно, привлеченная целью общественной организации, собственными убеждениями и знаниями, авторитетом лидера, составляет две другие категории: </w:t>
      </w:r>
    </w:p>
    <w:p>
      <w:pPr>
        <w:pStyle w:val="Normal"/>
        <w:rPr/>
      </w:pPr>
      <w:r>
        <w:rPr/>
        <w:t xml:space="preserve">3) «реально политически-активная молодежь, но ее вообще микроскопически мало»; </w:t>
      </w:r>
    </w:p>
    <w:p>
      <w:pPr>
        <w:pStyle w:val="Normal"/>
        <w:rPr/>
      </w:pPr>
      <w:r>
        <w:rPr/>
        <w:t>4) «проблемная молодежь, которую привлекает деятельность в группах самопомощи, либо в общественных организациях, кружках, где можно приобщиться к культурным ценностям, получить полезные навыки». Это молодежь,</w:t>
      </w:r>
    </w:p>
    <w:p>
      <w:pPr>
        <w:pStyle w:val="ArialNarrow0766"/>
        <w:rPr/>
      </w:pPr>
      <w:r>
        <w:rPr/>
        <w:t xml:space="preserve">у которой есть реальные проблемы, которые не связаны с картинами-задачами, картинами-мероприятиями, но ей реально надо помогать, реально экономически. В плане самореализации не помогают молодежи (С-06). </w:t>
      </w:r>
    </w:p>
    <w:p>
      <w:pPr>
        <w:pStyle w:val="Normal"/>
        <w:rPr/>
      </w:pPr>
      <w:r>
        <w:rPr/>
        <w:t>Некоторые эксперты говорили о том, что не только учащаяся молодежь участвует в добровольческой деятельности. Упоминаются верующие. Добровольческая активность церковных приходов, если судить по высказываниям экспертов, сосредоточена, главным образом, на благотворительной деятельности.</w:t>
      </w:r>
    </w:p>
    <w:p>
      <w:pPr>
        <w:pStyle w:val="Normal"/>
        <w:rPr/>
      </w:pPr>
      <w:r>
        <w:rPr/>
        <w:t>В одном интервью отмечается сравнительно большая активность сельского населения по сравнению с городским.</w:t>
      </w:r>
    </w:p>
    <w:p>
      <w:pPr>
        <w:pStyle w:val="ArialNarrow0766"/>
        <w:rPr/>
      </w:pPr>
      <w:r>
        <w:rPr/>
        <w:t>Многое зависит от места проживания молодого человека. Сельские более охотно откликаются на призыв участвовать в акции, чем городские (С-01).</w:t>
      </w:r>
    </w:p>
    <w:p>
      <w:pPr>
        <w:pStyle w:val="Normal"/>
        <w:rPr/>
      </w:pPr>
      <w:r>
        <w:rPr/>
        <w:t>Когда речь заходит о добровольческой деятельности пожилых людей и людях среднего возраста, эксперты говорят, скорее, о добровольческом потенциале, а не о реальной вовлеченности этих категорий населения.</w:t>
      </w:r>
    </w:p>
    <w:p>
      <w:pPr>
        <w:pStyle w:val="ArialNarrow0766"/>
        <w:rPr/>
      </w:pPr>
      <w:r>
        <w:rPr/>
        <w:t>По поводу взрослого населения мы проводили ряд исследований, по ним стало понятно, что взрослые люди, особенно когда они выходят на пенсию, обладают компетенциями, знаниями и умениями жизни. Желательно что-то делать, быть добровольцем. И я так думаю, что эти люди готовы работать с людьми своего же возраста. Это огромный потенциал развития добровольческого движения (С-17).</w:t>
      </w:r>
    </w:p>
    <w:p>
      <w:pPr>
        <w:pStyle w:val="Normal"/>
        <w:rPr/>
      </w:pPr>
      <w:r>
        <w:rPr/>
        <w:t>Некоторые эксперты, апеллируя к своему опыту, утверждали, что добровольчеством могут заниматься все категории населения. Нужно лишь информировать людей и предлагать им действительно социально значимое дело.</w:t>
      </w:r>
    </w:p>
    <w:p>
      <w:pPr>
        <w:pStyle w:val="ArialNarrow0766"/>
        <w:rPr/>
      </w:pPr>
      <w:r>
        <w:rPr/>
        <w:t>Родители оказывали огромную помощь. В настоящее время я несколько с удивлением смотрю. Бизнес откликается, готовый помочь материально, финансово, а иногда и собственным участием. Наверно, люди не имеют достаточно информации, а на какой-то момент не имеют мотивации, а если с ними поработать то все, абсолютно все прослойки могут подняться. У людей есть потребность, мы это увидели. Им хочется бывать здесь. У нас наверно такой менталитет (С-07).</w:t>
      </w:r>
    </w:p>
    <w:p>
      <w:pPr>
        <w:pStyle w:val="Normal"/>
        <w:rPr/>
      </w:pPr>
      <w:r>
        <w:rPr/>
        <w:t>Размышляя о том, что отличает добровольца от не-добровольца, некоторые эксперты говорят, что главное отличие не в возрасте или квалификации, а в жизненной позиции: базовая характеристика добровольца — социальная активность. Однако люди, которые эпизодически включаются в решение общих проблем, это, все-таки, не добровольцы, а просто активная часть населения. Такое замечание позволяет предположить, что феномен добровольчества все-таки отличается от общественной активности. Из приведенного ниже высказывания эксперта следует, что «общественно активный человек» — это человек с определенной жизненной позицией. А «доброволец» — это статус, обозначающий принадлежность человека к какой-то определенной общественной организации или определенному виду деятельности.</w:t>
      </w:r>
    </w:p>
    <w:p>
      <w:pPr>
        <w:pStyle w:val="ArialNarrow0766"/>
        <w:rPr/>
      </w:pPr>
      <w:r>
        <w:rPr/>
        <w:t>Люди, которые готовы всегда участвовать в любых инициативах. Это, как правило, самые активные люди, которые видят объявление, что где-то что-то происходит и откликаются. Это своего рода такой оптимальный вариант добровольчества. Ему просто не безразлично, что вокруг него. Он не готов по времени, по квалификации, по степени заинтересованности, он не готов бросить все и решать эту проблему. Но если он видит, что в данный момент что-то он может сделать, помочь в общих усилиях, он присоединяется. Это социально активные люди, и такие люди всегда обществу нужны. И можно ли их назвать добровольцами, я не знаю. Это просто население, включенное в общественную жизнь (С-06).</w:t>
      </w:r>
    </w:p>
    <w:p>
      <w:pPr>
        <w:pStyle w:val="ArialNarrow0766"/>
        <w:rPr/>
      </w:pPr>
      <w:r>
        <w:rPr/>
        <w:t>Я думаю, что отличает какая-то личная большая мобильность, какое-то желание что-то больше узнать, желание что-то получить (С-08).</w:t>
      </w:r>
    </w:p>
    <w:p>
      <w:pPr>
        <w:pStyle w:val="Normal"/>
        <w:rPr/>
      </w:pPr>
      <w:r>
        <w:rPr/>
        <w:t>Неравнодушие и коллективизм — это тоже важные характеристики, которые, на взгляд экспертов, отличают добровольца от не-добровольца.</w:t>
      </w:r>
    </w:p>
    <w:p>
      <w:pPr>
        <w:pStyle w:val="ArialNarrow0766"/>
        <w:rPr/>
      </w:pPr>
      <w:r>
        <w:rPr/>
        <w:t>Ну, во-первых, это человек неравнодушный, то есть он обязательно отреагирует на любое проявление несправедливости, на какие-то жизненные перипетии, которые у людей возникают. Второй момент, это люди, которые готовы к командной работе, то есть они легко формируются в группы и вместе им как-то интересней им это делать (С-03).</w:t>
      </w:r>
    </w:p>
    <w:p>
      <w:pPr>
        <w:pStyle w:val="Heading4"/>
        <w:rPr/>
      </w:pPr>
      <w:bookmarkStart w:id="87" w:name="__RefHeading___Toc269756411"/>
      <w:bookmarkEnd w:id="87"/>
      <w:r>
        <w:rPr/>
        <w:t>Мотивация добровольческой деятельности</w:t>
      </w:r>
    </w:p>
    <w:p>
      <w:pPr>
        <w:pStyle w:val="Normal"/>
        <w:rPr/>
      </w:pPr>
      <w:r>
        <w:rPr/>
        <w:t>Говоря о мотивации добровольческой деятельности, эксперты Самары различали мотивацию, связанную с установкой на решение проблемы, ради которой ведется общественная работа или организуется мероприятие, и мотивацию, направленную на повышение ресурсности (образования, жизненного опыта, связей) самого добровольца. И та, и другая мотивация признается ими имеющей право на существование.</w:t>
      </w:r>
    </w:p>
    <w:p>
      <w:pPr>
        <w:pStyle w:val="Normal"/>
        <w:rPr/>
      </w:pPr>
      <w:r>
        <w:rPr/>
        <w:t>Эксперты Самары полагают, что участие в добровольческой деятельности мотивировано не только альтруистическими соображениями, но и личными мотивами. Признание личных мотивов, связанных с возможностями самореализации, повышения своего социального статуса, налаживании связей, как имеющих право на существование в добровольческой деятельности, — популярный и разработанный сюжет в текстах интервью. Видно, что такого рода аргументация используется экспертами в убеждающей коммуникации с молодежью, и что именно самореализация и самосовершенствование добровольца — наиболее наглядный эффект от добровольческой деятельности, из тех, которые им приходится наблюдать.</w:t>
      </w:r>
    </w:p>
    <w:p>
      <w:pPr>
        <w:pStyle w:val="ArialNarrow0766"/>
        <w:rPr/>
      </w:pPr>
      <w:r>
        <w:rPr/>
        <w:t>Есть миф о добровольце, что это человек с горящими энтузиазмом глазами, который готов лоб расшибить, за бесплатно все сделать и не понимает своей собственной выгоды, просто «за идею», что называется. На мой взгляд, если такие люди и есть в волонтерском движении, то их очень мало. Без них конечно тоже дело не обходится. На мой взгляд, любой волонтер осознанно понимает, что он получает взамен. Это, например, возможность посидеть в Интернете; возможность воспользоваться какими-то библиотеками, материалами; возможность присутствовать на статусных мероприятиях без организационных взносов. Либо возможность опубликовать свою точку зрения, где-то выступить на статусном публичном мероприятии (С-11).</w:t>
      </w:r>
    </w:p>
    <w:p>
      <w:pPr>
        <w:pStyle w:val="ArialNarrow0766"/>
        <w:rPr/>
      </w:pPr>
      <w:r>
        <w:rPr/>
        <w:t>Доброволец должен получать от этой работы какие-то бонусы, какие-то знания, навыки новые,  поощрения (С-16).</w:t>
      </w:r>
    </w:p>
    <w:p>
      <w:pPr>
        <w:pStyle w:val="Normal"/>
        <w:rPr/>
      </w:pPr>
      <w:r>
        <w:rPr/>
        <w:t xml:space="preserve">Судя по высказываниям экспертов, для многих молодых людей является весьма актуальной проблема </w:t>
      </w:r>
      <w:r>
        <w:rPr>
          <w:b/>
        </w:rPr>
        <w:t>профессионального самоопределения</w:t>
      </w:r>
      <w:r>
        <w:rPr/>
        <w:t>. Многие эксперты отмечают, что участие в добровольческой деятельности помогает студентам приобрести опыт работы. Наиболее востребованы в общественной работе, по их мнению, знания, которыми обладают, например, будущие юристы, педагоги, медицинские и социальные работники. Опыт работы, который требуют работодатели, студенту, особенно тому, кто приобретает профессии, связанные с социальной сферой, легче всего приобрести, работая добровольцем в какой-нибудь общественной организации. Например, это может быть работа консультанта в правозащитной организации для будущего юриста или работа аниматора в детских лагерях, клубах или кружках для будущих воспитателей и педагогов.</w:t>
      </w:r>
    </w:p>
    <w:p>
      <w:pPr>
        <w:pStyle w:val="ArialNarrow0766"/>
        <w:rPr/>
      </w:pPr>
      <w:r>
        <w:rPr/>
        <w:t>Добровольцы здесь фактически получают зачастую тот самый опыт, который они в своей профессии могут потом применить. Это тоже для них всегда очень существенно (С-11).</w:t>
      </w:r>
    </w:p>
    <w:p>
      <w:pPr>
        <w:pStyle w:val="ArialNarrow0766"/>
        <w:rPr/>
      </w:pPr>
      <w:r>
        <w:rPr/>
        <w:t>Студенту устроиться после окончания очень сложно, если не иметь социального капитала наработанного (С-08).</w:t>
      </w:r>
    </w:p>
    <w:p>
      <w:pPr>
        <w:pStyle w:val="ArialNarrow0766"/>
        <w:rPr/>
      </w:pPr>
      <w:r>
        <w:rPr/>
        <w:t xml:space="preserve">Есть у нас две девочки в организации, которые год-два назад были простыми волонтерками. Они сами пришли по объявлению, которое мы у них в вузе повесили. Одна девочка из колледжа, другая из высшего учебного заведения. Они приходили в Союз на курсы, мы их готовили ведущими для лагеря. На сегодняшний день одна из них менеджер молодежных программ, это уже оплачиваемый специалист в нашей организации, а вторая координирует добровольческий центр, который есть в нашей организации (С-10). </w:t>
      </w:r>
    </w:p>
    <w:p>
      <w:pPr>
        <w:pStyle w:val="ArialNarrow0766"/>
        <w:rPr/>
      </w:pPr>
      <w:r>
        <w:rPr/>
        <w:t>Добровольчество — это возможность повысить свою квалификацию, быть более конкурентоспособным на рынке труда. Возможность наработать резюме тоже очень важно. А практика какая, особенно в этих клиниках!? Когда с таким количеством народу общаешься (С-02).</w:t>
      </w:r>
    </w:p>
    <w:p>
      <w:pPr>
        <w:pStyle w:val="ArialNarrow0766"/>
        <w:rPr/>
      </w:pPr>
      <w:r>
        <w:rPr/>
        <w:t>Маша пришла и говорит: «у меня кружок литературный, поэтический, я хочу создать детскую организацию». С тетрадочкой такая пришла, с косой, с ручечкой, сидит такая у меня Маша, и типа я запишу, вот Вы мне все скажите, я запишу и сделаю детскую организацию. Думаю, хороший вариант. Вот мы начали с этой тетрадочки с ней, и потом она постепенно сделала свою детскую организацию, она у нее стала районной, они стали тиражировать какие-то наши дела, участвовать в областных делах, районные какие-то свои проводить. Девчонка набралась храбрости и пошла участвовать в конкурсе «Лидер 21 века», выиграла у нас областной уровень, попала на российский уровень, выиграла там свою номинацию руководителя детских организаций. После этого девчонке предлагают [должность] начальника по делам молодежи своего района, и она в 18 лет берется за это дело. Потом решила, что она не хочет больше жить в Хворостянке, перебралась в Самару, сейчас работает в Министерстве социального развития, отвечает за весь летний отдых в Самарской области, то есть у нее блок, очень ответственный блок в структуре этого министерства (С-05).</w:t>
      </w:r>
    </w:p>
    <w:p>
      <w:pPr>
        <w:pStyle w:val="ArialNarrow0766"/>
        <w:rPr/>
      </w:pPr>
      <w:r>
        <w:rPr/>
        <w:t>Если говорить про добровольчество не разовое, а длительное, потому что разовое добровольчество — вот люди пришли, там их, например чему-то научили, они что-то сделали, в акции поучаствовали, разошлись, им сказали «спасибо» или оставили какие-нибудь майки, галстуки, что-то еще, и для них это тоже является своего рода стимулом. Если говорить про добровольцев, которые работают длительное время, то здесь уже стимулами являются и стажировка добровольцев в других городах, или в других странах. Стимулом является их обучение, когда приглашаются высококлассные специалисты, проводят для них обучение в той сфере, в которой они работают как добровольцы (С-08).</w:t>
      </w:r>
    </w:p>
    <w:p>
      <w:pPr>
        <w:pStyle w:val="Normal"/>
        <w:rPr/>
      </w:pPr>
      <w:r>
        <w:rPr>
          <w:b/>
        </w:rPr>
        <w:t>Статусные мотивы</w:t>
      </w:r>
      <w:r>
        <w:rPr/>
        <w:t xml:space="preserve"> связаны с желанием иметь строчку в резюме для получения престижной работы или поступления в престижный вуз. Подчеркивая карьерные перспективы добровольческой деятельности, эксперты говорят о том, что добровольчество не просто помогает стать хорошим профессионалом, но обеспечивает жизненную перспективу, связанную с карьерным ростом.</w:t>
      </w:r>
    </w:p>
    <w:p>
      <w:pPr>
        <w:pStyle w:val="ArialNarrow0766"/>
        <w:rPr/>
      </w:pPr>
      <w:r>
        <w:rPr/>
        <w:t>Для них это способ пополнить свой портфолио и потом, поступая в какой-нибудь престижный вуз или, написав резюме на престижную работу, отметить, какой он общественно-активный. В свое время руководитель общественной организации «Молодежь Самары» молодой человек достаточно активный, с активной жизненной позицией проводил много всяких разных молодежных добровольческих проектов и недобровольческих. Он в настоящий момент работает начальником отдела по делам молодежи Администрации городского круга Самара. Он свою карьеру через это сделал (С-11).</w:t>
      </w:r>
    </w:p>
    <w:p>
      <w:pPr>
        <w:pStyle w:val="ArialNarrow0766"/>
        <w:rPr/>
      </w:pPr>
      <w:r>
        <w:rPr/>
        <w:t>Волонтерское участие только способствует и нахождению работы, и появлению статуса. Я пятнадцать лет работала по лидерской программе. Ребята, которые добровольно выступали в качестве ведущих, все поступили в институт, хорошо его окончили, получили очень хорошую работу. То есть, они реализованы социально, они успешны, они все сейчас имеют хорошие должности, то есть высокий заработок, имеют такой социальный статус позитивный, хороший, у них сформировалась свое сообщество, в котором они поддерживают контакты. Это социально позитивное сообщество (С-08).</w:t>
      </w:r>
    </w:p>
    <w:p>
      <w:pPr>
        <w:pStyle w:val="Normal"/>
        <w:rPr/>
      </w:pPr>
      <w:r>
        <w:rPr/>
        <w:t xml:space="preserve">Помимо формального статуса (строчка в резюме) немаловажным аргументом за работу в качестве добровольца является неформальный </w:t>
      </w:r>
      <w:r>
        <w:rPr>
          <w:b/>
        </w:rPr>
        <w:t>статус участника интересного для многих события</w:t>
      </w:r>
      <w:r>
        <w:rPr/>
        <w:t>.</w:t>
      </w:r>
    </w:p>
    <w:p>
      <w:pPr>
        <w:pStyle w:val="ArialNarrow0766"/>
        <w:rPr/>
      </w:pPr>
      <w:r>
        <w:rPr/>
        <w:t>Мероприятия у нас проходят с законодательной и исполнительной властью, а значит, они все просто престижны. Им очень круто потом сказать, что они были волонтерами на мега-празднике, ну там «Рок над Волгой», а их, например, сокурсники в это время сидели на лавке пиво пили (С-10).</w:t>
      </w:r>
    </w:p>
    <w:p>
      <w:pPr>
        <w:pStyle w:val="ArialNarrow0766"/>
        <w:rPr/>
      </w:pPr>
      <w:r>
        <w:rPr/>
        <w:t>Наши добровольцы работали регистраторами на проведении большого интересного соревнования. Просили 10 человек, пришли 18, всем охота посмотреть. Они смогли весь тур посмотреть совершенно бесплатно, везде поучаствовать, плюс еще их покормили, обласкали, отвезли домой (С-16).</w:t>
      </w:r>
    </w:p>
    <w:p>
      <w:pPr>
        <w:pStyle w:val="ArialNarrow0766"/>
        <w:rPr/>
      </w:pPr>
      <w:r>
        <w:rPr/>
        <w:t>На музыкальный фестиваль «Рок над Волгой», где ребята у нас принимали участие в уборке территории, в помощи техническому персоналу за кулисами. Ребят привлекала возможность, конечно, встретится там с рок-звездами, сфотографироваться, автограф получить (С-01).</w:t>
      </w:r>
    </w:p>
    <w:p>
      <w:pPr>
        <w:pStyle w:val="ArialNarrow0766"/>
        <w:rPr/>
      </w:pPr>
      <w:r>
        <w:rPr/>
        <w:t>Им очень нравится, когда они в красивой атрибутике, в футболках, на них обращают внимание. Когда был День победы, они у нас тоже шли в колонне, в триколоре, в белых футболках наших. То есть очень красиво, очень ответственно, и впереди шли наши волонтеры, несли транспарант. Я думаю, это очень значимо для них — привлечение к каким-то важным делам (С-15).</w:t>
      </w:r>
    </w:p>
    <w:p>
      <w:pPr>
        <w:pStyle w:val="Normal"/>
        <w:rPr/>
      </w:pPr>
      <w:r>
        <w:rPr/>
        <w:t>Повышают статус добровольца, по мнению экспертов, и публичная высокая оценка его деятельности, всякие знаки отличия, символизирующие признание его заслуг.</w:t>
      </w:r>
    </w:p>
    <w:p>
      <w:pPr>
        <w:pStyle w:val="ArialNarrow0766"/>
        <w:rPr/>
      </w:pPr>
      <w:r>
        <w:rPr/>
        <w:t>На дне добровольца вручаются такие медали добровольца, памятные знаки, благодарственные письма, например от председателя Губернской думы или от разных министров. Используется целый вид самых разных способов сказать спасибо, поблагодарить добровольцев за их деятельность. Ну, а организация уже сама определяет, каким образом стимулировать. Самое распространенное — это благодарственное письмо, либо майка с логотипом организации (С-08).</w:t>
      </w:r>
    </w:p>
    <w:p>
      <w:pPr>
        <w:pStyle w:val="Normal"/>
        <w:rPr/>
      </w:pPr>
      <w:r>
        <w:rPr/>
        <w:t>Статусные мотивы, связанные со значимостью мероприятия, в котором участвует доброволец, по мнению многих экспертов, будут ведущими и для привлечения молодежи в Олимпийское добровольчество.</w:t>
      </w:r>
    </w:p>
    <w:p>
      <w:pPr>
        <w:pStyle w:val="ArialNarrow0766"/>
        <w:rPr/>
      </w:pPr>
      <w:r>
        <w:rPr/>
        <w:t>Я думаю, если активистам будет возможность на олимпиаде фотографироваться с известными спортсменами… Обеспечить некую близость к звездам спорта, то, наверное, будут желающие (С-11).</w:t>
      </w:r>
    </w:p>
    <w:p>
      <w:pPr>
        <w:pStyle w:val="Normal"/>
        <w:rPr/>
      </w:pPr>
      <w:r>
        <w:rPr/>
        <w:t>В городе Новокуйбышевске уже озаботились тем, чтобы обучать потенциальных олимпийских волонтеров английскому языку.</w:t>
      </w:r>
    </w:p>
    <w:p>
      <w:pPr>
        <w:pStyle w:val="ArialNarrow0766"/>
        <w:rPr/>
      </w:pPr>
      <w:r>
        <w:rPr/>
        <w:t>Они подрастут, ребята-то. Сегодня им по 17 лет, а через 4 года будет как раз тот возраст. Надо знать английский язык, мы планируем какую-то группу организовать, чтобы можно было образованием заняться (С-16).</w:t>
      </w:r>
    </w:p>
    <w:p>
      <w:pPr>
        <w:pStyle w:val="Normal"/>
        <w:rPr/>
      </w:pPr>
      <w:r>
        <w:rPr/>
        <w:t xml:space="preserve">Некоторые эксперты говорили о значимости для молодежи мотивации добровольческого участия, связанной с </w:t>
      </w:r>
      <w:r>
        <w:rPr>
          <w:b/>
        </w:rPr>
        <w:t>принадлежностью к группе</w:t>
      </w:r>
      <w:r>
        <w:rPr/>
        <w:t xml:space="preserve">. Возможность общения, значимая для молодых людей, является серьезным стимулом для участия в добровольческой деятельности. Эксперты подчеркивают, что добровольчество не связано с конкурентными отношениями, и потому молодые люди чувствуют себя более комфортно в компании добровольцев по сравнению, скажем со спортивной секцией или кружком художественной самодеятельности. Эти эксперты считают, что добровольческая работа предполагает безусловное принятие человека группой и ее лидером, и потому здесь нет потенциальной угрозы самооценке. </w:t>
      </w:r>
    </w:p>
    <w:p>
      <w:pPr>
        <w:pStyle w:val="ArialNarrow0766"/>
        <w:rPr/>
      </w:pPr>
      <w:r>
        <w:rPr/>
        <w:t>Мы их здесь встречаем искренне, мы их всех любим, мы всех хотим видеть, никого никогда за дверь не выставим, все они у нас молодцы, герои. Ну, наверное (смеется) вот это мотивирует (С-16).</w:t>
      </w:r>
    </w:p>
    <w:p>
      <w:pPr>
        <w:pStyle w:val="ArialNarrow0766"/>
        <w:rPr/>
      </w:pPr>
      <w:r>
        <w:rPr/>
        <w:t>Это своего рода тусовка, когда люди встречаются, молодежь встречается, общается, для нее это очень важно. Молодые люди, в общем-то, ищут места, где можно познакомиться с людьми своего возраста (С-16)</w:t>
      </w:r>
    </w:p>
    <w:p>
      <w:pPr>
        <w:pStyle w:val="ArialNarrow0766"/>
        <w:rPr/>
      </w:pPr>
      <w:r>
        <w:rPr/>
        <w:t>Есть люди молодые, которые не могу себе найти друзей, без друзей они. Сюда приходят — у них появляются новые друзья, начинают жениться, у нас тут свадьбы постоянно идут (С-14).</w:t>
      </w:r>
    </w:p>
    <w:p>
      <w:pPr>
        <w:pStyle w:val="Normal"/>
        <w:rPr/>
      </w:pPr>
      <w:r>
        <w:rPr/>
        <w:t xml:space="preserve">Другие эксперты подчеркивали, что значимо не только и не столько общение в группе, сколько </w:t>
      </w:r>
      <w:r>
        <w:rPr>
          <w:b/>
        </w:rPr>
        <w:t>встречи с интересными, статусными людьми</w:t>
      </w:r>
      <w:r>
        <w:rPr/>
        <w:t>, которые могут стать для молодых людей полезными в их профессионализации или должностной карьере.</w:t>
      </w:r>
    </w:p>
    <w:p>
      <w:pPr>
        <w:pStyle w:val="ArialNarrow0766"/>
        <w:rPr/>
      </w:pPr>
      <w:r>
        <w:rPr/>
        <w:t>В рамках чаепития встречи с интересными людьми у нас [бывают]. И депутаты были, и психолога мы периодически приглашаем, они интересные вещи рассказывают (С-16).</w:t>
      </w:r>
    </w:p>
    <w:p>
      <w:pPr>
        <w:pStyle w:val="ArialNarrow0766"/>
        <w:rPr/>
      </w:pPr>
      <w:r>
        <w:rPr/>
        <w:t>И они понимают, что высшее учебное заведение дает классическое образование, но оно не приведет в эту среду. (С-10)</w:t>
      </w:r>
    </w:p>
    <w:p>
      <w:pPr>
        <w:pStyle w:val="Normal"/>
        <w:rPr/>
      </w:pPr>
      <w:r>
        <w:rPr/>
        <w:t>Говоря о личных мотивах участия в добровольчестве, эксперты иногда отмечали и привлекательность для многих молодых людей новых впечатлений, связанных с поездками в другие города и страны, увлекательный досуг.</w:t>
      </w:r>
    </w:p>
    <w:p>
      <w:pPr>
        <w:pStyle w:val="ArialNarrow0766"/>
        <w:rPr/>
      </w:pPr>
      <w:r>
        <w:rPr/>
        <w:t>Если мы поехали в Варшаву, почему бы нам не остаться на 2-3 дня? У нас оплачена дорога, мы оплачиваем какую-нибудь недорогую гостиницу. Это помимо того, что он получит, работая в волонтерском лагере: опыт, общение с другими людьми, языковой опыт. У него есть возможность посмотреть чужую страну за счет того, что дорога ему оплачена, свой отдых каким-то образом организовать (С-02).</w:t>
      </w:r>
    </w:p>
    <w:p>
      <w:pPr>
        <w:pStyle w:val="Normal"/>
        <w:rPr/>
      </w:pPr>
      <w:r>
        <w:rPr/>
        <w:t xml:space="preserve">Как выяснилось из интервью с самарскими экспертами, </w:t>
      </w:r>
      <w:r>
        <w:rPr>
          <w:b/>
        </w:rPr>
        <w:t>добровольческие книжки</w:t>
      </w:r>
      <w:r>
        <w:rPr/>
        <w:t> — это не только и не столько инструмент для учета добровольцев, сколько серьезный мотиватор добровольческой деятельности. Отношение к добровольческим книжкам у тех самарских экспертов, которые упоминали о них, в целом, позитивное. Они считают, что такая книжечка составит послужной список молодого человека, который может быть ему полезен в социальной, либо профессиональной карьере. Важно лишь, чтобы наличие этой книжки не было обязательным условием добровольческого участия.</w:t>
      </w:r>
    </w:p>
    <w:p>
      <w:pPr>
        <w:pStyle w:val="ArialNarrow0766"/>
        <w:rPr/>
      </w:pPr>
      <w:r>
        <w:rPr/>
        <w:t>Это будет только на пользу, потому что, вот молодой человек пришел. У него много полезных общественных акций, мероприятий, он свой профессионализм повышал. Или пришел молодой человек, который эти 5 лет или сколько там, провалялся на диване. Ребята трепетно к ним относятся, следят за тем, чтобы там все было записано. Это своеобразное портфолио. Только социально-полезной деятельности. У спортсмена, художника, танцора — дипломы за первое место, второе место. Он там работает на себя, а здесь на общество работает, т.е. это «дорогая» книжка (С-16).</w:t>
      </w:r>
    </w:p>
    <w:p>
      <w:pPr>
        <w:pStyle w:val="ArialNarrow0766"/>
        <w:rPr/>
      </w:pPr>
      <w:r>
        <w:rPr/>
        <w:t>У нас одна из волонтеров, Наталья, ей одной из первых в городе вручили одну из этих книжек добровольца. То есть вот такие стимулирования признания их деятельности, вот это, наверное, самое лучшее для них, как, в общем-то, и в семье похвала, и благодарность (С-15).</w:t>
      </w:r>
    </w:p>
    <w:p>
      <w:pPr>
        <w:pStyle w:val="ArialNarrow0766"/>
        <w:rPr/>
      </w:pPr>
      <w:r>
        <w:rPr/>
        <w:t>Личная книжка волонтера, которая только способствует трудоустройству, способствует оформлению качественного портфолио для поступления в институт, здесь однозначно помогает (С-12).</w:t>
      </w:r>
    </w:p>
    <w:p>
      <w:pPr>
        <w:pStyle w:val="ArialNarrow0766"/>
        <w:rPr/>
      </w:pPr>
      <w:r>
        <w:rPr/>
        <w:t>Да, юристы, которые бесплатно как добровольцы оказывают юридические консультации. В итоге мы заводим портфолио для них, в которое записываем, какие дела они вели, насколько они серьезны. И я вам скажу, что 30% юристов сразу приняли на работу. Кто-то в суде, кто-то в прокуратуре. И им устроиться на работу, пройти собеседование гораздо проще, чем тому, что вышел из высшего учебного заведения с красным дипломом, но не имеет по большому счету практических навыков. И бизнес-структуры готовы встать в очередь за социально направленными молодыми людьми, которые прошли добровольческую школу (С-17).</w:t>
      </w:r>
    </w:p>
    <w:p>
      <w:pPr>
        <w:pStyle w:val="Normal"/>
        <w:rPr/>
      </w:pPr>
      <w:r>
        <w:rPr/>
        <w:t>Некоторые эксперты подчеркивали, что нынешние молодые люди работать «просто так» вряд ли согласятся. А вот символический капитал, который дает учтенная в книжке деятельность, будет серьезным доводом за то, чтобы участвовать в добровольчестве.</w:t>
      </w:r>
    </w:p>
    <w:p>
      <w:pPr>
        <w:pStyle w:val="ArialNarrow0766"/>
        <w:rPr/>
      </w:pPr>
      <w:r>
        <w:rPr/>
        <w:t>Эта программа с волонтерской книжкой, она, на мой взгляд, более прогрессивная, потому что молодые люди сейчас прагматичные. Они четко учитывают, на что они потратили свое время и, наверное, будут использовать для своего карьерного и профессионального роста (С-03).</w:t>
      </w:r>
    </w:p>
    <w:p>
      <w:pPr>
        <w:pStyle w:val="Normal"/>
        <w:rPr/>
      </w:pPr>
      <w:r>
        <w:rPr/>
        <w:t>Говоря о добровольческих книжках как мотиваторе общественной деятельности, некоторые эксперты указывали на опасность формализации этого способа мотивации. Они подчеркивали, что если книжечки не будут выдаваться тем добровольцам, кто действительно всерьез вовлечен в добровольческую деятельность, они утратят свою мотивирующую функцию.</w:t>
      </w:r>
    </w:p>
    <w:p>
      <w:pPr>
        <w:pStyle w:val="ArialNarrow0766"/>
        <w:rPr/>
      </w:pPr>
      <w:r>
        <w:rPr/>
        <w:t>Некоторые регионы туда просто записывают школьные классы, как в пионеры и комсомольцы, и они в лидерах (С-02).</w:t>
      </w:r>
    </w:p>
    <w:p>
      <w:pPr>
        <w:pStyle w:val="ArialNarrow0766"/>
        <w:rPr/>
      </w:pPr>
      <w:r>
        <w:rPr/>
      </w:r>
    </w:p>
    <w:p>
      <w:pPr>
        <w:pStyle w:val="ArialNarrow0766"/>
        <w:rPr/>
      </w:pPr>
      <w:r>
        <w:rPr/>
        <w:t>—</w:t>
      </w:r>
      <w:r>
        <w:rPr>
          <w:rFonts w:eastAsia="Arial Narrow"/>
        </w:rPr>
        <w:t xml:space="preserve"> </w:t>
      </w:r>
      <w:r>
        <w:rPr/>
        <w:t>Реализация этого проекта проходит немножко не так, как хотелось бы. Я считаю, что личную книжку волонтера нужно заслужить. А как это делается у нас…</w:t>
      </w:r>
    </w:p>
    <w:p>
      <w:pPr>
        <w:pStyle w:val="ArialNarrow0766"/>
        <w:rPr/>
      </w:pPr>
      <w:r>
        <w:rPr>
          <w:i/>
        </w:rPr>
        <w:t>—</w:t>
      </w:r>
      <w:r>
        <w:rPr>
          <w:rFonts w:eastAsia="Arial Narrow"/>
          <w:i/>
        </w:rPr>
        <w:t xml:space="preserve"> </w:t>
      </w:r>
      <w:r>
        <w:rPr>
          <w:i/>
        </w:rPr>
        <w:t xml:space="preserve">А как </w:t>
      </w:r>
      <w:r>
        <w:rPr/>
        <w:t>сейчас</w:t>
      </w:r>
      <w:r>
        <w:rPr>
          <w:i/>
        </w:rPr>
        <w:t xml:space="preserve"> делается?</w:t>
      </w:r>
    </w:p>
    <w:p>
      <w:pPr>
        <w:pStyle w:val="ArialNarrow0766"/>
        <w:rPr/>
      </w:pPr>
      <w:r>
        <w:rPr/>
        <w:t>—</w:t>
      </w:r>
      <w:r>
        <w:rPr>
          <w:rFonts w:eastAsia="Arial Narrow"/>
        </w:rPr>
        <w:t xml:space="preserve"> </w:t>
      </w:r>
      <w:r>
        <w:rPr/>
        <w:t xml:space="preserve">А как делается? (смеется)… Сверху пришел приказ: нужно зарегистрировать такое количество людей. И хочешь ты этого, не хочешь ты этого, ты обязан их зарегистрировать. …Они ее получили, ой, красивая такая книжечка, получили ее и положили, пусть лежит, когда-нибудь и пригодится (С-19). </w:t>
      </w:r>
    </w:p>
    <w:p>
      <w:pPr>
        <w:pStyle w:val="Normal"/>
        <w:rPr/>
      </w:pPr>
      <w:r>
        <w:rPr/>
        <w:t>Другие скептики отмечают: чтобы найти действительно хорошую работу, нужен не столько опыт добровольческой работы, сколько связи. А рядовая социальная работа, которой чаще всего занимаются волонтеры, не очень привлекательна для молодых людей.</w:t>
      </w:r>
    </w:p>
    <w:p>
      <w:pPr>
        <w:pStyle w:val="ArialNarrow0766"/>
        <w:rPr/>
      </w:pPr>
      <w:r>
        <w:rPr/>
        <w:t>Если вы предполагаете, что ваша деятельность будет связана с социальной сферой, и копите информацию о своем участии, опыт, можете потом предъявить. Но это для узких совершенно сфер, для социальных сфер. А что, у нас большая конкуренция на какие-то места, в которые требуют волонтерских навыков? Зарплата минимальная. А места, где зарплата хорошая, там добровольческие книжки не помогут, там связи помогут родственные (С-06).</w:t>
      </w:r>
    </w:p>
    <w:p>
      <w:pPr>
        <w:pStyle w:val="Normal"/>
        <w:rPr/>
      </w:pPr>
      <w:r>
        <w:rPr/>
        <w:t>Говоря о мотивах добровольческой деятельности молодежи, некоторые эксперты обращают внимание на то, что мотивы, связанные с удовлетворением личных потребностей добровольца, становятся доминирующими в сравнении с альтруистическими мотивами, которыми, в первую очередь, по идее, и должна стимулироваться добровольческая деятельность.</w:t>
      </w:r>
    </w:p>
    <w:p>
      <w:pPr>
        <w:pStyle w:val="ArialNarrow0766"/>
        <w:rPr/>
      </w:pPr>
      <w:r>
        <w:rPr/>
        <w:t>Я присутствовала на мероприятии, на которое они привлекали молодежь. В общем-то, мотивация, к которой они апеллируют, она близка молодежной жизни. Они говорят: «Ну, фактически, вам работать-то немного придется, а вы, в основном, мир повидаете. То есть добровольчество они сами позиционируют как способ достичь каких-то других целей — повидать мир, попутешествовать. А добровольчество — это только средство. То есть смотрите, какое перепозиционирование происходит. Нынешние добровольцы — потребители (С-06).</w:t>
      </w:r>
    </w:p>
    <w:p>
      <w:pPr>
        <w:pStyle w:val="Normal"/>
        <w:rPr/>
      </w:pPr>
      <w:r>
        <w:rPr/>
        <w:t>Стоит подчеркнуть, что, говоря о «перепозиционировании» добровольчества», эксперты не критикуют те формы молодежного добровольчества, которые сейчас наиболее распространены в рамках «системного» потока, а говорят о том, что это — другая деятельность, имеющая к добровольчеству весьма косвенное отношение, либо не имеющая никакого отношения вообще. Это деятельность, направленная на то, чтобы социализировать молодежь, направить ее активность в социально приемлемое русло. Но серьезных, базовых проблем молодежи, таких, как создание рабочих мест, жилье, дети в молодой семье, эта деятельность не решает.</w:t>
      </w:r>
    </w:p>
    <w:p>
      <w:pPr>
        <w:pStyle w:val="ArialNarrow0766"/>
        <w:rPr/>
      </w:pPr>
      <w:r>
        <w:rPr/>
        <w:t>Добровольцы что-либо делают: экологические проблемы, какие-то акции, молодежные лагеря. Они заняты делом, то есть не происходит каких-то правонарушений (С-08).</w:t>
      </w:r>
    </w:p>
    <w:p>
      <w:pPr>
        <w:pStyle w:val="ArialNarrow0766"/>
        <w:rPr/>
      </w:pPr>
      <w:r>
        <w:rPr/>
        <w:t>Если мы говорим о том, чтобы предоставлять рабочие места молодежи, чтоб создавать какие-то условия для трудоустройства каких-то категорий молодежи, улучшать положение молодой семьи — об этом серьезно речь не идет. На это нужны серьезные средства, на это нужны изменения в экономике. Если речь идет о проведении мероприятия «Рок над Волгой», или Пивной фестиваль. Ну, на самом деле, фестивали тоже проводятся, значимые для молодежи. Но туда идут одни и те же люди. Есть молодежь, есть элита, не в финансовом смысле, а социально активная молодежь, тусовочная. Молодежь, которая уже попала в эту струю, ей это понравилось, вот для такой молодежи проводятся мероприятия. То есть, это — развлекуха. Если мы будем говорить про молодежный парламент — это молодежь, которая всерьез ориентирована карьерно (С-06).</w:t>
      </w:r>
    </w:p>
    <w:p>
      <w:pPr>
        <w:pStyle w:val="ArialNarrow0766"/>
        <w:rPr/>
      </w:pPr>
      <w:r>
        <w:rPr/>
        <w:t>На мой взгляд, молодежная политика в регионе и в городе как стратегическая отсутствует. Есть те или иные мероприятия, которые решают локальные, не взаимосвязанные между собой, задачи... Велика проблема трудовой адаптации молодых специалистов, этой проблемой никто не занимается. Вторая проблема — трудоустройство молодежи, особенно в ситуации экономического кризиса. Только разовыми общественными работами, которые в прошлом году государство финансировало, этой проблемы не решишь. Необходимо продвижение наиболее интересных молодых людей, проблема кадровой поддержки. Вторая группа, это молодые люди, которые, может быть, не совсем удачно выбрали свою специальность. Нужна программа, которая позволит найти молодым людям дело по душе. Ну, и третья группа молодых людей, это которые просто могут надолго оказаться безработными, Дальше, нужна программа, связанная с профилактикой алкоголизма и табакокурения (С-03).</w:t>
      </w:r>
    </w:p>
    <w:p>
      <w:pPr>
        <w:pStyle w:val="Heading3"/>
        <w:rPr/>
      </w:pPr>
      <w:bookmarkStart w:id="88" w:name="__RefHeading___Toc269756412"/>
      <w:bookmarkEnd w:id="88"/>
      <w:r>
        <w:rPr/>
        <w:t>Препятствия на пути развития добровольчества</w:t>
      </w:r>
    </w:p>
    <w:p>
      <w:pPr>
        <w:pStyle w:val="Normal"/>
        <w:rPr/>
      </w:pPr>
      <w:r>
        <w:rPr/>
        <w:t>Эксперты довольно много говорили о том, что препятствует развитию добровольчества и общественных инициатив в Самарской области и в России в целом. Речь шла не только об организационных трудностях, но и о состоянии общества (материальном и духовном).</w:t>
      </w:r>
    </w:p>
    <w:p>
      <w:pPr>
        <w:pStyle w:val="Heading4"/>
        <w:rPr/>
      </w:pPr>
      <w:bookmarkStart w:id="89" w:name="__RefHeading___Toc269756413"/>
      <w:bookmarkEnd w:id="89"/>
      <w:r>
        <w:rPr/>
        <w:t>Внешние препятствия</w:t>
      </w:r>
    </w:p>
    <w:p>
      <w:pPr>
        <w:pStyle w:val="Normal"/>
        <w:rPr/>
      </w:pPr>
      <w:r>
        <w:rPr/>
        <w:t>В интервью экспертов упоминались проблемы, внешние по отношению к добровольческому движению, характеризующие состояние общества в целом и настроения в структурах власти, и внутренние, характеризующие собственно деятельность лидеров и активистов общественных организаций.</w:t>
      </w:r>
    </w:p>
    <w:p>
      <w:pPr>
        <w:pStyle w:val="Normal"/>
        <w:rPr/>
      </w:pPr>
      <w:r>
        <w:rPr/>
        <w:t xml:space="preserve">В числе внешних по отношению к добровольчеству проблем чаще упоминались </w:t>
      </w:r>
      <w:r>
        <w:rPr>
          <w:b/>
        </w:rPr>
        <w:t>бедность большей части населения</w:t>
      </w:r>
      <w:r>
        <w:rPr/>
        <w:t>, вынуждающая людей много и тяжело работать и не оставляющая времени для общественной деятельности.</w:t>
      </w:r>
    </w:p>
    <w:p>
      <w:pPr>
        <w:pStyle w:val="ArialNarrow0766"/>
        <w:rPr/>
      </w:pPr>
      <w:r>
        <w:rPr/>
        <w:t>Уровень жизни большинства населения, 75% — это бедные, малообеспеченные. Малообеспеченные не могут своими ресурсами поддержать общественные организации и решать их проблемы. Средний класс у нас присутствует в не больше четвертой части общества, сосредоточен явно в большей степени в богатых регионах и плюс далеко не весь средний класс активен (С-06).</w:t>
      </w:r>
    </w:p>
    <w:p>
      <w:pPr>
        <w:pStyle w:val="Normal"/>
        <w:rPr/>
      </w:pPr>
      <w:r>
        <w:rPr>
          <w:b/>
        </w:rPr>
        <w:t>Отсутствие духовного запроса</w:t>
      </w:r>
      <w:r>
        <w:rPr/>
        <w:t xml:space="preserve"> на добровольческую деятельность в обществе, моды на добровольчество.</w:t>
      </w:r>
    </w:p>
    <w:p>
      <w:pPr>
        <w:pStyle w:val="ArialNarrow0766"/>
        <w:rPr/>
      </w:pPr>
      <w:r>
        <w:rPr/>
        <w:t>Понятно, что там (в Польше) страна религиозная во многом, в большинстве своем. Есть вещи, которые не переплюнуть. Может быть, когда-нибудь у нас что-то подобное и будет. Это модно. То же самое меня поразило в Соединенных Штатах (С-02).</w:t>
      </w:r>
    </w:p>
    <w:p>
      <w:pPr>
        <w:pStyle w:val="Normal"/>
        <w:rPr/>
      </w:pPr>
      <w:r>
        <w:rPr>
          <w:b/>
        </w:rPr>
        <w:t>Отсутствие</w:t>
      </w:r>
      <w:r>
        <w:rPr/>
        <w:t xml:space="preserve"> в обществе реальной </w:t>
      </w:r>
      <w:r>
        <w:rPr>
          <w:b/>
        </w:rPr>
        <w:t>гражданственности</w:t>
      </w:r>
      <w:r>
        <w:rPr/>
        <w:t>, патриотизма и толерантности.</w:t>
      </w:r>
    </w:p>
    <w:p>
      <w:pPr>
        <w:pStyle w:val="ArialNarrow0766"/>
        <w:rPr/>
      </w:pPr>
      <w:r>
        <w:rPr/>
        <w:t>Патриотизм должен быть, принять другого. К инвалидам относиться, к этим нашим всем, в кольцах, с этими дредами [как к равным]. Такое принятие вообще этого человека, семьи, таким, какой он есть (С-15).</w:t>
      </w:r>
    </w:p>
    <w:p>
      <w:pPr>
        <w:pStyle w:val="Normal"/>
        <w:rPr/>
      </w:pPr>
      <w:r>
        <w:rPr>
          <w:b/>
        </w:rPr>
        <w:t>Отсутствие стимулов к общественной деятельности со стороны властей</w:t>
      </w:r>
      <w:r>
        <w:rPr/>
        <w:t>, и, в частности, трудности при оформлении и мобилизации финансовых ресурсов, необходимых для добровольческой деятельности; отсутствие систематического оплачиваемого заказа со стороны властей на добровольческое участие в решении проблем местного сообщества.</w:t>
      </w:r>
    </w:p>
    <w:p>
      <w:pPr>
        <w:pStyle w:val="ArialNarrow0766"/>
        <w:rPr/>
      </w:pPr>
      <w:r>
        <w:rPr/>
        <w:t>Если сотрудник банка (в Польше) перечисляет деньги в некоммерческую организацию, банк увеличивает эту сумму вдвое. Какое-то количество дней в месяце, там 2 или 3, своих высококлассных специалистов отпускает, оплачивает им работу в некоммерческой организации (С-02).</w:t>
      </w:r>
    </w:p>
    <w:p>
      <w:pPr>
        <w:pStyle w:val="ArialNarrow0766"/>
        <w:rPr/>
      </w:pPr>
      <w:r>
        <w:rPr/>
        <w:t>Пожелания есть к нашим коллегам из министерства управления финансов при формировании бюджета уделять внимание этому направлению не только при нашем министерстве, а вообще, в смежных министерствах. Не задерживать те заявки, которые просят органы исполнительной власти на развитие добровольчества представлять (С-01).</w:t>
      </w:r>
    </w:p>
    <w:p>
      <w:pPr>
        <w:pStyle w:val="ArialNarrow0766"/>
        <w:rPr/>
      </w:pPr>
      <w:r>
        <w:rPr/>
        <w:t>Чтобы серьезный проект вовлечения молодежи создать, нужны ресурсы. Надо трудовое место создать для любого добровольца, дать кисточки и краски, образно говоря (С-06).</w:t>
      </w:r>
    </w:p>
    <w:p>
      <w:pPr>
        <w:pStyle w:val="ArialNarrow0766"/>
        <w:rPr/>
      </w:pPr>
      <w:r>
        <w:rPr/>
        <w:t>Хотелось бы, чтобы была еще финансовая поддержка этой деятельности, и может быть даже заказ от органов власти некоммерческим организациям каких-либо действий, в которые могли бы активно привлекаться и участвовать добровольцы. Например, как в Великобритании. У них там есть целые добровольческие организации, которые финансируются властью, потому что власть осознала, что добровольчество – это великая сила, и они финансируют организатора.  Человек сидит на телефоне, человек сводит людей между собой, организовывает этих добровольцев (С-08).</w:t>
      </w:r>
    </w:p>
    <w:p>
      <w:pPr>
        <w:pStyle w:val="Normal"/>
        <w:rPr/>
      </w:pPr>
      <w:r>
        <w:rPr/>
        <w:t>Отсутствие стимулов к привлечению добровольцев со стороны грантодателей, которые не ставят условием выделения грантов привлечение добровольцев.</w:t>
      </w:r>
    </w:p>
    <w:p>
      <w:pPr>
        <w:pStyle w:val="ArialNarrow0766"/>
        <w:rPr/>
      </w:pPr>
      <w:r>
        <w:rPr/>
        <w:t>Крупных проектов, финансируемых донором, по добровольчеству нет, соответственно, нет и более-менее активного развития добровольческого движения. Поскольку доноры с них не спрашивают, они и не «сплясывают», что называется (С-11).</w:t>
      </w:r>
    </w:p>
    <w:p>
      <w:pPr>
        <w:pStyle w:val="Normal"/>
        <w:rPr/>
      </w:pPr>
      <w:r>
        <w:rPr>
          <w:b/>
        </w:rPr>
        <w:t>Неинформированность людей о деятельности общественных организаций</w:t>
      </w:r>
      <w:r>
        <w:rPr/>
        <w:t>, о том, где востребован добровольческий труд.</w:t>
      </w:r>
    </w:p>
    <w:p>
      <w:pPr>
        <w:pStyle w:val="ArialNarrow0766"/>
        <w:rPr/>
      </w:pPr>
      <w:r>
        <w:rPr/>
        <w:t>Среди молодых людей, которым интересно было бы поработать в качестве добровольцев, не ведется никакая работа, и они не знают о деятельности третьего сектора, они не настолько информированы, чтобы понимать, чем они могут там пригодиться и что они могут для себя получить (С-11).</w:t>
      </w:r>
    </w:p>
    <w:p>
      <w:pPr>
        <w:pStyle w:val="Normal"/>
        <w:rPr/>
      </w:pPr>
      <w:r>
        <w:rPr>
          <w:b/>
        </w:rPr>
        <w:t>Бюрократические сложности</w:t>
      </w:r>
      <w:r>
        <w:rPr/>
        <w:t>, препятствующие реализации добровольческих инициатив.</w:t>
      </w:r>
    </w:p>
    <w:p>
      <w:pPr>
        <w:pStyle w:val="ArialNarrow0766"/>
        <w:rPr/>
      </w:pPr>
      <w:r>
        <w:rPr/>
        <w:t>Допустим, на примере поселок Шмидта. Создали 5 спортивных площадок. Чтобы построить площадку, необходимо согласование, примерно 20 организаций. Это в принципе, понятно, потому что это связано с детьми — площадка должна быть безопасной для них. Но на практике процесс какой-то неимоверно сложный. Если бы не помощь со стороны органов власти, площадки могли быть и не созданы (С-01).</w:t>
      </w:r>
    </w:p>
    <w:p>
      <w:pPr>
        <w:pStyle w:val="Normal"/>
        <w:rPr/>
      </w:pPr>
      <w:r>
        <w:rPr>
          <w:b/>
        </w:rPr>
        <w:t>Отношение властей к добровольцам как к дешевой рабочей силе</w:t>
      </w:r>
      <w:r>
        <w:rPr/>
        <w:t>, которую можно использовать на плановых работах, например, в сфере ЖКХ.</w:t>
      </w:r>
    </w:p>
    <w:p>
      <w:pPr>
        <w:pStyle w:val="ArialNarrow0766"/>
        <w:rPr/>
      </w:pPr>
      <w:r>
        <w:rPr/>
        <w:t>Что препятствует, я так думаю, что, наверное, я не сталкивалась с такими организациями, я про них слышала, про такое использование просто дешевой рабочей силы (С-04).</w:t>
      </w:r>
    </w:p>
    <w:p>
      <w:pPr>
        <w:pStyle w:val="Heading4"/>
        <w:rPr/>
      </w:pPr>
      <w:bookmarkStart w:id="90" w:name="__RefHeading___Toc269756414"/>
      <w:bookmarkEnd w:id="90"/>
      <w:r>
        <w:rPr/>
        <w:t>Внутренние препятствия</w:t>
      </w:r>
    </w:p>
    <w:p>
      <w:pPr>
        <w:pStyle w:val="Normal"/>
        <w:rPr/>
      </w:pPr>
      <w:r>
        <w:rPr/>
        <w:t xml:space="preserve">Помимо внешних причин, связанных с состоянием общества и политикой властей, есть внутренние проблемы развития добровольчества, связанные, главным образом, с тем, что систематическая добровольческая деятельность, как правило, требует профессиональных навыков, социальной компетентности, помещений и некоторых орудий труда. </w:t>
      </w:r>
    </w:p>
    <w:p>
      <w:pPr>
        <w:pStyle w:val="Normal"/>
        <w:rPr/>
      </w:pPr>
      <w:r>
        <w:rPr/>
        <w:t xml:space="preserve">Чаще всего в числе внутренних трудностей развития добровольчества эксперты отмечали </w:t>
      </w:r>
      <w:r>
        <w:rPr>
          <w:b/>
        </w:rPr>
        <w:t>бедность общественных организаций</w:t>
      </w:r>
      <w:r>
        <w:rPr/>
        <w:t>, относящихся к «внесистемному» потоку. Эксперты отмечают отсутствие помещений, оборудования и инструментов.</w:t>
      </w:r>
    </w:p>
    <w:p>
      <w:pPr>
        <w:pStyle w:val="ArialNarrow0766"/>
        <w:rPr/>
      </w:pPr>
      <w:r>
        <w:rPr/>
        <w:t>Если бы действительно добровольчество массово организовывали существующие организации, если б им дали элементарно, пусть я загну, по миллиону, можно меньше, можно больше. Например, таким крупным известным организациям, как «Десница», Социально-экологический союз, историко-культурная ассоциация «Поволжье». Таким крупным [организациям] дали бы, сказали, «вот вам деньги, платите зарплату хотя бы двум сотрудникам, серьезным людям, чтобы они организовывали добровольчество». А еще вы можете какую-то часть этой суммы потратить на рабочие места, то бишь лопаты, кисточки, краски, тряпки, залепки для окон, лампочки, место для хранения одежды, пикап для сбора макулатуры. Вот это действительно могло бы ввести добровольчество в какую-то систему и действительно систематическое участие, которое могло бы изменить ситуацию. Для того чтобы было сильное добровольчество, должны быть сильными лидеры организаций, которые это добровольчество организуют. Не сами лидеры, а их организации. (С-06).</w:t>
      </w:r>
    </w:p>
    <w:p>
      <w:pPr>
        <w:pStyle w:val="Normal"/>
        <w:rPr/>
      </w:pPr>
      <w:r>
        <w:rPr>
          <w:b/>
        </w:rPr>
        <w:t>Установки большинства добровольцев</w:t>
      </w:r>
      <w:r>
        <w:rPr/>
        <w:t xml:space="preserve"> (особенно молодежи) на разовую или эпизодическую работу, не связанную с систематическим участием в делах общественной организации.</w:t>
      </w:r>
    </w:p>
    <w:p>
      <w:pPr>
        <w:pStyle w:val="ArialNarrow0766"/>
        <w:rPr/>
      </w:pPr>
      <w:r>
        <w:rPr/>
        <w:t>Если мы говорим про закрепившиеся взаимоотношения, если волонтер стабилен, если он привязан, постоянно ходит к человеку больному, нуждающемуся в помощи, то, наверное, волонтер играет серьезную роль. Если мы будем говорить о волонтерстве как об эпизодической работе, то серьезных изменений оно не приносит. Для молодежи в этом смысле гораздо легче поучаствовать в разных видах деятельности, воспринимая добровольчество не как серьезное занятие, а как возможность «потусоваться». (С-06).</w:t>
      </w:r>
    </w:p>
    <w:p>
      <w:pPr>
        <w:pStyle w:val="Normal"/>
        <w:rPr/>
      </w:pPr>
      <w:r>
        <w:rPr>
          <w:b/>
        </w:rPr>
        <w:t>Организационную некомпетентность лидеров</w:t>
      </w:r>
      <w:r>
        <w:rPr/>
        <w:t xml:space="preserve"> общественных организаций, отсутствие у них навыков организации труда добровольцев и их мотивации.</w:t>
      </w:r>
    </w:p>
    <w:p>
      <w:pPr>
        <w:pStyle w:val="ArialNarrow0766"/>
        <w:rPr/>
      </w:pPr>
      <w:r>
        <w:rPr/>
        <w:t>Некоммерческие организации очень часто не знают, как работать с добровольцами, не владеют технологией работы. У них просто нет ресурсов для работы с добровольцами (С-08).</w:t>
      </w:r>
    </w:p>
    <w:p>
      <w:pPr>
        <w:pStyle w:val="Normal"/>
        <w:rPr/>
      </w:pPr>
      <w:r>
        <w:rPr>
          <w:b/>
        </w:rPr>
        <w:t>Отсутствие профессиональных знаний у добровольцев</w:t>
      </w:r>
      <w:r>
        <w:rPr/>
        <w:t xml:space="preserve"> и ресурсов у общественной организации для их обучения.</w:t>
      </w:r>
    </w:p>
    <w:p>
      <w:pPr>
        <w:pStyle w:val="ArialNarrow0766"/>
        <w:rPr/>
      </w:pPr>
      <w:r>
        <w:rPr/>
        <w:t>Она требует специально подготовленного человека, там определенные виды работ. Многие организации, особенно интеллектуального плана, очень часто отказываются от добровольцев и перекладывают работу на сотрудников, потому что сотрудникам порой выполнить проще какую-то работу, чем привлекать добровольцев (С-08).</w:t>
      </w:r>
    </w:p>
    <w:p>
      <w:pPr>
        <w:pStyle w:val="Heading3"/>
        <w:rPr/>
      </w:pPr>
      <w:bookmarkStart w:id="91" w:name="__RefHeading___Toc269756415"/>
      <w:bookmarkEnd w:id="91"/>
      <w:r>
        <w:rPr/>
        <w:t>Выводы</w:t>
      </w:r>
    </w:p>
    <w:p>
      <w:pPr>
        <w:pStyle w:val="Normal"/>
        <w:rPr/>
      </w:pPr>
      <w:r>
        <w:rPr/>
        <w:t>1. Опрос экспертов, включенных в общественную деятельность либо в ее координацию со стороны властных структур, показал, что в Самарской области представление о добровольчестве и добровольческой деятельности, в основном, не расходится с общепринятым. Главными критериями, отличающими добровольческий труд от других видов труда, эксперты считают добровольность и бесплатность. Второй критерий довольно подробно обсуждался в интервью. Высказывались различные точки зрения, но радикальной — «труд добровольца должен быть только бесплатным» — придерживались немногие. Большинство склонялось к мнению, что материальные формы вознаграждения за сделанную работу (не только денежные) так или иначе, существуют, и потому денежное вознаграждение тоже не возбраняется, но и не является обязательным. Другое дело, что это вознаграждение не должно быть регулярным. В последнем случае вознаграждение становится зарплатой за наемный труд. Первый критерий — добровольность — тоже занимал экспертов. По их мнению, добровольность не означает стихийности. Стихийное добровольчество, не введенное в нормативные рамки и лишенное контролирующих усилий со стороны органов власти и (или) общественных организаций, использующих труд добровольцев, может нанести вред и самим добровольцам, и объекту их заботы. Однако в организации добровольчества неприемлемы не только прямые, но и косвенные формы принуждения к деятельности, которые подчас имеют место в учебных заведениях.</w:t>
      </w:r>
    </w:p>
    <w:p>
      <w:pPr>
        <w:pStyle w:val="Normal"/>
        <w:rPr/>
      </w:pPr>
      <w:r>
        <w:rPr/>
        <w:t>2. Самарская область считается одним из наиболее продвинутых в стране регионов по развитию добровольческого движения. Привести какие-то статистические данные эксперты затруднились, но в одном из интервью говорится, что среди молодежи в прошлом году было 50 тысяч добровольцев, а в этом году число молодых людей, участвующих в добровольческой деятельности, существенно выросло. Если говорить о населении в целом, эксперты говорят о доле в 10-15 % от численности населения. Это примерно соответствует данным общероссийских опросов. Эксперты отмечают, что потенциал добровольчества выше, чем существующий уровень. Иными словами, тех, кто хотел бы участвовать в добровольческой деятельности, больше, чем тех, кто в ней участвует. Но для развития добровольчества, по мнению экспертов, нужны долговременные программы, ориентированные на решение серьезных социальных проблем (например, таких, как безнадзорные дети или жилье для молодежи), а не на разовые мероприятия в рамках решения муниципальных задач (например, субботники) или в рамках каких-то публичных акций (главным образом, праздничных). Соответственно, эти долговременные программы требуют поиска источников финансирования и ежедневной непубличной работы.</w:t>
      </w:r>
    </w:p>
    <w:p>
      <w:pPr>
        <w:pStyle w:val="Normal"/>
        <w:rPr/>
      </w:pPr>
      <w:r>
        <w:rPr/>
        <w:t>3. Добровольчество в Самарской области — это, преимущественно, молодежный феномен. Другие категории населения, если судить по высказываниям экспертов, в меньшей степени вовлечены в добровольческую деятельность. Тем не менее, у людей среднего возраста и у пожилых есть реальный опыт участия в работе общественных организаций, и потенциал такого участия. Упоминалась в интервью и общественная деятельность церковных приходов, но мельком. Судя по всему, этот вид добровольчества существует автономно, мало пересекаясь с главным направлением добровольчества в области.</w:t>
      </w:r>
    </w:p>
    <w:p>
      <w:pPr>
        <w:pStyle w:val="Normal"/>
        <w:rPr/>
      </w:pPr>
      <w:r>
        <w:rPr/>
        <w:t>4. Правительство Самарской области в конце прошлого года приняло постановление «О концепции развития и поддержки добровольчества в Самарской области». Концепция предусматривает создание и развитие сети добровольческих центров; информационную и методическую поддержку добровольческой деятельности; предоставление гражданам и организациям информации о наличии видов работ, предлагаемых для исполнения на основе добровольной работы; подготовку кадров для организации добровольной работы; создание и развитие агентств добровольческой помощи, действующих на муниципальном уровне. Судя по высказываниям экспертов, практически все перечисленные направления уже действуют. Наиболее продвинутым в этом отношении районом области, если судить по высказываниям экспертов, является Новокуйбышевск. Здесь активно действуют добровольческие центры и добровольческие агентства; ведется методическая работа и обучение добровольцев; добровольцы регулярно вовлекаются в решение муниципальных проблем. Однако некоторых экспертов беспокоит тенденция к заорганизованности добровольческого движения, уже дающая о себе знать в Самарской области. Часто задача расширения добровольческого движения, «спущенная сверху» (как утверждают некоторые), решается формально, вне социального контекста, вне реальных социальных проблем, которые можно было бы решать с помощью добровольческих усилий. В результате потенциал социальной активности используется нерационально; сама добровольческая работа подчас выглядит как «имитация бурной деятельности», и, тем самым, дискредитируется идея добровольчества в целом. Впрочем, некоторые эксперты говорят, что если цель добровольчества — решение не социальных проблем, а воспитательных задач по социализации самих добровольцев, то существующие формы деятельности вполне могут быть признаны соответствующими этим задачам.</w:t>
      </w:r>
    </w:p>
    <w:p>
      <w:pPr>
        <w:pStyle w:val="Normal"/>
        <w:rPr/>
      </w:pPr>
      <w:r>
        <w:rPr/>
        <w:t>5. Материалы экспертных интервью позволяют сделать вывод о том, что добровольчество в Самарской области формирует два потока. Мы их назвали «системным» и «внесистемным» добровольчеством. Первый поток — это добровольчество под патронатом органов государственной власти. Власти, если судить по данным экспертных интервью, стимулируют, главным образом, молодежное добровольчество. Для реализации этого направления создаются волонтерские центры; пишутся программы и выделяются скромные, но достаточные ресурсы для того, чтобы содержать небольшой штат добровольческих центров и оплачивать некоторые расходы, связанные с использованием добровольцев (орудия труда, транспорт, спецодежду, символику участия). Главными направлениями добровольческой деятельности являются военно-патриотические и социально-политические акции (но не связанные с интересами каких-то политических партий, это эксперты подчеркивали особо); культурные, досуговые и спортивные мероприятия. Субботники по уборке территорий тоже не обходятся без участия добровольцев. Второй поток — это добровольческие усилия, востребованные общественными организациями, ведущими свою деятельность в каком-то одном и постоянном сегменте общественной жизни (например, экологические или благотворительные). Второй поток существует, преимущественно, без государственной поддержки, на средства спонсоров. Здесь добровольческие усилия востребованы в меньших масштабах. Во-первых, потому что нужна, как правило, хотя бы некоторая профессионализация, а во-вторых, потому что добровольцу нужно рабочее место или какие-то орудия труда, что тоже требует определенных ресурсов. Кроме того, добровольцев нужно инструктировать, контролировать их работу и охранять от каких-то неприятных или даже опасных для здоровья инцидентов (например, при заборе проб промышленных стоков или при общении с «трудными» подростками). Поэтому штатные сотрудники общественных организаций предпочитают большую часть работы выполнять своими усилиями, обращаясь к добровольцам существенно реже. Они прибегают к добровольческому труду, как правило, тогда, когда доброволец может выполнять профессиональную работу (например, студент-юрист может бесплатно консультировать трудовых мигрантов, а студент-педагог работать с детдомовцами). Стоит отметить, что между «системным» и «внесистемным» потоками добровольчества нет конфронтации. Но нет и постоянного взаимодействия. Власти обращаются к общественным организациям, когда нужно компетентное участие в решении той или иной социальной проблемы, а лидеры общественных организаций обращаются к властям, когда нужна финансовая или организационная поддержка. Но эти контакты эксперты признают недостаточными. По их мнению, необходимо более регулярное взаимодействие.</w:t>
      </w:r>
    </w:p>
    <w:p>
      <w:pPr>
        <w:pStyle w:val="Normal"/>
        <w:rPr/>
      </w:pPr>
      <w:r>
        <w:rPr/>
        <w:t>6. Системное и внесистемное добровольчество имеет особые механизмы и логику функционирования. Они различаются многими характеристиками, в первую очередь тем, как формируется социальный заказ на добровольческий труд и организуется работа добровольцев. Добровольческий центр, как главное организующие звено «системного» добровольческого участия, получает заявки из отраслевых направлений муниципалитета, и составляет график работ. После этого центр заключает договор с заказчиком с одной стороны, и с куратором добровольческой организации в учебном заведении — с другой. Центр получает необходимые ресурсы от заказчика, контролирует работу добровольцев и отчитывается перед заказчиком. Здесь, по мнению некоторых экспертов, проблема в том, что муниципальные власти, формирующие запрос на добровольческий труд, подчас воспринимают его как возможность сделать большой объем «черной» работы малыми средствами. Труд добровольцев (в первую очередь молодежи) часто используется там, где нужно много людей для простой работы (разнести письма, убрать большую территорию, участвовать в процессе организации каких-то массовых мероприятий). О том, что для привлечения к такому труду используются некоторые косвенные формы давления, прямо не говорилось, но отмечалось, что бывают нужны некоторые мобилизационные усилия. Таким образом, главный критерий добровольческого труда — личная заинтересованность и добровольность, не всегда соблюдаются. Эксперты, осознающие это обстоятельство, подчеркивали, что студенты могут выбирать, какой деятельностью заниматься; что всегда есть те, кто не хочет участвовать в добровольческих акциях, и к ним никаких санкций не применяется. Но подчас упоминалось, что есть такие виды работ, в которых молодые люди участвуют неохотно, а значит, под каким-то давлением. «Внесистемное» добровольчество привлекает, судя по высказываниям экспертов, молодых людей, способных не просто участвовать в разовых акциях, но вести долговременную профессиональную или почти профессиональную деятельность. Участие в такой работе мотивировано, как правило, авторитетом лидера, а не мобилизационными усилиями, как при «системном» добровольчестве; профессиональными интересами и альтруистическими соображениями.</w:t>
      </w:r>
    </w:p>
    <w:p>
      <w:pPr>
        <w:pStyle w:val="Normal"/>
        <w:rPr/>
      </w:pPr>
      <w:r>
        <w:rPr/>
        <w:t>7. О мотивации добровольческой деятельности эксперты говорили особо. Часто в качестве мотивов добровольческого участия назывались возможности профессионализации. Здесь представители и «системного», и «внесистемного» потоков в добровольческом движении согласны в том, что добровольческий труд наиболее эффективен тогда, когда он соответствует профессиональным интересам добровольца. И эти интересы организаторы стараются учитывать, подбирая добровольцев в соответствии с их профессиональной подготовкой. Судя по материалам интервью, и «системные», и «внесистемные» организаторы с отказами сталкиваются нечасто. Они подчеркивали, что нет проблем найти добровольца для той или иной работы; есть проблема эффективно использовать его усилия. О мотивах, связанных с увеличением статусного капитала в результате добровольческого участия, эксперты говорили в контексте «системного» добровольчества. Особенно подчеркивалось, что участие в статусных мероприятиях, организуемых властью, может быть важной вехой в карьере молодого человека, потому что у него появляется шанс быть замеченным и обласканным. Кроме того, чем выше статус мероприятия, в котором участвует доброволец, тем весомее запись в «портфолио» — книжке добровольца, к которой, если судить по высказываниям экспертов, большинство молодых людей относится весьма трепетно, поскольку придают этой книжке статус свидетельства накопленного ими символического капитала. Важным для молодых людей в общественной работе является, по мнению экспертов, и принадлежность к группе, возможность общения со сверстниками и с авторитетными для многих людьми. Новые впечатления, связанные с участием в интересных акциях или с поездками в новые города и страны, тоже могут быть, по мнению экспертов, важными мотивирующими обстоятельствами. Говоря о мотивах добровольческой деятельности молодежи, некоторые эксперты обращают внимание на то, что мотивы, связанные с удовлетворением личных потребностей добровольца становятся доминирующими в сравнении с альтруистическими мотивами, которыми, в первую очередь, и должна стимулироваться добровольческая деятельность. Эти эксперты не говорят о том, что существующие формы добровольчества несостоятельны. Они обращают внимание на то, что это деятельность, ориентированная на социализацию молодежи. Как таковая, она имеет право на существование, но это другая, нежели добровольчество, деятельность. По мнению критиков, добровольчество в области следует развивать в направлении реализации долговременных программ, ориентированных, в частности, на решение молодежных проблем, таких, например, как трудоустройство молодежи; сохранение молодых семей; жилье для молодежи; карьера молодого человека, и пр.</w:t>
      </w:r>
    </w:p>
    <w:p>
      <w:pPr>
        <w:pStyle w:val="Normal"/>
        <w:rPr/>
      </w:pPr>
      <w:r>
        <w:rPr/>
        <w:t>8. Говоря о препятствиях на пути развития добровольческого движения в Самарской области, эксперты выделяли внешние по отношению к этому движению трудности, и внутренние. В числе внешних обстоятельств упоминались бедность большинства населения; индивидуализация, социальное одиночество, доминирующие в обществе; отсутствие духовного запроса, моды на добровольчество; недостаточность стимулирующих добровольческие усилия мер со стороны властей и бизнес-сообществ; бюрократические сложности, возникающие при реализации добровольческих инициатив. Внутренние проблемы развития добровольчества, связаны, по мнению экспертов, главным образом, с тем, что систематическая добровольческая деятельность, как правило, требует профессиональных навыков, социальной компетентности и материальных ресурсов — помещений, орудий труда, материалов и т.п.</w:t>
      </w:r>
    </w:p>
    <w:p>
      <w:pPr>
        <w:pStyle w:val="Heading2"/>
        <w:rPr/>
      </w:pPr>
      <w:bookmarkStart w:id="92" w:name="__RefHeading___Toc269756416"/>
      <w:bookmarkEnd w:id="92"/>
      <w:r>
        <w:rPr/>
        <w:t>3.2. Ситуация в Краснодарском крае</w:t>
      </w:r>
    </w:p>
    <w:p>
      <w:pPr>
        <w:pStyle w:val="Heading3"/>
        <w:rPr/>
      </w:pPr>
      <w:bookmarkStart w:id="93" w:name="__RefHeading___Toc269756417"/>
      <w:bookmarkEnd w:id="93"/>
      <w:r>
        <w:rPr/>
        <w:t>Организация добровольчества</w:t>
      </w:r>
    </w:p>
    <w:p>
      <w:pPr>
        <w:pStyle w:val="Heading4"/>
        <w:rPr/>
      </w:pPr>
      <w:bookmarkStart w:id="94" w:name="__RefHeading___Toc269756418"/>
      <w:bookmarkEnd w:id="94"/>
      <w:r>
        <w:rPr/>
        <w:t>Организационные принципы</w:t>
      </w:r>
    </w:p>
    <w:p>
      <w:pPr>
        <w:pStyle w:val="Normal"/>
        <w:rPr/>
      </w:pPr>
      <w:r>
        <w:rPr/>
        <w:t xml:space="preserve">Исходная гипотеза о неразвитости (по сравнению с Самарской областью) добровольческого движения в Краснодарском крае не подтвердилась. В крае выстроено и постоянно поддерживается властью (административно и материально) системное добровольчество. Властью активно используются, по меньшей мере, два организационных принципа: отраслевой и территориальный. </w:t>
      </w:r>
    </w:p>
    <w:p>
      <w:pPr>
        <w:pStyle w:val="Normal"/>
        <w:rPr/>
      </w:pPr>
      <w:r>
        <w:rPr/>
        <w:t xml:space="preserve">Отраслевым принципом формально охвачены </w:t>
      </w:r>
      <w:r>
        <w:rPr>
          <w:b/>
        </w:rPr>
        <w:t>все</w:t>
      </w:r>
      <w:r>
        <w:rPr/>
        <w:t xml:space="preserve"> учебные заведения, относящиеся к ведению, прежде всего, Департамента образования и науки, а также здравоохранения, социальной защиты и других ведомств, имеющих в своей структуре учебные заведения. Подавляющее большинство волонтерских организаций, имеющих разнообразную организационную форму, — молодежные. Работоспособность и содержательная специфика деятельности первичных волонтерских организаций во многом определяется конфигурацией личностных и социальных ресурсов лидера. По-видимому, отсутствие в образовательных учреждениях сильных лидеров приводит к образованию объединений, охватывающих несколько отраслевых учреждений. </w:t>
      </w:r>
    </w:p>
    <w:p>
      <w:pPr>
        <w:pStyle w:val="Normal"/>
        <w:rPr/>
      </w:pPr>
      <w:r>
        <w:rPr/>
        <w:t xml:space="preserve">Территориальным принципом формально охвачены </w:t>
      </w:r>
      <w:r>
        <w:rPr>
          <w:b/>
        </w:rPr>
        <w:t>все</w:t>
      </w:r>
      <w:r>
        <w:rPr/>
        <w:t xml:space="preserve"> муниципалитеты; в них организуются специальные штабы волонтеров под патронатом главы (или зама главы) муниципалитета. Контингент волонтерских групп, формируемых по обоим принципам, в основном, молодежный; и также нередко рекрутируется в учебных заведениях разной ступени по сетевым каналам, поэтому территориальные и отраслевые волонтерские объединения фактически конкурируют за участников на одном поле. </w:t>
      </w:r>
    </w:p>
    <w:p>
      <w:pPr>
        <w:pStyle w:val="Normal"/>
        <w:rPr/>
      </w:pPr>
      <w:r>
        <w:rPr/>
        <w:t xml:space="preserve">Систематично вовлечение в волонтерскую деятельность взрослого населения властью, как молодежи, не практикуется. В этом секторе нет системы, а работают отдельные люди и группы людей, деятельность которых поощряется на ежегодных мероприятиях, организуемых с участием краевой администрации. </w:t>
      </w:r>
    </w:p>
    <w:p>
      <w:pPr>
        <w:pStyle w:val="Normal"/>
        <w:rPr/>
      </w:pPr>
      <w:r>
        <w:rPr/>
        <w:t xml:space="preserve">Самостоятельная, без посредничества властей, поддержка волонтерства корпоративным сектором в публичном информационном пространстве не просматривается. Исключение составляет банк «Уралсиб», который через БФ «Виктория» систематически проводит и поддерживает благотворительные акции, в рамках которых используются добровольцы. </w:t>
      </w:r>
    </w:p>
    <w:p>
      <w:pPr>
        <w:pStyle w:val="Normal"/>
        <w:rPr/>
      </w:pPr>
      <w:r>
        <w:rPr/>
        <w:t xml:space="preserve">Как бы параллельно, без существенной институциональной (прямой или косвенной со стороны властей) поддержки, функционируют добровольческие (некоммерческие) объединения, которые (а) создавались по инициативе снизу — инициативным лидером или инициативной группой, (б) первоначально создавались при институциональной поддержке, но потом, после становления организации, эта поддержка либо прекратилась, либо утратила свое значение, (в) сформировались в рамках движения НКО в 1990-е годы. Открывающее абзац «как бы» означает, что эти объединения так или иначе, по необходимости взаимодействуют с властными структурами, функционируют с их ведома, но дистанцируются от них; не исключено, что это дистацирование происходит на взаимной основе. </w:t>
      </w:r>
    </w:p>
    <w:p>
      <w:pPr>
        <w:pStyle w:val="Normal"/>
        <w:rPr/>
      </w:pPr>
      <w:r>
        <w:rPr/>
        <w:t xml:space="preserve">В силу того, что добровольческая деятельность требует координации с различными социальными институтами, наибольшее развитие получают те молодежные волонтерские организации и объединения, лидером которых является взрослый человек. Здесь выделяются два типа лидеров: чистый менеджер, что свойственно волонтерским объединениям без выраженной специализации деятельности, и менеджер, выполняющий ряд специфических содержательных функций, непосредственно связанных с узкой сферой деятельности. </w:t>
      </w:r>
    </w:p>
    <w:p>
      <w:pPr>
        <w:pStyle w:val="Normal"/>
        <w:rPr/>
      </w:pPr>
      <w:r>
        <w:rPr/>
        <w:t xml:space="preserve">Наиболее интенсивное вовлечение молодежи в волонтерскую деятельность, связанное с формированием субъектности волонтера и просоциальных установок, осуществляется в объединениях, имеющих свою предметную специфику. </w:t>
      </w:r>
    </w:p>
    <w:p>
      <w:pPr>
        <w:pStyle w:val="Normal"/>
        <w:rPr/>
      </w:pPr>
      <w:r>
        <w:rPr/>
        <w:t>Узкая сфера деятельности может быть либо продолжением профессиональной подготовки учащихся соответствующих ступеней, либо основываться на досуговой, игровой деятельности, сравнимой по  интенсивности вовлечения и институционализации с профессиональной деятельностью, как, например, ролевые игры.</w:t>
      </w:r>
    </w:p>
    <w:p>
      <w:pPr>
        <w:pStyle w:val="Normal"/>
        <w:rPr/>
      </w:pPr>
      <w:r>
        <w:rPr/>
        <w:t>Судя по собранным интервью, основным фактором социальной эффективности такой организации является лидер-организатор, который успешно выполняет следующие функции:</w:t>
      </w:r>
    </w:p>
    <w:p>
      <w:pPr>
        <w:pStyle w:val="Normal"/>
        <w:rPr/>
      </w:pPr>
      <w:r>
        <w:rPr/>
        <w:t xml:space="preserve">— </w:t>
      </w:r>
      <w:r>
        <w:rPr/>
        <w:t>определить виды и площадки для добровольческой деятельности, от которой подростки и молодежь получают ощутимый личностный рост; здесь успешному руководителю требуются профессиональные навыки и выраженная личная склонность их употреблять,</w:t>
      </w:r>
    </w:p>
    <w:p>
      <w:pPr>
        <w:pStyle w:val="Normal"/>
        <w:rPr/>
      </w:pPr>
      <w:r>
        <w:rPr/>
        <w:t xml:space="preserve">— </w:t>
      </w:r>
      <w:r>
        <w:rPr/>
        <w:t>привлечь подростков (примерно с 12 лет) и молодежь к систематической добровольческой деятельности,</w:t>
      </w:r>
    </w:p>
    <w:p>
      <w:pPr>
        <w:pStyle w:val="Normal"/>
        <w:rPr/>
      </w:pPr>
      <w:r>
        <w:rPr/>
        <w:t xml:space="preserve">— </w:t>
      </w:r>
      <w:r>
        <w:rPr/>
        <w:t xml:space="preserve">доказать агентствам, контролирующим необходимые для функционирования волонтерской организации ресурсы, свою полезность, </w:t>
      </w:r>
    </w:p>
    <w:p>
      <w:pPr>
        <w:pStyle w:val="Normal"/>
        <w:rPr/>
      </w:pPr>
      <w:r>
        <w:rPr/>
        <w:t xml:space="preserve">— </w:t>
      </w:r>
      <w:r>
        <w:rPr/>
        <w:t>координировать взаимодействия с различными агентствами в местном сообществе,</w:t>
      </w:r>
    </w:p>
    <w:p>
      <w:pPr>
        <w:pStyle w:val="Normal"/>
        <w:rPr/>
      </w:pPr>
      <w:r>
        <w:rPr/>
        <w:t xml:space="preserve">— </w:t>
      </w:r>
      <w:r>
        <w:rPr/>
        <w:t xml:space="preserve">постоянно находить новые источники материальных ресурсов. </w:t>
      </w:r>
    </w:p>
    <w:p>
      <w:pPr>
        <w:pStyle w:val="Normal"/>
        <w:rPr/>
      </w:pPr>
      <w:r>
        <w:rPr/>
        <w:t>Одно из наиболее распространенных направлений деятельности — работа в специализированных детских учреждениях — детских садах, детских домах, интернатах, больницах и т.п. — с детьми, попавшими в трудную жизненную ситуацию:</w:t>
      </w:r>
    </w:p>
    <w:p>
      <w:pPr>
        <w:pStyle w:val="ArialNarrow0766"/>
        <w:rPr/>
      </w:pPr>
      <w:r>
        <w:rPr/>
        <w:t>Мы формировали добровольческую группу, и программу разработала, как в детях воспитывать лидерские качества, каким образом они могут их применить, используя различные методики организации различных дел. Мы начинали это очень, очень давно, даже с того, что приходили, например, в детские больницы, когда нас еще не совсем пускали, когда у нас учреждение, детские дома, интернаты, были закрытого типа, практически нас туда не пускали, потому что это был приказ. И чаще всего мы начинали с того, что ходили в детские сады, мы ходили к старикам, мы ходили в детскую больницу, где дети лежат, мы приходили и играли с ними хотя бы потому, что скоро Новый год, а вы лежите здесь, в поликлиниках, в больницах. Таким образом, дети реализовали свои уже полученные знания, умения. А потом дальше больше, стали ездить в детские дома, в интернаты. У нас здесь в городе такой большой, я прям могу сказать, что называется цветник социальных учреждений: у нас интернаты различного типа, это и интернаты для слабовидящих и слабослышащих, у нас и интернат детей, попавших в трудную жизненную ситуацию, и есть школа умственно отсталых детей, то есть все, что можно найти, какой-либо изъян в сущности человеческой, то все у нас здесь присутствует, поэтому у нас есть куда приложить свои силы. (К02, 21–33)</w:t>
      </w:r>
    </w:p>
    <w:p>
      <w:pPr>
        <w:pStyle w:val="Normal"/>
        <w:rPr/>
      </w:pPr>
      <w:r>
        <w:rPr/>
        <w:t>Опираясь на приведенный фрагмент интервью можно сказать, что действующая организация возникает при сочетании нескольких факторов:</w:t>
      </w:r>
    </w:p>
    <w:p>
      <w:pPr>
        <w:pStyle w:val="Normal"/>
        <w:rPr/>
      </w:pPr>
      <w:r>
        <w:rPr/>
        <w:t xml:space="preserve">— </w:t>
      </w:r>
      <w:r>
        <w:rPr/>
        <w:t>специалист с ориентацией на удовлетворение общественных потребностей, владеющий определенной методикой по организации конкретной деятельности, которая одновременно и социально полезна, и развивает самого деятеля,</w:t>
      </w:r>
    </w:p>
    <w:p>
      <w:pPr>
        <w:pStyle w:val="Normal"/>
        <w:rPr/>
      </w:pPr>
      <w:r>
        <w:rPr/>
        <w:t xml:space="preserve">— </w:t>
      </w:r>
      <w:r>
        <w:rPr/>
        <w:t>контингент потенциальных волонтеров, в данном случае, школьников-подростков,</w:t>
      </w:r>
    </w:p>
    <w:p>
      <w:pPr>
        <w:pStyle w:val="Normal"/>
        <w:rPr/>
      </w:pPr>
      <w:r>
        <w:rPr/>
        <w:t xml:space="preserve">— </w:t>
      </w:r>
      <w:r>
        <w:rPr/>
        <w:t xml:space="preserve">объект приложения, целевые группы, нуждающиеся в помощи, в данном случае, прежде всего, скопление на небольшой территории учреждений с детьми, находящимися в трудной ситуации в самом широком смысле этого понятия. </w:t>
      </w:r>
    </w:p>
    <w:p>
      <w:pPr>
        <w:pStyle w:val="Normal"/>
        <w:rPr/>
      </w:pPr>
      <w:r>
        <w:rPr/>
        <w:t>Сходная констелляция факторов отмечена и в следующем фрагменте:</w:t>
      </w:r>
    </w:p>
    <w:p>
      <w:pPr>
        <w:pStyle w:val="ArialNarrow0766"/>
        <w:rPr/>
      </w:pPr>
      <w:r>
        <w:rPr/>
        <w:t>[Как возникла] Школа волонтеров? Во-первых, мне небезразлична проблема профилактики наркомании, табакокурения, это первое, мое небезразличие к этой проблеме. Второй момент это то, что есть дети, которые хотят активно работать, хотят работать на формирование установки на здоровый образ жизни, есть детки, которые готовы работать в школе слепых и помогать детям сиротам, детям с особыми нуждами всяческими. (К02, 11–15)</w:t>
      </w:r>
    </w:p>
    <w:p>
      <w:pPr>
        <w:pStyle w:val="Normal"/>
        <w:rPr/>
      </w:pPr>
      <w:r>
        <w:rPr/>
        <w:t xml:space="preserve">Иными словами, есть следующие </w:t>
      </w:r>
      <w:r>
        <w:rPr>
          <w:b/>
        </w:rPr>
        <w:t>факторы</w:t>
      </w:r>
      <w:r>
        <w:rPr/>
        <w:t xml:space="preserve">: (1) лидер со специфической ориентацией на конкретную проблему (а также соответствующей профессиональной подготовкой), (2) потенциальные волонтеры, готовые работать в проблемном поле, (3) потенциальная целевая группа. </w:t>
      </w:r>
    </w:p>
    <w:p>
      <w:pPr>
        <w:pStyle w:val="Heading4"/>
        <w:rPr/>
      </w:pPr>
      <w:bookmarkStart w:id="95" w:name="__RefHeading___Toc269756419"/>
      <w:bookmarkEnd w:id="95"/>
      <w:r>
        <w:rPr/>
        <w:t>Определение понятий «доброволец» и «добровольческая деятельность»</w:t>
      </w:r>
    </w:p>
    <w:p>
      <w:pPr>
        <w:pStyle w:val="Normal"/>
        <w:rPr/>
      </w:pPr>
      <w:r>
        <w:rPr/>
        <w:t xml:space="preserve">Обсуждение вопроса о том, совместима ли добровольческая деятельность с материальным, даже прямым денежным вознаграждением, обнаружило не столько разные точки зрения, сколько </w:t>
      </w:r>
      <w:r>
        <w:rPr>
          <w:b/>
        </w:rPr>
        <w:t>противоречивость</w:t>
      </w:r>
      <w:r>
        <w:rPr/>
        <w:t xml:space="preserve"> представлений о</w:t>
      </w:r>
      <w:r>
        <w:rPr>
          <w:b/>
        </w:rPr>
        <w:t xml:space="preserve"> </w:t>
      </w:r>
      <w:r>
        <w:rPr/>
        <w:t xml:space="preserve">добровольце и добровольческой деятельности. Эта </w:t>
      </w:r>
      <w:r>
        <w:rPr>
          <w:b/>
        </w:rPr>
        <w:t>противоречивость</w:t>
      </w:r>
      <w:r>
        <w:rPr/>
        <w:t xml:space="preserve">, как мы полагаем, имеет, как минимум, три источника. (1) В российском обществе не получила развития широкая и определенная в своих границах институциональная среда добровольчества с собственным порядком ценностей. (2) Всякий социально активный человек — а добровольчество предполагает социально активную позицию — выполняет много различных социальных ролей. Исполнение действительно актуальной социальной роли в сегодняшнем сложном обществе требует от её исполнителя координации с другими социальными ролями и социальными агентами, входящими в другие порядки ценностей, а эти различные порядки ценностей зачастую </w:t>
      </w:r>
      <w:r>
        <w:rPr>
          <w:b/>
        </w:rPr>
        <w:t>логически противоречат</w:t>
      </w:r>
      <w:r>
        <w:rPr/>
        <w:t xml:space="preserve"> друг другу так, что </w:t>
      </w:r>
      <w:r>
        <w:rPr>
          <w:b/>
        </w:rPr>
        <w:t>на практике их приходится совмещать по принципу дополнительности (комплементарности)</w:t>
      </w:r>
      <w:r>
        <w:rPr/>
        <w:t>. (3) Внутренняя неоднородность добровольчества по источнику инициативы развития, которая делит движения на два течения: (а) добровольчество «</w:t>
      </w:r>
      <w:r>
        <w:rPr>
          <w:b/>
        </w:rPr>
        <w:t>сверху</w:t>
      </w:r>
      <w:r>
        <w:rPr/>
        <w:t xml:space="preserve">», инициируемое и поддерживаемое </w:t>
      </w:r>
      <w:r>
        <w:rPr>
          <w:b/>
        </w:rPr>
        <w:t>административными</w:t>
      </w:r>
      <w:r>
        <w:rPr/>
        <w:t xml:space="preserve"> методами </w:t>
      </w:r>
      <w:r>
        <w:rPr>
          <w:b/>
        </w:rPr>
        <w:t>в рамках</w:t>
      </w:r>
      <w:r>
        <w:rPr/>
        <w:t xml:space="preserve"> административного порядка ценностей и (б) добровольчество «</w:t>
      </w:r>
      <w:r>
        <w:rPr>
          <w:b/>
        </w:rPr>
        <w:t>снизу</w:t>
      </w:r>
      <w:r>
        <w:rPr/>
        <w:t xml:space="preserve">», инициируемое и </w:t>
      </w:r>
      <w:r>
        <w:rPr>
          <w:b/>
        </w:rPr>
        <w:t>профессионально</w:t>
      </w:r>
      <w:r>
        <w:rPr/>
        <w:t xml:space="preserve"> конструируемое как </w:t>
      </w:r>
      <w:r>
        <w:rPr>
          <w:b/>
        </w:rPr>
        <w:t>специфическая</w:t>
      </w:r>
      <w:r>
        <w:rPr/>
        <w:t xml:space="preserve"> сфера деятельности с собственным порядком ценностей. </w:t>
      </w:r>
    </w:p>
    <w:p>
      <w:pPr>
        <w:pStyle w:val="Normal"/>
        <w:rPr/>
      </w:pPr>
      <w:r>
        <w:rPr/>
        <w:t xml:space="preserve">Второе течение профессионально в двух смыслах: (1) у добровольцев целенаправленно, наряду с личностными и социальными, развиваются специфические </w:t>
      </w:r>
      <w:r>
        <w:rPr>
          <w:b/>
        </w:rPr>
        <w:t>профессиональные</w:t>
      </w:r>
      <w:r>
        <w:rPr/>
        <w:t xml:space="preserve"> навыки, (2) лидеры исповедуют </w:t>
      </w:r>
      <w:r>
        <w:rPr>
          <w:b/>
        </w:rPr>
        <w:t>профессиональный</w:t>
      </w:r>
      <w:r>
        <w:rPr/>
        <w:t xml:space="preserve"> педагогический подход к своему взаимодействию с добровольцами.</w:t>
      </w:r>
    </w:p>
    <w:p>
      <w:pPr>
        <w:pStyle w:val="Normal"/>
        <w:rPr/>
      </w:pPr>
      <w:r>
        <w:rPr/>
        <w:t>В интервью мы обнаружили целый ряд противоречий, которые добровольцу приходится решать в практической деятельности по принципу дополнительности.</w:t>
      </w:r>
    </w:p>
    <w:p>
      <w:pPr>
        <w:pStyle w:val="Normal"/>
        <w:rPr/>
      </w:pPr>
      <w:r>
        <w:rPr>
          <w:b/>
        </w:rPr>
        <w:t>Внутренние / внешние стимулы</w:t>
      </w:r>
      <w:r>
        <w:rPr/>
        <w:t>. Так, в добровольчестве (волонтерстве) регулярно отмечают две черты: (1) оно диктуется исключительно внутренними стимулами и (2) направлено на достижение общественного блага.</w:t>
      </w:r>
    </w:p>
    <w:p>
      <w:pPr>
        <w:pStyle w:val="ArialNarrow0766"/>
        <w:rPr/>
      </w:pPr>
      <w:r>
        <w:rPr/>
        <w:t>Волонтер — это человек, который делает какие-то вещи безвозмездно, по порыву души, внутри имеет желание и умение, какие-то действия, которые приносят благо для общества. (К01, 238–239)</w:t>
      </w:r>
    </w:p>
    <w:p>
      <w:pPr>
        <w:pStyle w:val="Normal"/>
        <w:rPr/>
      </w:pPr>
      <w:r>
        <w:rPr/>
        <w:t xml:space="preserve">Внутренний стимул — безвозмездность, порыв души, желание внутри — все-таки не полностью замкнут на себя, не ограничен субъективными переживаниями себя и субъективными представлениями о благе, ибо для того, чтобы сделать «благо для общества» нужно «внутри иметь умение», которое предполагает тесную связь с внешним миром. Деятельность может только тогда быть отнесена к добровольческой, когда социальное окружение признает результат «безвозмездного порыва души» «благом для общества». В этом и заключается комплементарность. </w:t>
      </w:r>
    </w:p>
    <w:p>
      <w:pPr>
        <w:pStyle w:val="Normal"/>
        <w:rPr/>
      </w:pPr>
      <w:r>
        <w:rPr>
          <w:b/>
        </w:rPr>
        <w:t>Моральное / материальное поощрение</w:t>
      </w:r>
      <w:r>
        <w:rPr/>
        <w:t>. Социально активный человек едва ли будет совершенно свободен от ценностей современного ему общества. Как свидетельствуют данные многочисленных сравнительных опросов, в российском обществе становящегося капитализма сейчас приоритетом пользуются материальные ценности. Кроме того, нужно помнить, что для молодого человека достижение материальной самостоятельности, или хотя бы какой-то частичной состоятельности (способности получать за свой труд хоть какие-то деньги), является одной из приоритетных задач. Отсюда понятна и готовность отдельных экспертов, включенных в волонтерскую деятельность и хорошо понимающих ситуацию молодежи, не отвергать с порога возможность денежного вознаграждения добровольцев.</w:t>
      </w:r>
    </w:p>
    <w:p>
      <w:pPr>
        <w:pStyle w:val="ArialNarrow0766"/>
        <w:rPr/>
      </w:pPr>
      <w:r>
        <w:rPr/>
        <w:t>Я думаю, что хорошо, когда подкрепляется не только личным удовлетворением, но и материальным, я думаю что это неплохо. (К01, 235–236)</w:t>
      </w:r>
    </w:p>
    <w:p>
      <w:pPr>
        <w:pStyle w:val="Normal"/>
        <w:rPr/>
      </w:pPr>
      <w:r>
        <w:rPr/>
        <w:t xml:space="preserve">Можно вспомнить, что возможность материального поощрения добровольцев признается не только в России (с приоритетом материальных ценностей). Такая возможность официально признана во многих странах развитого (пост)капитализма с сильным весом постматериалистических ценностей: добровольческим считается и такой труд, который оплачивается по ставке ниже рыночной. В этом случае добровольность заключается в том, что человек отказывается выполнять высоко оплачиваемую работу в пользу низкооплачиваемой, отдавая </w:t>
      </w:r>
      <w:r>
        <w:rPr>
          <w:b/>
        </w:rPr>
        <w:t>приоритет</w:t>
      </w:r>
      <w:r>
        <w:rPr/>
        <w:t xml:space="preserve"> моральным соображениям. </w:t>
      </w:r>
    </w:p>
    <w:p>
      <w:pPr>
        <w:pStyle w:val="Normal"/>
        <w:rPr/>
      </w:pPr>
      <w:r>
        <w:rPr/>
        <w:t>Примерно такую конструкцию — приоритет морального над материальным — мы видим в интервью с экспертом:</w:t>
      </w:r>
    </w:p>
    <w:p>
      <w:pPr>
        <w:pStyle w:val="ArialNarrow0766"/>
        <w:rPr/>
      </w:pPr>
      <w:r>
        <w:rPr/>
        <w:t>Первостепенно — это удовлетворение своих моральных потребностей. А это [материальное] уже на втором плане. Допустим, у меня стоит, что я хочу заниматься этим, потому что я совершенствуюсь, и какие-то другие происходят операции во мне, но если бы это еще и оплачивалось, то было бы конечно тоже хорошо. (К01, 238–239)</w:t>
      </w:r>
    </w:p>
    <w:p>
      <w:pPr>
        <w:pStyle w:val="Normal"/>
        <w:rPr/>
      </w:pPr>
      <w:r>
        <w:rPr>
          <w:b/>
        </w:rPr>
        <w:t>Ориентация на решение проблем / на моральное удовлетворение</w:t>
      </w:r>
      <w:r>
        <w:rPr/>
        <w:t>. Помимо коллизии между моральным и материальным, в приведенной выше цитате есть еще одно напряжение. Эксперт представляет довольно специфическую позицию добровольчества, ориентированного исключительно на удовлетворение моральных потребностей самого добровольца, связанных с самосовершенствованием и некими процессами внутреннего роста. Здесь нет ни слова об ориентированности на «общественное благо»: решение конкретной проблемы или помощь конкретным людям.</w:t>
      </w:r>
    </w:p>
    <w:p>
      <w:pPr>
        <w:pStyle w:val="Normal"/>
        <w:rPr/>
      </w:pPr>
      <w:r>
        <w:rPr>
          <w:b/>
        </w:rPr>
        <w:t>Профессионализм / любительство</w:t>
      </w:r>
      <w:r>
        <w:rPr/>
        <w:t xml:space="preserve">. Возможно, это противопоставление касается не абсолютно всякой добровольческой деятельности. Однако можно согласиться, что определенные позиции для волонтерской деятельности прямо предполагают, что волонтер получает возможность </w:t>
      </w:r>
      <w:r>
        <w:rPr>
          <w:b/>
        </w:rPr>
        <w:t>практиковаться</w:t>
      </w:r>
      <w:r>
        <w:rPr/>
        <w:t xml:space="preserve"> в каком-то виде деятельности, который может быть связан с будущей профессией. </w:t>
      </w:r>
    </w:p>
    <w:p>
      <w:pPr>
        <w:pStyle w:val="ArialNarrow0766"/>
        <w:rPr>
          <w:i/>
          <w:i/>
        </w:rPr>
      </w:pPr>
      <w:r>
        <w:rPr>
          <w:i/>
        </w:rPr>
        <w:t>—</w:t>
      </w:r>
      <w:r>
        <w:rPr>
          <w:rFonts w:eastAsia="Arial Narrow"/>
          <w:i/>
        </w:rPr>
        <w:t xml:space="preserve"> </w:t>
      </w:r>
      <w:r>
        <w:rPr>
          <w:i/>
        </w:rPr>
        <w:t xml:space="preserve">Тогда чем отличается профессиональная деятельность за деньги от волонтерства? </w:t>
      </w:r>
    </w:p>
    <w:p>
      <w:pPr>
        <w:pStyle w:val="ArialNarrow0766"/>
        <w:rPr/>
      </w:pPr>
      <w:r>
        <w:rPr/>
        <w:t>—</w:t>
      </w:r>
      <w:r>
        <w:rPr>
          <w:rFonts w:eastAsia="Arial Narrow"/>
        </w:rPr>
        <w:t xml:space="preserve"> </w:t>
      </w:r>
      <w:r>
        <w:rPr/>
        <w:t>Профессиональное, там больше именно профессиональное, а здесь ты делаешь какие-то действия, допустим, те же организаторские, ты делаешь, потому что ты думаешь, что это правильно, а на самом деле, может, что-то не так ты делаешь с точки зрения профессионализма. (К01, 245–249)</w:t>
      </w:r>
    </w:p>
    <w:p>
      <w:pPr>
        <w:pStyle w:val="Normal"/>
        <w:rPr/>
      </w:pPr>
      <w:r>
        <w:rPr/>
      </w:r>
    </w:p>
    <w:p>
      <w:pPr>
        <w:pStyle w:val="Normal"/>
        <w:rPr/>
      </w:pPr>
      <w:r>
        <w:rPr>
          <w:b/>
        </w:rPr>
        <w:t>Стихийность / организованность</w:t>
      </w:r>
      <w:r>
        <w:rPr/>
        <w:t xml:space="preserve">. Еще одна важнейшая комплементарность нередко проблематизируется через противопоставление аутентичной эмоциональной вовлеченности и организованной эффективности деятельности. </w:t>
      </w:r>
    </w:p>
    <w:p>
      <w:pPr>
        <w:pStyle w:val="Normal"/>
        <w:rPr/>
      </w:pPr>
      <w:r>
        <w:rPr/>
        <w:t xml:space="preserve">Добровольчество типично трактуется буквально — как личное, страдательное участие по доброй воле; здесь говорят о порыве души, движении сердца, эмоциональном участии, эмпатии, неравнодушии, отзывчивости, т. е. о таких движениях, которые не принято контролировать, собственно неконтролируемость этих движениях в культуре высоко ценится. </w:t>
      </w:r>
    </w:p>
    <w:p>
      <w:pPr>
        <w:pStyle w:val="Normal"/>
        <w:rPr/>
      </w:pPr>
      <w:r>
        <w:rPr/>
        <w:t xml:space="preserve">Вместе с тем, если добровольчество, точнее его результат рассматривается как общественное благо, естественным образом (при актуальном состоянии культуры) возникает соблазн сделать достижение общественного блага более эффективным с экономической точки зрения — с точки зрения соотношения «затраты–выпуск». Самым очевидным способом повышения экономической эффективности (опять же при актуальном состоянии культуры) считается рутинизация деятельности через создание формальной институции. </w:t>
      </w:r>
    </w:p>
    <w:p>
      <w:pPr>
        <w:pStyle w:val="Normal"/>
        <w:rPr/>
      </w:pPr>
      <w:r>
        <w:rPr/>
        <w:t xml:space="preserve">Коллизия заключается в том, что рутинизация несет риски для неконтролируемой «доброй воли», а «добрая воля» рискует взорвать всякую рутинизацию. Рефлексирующие лидеры хорошо понимают, что этот парадокс, не имеющий логического решения, можно разрешать только на практике — в практической деятельности пытаться формировать и поддерживать живую конфигурацию несовместимых в статике противоположностей. </w:t>
      </w:r>
    </w:p>
    <w:p>
      <w:pPr>
        <w:pStyle w:val="Normal"/>
        <w:rPr/>
      </w:pPr>
      <w:r>
        <w:rPr/>
        <w:t>Особенно ярко диалекстически-практическая установка проявилась в ряде интервью в ответ на провокационное предложение поговорить о корректности жесткого разделения добровольчества на «истинное» и «ложное», естественно произрастающее снизу и противоестественно навязываемое сверху:</w:t>
      </w:r>
    </w:p>
    <w:p>
      <w:pPr>
        <w:pStyle w:val="ArialNarrow0766"/>
        <w:rPr>
          <w:i/>
          <w:i/>
        </w:rPr>
      </w:pPr>
      <w:r>
        <w:rPr>
          <w:i/>
        </w:rPr>
        <w:t>—</w:t>
      </w:r>
      <w:r>
        <w:rPr>
          <w:rFonts w:eastAsia="Arial Narrow"/>
          <w:i/>
        </w:rPr>
        <w:t xml:space="preserve"> </w:t>
      </w:r>
      <w:r>
        <w:rPr>
          <w:i/>
        </w:rPr>
        <w:t>Некоторые утверждают, что есть два течения добровольчества. Одно низовое — а другое течение организуется, навязывается сверху. Корректно ли говорить о том, что есть два течения добровольчества?</w:t>
      </w:r>
    </w:p>
    <w:p>
      <w:pPr>
        <w:pStyle w:val="ArialNarrow0766"/>
        <w:rPr/>
      </w:pPr>
      <w:r>
        <w:rPr/>
        <w:t>—</w:t>
      </w:r>
      <w:r>
        <w:rPr>
          <w:rFonts w:eastAsia="Arial Narrow"/>
        </w:rPr>
        <w:t xml:space="preserve"> </w:t>
      </w:r>
      <w:r>
        <w:rPr/>
        <w:t xml:space="preserve">Я думаю, нет. Потому что все-таки это стихийное такое. Тут на стыке — это вроде стихийно, то есть, я имею потребность, поэтому я хочу этим заниматься, но все-таки это должно быть системно. Сверху не навязывание должно быть, а предложение системности какой-то… </w:t>
      </w:r>
    </w:p>
    <w:p>
      <w:pPr>
        <w:pStyle w:val="ArialNarrow0766"/>
        <w:rPr>
          <w:i/>
          <w:i/>
        </w:rPr>
      </w:pPr>
      <w:r>
        <w:rPr>
          <w:i/>
        </w:rPr>
        <w:t>—</w:t>
      </w:r>
      <w:r>
        <w:rPr>
          <w:rFonts w:eastAsia="Arial Narrow"/>
          <w:i/>
        </w:rPr>
        <w:t xml:space="preserve"> </w:t>
      </w:r>
      <w:r>
        <w:rPr>
          <w:i/>
        </w:rPr>
        <w:t>А система не убьет порыв?</w:t>
      </w:r>
    </w:p>
    <w:p>
      <w:pPr>
        <w:pStyle w:val="ArialNarrow0766"/>
        <w:rPr/>
      </w:pPr>
      <w:r>
        <w:rPr/>
        <w:t>—</w:t>
      </w:r>
      <w:r>
        <w:rPr>
          <w:rFonts w:eastAsia="Arial Narrow"/>
        </w:rPr>
        <w:t xml:space="preserve"> </w:t>
      </w:r>
      <w:r>
        <w:rPr/>
        <w:t>Я думаю, мы будем варьировать. Все равно система должна быть, в любом случае. Я, допустим, сторонница системы, чтобы ты все-таки видел перспективы какие-то в своих действиях. — Система, я думаю, не помешает, тут будет и творчество реализовываться.</w:t>
      </w:r>
    </w:p>
    <w:p>
      <w:pPr>
        <w:pStyle w:val="ArialNarrow0766"/>
        <w:rPr>
          <w:i/>
          <w:i/>
        </w:rPr>
      </w:pPr>
      <w:r>
        <w:rPr>
          <w:i/>
        </w:rPr>
        <w:t>—</w:t>
      </w:r>
      <w:r>
        <w:rPr>
          <w:rFonts w:eastAsia="Arial Narrow"/>
          <w:i/>
        </w:rPr>
        <w:t xml:space="preserve"> </w:t>
      </w:r>
      <w:r>
        <w:rPr>
          <w:i/>
        </w:rPr>
        <w:t>В системе??</w:t>
      </w:r>
    </w:p>
    <w:p>
      <w:pPr>
        <w:pStyle w:val="ArialNarrow0766"/>
        <w:rPr/>
      </w:pPr>
      <w:r>
        <w:rPr/>
        <w:t>—</w:t>
      </w:r>
      <w:r>
        <w:rPr>
          <w:rFonts w:eastAsia="Arial Narrow"/>
        </w:rPr>
        <w:t xml:space="preserve"> </w:t>
      </w:r>
      <w:r>
        <w:rPr/>
        <w:t>В системе, а почему нет. Просто, может быть, создание условий. — Нам бы хотелось, конечно, взаимодействовать и с другими. (К01, 368–390)</w:t>
      </w:r>
    </w:p>
    <w:p>
      <w:pPr>
        <w:pStyle w:val="Normal"/>
        <w:rPr/>
      </w:pPr>
      <w:r>
        <w:rPr/>
        <w:t xml:space="preserve">Итак, роль системного фактора — создавать институциональные условия, задавать перспективы творческим действиям индивидов. Важно обеспечить стык стихии и системности для тех, кто сам, без явного принуждения </w:t>
      </w:r>
      <w:r>
        <w:rPr>
          <w:i/>
        </w:rPr>
        <w:t>хочет заниматься добровольчеством</w:t>
      </w:r>
      <w:r>
        <w:rPr/>
        <w:t xml:space="preserve">; в этом желании залог того, что институциональные правила — не убивающие стихию совершенно — будут соблюдаться добровольно, ради получения возможности самореализоваться. </w:t>
      </w:r>
    </w:p>
    <w:p>
      <w:pPr>
        <w:pStyle w:val="Normal"/>
        <w:rPr/>
      </w:pPr>
      <w:r>
        <w:rPr/>
        <w:t xml:space="preserve">Альтернатива «навязывать» и «взаимодействовать» отражает противопоставление горизонтальных взаимоотношений с вертикальными. </w:t>
      </w:r>
    </w:p>
    <w:p>
      <w:pPr>
        <w:pStyle w:val="Heading4"/>
        <w:rPr/>
      </w:pPr>
      <w:bookmarkStart w:id="96" w:name="__RefHeading___Toc269756420"/>
      <w:r>
        <w:rPr/>
        <w:t>Направления добровольческой деятельности</w:t>
      </w:r>
      <w:bookmarkEnd w:id="96"/>
      <w:r>
        <w:rPr/>
        <w:t xml:space="preserve"> </w:t>
      </w:r>
    </w:p>
    <w:p>
      <w:pPr>
        <w:pStyle w:val="Normal"/>
        <w:rPr/>
      </w:pPr>
      <w:r>
        <w:rPr/>
        <w:t>В разных городах Краснодарского края профили добровольческой деятельности сходны, а вот в формах организации наблюдается разнообразие.</w:t>
      </w:r>
    </w:p>
    <w:p>
      <w:pPr>
        <w:pStyle w:val="Normal"/>
        <w:rPr/>
      </w:pPr>
      <w:r>
        <w:rPr/>
        <w:t xml:space="preserve">Направления </w:t>
      </w:r>
      <w:r>
        <w:rPr>
          <w:b/>
        </w:rPr>
        <w:t>защиты детства и социальной работы</w:t>
      </w:r>
      <w:r>
        <w:rPr/>
        <w:t xml:space="preserve"> с категориями граждан, попавшими в трудную жизненную ситуацию (в основном опять-таки, с детьми) нередко сочетается с </w:t>
      </w:r>
      <w:r>
        <w:rPr>
          <w:b/>
        </w:rPr>
        <w:t>первичной профилактикой</w:t>
      </w:r>
      <w:r>
        <w:rPr/>
        <w:t xml:space="preserve"> девиантного поведения и зависимостей: наркомании, табакокурения, СПИДа и др. Ниже приведены емкие характеристики деятельности отдельных организаций:</w:t>
      </w:r>
    </w:p>
    <w:p>
      <w:pPr>
        <w:pStyle w:val="ArialNarrow0766"/>
        <w:rPr/>
      </w:pPr>
      <w:r>
        <w:rPr/>
        <w:t>Это организация создана в нашем университете, миссия доброй воли, которая по сути не имеет юридических оснований, основывалась на сугубо личностных потребностях создания на базе нашего [социально-педагогического] факультета, т.к. факультет занимается непосредственно работой с сиротами и с другими слоями. (К01)</w:t>
      </w:r>
    </w:p>
    <w:p>
      <w:pPr>
        <w:pStyle w:val="ArialNarrow0766"/>
        <w:rPr/>
      </w:pPr>
      <w:r>
        <w:rPr/>
        <w:t>Чаще всего это работа с детьми, попавшими в трудную жизненную ситуацию, затем дети инвалиды. Скажем так, у меня получалась двойная такая социализация,  социализация тех, кому это нужно и социализация детей, которые этим занимаются. Я использую добровольческий потенциал детский, чаще всего до 18 лет, это школьники. У меня еще помимо всего этого было объединение, называлось оно «? интересных и полезных дел», там мы формировали добровольческую группу, и программу разработала, как в детях воспитывать лидерские качества, каким образом они могут их применить, используя различные методики организации различных дел. И мы начинали это очень, очень давно, даже с того, что приходили, например, в детские больницы, когда нас еще не совсем пускали, когда у нас учреждение, детские дома, интернаты, были закрытого типа, практически нас туда не пускали, потому что это был приказ. И чаще всего мы начинали с того, что ходили в детские сады, мы ходили к старикам, мы ходили в детскую больницу, где дети лежат, мы приходили и играли с ними хотя бы потому, что скоро Новый год, а вы лежите здесь, в поликлиниках, в больницах. (К02)</w:t>
      </w:r>
    </w:p>
    <w:p>
      <w:pPr>
        <w:pStyle w:val="ArialNarrow0766"/>
        <w:rPr/>
      </w:pPr>
      <w:r>
        <w:rPr/>
        <w:t>В рамках деятельности в ВУЗах я организовала работу городской Школы волонтеров, куда вошли учащиеся со всех школ города… — Два года она действует, будет в декабре два года, и в нее входят учащиеся школ города и учащиеся техникумов, медицинского колледжа и ВУЗов. — Во-первых, мне небезразлична проблема профилактики наркомании, табакокурения, это первое, мое небезразличие к этой проблеме. Второй момент это то, что есть дети, которые хотят активно работать, хотят работать на формирование установки на здоровый образ жизни, есть детки, которые готовы работать в школе слепых и помогать детям сиротам, детям с особыми нуждами всяческими. И плюс, конечно, в силу того, что у нас воспитывают психологов, а в педуниверситете педагогов, то это определенная наработка навыков к активной жизненной позиции, навыков презентовать себя, навыков доносить информацию, навыков взаимодействия социального. (К03)</w:t>
      </w:r>
    </w:p>
    <w:p>
      <w:pPr>
        <w:pStyle w:val="ArialNarrow0766"/>
        <w:rPr/>
      </w:pPr>
      <w:r>
        <w:rPr/>
        <w:t>Организация называется городская молодежная общественная организация Клуб сюжетно-ролевых театрализованных игр. — Для ролевых игр нам волонтеры как бы и не нужны. Но поскольку мы общественная организация, мы же занимаемся еще социальной работой всевозможной… — Да, мы не только играем, иногда мне кажется, что мы больше занимаемся социальной работой, чем играем, последнее время. Волонтеров собственно специально мы не набираем для чего-то, а фактически мои ребята они и есть эти самые добровольцы, которые реализуют различные социальные программы. (К04)</w:t>
      </w:r>
    </w:p>
    <w:p>
      <w:pPr>
        <w:pStyle w:val="ArialNarrow0766"/>
        <w:rPr/>
      </w:pPr>
      <w:r>
        <w:rPr/>
        <w:t>(1) Профилактика наркомании, здорового образа жизни, это табакокурение, наркомания, алкоголизм, второе направление — это работа с детьми, которые попали в трудную жизненную ситуацию, то есть, это дети, воспитанники детских домов, школ-интернатов, приютов различных. — (2) Ну, вот школа волонтеров у нас уже идет, с двухтысячного года, каждый год мы набираем группу, обучаем их и проводим с ними мероприятия [по профилактике деаиаций и вредных привычек]. — (3) Правовая грамотность. Это общественная приемная, прием юриста два раза в неделю, по всем вопросам. (К07)</w:t>
      </w:r>
    </w:p>
    <w:p>
      <w:pPr>
        <w:pStyle w:val="Normal"/>
        <w:rPr/>
      </w:pPr>
      <w:r>
        <w:rPr/>
        <w:t>Под профилактикой зависимостей понимается не только пропаганда (акции, уроки, лекции), но и создание досуговых (например, ролевые игры) и спортивных сообществ, практикующих походы, выездные лагеря и т.п., которые позволяют временно изолировать целевые группы от их привычного повседневного контекста, что усиливает педагогическое воздействие.</w:t>
      </w:r>
    </w:p>
    <w:p>
      <w:pPr>
        <w:pStyle w:val="ArialNarrow0766"/>
        <w:rPr/>
      </w:pPr>
      <w:r>
        <w:rPr/>
        <w:t>В данном случае наша задача научить ребят найти альтернативу. Если школьник или студент попал в группу риска, в которой возможно употребляют данные препараты, мы даем ему альтернативу – это различные формы альтернатив: это походы, спортивные соревнования, сейчас есть сотрудники различных организаций, которые готовят ребят для того, чтобы они были спортивно готовы. Просто спортивно подготовлены. Чтобы не употребляли наркотики, мы знаем, адреналин можно получить разными способами: подняться высоко в горы, можно использовать спортивные навыки, они тоже формируют адреналин. Очень много — танцевальные формы работы. (К08, 75–81)</w:t>
      </w:r>
    </w:p>
    <w:p>
      <w:pPr>
        <w:pStyle w:val="Normal"/>
        <w:rPr/>
      </w:pPr>
      <w:r>
        <w:rPr/>
        <w:t xml:space="preserve">В Сочи добровольческие организации, помимо социальной работы ориентированы на </w:t>
      </w:r>
      <w:r>
        <w:rPr>
          <w:b/>
        </w:rPr>
        <w:t>олимпийское направление</w:t>
      </w:r>
      <w:r>
        <w:rPr/>
        <w:t xml:space="preserve"> и шире — на организацию и обслуживание крупных, в том числе, международных мероприятий и форумов: прием, регистрация и сопровождение гостей.</w:t>
      </w:r>
    </w:p>
    <w:p>
      <w:pPr>
        <w:pStyle w:val="ArialNarrow0766"/>
        <w:rPr/>
      </w:pPr>
      <w:r>
        <w:rPr/>
        <w:t>Сейчас запущена программа «Школа волонтеров», здесь нацеленность волонтеров — работа в основном на Олимпийских играх, Параолимпийских играх, спортивных соревнованиях, соревнованиях, которые сейчас проходят в Сингапуре, мы готовим ребят, возможно, они поедут, в Казань готовим на 2013 год, у нас уже есть волонтеры, которые были подготовлены совместно с Олимпийским комитетом, и работали в Ванкувере.  — Мы обслуживаем сейчас приезды МОК в Сочи, если говорить об этом направлении — это переводческая деятельность. — Это встречи-проводы гостей, которые от Олимпийского комитета приезжают, седьмой, восьмой визит, и до этого были визиты. — Мы не циклимся, что они будут задействованы только в 2014 году, безусловно, мы ездим на различные спортивные мероприятия, международный чемпионат был по пляжному волейболу, наши ребята регистрационную функцию несли, и если нужно, если иностранцы задавали вопросы, они свободно отвечали на эти вопросы. (К08)</w:t>
      </w:r>
    </w:p>
    <w:p>
      <w:pPr>
        <w:pStyle w:val="Normal"/>
        <w:rPr/>
      </w:pPr>
      <w:r>
        <w:rPr/>
        <w:t xml:space="preserve">Кроме того, в городах действуют Школы волонтеров разной мощности и направленности: </w:t>
      </w:r>
    </w:p>
    <w:p>
      <w:pPr>
        <w:pStyle w:val="ArialNarrow0766"/>
        <w:rPr/>
      </w:pPr>
      <w:r>
        <w:rPr/>
        <w:t>Надо сказать, что те волонтеры, которые первые проходили обучение в этой программе — это наши студенты, пятнадцать наших волонтеров, они прошли обучение по этой программе. Их готовили опять же наши волонтеры, но пятикурсники, которых мы в свое время подготовили. Грубо говоря, есть такой лозунг: «Подготовленный волонтер должен подготовить пятьдесят пять волонтеров». — Программа подготовки волонтеров по первичной профилактике — это один из социальных проектов, который разработан совместно с нашими волонтерами обученными уже, для школьников и для первокурсников. — Программа одобрена нашей наркополицией, Краснодарским краем, мы по ней готовим наших ребят. (К08)</w:t>
      </w:r>
    </w:p>
    <w:p>
      <w:pPr>
        <w:pStyle w:val="Heading3"/>
        <w:rPr/>
      </w:pPr>
      <w:bookmarkStart w:id="97" w:name="__RefHeading___Toc269756421"/>
      <w:bookmarkEnd w:id="97"/>
      <w:r>
        <w:rPr/>
        <w:t>Добровольчество и власть</w:t>
      </w:r>
    </w:p>
    <w:p>
      <w:pPr>
        <w:pStyle w:val="Normal"/>
        <w:rPr/>
      </w:pPr>
      <w:r>
        <w:rPr/>
        <w:t xml:space="preserve">Об отношении власть к развитию добровольчества в каждом интервью задавались специальные вопросы. Разумеется, разные информанты в разной степени были готовы освещать эту темы. </w:t>
      </w:r>
    </w:p>
    <w:p>
      <w:pPr>
        <w:pStyle w:val="Heading4"/>
        <w:rPr/>
      </w:pPr>
      <w:bookmarkStart w:id="98" w:name="__RefHeading___Toc269756422"/>
      <w:bookmarkEnd w:id="98"/>
      <w:r>
        <w:rPr/>
        <w:t>Оценка участия властей в развитии добровольчества</w:t>
      </w:r>
    </w:p>
    <w:p>
      <w:pPr>
        <w:pStyle w:val="Normal"/>
        <w:rPr/>
      </w:pPr>
      <w:r>
        <w:rPr/>
        <w:t xml:space="preserve">Позитивные усилия властей всех уровней по развитию добровольчества описываются, прежде всего, в терминах публичных разговоров, разработки нормативных документов и административных действий. </w:t>
      </w:r>
    </w:p>
    <w:p>
      <w:pPr>
        <w:pStyle w:val="ArialNarrow0766"/>
        <w:rPr/>
      </w:pPr>
      <w:r>
        <w:rPr/>
        <w:t>Вы знаете, т.к. это [волонтерство] стало сейчас очень модно, об этом говорит сам президент, премьер, то это стало поддерживаться. Представьте себе, многие с 95-го, 96-го года занимаются добровольчеством, с 98-го мы конкретно стали, осознанно уже. (К02, 403–405)</w:t>
      </w:r>
    </w:p>
    <w:p>
      <w:pPr>
        <w:pStyle w:val="Normal"/>
        <w:rPr/>
      </w:pPr>
      <w:r>
        <w:rPr/>
        <w:t xml:space="preserve">«Коренные» добровольцы и активисты некоммерческого сектора непременно подчеркивают новизну разговоров о добровольчестве, их «модность» и конъюнктурность, а также то, что они уже «тыщу лет» занимаются добровольчеством, только не всегда об этом знали — не всегда употребляли именно это слово. </w:t>
      </w:r>
    </w:p>
    <w:p>
      <w:pPr>
        <w:pStyle w:val="Normal"/>
        <w:rPr/>
      </w:pPr>
      <w:r>
        <w:rPr/>
        <w:t>Головная боль волонтерских организаций — материальные ресурсы. Вследствие интеграции властной вертикали именно власть рассматривается лидерами и активистами естественным и наиболее ресурсным донором. Когда речь выходит за рамки разговоров и администрирования и идет о получении ресурсов, власть типично представляется в виде циничного потребителя:</w:t>
      </w:r>
    </w:p>
    <w:p>
      <w:pPr>
        <w:pStyle w:val="ArialNarrow0766"/>
        <w:rPr/>
      </w:pPr>
      <w:r>
        <w:rPr/>
        <w:t>Реально, пока работаешь с детками, пока видишь их горящие глаза, их желание, правда, хочется очень много сделать, сделать это абсолютно бесплатно, вкладывая себя, вкладывая средства свои собственные, материальные. Как только начинаешь обращаться за помощью в вышестоящие какие-то органы, руки просто опускаются. Они готовы слышать нас, они готовы пользоваться добровольцами, они готовы докладывать о добровольчестве на всех уровнях, и они просят подавать сведения о том, что мы делаем регулярно, и я думаю, что они отчитываются этими сведениями. Но как только просишь поддержку какую-то материальную... (03, 341–348)</w:t>
      </w:r>
    </w:p>
    <w:p>
      <w:pPr>
        <w:pStyle w:val="Normal"/>
        <w:rPr/>
      </w:pPr>
      <w:r>
        <w:rPr/>
        <w:t>В данном разделе представлены негативные высказывания не потому, что мы только их выбирали, а потому что информанты развернуто и подробно об отношении власти к волонтерству говорили почти исключительно негативные вещи, типа:</w:t>
      </w:r>
    </w:p>
    <w:p>
      <w:pPr>
        <w:pStyle w:val="ArialNarrow0766"/>
        <w:rPr/>
      </w:pPr>
      <w:r>
        <w:rPr/>
        <w:t>Поддержки никакой Школе [волонтеров] нет, это однозначно, ни в чем вообще. Кроме того, что они все-таки приходят на слет волонтеров и хоть как-то показывают, что они не безразличны, хотя бы приходом своим. Но уже это важно бывает для детей, что они в одном деле, со взрослыми вместе. (К03, 113–116)</w:t>
      </w:r>
    </w:p>
    <w:p>
      <w:pPr>
        <w:pStyle w:val="ArialNarrow0766"/>
        <w:rPr/>
      </w:pPr>
      <w:r>
        <w:rPr/>
        <w:t>Вы знаете, что я на эту тему хочу сказать? Иду я вчера мимо нашей почты, стоит парень Алексей, у него раньше было движение скаутов, хорошее движение было, он трудных подростков брал, вел с собой в лес, там с ними занимался, и у него свои дети, он привлекал и других детей, у него много было, человек 30–40 в команде. И вот с детьми, если куда-то идти, нужны хотя бы небольшие материальные ресурсы, он так и захлопнулся, лет 5–7 с этим пыхтел. А вчера спросила: Ну, как, Алеша, ты этим занимаешься? — Нет, у меня голая зарплата, трое детей, как я могу? — А если бы его поддержали… — Он ходил по предприятиям, но он очень скромный человек, он просит, и ему стыдно даже попросить. Очень хорошая организация была, замечательная. И у нас постепенно все такие тонут, тонут, тонут. (К09, 234–242)</w:t>
      </w:r>
    </w:p>
    <w:p>
      <w:pPr>
        <w:pStyle w:val="Normal"/>
        <w:rPr/>
      </w:pPr>
      <w:r>
        <w:rPr/>
        <w:t>Случайно или нет, но в тех интервью, где не выражено критического отношения к роли власти в развитии добровольчества, лидеры подчеркивали, что их деятельность вдохновляется отнюдь не административными мерами, а энергией молодежи, с которой они работают.</w:t>
      </w:r>
    </w:p>
    <w:p>
      <w:pPr>
        <w:pStyle w:val="Normal"/>
        <w:rPr/>
      </w:pPr>
      <w:r>
        <w:rPr>
          <w:b/>
        </w:rPr>
        <w:t>Помещение</w:t>
      </w:r>
      <w:r>
        <w:rPr/>
        <w:t> — один из важнейших ресурсов. Несколько взрослых лидеров специализированных волонтерских организаций указывали собственное жилье, как наиболее доступное место для ведения собраний и подготовки к мероприятиям.</w:t>
      </w:r>
    </w:p>
    <w:p>
      <w:pPr>
        <w:pStyle w:val="ArialNarrow0766"/>
        <w:rPr/>
      </w:pPr>
      <w:r>
        <w:rPr/>
        <w:t>Теперь да, мы вообще висим в воздухе и спасибо тем общественным организациям, которые у нас в ассоциацию входят, что они могут кто-то помещение предоставить. — У меня телефон и интернет свой дома, поэтому чаще всего мы собираемся у меня во дворе. Родителей многих настораживало сначала, новичков особенно, почему я собираю их у себя дома. А мы когда разговаривали в администрации, я говорю, дайте мне помещение, они нам давали помещение сырое. Потом дети начинали кашлять. Я сказала нет, однозначно. [А нам дают] только полуподвальные помещения… — Я им тогда сказала, вы поймите такую вещь, я их зову из их комнатушек, из их этих подвалов в другой подвал, ничего? Как бы я его там не обустроила, все равно оно вот. Вы поймите, что оно давит, это невозможно по-другому. (К02, 229–241)</w:t>
      </w:r>
    </w:p>
    <w:p>
      <w:pPr>
        <w:pStyle w:val="Normal"/>
        <w:rPr/>
      </w:pPr>
      <w:r>
        <w:rPr/>
        <w:t>Данная организация некогда базировалась в городском Доме молодежи и школьников, однако после смены руководства — по словам информанта, назначили «своего», но далекого от практической работы с молодежью человека, после чего 70 % специалистов вынуждены были уволиться — успешно работающее объединение лишилось помещения.</w:t>
      </w:r>
    </w:p>
    <w:p>
      <w:pPr>
        <w:pStyle w:val="Normal"/>
        <w:rPr/>
      </w:pPr>
      <w:r>
        <w:rPr/>
        <w:t>Также указывалось на трудности с предоставлением помещения для разовых и согласованных с администрацией, плановых мероприятий:</w:t>
      </w:r>
    </w:p>
    <w:p>
      <w:pPr>
        <w:pStyle w:val="ArialNarrow0766"/>
        <w:rPr/>
      </w:pPr>
      <w:r>
        <w:rPr/>
        <w:t>Например, очень просили к слету добровольцев помещение. — Просто провести разовое, слет добровольцев в администрации, ну как-то не вписываемся в графики различные, даже если заявляем за месяц, за полтора, все равно как-то в графики не попадаем. При том что точно знаю, что эти помещения очень часто пустуют, как типа конференц-зала в администрации. (03, 350–353)</w:t>
      </w:r>
    </w:p>
    <w:p>
      <w:pPr>
        <w:pStyle w:val="Normal"/>
        <w:rPr/>
      </w:pPr>
      <w:r>
        <w:rPr/>
        <w:t>Претензии по помещениям озвучиваются и по поводу регулярной и документально фиксируемой волонтерской деятельности профессионалов:</w:t>
      </w:r>
    </w:p>
    <w:p>
      <w:pPr>
        <w:pStyle w:val="ArialNarrow0766"/>
        <w:rPr/>
      </w:pPr>
      <w:r>
        <w:rPr/>
        <w:t>когда мы уходили из дома быта, нам было нужно приемную общественную [для бесплатных юридических консультаций], у нас она есть, а где вести прием. Мы тогда обратились в администрацию: «Выберете нам помещение», это был другой еще мэр, а он нам отвечает: У нас нет в данный момент муниципальных помещений, предлагаем вам снять в частном порядке.  — Мы ведем бесплатный прием, и мы должны за свои деньги нанимать помещение? — [Предложил фактически нам] заплатить за то, чтобы мы работали. Хорошо, что у меня есть центр профориентации, что мы занимаемся образовательной деятельностью, мы и выделяем это место, в среду и четверг люди приходят. У нас вон, показать Вам журнал?  — Это наши юридические консультации, вот с какого числа они у нас, это журнал 2007 года. (К07, 248–257)</w:t>
      </w:r>
    </w:p>
    <w:p>
      <w:pPr>
        <w:pStyle w:val="Normal"/>
        <w:rPr/>
      </w:pPr>
      <w:r>
        <w:rPr>
          <w:b/>
        </w:rPr>
        <w:t>Гранты</w:t>
      </w:r>
      <w:r>
        <w:rPr/>
        <w:t xml:space="preserve">. Претензии к грантовой системе, конечно, дело обычное, поскольку конкурс не предполагает удовлетворение всех заявок. При этом режим информационной открытости (закрытости), а также заинтересованность именно в собственных проектах не позволяют претендентам объективно оценивать качество собственных заявок. </w:t>
      </w:r>
    </w:p>
    <w:p>
      <w:pPr>
        <w:pStyle w:val="Normal"/>
        <w:rPr/>
      </w:pPr>
      <w:r>
        <w:rPr/>
        <w:t>Высокая самооценка собственной компетентности в написании заявок в сочетании с отсутствием ожидаемого результата и разъясняющей информации заставляет искать объяснения неудачам. Например, что на краевом уровне гранты малым городам не дают:</w:t>
      </w:r>
    </w:p>
    <w:p>
      <w:pPr>
        <w:pStyle w:val="ArialNarrow0766"/>
        <w:rPr/>
      </w:pPr>
      <w:r>
        <w:rPr/>
        <w:t>Я посылала на гранты. На гранты послала именно Школа волонтеров, в РГНФ посылала, посылала на краевой, на премию айкью от губернатора, вышли мы во второй тур, понравилась идея и все, и пока больше ничего. Кроме того, что нам сообщили, что мы прошли во второй тур и отобрана наша волонтерская работа в качестве конкурсной работы на 30 тысяч, это по премии айкью 30 тысяч губернаторские, а я писала на 150 тысяч. Ничего, пока никакой ни копейки, даже [городская] антинаркотическая комиссия — ничего. (03, 236–241)</w:t>
      </w:r>
    </w:p>
    <w:p>
      <w:pPr>
        <w:pStyle w:val="ArialNarrow0766"/>
        <w:rPr/>
      </w:pPr>
      <w:r>
        <w:rPr/>
        <w:t>До сих пор я посылала на гранты и ни разу, притом, что я умею выигрывать гранты, умею их писать по другим темам. — В маленьких городах все-таки этой [грантовой] поддержки нет. (03, 339–341)</w:t>
      </w:r>
    </w:p>
    <w:p>
      <w:pPr>
        <w:pStyle w:val="Normal"/>
        <w:rPr/>
      </w:pPr>
      <w:r>
        <w:rPr/>
        <w:t>Приоритет центру перед периферией наблюдается не только на краевом, но и на федеральном уровне:</w:t>
      </w:r>
    </w:p>
    <w:p>
      <w:pPr>
        <w:pStyle w:val="ArialNarrow0766"/>
        <w:rPr/>
      </w:pPr>
      <w:r>
        <w:rPr/>
        <w:t>Вот объявляет конкурс Общественная палата. Нам миллиона хватит на пять лет, и мы будем на весь край работать. А там организация 8 миллионов как с куста получает. — Вы посмотрите результаты Общественной палаты. От 3 до 20 миллионов дают каждой организации. И все в основном, три четверти организаций — Москва-Петербург, а окраины все меньше и меньше. А ведь движения настоящие — на окраинах. Здесь меньше. У вас там целевые группы в огромном городе теряются, а у нас они вот, рядом, мы все знаем, чем дышим, и кому действительно помощь нужна, кто в ней нуждается. (07, 314–320)</w:t>
      </w:r>
    </w:p>
    <w:p>
      <w:pPr>
        <w:pStyle w:val="Normal"/>
        <w:rPr/>
      </w:pPr>
      <w:r>
        <w:rPr/>
        <w:t xml:space="preserve">Обращает внимание высказанная готовность к конкуренции со столичными организациями по параметрам экономической («миллиона на 5 лет хватит») и социальной эффективности («знаем, кому действительно помощь нужна»). </w:t>
      </w:r>
    </w:p>
    <w:p>
      <w:pPr>
        <w:pStyle w:val="Normal"/>
        <w:rPr/>
      </w:pPr>
      <w:r>
        <w:rPr/>
        <w:t>Также озвучивалось подозрение, что подготовленные в провинции заявки похищаются посредством конкурсных комиссий и используются под другими именами и заголовками:</w:t>
      </w:r>
    </w:p>
    <w:p>
      <w:pPr>
        <w:pStyle w:val="ArialNarrow0766"/>
        <w:rPr/>
      </w:pPr>
      <w:r>
        <w:rPr/>
        <w:t>Мы написали два года назад такую заявку, которую даже увидела Лыскина Татьяна Валентиновна, она сказала: Вы знаете, на какую оценку тянет то, что вы представили? Программу, которая подкреплена видеосъемками, что мы это делали, разработками, мы представили в Госнаркоконтроль краевой. Они ее отвезли в Ростов, а в Ростове она пропала. До Москвы не дошла. Когда мы просидели над ней месяца три, все цветное, там супер была программа… Исчезла. — Госнаркоконтроль забирал. От нас в Ростов, с Ростова в Москву. Ну, в Москве сказали, что все собирается, в начале конкурс провели, в крае лучших выбрали, нас, потом повезли в Ростов, там она где-то осела. А я так думаю: этикетку поменяли, название другой организации написали, и вперед отправили. У меня после этого желания нет, честно говоря, все это делать. (07, 274–282)</w:t>
      </w:r>
    </w:p>
    <w:p>
      <w:pPr>
        <w:pStyle w:val="Normal"/>
        <w:rPr/>
      </w:pPr>
      <w:r>
        <w:rPr/>
        <w:t>Можно сделать вывод, что у определенной части лидеров добровольческих организаций — справедливо или нет — сформировалось недоверие к грантовой поддержке добровольчества</w:t>
      </w:r>
      <w:r>
        <w:rPr>
          <w:rStyle w:val="FootnoteCharacters"/>
          <w:rStyle w:val="FootnoteAnchor"/>
        </w:rPr>
        <w:footnoteReference w:id="69"/>
      </w:r>
      <w:r>
        <w:rPr/>
        <w:t xml:space="preserve">. </w:t>
      </w:r>
    </w:p>
    <w:p>
      <w:pPr>
        <w:pStyle w:val="Normal"/>
        <w:rPr/>
      </w:pPr>
      <w:r>
        <w:rPr/>
        <w:t xml:space="preserve">Важно подчеркнуть, из разочарованных в грантовой поддержке добровольчества мы процитировали только тех, кто имеет опыт и успешный опыт получения грантов на другие цели, но не на развитие добровольчества. </w:t>
      </w:r>
    </w:p>
    <w:p>
      <w:pPr>
        <w:pStyle w:val="Normal"/>
        <w:rPr/>
      </w:pPr>
      <w:r>
        <w:rPr/>
        <w:t>Однако по ходу разговора, не без иронии, выяснили, что последний полученный грант все-таки к добровольчеству имеет отношение:</w:t>
      </w:r>
    </w:p>
    <w:p>
      <w:pPr>
        <w:pStyle w:val="ArialNarrow0766"/>
        <w:rPr/>
      </w:pPr>
      <w:r>
        <w:rPr/>
        <w:t>Сейчас мы получили грант от администрации края. — На правовое образование детей, воспитывающихся в детских домах. Мы начали его проводить. В рамках этого проекта мы проведем мероприятие в разных местах. Губернатор подписал, Ткачев, что это общественно значимая программа, и мы прошли по конкурсу, получили деньги, и можем осуществлять эту работу, что мы и делаем. Теперь мы хоть издадим брошюрку, буклетики хорошие. У нас есть деньги на дорогу, мы спокойно можем ездить в [удаленные детские дома]. — Эта работа имеет нюанс, непонятный для многих: там не заложена оплата труда. — Все статьи есть, кроме оплаты труда. — То есть, мы здесь выступаем как добровольцы. (К07, 286–293)</w:t>
      </w:r>
    </w:p>
    <w:p>
      <w:pPr>
        <w:pStyle w:val="Normal"/>
        <w:rPr/>
      </w:pPr>
      <w:r>
        <w:rPr>
          <w:b/>
        </w:rPr>
        <w:t>Целевые бюджетные средства</w:t>
      </w:r>
      <w:r>
        <w:rPr/>
        <w:t>. Лидер «Школы волонтеров», кандидат психологических наук, практикующий психотерапевт, много лет профессионально ведущая с волонтерами антинаркотические мероприятия, член городской антинаркотической комиссии, убеждена, что в городском бюджете заложены целевые средства, и ее школа своей деятельностью могла бы на них претендовать:</w:t>
      </w:r>
    </w:p>
    <w:p>
      <w:pPr>
        <w:pStyle w:val="ArialNarrow0766"/>
        <w:rPr/>
      </w:pPr>
      <w:r>
        <w:rPr/>
        <w:t>У них [у городской антинаркотической комиссии], я думаю, есть средства, потому что они заложены в бюджет. Мы как-то ткнулись, попытались выйти на эти средства, нам сказали, что отдельной строкой они не вынесены, а подразумеваются в рамках культурно-массовой работы. Все время оказывается, что это не на это, не на это средства. Единственное, что они нам помогли уже два раза подряд, сделали благодарности главы города самым активным добровольцем: просто бумажка с благодарностью и больше ничего. Даже элементарное то, что я просила, блокнотики, ручки купить, чтобы детям было как-то приятно, чтобы для них было значимо, этого не получилось. (К03, 243–249)</w:t>
      </w:r>
    </w:p>
    <w:p>
      <w:pPr>
        <w:pStyle w:val="ArialNarrow0766"/>
        <w:rPr/>
      </w:pPr>
      <w:r>
        <w:rPr/>
        <w:t>Не хватает ее [поддержки]. Даже возьмите ту же профилактику наркомании, очень актуальная тема, и очень востребованная. Нам хоть рубль дали на то, чтобы мы буклеты сделали, чтобы я проехала в какой-то интернат, и провела какое-то мероприятие? Все за свой счет абсолютно делается, за свой счет. (К07, 266–269)</w:t>
      </w:r>
    </w:p>
    <w:p>
      <w:pPr>
        <w:pStyle w:val="ArialNarrow0766"/>
        <w:rPr/>
      </w:pPr>
      <w:r>
        <w:rPr/>
        <w:t>Просишь как-то отметить добровольцев, допустим, подарить какие-то минимальные подарки за год работы, типа блокнота, ручки, пусть этих добровольцев 20–25, и это мизерная стоимость, ну пусть одна тысяча, две максимум. Не оказывается денег, и нет возможности, те же грамоты покупаются инициативной группой за свои деньги, вплоть до того, что ВН за счет своей организации покупает, не хватало ей, просто пошла, десять грамот докупила из собственных средств, и это дало возможность … большее количество людей … за активную работу. А это все очень важно, все равно признание нужно детям. Пусть не рекламирование, не публичное, а просто признание их работы, их вклада в общее дело, оно нужно. Это возраст такой, когда это необходимо. Это мы уже можем в обрез своих собственных каких-то убеждений, и получать это признание в других местах. А у них это единственная возможность где-то что-то получить и в том числе признание у родителей, взрослыми быть, самостоятельными и что-то уметь. (К03, 343–374)</w:t>
      </w:r>
    </w:p>
    <w:p>
      <w:pPr>
        <w:pStyle w:val="Normal"/>
        <w:rPr/>
      </w:pPr>
      <w:r>
        <w:rPr/>
        <w:t>Таким образом, даже грамоты, не говоря уже о блокнотиках и ручках, руководителям добровольцев приходится покупать самим, чтобы поощрить участников мероприятий, заслугу в приведении которых власть в отчетах приписывает себе.</w:t>
      </w:r>
    </w:p>
    <w:p>
      <w:pPr>
        <w:pStyle w:val="Normal"/>
        <w:rPr/>
      </w:pPr>
      <w:r>
        <w:rPr>
          <w:b/>
        </w:rPr>
        <w:t>Административные инновации</w:t>
      </w:r>
      <w:r>
        <w:rPr/>
        <w:t>. Во взаимоотношениях с администрацией лидеров-специалистов могут удивлять попытки административными методами внедрить стандартные формы волонтерской работы:</w:t>
      </w:r>
    </w:p>
    <w:p>
      <w:pPr>
        <w:pStyle w:val="ArialNarrow0766"/>
        <w:rPr/>
      </w:pPr>
      <w:r>
        <w:rPr/>
        <w:t>Они [начальники] могут придумать какие-то формы работы, которые вообще никак не пойдут, они не ориентируются ни на возраст, ни на интересы детей, а какие это повлечет за собой последствия, они этого вообще не фильтруют. (03, 109–111)</w:t>
      </w:r>
    </w:p>
    <w:p>
      <w:pPr>
        <w:pStyle w:val="Normal"/>
        <w:rPr/>
      </w:pPr>
      <w:r>
        <w:rPr/>
      </w:r>
    </w:p>
    <w:p>
      <w:pPr>
        <w:pStyle w:val="Normal"/>
        <w:rPr/>
      </w:pPr>
      <w:r>
        <w:rPr/>
        <w:t xml:space="preserve">Если резюмировать общую ситуацию и высказанные в интервью претензии к администрации разных уровней, можно сделать следующее предположение. Администрации различных уровней не спешат наделять волонтерские организации материальными ресурсами не только из соображений экономической эффективности, но и из соображений сохранения контроля, управляемости этого движения. Иными словами, организациям не предоставляются те ресурсы, которые могут сделать их слишком самостоятельными. Управляемость позволяет концентрированно направлять добровольческий ресурс на те направления социальной политики, которые считаются актуальными. </w:t>
      </w:r>
    </w:p>
    <w:p>
      <w:pPr>
        <w:pStyle w:val="Normal"/>
        <w:rPr/>
      </w:pPr>
      <w:r>
        <w:rPr/>
        <w:t>Одним из наиболее актуальных направлений в последние несколько лет в крае считается защита детства. Доказательств этому множество: персональные изменения в руководстве социально-образовательным блоком, реформирование соответствующих департаментов, переподчинение уполномоченного по правам ребенка губернатору, активная, инициативная законотворческая деятельность на краевом и федеральном уровне — это только наиболее заметные моменты. На этом направлении задействуются серьезные административные ресурсы, о чем некоторое представление может дать следующие развернутые реплики эксперта, подчеркнем, сдержанно относящегося к официальному добровольчеству, в ответ на провокационные вопросы:</w:t>
      </w:r>
    </w:p>
    <w:p>
      <w:pPr>
        <w:pStyle w:val="ArialNarrow0766"/>
        <w:rPr>
          <w:i/>
          <w:i/>
        </w:rPr>
      </w:pPr>
      <w:r>
        <w:rPr>
          <w:i/>
        </w:rPr>
        <w:t>—</w:t>
      </w:r>
      <w:r>
        <w:rPr>
          <w:rFonts w:eastAsia="Arial Narrow"/>
          <w:i/>
        </w:rPr>
        <w:t xml:space="preserve"> </w:t>
      </w:r>
      <w:r>
        <w:rPr>
          <w:i/>
        </w:rPr>
        <w:t>Редкое учебное заведение реально приветствует добровольчество, мне кажется. Вы можете разубедить?</w:t>
      </w:r>
    </w:p>
    <w:p>
      <w:pPr>
        <w:pStyle w:val="ArialNarrow0766"/>
        <w:rPr/>
      </w:pPr>
      <w:r>
        <w:rPr/>
        <w:t>—</w:t>
      </w:r>
      <w:r>
        <w:rPr>
          <w:rFonts w:eastAsia="Arial Narrow"/>
        </w:rPr>
        <w:t xml:space="preserve"> </w:t>
      </w:r>
      <w:r>
        <w:rPr/>
        <w:t>Нет, неверно, сверху спускают. У нас в городе я лично в комиссии по этим всем [вопросам], и мы полгода назад ездили по всем учебным заведениям, проверяли документацию, какая есть по профилактике наркомании, и плюс еще обязательно должны быть списки волонтеров.</w:t>
      </w:r>
    </w:p>
    <w:p>
      <w:pPr>
        <w:pStyle w:val="ArialNarrow0766"/>
        <w:rPr>
          <w:i/>
          <w:i/>
        </w:rPr>
      </w:pPr>
      <w:r>
        <w:rPr>
          <w:i/>
        </w:rPr>
        <w:t>—</w:t>
      </w:r>
      <w:r>
        <w:rPr>
          <w:rFonts w:eastAsia="Arial Narrow"/>
          <w:i/>
        </w:rPr>
        <w:t xml:space="preserve"> </w:t>
      </w:r>
      <w:r>
        <w:rPr>
          <w:i/>
        </w:rPr>
        <w:t>Ну их же можно сочинить?</w:t>
      </w:r>
    </w:p>
    <w:p>
      <w:pPr>
        <w:pStyle w:val="ArialNarrow0766"/>
        <w:rPr/>
      </w:pPr>
      <w:r>
        <w:rPr/>
        <w:t>—</w:t>
      </w:r>
      <w:r>
        <w:rPr>
          <w:rFonts w:eastAsia="Arial Narrow"/>
        </w:rPr>
        <w:t xml:space="preserve"> </w:t>
      </w:r>
      <w:r>
        <w:rPr/>
        <w:t>Ну нет, они не сочиняют. Эти дети, которые приходят на всякие наши мероприятия, они с удовольствием. Я пришла в РГСУ, когда это было, в феврале? Когда у нас началась программа-лекторий о добровольчестве, и я пошла в РГСУ, они так обрадовались: Господи, а нам спустили письмо, что мы должны заниматься волонтерством, а мы не знаем, куда идти, в каком направлении работать, кого брать, и с кем заниматься. А в Краснодаре целая бойня идет за детей-сирот!</w:t>
      </w:r>
    </w:p>
    <w:p>
      <w:pPr>
        <w:pStyle w:val="ArialNarrow0766"/>
        <w:rPr>
          <w:i/>
          <w:i/>
        </w:rPr>
      </w:pPr>
      <w:r>
        <w:rPr>
          <w:i/>
        </w:rPr>
        <w:t>—</w:t>
      </w:r>
      <w:r>
        <w:rPr>
          <w:rFonts w:eastAsia="Arial Narrow"/>
          <w:i/>
        </w:rPr>
        <w:t xml:space="preserve"> </w:t>
      </w:r>
      <w:r>
        <w:rPr>
          <w:i/>
        </w:rPr>
        <w:t>То есть, сирот уже не хватает?</w:t>
      </w:r>
    </w:p>
    <w:p>
      <w:pPr>
        <w:pStyle w:val="ArialNarrow0766"/>
        <w:rPr/>
      </w:pPr>
      <w:r>
        <w:rPr/>
        <w:t>—</w:t>
      </w:r>
      <w:r>
        <w:rPr>
          <w:rFonts w:eastAsia="Arial Narrow"/>
        </w:rPr>
        <w:t xml:space="preserve"> </w:t>
      </w:r>
      <w:r>
        <w:rPr/>
        <w:t>Сирот уже не хватает, потому что из Политехнического института едут, из Психологического института едут, есть волонтеры Золиной [влиятельного зама губернатора, ответственной за социальный блок], еще нашего департамента [образования], то есть, все едут, кому не лень. Мы едем в Старокорсунку [в детский дом], мы там работаем, а там еще одни ребята приехали. Спрашиваем: Ребята, кто вы такие? — Они: А куда нам ехать? — Сейчас найду вам место. Звоню в Афипский детский дом, мы там не работаем, но знаю, что они с удовольствием ребят примут: Езжайте в Афипский детский дом. (К07, 45–62)</w:t>
      </w:r>
    </w:p>
    <w:p>
      <w:pPr>
        <w:pStyle w:val="Normal"/>
        <w:rPr/>
      </w:pPr>
      <w:r>
        <w:rPr/>
        <w:t xml:space="preserve">Несмотря на то, что в этом описании встречаются довольно комичные моменты, эффективность административного ресурса, кажется, на лицо. Учебные заведения края мобилизованы на приоритетную «детскую тему» настолько, что за детей-сирот между волонтерами «идет бойня». </w:t>
      </w:r>
    </w:p>
    <w:p>
      <w:pPr>
        <w:pStyle w:val="Normal"/>
        <w:rPr/>
      </w:pPr>
      <w:r>
        <w:rPr/>
        <w:t>Поддерживать такую управляемость (или правительственность, по М. Фуко) среди организаций, имеющих достаточно ресурсов для собственной, автономной деятельности, было бы затруднительно. Именно поэтому управляемость может связываться с ресурсной зависимостью.</w:t>
      </w:r>
    </w:p>
    <w:p>
      <w:pPr>
        <w:pStyle w:val="Normal"/>
        <w:rPr/>
      </w:pPr>
      <w:r>
        <w:rPr/>
        <w:t>В этой «ресурсной» логике может оказаться более понятной, на первый взгляд, странная история с внедрением волонтерских книжек, случившаяся в одном из районных центров. Ряд волонтерских организаций сдали необходимые документы своих активистов для оформления волонтерских книжек в местный комитет по делам молодежи. По словам эксперта, комитетчики не выдавали книжки в течение целого учебного года, что обеспокоило волонтеров:</w:t>
      </w:r>
    </w:p>
    <w:p>
      <w:pPr>
        <w:pStyle w:val="ArialNarrow0766"/>
        <w:rPr/>
      </w:pPr>
      <w:r>
        <w:rPr/>
        <w:t>Мои детки, из машиностроительного техникума, отовсюду, такие пацаны хорошие, они уже в армию уходят, они уже заканчивают. Закончили в июне месяце. И они книжки не получили! Они очень хотели их получить! Наташа у нас на практике, из Центра занятости, сказала ей: «Иди в отдел молодежи и разбери весь завал, который у них есть». Она приносит папку, говорит: «Мне дали на полчаса». Лежат по учебным заведениям, в файлах, эти заявления с фотографиями, я нашла своих, вытащила, говорю: «Наташа, дуй назад, выписывай волонтерские книжки, и она сегодня принесла эти книжки. Теперь мы напишем то, что дети делали, и вручим. А у них они будут лежать еще до скончания веков. И я сказала, что такое хорошее начинание вы на корню подрубили, и все. (К07, 160–167)</w:t>
      </w:r>
    </w:p>
    <w:p>
      <w:pPr>
        <w:pStyle w:val="Normal"/>
        <w:rPr/>
      </w:pPr>
      <w:r>
        <w:rPr/>
        <w:t>В этой истории не вполне понятно, почему городской комитет тянул с выполнением инициативы Президента РФ и решений федерального и краевого уровня. Поскольку обычное разгильдяйство здесь заподозрить трудно, возник к эксперту вопрос: а зачем и кому можно показывать эти волонтерские книжки. В результате получился следующий диалог:</w:t>
      </w:r>
    </w:p>
    <w:p>
      <w:pPr>
        <w:pStyle w:val="ArialNarrow0766"/>
        <w:rPr/>
      </w:pPr>
      <w:r>
        <w:rPr/>
        <w:t>—</w:t>
      </w:r>
      <w:r>
        <w:rPr>
          <w:rFonts w:eastAsia="Arial Narrow"/>
        </w:rPr>
        <w:t xml:space="preserve"> </w:t>
      </w:r>
      <w:r>
        <w:rPr/>
        <w:t>Я хочу сказать, что [волонтерская книжка] — визитная карточка любого человека. Он в институте будет, он где-то будет, если он хочет делать карьеру, он будет регулярно участвовать в этих делах, и пожалуйста, в любом месте покажет эту волонтерскую книжку, и она уже за него будет говорить.</w:t>
      </w:r>
    </w:p>
    <w:p>
      <w:pPr>
        <w:pStyle w:val="ArialNarrow0766"/>
        <w:rPr>
          <w:i/>
          <w:i/>
        </w:rPr>
      </w:pPr>
      <w:r>
        <w:rPr>
          <w:i/>
        </w:rPr>
        <w:t>—</w:t>
      </w:r>
      <w:r>
        <w:rPr>
          <w:rFonts w:eastAsia="Arial Narrow"/>
          <w:i/>
        </w:rPr>
        <w:t xml:space="preserve"> </w:t>
      </w:r>
      <w:r>
        <w:rPr>
          <w:i/>
        </w:rPr>
        <w:t>В «Уралсибе» это понимают [как в продвинутой корпорации], а придет он куда-нибудь в «Кубаньсельхозтехнику»?</w:t>
      </w:r>
    </w:p>
    <w:p>
      <w:pPr>
        <w:pStyle w:val="ArialNarrow0766"/>
        <w:rPr/>
      </w:pPr>
      <w:r>
        <w:rPr/>
        <w:t>—</w:t>
      </w:r>
      <w:r>
        <w:rPr>
          <w:rFonts w:eastAsia="Arial Narrow"/>
        </w:rPr>
        <w:t xml:space="preserve"> </w:t>
      </w:r>
      <w:r>
        <w:rPr/>
        <w:t>Там могут не понять, просто понимаете, не очень много разъяснений.</w:t>
      </w:r>
    </w:p>
    <w:p>
      <w:pPr>
        <w:pStyle w:val="ArialNarrow0766"/>
        <w:rPr>
          <w:i/>
          <w:i/>
        </w:rPr>
      </w:pPr>
      <w:r>
        <w:rPr>
          <w:i/>
        </w:rPr>
        <w:t>—</w:t>
      </w:r>
      <w:r>
        <w:rPr>
          <w:rFonts w:eastAsia="Arial Narrow"/>
          <w:i/>
        </w:rPr>
        <w:t xml:space="preserve"> </w:t>
      </w:r>
      <w:r>
        <w:rPr>
          <w:i/>
        </w:rPr>
        <w:t>В армии могут не понять.</w:t>
      </w:r>
    </w:p>
    <w:p>
      <w:pPr>
        <w:pStyle w:val="ArialNarrow0766"/>
        <w:rPr/>
      </w:pPr>
      <w:r>
        <w:rPr/>
        <w:t>—</w:t>
      </w:r>
      <w:r>
        <w:rPr>
          <w:rFonts w:eastAsia="Arial Narrow"/>
        </w:rPr>
        <w:t xml:space="preserve"> </w:t>
      </w:r>
      <w:r>
        <w:rPr/>
        <w:t>Не очень много работы по этому проводится, вот и все. Надо же население информировать. А информированы только мы. (К07, 171–179)</w:t>
      </w:r>
    </w:p>
    <w:p>
      <w:pPr>
        <w:pStyle w:val="Normal"/>
        <w:rPr/>
      </w:pPr>
      <w:r>
        <w:rPr/>
        <w:t xml:space="preserve">Странно то, что институционализации универсально признаваемой визитной карточки волонтера не случилось, несмотря на озвучиваемую заинтересованность власти в развитии добровольчества. С одной стороны, их не торопятся раздавать (или, как говорили в Самарской области, раздавали массово и кому попало), с другой стороны, для того, чтобы книжка имела вес, мало что сделано. </w:t>
      </w:r>
    </w:p>
    <w:p>
      <w:pPr>
        <w:pStyle w:val="Normal"/>
        <w:rPr/>
      </w:pPr>
      <w:r>
        <w:rPr/>
        <w:t xml:space="preserve">В логике управления ресурсами это можно понять следующим образом: если волонтерам раздавать универсально признаваемые, придающие социальный вес «визитные карточки», это может снизить их управляемость. Вполне возможно, что это предположение глубоко ошибочно, однако другого объяснения тому, почему в период административной «моды» на добровольчество дисциплинированной вертикалью власти не внедряется инициатива Президента, учитывающая мировой опыт движения, в собранных интервью мы найти не смогли. </w:t>
      </w:r>
    </w:p>
    <w:p>
      <w:pPr>
        <w:pStyle w:val="Normal"/>
        <w:rPr/>
      </w:pPr>
      <w:r>
        <w:rPr/>
        <w:t>В интервью высказывалась уверенность, что другие, более привычные организации власти поддерживать готовы, но волонтеры в число «привычных» не входят:</w:t>
      </w:r>
    </w:p>
    <w:p>
      <w:pPr>
        <w:pStyle w:val="ArialNarrow0766"/>
        <w:rPr/>
      </w:pPr>
      <w:r>
        <w:rPr/>
        <w:t>вот ветеранов поддерживают, да. — Им и здание выделили, и все на свете. А мы все сами, сами зарабатываем на аренду, на зарплату, и на то, чтобы буклеты делать, и раздавать на мероприятиях. — Мы платим двадцать тысяч за помещение, даже больше, двадцать шесть. (К07, 310–312, 333–334)</w:t>
      </w:r>
    </w:p>
    <w:p>
      <w:pPr>
        <w:pStyle w:val="Normal"/>
        <w:rPr/>
      </w:pPr>
      <w:r>
        <w:rPr>
          <w:b/>
        </w:rPr>
        <w:t>Централизованное распределение ресурсов</w:t>
      </w:r>
      <w:r>
        <w:rPr/>
        <w:t xml:space="preserve">. Одно из немногих положительных упоминаний роли власти в развитии добровольчества касается того, что власть может дать необходимый ресурс. </w:t>
      </w:r>
    </w:p>
    <w:p>
      <w:pPr>
        <w:pStyle w:val="ArialNarrow0766"/>
        <w:rPr/>
      </w:pPr>
      <w:r>
        <w:rPr>
          <w:i/>
        </w:rPr>
        <w:t>—</w:t>
      </w:r>
      <w:r>
        <w:rPr>
          <w:rFonts w:eastAsia="Arial Narrow"/>
          <w:i/>
        </w:rPr>
        <w:t xml:space="preserve"> </w:t>
      </w:r>
      <w:r>
        <w:rPr>
          <w:i/>
        </w:rPr>
        <w:t>Скажите, региональная или городская власть как-то стимулирует развитие добровольческого движения, или только его использует?</w:t>
      </w:r>
    </w:p>
    <w:p>
      <w:pPr>
        <w:pStyle w:val="ArialNarrow0766"/>
        <w:rPr/>
      </w:pPr>
      <w:r>
        <w:rPr/>
        <w:t>—</w:t>
      </w:r>
      <w:r>
        <w:rPr>
          <w:rFonts w:eastAsia="Arial Narrow"/>
        </w:rPr>
        <w:t xml:space="preserve"> </w:t>
      </w:r>
      <w:r>
        <w:rPr/>
        <w:t>Нельзя сказать, что они только используют. К нам периодически приходят различные предложения, даже департамент наш краевой может позвонить и сказать, а не хотели бы вы принять участие вот в таком мероприятии? Буквально недавно… сейчас волонтеры получают навыки на ведение пеших походов, эта акция проводится по Краснодарскому краю. Из администрации, из Управления молодежной политикой нам пришло письмо, хотели бы мы принять участие… К сожалению, я понимаю, что из-за загруженности почты, или в силу других причин, оно пришло к нам достаточно поздно… хорошо, что у нас есть личные контакты с департаментом края, человек, которые возглавляет департамент края в свое время возглавлял Управление молодежной политикой, я позвонила ему и говорю, так и так, мы бы хотели принять участие. Он мне скинул телефон человека, который за это отвечает, а тот мне говорит: «Вы знаете, вы не успели, мы уже набрали… но Сочи, Сочи, что же делать с Сочи…» Проходит неделя, он мне перезванивает и говорит: «Послезавтра начинается пеший туризм, мы нашли вам для трех человек место, мы готовы вас подключить». Ребята замотивированы, это наши трое волонтеров, которые сами потом будут проводить эти пешие походы. То есть, у нас есть в программе подготовки волонтеров поход по олимпийским местам, где будут проходить Олимпийские игры, это будет профессорско-преподавательский состав, сотрудники, которые имеют право вести, и им в помощь мы даем трех волонтеров,  которые уже имеют право вести многокилометровые походы. (К08, 559–577)</w:t>
      </w:r>
    </w:p>
    <w:p>
      <w:pPr>
        <w:pStyle w:val="Normal"/>
        <w:rPr/>
      </w:pPr>
      <w:r>
        <w:rPr/>
        <w:t>Отметим моменты, характеризующие процесс распределения ресурсов.</w:t>
      </w:r>
    </w:p>
    <w:p>
      <w:pPr>
        <w:pStyle w:val="Normal"/>
        <w:rPr/>
      </w:pPr>
      <w:r>
        <w:rPr/>
        <w:t>1. Чтобы получить ресурс, необходимы персональные знакомства в «аппарате».</w:t>
      </w:r>
    </w:p>
    <w:p>
      <w:pPr>
        <w:pStyle w:val="Normal"/>
        <w:rPr/>
      </w:pPr>
      <w:r>
        <w:rPr/>
        <w:t xml:space="preserve">2. Чтобы не пропустить добытую по сетевым каналам возможность и воспользоваться этим ресурсом, нужно находиться в состоянии мобилизации — «Послезавтра начинается пеший туризм…». Несмотря на то, что в последней части фрагмента эксперт подробно объяснил, какое большое значение для развития их организации имеет предоставленная возможность, сам стиль предоставления централизованного ресурса не предполагает какого-либо долгосрочного планирования. </w:t>
      </w:r>
    </w:p>
    <w:p>
      <w:pPr>
        <w:pStyle w:val="Normal"/>
        <w:rPr/>
      </w:pPr>
      <w:r>
        <w:rPr/>
        <w:t>3. Система информирования об имеющихся централизованных ресурсах для развития добровольчества работает плохо, несмотря на то, что эксперт находит оправдание позднему получению письма: «К сожалению, я понимаю, что из-за загруженности почты, или в силу других причин, оно пришло к нам достаточно поздно…».</w:t>
      </w:r>
    </w:p>
    <w:p>
      <w:pPr>
        <w:pStyle w:val="Heading4"/>
        <w:rPr/>
      </w:pPr>
      <w:bookmarkStart w:id="99" w:name="__RefHeading___Toc269756423"/>
      <w:bookmarkEnd w:id="99"/>
      <w:r>
        <w:rPr/>
        <w:t>Добровольчество сверху и добровольчество снизу</w:t>
      </w:r>
    </w:p>
    <w:p>
      <w:pPr>
        <w:pStyle w:val="Normal"/>
        <w:rPr/>
      </w:pPr>
      <w:r>
        <w:rPr/>
        <w:t xml:space="preserve">При описании взятых в Самарской области интервью в соответствующем разделе мы использовали понятия системного и внесистемного добровольчества, подразумевая, прежде всего, различение (государственной) системы и (гражданского, самоорганизующегося) общества. Эта терминология неудачна в том смысле, что «внесистемное добровольчество» может носить вполне систематический (хотя и внесистемный) характер. </w:t>
      </w:r>
    </w:p>
    <w:p>
      <w:pPr>
        <w:pStyle w:val="Normal"/>
        <w:rPr/>
      </w:pPr>
      <w:r>
        <w:rPr/>
        <w:t>Можно говорить о «добровольчестве сверху» и «добровольчестве снизу», однако и такая терминология затемняет суть дела, поскольку всякое добровольчество предполагает, как минимум, отклик «снизу».</w:t>
      </w:r>
    </w:p>
    <w:p>
      <w:pPr>
        <w:pStyle w:val="Normal"/>
        <w:rPr/>
      </w:pPr>
      <w:r>
        <w:rPr/>
        <w:t xml:space="preserve">Те не менее, несмотря на терминологическую спорность, большинство экспертов, отвечая на прямой вопрос, соглашалось с тем, что деление на «добровольчество снизу» и «добровольчество сверху» имеет под собой фактические основания. </w:t>
      </w:r>
    </w:p>
    <w:p>
      <w:pPr>
        <w:pStyle w:val="Normal"/>
        <w:rPr/>
      </w:pPr>
      <w:r>
        <w:rPr>
          <w:b/>
        </w:rPr>
        <w:t xml:space="preserve">«Это вообще не добровольчество». </w:t>
      </w:r>
      <w:r>
        <w:rPr/>
        <w:t>В крайних трактовках эксперты даже отказывали «волонтерству сверху» в том, что его вообще можно относить к волонтерству:</w:t>
      </w:r>
    </w:p>
    <w:p>
      <w:pPr>
        <w:pStyle w:val="ArialNarrow0766"/>
        <w:rPr/>
      </w:pPr>
      <w:r>
        <w:rPr>
          <w:i/>
        </w:rPr>
        <w:t>—</w:t>
      </w:r>
      <w:r>
        <w:rPr>
          <w:rFonts w:eastAsia="Arial Narrow"/>
          <w:i/>
        </w:rPr>
        <w:t xml:space="preserve"> </w:t>
      </w:r>
      <w:r>
        <w:rPr>
          <w:i/>
        </w:rPr>
        <w:t>Я правильно понимаю, то, что сверху спускается, к волонтерству не имеет никакого отношения?</w:t>
      </w:r>
    </w:p>
    <w:p>
      <w:pPr>
        <w:pStyle w:val="ArialNarrow0766"/>
        <w:rPr/>
      </w:pPr>
      <w:r>
        <w:rPr/>
        <w:t>—</w:t>
      </w:r>
      <w:r>
        <w:rPr>
          <w:rFonts w:eastAsia="Arial Narrow"/>
        </w:rPr>
        <w:t xml:space="preserve"> </w:t>
      </w:r>
      <w:r>
        <w:rPr/>
        <w:t>Не имеет никакого отношения. Например, ВА с этим столкнулась. Краевые власти решили, что должны быть книжки добровольцев, что они должны выдаваться в крае, и в этих книжках должны фиксироваться те дела, которые ребята сделали… За выдачу этих книжек стал ответственным отдел по делам молодежи, в результате те книжки, которые должен был выдать отдел по делам молодежи, так и не нашли выхода до тех пор, пока ВА не занялась сама конкретно этой проблемой. Те книжки, которые она контролировала, попали в руки волонтерам, а те книжки, которые контролировал отдел по делам молодежи, до сих пор не выданы на руки. (К02, 422–433)</w:t>
      </w:r>
    </w:p>
    <w:p>
      <w:pPr>
        <w:pStyle w:val="Normal"/>
        <w:rPr/>
      </w:pPr>
      <w:r>
        <w:rPr/>
        <w:t xml:space="preserve">В данном случае речь идет не только о неисполнении городским комитетом распоряжения краевого и федерального уровня. Речь идет еще и о том, что городской комитет, на бумаге организующий волонтерское движение в городе, имеет слабое представление о специфике волонтерства и не рассматривает волонтерские книжки как значимый стимул для поддержания и развития движения (либо не умеет их использовать как стимул). </w:t>
      </w:r>
    </w:p>
    <w:p>
      <w:pPr>
        <w:pStyle w:val="Normal"/>
        <w:rPr/>
      </w:pPr>
      <w:r>
        <w:rPr/>
        <w:t>Кроме того, мероприятия, которые проводится в пример, как мероприятия под эгидой администраций, некоторые эксперты не считают добровольческими по духу:</w:t>
      </w:r>
    </w:p>
    <w:p>
      <w:pPr>
        <w:pStyle w:val="ArialNarrow0766"/>
        <w:rPr/>
      </w:pPr>
      <w:r>
        <w:rPr/>
        <w:t>Ну да, они, например, ленточки раздавали, потом деньги собирают по акции «вместе поможем детям». Мои ходят в «Молодую Гвардию», говорят конкретных дел нет, эти акции непонятные, масштабные. Получается, что это и есть развитие добровольчества. Они мне сами сказали, дети, говорят, ну пошли мы эти ленточки раздавали, хорошо, георгиевская ленточка, 65 лет победы — в чем добровольчество? Любого человека привлеките, у которого элементарно чувство патриотизма развито, он встанет и будет раздавать эти ленточки, а добровольчество в чем? (К02, 438–445)</w:t>
      </w:r>
    </w:p>
    <w:p>
      <w:pPr>
        <w:pStyle w:val="ArialNarrow0766"/>
        <w:rPr/>
      </w:pPr>
      <w:r>
        <w:rPr/>
        <w:t>Можно отбить охоту можно заниматься этой деятельностью. Потом, если это просто сбор денег, то это глупо. Потому что ребенок… у самого же волонтера складывается впечатление, что это — единственная польза, которую он может принести. Но я знаю, что часть волонтерских проектов предусматривает какие-то игры с детьми, реальную переписку или общение, вот это здорово, это не то, что на материальную базу фиксировано. (К09, 64–68)</w:t>
      </w:r>
    </w:p>
    <w:p>
      <w:pPr>
        <w:pStyle w:val="Normal"/>
        <w:rPr/>
      </w:pPr>
      <w:r>
        <w:rPr/>
        <w:t>С точки зрения экспертов, добровольчество подразумевает какую-то специфическую деятельность, требующую специфических умений и личной интенсивной вовлеченности во взаимодействия. Приведенные в пример виды деятельности слишком примитивные по своей структуре и организации, чтобы считаться добровольческими.</w:t>
      </w:r>
    </w:p>
    <w:p>
      <w:pPr>
        <w:pStyle w:val="Normal"/>
        <w:rPr/>
      </w:pPr>
      <w:r>
        <w:rPr/>
        <w:t>Несколько иное по характеру, но столь же примитивное по своей структуре поведение представителей административных структур описал другой эксперт:</w:t>
      </w:r>
    </w:p>
    <w:p>
      <w:pPr>
        <w:pStyle w:val="ArialNarrow0766"/>
        <w:rPr/>
      </w:pPr>
      <w:r>
        <w:rPr/>
        <w:t>Я таких не знаю движений сверху, вы имеете в виду администрацию? — Я не знаю, чтобы они добровольческое движение организовывали по-человечески. — Вот сморите, мы занимаемся профилактикой наркомании уже много лет, и отдел молодежи нас на свои акции все время приглашает. Вот они приходят в такую-то школу, и мы тоже приходим. Я рассказываю, они сидят на заднем ряду, все слушают, и все, ребята, до свидания, нам говорят «спасибо». Вот, мероприятие прошло. Я выступаю чисто как волонтер, все бросаю, работу, и бегу туда, потому что я знаю, что, когда я с детьми общаюсь, это получается хорошо. — Иногда мне хочется сказать: да выучите вы наизусть, то, что я говорю, вы же меня слушаете из раза в раз. Вы хоть раз выйдите, и сами хоть что-то промолвите! (К07, 122–130)</w:t>
      </w:r>
    </w:p>
    <w:p>
      <w:pPr>
        <w:pStyle w:val="Normal"/>
        <w:rPr/>
      </w:pPr>
      <w:r>
        <w:rPr>
          <w:b/>
        </w:rPr>
        <w:t>Добровольцы как декорация</w:t>
      </w:r>
      <w:r>
        <w:rPr/>
        <w:t>. Некоторые отмечаемые стилевые особенности организации добровольцев «сверху» подтверждают тезис о том, что власть не нуждается в добровольческом движении, которое имело бы собственное содержание и организационную самостоятельность.</w:t>
      </w:r>
    </w:p>
    <w:p>
      <w:pPr>
        <w:pStyle w:val="ArialNarrow0766"/>
        <w:rPr/>
      </w:pPr>
      <w:r>
        <w:rPr/>
        <w:t>Вот это так происходит. Звонят в учебное заведение и говорят: К трем часам в администрацию города двадцать человек. Те приходят. Я случайно захожу. Стоят мои подшефные и зам по воспитательной работе, я раньше же была замом по воспитательной работе, поэтому меня все знают. Спрашиваю: А что вы тут стоите? — Да сами не знаем, нам в два часа сказали прийти, мы стоим, ждем. — Так сегодня же такое-то мероприятие — Правда? А нам сказали, в два часа прийти и все. — Всех нагнали, полный зал собрали. — Без объяснения. Просто «надо». — Потом выясняется, что кто-то приехал, кто-то какое-то мероприятие проводит. А попробуйте не прийти из какого-то учебного заведения! — Серьезный контроль. (К07, 221–230)</w:t>
      </w:r>
    </w:p>
    <w:p>
      <w:pPr>
        <w:pStyle w:val="Normal"/>
        <w:rPr/>
      </w:pPr>
      <w:r>
        <w:rPr/>
        <w:t>Претензии эксперта к стилю администрирования можно развернуть следующим образом:</w:t>
      </w:r>
    </w:p>
    <w:p>
      <w:pPr>
        <w:pStyle w:val="Normal"/>
        <w:rPr/>
      </w:pPr>
      <w:r>
        <w:rPr/>
        <w:t xml:space="preserve">— </w:t>
      </w:r>
      <w:r>
        <w:rPr/>
        <w:t xml:space="preserve">«декоративные добровольцы» буквально предназначены для изображения людности официально организуемых мероприятий; </w:t>
      </w:r>
    </w:p>
    <w:p>
      <w:pPr>
        <w:pStyle w:val="Normal"/>
        <w:rPr/>
      </w:pPr>
      <w:r>
        <w:rPr/>
        <w:t xml:space="preserve">— </w:t>
      </w:r>
      <w:r>
        <w:rPr/>
        <w:t xml:space="preserve">о сути мероприятия «добровольцев можно не информировать, а мобилизовать по приказу — передвинуть декорацию; </w:t>
      </w:r>
    </w:p>
    <w:p>
      <w:pPr>
        <w:pStyle w:val="Normal"/>
        <w:rPr/>
      </w:pPr>
      <w:r>
        <w:rPr/>
        <w:t xml:space="preserve">— </w:t>
      </w:r>
      <w:r>
        <w:rPr/>
        <w:t xml:space="preserve">личная вовлеченность «добровольцев» в происходящее не предполагается (иначе их хотя бы информировали о мероприятиях); </w:t>
      </w:r>
    </w:p>
    <w:p>
      <w:pPr>
        <w:pStyle w:val="Normal"/>
        <w:rPr/>
      </w:pPr>
      <w:r>
        <w:rPr/>
        <w:t xml:space="preserve">— </w:t>
      </w:r>
      <w:r>
        <w:rPr/>
        <w:t>структура проектируемой «добровольческой» деятельности примитивна, почти бессубъектна.</w:t>
      </w:r>
    </w:p>
    <w:p>
      <w:pPr>
        <w:pStyle w:val="Normal"/>
        <w:rPr/>
      </w:pPr>
      <w:r>
        <w:rPr/>
        <w:t>Справедливости ради нужно отметить, что в коллекции интервью есть и менее драматичные описания подобных ситуаций:</w:t>
      </w:r>
    </w:p>
    <w:p>
      <w:pPr>
        <w:pStyle w:val="ArialNarrow0766"/>
        <w:rPr/>
      </w:pPr>
      <w:r>
        <w:rPr/>
        <w:t>По поводу участия в городских мероприятиях, они могут позвонить и сказать: «У нас проводится такая-то акция, не хотели бы вы принять участие?» Я ребят потом спрашиваю, хотите, они отвечают — да, хотим, или нет, не хотим. Чаще всего хотят, им интересно. Либо есть административный ресурс, когда администрация присылает распоряжение на ВУЗ, примите участи в том-то и том-то, тогда я добровольцев мобилизую. Кто-то из ребят может принять участие, кто-то не может. (К08, 546–551)</w:t>
      </w:r>
    </w:p>
    <w:p>
      <w:pPr>
        <w:pStyle w:val="Normal"/>
        <w:rPr/>
      </w:pPr>
      <w:r>
        <w:rPr/>
        <w:t>Вместе с тем, в ответ на «дожимающий» вопрос эксперт признал, что власть (с которой у эксперта хороший персональный рабочий контакт) иногда недорабатывает в организации волонтеров:</w:t>
      </w:r>
    </w:p>
    <w:p>
      <w:pPr>
        <w:pStyle w:val="ArialNarrow0766"/>
        <w:rPr/>
      </w:pPr>
      <w:r>
        <w:rPr/>
        <w:t>Не скажу, что власти выпускают глупые распоряжения, они не глупые, они имеют свою цель. Но опять же, из-за нечеткой организации, и из-за неумения донести до ребят цель этого мероприятия, иногда оказывается такое ощущение, что они [волонтеры на самом деле] не нужны. (К08, 556–558)</w:t>
      </w:r>
    </w:p>
    <w:p>
      <w:pPr>
        <w:pStyle w:val="Normal"/>
        <w:rPr/>
      </w:pPr>
      <w:r>
        <w:rPr/>
      </w:r>
    </w:p>
    <w:p>
      <w:pPr>
        <w:pStyle w:val="Normal"/>
        <w:rPr/>
      </w:pPr>
      <w:r>
        <w:rPr>
          <w:b/>
        </w:rPr>
        <w:t>«Лицедейское добровольчество»</w:t>
      </w:r>
      <w:r>
        <w:rPr/>
        <w:t>. Более сдержанная, но все же негативная трактовка приписывает «добровольчеству сверху» свойства лицедейства. В отличие от чистой показухи, лицедейское добровольчество признается общественно одобряемой формой деятельности, имеющей позитивные функции:</w:t>
      </w:r>
    </w:p>
    <w:p>
      <w:pPr>
        <w:pStyle w:val="ArialNarrow0766"/>
        <w:rPr/>
      </w:pPr>
      <w:r>
        <w:rPr/>
        <w:t>И то, и то несут в себе определенные функции. — Вот смотрите, то, которое сверху. — Есть, например, добровольческий отряд, который показывает себя только на сцене. — Все равно они имеют свои положительные плюсы. Они показывают со сцены, другие видят. Это занятие для этих детей. — Они заняты этим, они и репетируют, и выступают. В принципе, эти дети оказываются заняты в социально приемлемой форме и поддерживаемы. (К03, 256–265)</w:t>
      </w:r>
    </w:p>
    <w:p>
      <w:pPr>
        <w:pStyle w:val="Normal"/>
        <w:rPr/>
      </w:pPr>
      <w:r>
        <w:rPr/>
        <w:t xml:space="preserve">Итак, «сценическая», презентационная деятельность, во-первых, несет позитивное воздействие на зрителей, во-вторых, структурирует время самих исполнителей общественно одобряемым способом. </w:t>
      </w:r>
    </w:p>
    <w:p>
      <w:pPr>
        <w:pStyle w:val="Normal"/>
        <w:rPr/>
      </w:pPr>
      <w:r>
        <w:rPr/>
        <w:t>Однако эксперт проблематизирует способность сценических добровольцев соответствовать транслируемому образу в реальной жизни:</w:t>
      </w:r>
    </w:p>
    <w:p>
      <w:pPr>
        <w:pStyle w:val="ArialNarrow0766"/>
        <w:rPr/>
      </w:pPr>
      <w:r>
        <w:rPr/>
        <w:t>Но, с другой стороны, я не уверена, что все эти [«сценические»] дети способны идти в школы-интернаты к сиротам и готовы час, два сидеть с ними заниматься. 4–5-й класс, дети мои, студенты ходят и готовы сидеть, готовиться, долбаться с тем, что нужно именно в период подготовки в школе, как с малышом, разжевывать что-то, с ним разговаривать, что-то делать. Я не уверена, что они готовы идти к старикам, в этот же дом инвалидов, и выносить за ними утки. Наверняка есть два вида добровольчества: те добровольцы, которые готовы нигде не светить свою деятельность, а просто делать, и те, которые презентуют везде ее. (К03, 265–272)</w:t>
      </w:r>
    </w:p>
    <w:p>
      <w:pPr>
        <w:pStyle w:val="Normal"/>
        <w:rPr/>
      </w:pPr>
      <w:r>
        <w:rPr/>
        <w:t>Можно подумать, что эксперт предъявляет претензии по схеме: актер, играющий хирурга, не умеет оперировать. Однако эта аналогия не вполне удачная, по крайней мере, применительно (1) к детско-юношескому добровольчеству, через участие в котором (2) организатор-педагог стремится произвести в воспитанниках глубокую внутреннюю трансформацию, направленную, в частности, на то, чтобы не было разрыва между словом (интериоризированной ценностью) и действием:</w:t>
      </w:r>
    </w:p>
    <w:p>
      <w:pPr>
        <w:pStyle w:val="ArialNarrow0766"/>
        <w:rPr/>
      </w:pPr>
      <w:r>
        <w:rPr/>
        <w:t>—</w:t>
      </w:r>
      <w:r>
        <w:rPr>
          <w:rFonts w:eastAsia="Arial Narrow"/>
        </w:rPr>
        <w:t xml:space="preserve"> </w:t>
      </w:r>
      <w:r>
        <w:rPr/>
        <w:t>[Целью для волонтера является] Реализовать свою потребность помогать людям. Реализовать свою потребность нести что-то хорошее. — Пример в поведении, в жизнедеятельности или, к примеру, на сцене, это же разные вещи. То ли я иду к малышам и рассказываю, как я живу и что для меня ценно, или это выступление со сцены, красивое, демонстрация своих способностей каких-то, ну и при этом донесение до масс каких-то идеалов добровольчества, здорового образа жизни и т. д.</w:t>
      </w:r>
    </w:p>
    <w:p>
      <w:pPr>
        <w:pStyle w:val="ArialNarrow0766"/>
        <w:rPr>
          <w:i/>
          <w:i/>
        </w:rPr>
      </w:pPr>
      <w:r>
        <w:rPr>
          <w:i/>
        </w:rPr>
        <w:t>—</w:t>
      </w:r>
      <w:r>
        <w:rPr>
          <w:rFonts w:eastAsia="Arial Narrow"/>
          <w:i/>
        </w:rPr>
        <w:t xml:space="preserve"> </w:t>
      </w:r>
      <w:r>
        <w:rPr>
          <w:i/>
        </w:rPr>
        <w:t>Можно ли сказать, что добровольчество сверху ограничивается, грубо говоря, пиаром? донесением хороших светлых идей?</w:t>
      </w:r>
    </w:p>
    <w:p>
      <w:pPr>
        <w:pStyle w:val="ArialNarrow0766"/>
        <w:rPr/>
      </w:pPr>
      <w:r>
        <w:rPr/>
        <w:t>—</w:t>
      </w:r>
      <w:r>
        <w:rPr>
          <w:rFonts w:eastAsia="Arial Narrow"/>
        </w:rPr>
        <w:t xml:space="preserve"> </w:t>
      </w:r>
      <w:r>
        <w:rPr/>
        <w:t>Да. — И не факт, что все эти люди, которые на сцене выступают [с антиникотиновой пропагандой], действительно так живут, не выходят и не курят после этого выступления. — Мне кажется, не всегда то, что они декларируют, есть на самом деле. А те, которые без фанатизма, без публичности, а просто идут и говорят или что-то делают на собственной площадке, если они это делают, то это их собственным ценностям соответствует, мне так кажется. (К03, 277–294)</w:t>
      </w:r>
    </w:p>
    <w:p>
      <w:pPr>
        <w:pStyle w:val="Normal"/>
        <w:rPr/>
      </w:pPr>
      <w:r>
        <w:rPr/>
        <w:t xml:space="preserve">Конечно, определенные модели социального управления, допускающего возможности ролевого расщепления субъекта социального действия, просто не мыслятся без пиара, которому в современной риторической культуре отводятся вполне определенные позитивные функции. </w:t>
      </w:r>
    </w:p>
    <w:p>
      <w:pPr>
        <w:pStyle w:val="Normal"/>
        <w:rPr/>
      </w:pPr>
      <w:r>
        <w:rPr>
          <w:b/>
        </w:rPr>
        <w:t>Добровольчество с двойным отрицательным эффектом</w:t>
      </w:r>
      <w:r>
        <w:rPr/>
        <w:t xml:space="preserve">. Ниже приведено описание социальной акции, инспирированной административным способом. Описание показывает, что социальные последствия запланированной акции совершенно не просчитаны. </w:t>
      </w:r>
    </w:p>
    <w:p>
      <w:pPr>
        <w:pStyle w:val="ArialNarrow0766"/>
        <w:rPr/>
      </w:pPr>
      <w:r>
        <w:rPr/>
        <w:t>Потом, я уже с сотрудниками разговаривала, сами благотворительные акции иногда носят массовый хороший характер, иногда обрываются на системе сопровождения. — Допустим, собрали большое количество денег, и эти деньги были направлены на закупку помп для диабетиков. Помпа стоит дорого — по 60 тысяч, но они когда массово закупают, то завод ростовский делает большую скидку, и тогда можно многим детям инсулинозависимым эти помпы повесить. Эта помпа хороша, что не надо колоть уколы, она сама регулирует поступление инсулина в организм, и даже некоторые дети начинают заниматься спортом. Но помпа в обслуживании обходится семье в семь тысяч! И что это значит? Помпы получают малообеспеченные семьи, но они же их должны как-то обслуживать, но обслуживают эти помпы уже сама семья, и чем все заканчивается? Очевидно, часть семей просто отказывается и снова начинает колоть инсулин. То есть, лучше бы меньше раздавали помп конкретным детям, я понимаю, что ресурсы не на всех, но это качественнее получается, а так получается в итоге: помпа валяется, и ребенок снова страдает. Еще хуже получается, потому что ребенок понимает, что если б семья была богаче, то у него бы все было лучше. К хорошему ведь быстро привыкаешь. И когда ребенок-волонтер начинает эту кухню всю видеть и понимать, мне кажется, что это не очень полезно для детского сознания. Это он видит, потом переходит в другую сферу и несет за собой то же самое; двойные стандарты получаются. Такие массовые вещи хуже, чем маленькие, конкретные, реальные дела. (К09, 68–85)</w:t>
      </w:r>
    </w:p>
    <w:p>
      <w:pPr>
        <w:pStyle w:val="Normal"/>
        <w:rPr/>
      </w:pPr>
      <w:r>
        <w:rPr/>
        <w:t>Просчеты в управлении, по мнению эксперта, оборачиваются не только экономическими, но и социальными потерями. Вред наносится и целевой группе, и самим добровольцам.</w:t>
      </w:r>
    </w:p>
    <w:p>
      <w:pPr>
        <w:pStyle w:val="Heading4"/>
        <w:rPr/>
      </w:pPr>
      <w:bookmarkStart w:id="100" w:name="__RefHeading___Toc269756424"/>
      <w:bookmarkEnd w:id="100"/>
      <w:r>
        <w:rPr/>
        <w:t>Модусы организации волонтерства: профессиональный и административный</w:t>
      </w:r>
    </w:p>
    <w:p>
      <w:pPr>
        <w:pStyle w:val="Normal"/>
        <w:rPr/>
      </w:pPr>
      <w:r>
        <w:rPr/>
        <w:t xml:space="preserve">Предписанное </w:t>
      </w:r>
      <w:r>
        <w:rPr>
          <w:b/>
        </w:rPr>
        <w:t>настоящему</w:t>
      </w:r>
      <w:r>
        <w:rPr/>
        <w:t xml:space="preserve"> </w:t>
      </w:r>
      <w:r>
        <w:rPr>
          <w:b/>
        </w:rPr>
        <w:t>волонтеру</w:t>
      </w:r>
      <w:r>
        <w:rPr/>
        <w:t xml:space="preserve"> единство ценностей и действия предполагает высокую рефлексивность и интегрированность субъекта действия и по существу базируется не столько на специфических частных представлениях о добровольчестве, сколько на альтернативных фундаментальных представлениях об обществе в целом, о процессах социальной интеграции и о действующем человеке, находящемся в центре интеграционных процессов. </w:t>
      </w:r>
    </w:p>
    <w:p>
      <w:pPr>
        <w:pStyle w:val="Normal"/>
        <w:rPr/>
      </w:pPr>
      <w:r>
        <w:rPr/>
        <w:t>Власть, развивая волонтерство, предлагает облегченный, деидеологизированный, мирской, светский образ общества и участия в нем, тогда как альтернативный взгляд ближе к идеологическому фундаментализму.</w:t>
      </w:r>
    </w:p>
    <w:p>
      <w:pPr>
        <w:pStyle w:val="Normal"/>
        <w:rPr/>
      </w:pPr>
      <w:r>
        <w:rPr/>
        <w:t>В категоричной форме различие может быть охарактеризовано следующим образом:</w:t>
      </w:r>
    </w:p>
    <w:p>
      <w:pPr>
        <w:pStyle w:val="ArialNarrow0766"/>
        <w:rPr/>
      </w:pPr>
      <w:r>
        <w:rPr/>
        <w:t>[Эти два течения] пока далеки друг от друга. — Еще как далеки. — Те просто карьеристы, им хочется карьеру сделать, а наши волонтеры хотят добро сделать. (К07, 201–211)</w:t>
      </w:r>
    </w:p>
    <w:p>
      <w:pPr>
        <w:pStyle w:val="Normal"/>
        <w:rPr/>
      </w:pPr>
      <w:r>
        <w:rPr/>
        <w:t>Согласно другой высказанной точке зрения, всякое практическое действие властных структур, направленное на развитие социальных движений, неизбежно порождает разделение на два течения: «низовое», которое может зарождаться до и без всякого властного участия, и «официальное». Здесь, пожалуй, можно выделить и третье течение, участники которого используют официально открытые институциональные возможности для социальной активности, но на свой лад, стараясь откорректировать издержки официоза:</w:t>
      </w:r>
    </w:p>
    <w:p>
      <w:pPr>
        <w:pStyle w:val="ArialNarrow0766"/>
        <w:rPr/>
      </w:pPr>
      <w:r>
        <w:rPr/>
        <w:t>Я думаю, что это разделение присутствует. Как человек, который занимается исследованием движений социальных, общественных, молодежных, детских, скажу вам, что такое разделение, как правило, присутствует всегда, если движение организуется сверху. Если оно изначально идет снизу, и сверху вообще ничего не делается, то оно так и будет в каком-то таком народном своем состоянии. А если есть подача сверху, как сейчас с добровольчеством, пошла какая-то пропаганда, привлечение, то, безусловно, будет разделение. Будет некий официоз, и будут просто люди, которые молча делают свое дело, им не нужны никакие официальные позиции, и не нужны благодарности, не нужны трудовые книжки добровольцев, они просто это делают. И некоторые не знают даже, что это так называется. (К04, 442–450)</w:t>
      </w:r>
    </w:p>
    <w:p>
      <w:pPr>
        <w:pStyle w:val="Normal"/>
        <w:rPr/>
      </w:pPr>
      <w:r>
        <w:rPr/>
        <w:t xml:space="preserve">Тем не менее, и эта точка зрения находит позитивные стороны в «официозном» добровольчестве и официальной поддержке добровольчества в целом. </w:t>
      </w:r>
    </w:p>
    <w:p>
      <w:pPr>
        <w:pStyle w:val="ArialNarrow0766"/>
        <w:rPr/>
      </w:pPr>
      <w:r>
        <w:rPr/>
        <w:t>Ну официальная позиция какая-то, которая поддерживает те инициативы, которые существуют снизу, мне кажется, это всегда хорошо. Потому что тогда те люди, которые сами что-то делают, они чувствуют себя спокойнее, и всегда могут сказать, ну ребята, вы же знаете, что сейчас… — даже я вижу, что сейчас студенты стали лучше воспринимать один и тот же текст, который я говорила про добровольцев, который я говорила пять лет назад, они смеялись и говорили, какой дурак будет бесплатно что-то делать. И сейчас, когда они совершенно спокойно слушают. Ну, находятся до сих пор один–два, не массовые голоса, а большинство говорит, да, точно, я видел, по телевизору показывали. — Они уже себя чувствуют причастными. Кто-то говорит, да, мне понравилось, хорошо, я бы еще с удовольствием. Уже отношение меняется, и это, конечно, хорошо. Потихоньку меняется какое-то сознание общества, людей. Я не идеалист, я знаю, что это не происходит в одночасье. (04, 453–466)</w:t>
      </w:r>
    </w:p>
    <w:p>
      <w:pPr>
        <w:pStyle w:val="Normal"/>
        <w:rPr/>
      </w:pPr>
      <w:r>
        <w:rPr/>
        <w:t xml:space="preserve">Таким образом, официальная поддержка добровольчества, даже на уровне разговоров, чрезвычайно важна, поскольку легитимирует эти формы деятельности, а эта легитимация необходима, в том числе, и самим волонтерам — и потенциальным, и актуальным: «один и тот же текст, который я говорила про добровольцев, который я говорила пять лет назад», воспринимается теперь иначе. </w:t>
      </w:r>
    </w:p>
    <w:p>
      <w:pPr>
        <w:pStyle w:val="Normal"/>
        <w:rPr/>
      </w:pPr>
      <w:r>
        <w:rPr/>
        <w:t>Помимо легитимации «разговоры по телевизору» задают для добровольческого участия широкий общественный контекст, что способствует удовлетворению потребности к причастности большому делу.</w:t>
      </w:r>
    </w:p>
    <w:p>
      <w:pPr>
        <w:pStyle w:val="Normal"/>
        <w:rPr/>
      </w:pPr>
      <w:r>
        <w:rPr/>
        <w:t>Также для развития движения важна систематичность официального пиара, ввиду консервативности «общественного сознания».</w:t>
      </w:r>
    </w:p>
    <w:p>
      <w:pPr>
        <w:pStyle w:val="Normal"/>
        <w:rPr/>
      </w:pPr>
      <w:r>
        <w:rPr/>
        <w:t>Наряду с простым пиаром, для развития движения отмечается важность системы законодательных актов разных уровней. Если, чтобы легитимировать участие, добровольцам достаточно услышать «разговоры по телевизору», то законодательные акты легитимируют добровольческую деятельность в глазах представителей социальных институтов и ответственных учреждений.</w:t>
      </w:r>
    </w:p>
    <w:p>
      <w:pPr>
        <w:pStyle w:val="ArialNarrow0766"/>
        <w:rPr/>
      </w:pPr>
      <w:r>
        <w:rPr/>
        <w:t>Официальная позиция государственная, законодательная какая-то база, нормативная, что является своего рода такими тылами, какой-то точкой опоры, на которую всегда любой доброволец, любая организация может сослаться и знать, что тем, чем она занимается, не только законно, но и поддерживается государством, поддерживается какими-то официальными структурами, с которыми все равно приходится так или иначе контактировать. И такая позиция, когда существует эта официальная точка зрения, она позволяет людям лучше, как это сказать, общаться. То есть вы приходите куда-нибудь в школу, или в вуз, или еще куда-то и говорите: вот, ребята, мы добровольцы. Все говорят, отлично, мы знаем. Потому что официально все освещается, все в курсе, все в теме, готовы вам помогать и что-то делать, вам хорошо и ваши все проекты реализуются. Но когда этого нет, то понятно, что людям трудно. Как в свое время тоже, ну и сейчас еще с ролевиками происходит, которые тщательно вообще сейчас социализируются, то есть этот процесс идет, хотя внутри тоже движения не все это одобряют, но большинство клубов стало регистрироваться как общественные организации, заниматься массово социальной всякой, и образование, половина технологий там применяется. Ну сейчас уже более-менее приходим, говорим, там, мы ролевики, все говорят, а, толкинисты, мы говорим, нет, мы не толкинисты, мы ролевики, а, ну ладно, ну да, мы видели, мы знаем, ну хорошо, в центральных новостях показывали, уже нормально, значит, это уже неплохо. И если в стратегии по молодежной политике написано, что нужно молодежь, там есть такая строчка, приобщать к спортивным, каким-то и ролевым играм. И мы говорим, вот видите, вот. Тут уже все сказано. Все нормально. (К04, 479–497)</w:t>
      </w:r>
    </w:p>
    <w:p>
      <w:pPr>
        <w:pStyle w:val="Normal"/>
        <w:rPr/>
      </w:pPr>
      <w:r>
        <w:rPr/>
        <w:t>Здесь можно отметить, что «официальная мода» на добровольчество приводит к тому, что родственные или даже совсем не родственные общественные движения перенимают не только риторику, но и формы деятельности «модных течений».</w:t>
      </w:r>
    </w:p>
    <w:p>
      <w:pPr>
        <w:pStyle w:val="Normal"/>
        <w:rPr/>
      </w:pPr>
      <w:r>
        <w:rPr/>
        <w:t>Все же официально поддерживаемое движение выполняет не только позитивные функции, но и чревато дисфункциями. Главные, даже единственные, по мнению эксперта, риски заключаются в формализации:</w:t>
      </w:r>
    </w:p>
    <w:p>
      <w:pPr>
        <w:pStyle w:val="ArialNarrow0766"/>
        <w:rPr/>
      </w:pPr>
      <w:r>
        <w:rPr/>
        <w:t>Формалистика в свое время погубила пионерское движение. Так что примеров уже достаточно в истории нашей страны. Я вообще считаю, что все, что касается работы с детьми и молодежью в принципе не стыкуется с формалистикой. Я имею в виду в прямом смысле, когда делается для галочки, когда делается из-под палки, когда делается потому, что так сказал начальник, бессмысленно. Когда всех маршем, строем загнали, чтобы мэр пришел, посмотрел, как красиво на площади добровольцы играют в футбол. (К04, 471–476)</w:t>
      </w:r>
    </w:p>
    <w:p>
      <w:pPr>
        <w:pStyle w:val="Normal"/>
        <w:rPr/>
      </w:pPr>
      <w:r>
        <w:rPr/>
        <w:t>Тем самым эксперт показывает, что в действиях сегодняшних властей он находит некоторое сходство с советским администрированием. Напоминание о загубленном пионерском движении, в данном случае, — не просто историческая аналогия, судя по общему контексту беседы, но и напоминание о том, что жертвой формализма пали не только пионеры, но и режим в целом.</w:t>
      </w:r>
    </w:p>
    <w:p>
      <w:pPr>
        <w:pStyle w:val="Normal"/>
        <w:rPr/>
      </w:pPr>
      <w:r>
        <w:rPr/>
        <w:t>Из другого интервью следует, что подобная стилистика свойственна и административному стимулированию благотворительности, которая, по идее, тоже дело добровольное и осознанное:</w:t>
      </w:r>
    </w:p>
    <w:p>
      <w:pPr>
        <w:pStyle w:val="ArialNarrow0766"/>
        <w:rPr/>
      </w:pPr>
      <w:r>
        <w:rPr/>
        <w:t>просто в крае у нас сейчас всех наклоняют. — Вот акция «Согреем детские сердца». Доходит до парадокса, даже в газете об этом пишут, что нельзя так делать, люди должны добровольно, а не так, что вызвали, и все до единого свой заработок сдали, так не надо делать. Нужно, чтобы человек сам захотел, и положил эти деньги. У нас по краю так делается. Дали указания, сосед мой приходит и говорит, мол, из моей зарплаты вынули деньги, сказали на акцию какую-то. — Согреем детские сердца? — Во-во. — «Пятьсот рублей на детей, это хорошо?» — «Хорошо». И я мужу говорю, он даже не выучил, куда свои деньги отдал, простой работяга. Сказали «сдай», и должны сдают. Как в лучшие коммунистические времена. (К07, 361–369)</w:t>
      </w:r>
    </w:p>
    <w:p>
      <w:pPr>
        <w:pStyle w:val="Normal"/>
        <w:rPr/>
      </w:pPr>
      <w:r>
        <w:rPr/>
        <w:t xml:space="preserve">Претензии к стилю администрирования из высказывания эксперта можно вычленить следующие: </w:t>
      </w:r>
    </w:p>
    <w:p>
      <w:pPr>
        <w:pStyle w:val="Normal"/>
        <w:rPr/>
      </w:pPr>
      <w:r>
        <w:rPr/>
        <w:t>1) принуждение, а не добровольность,</w:t>
      </w:r>
    </w:p>
    <w:p>
      <w:pPr>
        <w:pStyle w:val="Normal"/>
        <w:rPr/>
      </w:pPr>
      <w:r>
        <w:rPr/>
        <w:t>2) слабое информирование о целях мероприятия, отсутствие заботы о том, чтобы информация до участников дошла,</w:t>
      </w:r>
    </w:p>
    <w:p>
      <w:pPr>
        <w:pStyle w:val="Normal"/>
        <w:rPr/>
      </w:pPr>
      <w:r>
        <w:rPr/>
        <w:t>3) отсутствие индивидуального подхода — собирали со всех,</w:t>
      </w:r>
    </w:p>
    <w:p>
      <w:pPr>
        <w:pStyle w:val="Normal"/>
        <w:rPr/>
      </w:pPr>
      <w:r>
        <w:rPr/>
        <w:t xml:space="preserve">4) отсутствие благодарности за участие — вместо взаимного обмена, несимметричное использование. </w:t>
      </w:r>
    </w:p>
    <w:p>
      <w:pPr>
        <w:pStyle w:val="Normal"/>
        <w:rPr/>
      </w:pPr>
      <w:r>
        <w:rPr/>
        <w:t>Хотя на практике добровольное инициативное действие не всегда легко отличить от действий, совершенных просто по подсказке, под давлением и даже под прямым принуждением (пункт 1), эксперт в дальнейшем интервью убедительно показал, что бизнес может проявлять больше тонкости в организации благотворительности, чем власть:</w:t>
      </w:r>
    </w:p>
    <w:p>
      <w:pPr>
        <w:pStyle w:val="ArialNarrow0766"/>
        <w:rPr/>
      </w:pPr>
      <w:r>
        <w:rPr/>
        <w:t>—</w:t>
      </w:r>
      <w:r>
        <w:rPr>
          <w:rFonts w:eastAsia="Arial Narrow"/>
        </w:rPr>
        <w:t xml:space="preserve"> </w:t>
      </w:r>
      <w:r>
        <w:rPr/>
        <w:t>«Уралсиб» ничего не дает, как корпорация, они просто заставляют сотрудников-благотворителей.</w:t>
      </w:r>
    </w:p>
    <w:p>
      <w:pPr>
        <w:pStyle w:val="ArialNarrow0766"/>
        <w:rPr/>
      </w:pPr>
      <w:r>
        <w:rPr/>
        <w:t>—</w:t>
      </w:r>
      <w:r>
        <w:rPr>
          <w:rFonts w:eastAsia="Arial Narrow"/>
        </w:rPr>
        <w:t xml:space="preserve"> </w:t>
      </w:r>
      <w:r>
        <w:rPr/>
        <w:t>Вы сказали сейчас «заставляют». Это правильное слово?</w:t>
      </w:r>
    </w:p>
    <w:p>
      <w:pPr>
        <w:pStyle w:val="ArialNarrow0766"/>
        <w:rPr/>
      </w:pPr>
      <w:r>
        <w:rPr/>
        <w:t>—</w:t>
      </w:r>
      <w:r>
        <w:rPr>
          <w:rFonts w:eastAsia="Arial Narrow"/>
        </w:rPr>
        <w:t xml:space="preserve"> </w:t>
      </w:r>
      <w:r>
        <w:rPr/>
        <w:t>Ну как? Вот наш руководитель просит, ходит по отделам и просит: Пожалуйста, завтра мы едем, присоединяйтесь.</w:t>
      </w:r>
    </w:p>
    <w:p>
      <w:pPr>
        <w:pStyle w:val="ArialNarrow0766"/>
        <w:rPr/>
      </w:pPr>
      <w:r>
        <w:rPr/>
        <w:t>—</w:t>
      </w:r>
      <w:r>
        <w:rPr>
          <w:rFonts w:eastAsia="Arial Narrow"/>
        </w:rPr>
        <w:t xml:space="preserve"> </w:t>
      </w:r>
      <w:r>
        <w:rPr/>
        <w:t>По стилистике просьба руководителя и «просьба» власти отличается?</w:t>
      </w:r>
    </w:p>
    <w:p>
      <w:pPr>
        <w:pStyle w:val="ArialNarrow0766"/>
        <w:rPr/>
      </w:pPr>
      <w:r>
        <w:rPr/>
        <w:t>—</w:t>
      </w:r>
      <w:r>
        <w:rPr>
          <w:rFonts w:eastAsia="Arial Narrow"/>
        </w:rPr>
        <w:t xml:space="preserve"> </w:t>
      </w:r>
      <w:r>
        <w:rPr/>
        <w:t>Ну как… Последний раз 23 человека пришли к мероприятию. Мы написали пригласительные, я подходила и вручала: Уважаемые господа, такого-то числа мы проводим мероприятие, просим вас присоединиться. 23 человека пришли. И потом им благодарности вручали, и мы, и руководитель банка. Было общее собрание всех работников банка, и мне уделили время, я сделала видеопрезентацию нашей деятельности и вручила грамоты от своего имени. Причем грамоты такие изумительные сделали, сами, в фотошопе обрабатывали, там были фото, где они с детьми, грамоты именные, каждому. (К07, 383–395)</w:t>
      </w:r>
    </w:p>
    <w:p>
      <w:pPr>
        <w:pStyle w:val="Normal"/>
        <w:rPr/>
      </w:pPr>
      <w:r>
        <w:rPr/>
        <w:t>Если по пункту 1 различия между корпоративными и административными стимулами неочевидны, то по пунктам 2–4 два стиля описываются как прямо противоположные.</w:t>
      </w:r>
    </w:p>
    <w:p>
      <w:pPr>
        <w:pStyle w:val="Normal"/>
        <w:rPr/>
      </w:pPr>
      <w:r>
        <w:rPr/>
      </w:r>
    </w:p>
    <w:p>
      <w:pPr>
        <w:pStyle w:val="Normal"/>
        <w:rPr/>
      </w:pPr>
      <w:r>
        <w:rPr/>
        <w:t>В специфике административного и профессионального добровольчества можно подчеркнуть еще один момент. Дело в том, что, говоря о специфике профилактики зависимостей и вредных привычек, один из экспертов-профессионалов подчеркнул, что принципиально важно учитывать мотивацию представителей целевых групп и, по сути, сформулировал свое кредо:</w:t>
      </w:r>
    </w:p>
    <w:p>
      <w:pPr>
        <w:pStyle w:val="ArialNarrow0766"/>
        <w:rPr/>
      </w:pPr>
      <w:r>
        <w:rPr/>
        <w:t>Безусловно, тут важен факт мотивации. Человек почему употребляет препараты, попадает в группу риска? Потому что ему не хватает любви, не хватает внимания, не хватает поддержки, а на улице [например, у наркодилеров] он ее находит. (К08, 131–133)</w:t>
      </w:r>
    </w:p>
    <w:p>
      <w:pPr>
        <w:pStyle w:val="Normal"/>
        <w:rPr/>
      </w:pPr>
      <w:r>
        <w:rPr/>
        <w:t xml:space="preserve">Перефразируя, можно сказать, что попадание индивида в группу риска зависит от его включенности в удовлетворяющие социальные потребности личности взаимоотношения с окружением. Такая включенность </w:t>
      </w:r>
      <w:r>
        <w:rPr>
          <w:b/>
        </w:rPr>
        <w:t>производит социализированную</w:t>
      </w:r>
      <w:r>
        <w:rPr/>
        <w:t xml:space="preserve"> личность; в отсутствии включенности </w:t>
      </w:r>
      <w:r>
        <w:rPr>
          <w:b/>
        </w:rPr>
        <w:t>производится недостаточная, или недостаточно социализированная</w:t>
      </w:r>
      <w:r>
        <w:rPr/>
        <w:t xml:space="preserve"> личность. Вредные привычки — один из способов компенсировать эту недостаточность. Чтобы побороть вредную привычку волонтеры стараются сделать так, чтобы индивид включился в удовлетворяющие социальные потребности его личности взаимоотношения с окружением. </w:t>
      </w:r>
    </w:p>
    <w:p>
      <w:pPr>
        <w:pStyle w:val="Normal"/>
        <w:rPr/>
      </w:pPr>
      <w:r>
        <w:rPr/>
        <w:t xml:space="preserve">Неоднократно разными экспертами высказывалась мысль о том, что в добровольцы приходят совершенно обычные люди (дети). Одни пытаются, и иногда успешно, восполнить свою недостаточность — получить недостающую «любовь, внимание, поддержку» — «на улице», другие в добровольческой организации. </w:t>
      </w:r>
    </w:p>
    <w:p>
      <w:pPr>
        <w:pStyle w:val="Normal"/>
        <w:rPr/>
      </w:pPr>
      <w:r>
        <w:rPr/>
        <w:t xml:space="preserve">Механизм </w:t>
      </w:r>
      <w:r>
        <w:rPr>
          <w:b/>
        </w:rPr>
        <w:t>(вос)производства социализированной личности</w:t>
      </w:r>
      <w:r>
        <w:rPr/>
        <w:t xml:space="preserve">, как отмечали многие эксперты, — говоря о том, что волонтер, отдавая, получает, т. е. участвует в отношениях взаимного обмена — работает и на </w:t>
      </w:r>
      <w:r>
        <w:rPr>
          <w:b/>
        </w:rPr>
        <w:t>социальное (вос)производство</w:t>
      </w:r>
      <w:r>
        <w:rPr/>
        <w:t xml:space="preserve"> самих волонтеров. Социализация — это постоянный процесс воспроизводства человека; самый социализированный человек не застрахован от того, что может в один прекрасный момент рассоциализироваться, выпасть из удовлетворяющих его личность взаимоотношений с окружением. </w:t>
      </w:r>
    </w:p>
    <w:p>
      <w:pPr>
        <w:pStyle w:val="Normal"/>
        <w:rPr/>
      </w:pPr>
      <w:r>
        <w:rPr/>
        <w:t xml:space="preserve">С учетом сказанного недовольство добровольцев-профессионалов административным добровольчеством можно проинтерпретировать следующим образом: </w:t>
      </w:r>
      <w:r>
        <w:rPr>
          <w:b/>
        </w:rPr>
        <w:t>профессиональный подход к добровольчеству в центр своей деятельности ставит воспроизводство социального потенциала волонтеров, административный подход социальный потенциал волонтеров только использует, но не воспроизводит</w:t>
      </w:r>
      <w:r>
        <w:rPr/>
        <w:t xml:space="preserve">. </w:t>
      </w:r>
    </w:p>
    <w:p>
      <w:pPr>
        <w:pStyle w:val="Normal"/>
        <w:rPr/>
      </w:pPr>
      <w:r>
        <w:rPr/>
        <w:t xml:space="preserve">Конечно, с таким категоричным выводом согласились бы не все лидеры волонтерских организаций. </w:t>
      </w:r>
    </w:p>
    <w:p>
      <w:pPr>
        <w:pStyle w:val="Heading4"/>
        <w:rPr/>
      </w:pPr>
      <w:bookmarkStart w:id="101" w:name="__RefHeading___Toc269756425"/>
      <w:bookmarkEnd w:id="101"/>
      <w:r>
        <w:rPr/>
        <w:t>Кейс: планирование снизу рутинизированной организации</w:t>
      </w:r>
    </w:p>
    <w:p>
      <w:pPr>
        <w:pStyle w:val="Normal"/>
        <w:rPr/>
      </w:pPr>
      <w:r>
        <w:rPr/>
        <w:t>Выше также отмечалось, что эти два течения не противостоят друг другу, а скорее дополняют, привлекая в свои ряды активистов разных типов. Теперь мы на примере одной вузовской добровольческой организации можем отметить, что один тип организации может переходить в другой, и подобный переход может отражать процесс организационных изменений</w:t>
      </w:r>
      <w:r>
        <w:rPr>
          <w:rStyle w:val="FootnoteCharacters"/>
          <w:rStyle w:val="FootnoteAnchor"/>
        </w:rPr>
        <w:footnoteReference w:id="70"/>
      </w:r>
      <w:r>
        <w:rPr/>
        <w:t>. Эта организация создана в вузе на базе факультета социально-педагогических специальностей.</w:t>
      </w:r>
    </w:p>
    <w:p>
      <w:pPr>
        <w:pStyle w:val="ArialNarrow0766"/>
        <w:rPr/>
      </w:pPr>
      <w:r>
        <w:rPr>
          <w:i/>
        </w:rPr>
        <w:t>—</w:t>
      </w:r>
      <w:r>
        <w:rPr>
          <w:rFonts w:eastAsia="Arial Narrow"/>
          <w:i/>
        </w:rPr>
        <w:t xml:space="preserve"> </w:t>
      </w:r>
      <w:r>
        <w:rPr>
          <w:i/>
        </w:rPr>
        <w:t>Вы сказали, что было несистематично и неорганизованно, а вы хотите сделать системно и организованно. — А что под системностью понимаете?</w:t>
      </w:r>
    </w:p>
    <w:p>
      <w:pPr>
        <w:pStyle w:val="ArialNarrow0766"/>
        <w:rPr/>
      </w:pPr>
      <w:r>
        <w:rPr/>
        <w:t>—</w:t>
      </w:r>
      <w:r>
        <w:rPr>
          <w:rFonts w:eastAsia="Arial Narrow"/>
        </w:rPr>
        <w:t xml:space="preserve"> </w:t>
      </w:r>
      <w:r>
        <w:rPr/>
        <w:t>Иметь определенный план действий, непосредственно не только перед праздниками, а чтобы это было системой, чтобы из года в год она пополнялась и расширялась — ребят [привлекать], чтобы они сами создавали какие-то проекты, которые бы имели выходы для реализации. (К01, 135–145)</w:t>
      </w:r>
    </w:p>
    <w:p>
      <w:pPr>
        <w:pStyle w:val="Normal"/>
        <w:rPr/>
      </w:pPr>
      <w:r>
        <w:rPr/>
        <w:t>Лидеру организации процесс роста представляется в виде трех шагов: получение организацией юридического статуса, проектирование функциональных обязанностей, привлечение под спроектированные функции активистов:</w:t>
      </w:r>
    </w:p>
    <w:p>
      <w:pPr>
        <w:pStyle w:val="ArialNarrow0766"/>
        <w:rPr/>
      </w:pPr>
      <w:r>
        <w:rPr/>
        <w:t>—</w:t>
      </w:r>
      <w:r>
        <w:rPr>
          <w:rFonts w:eastAsia="Arial Narrow"/>
        </w:rPr>
        <w:t xml:space="preserve"> </w:t>
      </w:r>
      <w:r>
        <w:rPr/>
        <w:t>Я думаю, чтобы что-то начало действовать, необходима регистрация непосредственная. Потом уже распределение внутри.</w:t>
      </w:r>
    </w:p>
    <w:p>
      <w:pPr>
        <w:pStyle w:val="ArialNarrow0766"/>
        <w:rPr>
          <w:i/>
          <w:i/>
        </w:rPr>
      </w:pPr>
      <w:r>
        <w:rPr>
          <w:i/>
        </w:rPr>
        <w:t>—</w:t>
      </w:r>
      <w:r>
        <w:rPr>
          <w:rFonts w:eastAsia="Arial Narrow"/>
          <w:i/>
        </w:rPr>
        <w:t xml:space="preserve"> </w:t>
      </w:r>
      <w:r>
        <w:rPr>
          <w:i/>
        </w:rPr>
        <w:t>Распределение обязанностей?</w:t>
      </w:r>
    </w:p>
    <w:p>
      <w:pPr>
        <w:pStyle w:val="ArialNarrow0766"/>
        <w:rPr/>
      </w:pPr>
      <w:r>
        <w:rPr/>
        <w:t>—</w:t>
      </w:r>
      <w:r>
        <w:rPr>
          <w:rFonts w:eastAsia="Arial Narrow"/>
        </w:rPr>
        <w:t xml:space="preserve"> </w:t>
      </w:r>
      <w:r>
        <w:rPr/>
        <w:t>Да. Мы организация уже и кто чем будет заниматься, кто за что будет отвечать.</w:t>
      </w:r>
    </w:p>
    <w:p>
      <w:pPr>
        <w:pStyle w:val="ArialNarrow0766"/>
        <w:rPr>
          <w:i/>
          <w:i/>
        </w:rPr>
      </w:pPr>
      <w:r>
        <w:rPr>
          <w:i/>
        </w:rPr>
        <w:t>—</w:t>
      </w:r>
      <w:r>
        <w:rPr>
          <w:rFonts w:eastAsia="Arial Narrow"/>
          <w:i/>
        </w:rPr>
        <w:t xml:space="preserve"> </w:t>
      </w:r>
      <w:r>
        <w:rPr>
          <w:i/>
        </w:rPr>
        <w:t>И прописать это?</w:t>
      </w:r>
    </w:p>
    <w:p>
      <w:pPr>
        <w:pStyle w:val="ArialNarrow0766"/>
        <w:rPr/>
      </w:pPr>
      <w:r>
        <w:rPr/>
        <w:t>—</w:t>
      </w:r>
      <w:r>
        <w:rPr>
          <w:rFonts w:eastAsia="Arial Narrow"/>
        </w:rPr>
        <w:t xml:space="preserve"> </w:t>
      </w:r>
      <w:r>
        <w:rPr/>
        <w:t>И прописать это. А потом уже в дальнейшем мы будем подбирать тех волонтеров и добровольцев по их личностным потребностям. Допустим, если они хотят там общаться, чтобы это уже удовлетворялось внутри организации. Или некоторые хотят совершенствоваться, и мы даем возможность это им делать. Некоторые, допустим, хотят руководящие функции для себя как для личности, их уже ставить, может быть, координаторами каких-то движений, проектов, направлений, в виде какой-то потребности она была удовлетворена. (К01, 154–164)</w:t>
      </w:r>
    </w:p>
    <w:p>
      <w:pPr>
        <w:pStyle w:val="Normal"/>
        <w:rPr/>
      </w:pPr>
      <w:r>
        <w:rPr/>
        <w:t xml:space="preserve">По словам эксперта, объединяющая студентов социально-педагогических специальностей университетская организация, которую она представляет, работает более 6 лет с воспитанниками детских домов и интернатов; работает, по мнению эксперта, несистематично, только в привязке к новогодним праздникам. </w:t>
      </w:r>
    </w:p>
    <w:p>
      <w:pPr>
        <w:pStyle w:val="Normal"/>
        <w:rPr/>
      </w:pPr>
      <w:r>
        <w:rPr/>
        <w:t xml:space="preserve">Обратим еще раз внимание на озвученный алгоритм систематизации работы: организацией юридического статуса, проектирование функциональных обязанностей, привлечение под спроектированные функции активистов. Лидер исходит не из имеющихся человеческих ресурсов, которые открывают возможность для эффективного выполнения каких-то видов деятельности, а наоборот, исходит из придуманных функций. Фактически в озвученном плане не просматривается идеи роста существующей организации; скорее речь идет о создании новой организации. </w:t>
      </w:r>
    </w:p>
    <w:p>
      <w:pPr>
        <w:pStyle w:val="Normal"/>
        <w:rPr/>
      </w:pPr>
      <w:r>
        <w:rPr/>
        <w:t xml:space="preserve">Заметно также отсутствие ориентированности на целевую группу — воспитанников детских домов; в качестве целевой группы заявляются будущие волонтеры, поскольку именно под их возможные потребности планируется регистрировать будущую организацию: «мы будем подбирать тех волонтеров и добровольцев по их личностным потребностям…». Собственно «мы» — это аппарат организации, который, судя по интервью, может специализироваться исключительно на организаторских функциях, что подтверждает фрагмент интервью, завершающий рассказ о конкретном проведенном мероприятии — о подготовленном студентами-добровольцами празднике в детском доме: </w:t>
      </w:r>
    </w:p>
    <w:p>
      <w:pPr>
        <w:pStyle w:val="ArialNarrow0766"/>
        <w:rPr>
          <w:i/>
          <w:i/>
        </w:rPr>
      </w:pPr>
      <w:r>
        <w:rPr>
          <w:i/>
        </w:rPr>
        <w:t>—</w:t>
      </w:r>
      <w:r>
        <w:rPr>
          <w:rFonts w:eastAsia="Arial Narrow"/>
          <w:i/>
        </w:rPr>
        <w:t xml:space="preserve"> </w:t>
      </w:r>
      <w:r>
        <w:rPr>
          <w:i/>
        </w:rPr>
        <w:t>Вы сами поете, пляшите, что делаете?</w:t>
      </w:r>
    </w:p>
    <w:p>
      <w:pPr>
        <w:pStyle w:val="ArialNarrow0766"/>
        <w:rPr/>
      </w:pPr>
      <w:r>
        <w:rPr/>
        <w:t>—</w:t>
      </w:r>
      <w:r>
        <w:rPr>
          <w:rFonts w:eastAsia="Arial Narrow"/>
        </w:rPr>
        <w:t xml:space="preserve"> </w:t>
      </w:r>
      <w:r>
        <w:rPr/>
        <w:t>Я пою, пела в академическом хоре.</w:t>
      </w:r>
    </w:p>
    <w:p>
      <w:pPr>
        <w:pStyle w:val="ArialNarrow0766"/>
        <w:rPr>
          <w:i/>
          <w:i/>
        </w:rPr>
      </w:pPr>
      <w:r>
        <w:rPr>
          <w:i/>
        </w:rPr>
        <w:t>—</w:t>
      </w:r>
      <w:r>
        <w:rPr>
          <w:rFonts w:eastAsia="Arial Narrow"/>
          <w:i/>
        </w:rPr>
        <w:t xml:space="preserve"> </w:t>
      </w:r>
      <w:r>
        <w:rPr>
          <w:i/>
        </w:rPr>
        <w:t>А в интернате, в детском доме пели?</w:t>
      </w:r>
    </w:p>
    <w:p>
      <w:pPr>
        <w:pStyle w:val="ArialNarrow0766"/>
        <w:rPr/>
      </w:pPr>
      <w:r>
        <w:rPr/>
        <w:t>—</w:t>
      </w:r>
      <w:r>
        <w:rPr>
          <w:rFonts w:eastAsia="Arial Narrow"/>
        </w:rPr>
        <w:t xml:space="preserve"> </w:t>
      </w:r>
      <w:r>
        <w:rPr/>
        <w:t>Нет.</w:t>
      </w:r>
    </w:p>
    <w:p>
      <w:pPr>
        <w:pStyle w:val="ArialNarrow0766"/>
        <w:rPr>
          <w:i/>
          <w:i/>
        </w:rPr>
      </w:pPr>
      <w:r>
        <w:rPr>
          <w:i/>
        </w:rPr>
        <w:t>—</w:t>
      </w:r>
      <w:r>
        <w:rPr>
          <w:rFonts w:eastAsia="Arial Narrow"/>
          <w:i/>
        </w:rPr>
        <w:t xml:space="preserve"> </w:t>
      </w:r>
      <w:r>
        <w:rPr>
          <w:i/>
        </w:rPr>
        <w:t>Стесняетесь?</w:t>
      </w:r>
    </w:p>
    <w:p>
      <w:pPr>
        <w:pStyle w:val="ArialNarrow0766"/>
        <w:rPr/>
      </w:pPr>
      <w:r>
        <w:rPr/>
        <w:t>—</w:t>
      </w:r>
      <w:r>
        <w:rPr>
          <w:rFonts w:eastAsia="Arial Narrow"/>
        </w:rPr>
        <w:t xml:space="preserve"> </w:t>
      </w:r>
      <w:r>
        <w:rPr/>
        <w:t>Наверное.</w:t>
      </w:r>
    </w:p>
    <w:p>
      <w:pPr>
        <w:pStyle w:val="ArialNarrow0766"/>
        <w:rPr>
          <w:i/>
          <w:i/>
        </w:rPr>
      </w:pPr>
      <w:r>
        <w:rPr>
          <w:i/>
        </w:rPr>
        <w:t>—</w:t>
      </w:r>
      <w:r>
        <w:rPr>
          <w:rFonts w:eastAsia="Arial Narrow"/>
          <w:i/>
        </w:rPr>
        <w:t xml:space="preserve"> </w:t>
      </w:r>
      <w:r>
        <w:rPr>
          <w:i/>
        </w:rPr>
        <w:t>То есть другие поют, а вы не поете?</w:t>
      </w:r>
    </w:p>
    <w:p>
      <w:pPr>
        <w:pStyle w:val="ArialNarrow0766"/>
        <w:rPr/>
      </w:pPr>
      <w:r>
        <w:rPr/>
        <w:t>—</w:t>
      </w:r>
      <w:r>
        <w:rPr>
          <w:rFonts w:eastAsia="Arial Narrow"/>
        </w:rPr>
        <w:t xml:space="preserve"> </w:t>
      </w:r>
      <w:r>
        <w:rPr/>
        <w:t>Нет.</w:t>
      </w:r>
    </w:p>
    <w:p>
      <w:pPr>
        <w:pStyle w:val="ArialNarrow0766"/>
        <w:rPr>
          <w:i/>
          <w:i/>
        </w:rPr>
      </w:pPr>
      <w:r>
        <w:rPr>
          <w:i/>
        </w:rPr>
        <w:t>—</w:t>
      </w:r>
      <w:r>
        <w:rPr>
          <w:rFonts w:eastAsia="Arial Narrow"/>
          <w:i/>
        </w:rPr>
        <w:t xml:space="preserve"> </w:t>
      </w:r>
      <w:r>
        <w:rPr>
          <w:i/>
        </w:rPr>
        <w:t>Вы организатор?</w:t>
      </w:r>
    </w:p>
    <w:p>
      <w:pPr>
        <w:pStyle w:val="ArialNarrow0766"/>
        <w:rPr/>
      </w:pPr>
      <w:r>
        <w:rPr/>
        <w:t>—</w:t>
      </w:r>
      <w:r>
        <w:rPr>
          <w:rFonts w:eastAsia="Arial Narrow"/>
        </w:rPr>
        <w:t xml:space="preserve"> </w:t>
      </w:r>
      <w:r>
        <w:rPr/>
        <w:t>Возможно, так как-то. (К01, 123–134)</w:t>
      </w:r>
    </w:p>
    <w:p>
      <w:pPr>
        <w:pStyle w:val="Normal"/>
        <w:rPr/>
      </w:pPr>
      <w:r>
        <w:rPr/>
        <w:t xml:space="preserve">Несмотря на то, что лидер умеет петь, имеет опыт участия в академическом хоре, она не смешивается с «рядовыми» волонтерами. Указание на стеснение едва ли следует воспринимать буквально; речь скорее идет о статусных притязаниях в контексте конструирования иерархии между «руководящими менеджерами» и «делающими специалистами». </w:t>
      </w:r>
    </w:p>
    <w:p>
      <w:pPr>
        <w:pStyle w:val="Normal"/>
        <w:rPr/>
      </w:pPr>
      <w:r>
        <w:rPr/>
        <w:t xml:space="preserve">В представленном проекте совсем необязательно видеть личностные особенности лидера; мы полагаем, что здесь скорее отражена специфика волонтерского движения, организуемого на базе учебных заведений. Сама эта база, привязка к учебному заведению, задает, по-видимому, еще, как минимум, два иерархических уровня — преподавателей и руководства учреждения. </w:t>
      </w:r>
    </w:p>
    <w:p>
      <w:pPr>
        <w:pStyle w:val="Normal"/>
        <w:rPr/>
      </w:pPr>
      <w:r>
        <w:rPr/>
        <w:t xml:space="preserve">В функции преподавателей входит обеспечение связи студентов-волонтеров с «взрослым миром», вписывание деятельности студентов в общественный контекст. Инициативные предложения о деятельности, по словам лидера, должна и реально исходит от студентов (К01, 46–51). Преподаватели выполняют функции «наблюдателей, помощников, сподвижников» (К01, 42–43), преподаватели находят возможности для реализации студенческих инициатив через обращение за различными ресурсами по инстанциям, не доступным для студентов: </w:t>
      </w:r>
    </w:p>
    <w:p>
      <w:pPr>
        <w:pStyle w:val="ArialNarrow0766"/>
        <w:rPr/>
      </w:pPr>
      <w:r>
        <w:rPr/>
        <w:t>У нас происходит в таком образовании, что мы хотим, мы об этом говорим, они говорят да, хорошо, делайте это. То есть мы должны сказать о том, что мы хотим сделать, потому что без одобрения это уже будет не очень, нас могут пожурить за это… — Через преподавателей, потому что они имеют какие-то выходы и учреждения, поэтому так и происходит. Внешние связи ложатся на плечи наших преподавателей. — …студенты мало имеют возможности перепрыгнуть через головы преподавателей, то есть, нам необходим преподаватель, который будет связующем звеном между администрацией нашего университета и между нами. (К01, 54–56, 63–64, 168–170)</w:t>
      </w:r>
    </w:p>
    <w:p>
      <w:pPr>
        <w:pStyle w:val="Normal"/>
        <w:rPr/>
      </w:pPr>
      <w:r>
        <w:rPr/>
        <w:t>Таким образом, преподаватели обеспечивают связь с держателями необходимых для осуществления волонтерской деятельности ресурсов, в том числе, материальных и административных. Сходный мотив озвучивался и в других интервью; например, в интервью взрослого лидера молодежной добровольческой организации:</w:t>
      </w:r>
    </w:p>
    <w:p>
      <w:pPr>
        <w:pStyle w:val="ArialNarrow0766"/>
        <w:rPr/>
      </w:pPr>
      <w:r>
        <w:rPr/>
        <w:t>Допустим, мы приглашали пульмонолога, зав пульмонологическим отделением, которая рассказала им про влияние табакокурения, то есть они, естественно, ее не пригласят, они не знают, они не выйдут на нее, то есть кого-то пригласить для них, интересного человека который в проблеме, это я могу. (К03, 100–103)</w:t>
      </w:r>
    </w:p>
    <w:p>
      <w:pPr>
        <w:pStyle w:val="Normal"/>
        <w:rPr/>
      </w:pPr>
      <w:r>
        <w:rPr/>
        <w:t xml:space="preserve">Логично, что преподаватели могут это делать только по доброй воле, следовательно, студентам-волонтерам необходимо, прежде всего, находить консенсус с преподавателями, чтобы подвигнуть последних на достижение консенсуса с непосредственными держателями ресурсов. Сам же список нужных держателей обусловлен вхождением учебного заведения в образовательную систему, что обеспечивает многосторонний контроль на разных этапах принятия решений о приложении сил волонтеров. </w:t>
      </w:r>
    </w:p>
    <w:p>
      <w:pPr>
        <w:pStyle w:val="Normal"/>
        <w:rPr/>
      </w:pPr>
      <w:r>
        <w:rPr/>
        <w:t>Еще одна функция, выполняемая высшими иерархическими уровнями — информирование внешнего мира о деятельности волонтеров:</w:t>
      </w:r>
    </w:p>
    <w:p>
      <w:pPr>
        <w:pStyle w:val="ArialNarrow0766"/>
        <w:rPr>
          <w:i/>
          <w:i/>
        </w:rPr>
      </w:pPr>
      <w:r>
        <w:rPr>
          <w:i/>
        </w:rPr>
        <w:t>—</w:t>
      </w:r>
      <w:r>
        <w:rPr>
          <w:rFonts w:eastAsia="Arial Narrow"/>
          <w:i/>
        </w:rPr>
        <w:t xml:space="preserve"> </w:t>
      </w:r>
      <w:r>
        <w:rPr>
          <w:i/>
        </w:rPr>
        <w:t>Скажите, вы информируете о своей деятельности внешний мир?</w:t>
      </w:r>
    </w:p>
    <w:p>
      <w:pPr>
        <w:pStyle w:val="ArialNarrow0766"/>
        <w:rPr/>
      </w:pPr>
      <w:r>
        <w:rPr/>
        <w:t>—</w:t>
      </w:r>
      <w:r>
        <w:rPr>
          <w:rFonts w:eastAsia="Arial Narrow"/>
        </w:rPr>
        <w:t xml:space="preserve"> </w:t>
      </w:r>
      <w:r>
        <w:rPr/>
        <w:t>Нет, это сугубо происходит только в университете, только если декан говорит о нашей деятельности, которая доходит до ректора нашего университета. (К01, 217–219)</w:t>
      </w:r>
    </w:p>
    <w:p>
      <w:pPr>
        <w:pStyle w:val="Normal"/>
        <w:rPr/>
      </w:pPr>
      <w:r>
        <w:rPr/>
        <w:t xml:space="preserve">Подобная многоуровневая иерархия отчетливо вырисовывается там, где номинальным лидером молодежной организации при учебном заведении является студент; где молодежной организацией официально руководит «старший товарищ», взрослый сотрудник, там функции по связям с влиятельными институциями ложится на его плечи и как бы не выносится за рамки самой организации. </w:t>
      </w:r>
    </w:p>
    <w:p>
      <w:pPr>
        <w:pStyle w:val="Normal"/>
        <w:rPr/>
      </w:pPr>
      <w:r>
        <w:rPr/>
        <w:t xml:space="preserve">Обратим внимание, что даже в представленной многоярусной иерархической конструкции эксперт настойчиво подчеркивает необходимость низовой инициативы как абсолютно необходимого условия для волонтерской деятельности. </w:t>
      </w:r>
    </w:p>
    <w:p>
      <w:pPr>
        <w:pStyle w:val="Normal"/>
        <w:rPr/>
      </w:pPr>
      <w:r>
        <w:rPr/>
        <w:t>Наряду с иерархией образовательных институтов собственное пространство для организации добровольцев создается вертикально интегрированной системой комитетов по дедам молодежи:</w:t>
      </w:r>
    </w:p>
    <w:p>
      <w:pPr>
        <w:pStyle w:val="ArialNarrow0766"/>
        <w:rPr>
          <w:i/>
          <w:i/>
        </w:rPr>
      </w:pPr>
      <w:r>
        <w:rPr>
          <w:i/>
        </w:rPr>
        <w:t>—</w:t>
      </w:r>
      <w:r>
        <w:rPr>
          <w:rFonts w:eastAsia="Arial Narrow"/>
          <w:i/>
        </w:rPr>
        <w:t xml:space="preserve"> </w:t>
      </w:r>
      <w:r>
        <w:rPr>
          <w:i/>
        </w:rPr>
        <w:t>А, например, с комитетом по делам молодежи Вам приходило в голову связаться?</w:t>
      </w:r>
    </w:p>
    <w:p>
      <w:pPr>
        <w:pStyle w:val="ArialNarrow0766"/>
        <w:rPr/>
      </w:pPr>
      <w:r>
        <w:rPr/>
        <w:t>—</w:t>
      </w:r>
      <w:r>
        <w:rPr>
          <w:rFonts w:eastAsia="Arial Narrow"/>
        </w:rPr>
        <w:t xml:space="preserve"> </w:t>
      </w:r>
      <w:r>
        <w:rPr/>
        <w:t>Приходило, но у них все-таки свои какие-то направления работы.</w:t>
      </w:r>
    </w:p>
    <w:p>
      <w:pPr>
        <w:pStyle w:val="ArialNarrow0766"/>
        <w:rPr>
          <w:i/>
          <w:i/>
        </w:rPr>
      </w:pPr>
      <w:r>
        <w:rPr>
          <w:i/>
        </w:rPr>
        <w:t>—</w:t>
      </w:r>
      <w:r>
        <w:rPr>
          <w:rFonts w:eastAsia="Arial Narrow"/>
          <w:i/>
        </w:rPr>
        <w:t xml:space="preserve"> </w:t>
      </w:r>
      <w:r>
        <w:rPr>
          <w:i/>
        </w:rPr>
        <w:t>У них другие направления, другой формат?</w:t>
      </w:r>
    </w:p>
    <w:p>
      <w:pPr>
        <w:pStyle w:val="ArialNarrow0766"/>
        <w:rPr/>
      </w:pPr>
      <w:r>
        <w:rPr/>
        <w:t>—</w:t>
      </w:r>
      <w:r>
        <w:rPr>
          <w:rFonts w:eastAsia="Arial Narrow"/>
        </w:rPr>
        <w:t xml:space="preserve"> </w:t>
      </w:r>
      <w:r>
        <w:rPr/>
        <w:t>Да, у них что-то другое. А все-таки хотелось бы создание чего-то своего. (К01, 391–395)</w:t>
      </w:r>
    </w:p>
    <w:p>
      <w:pPr>
        <w:pStyle w:val="Normal"/>
        <w:rPr/>
      </w:pPr>
      <w:r>
        <w:rPr/>
        <w:t>Можно понять так, что в представлении интервьюируемого лидера организации (как и в представлении определенной категории студентов) форматы и направления работы молодежных отделов администрации связаны с пространством «большой политики». Это пространство, не предполагающее определенной специализации, составляет альтернативу пространству профессионального становления, имеющему определенные целевые группы (в данном случае, воспитанники детских домов), определенные формы работы и профессиональные знания и навыки. Стремящихся к профессионализации учащихся может отпугивать, а не привлекать широта (неопределенность) перспектив, предлагаемая форматами административной вертикали.</w:t>
      </w:r>
    </w:p>
    <w:p>
      <w:pPr>
        <w:pStyle w:val="Normal"/>
        <w:rPr/>
      </w:pPr>
      <w:r>
        <w:rPr/>
      </w:r>
    </w:p>
    <w:p>
      <w:pPr>
        <w:pStyle w:val="Normal"/>
        <w:rPr/>
      </w:pPr>
      <w:r>
        <w:rPr/>
        <w:t xml:space="preserve">Разумеется, «внесистемное» добровольчество, или «добровольчество снизу» тоже нуждается в тщательной координации с социальным окружением; отличие может заключаться в том, что список держателей необходимых ресурсов может ситуативно варьировать, а уровней иерархии для согласований будет наверняка меньше. </w:t>
      </w:r>
    </w:p>
    <w:p>
      <w:pPr>
        <w:pStyle w:val="Heading3"/>
        <w:rPr/>
      </w:pPr>
      <w:bookmarkStart w:id="102" w:name="__RefHeading___Toc269756426"/>
      <w:bookmarkEnd w:id="102"/>
      <w:r>
        <w:rPr/>
        <w:t>Смыслы добровольчества: эксплуатация или обмен</w:t>
      </w:r>
    </w:p>
    <w:p>
      <w:pPr>
        <w:pStyle w:val="Normal"/>
        <w:rPr/>
      </w:pPr>
      <w:r>
        <w:rPr/>
        <w:t xml:space="preserve">Объективный смысл реконструируется нами из высказываний, в которых говорится о последствиях добровольческого участия для людей и общества, которые имеют место независимо от того, осознаются эти последствия самими участниками или не осознаются. </w:t>
      </w:r>
    </w:p>
    <w:p>
      <w:pPr>
        <w:pStyle w:val="Normal"/>
        <w:rPr/>
      </w:pPr>
      <w:r>
        <w:rPr/>
        <w:t>Разные информанты использовали для характеристики смысла добровольчества различные метафоры, исходя из собственного экспертного опыта. Эти метафоры мы и будем использовать в описании.</w:t>
      </w:r>
    </w:p>
    <w:p>
      <w:pPr>
        <w:pStyle w:val="Normal"/>
        <w:rPr/>
      </w:pPr>
      <w:r>
        <w:rPr/>
        <w:t xml:space="preserve">В разных интервью эта дилемма встречается регулярно. </w:t>
      </w:r>
      <w:r>
        <w:rPr>
          <w:i/>
        </w:rPr>
        <w:t>Извне</w:t>
      </w:r>
      <w:r>
        <w:rPr/>
        <w:t xml:space="preserve">, из пространства вертикальных отношений, где превыше всего ценятся власть и материальный достаток, добровольчество квалифицируется как </w:t>
      </w:r>
      <w:r>
        <w:rPr>
          <w:i/>
        </w:rPr>
        <w:t>бесплатный труд.</w:t>
      </w:r>
      <w:r>
        <w:rPr/>
        <w:t xml:space="preserve"> А вот </w:t>
      </w:r>
      <w:r>
        <w:rPr>
          <w:i/>
        </w:rPr>
        <w:t>изнутри</w:t>
      </w:r>
      <w:r>
        <w:rPr/>
        <w:t xml:space="preserve">, из пространства горизонтальных взаимодействий, из пространства </w:t>
      </w:r>
      <w:r>
        <w:rPr>
          <w:i/>
        </w:rPr>
        <w:t xml:space="preserve">собственно социальных отношений </w:t>
      </w:r>
      <w:r>
        <w:rPr/>
        <w:t>добровольчество выглядит как взаимовыгодный обмен дарами, не поддающимися оценке в терминах материальных эквивалентов, поскольку дающий ничего не теряет, и приобретают обе стороны. Если не прибегать к высокопарным, эмоционально окрашенным словам, можно сказать, что в первом случае добровольческое взаимодействие оценивается в терминах обмена материальными ценностями, во втором — в терминах обмена информацией, в котором используемые материальные объекты суть посредники, носители передаваемой информации</w:t>
      </w:r>
      <w:r>
        <w:rPr>
          <w:rStyle w:val="FootnoteCharacters"/>
          <w:rStyle w:val="FootnoteAnchor"/>
        </w:rPr>
        <w:footnoteReference w:id="71"/>
      </w:r>
      <w:r>
        <w:rPr/>
        <w:t xml:space="preserve">, не имеющие </w:t>
      </w:r>
      <w:r>
        <w:rPr>
          <w:i/>
        </w:rPr>
        <w:t>в рамках ситуации обмена</w:t>
      </w:r>
      <w:r>
        <w:rPr/>
        <w:t xml:space="preserve"> какой-либо рыночной ценности. </w:t>
      </w:r>
    </w:p>
    <w:p>
      <w:pPr>
        <w:pStyle w:val="Normal"/>
        <w:rPr/>
      </w:pPr>
      <w:r>
        <w:rPr/>
        <w:t xml:space="preserve">Одна из интерпретаций того, что власть начала говорить о развитии добровольческого движения, заключается в том, что добровольцы — это </w:t>
      </w:r>
      <w:r>
        <w:rPr>
          <w:b/>
        </w:rPr>
        <w:t>бесплатная рабочая сила</w:t>
      </w:r>
      <w:r>
        <w:rPr/>
        <w:t xml:space="preserve">, </w:t>
      </w:r>
      <w:r>
        <w:rPr>
          <w:b/>
        </w:rPr>
        <w:t>дармовой труд</w:t>
      </w:r>
      <w:r>
        <w:rPr/>
        <w:t xml:space="preserve">. </w:t>
      </w:r>
    </w:p>
    <w:p>
      <w:pPr>
        <w:pStyle w:val="ArialNarrow0766"/>
        <w:rPr/>
      </w:pPr>
      <w:r>
        <w:rPr/>
        <w:t>Я хочу сказать, что это выгодно власти, потому что, по большому счету, когда мы говорим «добровольчество», это же получается за дарма, так удобно, а почему бы и нет. (К02, 405–407)</w:t>
      </w:r>
    </w:p>
    <w:p>
      <w:pPr>
        <w:pStyle w:val="Normal"/>
        <w:rPr/>
      </w:pPr>
      <w:r>
        <w:rPr/>
        <w:t xml:space="preserve">Удобство такой дармовой рабочей силы заключается в том, что на ее использовании можно экономить бюджетные средства не только для их целевого, но и для нецелевого использования, элементарно списывая затраты на то, что сделано добровольцами. </w:t>
      </w:r>
    </w:p>
    <w:p>
      <w:pPr>
        <w:pStyle w:val="Normal"/>
        <w:rPr/>
      </w:pPr>
      <w:r>
        <w:rPr/>
        <w:t xml:space="preserve">Таким образом, озвучивалась версия, согласно которой приоритетной для власти в поддержке добровольчества является экономическая эффективность. Такая интерпретация вполне поддерживается теми упомянутыми экспертами случаями, когда, например, активно работающая в поле социальных проблем и присутствующая в публичном дискурсе добровольческая (или некоммерческая) детская, юношеская или молодежная организация не имеет своего помещения, либо, по словам информантов, администрацией предоставляется помещение, заведомо несоответствующее санитарным нормам. Здесь интерпретация такая: даже организациям, подтвердившим свою социальную значимость, администрации стараются не предоставлять помещения, имеющие высокую рыночную стоимость. Эта интерпретация распространяется и на другие материальные ресурсы. </w:t>
      </w:r>
    </w:p>
    <w:p>
      <w:pPr>
        <w:pStyle w:val="Normal"/>
        <w:rPr/>
      </w:pPr>
      <w:r>
        <w:rPr/>
        <w:t>Логику экономической эффективности и отношение к добровольцам, как к бесплатному труду, активисты волонтерского движения приписывают не только органам власти различных уровней, но и отраслевым государственным учреждениям:</w:t>
      </w:r>
    </w:p>
    <w:p>
      <w:pPr>
        <w:pStyle w:val="ArialNarrow0766"/>
        <w:rPr/>
      </w:pPr>
      <w:r>
        <w:rPr/>
        <w:t>Представьте себе, многие с 95–96-го года занимаются добровольчеством, с 98-го мы стали, осознанно уже. — Один раз мы позвонили в институт, и нам сказали: вы понимаете, что за дарма используете наших студентов, то есть на халяву. — Я говорю, подождите, они получают определенный навык, они поедут… — А они: нам не надо, мы сами их отвезем, зачем мы вам будем их давать? Вы потом будете везде разговаривать, что у вас добровольчество развивается. — Я говорю, вы поймите, что просто мои [члены организации — школьники] маленькие, ваши студенты учатся на социальном факультете, и мы знакомы, мы знаем друг друга, потому что привлекали их так же в работы в различные… (К02, 404–413)</w:t>
      </w:r>
    </w:p>
    <w:p>
      <w:pPr>
        <w:pStyle w:val="Normal"/>
        <w:rPr/>
      </w:pPr>
      <w:r>
        <w:rPr/>
        <w:t xml:space="preserve">Помимо сюжета об отношении к добровольчеству в терминах экономической эффективности, данный фрагмент содержит еще прямое указание на то, что различные институции конкурируют за возможность символической капитализации результатов добровольческого труда, или даже просто самого наличия, присутствия добровольцев в определенном месте, на определенном мероприятии. Из данного фрагмента следует, что простая доставка добровольцев («мы сами отвезем») к определенному месту рассматривается как достаточное основание для символической капитализации. </w:t>
      </w:r>
    </w:p>
    <w:p>
      <w:pPr>
        <w:pStyle w:val="Normal"/>
        <w:rPr/>
      </w:pPr>
      <w:r>
        <w:rPr/>
        <w:t xml:space="preserve">Разумеется, конкуренция за право символической капитализации идет не только среди властных структур и государственных учреждений, но и в среде самих волонтерских и некоммерческих организаций. Свидетельством этому являются некоторые примеры, когда информанты, представляющие различные организации с большим или меньшим тактом описывали реализацию одного и того же мероприятия как собственное достижение. </w:t>
      </w:r>
    </w:p>
    <w:p>
      <w:pPr>
        <w:pStyle w:val="Normal"/>
        <w:rPr/>
      </w:pPr>
      <w:r>
        <w:rPr/>
        <w:t xml:space="preserve">И все же сходство между мотивами и основаниями администраторов и мотивами и основаниями специалистов не стоит преувеличивать. </w:t>
      </w:r>
    </w:p>
    <w:p>
      <w:pPr>
        <w:pStyle w:val="Normal"/>
        <w:rPr/>
      </w:pPr>
      <w:r>
        <w:rPr/>
        <w:t xml:space="preserve">В представленном фрагменте интервью учебное заведение предъявляет права на «своих» учащихся как на феодальную собственность, в силу их «отраслевой» принадлежности. Учреждение претендует на символическую капитализацию оказанием чисто технической поддержки, которая не касается специальной подготовки волонтеров к конкретному мероприятию. </w:t>
      </w:r>
    </w:p>
    <w:p>
      <w:pPr>
        <w:pStyle w:val="Normal"/>
        <w:rPr/>
      </w:pPr>
      <w:r>
        <w:rPr/>
        <w:t xml:space="preserve">Тогда как специализированные волонтерские организации претендуют на капитализацию через деятельное участие — обучение «своих» волонтеров социальным технологиям, разработку программ, сценариев мероприятий, их методического обеспечения и т.п. </w:t>
      </w:r>
    </w:p>
    <w:p>
      <w:pPr>
        <w:pStyle w:val="Normal"/>
        <w:rPr/>
      </w:pPr>
      <w:r>
        <w:rPr/>
        <w:t>С этой точки зрения «феодальные» притязания администраторов можно противопоставить «капиталистическим» притязаниям специалистов.</w:t>
      </w:r>
    </w:p>
    <w:p>
      <w:pPr>
        <w:pStyle w:val="Normal"/>
        <w:rPr/>
      </w:pPr>
      <w:r>
        <w:rPr/>
        <w:t xml:space="preserve">Взгляд на добровольчество как на бесплатный труд все эксперты приписывали не себе, а другим партнерам по взаимодействию — как реальным, так и воображаемым. Сами же эксперты полагают, что добровольчество правильно рассматривать в терминах взаимовыгодного обмена, при чем эта обоюдная выгода не измеряется никаким универсальным эквивалентом. Основная ценность результатов этого взаимодействия относится не к экономической, а к социальной сфере, где есть разные ценности и нет универсальных эквивалентов. </w:t>
      </w:r>
    </w:p>
    <w:p>
      <w:pPr>
        <w:pStyle w:val="ArialNarrow0766"/>
        <w:rPr/>
      </w:pPr>
      <w:r>
        <w:rPr/>
        <w:t>Мое убеждение, что добровольчество — это то, что точно дает обеим сторонам, и одной, и другой. (К03, 31–32)</w:t>
      </w:r>
    </w:p>
    <w:p>
      <w:pPr>
        <w:pStyle w:val="ArialNarrow0766"/>
        <w:rPr/>
      </w:pPr>
      <w:r>
        <w:rPr/>
        <w:t>у меня получалась двойная такая социализация, социализация тех, кому это нужно [оказывается помощь], и социализация детей, которые этим занимаются. (К02, 16–17)</w:t>
      </w:r>
    </w:p>
    <w:p>
      <w:pPr>
        <w:pStyle w:val="Normal"/>
        <w:rPr/>
      </w:pPr>
      <w:r>
        <w:rPr/>
        <w:t>Если в реальном социальном взаимодействии обоюдовыгодного обмена не наблюдается, значит, такое взаимодействие не может считаться добровольчеством. Значит, мы имеем дело с каким-то феноменом иной природы.</w:t>
      </w:r>
    </w:p>
    <w:p>
      <w:pPr>
        <w:pStyle w:val="Heading4"/>
        <w:rPr/>
      </w:pPr>
      <w:bookmarkStart w:id="103" w:name="__RefHeading___Toc269756427"/>
      <w:bookmarkEnd w:id="103"/>
      <w:r>
        <w:rPr/>
        <w:t>Ценности обмена</w:t>
      </w:r>
    </w:p>
    <w:p>
      <w:pPr>
        <w:pStyle w:val="Normal"/>
        <w:rPr/>
      </w:pPr>
      <w:r>
        <w:rPr/>
        <w:t xml:space="preserve">В описаниях добровольчества как обмена разные эксперты подчеркивали различные аспекты и ценности. </w:t>
      </w:r>
    </w:p>
    <w:p>
      <w:pPr>
        <w:pStyle w:val="Normal"/>
        <w:rPr/>
      </w:pPr>
      <w:r>
        <w:rPr>
          <w:b/>
        </w:rPr>
        <w:t>Умение изменять себя</w:t>
      </w:r>
      <w:r>
        <w:rPr/>
        <w:t xml:space="preserve">. Это умение является основой для развития субъектности, столь необходимой, как признается, для модернизации российского общества, его перехода на инновационные рельсы. </w:t>
      </w:r>
    </w:p>
    <w:p>
      <w:pPr>
        <w:pStyle w:val="ArialNarrow0766"/>
        <w:rPr/>
      </w:pPr>
      <w:r>
        <w:rPr/>
        <w:t>Дети начинают работать над собой, я всегда говорю слово работа, потому что это и есть работа как таковая. Когда мы говорим, что ребенок меняется, это он работает по большому счету. В 11 лет это реально, потому что до 13 у него формируется вот этот стержень. И если мы попадаем в 11–13, то потом в дальнейшем у него даже не возникает вопроса, зачем это делать, потому что он прекрасно понимает, что это надо. (К02, 56–60)</w:t>
      </w:r>
    </w:p>
    <w:p>
      <w:pPr>
        <w:pStyle w:val="Normal"/>
        <w:rPr/>
      </w:pPr>
      <w:r>
        <w:rPr/>
        <w:t>В последнем случае специфика (продекларированного) педагогического воздействия заключается в том, что умение работать над собой вырабатывается в ходе вовлечения в просоциальную деятельность.</w:t>
      </w:r>
    </w:p>
    <w:p>
      <w:pPr>
        <w:pStyle w:val="Normal"/>
        <w:rPr/>
      </w:pPr>
      <w:r>
        <w:rPr/>
        <w:t xml:space="preserve">Поскольку </w:t>
      </w:r>
      <w:r>
        <w:rPr>
          <w:i/>
        </w:rPr>
        <w:t>работать над собой, изменять себя</w:t>
      </w:r>
      <w:r>
        <w:rPr/>
        <w:t> — дело совсем не легкое, организация, в которой ставятся подобные педагогические задачи, не может быть массовой.</w:t>
      </w:r>
    </w:p>
    <w:p>
      <w:pPr>
        <w:pStyle w:val="ArialNarrow0766"/>
        <w:rPr>
          <w:i/>
          <w:i/>
        </w:rPr>
      </w:pPr>
      <w:r>
        <w:rPr>
          <w:i/>
        </w:rPr>
        <w:t>—</w:t>
      </w:r>
      <w:r>
        <w:rPr>
          <w:rFonts w:eastAsia="Arial Narrow"/>
          <w:i/>
        </w:rPr>
        <w:t xml:space="preserve"> </w:t>
      </w:r>
      <w:r>
        <w:rPr>
          <w:i/>
        </w:rPr>
        <w:t>Любого ли ребенка 11-13 лет можно втянуть в вашу деятельность? Возможна неудача во втягивании?</w:t>
      </w:r>
    </w:p>
    <w:p>
      <w:pPr>
        <w:pStyle w:val="ArialNarrow0766"/>
        <w:rPr/>
      </w:pPr>
      <w:r>
        <w:rPr/>
        <w:t>—</w:t>
      </w:r>
      <w:r>
        <w:rPr>
          <w:rFonts w:eastAsia="Arial Narrow"/>
        </w:rPr>
        <w:t xml:space="preserve"> </w:t>
      </w:r>
      <w:r>
        <w:rPr/>
        <w:t>Да. — В этом периоде подростковом они же не все идут, например, заниматься танцами, ну, скажем, танцами там нужны определенные навыки, не все идут петь. И тут та же самая ситуация. Не у всех хватает вот этого...</w:t>
      </w:r>
    </w:p>
    <w:p>
      <w:pPr>
        <w:pStyle w:val="ArialNarrow0766"/>
        <w:rPr>
          <w:i/>
          <w:i/>
        </w:rPr>
      </w:pPr>
      <w:r>
        <w:rPr>
          <w:i/>
        </w:rPr>
        <w:t>—</w:t>
      </w:r>
      <w:r>
        <w:rPr>
          <w:rFonts w:eastAsia="Arial Narrow"/>
          <w:i/>
        </w:rPr>
        <w:t xml:space="preserve"> </w:t>
      </w:r>
      <w:r>
        <w:rPr>
          <w:i/>
        </w:rPr>
        <w:t>Вот чего?</w:t>
      </w:r>
    </w:p>
    <w:p>
      <w:pPr>
        <w:pStyle w:val="ArialNarrow0766"/>
        <w:rPr/>
      </w:pPr>
      <w:r>
        <w:rPr/>
        <w:t>—</w:t>
      </w:r>
      <w:r>
        <w:rPr>
          <w:rFonts w:eastAsia="Arial Narrow"/>
        </w:rPr>
        <w:t xml:space="preserve"> </w:t>
      </w:r>
      <w:r>
        <w:rPr/>
        <w:t>Умения себя менять. — Но, я уже говорила, они пробуют, не удовлетворяет — уходят, это не из серии, что все влюбляются сразу в то, что надо дарить добро и нужно уметь организовать что-то, нужно уметь себя поменять, это не каждый взрослый даже способен на это. (К02, 258–266, 298–300)</w:t>
      </w:r>
    </w:p>
    <w:p>
      <w:pPr>
        <w:pStyle w:val="Normal"/>
        <w:rPr/>
      </w:pPr>
      <w:r>
        <w:rPr/>
        <w:t>В данном интервью речь идет о том, что двери организации открыты широко и действует естественная селекция. Эксперт утверждает, что к интенсивному добровольчеству ребенок должен уже иметь некоторую предрасположенность, подобно способности к занятию пением и танцами.</w:t>
      </w:r>
    </w:p>
    <w:p>
      <w:pPr>
        <w:pStyle w:val="Normal"/>
        <w:rPr/>
      </w:pPr>
      <w:r>
        <w:rPr/>
        <w:t>Изменение может происходить разное, касаться различных по широте охвата и устойчивости аспектов. В частности, транслирование определенной позиции по отношению к социально значимому поведению и объектам укрепляет эту позицию в трансляторе:</w:t>
      </w:r>
    </w:p>
    <w:p>
      <w:pPr>
        <w:pStyle w:val="ArialNarrow0766"/>
        <w:rPr/>
      </w:pPr>
      <w:r>
        <w:rPr/>
        <w:t>Я думаю, что этим занимаются дети, которые имеют устойчивую свою активную позицию по отношению к курению, к наркомании, и здесь этой работой они подтверждают эту позицию. (К03, 45–47)</w:t>
      </w:r>
    </w:p>
    <w:p>
      <w:pPr>
        <w:pStyle w:val="Normal"/>
        <w:rPr/>
      </w:pPr>
      <w:r>
        <w:rPr/>
        <w:t>Отметим, что и этот эксперт указал на необходимость предрасположенности: сначала формируется активная позиция по отношению к курению, потом она подкрепляется в трансляционной деятельности. Так получается, что участие в добровольческом движении способствует тому, что добровольцы сами вынуждены отказываться от имеющихся вредных привычек:</w:t>
      </w:r>
    </w:p>
    <w:p>
      <w:pPr>
        <w:pStyle w:val="ArialNarrow0766"/>
        <w:rPr/>
      </w:pPr>
      <w:r>
        <w:rPr/>
        <w:t>Мы учим этому своих волонтеров, как самим сказать «нет» той же сигарете, тем же наркотикам, алкоголю. К сожалению, мы видим на сегодняшний день много молодежи, которые пьют, то же самое пиво, и когда к нам приходит волонтер, который хочет включиться в нашу деятельность, мы ему сами говорим: вы не должны курить, вы не должны пить, у нас очень строгий отбор. Ребята говорят: Мы хотели бы к вашей деятельности подключиться. — Хорошо, мы им отвечаем: у вас есть испытательный срок, за это время вы должны бросить. И потом ребята приходят и говорят: мы бросили курить, мы не пьем —  теперь те же джин-тоники (которые, к сожалению, несут за собой последствия) — и мы считаем, что мы даже оздоровили свою молодежь! (К08, 89–97)</w:t>
      </w:r>
    </w:p>
    <w:p>
      <w:pPr>
        <w:pStyle w:val="Normal"/>
        <w:rPr/>
      </w:pPr>
      <w:r>
        <w:rPr>
          <w:b/>
        </w:rPr>
        <w:t>Изменить себя и мир вокруг</w:t>
      </w:r>
      <w:r>
        <w:rPr/>
        <w:t>. Озвучивалась также идея взаимосвязи между изменениями внутри собственной личности и изменениями отношений с окружающими:</w:t>
      </w:r>
    </w:p>
    <w:p>
      <w:pPr>
        <w:pStyle w:val="ArialNarrow0766"/>
        <w:rPr/>
      </w:pPr>
      <w:r>
        <w:rPr/>
        <w:t>Есть ребята, которые говорят, мол, меня в группе не принимают, я бы хотел изменить в себе какие-то качества. – Хорошо. Попробуй! Пробуют, а потом приходят и говорят: Ой, вы знаете, мы изменились, меня в группе приняли, и я чувствую себя полезным. А тогда я не чувствовал себя полезным. (К08, 263–266)</w:t>
      </w:r>
    </w:p>
    <w:p>
      <w:pPr>
        <w:pStyle w:val="Normal"/>
        <w:rPr/>
      </w:pPr>
      <w:r>
        <w:rPr/>
        <w:t>Обобщение этого подхода приводит к идее, что добровольческая активность одновременно производит изменения и внутри, и снаружи:</w:t>
      </w:r>
    </w:p>
    <w:p>
      <w:pPr>
        <w:pStyle w:val="ArialNarrow0766"/>
        <w:rPr/>
      </w:pPr>
      <w:r>
        <w:rPr/>
        <w:t>Волонтерство — это добровольческая деятельность, которая идет от сердца. Доброволец — это человек, который хочет изменить себя, начиная с себя. Он неравнодушен, что происходит в своем городе, в своем ВУЗе, в своей стране. (К08, 344–346)</w:t>
      </w:r>
    </w:p>
    <w:p>
      <w:pPr>
        <w:pStyle w:val="Normal"/>
        <w:rPr/>
      </w:pPr>
      <w:r>
        <w:rPr/>
        <w:t>Собственно работа, нацеленная на самореализацию, включает изменения внутри и вовне:</w:t>
      </w:r>
    </w:p>
    <w:p>
      <w:pPr>
        <w:pStyle w:val="ArialNarrow0766"/>
        <w:rPr/>
      </w:pPr>
      <w:r>
        <w:rPr/>
        <w:t>Есть ребята, которые, приходя сюда, все-таки реализовывают себя, допустим, творческие ребята. Они еще не умеют ни петь, ни танцевать, я говорю про олимпийские объекты, на которые они ездят, и ребята говорят «но мы бы хотели!» и они получают тот набор знаний, тех качеств, которые нужны для той или иной деятельности. То есть, они видят результат в себе, не только результат в обществе, который они сеют, но и в себе тоже. (К08, 427–431)</w:t>
      </w:r>
    </w:p>
    <w:p>
      <w:pPr>
        <w:pStyle w:val="Normal"/>
        <w:rPr/>
      </w:pPr>
      <w:r>
        <w:rPr/>
      </w:r>
    </w:p>
    <w:p>
      <w:pPr>
        <w:pStyle w:val="Normal"/>
        <w:rPr/>
      </w:pPr>
      <w:r>
        <w:rPr>
          <w:b/>
        </w:rPr>
        <w:t>Результативность личностно важной деятельности</w:t>
      </w:r>
      <w:r>
        <w:rPr/>
        <w:t xml:space="preserve">. Разговор о результативности добровольческой деятельности, где основной инструмент — сам доброволец, который </w:t>
      </w:r>
      <w:r>
        <w:rPr>
          <w:b/>
        </w:rPr>
        <w:t>работает собой</w:t>
      </w:r>
      <w:r>
        <w:rPr/>
        <w:t xml:space="preserve"> ради конкретных людей, входит в противоречие с распространенным способом использовать добровольцев в пиар-акциях. </w:t>
      </w:r>
    </w:p>
    <w:p>
      <w:pPr>
        <w:pStyle w:val="ArialNarrow0766"/>
        <w:rPr/>
      </w:pPr>
      <w:r>
        <w:rPr/>
        <w:t>это безвозмездная работа, но нельзя сказать, что она в никуда, она обязательно куда-то направлена. Пусть это будут дети, пусть это будут больные, пусть это будет переводческая деятельность, помощь, это обязательно помощь в чем-то, то есть, человек видит результат, куда он вкладывает свои силы, это очень важно, это важно любому человеку, маленькому или пожилому, не имеет значения. (К08, 346–351)</w:t>
      </w:r>
    </w:p>
    <w:p>
      <w:pPr>
        <w:pStyle w:val="Normal"/>
        <w:rPr/>
      </w:pPr>
      <w:r>
        <w:rPr/>
        <w:t xml:space="preserve">Очевидно, что в деятельности коммерческих и административных структур тоже ценится результативность и полезность. Специфика добровольчества — </w:t>
      </w:r>
      <w:r>
        <w:rPr>
          <w:b/>
        </w:rPr>
        <w:t>общественная полезность</w:t>
      </w:r>
      <w:r>
        <w:rPr/>
        <w:t xml:space="preserve"> результата, которая </w:t>
      </w:r>
      <w:r>
        <w:rPr>
          <w:b/>
        </w:rPr>
        <w:t>осознается</w:t>
      </w:r>
      <w:r>
        <w:rPr/>
        <w:t xml:space="preserve"> самими добровольцами.</w:t>
      </w:r>
    </w:p>
    <w:p>
      <w:pPr>
        <w:pStyle w:val="ArialNarrow0766"/>
        <w:rPr/>
      </w:pPr>
      <w:r>
        <w:rPr/>
        <w:t>Мы собираемся на клубе волонтеров, волонтер говорит: Ребята, у нас есть такая проблема — должны вырубить парк. Что мы сделаем? — А давайте мы проведем пикет, напишем на сайте о том, что у нас такое происходит, или какой-то памятник хотят уничтожить — а давайте подключимся, давайте поможем. — Это должно быть действительно важно. Потому что если придут и скажут, а давайте начнем строить вон те гаражи, а зачем нам строить эти гаражи?</w:t>
      </w:r>
    </w:p>
    <w:p>
      <w:pPr>
        <w:pStyle w:val="Normal"/>
        <w:rPr/>
      </w:pPr>
      <w:r>
        <w:rPr/>
        <w:t xml:space="preserve">Строительство гаражей — дело полезное, но сугубо частное, а потому в компетенции добровольчества входить не может. </w:t>
      </w:r>
    </w:p>
    <w:p>
      <w:pPr>
        <w:pStyle w:val="Normal"/>
        <w:rPr/>
      </w:pPr>
      <w:r>
        <w:rPr>
          <w:b/>
        </w:rPr>
        <w:t>Воспитание: снижение притязаний и солидаризация</w:t>
      </w:r>
      <w:r>
        <w:rPr/>
        <w:t xml:space="preserve">. Волонтерская деятельность по оказанию помощи представителям депривированных слоев расширяет социальный кругозор и иногда может производить настоящий культурный шок. </w:t>
      </w:r>
    </w:p>
    <w:p>
      <w:pPr>
        <w:pStyle w:val="ArialNarrow0766"/>
        <w:rPr/>
      </w:pPr>
      <w:r>
        <w:rPr/>
        <w:t>У нас в городе есть интернат, где дети находятся пять дней в неделю, из семей, попавших в сложную ситуацию. И когда они в первый раз туда пришли и… провели игру…, они после этого три дня молчали. Родители звонили и спрашивали, что случилось, я говорю, подождите, они потом выговорятся. И дети изменили даже свою жизненную позицию, если до этого у нас были разговоры, где купил и почем какие-то вещи, то потом мы даже перестали уделять такое особое внимание своему внешнему виду — [появилась] сдержанность в одежде. То есть произошли какие-то изменения. (К02, 38–46)</w:t>
      </w:r>
    </w:p>
    <w:p>
      <w:pPr>
        <w:pStyle w:val="Normal"/>
        <w:rPr/>
      </w:pPr>
      <w:r>
        <w:rPr/>
        <w:t xml:space="preserve">Результат культурного шока педагог интерпретирует как вполне разумное снижение заведомо завышенных (под влиянием молодежной поп-культуры) материальных притязаний. </w:t>
      </w:r>
    </w:p>
    <w:p>
      <w:pPr>
        <w:pStyle w:val="Normal"/>
        <w:rPr/>
      </w:pPr>
      <w:r>
        <w:rPr/>
        <w:t xml:space="preserve">Кроме того, как следует из текста интервью, подобный пережитый опыт закладывает основы для способности к социальной солидарности с представителями низших социальных слоев, т. е. формирует агентов социальной интеграции «широкого профиля». </w:t>
      </w:r>
    </w:p>
    <w:p>
      <w:pPr>
        <w:pStyle w:val="ArialNarrow0766"/>
        <w:rPr/>
      </w:pPr>
      <w:r>
        <w:rPr/>
        <w:t>Потом они [дети] должны понимать, где беда, где радость, они должны это различать, в конце концов, они должны принять чужое и уметь помочь. Мне кажется, это главное. А все остальное, оно такое все эйфорическое. (К02, 202–208)</w:t>
      </w:r>
    </w:p>
    <w:p>
      <w:pPr>
        <w:pStyle w:val="Normal"/>
        <w:rPr/>
      </w:pPr>
      <w:r>
        <w:rPr/>
        <w:t xml:space="preserve">На примере солидаризации с депривированными, по существу, волонтеров обучают способности деятельно сочувствовать </w:t>
      </w:r>
      <w:r>
        <w:rPr>
          <w:i/>
        </w:rPr>
        <w:t>вообще</w:t>
      </w:r>
      <w:r>
        <w:rPr/>
        <w:t xml:space="preserve"> с другим человеком. </w:t>
      </w:r>
    </w:p>
    <w:p>
      <w:pPr>
        <w:pStyle w:val="Normal"/>
        <w:rPr/>
      </w:pPr>
      <w:r>
        <w:rPr/>
        <w:t xml:space="preserve">При этом важный мотив — умение отличать «поверхностный гламур» от «реальной жизни». </w:t>
      </w:r>
    </w:p>
    <w:p>
      <w:pPr>
        <w:pStyle w:val="Normal"/>
        <w:rPr/>
      </w:pPr>
      <w:r>
        <w:rPr>
          <w:b/>
        </w:rPr>
        <w:t>Шансы для карьерного роста</w:t>
      </w:r>
      <w:r>
        <w:rPr/>
        <w:t>. Полезные социальные навыки, приобретенные в локальной, «первичной» волонтерской организации, могут стать ступенькой для карьерного роста в административной иерархии. Наиболее естественным промежуточным звеном для такого роста может выступать федеральная молодежная организация партии власти.</w:t>
      </w:r>
    </w:p>
    <w:p>
      <w:pPr>
        <w:pStyle w:val="ArialNarrow0766"/>
        <w:rPr/>
      </w:pPr>
      <w:r>
        <w:rPr/>
        <w:t>Дети, которые ходят ко мне, пошли в «Молодую Гвардию». Но я им сказала такую вещь, я сама выросла в комсомоле... я им сказала: Друзья мои, есть перспектива карьерного роста. В общественной организации мы вас обучаем, вы — доброволец, это в первую очередь умение работать, общение с людьми, презент</w:t>
        <w:tab/>
        <w:t>ации, это все ваше. Да, вы идете, это карьерный рост, по любому, потому что это — партия власти, вас будут знать в лицо первые люди города, вы будете расти. — Такая же ситуация уже получилась с некоторыми воспитанниками моими, они уже сейчас в Краснодаре, они здесь выросли, и их позвали в Краснодар работать именно в правительство. (К02, 158–165)</w:t>
      </w:r>
    </w:p>
    <w:p>
      <w:pPr>
        <w:pStyle w:val="Normal"/>
        <w:rPr/>
      </w:pPr>
      <w:r>
        <w:rPr/>
        <w:t xml:space="preserve">Карьерный рост обеспечивается сочетанием. Из волонтерской организации молодые люди приносят умения </w:t>
      </w:r>
      <w:r>
        <w:rPr>
          <w:i/>
        </w:rPr>
        <w:t>работать, общаться с разными людьми, презентировать себя в публичном пространстве</w:t>
      </w:r>
      <w:r>
        <w:rPr/>
        <w:t xml:space="preserve">. Организация партии власти обеспечивает умелому волонтеру заметность, помещают его в поле зрения влиятельных людей. </w:t>
      </w:r>
    </w:p>
    <w:p>
      <w:pPr>
        <w:pStyle w:val="Normal"/>
        <w:rPr/>
      </w:pPr>
      <w:r>
        <w:rPr/>
        <w:t>Отмечается, что добровольчество может способствовать карьере молодого специалиста, во-первых, в силу приобретения полезных навыков и, во-вторых, в силу того, что администрация учебных заведений поддерживает волонтеров:</w:t>
      </w:r>
    </w:p>
    <w:p>
      <w:pPr>
        <w:pStyle w:val="ArialNarrow0766"/>
        <w:rPr/>
      </w:pPr>
      <w:r>
        <w:rPr/>
        <w:t>Я все время говорю: волонтерство — это построение карьеры, это и новые знакомства, и новые какие-то навыки вы получите профессиональные, научитесь себя вести активно и не бояться, не быть зажатыми. Сейчас, на сегодняшний день, волонтерство приветствуется на уровне администраций учебных заведений. (К07, 41–44)</w:t>
      </w:r>
    </w:p>
    <w:p>
      <w:pPr>
        <w:pStyle w:val="Normal"/>
        <w:rPr/>
      </w:pPr>
      <w:r>
        <w:rPr/>
        <w:t>Несмотря на то, что системы распределения сейчас нет, поддержка администрации учебного заведения может сыграть решающую роль в трудоустройстве по специальности.</w:t>
      </w:r>
    </w:p>
    <w:p>
      <w:pPr>
        <w:pStyle w:val="Normal"/>
        <w:rPr/>
      </w:pPr>
      <w:r>
        <w:rPr>
          <w:b/>
        </w:rPr>
        <w:t>Полезные социальные навыки</w:t>
      </w:r>
      <w:r>
        <w:rPr/>
        <w:t>. Разные эксперты довольно единодушны в том, какие навыки и возможности получают добровольцы, участвуя в добровольческой деятельности:</w:t>
      </w:r>
    </w:p>
    <w:p>
      <w:pPr>
        <w:pStyle w:val="Normal"/>
        <w:rPr/>
      </w:pPr>
      <w:r>
        <w:rPr/>
        <w:t xml:space="preserve">— </w:t>
      </w:r>
      <w:r>
        <w:rPr>
          <w:b/>
        </w:rPr>
        <w:t>самореализация</w:t>
      </w:r>
      <w:r>
        <w:rPr/>
        <w:t xml:space="preserve"> (К02, 349); проявление детско-подросткового артистизма (К03, 47–48), необходимое для становления проявление внутренних качеств (К03, 50–51), «ребятам хочется показать то, что они умеют, то, чему они научились» (К04, 252)</w:t>
      </w:r>
    </w:p>
    <w:p>
      <w:pPr>
        <w:pStyle w:val="Normal"/>
        <w:rPr/>
      </w:pPr>
      <w:r>
        <w:rPr/>
        <w:t>Важно учесть, что подросткам (впрочем, как и взрослым) для своего становления и воспроизводства себя, как личности, эта самореализация жизненно необходима. Если нет сцены добровольчества, они непременно будут искать поддержку на иных сценах, где они могли бы самореализоваться и проявить свои качества.</w:t>
      </w:r>
    </w:p>
    <w:p>
      <w:pPr>
        <w:pStyle w:val="ArialNarrow0766"/>
        <w:rPr/>
      </w:pPr>
      <w:r>
        <w:rPr/>
        <w:t>Я наблюдаю, как они растут в этом. И что они не уходят себя выражать в чем-то другом, в девиациях различных, в асоциальных группах, где их поддерживают. Мы их поддерживаем в этом, в этой их позиции, взрослые, и они тоже развиваются, и им не надо искать на стороне, где их примут и поддержат их самовыражение. (К03, 53–56)</w:t>
      </w:r>
    </w:p>
    <w:p>
      <w:pPr>
        <w:pStyle w:val="ArialNarrow0766"/>
        <w:rPr/>
      </w:pPr>
      <w:r>
        <w:rPr/>
        <w:t>Раньше были пионерские организации, раньше был комсомол, раньше было то, куда-то могли себя, реализовать себя. Да, на сегодняшний день есть «Молодая гвардия», разные организации. Но не всегда ребята могут в них включиться. (К08, 395–398)</w:t>
      </w:r>
    </w:p>
    <w:p>
      <w:pPr>
        <w:pStyle w:val="Normal"/>
        <w:rPr/>
      </w:pPr>
      <w:r>
        <w:rPr/>
        <w:t>После необходимой внутригрупповой работы самореализация вполне возможна в заданных лидером рамках:</w:t>
      </w:r>
    </w:p>
    <w:p>
      <w:pPr>
        <w:pStyle w:val="ArialNarrow0766"/>
        <w:rPr/>
      </w:pPr>
      <w:r>
        <w:rPr/>
        <w:t>Те, которые думают про это, готовятся к этому, ищут какие-то формы новые, сами, самостоятельно, проявляют собственную активность, не просто берут от нас разжевано, а я даю им задание, и они действительно ищут эти формы. (К03, 67–69)</w:t>
      </w:r>
    </w:p>
    <w:p>
      <w:pPr>
        <w:pStyle w:val="Normal"/>
        <w:rPr/>
      </w:pPr>
      <w:r>
        <w:rPr/>
        <w:t xml:space="preserve">Кажется, это хороший пример того, как организованность может дополнять стихийность. </w:t>
      </w:r>
    </w:p>
    <w:p>
      <w:pPr>
        <w:pStyle w:val="Normal"/>
        <w:rPr/>
      </w:pPr>
      <w:r>
        <w:rPr/>
        <w:t xml:space="preserve">— </w:t>
      </w:r>
      <w:r>
        <w:rPr>
          <w:b/>
        </w:rPr>
        <w:t>общение</w:t>
      </w:r>
      <w:r>
        <w:rPr/>
        <w:t xml:space="preserve"> (К02, 351; К03, 41–45) — часто имеется в виду воздействие на аудиторию и/или вовлечение ее в заданную деятельность;</w:t>
      </w:r>
    </w:p>
    <w:p>
      <w:pPr>
        <w:pStyle w:val="ArialNarrow0766"/>
        <w:rPr>
          <w:i/>
          <w:i/>
        </w:rPr>
      </w:pPr>
      <w:r>
        <w:rPr>
          <w:i/>
        </w:rPr>
        <w:t>—</w:t>
      </w:r>
      <w:r>
        <w:rPr>
          <w:rFonts w:eastAsia="Arial Narrow"/>
          <w:i/>
        </w:rPr>
        <w:t xml:space="preserve"> </w:t>
      </w:r>
      <w:r>
        <w:rPr>
          <w:i/>
        </w:rPr>
        <w:t>Можно считать общение стимулом?</w:t>
      </w:r>
    </w:p>
    <w:p>
      <w:pPr>
        <w:pStyle w:val="ArialNarrow0766"/>
        <w:rPr/>
      </w:pPr>
      <w:r>
        <w:rPr/>
        <w:t>—</w:t>
      </w:r>
      <w:r>
        <w:rPr>
          <w:rFonts w:eastAsia="Arial Narrow"/>
        </w:rPr>
        <w:t xml:space="preserve"> </w:t>
      </w:r>
      <w:r>
        <w:rPr/>
        <w:t>Вы знаете – да. Хотя ребята они очень общительные. Но работа в клубе волонтеров, та деятельность, они позволяет объединить тех ребят, которые друг друга не знали, это молодежный драйв. Он очень заразительный. И это нас заставляет быть до сих пор молодыми, это драйв, он существует. «Вау! А давайте на новый год, первого числа выйдем на такое мероприятие!» - «А давайте!» «Давайте в поход сходим!» то есть, не пойти и где-то напиться. (К08, 458–463)</w:t>
      </w:r>
    </w:p>
    <w:p>
      <w:pPr>
        <w:pStyle w:val="Normal"/>
        <w:rPr/>
      </w:pPr>
      <w:r>
        <w:rPr/>
        <w:t xml:space="preserve">— </w:t>
      </w:r>
      <w:r>
        <w:rPr>
          <w:b/>
        </w:rPr>
        <w:t>самопрезентация</w:t>
      </w:r>
      <w:r>
        <w:rPr/>
        <w:t xml:space="preserve"> — в публичном пространстве (К02, 353), в разных аудиториях (К03, 38–41)</w:t>
      </w:r>
    </w:p>
    <w:p>
      <w:pPr>
        <w:pStyle w:val="Normal"/>
        <w:rPr/>
      </w:pPr>
      <w:r>
        <w:rPr/>
        <w:t xml:space="preserve">— </w:t>
      </w:r>
      <w:r>
        <w:rPr>
          <w:b/>
        </w:rPr>
        <w:t>уважать себя</w:t>
      </w:r>
      <w:r>
        <w:rPr/>
        <w:t xml:space="preserve"> (К02, 356)</w:t>
      </w:r>
    </w:p>
    <w:p>
      <w:pPr>
        <w:pStyle w:val="Normal"/>
        <w:rPr/>
      </w:pPr>
      <w:r>
        <w:rPr/>
        <w:t xml:space="preserve">— </w:t>
      </w:r>
      <w:r>
        <w:rPr>
          <w:b/>
        </w:rPr>
        <w:t>дарить</w:t>
      </w:r>
      <w:r>
        <w:rPr/>
        <w:t xml:space="preserve"> добро, помогать другим, кто в этом нуждается. (К02, 356–357), «Они воспринимают это как часть, наверное, какого-то не гражданского долга, но какой-то обязанности перед обществом, что это нужно сделать. Потому что это нужно. Людям будет хорошо» (К03, 256–257)</w:t>
      </w:r>
    </w:p>
    <w:p>
      <w:pPr>
        <w:pStyle w:val="Normal"/>
        <w:rPr/>
      </w:pPr>
      <w:r>
        <w:rPr/>
        <w:t xml:space="preserve">— </w:t>
      </w:r>
      <w:r>
        <w:rPr/>
        <w:t xml:space="preserve">наработка навыков к </w:t>
      </w:r>
      <w:r>
        <w:rPr>
          <w:b/>
        </w:rPr>
        <w:t>активной жизненной позиции</w:t>
      </w:r>
      <w:r>
        <w:rPr/>
        <w:t xml:space="preserve"> (К03, 16–17), проявить активность, гражданственность (К03, 28–29)</w:t>
      </w:r>
    </w:p>
    <w:p>
      <w:pPr>
        <w:pStyle w:val="Normal"/>
        <w:rPr/>
      </w:pPr>
      <w:r>
        <w:rPr/>
        <w:t xml:space="preserve">— </w:t>
      </w:r>
      <w:r>
        <w:rPr>
          <w:b/>
        </w:rPr>
        <w:t>самоопределиться</w:t>
      </w:r>
      <w:r>
        <w:rPr/>
        <w:t xml:space="preserve"> в жизни (К03, 27).</w:t>
      </w:r>
    </w:p>
    <w:p>
      <w:pPr>
        <w:pStyle w:val="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сследования показывают, что люди, участвующие в добровольческом движении, наоборот, более </w:t>
      </w:r>
      <w:r>
        <w:rPr>
          <w:rFonts w:cs="Times New Roman" w:ascii="Times New Roman" w:hAnsi="Times New Roman"/>
          <w:b/>
        </w:rPr>
        <w:t>социализированные</w:t>
      </w:r>
      <w:r>
        <w:rPr>
          <w:rFonts w:cs="Times New Roman" w:ascii="Times New Roman" w:hAnsi="Times New Roman"/>
        </w:rPr>
        <w:t>» (К04, 410–411).</w:t>
      </w:r>
    </w:p>
    <w:p>
      <w:pPr>
        <w:pStyle w:val="Normal"/>
        <w:rPr/>
      </w:pPr>
      <w:r>
        <w:rPr>
          <w:b/>
        </w:rPr>
        <w:t>Умение воздействовать на аудиторию</w:t>
      </w:r>
      <w:r>
        <w:rPr/>
        <w:t xml:space="preserve">. Развитие умений и навыков воздействовать на аудиторию — это одно из общепризнанных лидерских качеств. </w:t>
      </w:r>
    </w:p>
    <w:p>
      <w:pPr>
        <w:pStyle w:val="ArialNarrow0766"/>
        <w:rPr/>
      </w:pPr>
      <w:r>
        <w:rPr/>
        <w:t>Мы, например, проводили всегда какие-то игровые программы, я обучала их различным упражнениям, для того, чтобы мы пришли в незнакомую аудиторию, мы пришли к детям незнакомым, для этого нужно их к себе расположить. Мы начинаем работать с ними, начинаем проводить различные игрушки, упражнения, это маленькие такие треннинговые заморочки, которые дают возможность быстренько наладить контакт. Буквально вчера мы были тоже в …, с девочками ходили, дети незнакомые нам, мало того, очень многие с отклонениями, и даунята, и мальчишки с умственной отсталостью, и инвалиды на колясках. Но они все играли. То есть мы сделали им игровую программу, и сами педагоги удивились, что они все включились. Мы использовали и визуальные, и словесные, то есть все, все, все, что можно, этому я учу детей, и они это постигают. (К02, 129–137)</w:t>
      </w:r>
    </w:p>
    <w:p>
      <w:pPr>
        <w:pStyle w:val="Normal"/>
        <w:rPr/>
      </w:pPr>
      <w:r>
        <w:rPr/>
        <w:t>Ценность для общества людей с умениями вовлекать любую аудиторию в заданную деятельность, в том числе, и исходно мало расположенную к вовлечению, трудно преувеличить, учитывая неудачные внедрения ряда реформ, с объективной точки зрения бесспорно полезных</w:t>
      </w:r>
      <w:r>
        <w:rPr>
          <w:rStyle w:val="FootnoteCharacters"/>
          <w:rStyle w:val="FootnoteAnchor"/>
        </w:rPr>
        <w:footnoteReference w:id="72"/>
      </w:r>
      <w:r>
        <w:rPr/>
        <w:t>.</w:t>
      </w:r>
    </w:p>
    <w:p>
      <w:pPr>
        <w:pStyle w:val="ArialNarrow0766"/>
        <w:rPr/>
      </w:pPr>
      <w:r>
        <w:rPr/>
        <w:t>Во-вторых, умение говорить с разными аудиториями. Допустим, говорить в 5-ом классе про курение и говорить в 1-ом классе — это разные вещи, и мы на занятии показываем, что это действительно различно и показываем, как это надо делать, а они идут, пробуют и тем самым вырабатывают эти навыки общения с разными аудиториями. (К03, 41–45)</w:t>
      </w:r>
    </w:p>
    <w:p>
      <w:pPr>
        <w:pStyle w:val="Normal"/>
        <w:rPr/>
      </w:pPr>
      <w:r>
        <w:rPr/>
        <w:t xml:space="preserve">Поскольку в приведенных случаях речь идет о просоциальной деятельности, предполагающей личную вовлеченность агента и использование методов и средств, </w:t>
      </w:r>
      <w:r>
        <w:rPr>
          <w:i/>
        </w:rPr>
        <w:t>адекватных</w:t>
      </w:r>
      <w:r>
        <w:rPr/>
        <w:t xml:space="preserve"> для целевых групп, здесь мало места остается для циничного манипулирования людьми, для заведомо несимметричных обменов. </w:t>
      </w:r>
    </w:p>
    <w:p>
      <w:pPr>
        <w:pStyle w:val="Normal"/>
        <w:rPr/>
      </w:pPr>
      <w:r>
        <w:rPr>
          <w:b/>
        </w:rPr>
        <w:t>Социальное самоопределение</w:t>
      </w:r>
      <w:r>
        <w:rPr/>
        <w:t xml:space="preserve">. Как утверждают социологи молодежи, в российской молодежной среде повсеместно присутствует разделение на «продвинутую» и «нормальную» молодежь; это разделение порой весьма причудливым образом дополняет категория «гопники», «гопота». Эта категория возникала в разных интервью для обозначения молодежи, которая «на досуге сидит на лавочке, сосет пиво, и больше им ничего не надо». </w:t>
      </w:r>
    </w:p>
    <w:p>
      <w:pPr>
        <w:pStyle w:val="Normal"/>
        <w:rPr/>
      </w:pPr>
      <w:r>
        <w:rPr/>
        <w:t>Оказалось, что добровольчество — это одна из сцен, позволяющая молодым социально самоопределиться как людям, осмысленно и творчески проводящим свой досуг.</w:t>
      </w:r>
    </w:p>
    <w:p>
      <w:pPr>
        <w:pStyle w:val="ArialNarrow0766"/>
        <w:rPr/>
      </w:pPr>
      <w:r>
        <w:rPr/>
        <w:t>Понятие гопоты безусловно существует, ребята иногда в разговорах, это есть. Мне кажется, что многие приходят в клуб, не только в наш, в аналогичные организации потому что себя ощущают какими-то другими. И им нравится противопоставить себя гопникам, это не в насильственной какой-то форме, а просто, мы умнее, мы лучше, мы краше. Но это не проговаривается вслух, ну да, людям хочется интеллектуального общения, им хочется творческого досуга какого-то разумного, осмысленного. Хотя это не значит, что они не могут так же, как остальные, посидеть, пивка попить. Хотя, по правде сказать, это, наверное, исключение, у нас в клубе никто не пьет. Практически… И очень удивляется ночь музеев, когда они в этом году моим ребятам стол накрыли, пиво поставили. А те говорят: спасибо, не надо. А приехали наши гости и тоже все непьющие. Те были в шоке, конечно. Такое количество больших мужиков и никто не пьёт. (К04, 298–307)</w:t>
      </w:r>
    </w:p>
    <w:p>
      <w:pPr>
        <w:pStyle w:val="Normal"/>
        <w:rPr/>
      </w:pPr>
      <w:r>
        <w:rPr/>
        <w:t xml:space="preserve">Отметим, что добровольчество — одна из сцен, позволяющих среди различных групп молодежи самоопределяться без насилия, что по-прежнему актуально для малых российских городов. </w:t>
      </w:r>
    </w:p>
    <w:p>
      <w:pPr>
        <w:pStyle w:val="Normal"/>
        <w:rPr/>
      </w:pPr>
      <w:r>
        <w:rPr/>
        <w:t>Частью социального самоопределения можно считать субъективное приобщение добровольцев к общему делу на благо страны, региона, города.</w:t>
      </w:r>
    </w:p>
    <w:p>
      <w:pPr>
        <w:pStyle w:val="ArialNarrow0766"/>
        <w:rPr/>
      </w:pPr>
      <w:r>
        <w:rPr/>
        <w:t>хотелось бы, чтобы наша молодежь была задействована и она могла развиваться, и все-таки хотелось бы, чтобы наша страна… я опять говорю о городе, о стране, чтобы наша страна… она и так успешна, но хотелось бы, чтобы она была еще успешнее. А благодаря нашим ребятам это возможно. Потому что, пройдя огромный опыт волонтерской деятельности, ведь они участвуют не в одном–двух мероприятиях, это успешные люди, люди, которые смогут на своих предприятиях, куда они уйдут — что очень важно — и коллектив сформировать, и организовать то, что необходимо для успешной работы этой организации. (К08, 473–480)</w:t>
      </w:r>
    </w:p>
    <w:p>
      <w:pPr>
        <w:pStyle w:val="Heading3"/>
        <w:rPr/>
      </w:pPr>
      <w:bookmarkStart w:id="104" w:name="__RefHeading___Toc269756428"/>
      <w:bookmarkEnd w:id="104"/>
      <w:r>
        <w:rPr/>
        <w:t>Мотивы добровольческой деятельности</w:t>
      </w:r>
    </w:p>
    <w:p>
      <w:pPr>
        <w:pStyle w:val="Normal"/>
        <w:rPr/>
      </w:pPr>
      <w:r>
        <w:rPr/>
        <w:t>Выше мы рассмотрели интерпретации того, какие бонусы (и разочарования) могут получить добровольцы от добровольческой деятельности с</w:t>
      </w:r>
      <w:r>
        <w:rPr>
          <w:i/>
        </w:rPr>
        <w:t xml:space="preserve"> объективной точки зрения</w:t>
      </w:r>
      <w:r>
        <w:rPr/>
        <w:t xml:space="preserve">, как это представляется информантом вообще, независимо от того, ценит ли (способен ли оценить) те или иные бонусы конкретный (или типичный) доброволец. </w:t>
      </w:r>
    </w:p>
    <w:p>
      <w:pPr>
        <w:pStyle w:val="Normal"/>
        <w:rPr/>
      </w:pPr>
      <w:r>
        <w:rPr/>
        <w:t xml:space="preserve">Здесь анализируются высказывания экспертов о внутренних, </w:t>
      </w:r>
      <w:r>
        <w:rPr>
          <w:i/>
        </w:rPr>
        <w:t xml:space="preserve">субъективных мотивах </w:t>
      </w:r>
      <w:r>
        <w:rPr/>
        <w:t xml:space="preserve">добровольцев. Иными словами, здесь собраны экспертные мнения о том, что может двигать добровольцем субъективно, изнутри. </w:t>
      </w:r>
    </w:p>
    <w:p>
      <w:pPr>
        <w:pStyle w:val="Normal"/>
        <w:rPr/>
      </w:pPr>
      <w:r>
        <w:rPr/>
        <w:t xml:space="preserve">Наиболее типичный ответ на вопрос о мотивах добровольца — потребность </w:t>
      </w:r>
      <w:r>
        <w:rPr>
          <w:b/>
        </w:rPr>
        <w:t>самореализации</w:t>
      </w:r>
      <w:r>
        <w:rPr/>
        <w:t>:</w:t>
      </w:r>
    </w:p>
    <w:p>
      <w:pPr>
        <w:pStyle w:val="ArialNarrow0766"/>
        <w:rPr/>
      </w:pPr>
      <w:r>
        <w:rPr>
          <w:i/>
        </w:rPr>
        <w:t>—</w:t>
      </w:r>
      <w:r>
        <w:rPr>
          <w:rFonts w:eastAsia="Arial Narrow"/>
          <w:i/>
        </w:rPr>
        <w:t xml:space="preserve"> </w:t>
      </w:r>
      <w:r>
        <w:rPr>
          <w:i/>
        </w:rPr>
        <w:t>А что отличает добровольца?</w:t>
      </w:r>
    </w:p>
    <w:p>
      <w:pPr>
        <w:pStyle w:val="ArialNarrow0766"/>
        <w:rPr/>
      </w:pPr>
      <w:r>
        <w:rPr/>
        <w:t>—</w:t>
      </w:r>
      <w:r>
        <w:rPr>
          <w:rFonts w:eastAsia="Arial Narrow"/>
        </w:rPr>
        <w:t xml:space="preserve"> </w:t>
      </w:r>
      <w:r>
        <w:rPr/>
        <w:t>Потребности. — Самореализация, как один из пунктов. Следующее, может быть, просто не хватает общения, поэтому ходят в эту группу и там реализуется это. (К01, 259–263)</w:t>
      </w:r>
    </w:p>
    <w:p>
      <w:pPr>
        <w:pStyle w:val="Normal"/>
        <w:rPr/>
      </w:pPr>
      <w:r>
        <w:rPr/>
        <w:t xml:space="preserve">Столь же типичный ответ — потребность в </w:t>
      </w:r>
      <w:r>
        <w:rPr>
          <w:b/>
        </w:rPr>
        <w:t>общении</w:t>
      </w:r>
      <w:r>
        <w:rPr/>
        <w:t xml:space="preserve">, однако, как и потребность в самореализации, едва ли ее можно относить к специфическим потребностям добровольца, отличающим его от тех, кого совершенно не привлекает добровольческое участие. </w:t>
      </w:r>
    </w:p>
    <w:p>
      <w:pPr>
        <w:pStyle w:val="Normal"/>
        <w:rPr/>
      </w:pPr>
      <w:r>
        <w:rPr/>
        <w:t xml:space="preserve">Столь же неспецифичным представляется стремление </w:t>
      </w:r>
      <w:r>
        <w:rPr>
          <w:b/>
        </w:rPr>
        <w:t>соревноваться</w:t>
      </w:r>
      <w:r>
        <w:rPr/>
        <w:t xml:space="preserve">. А вот стремление к достижениям в </w:t>
      </w:r>
      <w:r>
        <w:rPr>
          <w:b/>
        </w:rPr>
        <w:t>публичном пространстве</w:t>
      </w:r>
      <w:r>
        <w:rPr/>
        <w:t xml:space="preserve">, пожалуй, более специфично. </w:t>
      </w:r>
    </w:p>
    <w:p>
      <w:pPr>
        <w:pStyle w:val="ArialNarrow0766"/>
        <w:rPr/>
      </w:pPr>
      <w:r>
        <w:rPr/>
        <w:t>У подростков все равно получается вот это чувство зависти к другому, что он где-то публично, а почему не я. Где-то, может быть, на этом и играется все: почему у него получается, а у меня нет, у меня тоже это получится. И это играет свою роль, первый вопрос у них, когда приходят: «А у нас получится, а вы нас возьмете?», — я говорю: «Конечно, возьмем, без проблем». (К02, 198–201)</w:t>
      </w:r>
    </w:p>
    <w:p>
      <w:pPr>
        <w:pStyle w:val="Normal"/>
        <w:rPr/>
      </w:pPr>
      <w:r>
        <w:rPr/>
        <w:t xml:space="preserve">Один из экспертов заметил весьма тонкую вещь: добровольцу важно признание не публичное, не в большом, безличном пространстве, а среди своих — знакомых волонтеров, собственных родителей. В качестве знака такого признания </w:t>
      </w:r>
      <w:r>
        <w:rPr>
          <w:b/>
        </w:rPr>
        <w:t>среди своих</w:t>
      </w:r>
      <w:r>
        <w:rPr/>
        <w:t xml:space="preserve"> годится и публичный инструмент, например, </w:t>
      </w:r>
      <w:r>
        <w:rPr>
          <w:b/>
        </w:rPr>
        <w:t>грамота</w:t>
      </w:r>
      <w:r>
        <w:rPr/>
        <w:t xml:space="preserve"> за подписью мэра города. </w:t>
      </w:r>
    </w:p>
    <w:p>
      <w:pPr>
        <w:pStyle w:val="ArialNarrow0766"/>
        <w:rPr/>
      </w:pPr>
      <w:r>
        <w:rPr/>
        <w:t>—</w:t>
      </w:r>
      <w:r>
        <w:rPr>
          <w:rFonts w:eastAsia="Arial Narrow"/>
        </w:rPr>
        <w:t xml:space="preserve"> </w:t>
      </w:r>
      <w:r>
        <w:rPr/>
        <w:t>Некоторые все-таки ждут какого-то... может, оценки, может быть того, чтобы увидели, что они делают. Когда мы проводим слеты добровольцев, если мы не всех поощрили...</w:t>
      </w:r>
    </w:p>
    <w:p>
      <w:pPr>
        <w:pStyle w:val="ArialNarrow0766"/>
        <w:rPr>
          <w:i/>
          <w:i/>
        </w:rPr>
      </w:pPr>
      <w:r>
        <w:rPr>
          <w:i/>
        </w:rPr>
        <w:t>—</w:t>
      </w:r>
      <w:r>
        <w:rPr>
          <w:rFonts w:eastAsia="Arial Narrow"/>
          <w:i/>
        </w:rPr>
        <w:t xml:space="preserve"> </w:t>
      </w:r>
      <w:r>
        <w:rPr>
          <w:i/>
        </w:rPr>
        <w:t>…</w:t>
      </w:r>
      <w:r>
        <w:rPr>
          <w:rFonts w:eastAsia="Arial Narrow"/>
          <w:i/>
        </w:rPr>
        <w:t xml:space="preserve"> </w:t>
      </w:r>
      <w:r>
        <w:rPr>
          <w:i/>
        </w:rPr>
        <w:t>публичное признание?</w:t>
      </w:r>
    </w:p>
    <w:p>
      <w:pPr>
        <w:pStyle w:val="ArialNarrow0766"/>
        <w:rPr/>
      </w:pPr>
      <w:r>
        <w:rPr/>
        <w:t>—</w:t>
      </w:r>
      <w:r>
        <w:rPr>
          <w:rFonts w:eastAsia="Arial Narrow"/>
        </w:rPr>
        <w:t xml:space="preserve"> </w:t>
      </w:r>
      <w:r>
        <w:rPr/>
        <w:t>Не признания, не публичного, потому что чаще всего на этом слете только сами добровольцы, там нет с улицы. Но признания своей деятельности все равно ждут. То есть даже в форме этой бумажки [то есть грамоты от мэрии</w:t>
      </w:r>
      <w:r>
        <w:rPr>
          <w:rStyle w:val="FootnoteCharacters"/>
          <w:rStyle w:val="FootnoteAnchor"/>
        </w:rPr>
        <w:footnoteReference w:id="73"/>
      </w:r>
      <w:r>
        <w:rPr/>
        <w:t>].</w:t>
      </w:r>
    </w:p>
    <w:p>
      <w:pPr>
        <w:pStyle w:val="ArialNarrow0766"/>
        <w:rPr>
          <w:i/>
          <w:i/>
        </w:rPr>
      </w:pPr>
      <w:r>
        <w:rPr>
          <w:i/>
        </w:rPr>
        <w:t>—</w:t>
      </w:r>
      <w:r>
        <w:rPr>
          <w:rFonts w:eastAsia="Arial Narrow"/>
          <w:i/>
        </w:rPr>
        <w:t xml:space="preserve"> </w:t>
      </w:r>
      <w:r>
        <w:rPr>
          <w:i/>
        </w:rPr>
        <w:t>Получить ее важно от вас или от своих? Кто здесь главней фигура?</w:t>
      </w:r>
    </w:p>
    <w:p>
      <w:pPr>
        <w:pStyle w:val="ArialNarrow0766"/>
        <w:rPr/>
      </w:pPr>
      <w:r>
        <w:rPr/>
        <w:t>—</w:t>
      </w:r>
      <w:r>
        <w:rPr>
          <w:rFonts w:eastAsia="Arial Narrow"/>
        </w:rPr>
        <w:t xml:space="preserve"> </w:t>
      </w:r>
      <w:r>
        <w:rPr/>
        <w:t>От мира, от внешнего.</w:t>
      </w:r>
    </w:p>
    <w:p>
      <w:pPr>
        <w:pStyle w:val="ArialNarrow0766"/>
        <w:rPr>
          <w:i/>
          <w:i/>
        </w:rPr>
      </w:pPr>
      <w:r>
        <w:rPr>
          <w:i/>
        </w:rPr>
        <w:t>—</w:t>
      </w:r>
      <w:r>
        <w:rPr>
          <w:rFonts w:eastAsia="Arial Narrow"/>
          <w:i/>
        </w:rPr>
        <w:t xml:space="preserve"> </w:t>
      </w:r>
      <w:r>
        <w:rPr>
          <w:i/>
        </w:rPr>
        <w:t>И грамота от мэра тоже годится?</w:t>
      </w:r>
    </w:p>
    <w:p>
      <w:pPr>
        <w:pStyle w:val="ArialNarrow0766"/>
        <w:rPr/>
      </w:pPr>
      <w:r>
        <w:rPr/>
        <w:t>—</w:t>
      </w:r>
      <w:r>
        <w:rPr>
          <w:rFonts w:eastAsia="Arial Narrow"/>
        </w:rPr>
        <w:t xml:space="preserve"> </w:t>
      </w:r>
      <w:r>
        <w:rPr/>
        <w:t>Да. Может быть, им надо родителям как-то показать, у нас дети некоторые все равно хотят что-то доказать родителям, что они значимы, что они что-то умеют, что они важные. Зачастую же это очень страдает в наших семьях, когда мы не видим, насколько наши дети умелые, насколько они серьезные и взрослые. И это признание, пусть даже бумажка, которая вручена там, где они друг друга знают, видимо, нужна детям. (К03, 314–326)</w:t>
      </w:r>
    </w:p>
    <w:p>
      <w:pPr>
        <w:pStyle w:val="Normal"/>
        <w:rPr/>
      </w:pPr>
      <w:r>
        <w:rPr/>
        <w:t xml:space="preserve">Обратим внимание, как лидер волонтеров подчеркивает важность того, чтобы грамота мэра вручалась подростку среди его знакомых — приятелей, друзей, родителей. Знак признания от внешнего мира ценится не в контексте внешнего мира, а в контексте мира повседневного взаимодействия. </w:t>
      </w:r>
    </w:p>
    <w:p>
      <w:pPr>
        <w:pStyle w:val="Normal"/>
        <w:rPr/>
      </w:pPr>
      <w:r>
        <w:rPr/>
        <w:t xml:space="preserve">Эти два мира — повседневности и внешний — можно различать, как мир реальных взаимодействий и реальных поступков, с одной стороны, и мир представлений, образов — с другой. Эксперт говорит о том, что ее добровольцы, умеющие делать реальные дела, ориентированы на жизнь в мире повседневности; награды, знаки отличия, получаемые от мира представлений, ценны именно в мире повседневных взаимодействий. </w:t>
      </w:r>
    </w:p>
    <w:p>
      <w:pPr>
        <w:pStyle w:val="Normal"/>
        <w:rPr/>
      </w:pPr>
      <w:r>
        <w:rPr/>
        <w:t>Это настойчивое подчеркивание может означать, что какая-то иная молодежь, какие-то иные добровольцы могут ориентироваться, прежде всего, на мир представлений, пренебрегая миром повседневности. Этот тезис подтверждается рассуждениями экспертов о двух типах добровольчества (и добровольцев) — деятельного и демонстративного (см. соответствующий раздел).</w:t>
      </w:r>
    </w:p>
    <w:p>
      <w:pPr>
        <w:pStyle w:val="Normal"/>
        <w:rPr/>
      </w:pPr>
      <w:r>
        <w:rPr/>
        <w:t xml:space="preserve">Другой эксперт приоритет в стимулировании отдает организованным для волонтеров </w:t>
      </w:r>
      <w:r>
        <w:rPr>
          <w:b/>
        </w:rPr>
        <w:t>бесплатным поездкам и развлечениям</w:t>
      </w:r>
      <w:r>
        <w:rPr/>
        <w:t xml:space="preserve">. Как менее действенные стимулы упомянуты возможность получить </w:t>
      </w:r>
      <w:r>
        <w:rPr>
          <w:b/>
        </w:rPr>
        <w:t>образование</w:t>
      </w:r>
      <w:r>
        <w:rPr/>
        <w:t xml:space="preserve"> или какие-то навыки, </w:t>
      </w:r>
      <w:r>
        <w:rPr>
          <w:b/>
        </w:rPr>
        <w:t>знаки внимания и признания</w:t>
      </w:r>
      <w:r>
        <w:rPr/>
        <w:t xml:space="preserve"> в виде небольших </w:t>
      </w:r>
      <w:r>
        <w:rPr>
          <w:b/>
        </w:rPr>
        <w:t>подарков</w:t>
      </w:r>
      <w:r>
        <w:rPr/>
        <w:t xml:space="preserve"> (футболки и т.п.), </w:t>
      </w:r>
      <w:r>
        <w:rPr>
          <w:b/>
        </w:rPr>
        <w:t>грамот и благодарственных писем</w:t>
      </w:r>
      <w:r>
        <w:rPr/>
        <w:t>, которые, как полагают добровольцы, могут пригодиться и при последующем устройстве на работу, и при получении определенных бонусов непосредственно во время учебы.</w:t>
      </w:r>
    </w:p>
    <w:p>
      <w:pPr>
        <w:pStyle w:val="ArialNarrow0766"/>
        <w:rPr/>
      </w:pPr>
      <w:r>
        <w:rPr/>
        <w:t>—</w:t>
      </w:r>
      <w:r>
        <w:rPr>
          <w:rFonts w:eastAsia="Arial Narrow"/>
        </w:rPr>
        <w:t xml:space="preserve"> </w:t>
      </w:r>
      <w:r>
        <w:rPr/>
        <w:t xml:space="preserve">Что работает, например, со студентами-добровольцами — какие-то поездки бесплатные, или возможность повысить образование, какие-то курсы дополнительные и так далее. Я работаю бесплатно, и мне чего-то бесплатно. Это их очень стимулирует. Какие-то подарки небольшие, типа футболки. Это не то, что подарки, а знаки внимания, которые показывают, что ты важен. И конечно разные бумажки: грамоты, какие-то благодарственные письма. </w:t>
      </w:r>
    </w:p>
    <w:p>
      <w:pPr>
        <w:pStyle w:val="ArialNarrow0766"/>
        <w:rPr>
          <w:i/>
          <w:i/>
        </w:rPr>
      </w:pPr>
      <w:r>
        <w:rPr>
          <w:i/>
        </w:rPr>
        <w:t>—</w:t>
      </w:r>
      <w:r>
        <w:rPr>
          <w:rFonts w:eastAsia="Arial Narrow"/>
          <w:i/>
        </w:rPr>
        <w:t xml:space="preserve"> </w:t>
      </w:r>
      <w:r>
        <w:rPr>
          <w:i/>
        </w:rPr>
        <w:t>Реально? Это работает? Это важно?</w:t>
      </w:r>
    </w:p>
    <w:p>
      <w:pPr>
        <w:pStyle w:val="ArialNarrow0766"/>
        <w:rPr/>
      </w:pPr>
      <w:r>
        <w:rPr/>
        <w:t>—</w:t>
      </w:r>
      <w:r>
        <w:rPr>
          <w:rFonts w:eastAsia="Arial Narrow"/>
        </w:rPr>
        <w:t xml:space="preserve"> </w:t>
      </w:r>
      <w:r>
        <w:rPr/>
        <w:t>Это работает, потому что бывают разные ситуации, например, даже с нашими студентами, когда есть системы внутривузовские, которые учитывают эти заслуги. Когда человек, например, на повышенную стипендию. И они просят личные всякие данные. Вот это хороший парень. Или он хочет куда-то поехать, например, в лагерь «Орленок», который тоже запросит личное дело. Раз. Во-вторых, они знают, что все равно они закончат вуз и будут куда-то устраиваться на работу, пусть впрок будет, не помешает. А мало ли, где-то пригодиться показать, вот я такой молодец. Это тоже они благосклонно принимают. Но на первом месте какие-то поездки, развлечения. (К04, 370–382)</w:t>
      </w:r>
    </w:p>
    <w:p>
      <w:pPr>
        <w:pStyle w:val="Normal"/>
        <w:rPr/>
      </w:pPr>
      <w:r>
        <w:rPr/>
        <w:t xml:space="preserve">Отметим, что перечисленные </w:t>
      </w:r>
      <w:r>
        <w:rPr>
          <w:b/>
        </w:rPr>
        <w:t>знаки внимания</w:t>
      </w:r>
      <w:r>
        <w:rPr/>
        <w:t xml:space="preserve"> имеют исключительно символическую природу и могут быть действенными стимулами только в развитой институциональной среде. </w:t>
      </w:r>
    </w:p>
    <w:p>
      <w:pPr>
        <w:pStyle w:val="Normal"/>
        <w:rPr/>
      </w:pPr>
      <w:r>
        <w:rPr/>
        <w:t xml:space="preserve">В качестве фундаментального стимула в структуре личности добровольца отмечается стремление </w:t>
      </w:r>
      <w:r>
        <w:rPr>
          <w:b/>
        </w:rPr>
        <w:t>реализовать свою потребность помогать людям</w:t>
      </w:r>
      <w:r>
        <w:rPr/>
        <w:t xml:space="preserve"> (К03). </w:t>
      </w:r>
    </w:p>
    <w:p>
      <w:pPr>
        <w:pStyle w:val="Heading3"/>
        <w:rPr/>
      </w:pPr>
      <w:bookmarkStart w:id="105" w:name="__RefHeading___Toc269756429"/>
      <w:bookmarkEnd w:id="105"/>
      <w:r>
        <w:rPr/>
        <w:t>Выводы</w:t>
      </w:r>
    </w:p>
    <w:p>
      <w:pPr>
        <w:pStyle w:val="Heading4"/>
        <w:rPr/>
      </w:pPr>
      <w:bookmarkStart w:id="106" w:name="__RefHeading___Toc269756430"/>
      <w:bookmarkEnd w:id="106"/>
      <w:r>
        <w:rPr/>
        <w:t>Организация добровольчества</w:t>
      </w:r>
    </w:p>
    <w:p>
      <w:pPr>
        <w:pStyle w:val="Normal"/>
        <w:rPr/>
      </w:pPr>
      <w:r>
        <w:rPr/>
        <w:t xml:space="preserve">1. Исходная гипотеза о неразвитости (по сравнению с Самарской областью) добровольческого движения в Краснодарском крае не подтвердилась. В крае выстроена и постоянно поддерживается властью система добровольческих организаций. Система сочетает в себе два организационных принципа: отраслевой и территориальный. </w:t>
      </w:r>
    </w:p>
    <w:p>
      <w:pPr>
        <w:pStyle w:val="Normal"/>
        <w:rPr/>
      </w:pPr>
      <w:r>
        <w:rPr/>
        <w:t xml:space="preserve">2. Отраслевым принципом формально охвачены </w:t>
      </w:r>
      <w:r>
        <w:rPr>
          <w:b/>
        </w:rPr>
        <w:t>все</w:t>
      </w:r>
      <w:r>
        <w:rPr/>
        <w:t xml:space="preserve"> учебные заведения, относящиеся к ведению, прежде всего, Департамента образования и науки, а также здравоохранения, социальной защиты и других ведомств, имеющих в своей структуре учебные заведения. </w:t>
      </w:r>
    </w:p>
    <w:p>
      <w:pPr>
        <w:pStyle w:val="Normal"/>
        <w:rPr/>
      </w:pPr>
      <w:r>
        <w:rPr/>
        <w:t xml:space="preserve">3. Территориальным принципом формально охвачены </w:t>
      </w:r>
      <w:r>
        <w:rPr>
          <w:b/>
        </w:rPr>
        <w:t>все</w:t>
      </w:r>
      <w:r>
        <w:rPr/>
        <w:t xml:space="preserve"> муниципалитеты; в них организуются специальные штабы волонтеров под патронатом главы (или зама главы) муниципалитета.</w:t>
      </w:r>
    </w:p>
    <w:p>
      <w:pPr>
        <w:pStyle w:val="Normal"/>
        <w:rPr/>
      </w:pPr>
      <w:r>
        <w:rPr/>
        <w:t>4. Контингент волонтерских групп, формируемых по обоим принципам, в основном, молодежный, поэтому территориальные и отраслевые волонтерские объединения фактически конкурируют за участников на одном поле.</w:t>
      </w:r>
    </w:p>
    <w:p>
      <w:pPr>
        <w:pStyle w:val="Normal"/>
        <w:rPr/>
      </w:pPr>
      <w:r>
        <w:rPr/>
        <w:t xml:space="preserve">5. Волонтерство немолодежных возрастов практически централизованно не развивается. </w:t>
      </w:r>
    </w:p>
    <w:p>
      <w:pPr>
        <w:pStyle w:val="Normal"/>
        <w:rPr/>
      </w:pPr>
      <w:r>
        <w:rPr/>
        <w:t>6. Работоспособность и содержательная специфика деятельности первичных волонтерских организаций во многом определяется конфигурацией личностных и социальных ресурсов лидера.</w:t>
      </w:r>
    </w:p>
    <w:p>
      <w:pPr>
        <w:pStyle w:val="Normal"/>
        <w:rPr/>
      </w:pPr>
      <w:r>
        <w:rPr/>
        <w:t>7. Систематично вовлечение в волонтерскую деятельность взрослого населения властью, как молодежи, не практикуется. В этом секторе нет системы, а работают отдельные люди и группы людей, деятельность которых поощряется на ежегодных мероприятиях, организуемых с участием краевой администрации.</w:t>
      </w:r>
    </w:p>
    <w:p>
      <w:pPr>
        <w:pStyle w:val="Normal"/>
        <w:rPr/>
      </w:pPr>
      <w:r>
        <w:rPr/>
        <w:t>8. Самостоятельная, без посредничества властей, поддержка волонтерства корпоративным сектором в публичном информационном пространстве не просматривается. Исключение составляет банк «Уралсиб», который через БФ «Виктория» систематически проводит и поддерживает благотворительные акции, в рамках которых используются добровольцы.</w:t>
      </w:r>
    </w:p>
    <w:p>
      <w:pPr>
        <w:pStyle w:val="Normal"/>
        <w:rPr/>
      </w:pPr>
      <w:r>
        <w:rPr/>
        <w:t>9. Параллельно административно поддерживаемой системой добровольчества функционируют добровольческие (некоммерческие) объединения, которые (а) создавались по инициативе снизу — инициативным лидером или инициативной группой, (б) первоначально создавались при институциональной поддержке, но потом, после становления организации, эта поддержка либо прекратилась, либо утратила свое значение, (в) сформировались в рамках движения НКО в 1990-е годы.</w:t>
      </w:r>
    </w:p>
    <w:p>
      <w:pPr>
        <w:pStyle w:val="Normal"/>
        <w:rPr/>
      </w:pPr>
      <w:r>
        <w:rPr/>
        <w:t>10. Представлениям о</w:t>
      </w:r>
      <w:r>
        <w:rPr>
          <w:b/>
        </w:rPr>
        <w:t xml:space="preserve"> </w:t>
      </w:r>
      <w:r>
        <w:rPr/>
        <w:t>добровольце и добровольческой деятельности</w:t>
      </w:r>
      <w:r>
        <w:rPr>
          <w:b/>
        </w:rPr>
        <w:t xml:space="preserve"> </w:t>
      </w:r>
      <w:r>
        <w:rPr/>
        <w:t xml:space="preserve">свойственна </w:t>
      </w:r>
      <w:r>
        <w:rPr>
          <w:b/>
        </w:rPr>
        <w:t>противоречивость</w:t>
      </w:r>
      <w:r>
        <w:rPr/>
        <w:t xml:space="preserve">, которая, как мы полагаем, имеет, как минимум, три источника. (1) В российском обществе не получила развития широкая и определенная в своих границах институциональная среда добровольчества с собственным порядком ценностей. (2) Всякий социально активный человек — а добровольчество предполагает социально активную позицию — выполняет много различных социальных ролей. Исполнение действительно актуальной социальной роли в сегодняшнем сложном обществе требует от её исполнителя координации с другими социальными ролями и социальными агентами, входящими в другие порядки ценностей, а эти различные порядки ценностей зачастую </w:t>
      </w:r>
      <w:r>
        <w:rPr>
          <w:b/>
        </w:rPr>
        <w:t>логически противоречат</w:t>
      </w:r>
      <w:r>
        <w:rPr/>
        <w:t xml:space="preserve"> друг другу так, что </w:t>
      </w:r>
      <w:r>
        <w:rPr>
          <w:b/>
        </w:rPr>
        <w:t>на практике их приходится совмещать по принципу дополнительности (комплементарности)</w:t>
      </w:r>
      <w:r>
        <w:rPr/>
        <w:t>. (3) Внутренняя неоднородность добровольчества по источнику инициативы развития, которая делит движения на два течения: (а) добровольчество «</w:t>
      </w:r>
      <w:r>
        <w:rPr>
          <w:b/>
        </w:rPr>
        <w:t>сверху</w:t>
      </w:r>
      <w:r>
        <w:rPr/>
        <w:t xml:space="preserve">», инициируемое и поддерживаемое </w:t>
      </w:r>
      <w:r>
        <w:rPr>
          <w:b/>
        </w:rPr>
        <w:t>административными</w:t>
      </w:r>
      <w:r>
        <w:rPr/>
        <w:t xml:space="preserve"> методами </w:t>
      </w:r>
      <w:r>
        <w:rPr>
          <w:b/>
        </w:rPr>
        <w:t>в рамках</w:t>
      </w:r>
      <w:r>
        <w:rPr/>
        <w:t xml:space="preserve"> административного порядка ценностей и (б) добровольчество «</w:t>
      </w:r>
      <w:r>
        <w:rPr>
          <w:b/>
        </w:rPr>
        <w:t>снизу</w:t>
      </w:r>
      <w:r>
        <w:rPr/>
        <w:t xml:space="preserve">», инициируемое и </w:t>
      </w:r>
      <w:r>
        <w:rPr>
          <w:b/>
        </w:rPr>
        <w:t>профессионально</w:t>
      </w:r>
      <w:r>
        <w:rPr/>
        <w:t xml:space="preserve"> конструируемое как </w:t>
      </w:r>
      <w:r>
        <w:rPr>
          <w:b/>
        </w:rPr>
        <w:t>специфическая</w:t>
      </w:r>
      <w:r>
        <w:rPr/>
        <w:t xml:space="preserve"> сфера деятельности с собственным порядком ценностей. </w:t>
      </w:r>
    </w:p>
    <w:p>
      <w:pPr>
        <w:pStyle w:val="Normal"/>
        <w:rPr/>
      </w:pPr>
      <w:r>
        <w:rPr/>
        <w:t xml:space="preserve">Второе течение профессионально в двух смыслах: (1) у добровольцев целенаправленно, наряду с личностными и социальными, развиваются специфические </w:t>
      </w:r>
      <w:r>
        <w:rPr>
          <w:b/>
        </w:rPr>
        <w:t>профессиональные</w:t>
      </w:r>
      <w:r>
        <w:rPr/>
        <w:t xml:space="preserve"> навыки, (2) лидеры исповедуют </w:t>
      </w:r>
      <w:r>
        <w:rPr>
          <w:b/>
        </w:rPr>
        <w:t>профессиональный</w:t>
      </w:r>
      <w:r>
        <w:rPr/>
        <w:t xml:space="preserve"> педагогический подход к своему взаимодействию с добровольцами.</w:t>
      </w:r>
    </w:p>
    <w:p>
      <w:pPr>
        <w:pStyle w:val="Normal"/>
        <w:rPr/>
      </w:pPr>
      <w:r>
        <w:rPr/>
        <w:t>11. В интервью обнаружились следующие противоречия, которые добровольцу приходится решать в практической деятельности по принципу дополнительности: (1) внутренние / внешние стимулы, (2) моральное / материальное поощрение, (3) ориентация на решение проблем / на моральное удовлетворение, (4) профессионализм / любительство, (5) стихийность / организованность.</w:t>
      </w:r>
    </w:p>
    <w:p>
      <w:pPr>
        <w:pStyle w:val="Normal"/>
        <w:rPr/>
      </w:pPr>
      <w:r>
        <w:rPr/>
        <w:t xml:space="preserve">12. Наиболее популярные направления деятельности волонтерских молодежных объединений — </w:t>
      </w:r>
      <w:r>
        <w:rPr>
          <w:b/>
        </w:rPr>
        <w:t>защита детства, социальная работа</w:t>
      </w:r>
      <w:r>
        <w:rPr/>
        <w:t xml:space="preserve"> с категориями граждан, попавшими в трудную жизненную ситуацию (в основном опять-таки, с детьми), </w:t>
      </w:r>
      <w:r>
        <w:rPr>
          <w:b/>
        </w:rPr>
        <w:t>первичная профилактика</w:t>
      </w:r>
      <w:r>
        <w:rPr/>
        <w:t xml:space="preserve"> девиантного поведения и зависимостей: наркомании, табакокурения, СПИДа и др. Под профилактикой зависимостей понимается не только пропаганда (акции, уроки, лекции), но и создание досуговых (например, ролевые игры) и спортивных сообществ, практикующих походы, выездные лагеря и т.п., которые позволяют временно изолировать целевые группы от их привычного повседневного контекста, что усиливает педагогическое воздействие.</w:t>
      </w:r>
    </w:p>
    <w:p>
      <w:pPr>
        <w:pStyle w:val="Normal"/>
        <w:rPr/>
      </w:pPr>
      <w:r>
        <w:rPr/>
        <w:t xml:space="preserve">13. В Сочи, помимо социальной работы и первичной профилактики представлено </w:t>
      </w:r>
      <w:r>
        <w:rPr>
          <w:b/>
        </w:rPr>
        <w:t>олимпийское направление </w:t>
      </w:r>
      <w:r>
        <w:rPr/>
        <w:t>— участие в организации и обслуживании крупных, в том числе, международных (не только спортивных) мероприятий и форумов: прием, регистрация и сопровождение гостей.</w:t>
      </w:r>
    </w:p>
    <w:p>
      <w:pPr>
        <w:pStyle w:val="Heading4"/>
        <w:rPr/>
      </w:pPr>
      <w:bookmarkStart w:id="107" w:name="__RefHeading___Toc269756431"/>
      <w:bookmarkEnd w:id="107"/>
      <w:r>
        <w:rPr/>
        <w:t>Добровольчество и власть</w:t>
      </w:r>
    </w:p>
    <w:p>
      <w:pPr>
        <w:pStyle w:val="Normal"/>
        <w:rPr/>
      </w:pPr>
      <w:r>
        <w:rPr/>
        <w:t xml:space="preserve">14. Позитивные усилия властей всех уровней по развитию добровольчества описываются, прежде всего, в терминах публичных разговоров, разработки нормативных документов и административных действий. </w:t>
      </w:r>
    </w:p>
    <w:p>
      <w:pPr>
        <w:pStyle w:val="Normal"/>
        <w:rPr/>
      </w:pPr>
      <w:r>
        <w:rPr/>
        <w:t>15. Головная боль волонтерских организаций — материальные ресурсы. Вследствие интеграции властной вертикали именно власть рассматривается лидерами и активистами естественным и наиболее ресурсным донором. Когда речь выходит за рамки разговоров и администрирования и идет о получении ресурсов, власть типично представляется в виде циничного потребителя. Лидеры действующих добровольческих организаций со стажем озвучивали жалобы о непредоставлении помещений, сомнения в честности распределении грантов, недоступность целевых бюджетных средств, предметную некомпетентность административно принимаемых решений, неэффективность администрирования распределением централизованных ресурсов.</w:t>
      </w:r>
    </w:p>
    <w:p>
      <w:pPr>
        <w:pStyle w:val="Normal"/>
        <w:rPr/>
      </w:pPr>
      <w:r>
        <w:rPr/>
        <w:t xml:space="preserve">16. Возможно следующее предположение. Администрации различных уровней не спешат наделять волонтерские организации материальными ресурсами не только из соображений экономической эффективности, но и из соображений сохранения контроля, управляемости этого движения. Иными словами, организациям не предоставляются те ресурсы, которые могут сделать их слишком самостоятельными. Управляемость позволяет концентрированно направлять добровольческий ресурс на те направления социальной политики, которые считаются актуальными. </w:t>
      </w:r>
    </w:p>
    <w:p>
      <w:pPr>
        <w:pStyle w:val="Normal"/>
        <w:rPr/>
      </w:pPr>
      <w:r>
        <w:rPr/>
        <w:t>17. Развернутых дифирамбов в адрес властей за поддержку в интервью не встретилось. Те лидеры добровольческих объединений, которые не высказывали претензии к властям, подробно говорили о том, чего им удалось достичь самим — за счет собственной деятельности и горизонтальной кооперации.</w:t>
      </w:r>
    </w:p>
    <w:p>
      <w:pPr>
        <w:pStyle w:val="Normal"/>
        <w:rPr/>
      </w:pPr>
      <w:r>
        <w:rPr/>
        <w:t>18. Большинство экспертов, отвечая на прямой вопрос, соглашалось с тем, что деление на «добровольчество снизу» и «добровольчество сверху» имеет под собой фактические основания. В своих трактовках представители «профессионального» добровольчества «снизу» отказывали «административному» добровольчеству в статусе добровольчества, описывали его как декоративное и лицедейское.</w:t>
      </w:r>
    </w:p>
    <w:p>
      <w:pPr>
        <w:pStyle w:val="Normal"/>
        <w:rPr/>
      </w:pPr>
      <w:r>
        <w:rPr/>
        <w:t xml:space="preserve">19. Озвучиваются претензии, что «профессиональный» подход к добровольчеству в центр своей деятельности ставит воспроизводство социального потенциала волонтеров, а «административный» подход социальный потенциал волонтеров только использует, но не воспроизводит. </w:t>
      </w:r>
    </w:p>
    <w:p>
      <w:pPr>
        <w:pStyle w:val="Normal"/>
        <w:rPr/>
      </w:pPr>
      <w:r>
        <w:rPr/>
        <w:t xml:space="preserve">20. В качестве конкретных недостатков администрирования добровольцами эксперты указывали: (1) предпочтение принуждения добровольности, (2) слабое информирование о целях мероприятия, отсутствие заботы о том, чтобы информация до участников дошла и была воспринята, (3) отсутствие индивидуального подхода, (4) отсутствие благодарности за участие — вместо взаимного обмена, несимметричное использование. </w:t>
      </w:r>
    </w:p>
    <w:p>
      <w:pPr>
        <w:pStyle w:val="Normal"/>
        <w:rPr/>
      </w:pPr>
      <w:r>
        <w:rPr/>
        <w:t xml:space="preserve">21. Оба течения добровольцев находят своих сторонников среди различных групп молодежи, ориентированных на удовлетворение различных социальных и личностных потребностей, которые можно связать с ориентированностью на ограниченный конкретный результат </w:t>
      </w:r>
      <w:r>
        <w:rPr>
          <w:lang w:val="en-US"/>
        </w:rPr>
        <w:t>vs</w:t>
      </w:r>
      <w:r>
        <w:rPr/>
        <w:t xml:space="preserve">. широкое символическое (воз)действие. </w:t>
      </w:r>
    </w:p>
    <w:p>
      <w:pPr>
        <w:pStyle w:val="Normal"/>
        <w:rPr/>
      </w:pPr>
      <w:r>
        <w:rPr/>
        <w:t xml:space="preserve">22. Педагоги-профессионалы прививают волонтерам единство ценностей и действия, рефлексивность и интегрированность субъекта действия. Представители этого течения по существу исходят не столько из специфических частных представлений о добровольчестве, сколько из альтернативных фундаментальных представлений об обществе в целом, о процессах социальной интеграции и о действующем человеке, находящемся в центре интеграционных процессов. </w:t>
      </w:r>
    </w:p>
    <w:p>
      <w:pPr>
        <w:pStyle w:val="Normal"/>
        <w:rPr/>
      </w:pPr>
      <w:r>
        <w:rPr/>
        <w:t>Административно поддерживаемое волонтерство предлагает облегченный, деидеологизированный, мирской, светский образ общества и участия в нем, тогда как альтернативный взгляд ближе к идеологическому фундаментализму.</w:t>
      </w:r>
    </w:p>
    <w:p>
      <w:pPr>
        <w:pStyle w:val="Heading4"/>
        <w:rPr/>
      </w:pPr>
      <w:bookmarkStart w:id="108" w:name="__RefHeading___Toc269756432"/>
      <w:bookmarkEnd w:id="108"/>
      <w:r>
        <w:rPr/>
        <w:t>Смыслы добровольчества: эксплуатация или обмен</w:t>
      </w:r>
    </w:p>
    <w:p>
      <w:pPr>
        <w:pStyle w:val="Normal"/>
        <w:rPr/>
      </w:pPr>
      <w:r>
        <w:rPr/>
        <w:t xml:space="preserve">23. Аналитически выделены две базовые метафоры, описывающие представления о добровольчестве как об отношениях </w:t>
      </w:r>
      <w:r>
        <w:rPr>
          <w:i/>
        </w:rPr>
        <w:t>вертикальных</w:t>
      </w:r>
      <w:r>
        <w:rPr/>
        <w:t xml:space="preserve"> и </w:t>
      </w:r>
      <w:r>
        <w:rPr>
          <w:i/>
        </w:rPr>
        <w:t>горизонтальных</w:t>
      </w:r>
      <w:r>
        <w:rPr/>
        <w:t xml:space="preserve">. Воспринимаемое </w:t>
      </w:r>
      <w:r>
        <w:rPr>
          <w:i/>
        </w:rPr>
        <w:t>извне</w:t>
      </w:r>
      <w:r>
        <w:rPr/>
        <w:t xml:space="preserve">, из пространства </w:t>
      </w:r>
      <w:r>
        <w:rPr>
          <w:i/>
        </w:rPr>
        <w:t>вертикальных</w:t>
      </w:r>
      <w:r>
        <w:rPr/>
        <w:t xml:space="preserve"> отношений, где превыше всего ценятся власть и материальный достаток, добровольчество квалифицируется как </w:t>
      </w:r>
      <w:r>
        <w:rPr>
          <w:i/>
        </w:rPr>
        <w:t>бесплатный труд.</w:t>
      </w:r>
      <w:r>
        <w:rPr/>
        <w:t xml:space="preserve"> </w:t>
      </w:r>
      <w:r>
        <w:rPr>
          <w:i/>
        </w:rPr>
        <w:t>Изнутри</w:t>
      </w:r>
      <w:r>
        <w:rPr/>
        <w:t xml:space="preserve">, из пространства горизонтальных взаимодействий, из пространства </w:t>
      </w:r>
      <w:r>
        <w:rPr>
          <w:i/>
        </w:rPr>
        <w:t xml:space="preserve">собственно социальных отношений </w:t>
      </w:r>
      <w:r>
        <w:rPr/>
        <w:t xml:space="preserve">добровольчество выглядит как взаимовыгодный обмен дарами, не поддающимися оценке в терминах материальных эквивалентов, поскольку дающий ничего не теряет, и приобретают обе стороны. Если не прибегать к высокопарным, эмоционально окрашенным словам, можно сказать, что в первом случае добровольческое взаимодействие оценивается в терминах обмена материальными ценностями, во втором — в терминах обмена информацией, в котором используемые материальные объекты суть посредники, носители передаваемой информации, не имеющие </w:t>
      </w:r>
      <w:r>
        <w:rPr>
          <w:i/>
        </w:rPr>
        <w:t>в рамках ситуации обмена</w:t>
      </w:r>
      <w:r>
        <w:rPr/>
        <w:t xml:space="preserve"> какой-либо рыночной ценности. </w:t>
      </w:r>
    </w:p>
    <w:p>
      <w:pPr>
        <w:pStyle w:val="Normal"/>
        <w:rPr/>
      </w:pPr>
      <w:r>
        <w:rPr/>
        <w:t>24. Распространено мнение, что приоритетной для власти в поддержке добровольчества является экономическая эффективность.</w:t>
      </w:r>
    </w:p>
    <w:p>
      <w:pPr>
        <w:pStyle w:val="Normal"/>
        <w:rPr/>
      </w:pPr>
      <w:r>
        <w:rPr/>
        <w:t>25. В административном пространстве между различными учреждениями идет конкуренция за возможность капитализировать деятельность добровольцев.</w:t>
      </w:r>
    </w:p>
    <w:p>
      <w:pPr>
        <w:pStyle w:val="Normal"/>
        <w:rPr/>
      </w:pPr>
      <w:r>
        <w:rPr/>
        <w:t xml:space="preserve">26. Концепция добровольчества как взаимного несимметричного обмена предполагает, что доброволец, помогая другим, производя других как членов общества, производит и себя, и интегрирующие социальные отношения и тем самым повышает социальный капитал сообщества. </w:t>
      </w:r>
    </w:p>
    <w:p>
      <w:pPr>
        <w:pStyle w:val="Normal"/>
        <w:rPr/>
      </w:pPr>
      <w:r>
        <w:rPr/>
        <w:t>27. Согласно концепции добровольчества как горизонтального обмена, добровольцы интенсивно самоопределяются и социализируются за счет того, что производят в себе умение работать над собой, изменять себя; изменять себя и мир вокруг; ориентированность на конкретную деятельность ради общественно полезного результата, а также способность овладевать сложными формами деятельности; способность к состраданию и солидаризации. Кроме того, добровольцы вырабатывают ряд узких социальных навыков и повышают свои шансы на успешную карьеру.</w:t>
      </w:r>
    </w:p>
    <w:p>
      <w:pPr>
        <w:pStyle w:val="Heading1"/>
        <w:rPr/>
      </w:pPr>
      <w:bookmarkStart w:id="109" w:name="__RefHeading___Toc269756433"/>
      <w:bookmarkEnd w:id="109"/>
      <w:r>
        <w:rPr/>
        <w:t>4. Фокус-группы: палитры мнений</w:t>
      </w:r>
    </w:p>
    <w:p>
      <w:pPr>
        <w:pStyle w:val="Heading2"/>
        <w:rPr/>
      </w:pPr>
      <w:bookmarkStart w:id="110" w:name="__RefHeading___Toc269756434"/>
      <w:bookmarkEnd w:id="110"/>
      <w:r>
        <w:rPr/>
        <w:t>4.1. Добровольцы и волонтеры: смыслы понятий</w:t>
      </w:r>
    </w:p>
    <w:p>
      <w:pPr>
        <w:pStyle w:val="Normal"/>
        <w:rPr/>
      </w:pPr>
      <w:r>
        <w:rPr/>
        <w:t>В этом разделе мы постараемся обобщить представления о том, как лучше называть людей, выполняющих общественно значимую работу регулярно или иногда бесплатно (или за небольшую плату); какие из названий считаются подходящими и какие ассоциации они вызывают.</w:t>
      </w:r>
    </w:p>
    <w:p>
      <w:pPr>
        <w:pStyle w:val="Heading4"/>
        <w:rPr/>
      </w:pPr>
      <w:bookmarkStart w:id="111" w:name="__RefHeading___Toc269756435"/>
      <w:bookmarkEnd w:id="111"/>
      <w:r>
        <w:rPr/>
        <w:t>Неработающие</w:t>
      </w:r>
    </w:p>
    <w:p>
      <w:pPr>
        <w:pStyle w:val="Normal"/>
        <w:rPr/>
      </w:pPr>
      <w:r>
        <w:rPr/>
        <w:t xml:space="preserve">Наиболее часто употребляемые при обсуждении слова — это </w:t>
      </w:r>
      <w:r>
        <w:rPr>
          <w:i/>
        </w:rPr>
        <w:t>волонтеры и добровольцы.</w:t>
      </w:r>
      <w:r>
        <w:rPr/>
        <w:t xml:space="preserve"> В сравнении респондентов этих слов между собой мы можем выделить две основные перспективы; мы будем называть их исторической, поскольку слова сравниваются в контексте трансформации смысла во времени, и глобализационной, т.к. основа сопоставления – геополитический фактор. </w:t>
      </w:r>
    </w:p>
    <w:p>
      <w:pPr>
        <w:pStyle w:val="Normal"/>
        <w:rPr/>
      </w:pPr>
      <w:r>
        <w:rPr/>
        <w:t>В исторической перспективе слово волонтер раньше имело другой смысл – так называли военных, которые поступали на службу (То, н, 174</w:t>
      </w:r>
      <w:r>
        <w:rPr>
          <w:rStyle w:val="FootnoteCharacters"/>
          <w:rStyle w:val="FootnoteAnchor"/>
        </w:rPr>
        <w:footnoteReference w:id="74"/>
      </w:r>
      <w:r>
        <w:rPr/>
        <w:t xml:space="preserve">; Кр, н, 15). Поэтому слово добровольцы в данном аспекте считают более уместным, его смысл ассоциативно не привязан к военной службе. </w:t>
      </w:r>
    </w:p>
    <w:p>
      <w:pPr>
        <w:pStyle w:val="Normal"/>
        <w:rPr/>
      </w:pPr>
      <w:r>
        <w:rPr/>
        <w:t xml:space="preserve">С глобализационной точки зрения слово доброволец кажется респондентам «исконно русским», более близким русской душе, однако, учитывая глобализацию и активное сотрудничество с разными странами, слово волонтер рассматривается как интернациональное и потому более уместное (То, н, 232, 240). Можно также выделить некоторый подраздел в глобализационной перспективе – это аспект политики. Слово волонтер становится все более употребляемым в СМИ, более известным среди населения. </w:t>
      </w:r>
    </w:p>
    <w:p>
      <w:pPr>
        <w:pStyle w:val="Normal"/>
        <w:rPr/>
      </w:pPr>
      <w:r>
        <w:rPr/>
        <w:t xml:space="preserve">Возможно, формирование брэнда «волонтер» на государственном уровне замыслено для популяризации идей добровольчества в стране, привлечения новых людей к таким работам путем формирования образа волонтера (То, н, 204). Использование относительно нового слова в русском языке помогает формировать новую идентичность, корректировать те отрицательные моменты, которые ассоциировались с предыдущим аналогом – словом доброволец (например, чтобы у молодых людей не возникало ассоциаций со службой в армии). </w:t>
      </w:r>
    </w:p>
    <w:p>
      <w:pPr>
        <w:pStyle w:val="Normal"/>
        <w:rPr/>
      </w:pPr>
      <w:r>
        <w:rPr/>
        <w:t xml:space="preserve">Кроме этих двух часто встречавшихся слов в обсуждениях часто звучали следующие возможные </w:t>
      </w:r>
      <w:r>
        <w:rPr>
          <w:i/>
        </w:rPr>
        <w:t>определения</w:t>
      </w:r>
      <w:r>
        <w:rPr/>
        <w:t xml:space="preserve"> волонтеров: </w:t>
      </w:r>
    </w:p>
    <w:p>
      <w:pPr>
        <w:pStyle w:val="Normal"/>
        <w:rPr/>
      </w:pPr>
      <w:r>
        <w:rPr/>
        <w:t xml:space="preserve">— </w:t>
      </w:r>
      <w:r>
        <w:rPr/>
        <w:t xml:space="preserve">альтруисты (Нк, н, 129; С, н, 112; Ту, н, 173), </w:t>
      </w:r>
    </w:p>
    <w:p>
      <w:pPr>
        <w:pStyle w:val="Normal"/>
        <w:rPr/>
      </w:pPr>
      <w:r>
        <w:rPr/>
        <w:t xml:space="preserve">— </w:t>
      </w:r>
      <w:r>
        <w:rPr/>
        <w:t xml:space="preserve">тимуровцы (Кр, н, 31; Нк, н, 132; С, н, 116), </w:t>
      </w:r>
    </w:p>
    <w:p>
      <w:pPr>
        <w:pStyle w:val="Normal"/>
        <w:rPr/>
      </w:pPr>
      <w:r>
        <w:rPr/>
        <w:t xml:space="preserve">— </w:t>
      </w:r>
      <w:r>
        <w:rPr/>
        <w:t xml:space="preserve">нормальные / хорошие / добрые люди (Ар, н, 146; Кр, н, 29), </w:t>
      </w:r>
    </w:p>
    <w:p>
      <w:pPr>
        <w:pStyle w:val="Normal"/>
        <w:rPr/>
      </w:pPr>
      <w:r>
        <w:rPr/>
        <w:t xml:space="preserve">— </w:t>
      </w:r>
      <w:r>
        <w:rPr/>
        <w:t xml:space="preserve">энтузиасты (Кр, н, 12; Ту, н, 176), </w:t>
      </w:r>
    </w:p>
    <w:p>
      <w:pPr>
        <w:pStyle w:val="Normal"/>
        <w:rPr/>
      </w:pPr>
      <w:r>
        <w:rPr/>
        <w:t xml:space="preserve">— </w:t>
      </w:r>
      <w:r>
        <w:rPr/>
        <w:t xml:space="preserve">пионеры (Нк, н, 131; С, н, 115), </w:t>
      </w:r>
    </w:p>
    <w:p>
      <w:pPr>
        <w:pStyle w:val="Normal"/>
        <w:rPr/>
      </w:pPr>
      <w:r>
        <w:rPr/>
        <w:t xml:space="preserve">— </w:t>
      </w:r>
      <w:r>
        <w:rPr/>
        <w:t xml:space="preserve">патриоты (Ту, н, 174), </w:t>
      </w:r>
    </w:p>
    <w:p>
      <w:pPr>
        <w:pStyle w:val="Normal"/>
        <w:rPr/>
      </w:pPr>
      <w:r>
        <w:rPr/>
        <w:t xml:space="preserve">— </w:t>
      </w:r>
      <w:r>
        <w:rPr/>
        <w:t xml:space="preserve">заинтересованные (Ту, н, 175), </w:t>
      </w:r>
    </w:p>
    <w:p>
      <w:pPr>
        <w:pStyle w:val="Normal"/>
        <w:rPr/>
      </w:pPr>
      <w:r>
        <w:rPr/>
        <w:t xml:space="preserve">— </w:t>
      </w:r>
      <w:r>
        <w:rPr/>
        <w:t xml:space="preserve">отчаянные (Ту, н, 178), </w:t>
      </w:r>
    </w:p>
    <w:p>
      <w:pPr>
        <w:pStyle w:val="Normal"/>
        <w:rPr/>
      </w:pPr>
      <w:r>
        <w:rPr/>
        <w:t xml:space="preserve">— </w:t>
      </w:r>
      <w:r>
        <w:rPr/>
        <w:t xml:space="preserve">оптимисты (Ту, н, 179). </w:t>
      </w:r>
    </w:p>
    <w:p>
      <w:pPr>
        <w:pStyle w:val="Normal"/>
        <w:rPr/>
      </w:pPr>
      <w:r>
        <w:rPr/>
        <w:t xml:space="preserve">В то время как термины волонтер и доброволец отражают суть деятельности — бескорыстную не принудительную помощь, — эти определения одновременно выказывают отношение человека к такой деятельности. Следовательно, из этих определений мы можем выделить следующие смысловые структуры: </w:t>
      </w:r>
    </w:p>
    <w:p>
      <w:pPr>
        <w:pStyle w:val="Normal"/>
        <w:rPr/>
      </w:pPr>
      <w:r>
        <w:rPr/>
        <w:t xml:space="preserve">1. Волонтерство строится на личной мотивированности, внутренней интенции человека к помощи, на позитивном настрое на будущее, возможно, на ожидании аналогичного отношения и поведения со стороны других людей. Это скрыто за словами оптимисты, заинтересованные, энтузиасты, альтруисты. </w:t>
      </w:r>
    </w:p>
    <w:p>
      <w:pPr>
        <w:pStyle w:val="Normal"/>
        <w:rPr/>
      </w:pPr>
      <w:r>
        <w:rPr/>
        <w:t xml:space="preserve">Однако такое восприятие жизни может граничить с иллюзорным знанием о реальности, может привести к столкновению с неблагодарностью или корыстью и вызвать разрушение идеалов, может таить скрытые опасности, что и отражается в определении «отчаянные». </w:t>
      </w:r>
    </w:p>
    <w:p>
      <w:pPr>
        <w:pStyle w:val="Normal"/>
        <w:rPr/>
      </w:pPr>
      <w:r>
        <w:rPr/>
        <w:t xml:space="preserve">2. Для многих понятия доброты и помощи являются не просто образцовыми, но и считаются нормой жизни, поэтому волонтеры не воспринимаются как нечто чуждое, а оцениваются как хорошие, добрые, нормальные люди. </w:t>
      </w:r>
    </w:p>
    <w:p>
      <w:pPr>
        <w:pStyle w:val="Normal"/>
        <w:rPr/>
      </w:pPr>
      <w:r>
        <w:rPr/>
        <w:t>3. Определения тимуровцы и пионеры говорят нам о том, что в современной России, по сравнению с Советским Союзом, нет такого культа добровольчества, таких общеизвестных героев и равных по масштабу организаций или же они не являются настолько же известными. По крайней мере, наши респонденты скорее и проще вспомнили о советском прошлом, нежели о том, что есть сейчас:</w:t>
      </w:r>
    </w:p>
    <w:p>
      <w:pPr>
        <w:pStyle w:val="ArialNarrow0766"/>
        <w:rPr/>
      </w:pPr>
      <w:r>
        <w:rPr/>
        <w:t>Какая разница, как их называть, просто главное, чем они занимаются</w:t>
      </w:r>
      <w:r>
        <w:rPr>
          <w:rStyle w:val="FootnoteCharacters"/>
          <w:rStyle w:val="FootnoteAnchor"/>
        </w:rPr>
        <w:footnoteReference w:id="75"/>
      </w:r>
      <w:r>
        <w:rPr/>
        <w:t>. (Нк, н, 130)</w:t>
      </w:r>
    </w:p>
    <w:p>
      <w:pPr>
        <w:pStyle w:val="Normal"/>
        <w:rPr/>
      </w:pPr>
      <w:r>
        <w:rPr/>
        <w:t xml:space="preserve">4. Приведенная цитата ярко иллюстрирует такое восприятие, в логике которого в волонтерстве/добровольчестве главное не название, а та </w:t>
      </w:r>
      <w:r>
        <w:rPr>
          <w:i/>
        </w:rPr>
        <w:t>работа</w:t>
      </w:r>
      <w:r>
        <w:rPr/>
        <w:t xml:space="preserve">, которая на самом деле осуществляется. </w:t>
      </w:r>
    </w:p>
    <w:p>
      <w:pPr>
        <w:pStyle w:val="Normal"/>
        <w:rPr/>
      </w:pPr>
      <w:r>
        <w:rPr/>
        <w:t xml:space="preserve">5. Многие респонденты сходятся во мнении о том, что волонтерство – это некая помощь, которую люди оказывают (Ар, н, 150; Кр, н, 26; Нк, н, 138). В том числе эта помощь проводится в рамках некоего пожертвования собой (Ар, н, 159), ведь волонтерство требует по меньшей мере затрат времени, а подчас и душевных сил. </w:t>
      </w:r>
    </w:p>
    <w:p>
      <w:pPr>
        <w:pStyle w:val="Normal"/>
        <w:rPr/>
      </w:pPr>
      <w:r>
        <w:rPr/>
        <w:t>Эту помощь можно разделить на несколько направлений:</w:t>
      </w:r>
    </w:p>
    <w:p>
      <w:pPr>
        <w:pStyle w:val="Normal"/>
        <w:rPr>
          <w:rFonts w:ascii="Arial Narrow" w:hAnsi="Arial Narrow" w:cs="Arial Narrow"/>
        </w:rPr>
      </w:pPr>
      <w:r>
        <w:rPr/>
        <w:t xml:space="preserve">— </w:t>
      </w:r>
      <w:r>
        <w:rPr/>
        <w:t>по объекту помощи: поддержка «беспомощных» людей (Ар, н, 164) и мероприятий особого значения, например, Олимпиады,</w:t>
      </w:r>
    </w:p>
    <w:p>
      <w:pPr>
        <w:pStyle w:val="Normal"/>
        <w:rPr>
          <w:rFonts w:ascii="Arial Narrow" w:hAnsi="Arial Narrow" w:cs="Arial Narrow"/>
        </w:rPr>
      </w:pPr>
      <w:r>
        <w:rPr/>
        <w:t xml:space="preserve">— </w:t>
      </w:r>
      <w:r>
        <w:rPr/>
        <w:t>по типу организации: организованная группа лиц, централизованно продвигающих определенный образ мышления и жизни (Кр, н, 33) и личная деятельность, вызванная внутренней мотивацией делать добро (Нк, н, 144).</w:t>
      </w:r>
    </w:p>
    <w:p>
      <w:pPr>
        <w:pStyle w:val="Normal"/>
        <w:rPr/>
      </w:pPr>
      <w:r>
        <w:rPr/>
        <w:t>Тем не менее, предложенная классификация характеризуется общим правилом — безвозмездность лично затраченных усилий.</w:t>
      </w:r>
    </w:p>
    <w:p>
      <w:pPr>
        <w:pStyle w:val="ArialNarrow0766"/>
        <w:rPr/>
      </w:pPr>
      <w:r>
        <w:rPr/>
        <w:t>Пашешь, пашешь, и не платят! (Ар, н, 158)</w:t>
      </w:r>
    </w:p>
    <w:p>
      <w:pPr>
        <w:pStyle w:val="Normal"/>
        <w:rPr/>
      </w:pPr>
      <w:r>
        <w:rPr/>
        <w:t>6. Эта цитата также красноречива тем, что характеризует отношение к волонтерской деятельности: это не что-то легкое, не стоящее усилий, но действительно работа, на которой нужно усердно трудиться. И от того, что работа не оплачивается, легче она не становится, ее нужно так же качественно выполнять.</w:t>
      </w:r>
    </w:p>
    <w:p>
      <w:pPr>
        <w:pStyle w:val="Normal"/>
        <w:rPr/>
      </w:pPr>
      <w:r>
        <w:rPr/>
        <w:t>Также мы можем выделить еще несколько ярких ассоциаций, связанных у респондентов с волонтерской деятельностью. Здесь мы не будем говорить о (не)правоте респондентов, лишь укажем ассоциации и наше мнение о том, совпадает ли это с волонтерством.</w:t>
      </w:r>
    </w:p>
    <w:p>
      <w:pPr>
        <w:pStyle w:val="Normal"/>
        <w:rPr/>
      </w:pPr>
      <w:r>
        <w:rPr/>
        <w:t>А. Ассоциативный ряд волонтер &gt;&gt; помощь &gt;&gt; «даст денег» (С, н, 138) ведет к тому, что получается смешение понятий волонтерство и спонсорство/меценатство. Волонтер помогает в первую очередь своей деятельностью, работой, тогда как материальные средства могут отдать спонсор или меценат с той лишь разницей, что первый из них имеет некую цель (например, рекламную), а второй делает это из альтруистических соображений.</w:t>
      </w:r>
    </w:p>
    <w:p>
      <w:pPr>
        <w:pStyle w:val="Normal"/>
        <w:rPr/>
      </w:pPr>
      <w:r>
        <w:rPr/>
        <w:t xml:space="preserve">Б. Альтернативная служба в армии как аналог волонтерства (Нк, н, 150). Отличается мотивация, поскольку служба на благо Родины возможна в двух вариантах: стандартная или альтернативная, варианта «не служить вообще» нет, а волонтерство не обязательно. </w:t>
      </w:r>
    </w:p>
    <w:p>
      <w:pPr>
        <w:pStyle w:val="Normal"/>
        <w:rPr/>
      </w:pPr>
      <w:r>
        <w:rPr/>
        <w:t xml:space="preserve">В. Приводимые примеры волонтерской деятельности показывают, что информанты могу относить к ней и организованные «властной вертикалью», «добровольно-принудительные» формы общественной активности. В частности, наряду со школьными субботниками (Нк, н, 159), инициируемыми «сверху» и обязательными для всех присутствующих учеников, упоминались и студенческие инициативы (Нк, н, 160; С, н, 154), которые вполне соответствуют волонтерской деятельности. </w:t>
      </w:r>
    </w:p>
    <w:p>
      <w:pPr>
        <w:pStyle w:val="Normal"/>
        <w:rPr/>
      </w:pPr>
      <w:r>
        <w:rPr/>
        <w:t xml:space="preserve">Г. Также приводимые примеры волонтерской деятельности показывают, что информанты чаще всего говорят о том, что непосредственно волонтерами обычно являются школьники и студенты, а не взрослые люди. Взрослые участвуют организаторами волонтерской деятельности. Связано это, скорее всего, с тем, что взрослым людям приписывается необходимость самостоятельно зарабатывать на жизнь себе и своей семье, поэтому безвозмездная деятельность их не может интересовать. </w:t>
      </w:r>
    </w:p>
    <w:p>
      <w:pPr>
        <w:pStyle w:val="Heading4"/>
        <w:rPr/>
      </w:pPr>
      <w:bookmarkStart w:id="112" w:name="__RefHeading___Toc269756436"/>
      <w:bookmarkEnd w:id="112"/>
      <w:r>
        <w:rPr/>
        <w:t>Работающие</w:t>
      </w:r>
    </w:p>
    <w:p>
      <w:pPr>
        <w:pStyle w:val="Normal"/>
        <w:rPr/>
      </w:pPr>
      <w:r>
        <w:rPr/>
        <w:t xml:space="preserve">Информанты этой целевой группы также назвали в первую очередь подходящими названия </w:t>
      </w:r>
      <w:r>
        <w:rPr>
          <w:i/>
        </w:rPr>
        <w:t>волонтер и доброволец</w:t>
      </w:r>
      <w:r>
        <w:rPr/>
        <w:t xml:space="preserve"> и стали их обсуждать. Высказанные тезисы мы можем систематизировать, разделив их по основным схемам размышлений: </w:t>
      </w:r>
    </w:p>
    <w:p>
      <w:pPr>
        <w:pStyle w:val="Normal"/>
        <w:rPr/>
      </w:pPr>
      <w:r>
        <w:rPr/>
        <w:t xml:space="preserve">— </w:t>
      </w:r>
      <w:r>
        <w:rPr/>
        <w:t xml:space="preserve">по геополитическому принципу, </w:t>
      </w:r>
    </w:p>
    <w:p>
      <w:pPr>
        <w:pStyle w:val="Normal"/>
        <w:rPr/>
      </w:pPr>
      <w:r>
        <w:rPr/>
        <w:t xml:space="preserve">— </w:t>
      </w:r>
      <w:r>
        <w:rPr/>
        <w:t xml:space="preserve">по источнику инициативы, </w:t>
      </w:r>
    </w:p>
    <w:p>
      <w:pPr>
        <w:pStyle w:val="Normal"/>
        <w:rPr/>
      </w:pPr>
      <w:r>
        <w:rPr/>
        <w:t xml:space="preserve">— </w:t>
      </w:r>
      <w:r>
        <w:rPr/>
        <w:t>по политической окраске.</w:t>
      </w:r>
    </w:p>
    <w:p>
      <w:pPr>
        <w:pStyle w:val="Normal"/>
        <w:rPr/>
      </w:pPr>
      <w:r>
        <w:rPr/>
        <w:t xml:space="preserve">Сопоставление по </w:t>
      </w:r>
      <w:r>
        <w:rPr>
          <w:b/>
        </w:rPr>
        <w:t>геополитическому принципу</w:t>
      </w:r>
      <w:r>
        <w:rPr/>
        <w:t xml:space="preserve"> сводится в основном к тому, что волонтер — это западное название, а доброволец — российское. По мнению информантов определение волонтер имеет другой правовой статус на Западе, другой уровень организации, другой эмоциональный окрас в глазах общественности (Кр, р, 119; С, р, 213). Кроме того, респонденты говорят и о разнице уровней жизни в России и на Западе, следовательно, о разном отношении к волонтерству как к бесплатному труду. В современной России люди на основной работе получают недостаточно, чтобы предпочесть волонтерство подработкам:</w:t>
      </w:r>
    </w:p>
    <w:p>
      <w:pPr>
        <w:pStyle w:val="ArialNarrow0766"/>
        <w:rPr/>
      </w:pPr>
      <w:r>
        <w:rPr/>
        <w:t xml:space="preserve">Здесь [в России] люди должны за любой труд получать деньги, потому что и так, я думаю, что с работой проблем очень много с оплачиваемой…(Кр, р, 139) </w:t>
      </w:r>
      <w:r>
        <w:rPr>
          <w:rFonts w:cs="Times New Roman" w:ascii="Times New Roman" w:hAnsi="Times New Roman"/>
        </w:rPr>
        <w:t xml:space="preserve">и </w:t>
      </w:r>
      <w:r>
        <w:rPr/>
        <w:t>наш народ живет хуже … и у нас поэтому очень сложно привлечь кого-то поучаствовать где-то (Кр, р, 146-148)</w:t>
      </w:r>
    </w:p>
    <w:p>
      <w:pPr>
        <w:pStyle w:val="Normal"/>
        <w:rPr/>
      </w:pPr>
      <w:r>
        <w:rPr/>
        <w:t>Но из этих слов вытекает вопрос: станут ли наши люди волонтерами, если уровень жизни в России и на Западе выровняется? Вопрос ли это уровня жизни или больше результат воспитания? Об этом респонденты тоже говорят, мы рассмотрим это ниже.</w:t>
      </w:r>
    </w:p>
    <w:p>
      <w:pPr>
        <w:pStyle w:val="Normal"/>
        <w:rPr/>
      </w:pPr>
      <w:r>
        <w:rPr/>
        <w:t xml:space="preserve">Пытаясь разграничить волонтера и добровольца по </w:t>
      </w:r>
      <w:r>
        <w:rPr>
          <w:b/>
        </w:rPr>
        <w:t>источнику инициативы</w:t>
      </w:r>
      <w:r>
        <w:rPr/>
        <w:t>, информанты пришли к мнению о том, что доброволец работает по предложенной программе, а волонтер сам проявляет инициативу совершить тот или иной поступок (То, р, 208). С другой стороны, в обсуждении говорится о различии не только источника инициативы, но и целей, которыми руководствуются эти люди:</w:t>
      </w:r>
    </w:p>
    <w:p>
      <w:pPr>
        <w:pStyle w:val="ArialNarrow0766"/>
        <w:rPr/>
      </w:pPr>
      <w:r>
        <w:rPr/>
        <w:t>Доброволец — это просто от того что хороший человек, а волонтер — перед которым есть идеи, цели (То, р, 194)</w:t>
      </w:r>
    </w:p>
    <w:p>
      <w:pPr>
        <w:pStyle w:val="Normal"/>
        <w:rPr/>
      </w:pPr>
      <w:r>
        <w:rPr/>
        <w:t>Таким образом, доброволец предстает в описании отчасти безвольным созданием: позвали помочь — пошел, не позвали — сидит на месте. Волонтер же предстает больше организатором. Но, учитывая реплику о сходстве содержания двух понятий в ходе того же разговора и наличие фраз с обратным смыслом, предположим, что данное разделение все же не является устойчивым.</w:t>
      </w:r>
    </w:p>
    <w:p>
      <w:pPr>
        <w:pStyle w:val="Normal"/>
        <w:rPr/>
      </w:pPr>
      <w:r>
        <w:rPr/>
        <w:t xml:space="preserve">По </w:t>
      </w:r>
      <w:r>
        <w:rPr>
          <w:b/>
        </w:rPr>
        <w:t>политической окраске</w:t>
      </w:r>
      <w:r>
        <w:rPr/>
        <w:t xml:space="preserve"> деление также является комплексным. Введение слова волонтер и формирование для него нового образа становятся своего рода рекламной афишей для населения. Посредством СМИ позиционируется модность этого движения.</w:t>
      </w:r>
    </w:p>
    <w:p>
      <w:pPr>
        <w:pStyle w:val="ArialNarrow0766"/>
        <w:rPr/>
      </w:pPr>
      <w:r>
        <w:rPr/>
        <w:t>Это же все как психология получается, как бы это подход к людям, чтобы завлечь. То есть нужно тут учесть название, какие-то факторы им объяснить, это же все не просто так. (Кр, р, 242)</w:t>
      </w:r>
    </w:p>
    <w:p>
      <w:pPr>
        <w:pStyle w:val="Normal"/>
        <w:rPr/>
      </w:pPr>
      <w:r>
        <w:rPr/>
        <w:t>Эта фраза демонстрирует представление о том, что волонтерство как некий образ формируется с определенной целью – привлечение новых участников, популяризация движения. Информанты отмечают, что слово волонтер на слуху, к нему привыкли (С, р, 180), но большое значение, судя по всему, в этой агитации имела именно политическая сторона, поскольку было несколько раз сказано, что это как-то связано с политикой и гражданской позицией (С, р, 178, 227; То, р, 202).</w:t>
      </w:r>
    </w:p>
    <w:p>
      <w:pPr>
        <w:pStyle w:val="Normal"/>
        <w:rPr/>
      </w:pPr>
      <w:r>
        <w:rPr/>
        <w:t>Далее мы не будем разделять по смыслу слова волонтер и доброволец, а будем считать их синонимами. Выделим теперь те определения, которыми информанты называли волонтеров:</w:t>
      </w:r>
    </w:p>
    <w:p>
      <w:pPr>
        <w:pStyle w:val="Normal"/>
        <w:rPr/>
      </w:pPr>
      <w:r>
        <w:rPr/>
        <w:t xml:space="preserve">— </w:t>
      </w:r>
      <w:r>
        <w:rPr/>
        <w:t>Пионеры (Ар, р, 123; Кр, р, 215; Нк, р, 132; То, р, 237)</w:t>
      </w:r>
    </w:p>
    <w:p>
      <w:pPr>
        <w:pStyle w:val="Normal"/>
        <w:rPr/>
      </w:pPr>
      <w:r>
        <w:rPr/>
        <w:t xml:space="preserve">— </w:t>
      </w:r>
      <w:r>
        <w:rPr/>
        <w:t>Тимуровцы (Нк, р, 133; То, р, 232; Ту, р, 157)</w:t>
      </w:r>
    </w:p>
    <w:p>
      <w:pPr>
        <w:pStyle w:val="Normal"/>
        <w:rPr/>
      </w:pPr>
      <w:r>
        <w:rPr/>
        <w:t xml:space="preserve">— </w:t>
      </w:r>
      <w:r>
        <w:rPr/>
        <w:t>Гринпис (Ар, р, 121; Кр, р, 350)</w:t>
      </w:r>
    </w:p>
    <w:p>
      <w:pPr>
        <w:pStyle w:val="Normal"/>
        <w:rPr/>
      </w:pPr>
      <w:r>
        <w:rPr/>
        <w:t xml:space="preserve">— </w:t>
      </w:r>
      <w:r>
        <w:rPr/>
        <w:t>Помощники (Ар, р, 122)</w:t>
      </w:r>
    </w:p>
    <w:p>
      <w:pPr>
        <w:pStyle w:val="Normal"/>
        <w:rPr/>
      </w:pPr>
      <w:r>
        <w:rPr/>
        <w:t xml:space="preserve">— </w:t>
      </w:r>
      <w:r>
        <w:rPr/>
        <w:t>Альтруисты (Нк, р, 143)</w:t>
      </w:r>
    </w:p>
    <w:p>
      <w:pPr>
        <w:pStyle w:val="Normal"/>
        <w:rPr/>
      </w:pPr>
      <w:r>
        <w:rPr/>
        <w:t xml:space="preserve">— </w:t>
      </w:r>
      <w:r>
        <w:rPr/>
        <w:t>Герои (С, р, 196)</w:t>
      </w:r>
    </w:p>
    <w:p>
      <w:pPr>
        <w:pStyle w:val="Normal"/>
        <w:rPr/>
      </w:pPr>
      <w:r>
        <w:rPr/>
        <w:t xml:space="preserve">— </w:t>
      </w:r>
      <w:r>
        <w:rPr/>
        <w:t>Общественные деятели (То, р, 177)</w:t>
      </w:r>
    </w:p>
    <w:p>
      <w:pPr>
        <w:pStyle w:val="Normal"/>
        <w:rPr/>
      </w:pPr>
      <w:r>
        <w:rPr/>
        <w:t xml:space="preserve">— </w:t>
      </w:r>
      <w:r>
        <w:rPr/>
        <w:t>Хороший человек (То, р, 180)</w:t>
      </w:r>
    </w:p>
    <w:p>
      <w:pPr>
        <w:pStyle w:val="Normal"/>
        <w:rPr/>
      </w:pPr>
      <w:r>
        <w:rPr/>
        <w:t xml:space="preserve">— </w:t>
      </w:r>
      <w:r>
        <w:rPr/>
        <w:t>Активист (То, р, 201)</w:t>
      </w:r>
    </w:p>
    <w:p>
      <w:pPr>
        <w:pStyle w:val="Normal"/>
        <w:rPr/>
      </w:pPr>
      <w:r>
        <w:rPr/>
        <w:t xml:space="preserve">— </w:t>
      </w:r>
      <w:r>
        <w:rPr/>
        <w:t>Октябрята (То, р, 236)</w:t>
      </w:r>
    </w:p>
    <w:p>
      <w:pPr>
        <w:pStyle w:val="Normal"/>
        <w:rPr/>
      </w:pPr>
      <w:r>
        <w:rPr/>
        <w:t xml:space="preserve">— </w:t>
      </w:r>
      <w:r>
        <w:rPr/>
        <w:t>ХИЧ – хороший инициативный человек (То, р, 240)</w:t>
      </w:r>
    </w:p>
    <w:p>
      <w:pPr>
        <w:pStyle w:val="Normal"/>
        <w:rPr/>
      </w:pPr>
      <w:r>
        <w:rPr/>
        <w:t xml:space="preserve">— </w:t>
      </w:r>
      <w:r>
        <w:rPr/>
        <w:t>Благодетели (Ту, р, 161)</w:t>
      </w:r>
    </w:p>
    <w:p>
      <w:pPr>
        <w:pStyle w:val="Normal"/>
        <w:rPr/>
      </w:pPr>
      <w:r>
        <w:rPr/>
        <w:t>Из этих определений можно выделить следующие смысловые конструкции.</w:t>
      </w:r>
    </w:p>
    <w:p>
      <w:pPr>
        <w:pStyle w:val="Normal"/>
        <w:rPr/>
      </w:pPr>
      <w:r>
        <w:rPr/>
        <w:t>В первую очередь у большинства работающих волонтерство связано с пионерами, тимуровцами, октябрятами, то есть, с широко известными советскими образами. Это может говорить как о том, что в современной России, по сравнению с Советским Союзом, нет такого культа добровольчества, таких общеизвестных героев и равных по масштабу организаций или же они не являются настолько же известными. Либо такие определения связаны с определенной возрастной категорией, к которой, по мнению информантов, обычно принадлежат волонтеры — школьный возраст. В подтверждение этой мысли можем привести и другие цитаты, которые подтверждают ассоциации волонтеров со школьниками. Например</w:t>
      </w:r>
      <w:r>
        <w:rPr>
          <w:rFonts w:cs="Arial Narrow" w:ascii="Arial Narrow" w:hAnsi="Arial Narrow"/>
        </w:rPr>
        <w:t>: школьники с учительницей</w:t>
      </w:r>
      <w:r>
        <w:rPr/>
        <w:t xml:space="preserve"> </w:t>
      </w:r>
      <w:r>
        <w:rPr>
          <w:rFonts w:cs="Arial Narrow" w:ascii="Arial Narrow" w:hAnsi="Arial Narrow"/>
        </w:rPr>
        <w:t>во главе</w:t>
      </w:r>
      <w:r>
        <w:rPr/>
        <w:t xml:space="preserve"> (Ар, р, 146). Про характеристики самих волонтеров информантами скажем чуть позже.</w:t>
      </w:r>
    </w:p>
    <w:p>
      <w:pPr>
        <w:pStyle w:val="Normal"/>
        <w:rPr/>
      </w:pPr>
      <w:r>
        <w:rPr/>
        <w:t>Несколько раз упомянутый Гринпис может сказать нам о том, что люди наслышаны о волонтерской деятельности по борьбе за сохранение природы. Движение под эгидой Гринпис интернационально, оно становится определенного уровня брэндом, хотя и узконаправленным по сравнению с волонтерством в целом.</w:t>
      </w:r>
    </w:p>
    <w:p>
      <w:pPr>
        <w:pStyle w:val="Normal"/>
        <w:rPr/>
      </w:pPr>
      <w:r>
        <w:rPr/>
        <w:t>Альтернативные названия информанты могут давать исходя из своего отношения к волонтерам: альтруисты, герои. Такие слова характеризуют мнение о волонтерах как о нетипичных людях, на которых смотрят с некоторым удивлением бескорыстию и с примесью восхищения.</w:t>
      </w:r>
    </w:p>
    <w:p>
      <w:pPr>
        <w:pStyle w:val="Normal"/>
        <w:rPr/>
      </w:pPr>
      <w:r>
        <w:rPr/>
        <w:t>Также волонтерам дают названия, основываясь на представлениях об их деятельности: общественные деятели, активисты, благодетели, помощники. Эти определения дают нам возможность охарактеризовать представления о волонтерах как о тех, кто делает благие, хорошие, правильные, полезные для общества поступки, кто принимает активное участие в выполнении таких работ.</w:t>
      </w:r>
    </w:p>
    <w:p>
      <w:pPr>
        <w:pStyle w:val="Normal"/>
        <w:rPr/>
      </w:pPr>
      <w:r>
        <w:rPr/>
        <w:t>Кроме того, предложенные названия могут помочь нам увидеть представление о волонтерах через мнения об их личных качествах — хороший человек. То есть, эти люди — ординарные, они понятны, ясны причины их добровольчества — стремление совершать хорошие поступки. Информанты даже придумали для них специальное название — ХИЧ, хороший инициативный человек. Тот, кто непосредственно стремится действовать с благими намерениями, тот, кто не просто хочет совершать добрые дела, но и делает это.</w:t>
      </w:r>
    </w:p>
    <w:p>
      <w:pPr>
        <w:pStyle w:val="Normal"/>
        <w:rPr/>
      </w:pPr>
      <w:r>
        <w:rPr/>
        <w:t>Таким образом, мы переходим к характеристикам самих волонтеров в представлении наших информантов. Как мы уже отметили, это хорошие люди. Они также молодые (Ар, р, 144), активные, жизнерадостные (Ар, р, 138; Нк, р, 156) и склоны к некоторому авантюризму (Кр, р, 221-224). Этому собирательному образу, по словам самих информантов, соответствуют школьники и студенты. Эта связь ассоциативна и в обсуждении не доказывается, наши гипотезы мы выскажем в завершении этого раздела.</w:t>
      </w:r>
    </w:p>
    <w:p>
      <w:pPr>
        <w:pStyle w:val="Normal"/>
        <w:rPr/>
      </w:pPr>
      <w:r>
        <w:rPr/>
        <w:t>Говоря о личных качествах волонтеров, респонденты высказывают также свои мнения по поводу их мотивации. И здесь мнения делятся следующим образом:</w:t>
      </w:r>
    </w:p>
    <w:p>
      <w:pPr>
        <w:pStyle w:val="Normal"/>
        <w:rPr/>
      </w:pPr>
      <w:r>
        <w:rPr>
          <w:b/>
        </w:rPr>
        <w:t>По источнику мотивации — мотивация «сверху»</w:t>
      </w:r>
      <w:r>
        <w:rPr/>
        <w:t xml:space="preserve">. По словам информантов, волонтер — это бесплатная, обязательная или добровольно-принудительная форма деятельности. </w:t>
      </w:r>
    </w:p>
    <w:p>
      <w:pPr>
        <w:pStyle w:val="ArialNarrow0766"/>
        <w:rPr/>
      </w:pPr>
      <w:r>
        <w:rPr/>
        <w:t xml:space="preserve">«Волонтеры». Значит, заставили. Значит, бесплатно (Ар, р, 149). </w:t>
      </w:r>
    </w:p>
    <w:p>
      <w:pPr>
        <w:pStyle w:val="Normal"/>
        <w:rPr/>
      </w:pPr>
      <w:r>
        <w:rPr/>
        <w:t>Вероятно, в основном такое мнение сформировалось в связи с обязательными школьными мероприятиями, участие в которых должно было быть массовым, однако в добровольном порядке привлечь многих было бы сложно, например, к субботникам (Кр, р, 222). Поэтому теперь волонтерство может подчас восприниматься как движение, организованное по аналогичной схеме.</w:t>
      </w:r>
    </w:p>
    <w:p>
      <w:pPr>
        <w:pStyle w:val="Normal"/>
        <w:rPr/>
      </w:pPr>
      <w:r>
        <w:rPr>
          <w:b/>
        </w:rPr>
        <w:t>Мотивация «снизу»</w:t>
      </w:r>
      <w:r>
        <w:rPr/>
        <w:t xml:space="preserve"> означает, что волонтерами движет некая внутренняя мотивация, личные причины к участию в добровольческом движении. Информанты не называют конкретные причины, просто отмечают, что волонтерами движет некая «своя» мотивация. </w:t>
      </w:r>
    </w:p>
    <w:p>
      <w:pPr>
        <w:pStyle w:val="ArialNarrow0766"/>
        <w:rPr/>
      </w:pPr>
      <w:r>
        <w:rPr/>
        <w:t>По большей части это всё складывается из каких-то своих собственных соображений (То, р, 180)</w:t>
      </w:r>
    </w:p>
    <w:p>
      <w:pPr>
        <w:pStyle w:val="Normal"/>
        <w:rPr>
          <w:rFonts w:ascii="Arial Narrow" w:hAnsi="Arial Narrow" w:cs="Arial Narrow"/>
        </w:rPr>
      </w:pPr>
      <w:r>
        <w:rPr>
          <w:b/>
        </w:rPr>
        <w:t>По степени бескорыстия</w:t>
      </w:r>
      <w:r>
        <w:rPr/>
        <w:t xml:space="preserve">. </w:t>
      </w:r>
      <w:r>
        <w:rPr>
          <w:b/>
        </w:rPr>
        <w:t>Полностью бескорыстные мотивы</w:t>
      </w:r>
      <w:r>
        <w:rPr/>
        <w:t>, когда волонтерство не нацелено на получение материальных выгод. Да, респонденты говорят, что порой волонтерская работа бывает оплачиваемой, однако отмечают, что если она не является основным источником дохода, то и не считается работой и вызвана не корыстными побуждениями:</w:t>
      </w:r>
      <w:r>
        <w:rPr>
          <w:rFonts w:cs="Arial Narrow" w:ascii="Arial Narrow" w:hAnsi="Arial Narrow"/>
        </w:rPr>
        <w:t xml:space="preserve"> </w:t>
      </w:r>
    </w:p>
    <w:p>
      <w:pPr>
        <w:pStyle w:val="ArialNarrow0766"/>
        <w:rPr/>
      </w:pPr>
      <w:r>
        <w:rPr/>
        <w:t xml:space="preserve">это не способ зарабатывания денег, и он [волонтер] будет участвовать не ради денег, а в первую очередь ради каких-то своих принципов (Кр, р, 307) </w:t>
      </w:r>
    </w:p>
    <w:p>
      <w:pPr>
        <w:pStyle w:val="Normal"/>
        <w:rPr/>
      </w:pPr>
      <w:r>
        <w:rPr/>
        <w:t>В этой цитате говорится, что первична внутренняя мотивация человека, а не перспектива получения материальных ценностей.</w:t>
      </w:r>
    </w:p>
    <w:p>
      <w:pPr>
        <w:pStyle w:val="Normal"/>
        <w:rPr/>
      </w:pPr>
      <w:r>
        <w:rPr/>
        <w:t xml:space="preserve">Наличие латентных мотивов в представлении респондентов отличается тем, что формально волонтер, конечно, не получает непосредственной финансовой выгоды от своей деятельности, но имеет определенную цель, которая может быть достигнута при помощи волонтерства и непосредственно отразится на метериальном состоянии. </w:t>
      </w:r>
    </w:p>
    <w:p>
      <w:pPr>
        <w:pStyle w:val="ArialNarrow0766"/>
        <w:rPr/>
      </w:pPr>
      <w:r>
        <w:rPr/>
        <w:t xml:space="preserve">это для какой-то своей практики, скорее всего, нужно (Нк, р, 155) </w:t>
      </w:r>
    </w:p>
    <w:p>
      <w:pPr>
        <w:pStyle w:val="Normal"/>
        <w:rPr/>
      </w:pPr>
      <w:r>
        <w:rPr/>
        <w:t xml:space="preserve">Так, информанты упоминают о том, что проще получить некую должность, будучи известным непосредственно руководству. Причем, сама эта известность будет иметь оттенок бескорыстной преданности делу, а не финансовой заинтересованности. Однако при обсуждении этого вопроса часть респондентов высказала мнение о том, что такой человек вообще не является волонтером, поскольку цели волонтера изначально должны быть бескорыстными, не должно быть расчета, а описанная ситуация – это </w:t>
      </w:r>
      <w:r>
        <w:rPr>
          <w:rFonts w:cs="Arial Narrow" w:ascii="Arial Narrow" w:hAnsi="Arial Narrow"/>
        </w:rPr>
        <w:t>индивидуальная будущая карьера</w:t>
      </w:r>
      <w:r>
        <w:rPr/>
        <w:t xml:space="preserve"> (Кр, р, 262).</w:t>
      </w:r>
    </w:p>
    <w:p>
      <w:pPr>
        <w:pStyle w:val="Normal"/>
        <w:rPr/>
      </w:pPr>
      <w:r>
        <w:rPr/>
        <w:t>Через рассуждения о мотивации волонтеров мы подошли к рассуждениям о сути волонтерства. Кроме того, что мы уже говорили об нем — безвозмездность, добровольность, помощь обществу — обратим внимание на слова информантов о существовании двух образов волонтерства как о двух сторонах одной медали. С одной стороны, есть определенный имидж, образ волонтерства, созданный и афишируемый в СМИ. Эту сферу респонденты назвали декларируемой (Кр, р, 186). И есть оборотная, фактическая сторона, названная обычной жизнью. И информанты говорят, что между этими сторонами есть очевидный разрыв в том, что одни и те же люди ведут себя по-разному, при выполнении определенных волонтерских работ и вне этой деятельности. Так, приводится пример с акцией по уборке волонтерами мусора, тогда как в другое время эти же добровольцы могут сами выкидывать мусор мимо урн. Этот пример рассогласования в поведении вызывает дискуссию по двум вопросам:</w:t>
      </w:r>
    </w:p>
    <w:p>
      <w:pPr>
        <w:pStyle w:val="Normal"/>
        <w:rPr/>
      </w:pPr>
      <w:r>
        <w:rPr/>
        <w:t xml:space="preserve">— </w:t>
      </w:r>
      <w:r>
        <w:rPr/>
        <w:t xml:space="preserve">чем это вызвано рассогласнование (кто/что виноват?): воспитанием, менталитетом, отсутствием соответствующей инфраструктуры, </w:t>
      </w:r>
    </w:p>
    <w:p>
      <w:pPr>
        <w:pStyle w:val="Normal"/>
        <w:rPr/>
      </w:pPr>
      <w:r>
        <w:rPr/>
        <w:t xml:space="preserve">— </w:t>
      </w:r>
      <w:r>
        <w:rPr/>
        <w:t xml:space="preserve">и с чего стоит начать перемены в мире (что делать?): с пристального ли внимания к себе и контроля своего поведения, с воспитания ли в семье, с введения ли дополнительных предметов в школах или с повышения статуса добровольчества в глазах общества. </w:t>
      </w:r>
    </w:p>
    <w:p>
      <w:pPr>
        <w:pStyle w:val="Normal"/>
        <w:rPr/>
      </w:pPr>
      <w:r>
        <w:rPr/>
        <w:t xml:space="preserve">Эти дебаты свидетельствуют о существовании определенных проблем в нашем обществе, и, скорее всего, они взаимосвязаны и состоят из нерешенных вопросов в нескольких сферах. </w:t>
      </w:r>
    </w:p>
    <w:p>
      <w:pPr>
        <w:pStyle w:val="Normal"/>
        <w:rPr/>
      </w:pPr>
      <w:r>
        <w:rPr/>
        <w:t>В завершение этого подраздела перейдем к ассоциациям, которые связаны у информантов с термином волонтер. В основном вспомнили реальные масштабные мероприятия, такие как Олимпиада, акция «Я помню, я горжусь!», посвященная победе в ВОВ, строительство дамбы во время недавнего затопления Германии. Кроме того, были и частично абстрактные образы: ассоциации с «какими-то» политическими движениями, шествиями, раздачами чего-то. То есть мероприятия, новости о которых актуальны для всей страны и транслируются в новостных выпусках по центральным каналам, которые отзываются в сердцах людей, запоминаются. Тогда как мероприятия, имеющие большую политическую окраску, производящие меньший резонанс общественного мнения, остаются в восприятии людей расплывчатыми, неконкретными: что-то раздавали, а что не помним.</w:t>
      </w:r>
    </w:p>
    <w:p>
      <w:pPr>
        <w:pStyle w:val="Heading4"/>
        <w:rPr>
          <w:rStyle w:val="Style17"/>
          <w:rFonts w:eastAsia="Arial"/>
          <w:caps w:val="false"/>
          <w:smallCaps w:val="false"/>
        </w:rPr>
      </w:pPr>
      <w:bookmarkStart w:id="113" w:name="__RefHeading___Toc269756437"/>
      <w:bookmarkEnd w:id="113"/>
      <w:r>
        <w:rPr/>
        <w:t>Студенты</w:t>
      </w:r>
    </w:p>
    <w:p>
      <w:pPr>
        <w:pStyle w:val="Normal"/>
        <w:rPr/>
      </w:pPr>
      <w:r>
        <w:rPr/>
        <w:t>В отличие от первых двух целевых категорий, информанты этой подгруппы значительно чаще говорили о своем опыте участия в волонтерских движениях и, следовательно, их дискуссии по вводному вопросу получились более детальными. Например, они выясняли, как относиться к добровольчеству под эгидой политической или коммерческой структуры и высказывали свое мнение через призму личного волонтерского опыта.</w:t>
      </w:r>
    </w:p>
    <w:p>
      <w:pPr>
        <w:pStyle w:val="Normal"/>
        <w:rPr/>
      </w:pPr>
      <w:r>
        <w:rPr/>
        <w:t xml:space="preserve">В сравнении терминов добровольчество и волонтерство прозвучали слова о том, что оба определения имеют связь с военно-исторической подоплекой: раньше волонтерами называли тех, кто добровольно шел в армию. В современной армии добровольцы «назначаются», что влияет на негативное отношение к слову доброволец у некоторых людей. Также вспомнили, что женские войска в Израиле набирают из числа добровольцев. </w:t>
      </w:r>
    </w:p>
    <w:p>
      <w:pPr>
        <w:pStyle w:val="Normal"/>
        <w:rPr/>
      </w:pPr>
      <w:r>
        <w:rPr/>
        <w:t>Было сказано о том, что доброволец — русское слово, а волонтер — иностранное, еще не укоренившееся в России, хотя и имеющее мировую историю (Кр, с, 181; С, с, 275; То, с, 174). Тем не менее, информанты единогласно подтверждали, что оба слова синонимичны. Интересно то, что при обсуждении волонтерства как мировой традиции и добровольчества – как российской, информанты делают такие выводы, что волонтерство на Западе и добровольчество в Советском Союзе были схожи тем, что были полезны и даже выгодны тем, кто участвовал в соответствующих мероприятиях. Причины такого сходства, конечно, различны: в Советское время комсомольский билет давал привилегии (Кр, с, 229), например, при поступлении в университет, а на Западе волонтерство имеет другой статус в глазах общества, поэтому может давать бонусы в глазах работодателя при трудоустройстве (То, с, 177). В современной же России статус добровольца/волонтера не дает привилегий (То, с, 184) ни через политические рычаги, ни через престиж в глазах населения.</w:t>
      </w:r>
    </w:p>
    <w:p>
      <w:pPr>
        <w:pStyle w:val="Normal"/>
        <w:rPr/>
      </w:pPr>
      <w:r>
        <w:rPr/>
        <w:t xml:space="preserve">Информанты этой целевой группы также привели меньше вариантов </w:t>
      </w:r>
      <w:r>
        <w:rPr>
          <w:i/>
        </w:rPr>
        <w:t>альтернативных названий</w:t>
      </w:r>
      <w:r>
        <w:rPr/>
        <w:t xml:space="preserve"> для добровольцев:</w:t>
      </w:r>
    </w:p>
    <w:p>
      <w:pPr>
        <w:pStyle w:val="Normal"/>
        <w:rPr/>
      </w:pPr>
      <w:r>
        <w:rPr/>
        <w:t xml:space="preserve">— </w:t>
      </w:r>
      <w:r>
        <w:rPr/>
        <w:t>помощники (Ар, с, 215; Ту, с, 157)</w:t>
      </w:r>
    </w:p>
    <w:p>
      <w:pPr>
        <w:pStyle w:val="Normal"/>
        <w:rPr/>
      </w:pPr>
      <w:r>
        <w:rPr/>
        <w:t xml:space="preserve">— </w:t>
      </w:r>
      <w:r>
        <w:rPr/>
        <w:t>работники (Ар, с, 214)</w:t>
      </w:r>
    </w:p>
    <w:p>
      <w:pPr>
        <w:pStyle w:val="Normal"/>
        <w:rPr/>
      </w:pPr>
      <w:r>
        <w:rPr/>
        <w:t xml:space="preserve">— </w:t>
      </w:r>
      <w:r>
        <w:rPr/>
        <w:t>единомышленники (Ту, с, 155)</w:t>
      </w:r>
    </w:p>
    <w:p>
      <w:pPr>
        <w:pStyle w:val="Normal"/>
        <w:rPr/>
      </w:pPr>
      <w:r>
        <w:rPr/>
        <w:t xml:space="preserve">— </w:t>
      </w:r>
      <w:r>
        <w:rPr/>
        <w:t>бесплатная рабочая сила (Кр, с, 184).</w:t>
      </w:r>
    </w:p>
    <w:p>
      <w:pPr>
        <w:pStyle w:val="Normal"/>
        <w:rPr/>
      </w:pPr>
      <w:r>
        <w:rPr/>
        <w:t>Эти определения демонстрируют разделение мнений на положительные и отрицательные. Первые три слова характеризуют представления о волонтерах как о людях, выполняющих настоящую работу, их деятельность приносит пользу обществу, помощь. И эти люди сильны тем, что они не одни в своем желании приносить своим трудом пользу, их много, и они реализуют свои идеи вместе.</w:t>
      </w:r>
    </w:p>
    <w:p>
      <w:pPr>
        <w:pStyle w:val="Normal"/>
        <w:rPr/>
      </w:pPr>
      <w:r>
        <w:rPr/>
        <w:t>В то же время определение «бесплатная рабочая сила» имеет другую эмоциональную окраску. Как подтверждают информанты, для нашей страны является несколько нетипичным использование своих сил в интересах третьих лиц бесплатно. И это название указывает на «неумность» волонтеров, ведь в нашем обществе норма — это оплачиваемый труд (Кр, с, 182). Стоит отдельно сказать о том, что имеющие волонтерский опыт респонденты этой группы не спорят с таким определением, даже соглашаются с ним. И указывают причину такого отношения. Приведем пример:</w:t>
      </w:r>
    </w:p>
    <w:p>
      <w:pPr>
        <w:pStyle w:val="ArialNarrow0766"/>
        <w:rPr/>
      </w:pPr>
      <w:r>
        <w:rPr/>
        <w:t>я делаю это исключительно для себя, мне это нравится, мне интересно этим заниматься и мне неважно, как меня называют, волонтер, доброволец, как мои друзья говорят — бесплатная рабочая сила как бы, ну на самом деле так оно и есть, но для меня как бы само название — это непринципиально, главное, что мне это нравится, что ну как бы это увлекательно, это интересно и ну вот я, например, когда езжу в детский дом и общаюсь там с маленькими детьми, я, когда приезжаю домой, у меня прямо… как-то так легко на душе и как-то, когда туда приезжаешь, забываешь о всех проблемах каких-то вот насущных, ну прямо реально отдыхаешь, то есть выкладываешься на все 100 процентов и сам потом получаешь от этого какое-то удовлетворение (Кр, с, 119-129).</w:t>
      </w:r>
    </w:p>
    <w:p>
      <w:pPr>
        <w:pStyle w:val="Normal"/>
        <w:rPr/>
      </w:pPr>
      <w:r>
        <w:rPr/>
        <w:t xml:space="preserve">В предложенной цитате мы выделим несколько сюжетных линий: </w:t>
      </w:r>
    </w:p>
    <w:p>
      <w:pPr>
        <w:pStyle w:val="Normal"/>
        <w:rPr/>
      </w:pPr>
      <w:r>
        <w:rPr/>
        <w:t xml:space="preserve">1) как деятельность выглядит со стороны и как ее называют; </w:t>
      </w:r>
    </w:p>
    <w:p>
      <w:pPr>
        <w:pStyle w:val="Normal"/>
        <w:rPr/>
      </w:pPr>
      <w:r>
        <w:rPr/>
        <w:t xml:space="preserve">2) мотивация и ценность деятельности глазами самого человека; </w:t>
      </w:r>
    </w:p>
    <w:p>
      <w:pPr>
        <w:pStyle w:val="Normal"/>
        <w:rPr/>
      </w:pPr>
      <w:r>
        <w:rPr/>
        <w:t xml:space="preserve">3) сравнительная важность видов вознаграждений и, следовательно, отношение к мнению третьих лиц. </w:t>
      </w:r>
    </w:p>
    <w:p>
      <w:pPr>
        <w:pStyle w:val="Normal"/>
        <w:rPr/>
      </w:pPr>
      <w:r>
        <w:rPr/>
        <w:t>Оценки этого систематического действия есть как положительные, так и отрицательные, причем, отрицательные со стороны друзей. Сама поездка приносит, во-первых, новые эмоции за счет смены окружающей обстановки (людей и «декораций»). Во-вторых, происходит погружение мыслями в другую среду, в другой уклад жизни, в другие проблемы, за счет чего свои житейские передряги можно либо забыть на некоторое время, либо переоценить их масштаб и значимость в сравнении проблемами, которые есть у других. В-третьих, в результате своей волонтерской деятельности человек получает ощущение удовлетворения, выполненного долга, что уже само по себе является видом нематериального вознаграждения. При взвешивании же тех выгод, которые человек получает от посещения детдома и тех издержек, которые приходится для этого нести, человек решает для себя, что ему важнее. В данном примере респонденту важнее чувствовать себя хорошим, правильным, добрым, чувствующим, небезразличным человеком. Да и мнение друзей вполне может быть высказано в шуточном тоне.</w:t>
      </w:r>
    </w:p>
    <w:p>
      <w:pPr>
        <w:pStyle w:val="Normal"/>
        <w:rPr/>
      </w:pPr>
      <w:r>
        <w:rPr/>
        <w:t xml:space="preserve">Следовательно, возникает вопрос о </w:t>
      </w:r>
      <w:r>
        <w:rPr>
          <w:i/>
        </w:rPr>
        <w:t>мотивации волонтера</w:t>
      </w:r>
      <w:r>
        <w:rPr/>
        <w:t>. Однако чтобы понять мотивацию, поймем сначала, каких именно людей считают информанты волонтерами. Это люди, которые безвозмездно хотят и готовы помочь (Нк, с, 126). Эта помощь имеет нематериальный характер, то есть это может быть как физический труд, так и моральная поддержка, обучение и т.п. Как говорят информанты, мотивация к такой деятельности может быть внутренняя или внешняя. Внутренняя, как мы уже говорили, исходит от самого человека — стремление получить радость, удовлетворение, уважение к себе, выполнить гражданский долг… А внешняя мотивация стимулирует волонтера, когда есть материальная выгода от такой работы. В представлениях наших респондентов даже небольшие деньги, которые могут платить волонтерам, значительно влияют на суть деятельности и отношение к ней. Так, если волонтер стремится делать свою работу от души, бескорыстно, по своему желанию, то при получении за это денег происходит рутинизация деятельности, которая ослабляет внутреннюю мотивацию, приводит к ощущению обязанности, а не желания что-то сделать. Также, если будет вводиться оплата труда добровольцев, возможна подмена ценностей у тех, кто будет приходить в это движение: работа будет совершаться ради денег, а не ради самого дела. Таким образом, мы видим, с одной стороны, неприятие информантами возможности оплаты труда волонтеров. Даже возникла дискуссия о том, стоит ли считать волонтерство под эгидой политических партий собственно волонтерством или же нет, поскольку политика тесно связана с деньгами и корыстью (Кр, с, 240). Тем не менее, с другой стороны, информанты склонны к тому, чтобы поощрение волонтеров все же было, но не в денежном выражении, а, например, в виде поездок куда-либо или подарков (Кр, с, 282). Причем, не сравнивается денежный размер подарков и сумма оплаты, не задумываются, что неравноценные поощрения могут внести раздор и т.п. Можно предположить, что большая часть студентов еще просто не столкнулась плотно с финансовыми вопросами и воспринимает их достаточно отстраненно, задумываясь только о самом факте: будут платить, значит, будем по-другому относиться. Хотя, разумеется, так думают не все, говорят, что отношение к волонтерской деятельности зависит от самого человека, несмотря на финансирование.</w:t>
      </w:r>
    </w:p>
    <w:p>
      <w:pPr>
        <w:pStyle w:val="Normal"/>
        <w:rPr/>
      </w:pPr>
      <w:r>
        <w:rPr/>
        <w:t>Как мы уже отмечали, информанты этой целевой группы рассуждали об отношении к волонтерству, инициированному политическими или коммерческими организациями. Коммерческие организации занимаются волонтерством, например, закрепляя за собой подшефные учреждения. Причина таких поступков в том, что это налоговый щит, помогающий сэкономить крупные суммы при уплате налогов. Общество получает значительную социальную поддержку в проблемных сферах (например, детские дома), однако по сути это уже не считается респондентами волонтерством, т.к. есть корыстные мотивы и сама оказываемая помощь в основном материальная, значит, такие действия коммерческих структур можно расценивать как спонсорство. Когда же вопрос касается политических партий, то очевидна разница мотивации партийных организаторов и сторонних волонтеров-участников. Участие в акции от партии будет иметь в СМИ политический контекст, тогда как многим участникам не важно, кто организатор, но важна суть акции. Еще часть добровольцев не будет участвовать в такой акции, поскольку их участие может быть расценено как поддержка самой партии. Эти сложности, как показывает дискурс, имеют место быть в современной России. Однако политика изначально связана с чувством гражданского долга. И, может быть, действительно, не столь важны организаторы, сколь важны организуемые дела?</w:t>
      </w:r>
    </w:p>
    <w:p>
      <w:pPr>
        <w:pStyle w:val="ArialNarrow0766"/>
        <w:rPr/>
      </w:pPr>
      <w:r>
        <w:rPr/>
        <w:t>Я считаю, волонтеры — это как долг перед Родиной (Ар, с, 88)</w:t>
      </w:r>
    </w:p>
    <w:p>
      <w:pPr>
        <w:pStyle w:val="Normal"/>
        <w:rPr/>
      </w:pPr>
      <w:r>
        <w:rPr/>
        <w:t xml:space="preserve">Если в нашем обществе властные и коммерческие структуры </w:t>
      </w:r>
      <w:r>
        <w:rPr>
          <w:i/>
        </w:rPr>
        <w:t>могут</w:t>
      </w:r>
      <w:r>
        <w:rPr/>
        <w:t xml:space="preserve"> организовать помощь, у них </w:t>
      </w:r>
      <w:r>
        <w:rPr>
          <w:i/>
        </w:rPr>
        <w:t>достаточно</w:t>
      </w:r>
      <w:r>
        <w:rPr/>
        <w:t xml:space="preserve"> средств и связей, чтобы заявить о том, что нужны помощники в добром деле, то так ли это плохо? </w:t>
      </w:r>
    </w:p>
    <w:p>
      <w:pPr>
        <w:pStyle w:val="Normal"/>
        <w:rPr/>
      </w:pPr>
      <w:r>
        <w:rPr/>
        <w:t>В завершение этого подраздела перейдем к ассоциациям, которые связаны у информантов с волонтерством. Все ассоциации, высказанные респондентами, мы разделим условно на два класса: ассоциации тех, кто сам является и не является волонтером, поскольку у первых ассоциации более глубокие, отличающиеся по вкладываемому смыслу.</w:t>
      </w:r>
    </w:p>
    <w:p>
      <w:pPr>
        <w:pStyle w:val="Normal"/>
        <w:rPr/>
      </w:pPr>
      <w:r>
        <w:rPr/>
        <w:t>Те, кто не совсем в теме, ассоциируют добровольчество с добром, а волонтерство — с тем, что нужно кого-то или что-то вол</w:t>
      </w:r>
      <w:r>
        <w:rPr>
          <w:i/>
        </w:rPr>
        <w:t>о</w:t>
      </w:r>
      <w:r>
        <w:rPr/>
        <w:t>чь, тащить на себе (Кр, с, 112, 155). Обе ассоциации основаны на созвучии слов, однако не совсем верны с точки зрения словообразования. Тем не менее, примем это представление как данность. Отсюда, по меньшей мере, ясно, что волонтерство — тяжелый труд.</w:t>
      </w:r>
    </w:p>
    <w:p>
      <w:pPr>
        <w:pStyle w:val="Normal"/>
        <w:rPr/>
      </w:pPr>
      <w:r>
        <w:rPr/>
        <w:t>Волонтерство — это «</w:t>
      </w:r>
      <w:r>
        <w:rPr>
          <w:rFonts w:cs="Arial Narrow" w:ascii="Arial Narrow" w:hAnsi="Arial Narrow"/>
        </w:rPr>
        <w:t>типа партии, которые собирают и одно движение делают»</w:t>
      </w:r>
      <w:r>
        <w:rPr/>
        <w:t xml:space="preserve"> (Ту, с, 166). Это представление, видимо, связано с организацией волонтерских акций политическими партиями. С этим же, предположительно, связано и мнение, что волонтеры — это организаторы (С, с, 338). Также есть ассоциация с православным милосердием: </w:t>
      </w:r>
    </w:p>
    <w:p>
      <w:pPr>
        <w:pStyle w:val="ArialNarrow0766"/>
        <w:rPr/>
      </w:pPr>
      <w:r>
        <w:rPr/>
        <w:t xml:space="preserve">есть там «помоги, подай руку». Нет, не заповедь, есть там какая-то притча, не помню где точно, но где-то там есть притча, в Библии то, что нужно помогать. И вот это такого же рода. (С, с, 249). </w:t>
      </w:r>
    </w:p>
    <w:p>
      <w:pPr>
        <w:pStyle w:val="Normal"/>
        <w:rPr/>
      </w:pPr>
      <w:r>
        <w:rPr/>
        <w:t>Такие ассоциации могут возникнуть у тех, кто получил соответствующее воспитание или образование. И это подтверждает другие слова о том, что волонтерство — это хорошо, поскольку оно также угодно Всевышнему.</w:t>
      </w:r>
    </w:p>
    <w:p>
      <w:pPr>
        <w:pStyle w:val="Normal"/>
        <w:rPr/>
      </w:pPr>
      <w:r>
        <w:rPr/>
        <w:t xml:space="preserve">Те же, кто «в теме» говорят о более конкретных ассоциативных рядах: </w:t>
      </w:r>
    </w:p>
    <w:p>
      <w:pPr>
        <w:pStyle w:val="ArialNarrow0766"/>
        <w:rPr/>
      </w:pPr>
      <w:r>
        <w:rPr/>
        <w:t>Волонтерство как вспомогательное звено в спорте, существующее для помощи в организации спортивных мероприятий различного уровня – и соревнования, и Олимпиада. Также респондент говорит о том, кого брали в такие добровольцы – в основном, это были те, кто не хочет учиться (Нк, с, 114, 129).</w:t>
      </w:r>
    </w:p>
    <w:p>
      <w:pPr>
        <w:pStyle w:val="ArialNarrow0766"/>
        <w:rPr/>
      </w:pPr>
      <w:r>
        <w:rPr/>
        <w:t>Гринпис, Красный крест, комсомол и тимуровцы рассматриваются как отдельные виды добровольчества, а не имена собственные, которыми можно назвать волонтеров вообще. Это не легендарный образ, а то, с чем информанты сталкиваются и имеют дело в своей обычной жизни, в чем разбираются (Кр, с, 204, ; С, с, 319, 341).</w:t>
      </w:r>
    </w:p>
    <w:p>
      <w:pPr>
        <w:pStyle w:val="Normal"/>
        <w:rPr/>
      </w:pPr>
      <w:r>
        <w:rPr/>
        <w:t>Кроме всего прочего, вспомнили про выезды бригад в другие страны для оказания первой помощи (С, с, 342). Как мы видим, эти ассоциации показывают большую осведомленность о волонтерстве, более четкое понимание его структуры и знание менее афишируемых примеров.</w:t>
      </w:r>
    </w:p>
    <w:p>
      <w:pPr>
        <w:pStyle w:val="Heading4"/>
        <w:rPr/>
      </w:pPr>
      <w:bookmarkStart w:id="114" w:name="__RefHeading___Toc269756438"/>
      <w:bookmarkEnd w:id="114"/>
      <w:r>
        <w:rPr/>
        <w:t>Школьники</w:t>
      </w:r>
    </w:p>
    <w:p>
      <w:pPr>
        <w:pStyle w:val="Normal"/>
        <w:rPr/>
      </w:pPr>
      <w:r>
        <w:rPr/>
        <w:t>Как и респонденты других целевых групп, школьники, сравнивая понятия волонтер и доброволец, говорили, что эти слова различны по происхождению, что доброволец — русское слово, оно ближе российскому человеку, особенно, старшим поколениям, которые помнят советские добровольческие движения. А слово волонтер иностранного происхождения, следовательно, не всем известно в России. Некоторым просто по неким причинам не нравится слово волонтер. Тем не менее, эти слова являются синонимами (Нк, ш, 97; С, ш, 159, 212; То, ш, 207).</w:t>
      </w:r>
    </w:p>
    <w:p>
      <w:pPr>
        <w:pStyle w:val="Normal"/>
        <w:rPr/>
      </w:pPr>
      <w:r>
        <w:rPr/>
        <w:t xml:space="preserve">Также респонденты дали несколько </w:t>
      </w:r>
      <w:r>
        <w:rPr>
          <w:i/>
        </w:rPr>
        <w:t>других названий</w:t>
      </w:r>
      <w:r>
        <w:rPr/>
        <w:t xml:space="preserve"> для волонтерства. Часть названий связана с пользой, которую волонтеры представляют для общества, с той нужной работой, которую они выполняют: </w:t>
      </w:r>
    </w:p>
    <w:p>
      <w:pPr>
        <w:pStyle w:val="Normal"/>
        <w:rPr/>
      </w:pPr>
      <w:r>
        <w:rPr/>
        <w:t xml:space="preserve">— </w:t>
      </w:r>
      <w:r>
        <w:rPr/>
        <w:tab/>
        <w:t>помощники (Кр, ш, 178; Ту, ш, 135),</w:t>
      </w:r>
    </w:p>
    <w:p>
      <w:pPr>
        <w:pStyle w:val="Normal"/>
        <w:rPr/>
      </w:pPr>
      <w:r>
        <w:rPr/>
        <w:t xml:space="preserve">— </w:t>
      </w:r>
      <w:r>
        <w:rPr/>
        <w:t>вольный работник (Ту, ш, 133),</w:t>
      </w:r>
    </w:p>
    <w:p>
      <w:pPr>
        <w:pStyle w:val="Normal"/>
        <w:rPr/>
      </w:pPr>
      <w:r>
        <w:rPr/>
        <w:t xml:space="preserve">— </w:t>
      </w:r>
      <w:r>
        <w:rPr/>
        <w:t>общественно полезные (Ту, ш, 136).</w:t>
      </w:r>
    </w:p>
    <w:p>
      <w:pPr>
        <w:pStyle w:val="Normal"/>
        <w:rPr/>
      </w:pPr>
      <w:r>
        <w:rPr/>
        <w:t xml:space="preserve">Другая часть предложенных названий связана с моральной стороной волонтерства, с тем смыслом, который вкладывается в дело и теми качествами, которыми обладает такой человек – доброта, бескорыстность, отзывчивость: </w:t>
      </w:r>
    </w:p>
    <w:p>
      <w:pPr>
        <w:pStyle w:val="Normal"/>
        <w:rPr/>
      </w:pPr>
      <w:r>
        <w:rPr/>
        <w:t xml:space="preserve">— </w:t>
      </w:r>
      <w:r>
        <w:rPr/>
        <w:t>добродетели (Ар, ш, 98; Ту, ш, 127),</w:t>
      </w:r>
    </w:p>
    <w:p>
      <w:pPr>
        <w:pStyle w:val="Normal"/>
        <w:rPr/>
      </w:pPr>
      <w:r>
        <w:rPr/>
        <w:t xml:space="preserve">— </w:t>
      </w:r>
      <w:r>
        <w:rPr/>
        <w:t>просто хорошие люди (Ар, ш, 99),</w:t>
      </w:r>
    </w:p>
    <w:p>
      <w:pPr>
        <w:pStyle w:val="Normal"/>
        <w:rPr/>
      </w:pPr>
      <w:r>
        <w:rPr/>
        <w:t xml:space="preserve">— </w:t>
      </w:r>
      <w:r>
        <w:rPr/>
        <w:t>Мать Тереза (С, ш, 169).</w:t>
      </w:r>
    </w:p>
    <w:p>
      <w:pPr>
        <w:pStyle w:val="Normal"/>
        <w:rPr/>
      </w:pPr>
      <w:r>
        <w:rPr/>
        <w:t xml:space="preserve">Школьники говорили, что сложно придумать альтернативное название, которое бы полностью раскрывало суть волонтерства. Тем не менее, мы можем выделить следующее высказывание: </w:t>
      </w:r>
    </w:p>
    <w:p>
      <w:pPr>
        <w:pStyle w:val="ArialNarrow0766"/>
        <w:rPr/>
      </w:pPr>
      <w:r>
        <w:rPr/>
        <w:t>Я думаю охарактеризовать это словом «будущее» в том смысле, что все-таки люди волонтеры – это фундамент нашей страны, то, что поможет в будущем вырасти в более мощное какое-то государство, которое сейчас требует обновления сил, нового рывка не только на международной арене, но и внутри. Потому что мы все – это огромный большой организм, и если каждый будет идти только своей дорогой, ничего никто не добьется. (Кр, ш, 159-163).</w:t>
      </w:r>
    </w:p>
    <w:p>
      <w:pPr>
        <w:pStyle w:val="Normal"/>
        <w:rPr/>
      </w:pPr>
      <w:r>
        <w:rPr/>
        <w:t xml:space="preserve">Из представленной цитаты можно выделить следующие смысловые элементы: </w:t>
      </w:r>
    </w:p>
    <w:p>
      <w:pPr>
        <w:pStyle w:val="Normal"/>
        <w:rPr/>
      </w:pPr>
      <w:r>
        <w:rPr/>
        <w:t xml:space="preserve">— </w:t>
      </w:r>
      <w:r>
        <w:rPr/>
        <w:t>современная Россия находится на сложном этапе своего развития, ей необходимо выйти на новый уровень организации и на новую ступень отношений с внешним миром. Возможно, это мнение спровоцировано ситуацией кризиса в экономике.</w:t>
      </w:r>
    </w:p>
    <w:p>
      <w:pPr>
        <w:pStyle w:val="Normal"/>
        <w:rPr/>
      </w:pPr>
      <w:r>
        <w:rPr/>
        <w:t xml:space="preserve">— </w:t>
      </w:r>
      <w:r>
        <w:rPr/>
        <w:t>волонтеры — это основная категория, на базе которой будет формироваться общество. Однако само это будущее общество неопределенно.</w:t>
      </w:r>
    </w:p>
    <w:p>
      <w:pPr>
        <w:pStyle w:val="Normal"/>
        <w:rPr/>
      </w:pPr>
      <w:r>
        <w:rPr/>
        <w:t>Есть понимание того, что государство нельзя вывести на новый уровень, не работая командой, не объединяя сил всех участников. И волонтерство — это посильное участие в формировании будущего России.</w:t>
      </w:r>
    </w:p>
    <w:p>
      <w:pPr>
        <w:pStyle w:val="Normal"/>
        <w:rPr/>
      </w:pPr>
      <w:r>
        <w:rPr/>
        <w:t xml:space="preserve">Итак, мы уже увидели важность волонтеров в глазах информантов, теперь проанализируем, какими они </w:t>
      </w:r>
      <w:r>
        <w:rPr>
          <w:i/>
        </w:rPr>
        <w:t>представляют себе добровольцев</w:t>
      </w:r>
      <w:r>
        <w:rPr/>
        <w:t>. Это люди активные, активисты (Ар, ш, 108; Кр, ш, 151), поскольку именно люди с такими качествами делают жизнь ярче и лучше продвигают свое дело. Это люди заинтересованные (Ар, ш, 110), думающие о своем городе, об окружающих. (Ар, ш, 111), то есть небезразличные к тому, что их окружает. Это люди толерантные (Ар, ш, 113), поскольку не получится помочь нуждающимся, будучи нетерпимым к ним и их принципам, образу жизни и т.п. Волонтеры – люди добродушные и доброжелательные (Ар, ш, 115; С, ш, 161), поскольку это может быть внутренней мотивацией – помогать другим, делать добро. Это люди добросовестные (Ту, ш, 135), поскольку им нужно выполнять свою работу качественно, на совесть.</w:t>
      </w:r>
    </w:p>
    <w:p>
      <w:pPr>
        <w:pStyle w:val="Normal"/>
        <w:rPr/>
      </w:pPr>
      <w:r>
        <w:rPr/>
        <w:t>Интересны представления о возрасте волонтеров. Это молодежь — школьники, студенты, люди среднего возраста, примерно до сорока лет. По мнению школьников, старшие включаются в дело серьезнее (Кр, ш, 165, 170), то есть, скорее всего, являются организаторами.</w:t>
      </w:r>
    </w:p>
    <w:p>
      <w:pPr>
        <w:pStyle w:val="Normal"/>
        <w:rPr/>
      </w:pPr>
      <w:r>
        <w:rPr/>
        <w:t>Также волонтеры представляются как люди, которые в принципе строят что-то новое, выстраивают и пытаются изменить какие-то отжившие порядки и устои (Кр, ш, 158). Возможно, это связано с тем, что для сегодняшних школьников уже слишком далеки и туманны советские времена, когда добровольчество тоже было, даже, вероятно, в больших масштабах. Потому и кажется, что современные волонтеры занимаются чем-то принципиально новым. Но учитывая, что волонтеры продвигают все-таки однозначно хорошее дело, информанты говорят, что хотят верить, что таких очень много в наше суровое время (С, ш, 162).</w:t>
      </w:r>
    </w:p>
    <w:p>
      <w:pPr>
        <w:pStyle w:val="Normal"/>
        <w:rPr/>
      </w:pPr>
      <w:r>
        <w:rPr>
          <w:i/>
        </w:rPr>
        <w:t>Что</w:t>
      </w:r>
      <w:r>
        <w:rPr/>
        <w:t xml:space="preserve"> же </w:t>
      </w:r>
      <w:r>
        <w:rPr>
          <w:i/>
        </w:rPr>
        <w:t>делают</w:t>
      </w:r>
      <w:r>
        <w:rPr/>
        <w:t xml:space="preserve"> волонтеры по представлениям наших информантов? В первую очередь, они оказывают помощь (Ар, ш, 103). Причем, она должна быть продуктивной, эффективной (Ар, ш, 120), а не «для галочки». Если уж решили оказывать помощь, то сделать это нужно качественно.</w:t>
      </w:r>
    </w:p>
    <w:p>
      <w:pPr>
        <w:pStyle w:val="Normal"/>
        <w:rPr/>
      </w:pPr>
      <w:r>
        <w:rPr/>
        <w:t>Деятельность добровольцев является очень полезной для общества (Кр, ш, 158) и непринудительной (Кр, ш, 186). Волонтеры помогают в тех сферах, где это требуется обществу, причем, делается это в добровольном порядке. Ко всему прочему, их труд на благо общественности является неоплачиваемым, безвозмездным, либо оплачиваемым символически (С, ш, 141)</w:t>
      </w:r>
    </w:p>
    <w:p>
      <w:pPr>
        <w:pStyle w:val="Normal"/>
        <w:rPr/>
      </w:pPr>
      <w:r>
        <w:rPr/>
        <w:t>Ассоциативно же наши информанты связывают с волонтерством следующее:</w:t>
      </w:r>
    </w:p>
    <w:p>
      <w:pPr>
        <w:pStyle w:val="Normal"/>
        <w:rPr/>
      </w:pPr>
      <w:r>
        <w:rPr/>
        <w:t xml:space="preserve">— </w:t>
      </w:r>
      <w:r>
        <w:rPr/>
        <w:t>участие в различных акциях, демонстрациях, социальных праздниках (Нк, ш, 107-108) как возможная форма организации мероприятий с участием волонтеров,</w:t>
      </w:r>
    </w:p>
    <w:p>
      <w:pPr>
        <w:pStyle w:val="Normal"/>
        <w:rPr/>
      </w:pPr>
      <w:r>
        <w:rPr/>
        <w:t xml:space="preserve">— </w:t>
      </w:r>
      <w:r>
        <w:rPr/>
        <w:t>социальная помощь малообеспеченным, уход за престарелыми (Нк, ш, 109) как один из видов волонтерской деятельности,</w:t>
      </w:r>
    </w:p>
    <w:p>
      <w:pPr>
        <w:pStyle w:val="Normal"/>
        <w:rPr/>
      </w:pPr>
      <w:r>
        <w:rPr/>
        <w:t xml:space="preserve">— </w:t>
      </w:r>
      <w:r>
        <w:rPr/>
        <w:t>благотворительность и меценатство (Нк, ш, 106) как параллельное волонтерскому движению направление,</w:t>
      </w:r>
    </w:p>
    <w:p>
      <w:pPr>
        <w:pStyle w:val="Normal"/>
        <w:rPr/>
      </w:pPr>
      <w:r>
        <w:rPr/>
        <w:t xml:space="preserve">— </w:t>
      </w:r>
      <w:r>
        <w:rPr/>
        <w:t>пенсионеры как потенциальные (и/или фактические) добровольцы. Имеющееся свободное время пенсионеры могут посвящать облагораживанию придомовых территорий – поддержанию чистоты, созданию клумб и т.п. (С, ш, 185),</w:t>
      </w:r>
    </w:p>
    <w:p>
      <w:pPr>
        <w:pStyle w:val="Normal"/>
        <w:rPr/>
      </w:pPr>
      <w:r>
        <w:rPr/>
        <w:t xml:space="preserve">— </w:t>
      </w:r>
      <w:r>
        <w:rPr/>
        <w:t>пионеры (С, ш, 189) как отголоски советского наследия,</w:t>
      </w:r>
    </w:p>
    <w:p>
      <w:pPr>
        <w:pStyle w:val="Normal"/>
        <w:rPr/>
      </w:pPr>
      <w:r>
        <w:rPr/>
        <w:t xml:space="preserve">— </w:t>
      </w:r>
      <w:r>
        <w:rPr/>
        <w:t>зацикленные на своем деле люди, ограниченные единственным интересом — волонтерством (С, ш, 201). Возможно, это проявление страха перед участием в волонтерстве из-за большого количества времени, которое придется этому посвятить, следовательно, может ни на что другое не хватить времени.</w:t>
      </w:r>
    </w:p>
    <w:p>
      <w:pPr>
        <w:pStyle w:val="Heading4"/>
        <w:rPr/>
      </w:pPr>
      <w:bookmarkStart w:id="115" w:name="__RefHeading___Toc269756439"/>
      <w:bookmarkEnd w:id="115"/>
      <w:r>
        <w:rPr/>
        <w:t>Выводы</w:t>
      </w:r>
    </w:p>
    <w:p>
      <w:pPr>
        <w:pStyle w:val="Normal"/>
        <w:rPr/>
      </w:pPr>
      <w:r>
        <w:rPr/>
        <w:t>1. При сравнении слов «волонтер» и «доброволец» все группы информантов сходились в представлениях о том, что это синонимы, хотя и указывали на разницу происхождения слов и стоящих за ними традиций. Случайно или нет, но произошло некоторое разделение: школьники и студенты отдавали предпочтение слову «добровольцы», а работающие и неработающие — слову «волонтеры». Возможно, такая разница вызвана различиями в средах, в которых общаются и живут информанты разного возраста. В частности, возможно, что имеющие опыт работы чаще сталкиваются с термином «волонтерство» в контексте «внедрения сверху» — в решениях руководства предприятий, в информационных выпусках и прочих официальных ресурсах. Тогда как школьники и студенты могут просто меньше сталкиваться с источниками официальных сообщений.</w:t>
      </w:r>
    </w:p>
    <w:p>
      <w:pPr>
        <w:pStyle w:val="Normal"/>
        <w:rPr/>
      </w:pPr>
      <w:r>
        <w:rPr/>
        <w:t>2. Все группы респондентов сходятся во мнении о том, что в волонтерстве не столько важно название, сколько собственно выполняемая работа. Может быть, в этом равнодушии к названию можно видеть свидетельство того, что в пространстве современной России нет широко распространенных позитивных образов, брэндов, которые бы многие люди хорошо знали по названию и ассоциировали с конкретной деятельностью. Можно ожидать, что определенную часть молодежи слова «волонтер» и «доброволец» оставляют равнодушными, что полезно учитывать при разработке мероприятий по продвижению добровольчества.</w:t>
      </w:r>
    </w:p>
    <w:p>
      <w:pPr>
        <w:pStyle w:val="Normal"/>
        <w:rPr/>
      </w:pPr>
      <w:r>
        <w:rPr/>
        <w:t>3. В обсуждениях каждой из целевых групп звучало упоминание о тимуровцах и почти в каждой — о пионерах, комсомольцах, октябрятах. При этом замечена градация отношения к слову тимуровцы в зависимости от возраста и степени причастности к волонтерству. Для работающих и неработающих слово тимуровцы является нарицательным, обозначая волонтеров и тимуровцев как принадлежащих к одному классу явлений. Студенты, больше остальных целевых групп погруженные в волонтерство лично, определяют тимуровцев уже не как классификацию явления, а как один из видов волонтерства. А вот школьники уже в силу возраста тимуровцев вспоминают только по художественному произведению, хотя и делают из этого выводы.</w:t>
      </w:r>
    </w:p>
    <w:p>
      <w:pPr>
        <w:pStyle w:val="Normal"/>
        <w:rPr/>
      </w:pPr>
      <w:r>
        <w:rPr/>
        <w:t xml:space="preserve">4. Группы взрослых информантов говорили о своих ассоциациях с волонтерством как с добровольно-принудительным механизмом организации. При этом остался без рассмотрения вопрос о том, что считать принуждением: давление общественного мнения, давление руководства, угроза наказания за ослушание и т.п. Это — важный вопрос, ибо в зависимости от формы принуждения может варьироваться и смысл принуждения, и смысл деятельности, к которой принуждают: приобщение детей к новым формам деятельности практически всегда имеет элемент принуждения; и он будет разным даже в зависимости от того, насколько авторитетный человек будет принуждать. Стоит обдумать вопрос о том, насколько допустимо при внедрении новых форм социального (взаимо)действия использовать «добровольно-принудительные» формы. Продумывание этого вопроса может оказаться полезным при отборе волонтеров для новых проектов. </w:t>
      </w:r>
    </w:p>
    <w:p>
      <w:pPr>
        <w:pStyle w:val="Normal"/>
        <w:rPr/>
      </w:pPr>
      <w:r>
        <w:rPr/>
        <w:t xml:space="preserve">5. Отличаясь по возрасту, целевые группы отличаются и в оценивании роли взрослых в волонтерских движениях. Так, неработающие говорили о том, что волонтеры должны быть молодыми — школьники и студенты. Для взрослых людей они отводят только роль в организации волонтеров. Говорят также о недостаточном уровне жизни россиян, чтобы взрослые наравне с молодежью занимались волонтерством. Работающие люди тоже говорят о волонтерах в лице студентов и школьников. Взрослых они не упоминают вообще, вероятно, чтобы оправдать свое неучастие в волонтерстве, мол, мы работаем, нам некогда такими вещами заниматься. Студенты говорят о волонтерстве через призму своего опыта, они не заостряют внимания на том, какой должен быть возраст волонтера, они просто этим занимаются больше, чем другие категории информантов. Школьники вообще довольно широкий возрастной диапазон считают причастным к волонтерству – от школьников до пенсионеров. Они подчеркивают роль взрослых, вероятно, потому, что пока не видят возможности организовывать все самостоятельно, как студенты. </w:t>
      </w:r>
    </w:p>
    <w:p>
      <w:pPr>
        <w:pStyle w:val="Normal"/>
        <w:rPr/>
      </w:pPr>
      <w:r>
        <w:rPr/>
        <w:t xml:space="preserve">Итак, видимая нами граница походит между студентами и работающими. Можно предположить, что этот контраст связан с возможностью жить за счет родителей до окончания получения образования и с необходимостью жить самостоятельно, имея диплом. У студентов остается время (как минимум, из-за возможности частично распределять свои дела и обязанности во времени), которое они могут посвятить волонтерству. Кроме того, они могут позволить себе не получать денег за свою работу, так как они все еще остаются на содержании у родителей. Приведем слова одного из информантов: </w:t>
      </w:r>
    </w:p>
    <w:p>
      <w:pPr>
        <w:pStyle w:val="ArialNarrow0766"/>
        <w:rPr/>
      </w:pPr>
      <w:r>
        <w:rPr/>
        <w:t>ну правда, я не тянусь к каким-то, ну вот именно материальным каким-то ценностям, может быть, потому что пока как бы я живу с родителями, они меня обеспечивают, поэтому я не гонюсь за какими-то там денежными средствами, может быть потом в дальнейшем мне нужны будут деньги, ну да, нет, это маловероятно, мне кажется, я лучше тогда на работу постоянно устроюсь (Кр, с, 334-338).</w:t>
      </w:r>
    </w:p>
    <w:p>
      <w:pPr>
        <w:pStyle w:val="Normal"/>
        <w:rPr/>
      </w:pPr>
      <w:r>
        <w:rPr/>
        <w:t>Отсюда можно сделать вывод о том, что «нормальный» волонтер — тот, у кого удовлетворены базовые потребности (согласно пирамиде Маслоу, это физиологические и экзистенциальные: жажда, голод, безопасность и комфорт существования, постоянство условий жизни), кто материально удовлетворен, то есть чувствует себя гармонично при имеющемся уровне достатка. Следовательно, «нормальный» волонтер занимается своей деятельностью для удовлетворения потребностей более высокого порядка — социальных, престижных и духовных.</w:t>
      </w:r>
    </w:p>
    <w:p>
      <w:pPr>
        <w:pStyle w:val="Heading2"/>
        <w:rPr/>
      </w:pPr>
      <w:bookmarkStart w:id="116" w:name="__RefHeading___Toc269756440"/>
      <w:bookmarkEnd w:id="116"/>
      <w:r>
        <w:rPr/>
        <w:t>4.2. Информированность о добровольчестве и отношение к нему</w:t>
      </w:r>
    </w:p>
    <w:p>
      <w:pPr>
        <w:pStyle w:val="Heading3"/>
        <w:rPr/>
      </w:pPr>
      <w:bookmarkStart w:id="117" w:name="__RefHeading___Toc269756441"/>
      <w:bookmarkEnd w:id="117"/>
      <w:r>
        <w:rPr/>
        <w:t>Знание о волонтерах</w:t>
      </w:r>
    </w:p>
    <w:p>
      <w:pPr>
        <w:pStyle w:val="Normal"/>
        <w:rPr/>
      </w:pPr>
      <w:r>
        <w:rPr/>
        <w:t>В этом разделе мы обобщаем знания информантов о волонтерстве / добровольчестве в их городах: есть ли в городах волонтеры, где, в каких организациях, в каких мероприятиях они участвуют, помогают, работают. Нас будет интересовать то, что респонденты об этом знают или слышали, какие примеры могут привести.</w:t>
      </w:r>
    </w:p>
    <w:p>
      <w:pPr>
        <w:pStyle w:val="Heading4"/>
        <w:rPr/>
      </w:pPr>
      <w:bookmarkStart w:id="118" w:name="__RefHeading___Toc269756442"/>
      <w:bookmarkEnd w:id="118"/>
      <w:r>
        <w:rPr/>
        <w:t>Неработающие</w:t>
      </w:r>
    </w:p>
    <w:p>
      <w:pPr>
        <w:pStyle w:val="Normal"/>
        <w:rPr/>
      </w:pPr>
      <w:r>
        <w:rPr/>
        <w:t xml:space="preserve">На вопросы о знании конкретных примеров в городе встречается значительное количество расплывчатых ответов, когда говорящий, казалось бы, что-то слышал, но точно сказать не может, о какой организации речь или чем она занимается (Нк, н, 169-171; То, н, 270, 273). Такие ответы чаще всего дают те, кто не участвовал и не сталкивался с волонтерством. Но даже если человек слышал о каком-то волонтерском движении в городе, он может ставить эту информацию под сомнение из-за того, что не знает конкретных примеров лично (Кр, н, 73, 204-205). </w:t>
      </w:r>
    </w:p>
    <w:p>
      <w:pPr>
        <w:pStyle w:val="Normal"/>
        <w:rPr/>
      </w:pPr>
      <w:r>
        <w:rPr/>
        <w:t>Тем не менее, совместными усилиями в обсуждениях собираются некоторые примеры, которые мы далее попробуем группировать. Примеры вспоминают 1) либо по тому, что слышали о той или иной деятельности, 2) либо по названию организации, 3) либо по личному контакту с волонтерством.</w:t>
      </w:r>
    </w:p>
    <w:p>
      <w:pPr>
        <w:pStyle w:val="Normal"/>
        <w:rPr/>
      </w:pPr>
      <w:r>
        <w:rPr/>
        <w:t xml:space="preserve">Это ситуация, когда человек слышал о проведении волонтерами конкретных работ. Запомнившиеся респондентам виды деятельности можно разделить на несколько направлений: </w:t>
      </w:r>
    </w:p>
    <w:p>
      <w:pPr>
        <w:pStyle w:val="Normal"/>
        <w:rPr/>
      </w:pPr>
      <w:r>
        <w:rPr/>
        <w:t xml:space="preserve">— </w:t>
      </w:r>
      <w:r>
        <w:rPr/>
        <w:t>помощь пожилым людям (Ар, н, 183), которая описывается как какая-то помощь по хозяйству, схожая с деятельностью социальных работников, только бесплатная,</w:t>
      </w:r>
    </w:p>
    <w:p>
      <w:pPr>
        <w:pStyle w:val="Normal"/>
        <w:rPr/>
      </w:pPr>
      <w:r>
        <w:rPr/>
        <w:t xml:space="preserve">— </w:t>
      </w:r>
      <w:r>
        <w:rPr/>
        <w:t xml:space="preserve">помощь детям из детских домов или больным (Нк, н, 180), </w:t>
      </w:r>
    </w:p>
    <w:p>
      <w:pPr>
        <w:pStyle w:val="Normal"/>
        <w:rPr/>
      </w:pPr>
      <w:r>
        <w:rPr/>
        <w:t xml:space="preserve">— </w:t>
      </w:r>
      <w:r>
        <w:rPr/>
        <w:t>помощь малообеспеченным (Кр, н, 76) в виде сбора вещей,</w:t>
      </w:r>
    </w:p>
    <w:p>
      <w:pPr>
        <w:pStyle w:val="Normal"/>
        <w:rPr/>
      </w:pPr>
      <w:r>
        <w:rPr/>
        <w:t xml:space="preserve">— </w:t>
      </w:r>
      <w:r>
        <w:rPr/>
        <w:t xml:space="preserve">охрана окружающей среды: субботники, уборка территорий, мероприятия благоустройству города, охране памятников (Ар, н, 184; Кр, н, 161; Нк, н, 188; То, н, 280), </w:t>
      </w:r>
    </w:p>
    <w:p>
      <w:pPr>
        <w:pStyle w:val="Normal"/>
        <w:rPr/>
      </w:pPr>
      <w:r>
        <w:rPr/>
        <w:t xml:space="preserve">— </w:t>
      </w:r>
      <w:r>
        <w:rPr/>
        <w:t xml:space="preserve">отдельные акции, например, «Кубань против Фашизма» (Кр, н, 188), </w:t>
      </w:r>
    </w:p>
    <w:p>
      <w:pPr>
        <w:pStyle w:val="Normal"/>
        <w:rPr/>
      </w:pPr>
      <w:r>
        <w:rPr/>
        <w:t xml:space="preserve">— </w:t>
      </w:r>
      <w:r>
        <w:rPr/>
        <w:t>волонтерский общественный театр (С, н, 180), в котором волонтеры составляют сценарий, играют спектакль и обсуждают его со зрителями.</w:t>
      </w:r>
    </w:p>
    <w:p>
      <w:pPr>
        <w:pStyle w:val="Normal"/>
        <w:rPr/>
      </w:pPr>
      <w:r>
        <w:rPr/>
        <w:t>Практически все эти примеры имеют неконкретный характер и не всегда передают суть деятельности волонтеров.</w:t>
      </w:r>
    </w:p>
    <w:p>
      <w:pPr>
        <w:pStyle w:val="Normal"/>
        <w:rPr/>
      </w:pPr>
      <w:r>
        <w:rPr/>
        <w:t>По названию организации респонденты вспомнили общественную организацию «Молодая Гвардия» от партии «Единая Россия» (Кр, н, 60-67; С, н, 196; Ту, н, 186), движение «Наши» (Ту, н, 200) и акции компании Мегафон (То, н, 301-305). Второе и третье вновь оказалось неконкретным примером, поскольку не раскрывало сути и цели деятельности. Про Мегафон известно лишь, что он ежегодно проводит некую акцию с рекламным подтекстом, а про движение «Наши» известно, что раньше его филиал был в городе, получал небольшое финансирование, и один из респондентов ездил с активистами этого движения в Москву. Про деятельность Молодой гвардии известно несколько лучше. Респонденты рассказали об уборке территорий, помощи детдомам, участии в спортивных мероприятиях, чтении лекций в учебных заведениях, охране памятников, организации митингов против продажи подросткам алкоголя и табачных изделий.</w:t>
      </w:r>
    </w:p>
    <w:p>
      <w:pPr>
        <w:pStyle w:val="Normal"/>
        <w:rPr/>
      </w:pPr>
      <w:r>
        <w:rPr/>
        <w:t xml:space="preserve">Имеющие личный контакт с волонтерством привели следующие примеры: </w:t>
      </w:r>
    </w:p>
    <w:p>
      <w:pPr>
        <w:pStyle w:val="ArialNarrow0766"/>
        <w:rPr/>
      </w:pPr>
      <w:r>
        <w:rPr/>
        <w:t>Есть студенческие отряды, которые занимается волонтерством. Я работала с ними, они находятся в Госуниверситете, их там 11 и у них у каждого своя разная сфера. … Был проект благотворительный «Семья» в 2005, по-моему, году. И как бы с помощью Университета покупали игрушки новые, кто-то свои приносил, и отдавали в детский дом. Есть студенты психфака, которых вы, может быть, знаете, Лисицкий зав. кафедрой, и с помощью его девушки ездили в детский дом, проводили там мероприятия организационно-развлекательные. И детям приятно и сами они как бы опыта набирались и некоторые остались там работать. (С, н, 171-178)</w:t>
      </w:r>
    </w:p>
    <w:p>
      <w:pPr>
        <w:pStyle w:val="Normal"/>
        <w:rPr/>
      </w:pPr>
      <w:r>
        <w:rPr/>
        <w:t>В этой цитате мы можем выделить, что человек знает,</w:t>
      </w:r>
    </w:p>
    <w:p>
      <w:pPr>
        <w:pStyle w:val="Normal"/>
        <w:rPr/>
      </w:pPr>
      <w:r>
        <w:rPr/>
        <w:t xml:space="preserve">— </w:t>
      </w:r>
      <w:r>
        <w:rPr/>
        <w:t xml:space="preserve">кто делает: какая организация; какой структуры: студенческие отряды, организованные Госуниверситетом, </w:t>
      </w:r>
    </w:p>
    <w:p>
      <w:pPr>
        <w:pStyle w:val="Normal"/>
        <w:rPr/>
      </w:pPr>
      <w:r>
        <w:rPr/>
        <w:t xml:space="preserve">— </w:t>
      </w:r>
      <w:r>
        <w:rPr/>
        <w:t xml:space="preserve">что делает: какие направления деятельности – работа отрядов ведется по 11ти различным направлениям, </w:t>
      </w:r>
    </w:p>
    <w:p>
      <w:pPr>
        <w:pStyle w:val="Normal"/>
        <w:rPr/>
      </w:pPr>
      <w:r>
        <w:rPr/>
        <w:t xml:space="preserve">— </w:t>
      </w:r>
      <w:r>
        <w:rPr/>
        <w:t>какие конкретные примеры можно привести: сбор игрушек для детского дома, проведение мероприятий для детей из детских домов,</w:t>
      </w:r>
    </w:p>
    <w:p>
      <w:pPr>
        <w:pStyle w:val="Normal"/>
        <w:rPr/>
      </w:pPr>
      <w:r>
        <w:rPr/>
        <w:t xml:space="preserve">— </w:t>
      </w:r>
      <w:r>
        <w:rPr/>
        <w:t xml:space="preserve">какой эффект получают участники: радость детей, опыт и потенциальную возможность дальнейшего трудоустройства для волонтеров. </w:t>
      </w:r>
    </w:p>
    <w:p>
      <w:pPr>
        <w:pStyle w:val="Normal"/>
        <w:rPr/>
      </w:pPr>
      <w:r>
        <w:rPr/>
        <w:t>Аналогичная ситуация и со следующими примерами:</w:t>
      </w:r>
    </w:p>
    <w:p>
      <w:pPr>
        <w:pStyle w:val="ArialNarrow0766"/>
        <w:rPr/>
      </w:pPr>
      <w:r>
        <w:rPr/>
        <w:t>Я знаю, у меня друг работал волонтером. Как работал? Был волонтером – поддержка команды «Крылья Советов». С флагом стоял на трибуне и махал им. Он просто в «Металле» играл, а там просили ребят, молодых футболистов. (С, н, 183-185)</w:t>
      </w:r>
    </w:p>
    <w:p>
      <w:pPr>
        <w:pStyle w:val="ArialNarrow0766"/>
        <w:rPr/>
      </w:pPr>
      <w:r>
        <w:rPr/>
        <w:t>у меня в институте два отряда волонтеров среди студентов. Они не только наши студенты были, но и других институтов и университетов. Они, например, помогают вот инвалидам реабилитацией на лошадях, ребят восстанавливают. Маленьких, больших там, взрослых дяденек и тетенек. Вот это помогает. То есть  они с ними возятся, катают их на лошадках, там вот подкармливают лошадей для этих, тех, кого тренируют. Есть люди, которые регулярно приезжают в дом инвалидов, из студентов, навещают инвалидов, ветеранов. Как-то им помогают. (То, н, 257-268)</w:t>
      </w:r>
    </w:p>
    <w:p>
      <w:pPr>
        <w:pStyle w:val="ArialNarrow0766"/>
        <w:rPr/>
      </w:pPr>
      <w:r>
        <w:rPr/>
        <w:t xml:space="preserve">Я могу только про себя сказать, что я увлечен тем, что можно прогуляться с пользой. Просто взять пакет, и просто неоднократно такое было. И люди на тебя смотрят, как будто ты (жест, символизирующий сумасшествие – крутит у виска указательным пальцем), так. (Вопрос модератора: </w:t>
      </w:r>
      <w:r>
        <w:rPr>
          <w:i/>
        </w:rPr>
        <w:t xml:space="preserve">То есть это собственная практики такие небольшие, да?) </w:t>
      </w:r>
      <w:r>
        <w:rPr/>
        <w:t xml:space="preserve">У меня? Да. (То, н, 323-328) </w:t>
      </w:r>
    </w:p>
    <w:p>
      <w:pPr>
        <w:pStyle w:val="ArialNarrow0766"/>
        <w:rPr/>
      </w:pPr>
      <w:r>
        <w:rPr/>
        <w:t>недавно ходила женщина, собирала подписи против терминала (Ту, н, 198)</w:t>
      </w:r>
    </w:p>
    <w:p>
      <w:pPr>
        <w:pStyle w:val="Normal"/>
        <w:rPr/>
      </w:pPr>
      <w:r>
        <w:rPr/>
        <w:t xml:space="preserve">Таким образом, люди, рассказавшие эти примеры, могут не только сказать о том, что предположительно должны быть люди, которые называются волонтерами, но они знают или лично видели таких людей и могут разложить их волонтерскую работу на составляющие (которые, тем не менее, могут быть разными): кто делает, что делает, как делает, почему делает, для чего и т.п. </w:t>
      </w:r>
    </w:p>
    <w:p>
      <w:pPr>
        <w:pStyle w:val="Normal"/>
        <w:rPr/>
      </w:pPr>
      <w:r>
        <w:rPr/>
        <w:t>Сравнивая между собой эти три категории примеров, можем сказать, что примеры, где-то услышанные, являются наиболее размытыми и часто бывают похожи на догадки, нежели на факты. Тогда как третья категория примеров – по личному контакту – является наиболее конкретной и точной, самой информативной.</w:t>
      </w:r>
    </w:p>
    <w:p>
      <w:pPr>
        <w:pStyle w:val="Normal"/>
        <w:rPr/>
      </w:pPr>
      <w:r>
        <w:rPr/>
        <w:t>Также в качестве примеров волонтерской деятельности нередко называют либо полезные непрестижные, либо низкооплачиваемые работы, например, озеленители (Ар, н, 198), сотрудники ВАЗа, сокращенные и отправленные на временные работы (То, н, 285), либо непонятные нетипичные действия, которые респонденты вообще не знают, как классифицировать, например, на улице просьба от незнакомых людей улыбнуться в фотоаппарат для акции (Кр, н, 180). По этим догадкам респондентов мы можем сказать, что образ волонтеров является не до конца понятным. К ним порой относятся как к странным людям, потому что они работают [почти] бесплатно, у них другая мотивация, следовательно, и ждать от них можно чего угодно.</w:t>
      </w:r>
    </w:p>
    <w:p>
      <w:pPr>
        <w:pStyle w:val="Heading4"/>
        <w:rPr/>
      </w:pPr>
      <w:bookmarkStart w:id="119" w:name="__RefHeading___Toc269756443"/>
      <w:bookmarkEnd w:id="119"/>
      <w:r>
        <w:rPr/>
        <w:t>Работающие</w:t>
      </w:r>
    </w:p>
    <w:p>
      <w:pPr>
        <w:pStyle w:val="Normal"/>
        <w:rPr/>
      </w:pPr>
      <w:r>
        <w:rPr/>
        <w:t xml:space="preserve">Информанты этой целевой группы привели большое количество конкретных примеров. Мы постараемся их классифицировать. Сначала рассмотрим </w:t>
      </w:r>
      <w:r>
        <w:rPr>
          <w:b/>
        </w:rPr>
        <w:t>централизованные</w:t>
      </w:r>
      <w:r>
        <w:rPr/>
        <w:t xml:space="preserve">, организованные движения для всех возрастов, а затем – локально </w:t>
      </w:r>
      <w:r>
        <w:rPr>
          <w:b/>
        </w:rPr>
        <w:t>[само]организовавшиеся</w:t>
      </w:r>
      <w:r>
        <w:rPr/>
        <w:t xml:space="preserve"> движения.</w:t>
      </w:r>
    </w:p>
    <w:p>
      <w:pPr>
        <w:pStyle w:val="Normal"/>
        <w:rPr/>
      </w:pPr>
      <w:r>
        <w:rPr>
          <w:b/>
        </w:rPr>
        <w:t>Школьные организации</w:t>
      </w:r>
      <w:r>
        <w:rPr/>
        <w:t>: Пионеры Кубани, Общество пионеров, Общество искорок (Ар, р, 162), школьная организация скаутов (Ар, р, 180) – оказывают хозяйственную помощь пожилым людям, подклеивают книги в библиотеках, участвуют в субботниках. То есть оказывают посильную для своего возраста помощь.</w:t>
      </w:r>
    </w:p>
    <w:p>
      <w:pPr>
        <w:pStyle w:val="Normal"/>
        <w:rPr/>
      </w:pPr>
      <w:r>
        <w:rPr>
          <w:b/>
        </w:rPr>
        <w:t>Клубы тимуровцев</w:t>
      </w:r>
      <w:r>
        <w:rPr/>
        <w:t>: Гармония (Ар, р, 191) – по аналогии с тимуровцами советских времен ведут волонтерские работы.</w:t>
      </w:r>
    </w:p>
    <w:p>
      <w:pPr>
        <w:pStyle w:val="Normal"/>
        <w:rPr/>
      </w:pPr>
      <w:r>
        <w:rPr>
          <w:b/>
        </w:rPr>
        <w:t>Фестиваль для школьников</w:t>
      </w:r>
      <w:r>
        <w:rPr/>
        <w:t>: Новая цивилизация (Нк, р, 186) – но респондент не знает точно, относится ли это к движение к добровольчеству, что именно делает.</w:t>
      </w:r>
    </w:p>
    <w:p>
      <w:pPr>
        <w:pStyle w:val="Normal"/>
        <w:rPr/>
      </w:pPr>
      <w:r>
        <w:rPr>
          <w:b/>
        </w:rPr>
        <w:t>Организации с активным участием студентов</w:t>
      </w:r>
      <w:r>
        <w:rPr/>
        <w:t>: Красный крест (Ар, р, 199, 237), молодежное движение «от Единой России» (Ар, р, 237; То, р, 294) – судя по словам информантов, деятельность этих организаций достаточно схожа, заключается в помощи детским домам, организации неких мероприятий.</w:t>
      </w:r>
    </w:p>
    <w:p>
      <w:pPr>
        <w:pStyle w:val="Normal"/>
        <w:rPr/>
      </w:pPr>
      <w:r>
        <w:rPr>
          <w:b/>
        </w:rPr>
        <w:t>Мероприятия, организованные на базе университетов</w:t>
      </w:r>
      <w:r>
        <w:rPr/>
        <w:t>: антинарко (Кр, р, 360), экологические мероприятия (Кр, р, 382; Ар, р, 224), помощь ветеранам и детям из интернатов (Ар, р, 219-223). Эти мероприятия могут быть инициированы как самими вузами, так директивами администрации. Например, Антинарко было задумано администрацией и для реализации передано вузам, которые разрабатывали программу и проводили соответствующие мероприятия в образовательных учреждениях края.</w:t>
      </w:r>
    </w:p>
    <w:p>
      <w:pPr>
        <w:pStyle w:val="Normal"/>
        <w:rPr/>
      </w:pPr>
      <w:r>
        <w:rPr>
          <w:b/>
        </w:rPr>
        <w:t>Программы</w:t>
      </w:r>
      <w:r>
        <w:rPr/>
        <w:t>: Вторая мама (Кр, р, 550) – предусматривает участие взрослых людей для патронажа, наставничества детей.</w:t>
      </w:r>
    </w:p>
    <w:p>
      <w:pPr>
        <w:pStyle w:val="Normal"/>
        <w:rPr/>
      </w:pPr>
      <w:r>
        <w:rPr>
          <w:b/>
        </w:rPr>
        <w:t>Компании, организующие волонтерские проекты</w:t>
      </w:r>
      <w:r>
        <w:rPr/>
        <w:t xml:space="preserve">: Мегафон (То, р, 311) – в течение ряда лет организует городские субботники, за участие в которых добровольцы получают фирменные майки, кепки и т.п. </w:t>
      </w:r>
    </w:p>
    <w:p>
      <w:pPr>
        <w:pStyle w:val="Normal"/>
        <w:rPr/>
      </w:pPr>
      <w:r>
        <w:rPr>
          <w:b/>
        </w:rPr>
        <w:t>Международные организации</w:t>
      </w:r>
      <w:r>
        <w:rPr/>
        <w:t>: Эйси (С, р, 264-269) – оказывает психологическую и имущественную поддержку детских домов. Помогают с игрушками, ставят сценки, развлекают детей и общаются с ними.</w:t>
      </w:r>
    </w:p>
    <w:p>
      <w:pPr>
        <w:pStyle w:val="ArialNarrow0766"/>
        <w:rPr>
          <w:rFonts w:ascii="Times New Roman" w:hAnsi="Times New Roman" w:cs="Times New Roman"/>
        </w:rPr>
      </w:pPr>
      <w:r>
        <w:rPr/>
        <w:t xml:space="preserve">по-моему, есть компания, или ЭМР заглавные буквы … в интернете читала про них … они помогают, по-моему, наркоманам, проституткам, людям зависимым от алкоголя, что то связанное с этим. Помогают людям «оступившимся» в жизни, встать на ноги (С, р, 270-275). </w:t>
      </w:r>
      <w:r>
        <w:rPr>
          <w:rFonts w:cs="Times New Roman" w:ascii="Times New Roman" w:hAnsi="Times New Roman"/>
        </w:rPr>
        <w:t>(Возможно, речь о всероссийском центре «Преображение России»)</w:t>
      </w:r>
    </w:p>
    <w:p>
      <w:pPr>
        <w:pStyle w:val="Normal"/>
        <w:rPr/>
      </w:pPr>
      <w:r>
        <w:rPr>
          <w:b/>
        </w:rPr>
        <w:t>Разовые акции/мероприятия</w:t>
      </w:r>
      <w:r>
        <w:rPr/>
        <w:t>: дебаты (То, р, 319), помощь детской больнице (Нк, р, 179), сбор средств на создание реабилитационного центра (Ту, р, 177), митинг против засорения Утриша (Кр, р, 520) и отстрела животных (Кр, р, 525).</w:t>
      </w:r>
    </w:p>
    <w:p>
      <w:pPr>
        <w:pStyle w:val="Normal"/>
        <w:rPr/>
      </w:pPr>
      <w:r>
        <w:rPr/>
        <w:t>В рассмотренных централизованных мероприятиях и организациях информанты отмечают разные механизмы приобщения волонтеров: добровольно-принудительно или добровольно (это касается тех движений, о которых информанты знают конкрето). В каждом случае эти способы используются в разном соотношении, но почти везде используются оба. Исключением является тимуровское движение в клубе Гармония (Ар, р, 191), поскольку волонтерский состав собирается по сетевому принципу, то есть участники приглашают своих друзей, поэтому стимулом становится возможность совместить общение с друзьями и совершение полезных дел. В остальных же организованных движениях часто обнаруживается элемент принуждения, что особенно видно на примере субботников.</w:t>
      </w:r>
    </w:p>
    <w:p>
      <w:pPr>
        <w:pStyle w:val="Normal"/>
        <w:rPr/>
      </w:pPr>
      <w:r>
        <w:rPr/>
        <w:t xml:space="preserve">Другой вариант волонтерского движения — это </w:t>
      </w:r>
      <w:r>
        <w:rPr>
          <w:b/>
        </w:rPr>
        <w:t>локальные самоорганизованные</w:t>
      </w:r>
      <w:r>
        <w:rPr/>
        <w:t xml:space="preserve">, то есть инициированные «снизу», волонтерские проекты: </w:t>
      </w:r>
    </w:p>
    <w:p>
      <w:pPr>
        <w:pStyle w:val="Normal"/>
        <w:rPr/>
      </w:pPr>
      <w:r>
        <w:rPr>
          <w:b/>
        </w:rPr>
        <w:t>Школьные:</w:t>
      </w:r>
      <w:r>
        <w:rPr/>
        <w:t xml:space="preserve"> «Помоги солдату» (Ту, р, 195) – осенний сбор школьниками всего, что можно отправить солдатам – бритв, носков, варенья; уход за пожилыми людьми своего микрорайона (С, р, 245-257; Ту, р, 181) – поздравления на праздники, общение, помощь по хозяйству. Эти мероприятия выполняются в школе традиционно, в течение многих лет. </w:t>
      </w:r>
    </w:p>
    <w:p>
      <w:pPr>
        <w:pStyle w:val="ArialNarrow0766"/>
        <w:rPr/>
      </w:pPr>
      <w:r>
        <w:rPr/>
        <w:t>Я, когда училась в 10-11-м классе, мы организовали, ну с классным руководителем просто на добровольных началах ходили в реабилитационный центр для детей-инвалидов. Мы просто с ними общались, то есть всячески их поддерживали, выходили с ними гулять как-то, но просто чтобы они не чувствовали себя как-то вот ограниченными (Кр, р, 484-488)</w:t>
      </w:r>
    </w:p>
    <w:p>
      <w:pPr>
        <w:pStyle w:val="Normal"/>
        <w:rPr/>
      </w:pPr>
      <w:r>
        <w:rPr/>
        <w:t>Этот пример показывает действия небольшой инициативной группы из нескольких человек, которые приучали людей из реабилитационного центра чувствовать себя нормальными, не отрезанными от мира и общения, то есть обычными, здоровыми.</w:t>
      </w:r>
    </w:p>
    <w:p>
      <w:pPr>
        <w:pStyle w:val="Normal"/>
        <w:rPr/>
      </w:pPr>
      <w:r>
        <w:rPr>
          <w:b/>
        </w:rPr>
        <w:t>Байкеры</w:t>
      </w:r>
      <w:r>
        <w:rPr/>
        <w:t>, организованно ездящие по детским домам (Кр, р, 533-548). Группа байкеров из 10-20 человек собирает игрушки, книги и средства для детских домов и развозит их с наступлением мотосезона. Также они общаются с детьми, играют, гуляют, катают их на мотоциклах.</w:t>
      </w:r>
    </w:p>
    <w:p>
      <w:pPr>
        <w:pStyle w:val="Normal"/>
        <w:rPr/>
      </w:pPr>
      <w:r>
        <w:rPr/>
        <w:t>Отмечается, что такие самоорганизованные движения полностью добровольны, безвозмездны, основаны на личной инициативе и желании помочь, а исполнение волонтерских работ «сверху» не контролируется. При этом респонденты отмечают, что волонтеры получают большое удовольствие от того, что делают.</w:t>
      </w:r>
    </w:p>
    <w:p>
      <w:pPr>
        <w:pStyle w:val="Heading4"/>
        <w:rPr>
          <w:rStyle w:val="Style17"/>
          <w:rFonts w:eastAsia="Arial"/>
          <w:caps w:val="false"/>
          <w:smallCaps w:val="false"/>
        </w:rPr>
      </w:pPr>
      <w:bookmarkStart w:id="120" w:name="__RefHeading___Toc269756444"/>
      <w:bookmarkEnd w:id="120"/>
      <w:r>
        <w:rPr/>
        <w:t>Студенты</w:t>
      </w:r>
    </w:p>
    <w:p>
      <w:pPr>
        <w:pStyle w:val="Normal"/>
        <w:rPr/>
      </w:pPr>
      <w:r>
        <w:rPr/>
        <w:t>Студенты вспомнили значительное количество примеров, что часто связано с личной практикой. Информанты в ходе беседы говорили, что волонтерство может иметь разные способы привлечения добровольцев. Бывает принудительное участие, например, выступление танцевальных коллективов на городских праздниках, субботники, но этот механизм действует не всегда. В некоторых вузах и техникумах (к сожалению, непонятно, насколько это распространено) существует преемственность волонтерских традиций от старших курсов к младшим; быть волонтером, попасть в профком считается престижным (Ар, с, 237-243). Вероятно, это зависит от того, как поставлен вопрос волонтерства в каждом конкретном вузе, насколько это поощряется. Тем не менее, вернемся к предложенным респондентами примерам. Классифицируем их по видам деятельности, поскольку именно о сути работ чаще всего говорили в примерах.</w:t>
      </w:r>
    </w:p>
    <w:p>
      <w:pPr>
        <w:pStyle w:val="Normal"/>
        <w:rPr>
          <w:i/>
          <w:i/>
        </w:rPr>
      </w:pPr>
      <w:r>
        <w:rPr>
          <w:i/>
        </w:rPr>
        <w:t>Работа с детьми</w:t>
      </w:r>
    </w:p>
    <w:p>
      <w:pPr>
        <w:pStyle w:val="Normal"/>
        <w:rPr/>
      </w:pPr>
      <w:r>
        <w:rPr/>
        <w:t xml:space="preserve">— </w:t>
      </w:r>
      <w:r>
        <w:rPr/>
        <w:t>Поездки в больницы перед Новым годом для поздравления детей (Нк, с, 195).</w:t>
      </w:r>
    </w:p>
    <w:p>
      <w:pPr>
        <w:pStyle w:val="Normal"/>
        <w:rPr/>
      </w:pPr>
      <w:r>
        <w:rPr/>
        <w:t xml:space="preserve">— </w:t>
      </w:r>
      <w:r>
        <w:rPr/>
        <w:t>Работа с детскими домами от университетов (Кр, с, 403, 417; Нк, с, 189) – поездки, сбор средств на нужные детдомам вещи, работа психологов вместе с волонтерами. Два сценария поведения детей – потребление или поиск душевного тепла (Кр, с, 405-427, 443). По словам респондентов, это может быть связано с типом детского дома: в закрытом, совмещенном с обучением по школьной программе, детям не хватает общения с людьми из «большого мира», тогда как в открытом, где дети посещают обычные школы, недостатка общения нет, и дети начинают относиться к волонтерам потребительски.</w:t>
      </w:r>
    </w:p>
    <w:p>
      <w:pPr>
        <w:pStyle w:val="Normal"/>
        <w:rPr/>
      </w:pPr>
      <w:r>
        <w:rPr/>
        <w:t xml:space="preserve">— </w:t>
      </w:r>
      <w:r>
        <w:rPr/>
        <w:t>Практики личного общения с детьми с ограниченными физическими возможностями (Кр, с, 438) – смс-переписка с глухонемыми девочками.</w:t>
      </w:r>
    </w:p>
    <w:p>
      <w:pPr>
        <w:pStyle w:val="Normal"/>
        <w:rPr/>
      </w:pPr>
      <w:r>
        <w:rPr/>
        <w:t xml:space="preserve">— </w:t>
      </w:r>
      <w:r>
        <w:rPr/>
        <w:t>Акция «Цветик-семицветик» (Кр, с, 554) – сбор средств для детей.</w:t>
      </w:r>
    </w:p>
    <w:p>
      <w:pPr>
        <w:pStyle w:val="Normal"/>
        <w:rPr/>
      </w:pPr>
      <w:r>
        <w:rPr/>
        <w:t xml:space="preserve">— </w:t>
      </w:r>
      <w:r>
        <w:rPr/>
        <w:t>Слет волонтеров, работавших с детьми с ограниченными физическими возможностями (Ар, с, 224) – организован для обмена опыта между добровольцами, для освещения важности адаптации таких детей к современной жизни и привлечения общественного внимания.</w:t>
      </w:r>
    </w:p>
    <w:p>
      <w:pPr>
        <w:pStyle w:val="Normal"/>
        <w:rPr/>
      </w:pPr>
      <w:r>
        <w:rPr/>
        <w:t xml:space="preserve">— </w:t>
      </w:r>
      <w:r>
        <w:rPr/>
        <w:t>Помощь детским домам вне организаций, по личной инициативе – постановка театрализованных сценок, общение, оказание внимания детям (Нк, с, 170).</w:t>
      </w:r>
    </w:p>
    <w:p>
      <w:pPr>
        <w:pStyle w:val="Normal"/>
        <w:rPr/>
      </w:pPr>
      <w:r>
        <w:rPr/>
        <w:t xml:space="preserve">— </w:t>
      </w:r>
      <w:r>
        <w:rPr/>
        <w:t>Молодежная организация «Наш век» занимается сбором средств для детей-инвалидов, а также для малообеспеченных семей (Ту, с, 199)</w:t>
      </w:r>
    </w:p>
    <w:p>
      <w:pPr>
        <w:pStyle w:val="Normal"/>
        <w:rPr>
          <w:i/>
          <w:i/>
        </w:rPr>
      </w:pPr>
      <w:r>
        <w:rPr>
          <w:i/>
        </w:rPr>
        <w:t>Профилактические работы:</w:t>
      </w:r>
    </w:p>
    <w:p>
      <w:pPr>
        <w:pStyle w:val="Normal"/>
        <w:rPr/>
      </w:pPr>
      <w:r>
        <w:rPr/>
        <w:t xml:space="preserve">— </w:t>
      </w:r>
      <w:r>
        <w:rPr/>
        <w:t>Также от университетов проводится программа Антинарко, например, в рамках этой программы в детском доме была презентация, в которой были сделаны звезды умерших от наркотиков людей. И был организован краевой слет волонтеров программы Антинарко, пропагандировавший здоровы образ жизни и отсутствие вредных привычек. (Кр, с, 569)</w:t>
      </w:r>
    </w:p>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рганизация «Свежий ветер» ратовала за пропаганду безопасного секса</w:t>
      </w:r>
      <w:r>
        <w:rPr/>
        <w:t xml:space="preserve"> (С, с, 401, 448) – проводила работы по просвещению молодежи, например, делали выезды в детские лагеря, устраивали семинары детям, проводили презентации и раздаточными материалами – листовками. Также эта организация занимается неблагополучными детьми, в частности, ездит в детские исправительные колонии для организации там мероприятий, направленных на возвращение заключенных к нормальной жизни.</w:t>
      </w:r>
    </w:p>
    <w:p>
      <w:pPr>
        <w:pStyle w:val="Normal"/>
        <w:rPr/>
      </w:pPr>
      <w:r>
        <w:rPr/>
        <w:t xml:space="preserve">— </w:t>
      </w:r>
      <w:r>
        <w:rPr/>
        <w:t xml:space="preserve">Молодежная организация «Беспокойные сердца» (С, с, 408) занимается сплочением молодежи и организацией ее досуга. Проводит, например, выезды, праздник «Осенний бал», ведет лидерскую программу «Успех». </w:t>
      </w:r>
    </w:p>
    <w:p>
      <w:pPr>
        <w:pStyle w:val="Normal"/>
        <w:rPr/>
      </w:pPr>
      <w:r>
        <w:rPr/>
        <w:t xml:space="preserve">— </w:t>
      </w:r>
      <w:r>
        <w:rPr/>
        <w:t>Политическая организация «Новые люди» от «Единой России» организовывает ежегодные выезды для молодежи на озеро Селигер. (С, с, 467)</w:t>
      </w:r>
    </w:p>
    <w:p>
      <w:pPr>
        <w:pStyle w:val="Normal"/>
        <w:rPr>
          <w:i/>
          <w:i/>
        </w:rPr>
      </w:pPr>
      <w:r>
        <w:rPr>
          <w:i/>
        </w:rPr>
        <w:t>Работа со взрослыми, инвалидами:</w:t>
      </w:r>
    </w:p>
    <w:p>
      <w:pPr>
        <w:pStyle w:val="Normal"/>
        <w:rPr/>
      </w:pPr>
      <w:r>
        <w:rPr/>
        <w:t xml:space="preserve">Организация поездки инвалидов-колясочников, не имеющих свободного выхода из дома, в магазин </w:t>
      </w:r>
      <w:r>
        <w:rPr>
          <w:lang w:val="en-US"/>
        </w:rPr>
        <w:t>Ikea</w:t>
      </w:r>
      <w:r>
        <w:rPr/>
        <w:t>. Были организованы спуск из квартир, проезд и сопровождение по магазину. Акция проводилась несколько раз при поддержке молодежного совета при главе Карасунского округа (Кр, с, 456).</w:t>
      </w:r>
    </w:p>
    <w:p>
      <w:pPr>
        <w:pStyle w:val="Normal"/>
        <w:rPr/>
      </w:pPr>
      <w:r>
        <w:rPr/>
        <w:t xml:space="preserve">— </w:t>
      </w:r>
      <w:r>
        <w:rPr/>
        <w:t>Добровольная сдача крови – донорство (Нк, с, 220).</w:t>
      </w:r>
    </w:p>
    <w:p>
      <w:pPr>
        <w:pStyle w:val="Normal"/>
        <w:rPr>
          <w:i/>
          <w:i/>
        </w:rPr>
      </w:pPr>
      <w:r>
        <w:rPr>
          <w:i/>
        </w:rPr>
        <w:t>Работа с пожилыми людьми:</w:t>
      </w:r>
    </w:p>
    <w:p>
      <w:pPr>
        <w:pStyle w:val="Normal"/>
        <w:rPr/>
      </w:pPr>
      <w:r>
        <w:rPr/>
        <w:t xml:space="preserve">— </w:t>
      </w:r>
      <w:r>
        <w:rPr/>
        <w:t>Общественная организация «Пост номер один» занимается волонтерством с военной тематикой: посещение ветеранов, марширование у огня вечной славы (Кр, с, 483). «Молодая Гвардия» перед 9 мая прибирали могилы военных (С, с, 471). Общественная организация «Патриот» организует материальную и физическую помощь ветеранам (То, с, 260). Также поздравлять ветеранов на праздники ходят и волонтеры от школ, университетов и техникумов, где нередко практикуется закрепление ветерана за определенной группой учащихся (Ту, с, 187, 201).</w:t>
      </w:r>
    </w:p>
    <w:p>
      <w:pPr>
        <w:pStyle w:val="Normal"/>
        <w:rPr>
          <w:i/>
          <w:i/>
        </w:rPr>
      </w:pPr>
      <w:r>
        <w:rPr>
          <w:i/>
        </w:rPr>
        <w:t>Работа на благо города:</w:t>
      </w:r>
    </w:p>
    <w:p>
      <w:pPr>
        <w:pStyle w:val="Normal"/>
        <w:rPr/>
      </w:pPr>
      <w:r>
        <w:rPr/>
        <w:t xml:space="preserve">— </w:t>
      </w:r>
      <w:r>
        <w:rPr/>
        <w:t>Помощью в организации городских праздников занимаются Молодая Гвардия – например, вынос заграждений и флагов (Кр, с, 551), танцевальные коллективы города в обязательном порядке готовят номера (Кр, с, 546).</w:t>
      </w:r>
    </w:p>
    <w:p>
      <w:pPr>
        <w:pStyle w:val="Normal"/>
        <w:rPr/>
      </w:pPr>
      <w:r>
        <w:rPr/>
        <w:t xml:space="preserve">— </w:t>
      </w:r>
      <w:r>
        <w:rPr/>
        <w:t>Благотворительные театральные представления, организованные иностранцами в городе (С, с, 353). Спектакли социальной направленности, например, против наркомании.</w:t>
      </w:r>
    </w:p>
    <w:p>
      <w:pPr>
        <w:pStyle w:val="Normal"/>
        <w:rPr>
          <w:i/>
          <w:i/>
        </w:rPr>
      </w:pPr>
      <w:r>
        <w:rPr>
          <w:i/>
        </w:rPr>
        <w:t>Экологические и реконструкторские работы:</w:t>
      </w:r>
    </w:p>
    <w:p>
      <w:pPr>
        <w:pStyle w:val="Normal"/>
        <w:rPr/>
      </w:pPr>
      <w:r>
        <w:rPr/>
        <w:t xml:space="preserve">— </w:t>
      </w:r>
      <w:r>
        <w:rPr/>
        <w:t>Субботники (Нк, с, 138, 226; С, с, 460) для предприятий и университетов, а также акция Чистый апрель (или май), когда всем желающим могут выдать инвентарь для уборки города (Нк, с, 146). Компания Мегафон организовывал субботники, за участие в которых выдавал корпоративные поощрения (То, с, 284).</w:t>
      </w:r>
    </w:p>
    <w:p>
      <w:pPr>
        <w:pStyle w:val="Normal"/>
        <w:rPr/>
      </w:pPr>
      <w:r>
        <w:rPr/>
        <w:t xml:space="preserve">— </w:t>
      </w:r>
      <w:r>
        <w:rPr/>
        <w:t>Организация «Бурундук» (С, с, 366), занимающаяся восстановлением объектов культуры на территории России, созданием простейшей инфраструктуры около таких объектов, например, восстановление заповедников, храмов, мощение дорожек на прилегающих территориях.</w:t>
      </w:r>
    </w:p>
    <w:p>
      <w:pPr>
        <w:pStyle w:val="Normal"/>
        <w:rPr/>
      </w:pPr>
      <w:r>
        <w:rPr/>
        <w:t xml:space="preserve">— </w:t>
      </w:r>
      <w:r>
        <w:rPr/>
        <w:t>Политическая организация «Новые люди» от «Единой России» организовывала поездку в Цхинвал для посадки деревьев в целях восстановления города (С, с, 464).</w:t>
      </w:r>
    </w:p>
    <w:p>
      <w:pPr>
        <w:pStyle w:val="Normal"/>
        <w:rPr/>
      </w:pPr>
      <w:r>
        <w:rPr/>
        <w:t xml:space="preserve">— </w:t>
      </w:r>
      <w:r>
        <w:rPr/>
        <w:t>Местное отделение Гринпис организовывает экологические акции (То, с, 234)</w:t>
      </w:r>
    </w:p>
    <w:p>
      <w:pPr>
        <w:pStyle w:val="Normal"/>
        <w:rPr/>
      </w:pPr>
      <w:r>
        <w:rPr/>
        <w:t>Иногда в этой целевой группе называли примеры, не имеющие описания определенной направленности деятельности, например, про движение «Наши» говорится лишь, что его участники ездили в Астрахань (Ту, с, 215), еще один человек говорил, что видел только одного волонтера в городе – добровольца по обмену из Америки (То, с, 236), он работал в летних лагерях. Что именно скрывается за такими примерами не совсем ясно, тем не менее, таких примеров немного, а основная масса имеет четкое описание с указанием цели и сути деятельности.</w:t>
      </w:r>
    </w:p>
    <w:p>
      <w:pPr>
        <w:pStyle w:val="Heading4"/>
        <w:rPr/>
      </w:pPr>
      <w:bookmarkStart w:id="121" w:name="__RefHeading___Toc269756445"/>
      <w:bookmarkEnd w:id="121"/>
      <w:r>
        <w:rPr/>
        <w:t>Школьники</w:t>
      </w:r>
    </w:p>
    <w:p>
      <w:pPr>
        <w:pStyle w:val="Normal"/>
        <w:rPr/>
      </w:pPr>
      <w:r>
        <w:rPr/>
        <w:t xml:space="preserve">Школьники вспоминали примеры, во многом отталкиваясь от своего школьного опыта, в котором чаще всего отмечали работу на субботниках и помощь ветеранам. Тем не менее, вспомнили и ряд общегородских мероприятий и организаций в сфере добровольчества. </w:t>
      </w:r>
    </w:p>
    <w:p>
      <w:pPr>
        <w:pStyle w:val="Normal"/>
        <w:rPr>
          <w:i/>
          <w:i/>
        </w:rPr>
      </w:pPr>
      <w:r>
        <w:rPr>
          <w:i/>
        </w:rPr>
        <w:t xml:space="preserve">Городские акции и мероприятия: </w:t>
      </w:r>
    </w:p>
    <w:p>
      <w:pPr>
        <w:pStyle w:val="Normal"/>
        <w:rPr/>
      </w:pPr>
      <w:r>
        <w:rPr/>
        <w:t xml:space="preserve">— </w:t>
      </w:r>
      <w:r>
        <w:rPr/>
        <w:t>«Вместе поможем детям» (Ар, ш, 154) – акция, направленная на сбор денег для проведения дорогостоящих операций детям, на сбор игрушек, книг, вещей для детских домов и детских садов.</w:t>
      </w:r>
    </w:p>
    <w:p>
      <w:pPr>
        <w:pStyle w:val="Normal"/>
        <w:rPr/>
      </w:pPr>
      <w:r>
        <w:rPr/>
        <w:t xml:space="preserve">— </w:t>
      </w:r>
      <w:r>
        <w:rPr/>
        <w:t>«Студенты – ветеранам» (Ар, ш, 141) – акция, в рамках которой прошла встреча ветеранов со студентами и совместный проезд по городу в специально украшенной технике.</w:t>
      </w:r>
    </w:p>
    <w:p>
      <w:pPr>
        <w:pStyle w:val="Normal"/>
        <w:rPr/>
      </w:pPr>
      <w:r>
        <w:rPr/>
        <w:t xml:space="preserve">— </w:t>
      </w:r>
      <w:r>
        <w:rPr/>
        <w:t>Георгиевская лента (Кр, ш, 354) – выдача георгиевских лент в честь дня победы как символ памяти о тяжелых военных годах и гордости за подвиг прадедов.</w:t>
      </w:r>
    </w:p>
    <w:p>
      <w:pPr>
        <w:pStyle w:val="Normal"/>
        <w:rPr/>
      </w:pPr>
      <w:r>
        <w:rPr/>
        <w:t xml:space="preserve">— </w:t>
      </w:r>
      <w:r>
        <w:rPr/>
        <w:t>Сбор необходимого в детские дома (Ар, ш, 159; Ту, ш, 166) – мероприятия, которые, по словам информантов, приобретают все больший размах и привлекают все большее внимание со стороны горожан. Как правило, включают в себя приезд в детский дом с комплексом развлекательных мероприятий и выдачей подарков.</w:t>
      </w:r>
    </w:p>
    <w:p>
      <w:pPr>
        <w:pStyle w:val="Normal"/>
        <w:rPr/>
      </w:pPr>
      <w:r>
        <w:rPr/>
        <w:t xml:space="preserve">— </w:t>
      </w:r>
      <w:r>
        <w:rPr/>
        <w:t>Реставрация памятников, уборка городских территорий (Ар, ш, 187; Кр, ш, 299, 342; Нк, ш, 129; С, ш, 243; Ту, ш, 153), раздача горожанам пакетов для раздельного сбора мусора и его последующего вывоза и переработки (Нк, ш, 138).</w:t>
      </w:r>
    </w:p>
    <w:p>
      <w:pPr>
        <w:pStyle w:val="Normal"/>
        <w:rPr/>
      </w:pPr>
      <w:r>
        <w:rPr/>
        <w:t xml:space="preserve">— </w:t>
      </w:r>
      <w:r>
        <w:rPr/>
        <w:t>Акция против СПИДа, проводившаяся на дискотеке (Нк, ш, 125), лекции против курения и алкоголя (Нк, ш, 134).</w:t>
      </w:r>
    </w:p>
    <w:p>
      <w:pPr>
        <w:pStyle w:val="Normal"/>
        <w:rPr/>
      </w:pPr>
      <w:r>
        <w:rPr/>
        <w:t xml:space="preserve">— </w:t>
      </w:r>
      <w:r>
        <w:rPr/>
        <w:t>Измерение артериального давления на улицах города (Нк, ш, 144).</w:t>
      </w:r>
    </w:p>
    <w:p>
      <w:pPr>
        <w:pStyle w:val="Normal"/>
        <w:rPr/>
      </w:pPr>
      <w:r>
        <w:rPr/>
        <w:t xml:space="preserve">— </w:t>
      </w:r>
      <w:r>
        <w:rPr/>
        <w:t>Анкетирование и сбор контактной информации для потенциального привлечения волонтеров в больницу (С, ш, 222).</w:t>
      </w:r>
    </w:p>
    <w:p>
      <w:pPr>
        <w:pStyle w:val="Normal"/>
        <w:rPr/>
      </w:pPr>
      <w:r>
        <w:rPr>
          <w:i/>
        </w:rPr>
        <w:t>Деятельность от организаций</w:t>
      </w:r>
      <w:r>
        <w:rPr/>
        <w:t>: «Молодая гвардия» занималась уборкой и облагораживанием территорий (Кр, ш, 359), «Шанс» делает концерты для детских домов, собирают для них средства и вещи (То, ш, 237).</w:t>
      </w:r>
    </w:p>
    <w:p>
      <w:pPr>
        <w:pStyle w:val="Normal"/>
        <w:rPr/>
      </w:pPr>
      <w:r>
        <w:rPr>
          <w:i/>
        </w:rPr>
        <w:t>Личная инициатива</w:t>
      </w:r>
      <w:r>
        <w:rPr/>
        <w:t>: люди приносят старые вещи в храм и передают их храмовому приюту (С, ш, 275).</w:t>
      </w:r>
    </w:p>
    <w:p>
      <w:pPr>
        <w:pStyle w:val="Normal"/>
        <w:rPr/>
      </w:pPr>
      <w:r>
        <w:rPr>
          <w:i/>
        </w:rPr>
        <w:t>Школьные организации, волонтерская деятельность и акции, организованные школами</w:t>
      </w:r>
      <w:r>
        <w:rPr/>
        <w:t xml:space="preserve">: </w:t>
      </w:r>
    </w:p>
    <w:p>
      <w:pPr>
        <w:pStyle w:val="Normal"/>
        <w:rPr/>
      </w:pPr>
      <w:r>
        <w:rPr/>
        <w:t xml:space="preserve">— </w:t>
      </w:r>
      <w:r>
        <w:rPr/>
        <w:t>«Конфетка против сигареты» (Ар, ш, 134) – акция, в ходе которой всем желающим предлагается бросить свои сигареты и получить в обмен конфеты в эквивалентном количестве, таким образом стимулируя население бросать курить.</w:t>
      </w:r>
    </w:p>
    <w:p>
      <w:pPr>
        <w:pStyle w:val="Normal"/>
        <w:rPr/>
      </w:pPr>
      <w:r>
        <w:rPr/>
        <w:t xml:space="preserve">— </w:t>
      </w:r>
      <w:r>
        <w:rPr/>
        <w:t>«Помощь солдатам» (Ар, ш, 147) – сбор школьниками помощи для солдат: консервы, лапша быстрого приготовления, сигареты и т.п. Все собранное отправляется в районные военные части. Школьники получают в ответ письма с благодарностями.</w:t>
      </w:r>
    </w:p>
    <w:p>
      <w:pPr>
        <w:pStyle w:val="Normal"/>
        <w:rPr/>
      </w:pPr>
      <w:r>
        <w:rPr/>
        <w:t xml:space="preserve">— </w:t>
      </w:r>
      <w:r>
        <w:rPr/>
        <w:t>«Неделя добра» (Ар, ш, 188), в рамках которой каждая школа делает доброе дело, например, занимается уборкой территории водохранилища, устраняет нелегальное граффити и т.п. Проводится совместно с Центром Научно-Технического Творчества. Кроме этого ЦНТТ организует Школу молодого лидера (Ар, ш, 174) для актива школьного самоуправления, что респонденты тоже относят к волонтерству, поскольку эта Школа бесплатна.</w:t>
      </w:r>
    </w:p>
    <w:p>
      <w:pPr>
        <w:pStyle w:val="Normal"/>
        <w:rPr/>
      </w:pPr>
      <w:r>
        <w:rPr/>
        <w:t xml:space="preserve">— </w:t>
      </w:r>
      <w:r>
        <w:rPr/>
        <w:t>Отряды «Данко» для 9-11 кл, «Доброе сердце» для 7-8 кл. (Кр, ш, 189) – организуют театрализованные постановки, участвуют в различных городских конкурсах, занимаются проведением мероприятий.</w:t>
      </w:r>
    </w:p>
    <w:p>
      <w:pPr>
        <w:pStyle w:val="Normal"/>
        <w:rPr/>
      </w:pPr>
      <w:r>
        <w:rPr/>
        <w:t xml:space="preserve">— </w:t>
      </w:r>
      <w:r>
        <w:rPr/>
        <w:t>Помощь ветеранам (Кр, ш, 208; С, ш, 231; То, ш, 290; Ту, ш, 192, 194), включающая в себя как поздравления к праздникам, покупку продуктов, помощь по дому, так и просто общение разных поколений, оказание внимания пожилым людям.</w:t>
      </w:r>
    </w:p>
    <w:p>
      <w:pPr>
        <w:pStyle w:val="Normal"/>
        <w:rPr/>
      </w:pPr>
      <w:r>
        <w:rPr/>
        <w:t xml:space="preserve">— </w:t>
      </w:r>
      <w:r>
        <w:rPr/>
        <w:t>Уборка территорий (Кр, ш,299; С, ш, 227, 245; Ту, ш, 180, 192, 194, 203) наиболее упоминаемый вид волонтерской деятельности. Как говорят информанты, далеко не всегда основан на добровольных началах.</w:t>
      </w:r>
    </w:p>
    <w:p>
      <w:pPr>
        <w:pStyle w:val="Normal"/>
        <w:rPr/>
      </w:pPr>
      <w:r>
        <w:rPr/>
        <w:t xml:space="preserve">— </w:t>
      </w:r>
      <w:r>
        <w:rPr/>
        <w:t>Сбор средств, сладостей, книг, игрушек для детей из детских домов (Кр, ш, 305; С, ш, 249; Ту, ш, 206), сбор средств и книг для детей с тяжелыми заболеваниями, например, раком (С, ш, 266), шефство школы над каким-либо детским домом (Кр, ш, 250; Ар, ш, 194), включающее посещение подшефного учреждения волонтерами, общение с детьми, рисование, игры, пение. Так, бригада «РЭП» организует музыкальные мероприятия в интернатах (То, ш, 269).</w:t>
      </w:r>
    </w:p>
    <w:p>
      <w:pPr>
        <w:pStyle w:val="Normal"/>
        <w:rPr/>
      </w:pPr>
      <w:r>
        <w:rPr/>
        <w:t xml:space="preserve">— </w:t>
      </w:r>
      <w:r>
        <w:rPr/>
        <w:t>Для школьных активистов в Прикубанском округе организуют специальные съезды, на которые приезжают также волонтеры (Кр, ш, 204). К этим съездам готовят театрализованные сценки профилактической тематики, например, против наркомании.</w:t>
      </w:r>
    </w:p>
    <w:p>
      <w:pPr>
        <w:pStyle w:val="Heading4"/>
        <w:rPr/>
      </w:pPr>
      <w:bookmarkStart w:id="122" w:name="__RefHeading___Toc269756446"/>
      <w:bookmarkEnd w:id="122"/>
      <w:r>
        <w:rPr/>
        <w:t>Выводы</w:t>
      </w:r>
    </w:p>
    <w:p>
      <w:pPr>
        <w:pStyle w:val="Normal"/>
        <w:rPr/>
      </w:pPr>
      <w:r>
        <w:rPr/>
        <w:t>1. Индивидуальные описания неработающими волонтеров в своем городе — наименее конкретны, поверхностны и нечетки. Более или менее законченные представления складывались только в динамике групповых обсуждений. Опорные для дальнейшего дополнения и уточнения высказывания произносились теми участниками, у которых был либо собственный (небольшой) опыт участия, либо общения с волонтерами.</w:t>
      </w:r>
    </w:p>
    <w:p>
      <w:pPr>
        <w:pStyle w:val="Normal"/>
        <w:rPr/>
      </w:pPr>
      <w:r>
        <w:rPr/>
        <w:t xml:space="preserve">2. В качестве примеров волонтерской деятельности неработающие в основном называли работы низкой квалификации — полезные, но либо не престижные, либо низкооплачиваемые. </w:t>
      </w:r>
    </w:p>
    <w:p>
      <w:pPr>
        <w:pStyle w:val="Normal"/>
        <w:rPr/>
      </w:pPr>
      <w:r>
        <w:rPr/>
        <w:t xml:space="preserve">3. Работающие привели большое количество конкретных примеров того, как другие осуществляют помогающую деятельность в интересах конкретных целевых групп. </w:t>
      </w:r>
    </w:p>
    <w:p>
      <w:pPr>
        <w:pStyle w:val="Normal"/>
        <w:rPr/>
      </w:pPr>
      <w:r>
        <w:rPr/>
        <w:t xml:space="preserve">4. Студенты вспомнили значительное количество примеров, связанных с личным участием и/или участием студентов своего вуза с ясным указанием цели и сути деятельности. </w:t>
      </w:r>
    </w:p>
    <w:p>
      <w:pPr>
        <w:pStyle w:val="Normal"/>
        <w:rPr/>
      </w:pPr>
      <w:r>
        <w:rPr/>
        <w:t xml:space="preserve">5. Студенты затронули тему добровольного и принудительного участия в волонтерстве. </w:t>
      </w:r>
    </w:p>
    <w:p>
      <w:pPr>
        <w:pStyle w:val="Normal"/>
        <w:rPr/>
      </w:pPr>
      <w:r>
        <w:rPr/>
        <w:t xml:space="preserve">6. Студенты вузов и техникумов отмечали преемственность волонтерских традиций от старших курсов к младшим и престижность быть волонтером. </w:t>
      </w:r>
    </w:p>
    <w:p>
      <w:pPr>
        <w:pStyle w:val="Normal"/>
        <w:rPr/>
      </w:pPr>
      <w:r>
        <w:rPr/>
        <w:t xml:space="preserve">7. Школьники вспоминали примеры, во многом отталкиваясь от своего школьного опыта, в котором прежде всего отмечали работу на субботниках и помощь ветеранам, а во вторую очередь вспоминали общегородские мероприятия и организации, работающие в сфере добровольчества. </w:t>
      </w:r>
    </w:p>
    <w:p>
      <w:pPr>
        <w:pStyle w:val="Heading3"/>
        <w:rPr/>
      </w:pPr>
      <w:bookmarkStart w:id="123" w:name="__RefHeading___Toc269756447"/>
      <w:bookmarkEnd w:id="123"/>
      <w:r>
        <w:rPr/>
        <w:t>Личное отношение к волонтерской деятельности</w:t>
      </w:r>
    </w:p>
    <w:p>
      <w:pPr>
        <w:pStyle w:val="Normal"/>
        <w:rPr/>
      </w:pPr>
      <w:r>
        <w:rPr/>
        <w:t>Теперь мы проанализируем как наши информанты относятся к деятельности волонтеров в целом и почему, какой позитив и негатив видят респонденты в приводимых ими примерах.</w:t>
      </w:r>
    </w:p>
    <w:p>
      <w:pPr>
        <w:pStyle w:val="Heading4"/>
        <w:rPr/>
      </w:pPr>
      <w:bookmarkStart w:id="124" w:name="__RefHeading___Toc269756448"/>
      <w:bookmarkEnd w:id="124"/>
      <w:r>
        <w:rPr/>
        <w:t>Неработающие</w:t>
      </w:r>
    </w:p>
    <w:p>
      <w:pPr>
        <w:pStyle w:val="Normal"/>
        <w:rPr/>
      </w:pPr>
      <w:r>
        <w:rPr/>
        <w:t xml:space="preserve">Отношение к волонтерской работе у респондентов различается весьма значительно, зачастую это зависит от личной сопричастности к этому движению. </w:t>
      </w:r>
    </w:p>
    <w:p>
      <w:pPr>
        <w:pStyle w:val="Normal"/>
        <w:rPr/>
      </w:pPr>
      <w:r>
        <w:rPr/>
        <w:t xml:space="preserve">Есть те, кто относится к волонтерству «нормально» (Ар, н, 252; Кр, н, 294, 323; Ту, н, 269) в смысле «все равно», «никак», «меня это не касается». Или же респондент просто не знает конкретных примеров, поэтому не определился в своем к волонтерам отношении. </w:t>
      </w:r>
    </w:p>
    <w:p>
      <w:pPr>
        <w:pStyle w:val="Normal"/>
        <w:rPr/>
      </w:pPr>
      <w:r>
        <w:rPr/>
        <w:t>Следующая группа относится к волонтерам «50 на 50» (Ар, н, 257; Нк, н, 238), то есть видит как плюсы, так и минусы в их деятельности, поэтому и отношение двоякое. Как правило, люди с таким мнением говорят: да, с одно стороны…, но с другой стороны… Правда, таких немного.</w:t>
      </w:r>
    </w:p>
    <w:p>
      <w:pPr>
        <w:pStyle w:val="Normal"/>
        <w:rPr/>
      </w:pPr>
      <w:r>
        <w:rPr/>
        <w:t>Более типичны высказывания об уважении к волонтерам (Ар, н, 285; Кр, н, 229; Нк, н, 264; Ту, н, 269), однако зачастую это те, кто понимает вклад волонтеров в развитие общества, ценность их работы, но при этом сам волонтером не является по какой-либо причине.</w:t>
      </w:r>
    </w:p>
    <w:p>
      <w:pPr>
        <w:pStyle w:val="Normal"/>
        <w:rPr/>
      </w:pPr>
      <w:r>
        <w:rPr/>
        <w:t xml:space="preserve">Типично и положительное отношение к волонтерству, причем, в нескольких градациях. </w:t>
      </w:r>
    </w:p>
    <w:p>
      <w:pPr>
        <w:pStyle w:val="Normal"/>
        <w:rPr/>
      </w:pPr>
      <w:r>
        <w:rPr/>
        <w:t xml:space="preserve">Одни говорят просто о положительном отношении и одобрении, поскольку видят позитивные аспекты волонтерства (Ар, н, 288; Нк, н, 226, 335; С, н, 217; То, н, 443; Ту, н, 277). </w:t>
      </w:r>
    </w:p>
    <w:p>
      <w:pPr>
        <w:pStyle w:val="Normal"/>
        <w:rPr/>
      </w:pPr>
      <w:r>
        <w:rPr/>
        <w:t xml:space="preserve">Другие говорят, что относятся положительно, и даже готовы сами заниматься или занимаются волонтерством (Кр, н, 233, 249; То, н, 421, 447; Ту, н, 289). Иногда эта позиция сопровождается оговорками: готов заниматься периодически или только в своем районе. Тем не менее, само стремление в этом участвовать люди высказывают и отмечают недостаточную освещенность этих движений, недостаточную информированность граждан. </w:t>
      </w:r>
    </w:p>
    <w:p>
      <w:pPr>
        <w:pStyle w:val="Normal"/>
        <w:rPr/>
      </w:pPr>
      <w:r>
        <w:rPr/>
        <w:t>Третьи говорят, что, конечно, относятся положительно, поскольку волонтерство – это хорошо, но сами не хотят этим заниматься (Кр, н, 259). Как правило, это нежелание объясняется тем, что есть родные люди, о которых нужно заботиться, и это важнее, например, дети. Или же просто говорят о том, что волонтерством занимаются те, у кого есть какая-то своя цель, связанная с такой работой. Далее приведем группировку позитивных и негативных моментов волонтерства, о которых говорят респонден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зи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гати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 сути волонтерства</w:t>
            </w:r>
          </w:p>
        </w:tc>
      </w:tr>
      <w:tr>
        <w:trPr>
          <w:trHeight w:val="350" w:hRule="atLeast"/>
        </w:trPr>
        <w:tc>
          <w:tcPr>
            <w:tcW w:w="4784"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Помогают (Ар, н, 259; Кр, н, 324; С, н, 235; То, н, 360)</w:t>
            </w:r>
          </w:p>
          <w:p>
            <w:pPr>
              <w:pStyle w:val="Normal"/>
              <w:ind w:hanging="0"/>
              <w:rPr/>
            </w:pPr>
            <w:r>
              <w:rPr/>
              <w:t>Люди находят время и помогают (Ар, н, 285)</w:t>
            </w:r>
          </w:p>
          <w:p>
            <w:pPr>
              <w:pStyle w:val="Normal"/>
              <w:ind w:hanging="0"/>
              <w:rPr/>
            </w:pPr>
            <w:r>
              <w:rPr/>
              <w:t xml:space="preserve">Помощь ветеранам, старикам (Ар, н, 272; То, н, 334; Ту, н, 214) </w:t>
            </w:r>
          </w:p>
          <w:p>
            <w:pPr>
              <w:pStyle w:val="Normal"/>
              <w:ind w:hanging="0"/>
              <w:rPr/>
            </w:pPr>
            <w:r>
              <w:rPr/>
              <w:t xml:space="preserve">Пропагандируют здоровый образ жизни (Ар, н, 260; Кр, н, 245) </w:t>
            </w:r>
          </w:p>
          <w:p>
            <w:pPr>
              <w:pStyle w:val="Normal"/>
              <w:ind w:hanging="0"/>
              <w:rPr/>
            </w:pPr>
            <w:r>
              <w:rPr/>
              <w:t>Приносит пользу обществу/городу (Нк, н, 344; С, н, 221; То, н, 439)</w:t>
            </w:r>
          </w:p>
        </w:tc>
        <w:tc>
          <w:tcPr>
            <w:tcW w:w="4786"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Использование детского труда, ощущение, что волонтеров обманывают (Ар, н, 260)</w:t>
            </w:r>
          </w:p>
          <w:p>
            <w:pPr>
              <w:pStyle w:val="Normal"/>
              <w:ind w:hanging="0"/>
              <w:rPr/>
            </w:pPr>
            <w:r>
              <w:rPr/>
              <w:t>Ощущение, что волонтеров заставили (Нк, н, 268; То, н, 384)</w:t>
            </w:r>
          </w:p>
          <w:p>
            <w:pPr>
              <w:pStyle w:val="Normal"/>
              <w:ind w:hanging="0"/>
              <w:rPr/>
            </w:pPr>
            <w:r>
              <w:rPr/>
              <w:t>Не всегда ясна мотивация (Нк, н, 245)</w:t>
            </w:r>
          </w:p>
          <w:p>
            <w:pPr>
              <w:pStyle w:val="Normal"/>
              <w:ind w:hanging="0"/>
              <w:rPr/>
            </w:pPr>
            <w:r>
              <w:rPr/>
              <w:t>Не всегда уместна помощь неквалифицированного человека (То, н, 372)</w:t>
            </w:r>
          </w:p>
        </w:tc>
      </w:tr>
      <w:tr>
        <w:trPr>
          <w:trHeight w:val="1390" w:hRule="atLeast"/>
        </w:trPr>
        <w:tc>
          <w:tcPr>
            <w:tcW w:w="4784"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Информантам нравится сама деятельность волонтеров, сама суть их работы – оказание помощи другим людям, или городу, или обществу в целом. Есть понимание того, что эта работа нужная, полезная, но польза для всех выглядят по-своему. Для кого-то это просто приятно – осознавать, что для него как части общества кто-то что-то добровольно делает. Другие просто являются сторонниками здорового образа жизни людей и потому поддерживают такие начинания, а третьи просто ценят время, которое волонтеры уделяют столь важным делам, как уход за ветеранами.</w:t>
            </w:r>
          </w:p>
        </w:tc>
        <w:tc>
          <w:tcPr>
            <w:tcW w:w="4786"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Деятельность волонтеров не всегда воспринимается как добровольная, у информантов есть ощущение, что их заставляют выполнять эти работы в каких-то других целях, причем, опасаются, что сами волонтеры могут этого не знать. К тому же, не всегда понимают мотивацию волонтеров к работе – почему они это делают. Но даже если абстрагироваться от мотивов, то деятельность волонтеров может быть неуместной или оказывать отрицательное действие, например, когда нужна помощь квалифицированного специалиста, например, психолога, а волонтеры профессионально такую помощь оказать не могут.</w:t>
            </w:r>
          </w:p>
        </w:tc>
      </w:tr>
      <w:tr>
        <w:trPr>
          <w:trHeight w:val="77"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 мотивах и ограничениях</w:t>
            </w:r>
          </w:p>
        </w:tc>
      </w:tr>
      <w:tr>
        <w:trPr>
          <w:trHeight w:val="1390" w:hRule="atLeast"/>
        </w:trPr>
        <w:tc>
          <w:tcPr>
            <w:tcW w:w="4784" w:type="dxa"/>
            <w:tcBorders>
              <w:top w:val="single" w:sz="4" w:space="0" w:color="000000"/>
              <w:left w:val="single" w:sz="4" w:space="0" w:color="000000"/>
              <w:bottom w:val="dashed" w:sz="4" w:space="0" w:color="000000"/>
              <w:right w:val="single" w:sz="4" w:space="0" w:color="000000"/>
            </w:tcBorders>
          </w:tcPr>
          <w:p>
            <w:pPr>
              <w:pStyle w:val="Normal"/>
              <w:ind w:hanging="0"/>
              <w:rPr/>
            </w:pPr>
            <w:r>
              <w:rPr/>
              <w:t>Позитивный настрой волонтеров (То, н, 401; Ту, н, 210)</w:t>
            </w:r>
          </w:p>
          <w:p>
            <w:pPr>
              <w:pStyle w:val="Normal"/>
              <w:ind w:hanging="0"/>
              <w:rPr/>
            </w:pPr>
            <w:r>
              <w:rPr/>
              <w:t>Альтруистические побуждения волонтеров, получение ими от этого удовлетворения и радости (Кр, н, 324; Нк, н, 221, 341; То, н, 443)</w:t>
            </w:r>
          </w:p>
          <w:p>
            <w:pPr>
              <w:pStyle w:val="Normal"/>
              <w:ind w:hanging="0"/>
              <w:rPr/>
            </w:pPr>
            <w:r>
              <w:rPr/>
              <w:t>Бескорыстие (Нк, н, 313)</w:t>
            </w:r>
          </w:p>
          <w:p>
            <w:pPr>
              <w:pStyle w:val="Normal"/>
              <w:ind w:hanging="0"/>
              <w:rPr/>
            </w:pPr>
            <w:r>
              <w:rPr/>
              <w:t>Неравнодушие, отзывчивость (С, н, 203; То, н, 415; Ту, н, 222)</w:t>
            </w:r>
          </w:p>
          <w:p>
            <w:pPr>
              <w:pStyle w:val="Normal"/>
              <w:ind w:hanging="0"/>
              <w:rPr/>
            </w:pPr>
            <w:r>
              <w:rPr/>
              <w:t>Доброта (С, н, 214)</w:t>
            </w:r>
          </w:p>
          <w:p>
            <w:pPr>
              <w:pStyle w:val="Normal"/>
              <w:ind w:hanging="0"/>
              <w:rPr/>
            </w:pPr>
            <w:r>
              <w:rPr/>
              <w:t>Развитие личностных, душевных качеств (С, н, 204; То, н, 342)</w:t>
            </w:r>
          </w:p>
        </w:tc>
        <w:tc>
          <w:tcPr>
            <w:tcW w:w="4786" w:type="dxa"/>
            <w:tcBorders>
              <w:top w:val="single" w:sz="4" w:space="0" w:color="000000"/>
              <w:left w:val="single" w:sz="4" w:space="0" w:color="000000"/>
              <w:bottom w:val="dashed" w:sz="4" w:space="0" w:color="000000"/>
              <w:right w:val="single" w:sz="4" w:space="0" w:color="000000"/>
            </w:tcBorders>
          </w:tcPr>
          <w:p>
            <w:pPr>
              <w:pStyle w:val="Normal"/>
              <w:ind w:hanging="0"/>
              <w:rPr/>
            </w:pPr>
            <w:r>
              <w:rPr/>
              <w:t>Не у всех есть время и достаточное благосостояние, чтобы этим заниматься (Ар, н, 286; Кр, н, 270)</w:t>
            </w:r>
          </w:p>
          <w:p>
            <w:pPr>
              <w:pStyle w:val="Normal"/>
              <w:ind w:hanging="0"/>
              <w:rPr/>
            </w:pPr>
            <w:r>
              <w:rPr/>
              <w:t>Боязнь всем помочь и остаться самому ни с чем (Кр, н, 327)</w:t>
            </w:r>
          </w:p>
          <w:p>
            <w:pPr>
              <w:pStyle w:val="Normal"/>
              <w:ind w:hanging="0"/>
              <w:rPr/>
            </w:pPr>
            <w:r>
              <w:rPr/>
            </w:r>
          </w:p>
        </w:tc>
      </w:tr>
      <w:tr>
        <w:trPr/>
        <w:tc>
          <w:tcPr>
            <w:tcW w:w="4784" w:type="dxa"/>
            <w:tcBorders>
              <w:top w:val="dashed" w:sz="4" w:space="0" w:color="000000"/>
              <w:left w:val="single" w:sz="4" w:space="0" w:color="000000"/>
              <w:bottom w:val="single" w:sz="4" w:space="0" w:color="000000"/>
              <w:right w:val="single" w:sz="4" w:space="0" w:color="000000"/>
            </w:tcBorders>
          </w:tcPr>
          <w:p>
            <w:pPr>
              <w:pStyle w:val="Normal"/>
              <w:ind w:hanging="0"/>
              <w:rPr/>
            </w:pPr>
            <w:r>
              <w:rPr/>
              <w:t>Респонденты называют положительной стороной волонтерства эмоциональные и личностные аспекты. Так, говорят о том, что волонтеры получают радость и удовлетворение от своей работы, поэтому и имеют позитивный настрой. В волонтерстве проявляются такие личные черты, как доброта, бескорыстие, неравнодушие. Но волонтерство помогает не только проявлять эти качества, но и развивать их, учить людей отзывчивости, воспитывать их души, помогать расти над собой как личности.</w:t>
            </w:r>
          </w:p>
        </w:tc>
        <w:tc>
          <w:tcPr>
            <w:tcW w:w="4786" w:type="dxa"/>
            <w:tcBorders>
              <w:top w:val="dashed" w:sz="4" w:space="0" w:color="000000"/>
              <w:left w:val="single" w:sz="4" w:space="0" w:color="000000"/>
              <w:bottom w:val="single" w:sz="4" w:space="0" w:color="000000"/>
              <w:right w:val="single" w:sz="4" w:space="0" w:color="000000"/>
            </w:tcBorders>
          </w:tcPr>
          <w:p>
            <w:pPr>
              <w:pStyle w:val="Normal"/>
              <w:ind w:hanging="0"/>
              <w:rPr/>
            </w:pPr>
            <w:r>
              <w:rPr/>
              <w:t>Информанты называют немного причин, которые сдерживают их от участия в волонтерстве. В основном, это акцент на недостатке времени, чтобы заниматься волонтерством, и на низком уровне благосостояния, которое не позволяет тратить свое время не на зарабатывание денег. К тому же, есть некая фобия помощи в ущерб себе, то есть люди боятся помогать другим, потому что не хотят сами остаться ни с чем. Вероятно, это тоже связано с низким уровнем благосостояния.</w:t>
            </w:r>
          </w:p>
        </w:tc>
      </w:tr>
      <w:tr>
        <w:trPr/>
        <w:tc>
          <w:tcPr>
            <w:tcW w:w="9570" w:type="dxa"/>
            <w:gridSpan w:val="2"/>
            <w:tcBorders>
              <w:top w:val="single" w:sz="4" w:space="0" w:color="000000"/>
              <w:left w:val="single" w:sz="4" w:space="0" w:color="000000"/>
              <w:right w:val="single" w:sz="4" w:space="0" w:color="000000"/>
            </w:tcBorders>
            <w:vAlign w:val="center"/>
          </w:tcPr>
          <w:p>
            <w:pPr>
              <w:pStyle w:val="Normal"/>
              <w:ind w:hanging="0"/>
              <w:jc w:val="center"/>
              <w:rPr/>
            </w:pPr>
            <w:r>
              <w:rPr/>
              <w:t>О возможностях и рекламе</w:t>
            </w:r>
          </w:p>
        </w:tc>
      </w:tr>
      <w:tr>
        <w:trPr/>
        <w:tc>
          <w:tcPr>
            <w:tcW w:w="4784" w:type="dxa"/>
            <w:tcBorders>
              <w:top w:val="single" w:sz="4" w:space="0" w:color="000000"/>
              <w:left w:val="single" w:sz="4" w:space="0" w:color="000000"/>
              <w:bottom w:val="dashed" w:sz="4" w:space="0" w:color="000000"/>
              <w:right w:val="single" w:sz="4" w:space="0" w:color="000000"/>
            </w:tcBorders>
          </w:tcPr>
          <w:p>
            <w:pPr>
              <w:pStyle w:val="Normal"/>
              <w:ind w:hanging="0"/>
              <w:rPr/>
            </w:pPr>
            <w:r>
              <w:rPr/>
              <w:t>Возможность познакомиться с людьми (Нк, н, 249)</w:t>
            </w:r>
          </w:p>
          <w:p>
            <w:pPr>
              <w:pStyle w:val="Normal"/>
              <w:ind w:hanging="0"/>
              <w:rPr/>
            </w:pPr>
            <w:r>
              <w:rPr/>
              <w:t>Возможность упомянуть об этом в будущем при трудоустройстве и т.п. (Нк, н, 257)</w:t>
            </w:r>
          </w:p>
          <w:p>
            <w:pPr>
              <w:pStyle w:val="Normal"/>
              <w:ind w:hanging="0"/>
              <w:rPr/>
            </w:pPr>
            <w:r>
              <w:rPr/>
              <w:t xml:space="preserve">Возможность быть волонтером за рубежом (Ту, н, 277) </w:t>
            </w:r>
          </w:p>
          <w:p>
            <w:pPr>
              <w:pStyle w:val="Normal"/>
              <w:ind w:hanging="0"/>
              <w:rPr/>
            </w:pPr>
            <w:r>
              <w:rPr/>
              <w:t>Право выбора (С, н, 224)</w:t>
            </w:r>
          </w:p>
        </w:tc>
        <w:tc>
          <w:tcPr>
            <w:tcW w:w="4786" w:type="dxa"/>
            <w:tcBorders>
              <w:top w:val="single" w:sz="4" w:space="0" w:color="000000"/>
              <w:left w:val="single" w:sz="4" w:space="0" w:color="000000"/>
              <w:right w:val="single" w:sz="4" w:space="0" w:color="000000"/>
            </w:tcBorders>
          </w:tcPr>
          <w:p>
            <w:pPr>
              <w:pStyle w:val="Normal"/>
              <w:ind w:hanging="0"/>
              <w:rPr/>
            </w:pPr>
            <w:r>
              <w:rPr/>
              <w:t xml:space="preserve">Отрицательное отношение к рекламе – к депутатам, которые демонстративно устраивают акции с участием волонтеров/подарков в предвыборный период (Нк, н, 205) </w:t>
            </w:r>
          </w:p>
          <w:p>
            <w:pPr>
              <w:pStyle w:val="Normal"/>
              <w:ind w:hanging="0"/>
              <w:rPr/>
            </w:pPr>
            <w:r>
              <w:rPr/>
              <w:t>Деятельность волонтеров-экологов похожа на агитацию (Ту, н, 226)</w:t>
            </w:r>
          </w:p>
        </w:tc>
      </w:tr>
      <w:tr>
        <w:trPr/>
        <w:tc>
          <w:tcPr>
            <w:tcW w:w="4784" w:type="dxa"/>
            <w:tcBorders>
              <w:left w:val="single" w:sz="4" w:space="0" w:color="000000"/>
              <w:bottom w:val="single" w:sz="4" w:space="0" w:color="000000"/>
              <w:right w:val="single" w:sz="4" w:space="0" w:color="000000"/>
            </w:tcBorders>
          </w:tcPr>
          <w:p>
            <w:pPr>
              <w:pStyle w:val="Normal"/>
              <w:ind w:hanging="0"/>
              <w:rPr/>
            </w:pPr>
            <w:r>
              <w:rPr/>
              <w:t xml:space="preserve">Информанты также называют ряд потенциальных возможностей волонтера, начиная с базового права выбора – работать или нет волонтером, заканчивая перспективой удачного знакомства или акцента на своей активной жизненной позиции в будущем. </w:t>
            </w:r>
          </w:p>
        </w:tc>
        <w:tc>
          <w:tcPr>
            <w:tcW w:w="4786" w:type="dxa"/>
            <w:tcBorders>
              <w:top w:val="dashed" w:sz="4" w:space="0" w:color="000000"/>
              <w:left w:val="single" w:sz="4" w:space="0" w:color="000000"/>
              <w:bottom w:val="single" w:sz="4" w:space="0" w:color="000000"/>
              <w:right w:val="single" w:sz="4" w:space="0" w:color="000000"/>
            </w:tcBorders>
          </w:tcPr>
          <w:p>
            <w:pPr>
              <w:pStyle w:val="Normal"/>
              <w:ind w:hanging="0"/>
              <w:rPr/>
            </w:pPr>
            <w:r>
              <w:rPr/>
              <w:t>В ситуациях, когда люди понимают корыстную причину привлечения волонтеров (реклама), они начинают отрицательно относиться к волонтерам, считая, что их работа возможна только как рекламный ход, а не реальная деятельность, не зависящая от политического цикла.</w:t>
            </w:r>
          </w:p>
        </w:tc>
      </w:tr>
    </w:tbl>
    <w:p>
      <w:pPr>
        <w:pStyle w:val="Normal"/>
        <w:rPr/>
      </w:pPr>
      <w:r>
        <w:rPr/>
        <w:t>В зависимости от того, в каком соотношении люди видят плюсы и минусы волонтерства, складывается их отношение к добровольчеству в целом.</w:t>
      </w:r>
    </w:p>
    <w:p>
      <w:pPr>
        <w:pStyle w:val="Heading4"/>
        <w:rPr/>
      </w:pPr>
      <w:bookmarkStart w:id="125" w:name="__RefHeading___Toc269756449"/>
      <w:bookmarkEnd w:id="125"/>
      <w:r>
        <w:rPr/>
        <w:t>Работающие</w:t>
      </w:r>
    </w:p>
    <w:p>
      <w:pPr>
        <w:pStyle w:val="Normal"/>
        <w:rPr/>
      </w:pPr>
      <w:r>
        <w:rPr/>
        <w:t>Среди информантов этой категории также значительная вариация взглядов. Есть т, кому волонтерство по большому счету безразлично (Ар, р, 342; То, р, 375), они не проявляют к нему особого интереса, но замечают, что если вдруг из тронет какая-то акция, то они могут поучаствовать. Но в целом относятся к работе волонтеров равнодушно, не проявляют инициативы в совершении добрых безвозмездных работ, то есть ведут себя пассивно. Между тем, некоторые информанты, придерживающиеся таких взглядов, имеют дело с организацией волонтеров по роду своей профессии.</w:t>
      </w:r>
    </w:p>
    <w:p>
      <w:pPr>
        <w:pStyle w:val="Normal"/>
        <w:rPr/>
      </w:pPr>
      <w:r>
        <w:rPr/>
        <w:t>Многие также указывают на то, что относятся к добровольчеству двояко (Ар, р, 281; Кр, р, 794; Ту, р, 306), но причины у людей в основном разные. Кто-то считает прекрасной саму идею – безвозмездную помощь людям, но читают, что человек по своей природе корыстен, поэтому волонтерство теряет свою суть. Другие говорят, что дело хорошее, но нет благодарности от государства, а тогда зачем это нужно? Третьи акцентируют внимание на том, что когда помощь оказывается добровольно, от души, тогда и отношение к ней положительное, а когда есть давление сверху, принуждение, то и отношение негативное.</w:t>
      </w:r>
    </w:p>
    <w:p>
      <w:pPr>
        <w:pStyle w:val="Normal"/>
        <w:rPr/>
      </w:pPr>
      <w:r>
        <w:rPr/>
        <w:t>Однако, как и среди информантов предыдущей категории, наибольшее количество респондентов положительно относятся к деятельности волонтеров (Ар, р, 249; Кр, р, 787; Нк, р, 195; То, р, 373; Ту, р, 235). Некоторые из людей с таким мнением имеют дело с волонтерством в рамках своей профессии, другие участвовали в добровольческом движении, третьи хотели бы участвовать, но все время находятся причины, по которым они этого не делают. Независимо от отношения, рассмотрим те плюсы и минусы, которые находят информанты в волонтерств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зити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гати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 существу работы</w:t>
            </w:r>
          </w:p>
        </w:tc>
      </w:tr>
      <w:tr>
        <w:trPr>
          <w:trHeight w:val="1390"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Оказание помощи, совершение доброго дела (Кр, р, 789; С, р, 298; То, р, 371; Ту, р, 440)</w:t>
            </w:r>
          </w:p>
          <w:p>
            <w:pPr>
              <w:pStyle w:val="Normal"/>
              <w:ind w:hanging="0"/>
              <w:rPr/>
            </w:pPr>
            <w:r>
              <w:rPr/>
              <w:t>Просыпается вера в хорошее (Кр, р, 775; Нк, р, 235)</w:t>
            </w:r>
          </w:p>
          <w:p>
            <w:pPr>
              <w:pStyle w:val="Normal"/>
              <w:ind w:hanging="0"/>
              <w:rPr/>
            </w:pPr>
            <w:r>
              <w:rPr/>
              <w:t>Работа на благо общества (Кр, р, 778; То, р, 334)</w:t>
            </w:r>
          </w:p>
          <w:p>
            <w:pPr>
              <w:pStyle w:val="Normal"/>
              <w:ind w:hanging="0"/>
              <w:rPr/>
            </w:pPr>
            <w:r>
              <w:rPr/>
              <w:t>Волонтеры вдохновляют людей на аналогичные поступки (С, р, 304)</w:t>
            </w:r>
          </w:p>
          <w:p>
            <w:pPr>
              <w:pStyle w:val="Normal"/>
              <w:ind w:hanging="0"/>
              <w:rPr/>
            </w:pPr>
            <w:r>
              <w:rPr/>
              <w:t>Удовлетворение, получение хороших эмоций (Кр, р, 669; С, р, 312; То, р, 341; Ту, р, 308)</w:t>
            </w:r>
          </w:p>
          <w:p>
            <w:pPr>
              <w:pStyle w:val="Normal"/>
              <w:ind w:hanging="0"/>
              <w:rPr/>
            </w:pPr>
            <w:r>
              <w:rPr/>
              <w:t>Доброта (Нк, р, 233; С, р, 310)</w:t>
            </w:r>
          </w:p>
          <w:p>
            <w:pPr>
              <w:pStyle w:val="Normal"/>
              <w:ind w:hanging="0"/>
              <w:rPr/>
            </w:pPr>
            <w:r>
              <w:rPr/>
              <w:t>Сплочение людей (Кр, р, 770)</w:t>
            </w:r>
          </w:p>
        </w:tc>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Меньше времени уделяется семье (С, р, 300)</w:t>
            </w:r>
          </w:p>
          <w:p>
            <w:pPr>
              <w:pStyle w:val="Normal"/>
              <w:ind w:hanging="0"/>
              <w:rPr/>
            </w:pPr>
            <w:r>
              <w:rPr/>
              <w:t>Ощущение, что государство перекладывает свои обязанности на волонтеров, чтобы не платить денег, не поощрять труд (Кр, р, 814; Ту, р, 274)</w:t>
            </w:r>
          </w:p>
          <w:p>
            <w:pPr>
              <w:pStyle w:val="Normal"/>
              <w:ind w:hanging="0"/>
              <w:rPr/>
            </w:pPr>
            <w:r>
              <w:rPr/>
              <w:t>Чувство «платишь дважды» - платишь налоги и ходишь на субботники (Нк, р, 253)</w:t>
            </w:r>
          </w:p>
        </w:tc>
      </w:tr>
      <w:tr>
        <w:trPr>
          <w:trHeight w:val="3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онтерство помогает развиваться обществу через помощь детям, ветеранам, животным, благоустройство территорий. Когда люди смотрят на это, они начинают иначе смотреть на мир, верить в хорошее, доброе, видят пример для подражания. От своей работы волонтеры получают удовлетворение и радость, а совместная работа способствует сплочению людей, что также является плюсом для общества в це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онтерская работа требует времени, которое приходится переключать с семьи, жертвовать общением с близкими. Однако эта жертва не оценивается материально, поэтому возникает мысль о том, что волонтеров используют, чтобы не платить денег за выполненную работу. Кроме того, все работающие люди должны платить налоги, которые государство распределяет на общественные нужды, в том числе, на коммунальное хозяйство. Значит, люди платят за уборку территорий, но при этом сами должны с определенной периодичностью выходить на субботники, то есть платят дважды – налогами и своим трудом.</w:t>
            </w:r>
          </w:p>
        </w:tc>
      </w:tr>
      <w:tr>
        <w:trPr>
          <w:trHeight w:val="33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молодежи</w:t>
            </w:r>
          </w:p>
        </w:tc>
      </w:tr>
      <w:tr>
        <w:trPr>
          <w:trHeight w:val="351"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Навыки общения (Кр, р, 783; Нк, р, 244; С, р, 317)</w:t>
            </w:r>
          </w:p>
          <w:p>
            <w:pPr>
              <w:pStyle w:val="Normal"/>
              <w:ind w:hanging="0"/>
              <w:rPr/>
            </w:pPr>
            <w:r>
              <w:rPr/>
              <w:t>Новые связи и друзья (С, р, 317)</w:t>
            </w:r>
          </w:p>
          <w:p>
            <w:pPr>
              <w:pStyle w:val="Normal"/>
              <w:ind w:hanging="0"/>
              <w:rPr/>
            </w:pPr>
            <w:r>
              <w:rPr/>
              <w:t>Развитие личности (Нк, р, 242; С, р, 317; Ту, р, 379)</w:t>
            </w:r>
          </w:p>
          <w:p>
            <w:pPr>
              <w:pStyle w:val="Normal"/>
              <w:ind w:hanging="0"/>
              <w:rPr/>
            </w:pPr>
            <w:r>
              <w:rPr/>
              <w:t>Самореализация (То, р, 370)</w:t>
            </w:r>
          </w:p>
          <w:p>
            <w:pPr>
              <w:pStyle w:val="Normal"/>
              <w:ind w:hanging="0"/>
              <w:rPr/>
            </w:pPr>
            <w:r>
              <w:rPr/>
              <w:t xml:space="preserve">Возможность языковой практики в интернациональных волонтерских лагерях (Кр, р, 808) </w:t>
            </w:r>
          </w:p>
          <w:p>
            <w:pPr>
              <w:pStyle w:val="Normal"/>
              <w:ind w:hanging="0"/>
              <w:rPr/>
            </w:pPr>
            <w:r>
              <w:rPr/>
              <w:t>Получение жизненного опыта молодежью (С, р, 306)</w:t>
            </w:r>
          </w:p>
          <w:p>
            <w:pPr>
              <w:pStyle w:val="Normal"/>
              <w:ind w:hanging="0"/>
              <w:rPr/>
            </w:pPr>
            <w:r>
              <w:rPr/>
              <w:t>Понимание волонтерами своей нужности (Ар, р, 267)</w:t>
            </w:r>
          </w:p>
          <w:p>
            <w:pPr>
              <w:pStyle w:val="Normal"/>
              <w:ind w:hanging="0"/>
              <w:rPr/>
            </w:pPr>
            <w:r>
              <w:rPr/>
              <w:t>Волонтерство удерживает молодежь от вредных привычек, безделья и «плохих компаний» (Нк, р, 215; С, р, 32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верие в возможность бескорыстной помощи со стороны молодежи (Ту, р, 311)</w:t>
            </w:r>
          </w:p>
          <w:p>
            <w:pPr>
              <w:pStyle w:val="Normal"/>
              <w:ind w:hanging="0"/>
              <w:rPr/>
            </w:pPr>
            <w:r>
              <w:rPr/>
              <w:t>Принуждение к выполнению определенных работ (Ту, р, 298)</w:t>
            </w:r>
          </w:p>
          <w:p>
            <w:pPr>
              <w:pStyle w:val="Normal"/>
              <w:ind w:hanging="0"/>
              <w:rPr/>
            </w:pPr>
            <w:r>
              <w:rPr/>
              <w:t>Бесплатная рабочая сила в период кризиса (Ту, р, 277)</w:t>
            </w:r>
          </w:p>
          <w:p>
            <w:pPr>
              <w:pStyle w:val="Normal"/>
              <w:ind w:hanging="0"/>
              <w:rPr/>
            </w:pPr>
            <w:r>
              <w:rPr/>
            </w:r>
          </w:p>
        </w:tc>
      </w:tr>
      <w:tr>
        <w:trPr>
          <w:trHeight w:val="342" w:hRule="atLeast"/>
        </w:trPr>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 xml:space="preserve">Молодежь от участия в волонтерстве получает немало бонусов: как минимум, волонтерство поглощает свободное время, тем самым препятствуя неприкаянности молодежи и соответствующим последствиям. Человек получает большой опыт как жизненный и нравственный, так и в общении, это способствует росту личности и самореализации. Также молодежь получает возможность получения новых связей, общения с международными волонтерскими движениями. </w:t>
            </w:r>
          </w:p>
        </w:tc>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Часть информантов не верит в бескорыстную помощь молодежи, считая, что это не входит в круг интересов последних. Следовательно, предполагают, что возможный механизм приобщения – это принуждение к выполнению таких работ. По словам респондентов, это может быть связано с необходимостью привлечения дешевой (бесплатной) рабочей силы в период кризиса.</w:t>
            </w:r>
          </w:p>
        </w:tc>
      </w:tr>
      <w:tr>
        <w:trPr>
          <w:trHeight w:val="34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 рекламе и выгодах</w:t>
            </w:r>
          </w:p>
        </w:tc>
      </w:tr>
      <w:tr>
        <w:trPr>
          <w:trHeight w:val="275"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Перспектива выгоды/компенсации нужна, поскольку это мотивация к волонтерству (Ар, р, 295; Кр, р, 828; Ту, р, 382)</w:t>
            </w:r>
          </w:p>
          <w:p>
            <w:pPr>
              <w:pStyle w:val="Normal"/>
              <w:ind w:hanging="0"/>
              <w:rPr/>
            </w:pPr>
            <w:r>
              <w:rPr/>
              <w:t>Реклама волонтерства в СМИ позитивна, поскольку привлекает людей к решению имеющихся проблем (Кр, р, 810)</w:t>
            </w:r>
          </w:p>
          <w:p>
            <w:pPr>
              <w:pStyle w:val="Normal"/>
              <w:ind w:hanging="0"/>
              <w:rPr/>
            </w:pPr>
            <w:r>
              <w:rPr/>
              <w:t>Помогает продвигать компанию-организатора волонтерской акции (То, р, 360)</w:t>
            </w:r>
          </w:p>
        </w:tc>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Верхушка» (организаторы) использует волонтеров для получения выгоды (Кр, р, 670)</w:t>
            </w:r>
          </w:p>
          <w:p>
            <w:pPr>
              <w:pStyle w:val="Normal"/>
              <w:ind w:hanging="0"/>
              <w:rPr/>
            </w:pPr>
            <w:r>
              <w:rPr/>
              <w:t>Пропаганда волонтерства в СМИ вызывает отторжение (Кр, р, 795)</w:t>
            </w:r>
          </w:p>
          <w:p>
            <w:pPr>
              <w:pStyle w:val="Normal"/>
              <w:ind w:hanging="0"/>
              <w:rPr/>
            </w:pPr>
            <w:r>
              <w:rPr/>
              <w:t>Плохо работает социальная реклама (То, р, 410)</w:t>
            </w:r>
          </w:p>
        </w:tc>
      </w:tr>
      <w:tr>
        <w:trPr/>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Многие информанты сходятся во мнении о том, что нужна мотивация для волонтеров, она не обязательно должна быть в денежном выражении, но может быть в виде скидки, налоговой льготы, какого-то поощрения, чтобы дополнительно стимулировать людей к выполнению добровольческой работы. Кроме мотивации, нужна реклама волонтерских проектов, чтобы люди имели возможность узнать и присоединиться. Также волонтерство является хорошей рекламой для коммерческих компаний, способствующих этому движению, поскольку и дело хорошее, и компании доброе имя.</w:t>
            </w:r>
          </w:p>
        </w:tc>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С одной стороны, минус волонтерства заключается в том, что на разных уровнях преследуются разные цели, и если для самих волонтеров важно оказать непосредственную помощь, то организаторам часто важно получить выгоду, как считают информанты. Думая о корыстных целях организаторов волонтерских проектов, люди отрицательно относятся к рекламе самих проектов.</w:t>
            </w:r>
          </w:p>
          <w:p>
            <w:pPr>
              <w:pStyle w:val="Normal"/>
              <w:ind w:hanging="0"/>
              <w:rPr/>
            </w:pPr>
            <w:r>
              <w:rPr/>
              <w:t>С другой стороны, социальная реклама развита плохо, поскольку требует финансовых вложений. А при плохой рекламе люди не имеют возможности присоединиться к рядам волонтеров.</w:t>
            </w:r>
          </w:p>
        </w:tc>
      </w:tr>
    </w:tbl>
    <w:p>
      <w:pPr>
        <w:pStyle w:val="Normal"/>
        <w:rPr/>
      </w:pPr>
      <w:r>
        <w:rPr/>
        <w:t>Из приведенной таблицы мы видим, что среди информантов есть противоречивые мнения. Одни считают, что личная выгода должна присутствовать для любого волонтера, поскольку это дополнительно стимулирует его к выполнению работ. Для предприятий это тоже хороший шаг, поскольку получается выгода и предприятию, и городу/обществу. А другие говорят, что волонтерство должно быть бескорыстным даже на уровне целей организаторов. Оно в принципе не должно быть чьей-то рекламой.</w:t>
      </w:r>
    </w:p>
    <w:p>
      <w:pPr>
        <w:pStyle w:val="Normal"/>
        <w:rPr/>
      </w:pPr>
      <w:r>
        <w:rPr/>
        <w:t>Возможно, это противоречие лежит в основе различного отношения к волонтерству в целом.</w:t>
      </w:r>
    </w:p>
    <w:p>
      <w:pPr>
        <w:pStyle w:val="Heading4"/>
        <w:rPr/>
      </w:pPr>
      <w:bookmarkStart w:id="126" w:name="__RefHeading___Toc269756450"/>
      <w:bookmarkEnd w:id="126"/>
      <w:r>
        <w:rPr/>
        <w:t>Студенты</w:t>
      </w:r>
    </w:p>
    <w:p>
      <w:pPr>
        <w:pStyle w:val="Normal"/>
        <w:rPr/>
      </w:pPr>
      <w:r>
        <w:rPr/>
        <w:t>Среди студентов равнодушное отношение к волонтерству (То, с, 329) встречается значительно реже, чем среди информантов предыдущих групп. Здесь человек считает, что волонтеры большой роли не играют, поэтому особого внимания им не уделяет, говорит, что если людям нравится этим заниматься, то пусть делают.</w:t>
      </w:r>
    </w:p>
    <w:p>
      <w:pPr>
        <w:pStyle w:val="Normal"/>
        <w:rPr/>
      </w:pPr>
      <w:r>
        <w:rPr/>
        <w:t>Некоторые говорят, что относятся «неплохо, но …» (Ар, с, 320; То, с, 329). Такие отзывы связаны либо с подозрением человека о небескорыстности руководства волонтерского проекта, либо с несовпадением заявленных целей, когда тематика предполагает регулярное проведение мероприятий, а проект ограничивается единовременной акцией. В первом случае у человека остается ощущение обиды/досады/обмана, а во втором – возмущение неоправданной рекламой проекта.</w:t>
      </w:r>
    </w:p>
    <w:p>
      <w:pPr>
        <w:pStyle w:val="Normal"/>
        <w:rPr/>
      </w:pPr>
      <w:r>
        <w:rPr/>
        <w:t>Тем не менее, большинство студентов относится к волонтерству положительно (Ар, с, 282; Кр, с, 723; Нк, с, 240; С, с, 541; То, с, 318; Ту, с, 220), хотя и с вариациями. Так, одни говорят об общем, словно бы отстраненном, уважении к добровольцам, другие говоря, что были бы рады сами поучаствовать, а третьи рассказывают о том, что имели волонтерский опыт, но больше участвовать не хотят. Есть также респондент, которые относятся к волонтерству как к долгу перед Родиной (Ар, с, 264).</w:t>
      </w:r>
    </w:p>
    <w:p>
      <w:pPr>
        <w:pStyle w:val="Normal"/>
        <w:rPr/>
      </w:pPr>
      <w:r>
        <w:rPr/>
        <w:t>Студенты выделяют следующие положительные и отрицательные аспекты волонтер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зити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гати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общества</w:t>
            </w:r>
          </w:p>
        </w:tc>
      </w:tr>
      <w:tr>
        <w:trPr>
          <w:trHeight w:val="348"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Помогают, совершают хорошие дела (Нк, с, 243; С, с, 559; Ту, с, 233)</w:t>
            </w:r>
          </w:p>
          <w:p>
            <w:pPr>
              <w:pStyle w:val="Normal"/>
              <w:ind w:hanging="0"/>
              <w:rPr/>
            </w:pPr>
            <w:r>
              <w:rPr/>
              <w:t>Несут добро (С, с, 574)</w:t>
            </w:r>
          </w:p>
          <w:p>
            <w:pPr>
              <w:pStyle w:val="Normal"/>
              <w:ind w:hanging="0"/>
              <w:rPr/>
            </w:pPr>
            <w:r>
              <w:rPr/>
              <w:t>Сплочение людей общей идеей (С, с, 483; То, с, 290; Ту, с, 235)</w:t>
            </w:r>
          </w:p>
          <w:p>
            <w:pPr>
              <w:pStyle w:val="Normal"/>
              <w:ind w:hanging="0"/>
              <w:rPr/>
            </w:pPr>
            <w:r>
              <w:rPr/>
              <w:t>Улучшение общества (Ар, с, 276; То, с, 295)</w:t>
            </w:r>
          </w:p>
          <w:p>
            <w:pPr>
              <w:pStyle w:val="Normal"/>
              <w:ind w:hanging="0"/>
              <w:rPr/>
            </w:pPr>
            <w:r>
              <w:rPr/>
              <w:t>Волонтеры – это душа страны (Кр, с, 732)</w:t>
            </w:r>
          </w:p>
          <w:p>
            <w:pPr>
              <w:pStyle w:val="Normal"/>
              <w:ind w:hanging="0"/>
              <w:rPr/>
            </w:pPr>
            <w:r>
              <w:rPr/>
              <w:t>Это проявление патриотизма (То, с, 370)</w:t>
            </w:r>
          </w:p>
          <w:p>
            <w:pPr>
              <w:pStyle w:val="Normal"/>
              <w:ind w:hanging="0"/>
              <w:rPr/>
            </w:pPr>
            <w:r>
              <w:rPr/>
              <w:t>Это закладывание фундамента будущего (Ар, с, 282)</w:t>
            </w:r>
          </w:p>
        </w:tc>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Недоверие, когда волонтеры собирают деньги (Ар, с, 425)</w:t>
            </w:r>
          </w:p>
          <w:p>
            <w:pPr>
              <w:pStyle w:val="Normal"/>
              <w:ind w:hanging="0"/>
              <w:rPr/>
            </w:pPr>
            <w:r>
              <w:rPr/>
              <w:t xml:space="preserve">Недостаточная информированность людей (Кр, с, 751; Нк, с, 276; С, с, 489) </w:t>
            </w:r>
          </w:p>
          <w:p>
            <w:pPr>
              <w:pStyle w:val="Normal"/>
              <w:ind w:hanging="0"/>
              <w:rPr/>
            </w:pPr>
            <w:r>
              <w:rPr/>
              <w:t>Привязка волонтерства к политическим партиям (С, с, 501)</w:t>
            </w:r>
          </w:p>
        </w:tc>
      </w:tr>
      <w:tr>
        <w:trPr>
          <w:trHeight w:val="3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онтеры совершают общественно-полезные, добрые поступки. Это помогает развиваться обществу и сплочает людей общей идеей, причем, эту идею называют по-разному. Одни говорят, что волонтерство объединяет за счет развития душевности, другие считают, что это проявление патриотизма. Тем не менее, и те, и другие соглашаются, что волонтерство сегодня помогает формировать жизнь зав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все верят в то, что собираемые волонтерами средства пойдут на заявленные цели, что говорит о том, что в нашем обществе волонтерство еще не укоренилось, либо о том, что в России слишком развито «профессиональное попрошайничество» и волонтерство может восприниматься как один из его видов.</w:t>
            </w:r>
          </w:p>
          <w:p>
            <w:pPr>
              <w:pStyle w:val="Normal"/>
              <w:ind w:hanging="0"/>
              <w:rPr/>
            </w:pPr>
            <w:r>
              <w:rPr/>
              <w:t>Респонденты отмечают недостаточную освещенность волонтерства, что с одной стороны мешает привлечению новых волонтеров, а с другой стороны не так уж важно, поскольку масштабы волонтерства отражают уровень развития гражданского общества в целом. Однако освещение волонтерства как части политической деятельности вызывает негативные эмоции, поскольку возникает ощущение, что дело совершается ради пиара, а не ради самого дела. К тому же, получается перекос общественного мнения и избирательных голосов за счет такой рекламы, а не за счет программы партии.</w:t>
            </w:r>
          </w:p>
        </w:tc>
      </w:tr>
      <w:tr>
        <w:trPr>
          <w:trHeight w:val="33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олонтеров</w:t>
            </w:r>
          </w:p>
        </w:tc>
      </w:tr>
      <w:tr>
        <w:trPr>
          <w:trHeight w:val="351"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Волонтер более активный и информированный (Ар, с, 249)</w:t>
            </w:r>
          </w:p>
          <w:p>
            <w:pPr>
              <w:pStyle w:val="Normal"/>
              <w:ind w:hanging="0"/>
              <w:rPr/>
            </w:pPr>
            <w:r>
              <w:rPr/>
              <w:t>Сострадающие люди (Нк, с, 248)</w:t>
            </w:r>
          </w:p>
          <w:p>
            <w:pPr>
              <w:pStyle w:val="Normal"/>
              <w:ind w:hanging="0"/>
              <w:rPr/>
            </w:pPr>
            <w:r>
              <w:rPr/>
              <w:t>Это воспитывает человека (Кр, с, 723)</w:t>
            </w:r>
          </w:p>
          <w:p>
            <w:pPr>
              <w:pStyle w:val="Normal"/>
              <w:ind w:hanging="0"/>
              <w:rPr/>
            </w:pPr>
            <w:r>
              <w:rPr/>
              <w:t>Развивает хорошие качества в человеке (С, с, 560)</w:t>
            </w:r>
          </w:p>
          <w:p>
            <w:pPr>
              <w:pStyle w:val="Normal"/>
              <w:ind w:hanging="0"/>
              <w:rPr/>
            </w:pPr>
            <w:r>
              <w:rPr/>
              <w:t>Самосовершенствование (Ар, с, 28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которые не понимают мотивацию (Ар, с, 410)</w:t>
            </w:r>
          </w:p>
          <w:p>
            <w:pPr>
              <w:pStyle w:val="Normal"/>
              <w:ind w:hanging="0"/>
              <w:rPr/>
            </w:pPr>
            <w:r>
              <w:rPr/>
              <w:t>Недостаток внутренней мотивации у людей (Кр, с, 736)</w:t>
            </w:r>
          </w:p>
          <w:p>
            <w:pPr>
              <w:pStyle w:val="Normal"/>
              <w:ind w:hanging="0"/>
              <w:rPr/>
            </w:pPr>
            <w:r>
              <w:rPr/>
              <w:t>Нужна внешняя мотивация для волонтеров (Нк, с, 307)</w:t>
            </w:r>
          </w:p>
        </w:tc>
      </w:tr>
      <w:tr>
        <w:trPr>
          <w:trHeight w:val="342" w:hRule="atLeast"/>
        </w:trPr>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У волонтеров постоянно есть работа, поэтому им приходится быть более активными, они знают больше, чем если бы волонтерами не были. Также волонтерство развивает в людях сострадание, помогает совершенствовать себя, воспитывает характер человека, развивая в нем лучшие качества.</w:t>
            </w:r>
          </w:p>
        </w:tc>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Некоторым не ясна мотивация волонтеров. При этом, одни отмечают недостаток внутренней мотивации у людей, то есть осознания перспектив духовного развития, стремления к моральным ценностям, а другие говорят, что у людей нет внешней мотивации быть волонтером. Это столь же явное противоречие, как и среди работающих.</w:t>
            </w:r>
          </w:p>
        </w:tc>
      </w:tr>
      <w:tr>
        <w:trPr>
          <w:trHeight w:val="342"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личному опыту</w:t>
            </w:r>
          </w:p>
        </w:tc>
      </w:tr>
      <w:tr>
        <w:trPr>
          <w:trHeight w:val="275" w:hRule="atLeast"/>
        </w:trPr>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Введение соревновательного элемента в волонтерскую работу (Ар, с, 279)</w:t>
            </w:r>
          </w:p>
          <w:p>
            <w:pPr>
              <w:pStyle w:val="Normal"/>
              <w:ind w:hanging="0"/>
              <w:rPr/>
            </w:pPr>
            <w:r>
              <w:rPr/>
              <w:t>Получение удовольствия от совершения хороших поступков (Кр, с, 721)</w:t>
            </w:r>
          </w:p>
          <w:p>
            <w:pPr>
              <w:pStyle w:val="Normal"/>
              <w:ind w:hanging="0"/>
              <w:rPr/>
            </w:pPr>
            <w:r>
              <w:rPr/>
              <w:t>Отсутствие давления (С, с, 544)</w:t>
            </w:r>
          </w:p>
        </w:tc>
        <w:tc>
          <w:tcPr>
            <w:tcW w:w="4785"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Плохо, когда заставляют (Ар, с, 438; С, с, 592; То, с, 301, Ту, с, 246)</w:t>
            </w:r>
          </w:p>
          <w:p>
            <w:pPr>
              <w:pStyle w:val="Normal"/>
              <w:ind w:hanging="0"/>
              <w:rPr/>
            </w:pPr>
            <w:r>
              <w:rPr/>
              <w:t>В некоторых организациях отношение к волонтерам как к примитивно рабочей силе (С, с, 585)</w:t>
            </w:r>
          </w:p>
        </w:tc>
      </w:tr>
      <w:tr>
        <w:trPr/>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По личному опыту у информантов сложились свои оценки волонтерства. Кому-то нравилась свобода участия в добровольческих проектах, кому-то введение соревновательного элемента в работе, кому-то – получение отдачи от работы в виде удовольствия, удовлетворения.</w:t>
            </w:r>
          </w:p>
        </w:tc>
        <w:tc>
          <w:tcPr>
            <w:tcW w:w="4785"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Принудительное участие в волонтерстве не нравилось никому, ведь сама идея волонтерства – добровольное начало.</w:t>
            </w:r>
          </w:p>
          <w:p>
            <w:pPr>
              <w:pStyle w:val="Normal"/>
              <w:ind w:hanging="0"/>
              <w:rPr/>
            </w:pPr>
            <w:r>
              <w:rPr/>
              <w:t>Также негативные эмоции испытывают по отношению к организациям, в которых было несоответствующее отношение к волонтерам, например, когда к ним относились как к эксплуатируемому классу.</w:t>
            </w:r>
          </w:p>
        </w:tc>
      </w:tr>
    </w:tbl>
    <w:p>
      <w:pPr>
        <w:pStyle w:val="Normal"/>
        <w:rPr/>
      </w:pPr>
      <w:r>
        <w:rPr/>
        <w:t>Итак, несмотря на наличие негативных аспектов волонтерства (в не меньшем количестве, чем у информантов предыдущих категорий), большая часть студентов относится к волонтерству положительно. Да, есть противоречия в вопросах о необходимости внешней мотивации, введения дополнительной рекламы, но эти вопросы обсуждались и среди работающих, и среди неработающих. Можем предположить, что среди студентов отношение к волонтерству более лояльное.</w:t>
      </w:r>
    </w:p>
    <w:p>
      <w:pPr>
        <w:pStyle w:val="Heading4"/>
        <w:rPr/>
      </w:pPr>
      <w:bookmarkStart w:id="127" w:name="__RefHeading___Toc269756451"/>
      <w:bookmarkEnd w:id="127"/>
      <w:r>
        <w:rPr/>
        <w:t>Школьники</w:t>
      </w:r>
    </w:p>
    <w:p>
      <w:pPr>
        <w:pStyle w:val="Normal"/>
        <w:rPr/>
      </w:pPr>
      <w:r>
        <w:rPr/>
        <w:t>В отношении к волонтерству школьников меньше градаций, чем у предыдущих категорий информантов. Часть респондентов-школьников относится к волонтерству нейтрально (Кр, ш, 557; С, ш, 342), кто-то готов помочь, если попросят, а кто-то предпочитает, образно говоря, не мусорить, а не убираться. Подавляющее же большинство информантов этой целевой группы относится к волонтерству положительно (Ар, ш, 213; Кр, ш, 513; Нк, ш, 173; С, ш, 282; То, ш, 359) – участвуют, хотят участвовать, говорят о явной пользе волонтерства.</w:t>
      </w:r>
    </w:p>
    <w:p>
      <w:pPr>
        <w:pStyle w:val="Normal"/>
        <w:rPr/>
      </w:pPr>
      <w:r>
        <w:rPr/>
        <w:t>В ходе обсуждении были выделены следующие плюсы и минусы добровольческой деятельност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зи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гати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ля общества</w:t>
            </w:r>
          </w:p>
        </w:tc>
      </w:tr>
      <w:tr>
        <w:trPr>
          <w:trHeight w:val="1196" w:hRule="atLeast"/>
        </w:trPr>
        <w:tc>
          <w:tcPr>
            <w:tcW w:w="4784"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Польза для общества (Кр, ш, 500; Ту, ш, 285)</w:t>
            </w:r>
          </w:p>
          <w:p>
            <w:pPr>
              <w:pStyle w:val="Normal"/>
              <w:ind w:hanging="0"/>
              <w:rPr/>
            </w:pPr>
            <w:r>
              <w:rPr/>
              <w:t>Помогают (Ар, ш, 200; Кр, ш, 483; С, ш, 285; То, ш, 294)</w:t>
            </w:r>
          </w:p>
          <w:p>
            <w:pPr>
              <w:pStyle w:val="Normal"/>
              <w:ind w:hanging="0"/>
              <w:rPr/>
            </w:pPr>
            <w:r>
              <w:rPr/>
              <w:t>Помогают сохранять память о войне и подвиге ветеранов (Ар, ш, 203; Нк,ш, 186)</w:t>
            </w:r>
          </w:p>
          <w:p>
            <w:pPr>
              <w:pStyle w:val="Normal"/>
              <w:ind w:hanging="0"/>
              <w:rPr/>
            </w:pPr>
            <w:r>
              <w:rPr/>
              <w:t>Обеспечивает связь поколений (Кр, ш, 528)</w:t>
            </w:r>
          </w:p>
          <w:p>
            <w:pPr>
              <w:pStyle w:val="Normal"/>
              <w:ind w:hanging="0"/>
              <w:rPr/>
            </w:pPr>
            <w:r>
              <w:rPr/>
              <w:t>Возрождает веру в доброту людей (Ар, ш, 240)</w:t>
            </w:r>
          </w:p>
          <w:p>
            <w:pPr>
              <w:pStyle w:val="Normal"/>
              <w:ind w:hanging="0"/>
              <w:rPr/>
            </w:pPr>
            <w:r>
              <w:rPr/>
              <w:t>Пропаганда здорового образа жизни (Нк, ш, 161)</w:t>
            </w:r>
          </w:p>
          <w:p>
            <w:pPr>
              <w:pStyle w:val="Normal"/>
              <w:ind w:hanging="0"/>
              <w:rPr/>
            </w:pPr>
            <w:r>
              <w:rPr/>
              <w:t>Это попытка изменить существующий порядок вещей (Нк, ш, 148)</w:t>
            </w:r>
          </w:p>
          <w:p>
            <w:pPr>
              <w:pStyle w:val="Normal"/>
              <w:ind w:hanging="0"/>
              <w:rPr/>
            </w:pPr>
            <w:r>
              <w:rPr/>
              <w:t>Учат окружающих хорошему (Нк, ш, 177)</w:t>
            </w:r>
          </w:p>
          <w:p>
            <w:pPr>
              <w:pStyle w:val="Normal"/>
              <w:ind w:hanging="0"/>
              <w:rPr/>
            </w:pPr>
            <w:r>
              <w:rPr/>
              <w:t>Молодежь занята делом (185)</w:t>
            </w:r>
          </w:p>
        </w:tc>
        <w:tc>
          <w:tcPr>
            <w:tcW w:w="4786"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Не нравятся организации, поскольку это должно идти от человека, из души (С, ш, 303)</w:t>
            </w:r>
          </w:p>
          <w:p>
            <w:pPr>
              <w:pStyle w:val="Normal"/>
              <w:ind w:hanging="0"/>
              <w:rPr/>
            </w:pPr>
            <w:r>
              <w:rPr/>
              <w:t>Не нужно афиширование добрых дел (С, ш, 330)</w:t>
            </w:r>
          </w:p>
          <w:p>
            <w:pPr>
              <w:pStyle w:val="Normal"/>
              <w:ind w:hanging="0"/>
              <w:rPr/>
            </w:pPr>
            <w:r>
              <w:rPr/>
              <w:t>Многие соглашаются на словах, но на практике не делают (С, ш, 262)</w:t>
            </w:r>
          </w:p>
        </w:tc>
      </w:tr>
      <w:tr>
        <w:trPr>
          <w:trHeight w:val="3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онтерство несет пользу для всего общества посредством оказываемой помощи, сохранении исторической памяти и связи поколений, помогает молодым вести здоровый образ жизни и не бездельничать, а взрослых – снова верить в доброту. Это активная попытка трансформации окружающего мира доступными средст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днако не все люди на деле готовы помогать другим, хотя на словах выказывают свою готовность. </w:t>
            </w:r>
          </w:p>
          <w:p>
            <w:pPr>
              <w:pStyle w:val="Normal"/>
              <w:ind w:hanging="0"/>
              <w:rPr/>
            </w:pPr>
            <w:r>
              <w:rPr/>
              <w:t>Информанты также считают, что не нужно афишировать совершение добрых поступков, поскольку они совершаются не ради рекламы, а ради них самих. Должна быть у человека внутренняя мотивация, поступки должны идти от души, следовательно, респонденты говорят о негативном отношении к организациям, вероятно, предполагая, что они навязывают свои идеи и акции.</w:t>
            </w:r>
          </w:p>
        </w:tc>
      </w:tr>
      <w:tr>
        <w:trPr>
          <w:trHeight w:val="33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я волонтеров</w:t>
            </w:r>
          </w:p>
        </w:tc>
      </w:tr>
      <w:tr>
        <w:trPr>
          <w:trHeight w:val="351" w:hRule="atLeast"/>
        </w:trPr>
        <w:tc>
          <w:tcPr>
            <w:tcW w:w="4784"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Самореализация, раскрытие своих способностей (Кр, ш, 389)</w:t>
            </w:r>
          </w:p>
          <w:p>
            <w:pPr>
              <w:pStyle w:val="Normal"/>
              <w:ind w:hanging="0"/>
              <w:rPr/>
            </w:pPr>
            <w:r>
              <w:rPr/>
              <w:t>Получение эмоциональной отдачи от совершения доброго дела – радости, удовлетворения, самоуважения (Кр, ш, 469; Нк, ш, 189; То, ш, 300, 370; Ту, ш, 278)</w:t>
            </w:r>
          </w:p>
          <w:p>
            <w:pPr>
              <w:pStyle w:val="Normal"/>
              <w:ind w:hanging="0"/>
              <w:rPr/>
            </w:pPr>
            <w:r>
              <w:rPr/>
              <w:t>Личностный рост (Кр, ш, 498)</w:t>
            </w:r>
          </w:p>
          <w:p>
            <w:pPr>
              <w:pStyle w:val="Normal"/>
              <w:ind w:hanging="0"/>
              <w:rPr/>
            </w:pPr>
            <w:r>
              <w:rPr/>
              <w:t>Прививает чувство доброты (Нк, ш, 188)</w:t>
            </w:r>
          </w:p>
          <w:p>
            <w:pPr>
              <w:pStyle w:val="Normal"/>
              <w:ind w:hanging="0"/>
              <w:rPr/>
            </w:pPr>
            <w:r>
              <w:rPr/>
              <w:t>Развитие навыка общения (Кр, ш, 499; Нк, ш, 194; Ту, ш, 287)</w:t>
            </w:r>
          </w:p>
          <w:p>
            <w:pPr>
              <w:pStyle w:val="Normal"/>
              <w:ind w:hanging="0"/>
              <w:rPr/>
            </w:pPr>
            <w:r>
              <w:rPr/>
              <w:t>Развитие чувства ответственности (Ар, ш, 217)</w:t>
            </w:r>
          </w:p>
          <w:p>
            <w:pPr>
              <w:pStyle w:val="Normal"/>
              <w:ind w:hanging="0"/>
              <w:rPr/>
            </w:pPr>
            <w:r>
              <w:rPr/>
              <w:t>Возможности изучения языков (Кр, ш, 497)</w:t>
            </w:r>
          </w:p>
          <w:p>
            <w:pPr>
              <w:pStyle w:val="Normal"/>
              <w:ind w:hanging="0"/>
              <w:rPr/>
            </w:pPr>
            <w:r>
              <w:rPr/>
              <w:t>Приобретение новых знаний и навыков (Кр, ш, 533; Нк, ш, 164)</w:t>
            </w:r>
          </w:p>
        </w:tc>
        <w:tc>
          <w:tcPr>
            <w:tcW w:w="4786" w:type="dxa"/>
            <w:tcBorders>
              <w:top w:val="single" w:sz="4" w:space="0" w:color="000000"/>
              <w:left w:val="single" w:sz="4" w:space="0" w:color="000000"/>
              <w:bottom w:val="dashSmallGap" w:sz="8" w:space="0" w:color="000000"/>
              <w:right w:val="single" w:sz="4" w:space="0" w:color="000000"/>
            </w:tcBorders>
          </w:tcPr>
          <w:p>
            <w:pPr>
              <w:pStyle w:val="Normal"/>
              <w:ind w:hanging="0"/>
              <w:rPr/>
            </w:pPr>
            <w:r>
              <w:rPr/>
              <w:t>Подозрение в корысти организаторов (Ар, ш, 226)</w:t>
            </w:r>
          </w:p>
          <w:p>
            <w:pPr>
              <w:pStyle w:val="Normal"/>
              <w:ind w:hanging="0"/>
              <w:rPr/>
            </w:pPr>
            <w:r>
              <w:rPr/>
              <w:t>Принуждение к выполнению работ, использование угроз (Кр, ш, 370, 384; Ту, ш, 216)</w:t>
            </w:r>
          </w:p>
          <w:p>
            <w:pPr>
              <w:pStyle w:val="Normal"/>
              <w:ind w:hanging="0"/>
              <w:rPr/>
            </w:pPr>
            <w:r>
              <w:rPr/>
              <w:t>Плохая организация волонтеров (Ту, ш, 224)</w:t>
            </w:r>
          </w:p>
          <w:p>
            <w:pPr>
              <w:pStyle w:val="Normal"/>
              <w:ind w:hanging="0"/>
              <w:rPr/>
            </w:pPr>
            <w:r>
              <w:rPr/>
              <w:t>Выдача чужого волонтерского труда за свой (Кр, ш, 594)</w:t>
            </w:r>
          </w:p>
          <w:p>
            <w:pPr>
              <w:pStyle w:val="Normal"/>
              <w:ind w:hanging="0"/>
              <w:rPr/>
            </w:pPr>
            <w:r>
              <w:rPr/>
              <w:t>Поглощает все свободное время, необходимо выбирать между собой и другими (Нк, ш, 150)</w:t>
            </w:r>
          </w:p>
          <w:p>
            <w:pPr>
              <w:pStyle w:val="Normal"/>
              <w:ind w:hanging="0"/>
              <w:rPr/>
            </w:pPr>
            <w:r>
              <w:rPr/>
              <w:t>Не все ценят работу волонтеров (С, ш, 339)</w:t>
            </w:r>
          </w:p>
        </w:tc>
      </w:tr>
      <w:tr>
        <w:trPr>
          <w:trHeight w:val="342" w:hRule="atLeast"/>
        </w:trPr>
        <w:tc>
          <w:tcPr>
            <w:tcW w:w="4784"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Большое количество положительных эффектов получают волонтеры: раскрытие творческого потенциала при работе с людьми, получение эмоциональной отдачи от работы, прививает чувство доброты и ответственности. Дает ряд образовательных бонусов: получение новых знаний, навыков, возможность языковой практики и даже изучения новых языков. Как говорят информанты, волонтерство исключительно полезно в плане личнстного развития человека.</w:t>
            </w:r>
          </w:p>
        </w:tc>
        <w:tc>
          <w:tcPr>
            <w:tcW w:w="4786" w:type="dxa"/>
            <w:tcBorders>
              <w:top w:val="dashSmallGap" w:sz="8" w:space="0" w:color="000000"/>
              <w:left w:val="single" w:sz="4" w:space="0" w:color="000000"/>
              <w:bottom w:val="single" w:sz="4" w:space="0" w:color="000000"/>
              <w:right w:val="single" w:sz="4" w:space="0" w:color="000000"/>
            </w:tcBorders>
          </w:tcPr>
          <w:p>
            <w:pPr>
              <w:pStyle w:val="Normal"/>
              <w:ind w:hanging="0"/>
              <w:rPr/>
            </w:pPr>
            <w:r>
              <w:rPr/>
              <w:t>Тем не менее, отмечаются и негативные аспекты для волонтеров, в первую очередь, это принуждение к выполнению работ, вплоть до угрозы наказания за неучастие. При этом, некоторые говорят, что и так сделали бы эту работу, и не понимают используемых методов. Также информанты высказались о плохой организации работы волонтеров, в результате чего приходится переделывать работу, что увеличивает затраты времени. Но даже когда работа уже сделана, работу могут «присвоить», как правило, с рекламной целью. Такие ситуации также взывают обиду и непонимание со стороны добровольцев. Вероятно, этот же момент приводит респондентов к мысли о том, что организаторы могут изначально преследовать корыстную цель.</w:t>
            </w:r>
          </w:p>
          <w:p>
            <w:pPr>
              <w:pStyle w:val="Normal"/>
              <w:ind w:hanging="0"/>
              <w:rPr/>
            </w:pPr>
            <w:r>
              <w:rPr/>
              <w:t>Ко всему прочему, старшеклассники сетуют на недостаток времени из-за экзаменов и сводят вопрос об участии в волонтерстве к выбору между учебой и волонтерством, то есть между жизнью для себя и для других. И в поддержку второго варианта говорят о том, что не все понимают волонтеров, что заметно снижает желание заниматься этой деятельностью.</w:t>
            </w:r>
          </w:p>
        </w:tc>
      </w:tr>
    </w:tbl>
    <w:p>
      <w:pPr>
        <w:pStyle w:val="Normal"/>
        <w:rPr/>
      </w:pPr>
      <w:r>
        <w:rPr/>
      </w:r>
    </w:p>
    <w:p>
      <w:pPr>
        <w:pStyle w:val="Heading4"/>
        <w:rPr/>
      </w:pPr>
      <w:bookmarkStart w:id="128" w:name="__RefHeading___Toc269756452"/>
      <w:bookmarkEnd w:id="128"/>
      <w:r>
        <w:rPr/>
        <w:t>Выводы</w:t>
      </w:r>
    </w:p>
    <w:p>
      <w:pPr>
        <w:pStyle w:val="Normal"/>
        <w:rPr/>
      </w:pPr>
      <w:r>
        <w:rPr/>
        <w:t xml:space="preserve">1. Все категории информантов называют достаточно большое количество сходных плюсов и минусов волонтерства, причем, наиболее лояльными категориями являются школьники и студенты — положительных аспектов волонтерства названо больше, хотя минусы тоже назывались. </w:t>
      </w:r>
    </w:p>
    <w:p>
      <w:pPr>
        <w:pStyle w:val="Normal"/>
        <w:rPr/>
      </w:pPr>
      <w:r>
        <w:rPr/>
        <w:t xml:space="preserve">2. Все категории информантов говорят о том, что в современных условиях люди больше ориентированы на получение личной выгоды, поиски материальных ценностей, нежели на безвозмездную помощь другим, тем более, незнакомым людям. В этом свете подчеркивается важность волонтеров и выполняемых ими работ. </w:t>
      </w:r>
    </w:p>
    <w:p>
      <w:pPr>
        <w:pStyle w:val="Normal"/>
        <w:rPr/>
      </w:pPr>
      <w:r>
        <w:rPr/>
        <w:t xml:space="preserve">3. Практически во всех категориях мнения о мотивации волонтеров разделяются: какой она должна быть — внутренней или внешней? В пользу первого варианта высказываются идеи о чистоте помыслов, этических основах и необходимых вложениях душевных сил в волонтерство, в пользу второго варианта говорят, что двойная польза вдвое лучше, то есть когда хорошо не только реципиенту, но и донору («коли доктор сыт, так и больному легче»). Следовательно, по этому же принципу возникает разделение мнений о необходимости рекламы волонтерских движений. </w:t>
      </w:r>
    </w:p>
    <w:p>
      <w:pPr>
        <w:pStyle w:val="Normal"/>
        <w:rPr/>
      </w:pPr>
      <w:r>
        <w:rPr/>
        <w:t xml:space="preserve">4. Всеми озвучивается возможность негативного отношения к волонтерству под эгидой политических партий, потому что волонтерство осуществляется активно только на предвыборном этапе политического цикла, неадекватно увеличивает поддержку партии на выборах за счет тех слоев населения, которые не берут во внимание программу партии и проч., тем более, что зачастую мотивация организаторов и непосредственно волонтеров принципиально отличается. </w:t>
      </w:r>
    </w:p>
    <w:p>
      <w:pPr>
        <w:pStyle w:val="Normal"/>
        <w:rPr/>
      </w:pPr>
      <w:r>
        <w:rPr/>
        <w:t>5. Восприятие волонтерства социально обусловлено. Особенности восприятия волонтерства целевыми группами проявились следующие: только работающие при рассмотрении волонтерства упомянули о налогах; только школьники сказали о необходимости подготовки к экзаменам, а потому невозможности заниматься волонтерством; только студенты не упомянули ни о том, ни о другом. У каждой целевой категории свои социальные реалии, о которых в первую очередь и вспоминают.</w:t>
      </w:r>
    </w:p>
    <w:p>
      <w:pPr>
        <w:pStyle w:val="Heading3"/>
        <w:rPr/>
      </w:pPr>
      <w:bookmarkStart w:id="129" w:name="__RefHeading___Toc269756453"/>
      <w:bookmarkEnd w:id="129"/>
      <w:r>
        <w:rPr/>
        <w:t>Отношение городских властей</w:t>
      </w:r>
    </w:p>
    <w:p>
      <w:pPr>
        <w:pStyle w:val="Normal"/>
        <w:rPr/>
      </w:pPr>
      <w:r>
        <w:rPr/>
        <w:t>В данном разделе мы рассмотрим, как к деятельности волонтеров относится городская администрация и в чем проявляется ее отношение.</w:t>
      </w:r>
    </w:p>
    <w:p>
      <w:pPr>
        <w:pStyle w:val="Heading4"/>
        <w:rPr/>
      </w:pPr>
      <w:bookmarkStart w:id="130" w:name="__RefHeading___Toc269756454"/>
      <w:bookmarkEnd w:id="130"/>
      <w:r>
        <w:rPr/>
        <w:t>Неработающие</w:t>
      </w:r>
    </w:p>
    <w:p>
      <w:pPr>
        <w:pStyle w:val="Normal"/>
        <w:rPr/>
      </w:pPr>
      <w:r>
        <w:rPr/>
        <w:t>По поводу того, как городские власти относятся к волонтерам, мнения неработающих информантов разделились на следующие категории:</w:t>
      </w:r>
    </w:p>
    <w:p>
      <w:pPr>
        <w:pStyle w:val="Normal"/>
        <w:rPr/>
      </w:pPr>
      <w:r>
        <w:rPr>
          <w:b/>
        </w:rPr>
        <w:t>Респондент не знает</w:t>
      </w:r>
      <w:r>
        <w:rPr/>
        <w:t xml:space="preserve"> (Ар, н, 321) и честно признается в своем незнании;</w:t>
      </w:r>
    </w:p>
    <w:p>
      <w:pPr>
        <w:pStyle w:val="Normal"/>
        <w:rPr/>
      </w:pPr>
      <w:r>
        <w:rPr>
          <w:b/>
        </w:rPr>
        <w:t>Отрицательное отношение</w:t>
      </w:r>
      <w:r>
        <w:rPr/>
        <w:t xml:space="preserve"> (Ту, н, 303, 314), поскольку волотерство не несет материальной выгоды, но ищет содействия по вопросам предоставления помещения, телефона и т.п., то есть власти не хотят даже минимально содействовать добровольчеству;</w:t>
      </w:r>
    </w:p>
    <w:p>
      <w:pPr>
        <w:pStyle w:val="Normal"/>
        <w:rPr/>
      </w:pPr>
      <w:r>
        <w:rPr>
          <w:b/>
        </w:rPr>
        <w:t>Власти равнодушны</w:t>
      </w:r>
      <w:r>
        <w:rPr/>
        <w:t xml:space="preserve"> (Ар, н, 332; Кр, н, 454; Ту, н, 330),поскольку не пересекаются с волонтерами, не обращают на них внимания;</w:t>
      </w:r>
    </w:p>
    <w:p>
      <w:pPr>
        <w:pStyle w:val="Normal"/>
        <w:rPr/>
      </w:pPr>
      <w:r>
        <w:rPr>
          <w:b/>
        </w:rPr>
        <w:t>Власти нейтральны</w:t>
      </w:r>
      <w:r>
        <w:rPr/>
        <w:t xml:space="preserve"> (То, н, 474) относятся не отрицательно, но и не содействуют</w:t>
      </w:r>
    </w:p>
    <w:p>
      <w:pPr>
        <w:pStyle w:val="Normal"/>
        <w:rPr/>
      </w:pPr>
      <w:r>
        <w:rPr>
          <w:b/>
        </w:rPr>
        <w:t>Положительно относятся</w:t>
      </w:r>
      <w:r>
        <w:rPr/>
        <w:t xml:space="preserve"> (Ар, н, 293; Нк, н, 351; С, н, 266; То, н, 488; Ту, н, 308), потому что не надо платить, есть выгода/экономия от их бесплатной работы, люди чем-то заняты, это дармовая рабочая сила;</w:t>
      </w:r>
    </w:p>
    <w:p>
      <w:pPr>
        <w:pStyle w:val="Normal"/>
        <w:rPr/>
      </w:pPr>
      <w:r>
        <w:rPr>
          <w:b/>
        </w:rPr>
        <w:t>Отношение зависит от проекта</w:t>
      </w:r>
      <w:r>
        <w:rPr/>
        <w:t xml:space="preserve"> (То, н, 485-492): если проект не интересен властям, то равнодушно, если интересен, не идет в разрез с идеями администрации, то могут поддержать. Например, фестивали типа Грушинского наверняка поддерживаются правительством, а организация во многом связана с волонтерами;</w:t>
      </w:r>
    </w:p>
    <w:p>
      <w:pPr>
        <w:pStyle w:val="Normal"/>
        <w:rPr>
          <w:b/>
          <w:b/>
        </w:rPr>
      </w:pPr>
      <w:r>
        <w:rPr>
          <w:b/>
        </w:rPr>
        <w:t xml:space="preserve">Поддерживают волонтерство: </w:t>
      </w:r>
    </w:p>
    <w:p>
      <w:pPr>
        <w:pStyle w:val="Normal"/>
        <w:rPr/>
      </w:pPr>
      <w:r>
        <w:rPr/>
        <w:t>Администрация дает добро на организацию каких-то мероприятий/акций, например, танцплощадка в парке для пожилых людей (Кр, н, 421)</w:t>
      </w:r>
    </w:p>
    <w:p>
      <w:pPr>
        <w:pStyle w:val="Normal"/>
        <w:rPr/>
      </w:pPr>
      <w:r>
        <w:rPr/>
        <w:t>Выделяют какие-то средства (Нк, н, 355) отмывают какие-то средства</w:t>
      </w:r>
    </w:p>
    <w:p>
      <w:pPr>
        <w:pStyle w:val="Normal"/>
        <w:rPr/>
      </w:pPr>
      <w:r>
        <w:rPr/>
        <w:t>Вместе участвуют в субботниках в предвыборный период (С, н, 273)</w:t>
      </w:r>
    </w:p>
    <w:p>
      <w:pPr>
        <w:pStyle w:val="Normal"/>
        <w:rPr/>
      </w:pPr>
      <w:r>
        <w:rPr/>
        <w:t>Может быть, дают инвентарь, что-то оплачивают (С, н, 284)</w:t>
      </w:r>
    </w:p>
    <w:p>
      <w:pPr>
        <w:pStyle w:val="Normal"/>
        <w:rPr/>
      </w:pPr>
      <w:r>
        <w:rPr/>
        <w:t>Биржа труда организует общественные работы за минимальные зарплаты (Ар, н, 353)</w:t>
      </w:r>
    </w:p>
    <w:p>
      <w:pPr>
        <w:pStyle w:val="Normal"/>
        <w:rPr/>
      </w:pPr>
      <w:r>
        <w:rPr/>
        <w:t>Как мы можем увидеть, мнения респондентов разделились на противоречащие друг другу. С одной стороны, власти относятся положительно, поскольку не тратят ничего на выполнение общественно-полезных работ, даже поддерживают волонтерство, но с другой стороны, отношение на грани равнодушия с негативом, поскольку деятельность добровольцев волнует мало, а просьбы о помощи с материальной организацией поступают. Но это противоречие может быть спровоцировано тем, что респонденты не знают отношения городских властей, а по большей части предполагают, каким оно может быть.</w:t>
      </w:r>
    </w:p>
    <w:p>
      <w:pPr>
        <w:pStyle w:val="Heading4"/>
        <w:rPr/>
      </w:pPr>
      <w:bookmarkStart w:id="131" w:name="__RefHeading___Toc269756455"/>
      <w:bookmarkEnd w:id="131"/>
      <w:r>
        <w:rPr/>
        <w:t>Работающие</w:t>
      </w:r>
    </w:p>
    <w:p>
      <w:pPr>
        <w:pStyle w:val="Normal"/>
        <w:rPr/>
      </w:pPr>
      <w:r>
        <w:rPr/>
        <w:t>Есть респонденты, открыто признающие, что они не знают, как власти относятся к волонтерам (То, р, 477). Немногие говорят о своей неосведомленности открыто. С одной стороны, начинают рассуждать о том, как могли бы рассуждать в администрации. Тогда чаще говорят о том, что отношение должно быть положительным – хорошая идея, помощь городу, добровольные начала. А с другой стороны, информанты судят по тому, с чем они сталкиваются в жизни – информации о помощи властей нет, волонтерство относительно неразвито, значит, администрация вообще занимается другими делами. Из тех догадок, которые высказывают респонденты, можем выделить следующие градации отношений властей к волонтерству:</w:t>
      </w:r>
    </w:p>
    <w:p>
      <w:pPr>
        <w:pStyle w:val="Normal"/>
        <w:rPr/>
      </w:pPr>
      <w:r>
        <w:rPr>
          <w:b/>
        </w:rPr>
        <w:t>Порицание</w:t>
      </w:r>
      <w:r>
        <w:rPr/>
        <w:t xml:space="preserve"> тех реципиентов волонтерской помощи, которые находятся на государственном обеспечении (Нк, р, 301), поскольку это говорит о плохом государственном содержании, портит репутацию властей.</w:t>
      </w:r>
    </w:p>
    <w:p>
      <w:pPr>
        <w:pStyle w:val="Normal"/>
        <w:rPr/>
      </w:pPr>
      <w:r>
        <w:rPr>
          <w:b/>
        </w:rPr>
        <w:t>Безразличние</w:t>
      </w:r>
      <w:r>
        <w:rPr/>
        <w:t xml:space="preserve"> (То, р, 452).</w:t>
      </w:r>
    </w:p>
    <w:p>
      <w:pPr>
        <w:pStyle w:val="Normal"/>
        <w:rPr/>
      </w:pPr>
      <w:r>
        <w:rPr>
          <w:b/>
        </w:rPr>
        <w:t>Положительное отношение</w:t>
      </w:r>
      <w:r>
        <w:rPr/>
        <w:t xml:space="preserve"> из-за получения выгод:</w:t>
      </w:r>
    </w:p>
    <w:p>
      <w:pPr>
        <w:pStyle w:val="Normal"/>
        <w:rPr/>
      </w:pPr>
      <w:r>
        <w:rPr/>
        <w:t xml:space="preserve">— </w:t>
      </w:r>
      <w:r>
        <w:rPr/>
        <w:t xml:space="preserve">материальные бонусы: не нужно платить, работа на благо города совершается, то есть волонтеры как бесплатная рабочая сила (Ар, р, 372; Нк, р, 291; С, р, 346; То, р, 455; Ту, р, 390), </w:t>
      </w:r>
    </w:p>
    <w:p>
      <w:pPr>
        <w:pStyle w:val="Normal"/>
        <w:rPr/>
      </w:pPr>
      <w:r>
        <w:rPr/>
        <w:t xml:space="preserve">— </w:t>
      </w:r>
      <w:r>
        <w:rPr/>
        <w:t>моральные бонусы: инструмент политической гонки – соревнование между городами/областями, привлечение к агитации, то есть волонтеры как инструмент предвыборной кампании (Ар, р, 385; Кр, р, 922; С, р, 349),</w:t>
      </w:r>
    </w:p>
    <w:p>
      <w:pPr>
        <w:pStyle w:val="Normal"/>
        <w:rPr>
          <w:b/>
          <w:b/>
        </w:rPr>
      </w:pPr>
      <w:r>
        <w:rPr>
          <w:b/>
        </w:rPr>
        <w:t xml:space="preserve">Поддержка волонтерства: </w:t>
      </w:r>
    </w:p>
    <w:p>
      <w:pPr>
        <w:pStyle w:val="Normal"/>
        <w:rPr/>
      </w:pPr>
      <w:r>
        <w:rPr/>
        <w:t>Морально проведение совместного чаепития (Нк, р, 289), хвалят в СМИ (Нк, р, 298), вручают грамоты (Нк, р, 300)</w:t>
      </w:r>
    </w:p>
    <w:p>
      <w:pPr>
        <w:pStyle w:val="Normal"/>
        <w:rPr/>
      </w:pPr>
      <w:r>
        <w:rPr/>
        <w:t>Встречными действиями: согласование и/или поддержка волонтерских проектов (Нк, р, 290; С, р, 352), при необходимости помогают с финансированием (Нк, р, 299; То, р, 545), совместное участие в субботниках (Ту, р, 396), но последнее, предположительно, в рекламных целях.</w:t>
      </w:r>
    </w:p>
    <w:p>
      <w:pPr>
        <w:pStyle w:val="Normal"/>
        <w:rPr/>
      </w:pPr>
      <w:r>
        <w:rPr/>
        <w:t>Власти сводят волонтеров с нуждающимися в помощи и следят за ее исполнением (Ар, р, 400; Кр, р, 934), чтобы волонтерская помощь оказывалась качественно, и на нее не поступало потом жалоб, например, чтобы привезли мебель в хорошем состоянии, получили разрешение на организацию митинга в защиту Утриша. Использование волонтерства как показателя демократичного поведения администрации и формирования положительной репутации в глазах населения.</w:t>
      </w:r>
    </w:p>
    <w:p>
      <w:pPr>
        <w:pStyle w:val="Normal"/>
        <w:rPr/>
      </w:pPr>
      <w:r>
        <w:rPr/>
        <w:t>Как мы говорили, многие информанты не знают точного отношения властей и могут судить лишь по тому, что видят в жизни, следовательно, высказывают свое отношение к отношению властей к волонтерству. Одни считают, что не все траты администрации на волонтерство адекватны ситуации в городе, например, лучше было бы пустить деньги, направляемые на программу Антинарко, на сооружение спорткомплекса (Кр, р, 961). Но как причину такого нелогичного, по мнению респондентов, поведения тоже называют. Она состоит в том, что первый параметр, интересующий, по словам информантов, администрацию – это личная выгода, а не социальная польза волонтерства (Кр, р, 988-992). Имея склонность к обобщению фактов и различной информации, респонденты этой целевой группы высказывают мнение о том, что правительство нацелено на сокращение количества пенсионеров: повышение пенсионного возраста, отсутствие внедрения культуры спорта – чтобы люди не доживали до пенсионного возраста и тем самым сокращали расходы государства на их содержание (Кр, р, 996-1001) По этой логике все действия властей в отношении волонтерства имеют демонстративный характер, поскольку реальной заинтересованности в волонтерстве нет (Кр, р, 1030).</w:t>
      </w:r>
    </w:p>
    <w:p>
      <w:pPr>
        <w:pStyle w:val="Normal"/>
        <w:rPr/>
      </w:pPr>
      <w:r>
        <w:rPr/>
        <w:t>Есть и другое мнение: люди хотят верить, что властям не безразлична деятельность волонтеров, что об их работе знают и могут помочь при необходимости (С, р, 361). Желание верить говорит о том, что реальной о реальной поддержке люди не знают, но надеются, что это происходит от недостатка информации, а не от отсутствия поддержки.</w:t>
      </w:r>
    </w:p>
    <w:p>
      <w:pPr>
        <w:pStyle w:val="Heading4"/>
        <w:rPr/>
      </w:pPr>
      <w:bookmarkStart w:id="132" w:name="__RefHeading___Toc269756456"/>
      <w:bookmarkEnd w:id="132"/>
      <w:r>
        <w:rPr/>
        <w:t>Студенты</w:t>
      </w:r>
    </w:p>
    <w:p>
      <w:pPr>
        <w:pStyle w:val="Normal"/>
        <w:rPr/>
      </w:pPr>
      <w:r>
        <w:rPr/>
        <w:t>Представления информантов этой целевой группы можно представить в следующих градациях. По их мнению, городские власти:</w:t>
      </w:r>
    </w:p>
    <w:p>
      <w:pPr>
        <w:pStyle w:val="Normal"/>
        <w:rPr/>
      </w:pPr>
      <w:r>
        <w:rPr/>
        <w:t xml:space="preserve">Относятся к волонтерству </w:t>
      </w:r>
      <w:r>
        <w:rPr>
          <w:b/>
        </w:rPr>
        <w:t>безразлично</w:t>
      </w:r>
      <w:r>
        <w:rPr/>
        <w:t xml:space="preserve"> (Нк, с, 350; С, с, 599), поскольку общественные движения не развиты, значит, их поддержкой власти не озабочены.</w:t>
      </w:r>
    </w:p>
    <w:p>
      <w:pPr>
        <w:pStyle w:val="Normal"/>
        <w:rPr/>
      </w:pPr>
      <w:r>
        <w:rPr/>
        <w:t xml:space="preserve">Относятся </w:t>
      </w:r>
      <w:r>
        <w:rPr>
          <w:b/>
        </w:rPr>
        <w:t>нейтрально</w:t>
      </w:r>
      <w:r>
        <w:rPr/>
        <w:t xml:space="preserve"> – не мешают работе волонтеров (С, с, 629; То, с, 400). Власти не против волонтерства, но и фактически не помогают, если и поощряют, то только словом. Возможно, потенциал волонтеров власти просто недооценивают.</w:t>
      </w:r>
    </w:p>
    <w:p>
      <w:pPr>
        <w:pStyle w:val="Normal"/>
        <w:rPr/>
      </w:pPr>
      <w:r>
        <w:rPr>
          <w:b/>
        </w:rPr>
        <w:t>Опасаются</w:t>
      </w:r>
      <w:r>
        <w:rPr/>
        <w:t xml:space="preserve"> волонтерства, поскольку это неподконтрольная сила, являющаяся проявлением свободы населения, тогда как администрации нужно спокойное управление сложившейся стабильной системой, механизмом, для которого неуправляемые элементы могут быть опасны (Кр, с, 872; То, с, 388). Кроме того, если волонтеры делают какую-то работу, выполнение которой осуществляется определенными службами за счет государственного обеспечения, значит, эти службы работают неэффективно, что портит репутацию властей. А волонтерам высказывать свое мнение не страшно – их не могут уволить, ведь они и так ничего не зарабатывают на своей деятельности, их нечего лишить, поскольку это в основном студенты и школьники. Можно только постараться заглушить их слова.</w:t>
      </w:r>
    </w:p>
    <w:p>
      <w:pPr>
        <w:pStyle w:val="Normal"/>
        <w:rPr/>
      </w:pPr>
      <w:r>
        <w:rPr/>
        <w:t xml:space="preserve">Хотят </w:t>
      </w:r>
      <w:r>
        <w:rPr>
          <w:b/>
        </w:rPr>
        <w:t>использовать</w:t>
      </w:r>
      <w:r>
        <w:rPr/>
        <w:t xml:space="preserve"> труд волонтеров, не предлагая ничего взамен, то есть властям работа волонтеров выгодна (Кр, с, 830; С, с, 600; Ту, с, 283).</w:t>
      </w:r>
    </w:p>
    <w:p>
      <w:pPr>
        <w:pStyle w:val="Normal"/>
        <w:rPr>
          <w:b/>
          <w:b/>
        </w:rPr>
      </w:pPr>
      <w:r>
        <w:rPr>
          <w:b/>
        </w:rPr>
        <w:t>Относятся положительно:</w:t>
      </w:r>
    </w:p>
    <w:p>
      <w:pPr>
        <w:pStyle w:val="Normal"/>
        <w:rPr/>
      </w:pPr>
      <w:r>
        <w:rPr/>
        <w:t>Экономят бюджетные средства (То, с, 381; Ту, с, 289);</w:t>
      </w:r>
    </w:p>
    <w:p>
      <w:pPr>
        <w:pStyle w:val="Normal"/>
        <w:rPr/>
      </w:pPr>
      <w:r>
        <w:rPr/>
        <w:t>Властям, чаще отдельным партиям, выгодно использование труда волонтеров, поскольку это помогает рекламировать свою партию, зарабатывать уважение электората, повышать уровень лояльности населения (С, с, 655; То, с, 374; Ту, с, 295);</w:t>
      </w:r>
    </w:p>
    <w:p>
      <w:pPr>
        <w:pStyle w:val="Normal"/>
        <w:rPr/>
      </w:pPr>
      <w:r>
        <w:rPr/>
        <w:t>Помогают при организации акции (Ар, с, 458), проявляют инициативу в организации некоторых проектов (Ар, с, 460). По мнению информантов, часто это делается потому, что администрация является подконтрольным учреждением, и им нужны эти проекты для отчетности (Кр, с, 898). Некоторые проекты администрации к тому же непонятны информантам. Например, выдача книжек волонтера не имеет смысла в их глазах (Кр, с, 907).</w:t>
      </w:r>
    </w:p>
    <w:p>
      <w:pPr>
        <w:pStyle w:val="Normal"/>
        <w:rPr/>
      </w:pPr>
      <w:r>
        <w:rPr/>
        <w:t>Поддерживают – выделяю хоть какое-то финансирование (С, с, 612). С другой стороны, говорят, что финансирование на некоторые проекты не выделяется, у людей нет мотивации, например, идти на субботник (С, с, 645). Также говорят о переменной поддержке в зависимости от цели акции. Власти поддерживают волонтерство, если акция им выгодна, но относятся отрицательно, если мероприятие направлено в пику их действиям (То, с, 421; Ту, с, 292).</w:t>
      </w:r>
    </w:p>
    <w:p>
      <w:pPr>
        <w:pStyle w:val="Normal"/>
        <w:rPr/>
      </w:pPr>
      <w:r>
        <w:rPr/>
        <w:t>По поводу такой системы представлений заметим, что студенты, как и представители других целевых групп, в большинстве случаев говорят не о том, что знают фактически, но о том, как они представляют себе отношение властей к волонтерству.</w:t>
      </w:r>
    </w:p>
    <w:p>
      <w:pPr>
        <w:pStyle w:val="Heading4"/>
        <w:rPr/>
      </w:pPr>
      <w:bookmarkStart w:id="133" w:name="__RefHeading___Toc269756457"/>
      <w:bookmarkEnd w:id="133"/>
      <w:r>
        <w:rPr/>
        <w:t>Школьники</w:t>
      </w:r>
    </w:p>
    <w:p>
      <w:pPr>
        <w:pStyle w:val="Normal"/>
        <w:rPr/>
      </w:pPr>
      <w:r>
        <w:rPr/>
        <w:t>Как и среди других целевых групп, здесь информанты больше предполагают, нежели говорят о какой-то конкретной информации, что будет видно далее. Представления школьников можно распределить следующим образом:</w:t>
      </w:r>
    </w:p>
    <w:p>
      <w:pPr>
        <w:pStyle w:val="Normal"/>
        <w:rPr/>
      </w:pPr>
      <w:r>
        <w:rPr>
          <w:b/>
        </w:rPr>
        <w:t>Сложно сказать</w:t>
      </w:r>
      <w:r>
        <w:rPr/>
        <w:t>, как кто-то относится, если сам не являешься волонтером (Кр, ш, 650), потому что не замечаешь отношения к работе, сделанной кем-то другим. Точно сказать могут, наверное, волонтеры.</w:t>
      </w:r>
    </w:p>
    <w:p>
      <w:pPr>
        <w:pStyle w:val="Normal"/>
        <w:rPr/>
      </w:pPr>
      <w:r>
        <w:rPr/>
        <w:t xml:space="preserve">Волонтеры </w:t>
      </w:r>
      <w:r>
        <w:rPr>
          <w:b/>
        </w:rPr>
        <w:t>незначимы</w:t>
      </w:r>
      <w:r>
        <w:rPr/>
        <w:t xml:space="preserve"> для властей, на них не обращают внимания (Ар, ш, 255), отношение можно назвать безразличным (Нк, ш, 201; С, ш, 372).</w:t>
      </w:r>
    </w:p>
    <w:p>
      <w:pPr>
        <w:pStyle w:val="Normal"/>
        <w:rPr/>
      </w:pPr>
      <w:r>
        <w:rPr>
          <w:b/>
        </w:rPr>
        <w:t>Положительно</w:t>
      </w:r>
      <w:r>
        <w:rPr/>
        <w:t xml:space="preserve"> относятся (Ар, ш, 245; Кр, ш, 632)</w:t>
      </w:r>
    </w:p>
    <w:p>
      <w:pPr>
        <w:pStyle w:val="Normal"/>
        <w:rPr/>
      </w:pPr>
      <w:r>
        <w:rPr>
          <w:b/>
        </w:rPr>
        <w:t>Поощряют</w:t>
      </w:r>
      <w:r>
        <w:rPr/>
        <w:t xml:space="preserve"> бесплатными походами в кино и на каток (Ар, ш, 250), хотя респонденты говорят, что неплохо было бы увеличить поощрения, тогда вырос бы интерес к волонтерству;</w:t>
      </w:r>
    </w:p>
    <w:p>
      <w:pPr>
        <w:pStyle w:val="Normal"/>
        <w:rPr/>
      </w:pPr>
      <w:r>
        <w:rPr/>
        <w:t>Для добровольцев организовывали ежегодный праздник – день волонтера – в кафе, с угощением (Нк, ш, 215). Однако из беседы остается непонятно, были ли организаторами городские власти или же руководство волонтерского движения;</w:t>
      </w:r>
    </w:p>
    <w:p>
      <w:pPr>
        <w:pStyle w:val="Normal"/>
        <w:rPr/>
      </w:pPr>
      <w:r>
        <w:rPr/>
        <w:t>Мэр на собрании выступал в поддержку волонтерства (Ар, ш, 272);</w:t>
      </w:r>
    </w:p>
    <w:p>
      <w:pPr>
        <w:pStyle w:val="Normal"/>
        <w:rPr/>
      </w:pPr>
      <w:r>
        <w:rPr/>
        <w:t>Редко демонстрируют свое положительное отношение через похвалу (Кр, ш, 630);</w:t>
      </w:r>
    </w:p>
    <w:p>
      <w:pPr>
        <w:pStyle w:val="Normal"/>
        <w:rPr/>
      </w:pPr>
      <w:r>
        <w:rPr/>
        <w:t>Это способ решить часть проблем, используя бесплатный труд волонтеров (Ар, ш, 262; С, ш, 370; То, ш, 406; Ту, ш, 315).</w:t>
      </w:r>
    </w:p>
    <w:p>
      <w:pPr>
        <w:pStyle w:val="Normal"/>
        <w:rPr>
          <w:b/>
          <w:b/>
        </w:rPr>
      </w:pPr>
      <w:r>
        <w:rPr>
          <w:b/>
        </w:rPr>
        <w:t>Поддержка:</w:t>
      </w:r>
    </w:p>
    <w:p>
      <w:pPr>
        <w:pStyle w:val="Normal"/>
        <w:rPr/>
      </w:pPr>
      <w:r>
        <w:rPr/>
        <w:t>Власти поддерживают организованные волонтерские движения (Кр, ш, 726), а деятельность самоорганизовавшихся групп остается незамеченной. Также власти поддерживают волонтерство в ситуации крупных бедствий или масштабных мероприятий, когда нужна значительная помощь во многих проявлениях (С, ш, 388; То, ш, 396);</w:t>
      </w:r>
    </w:p>
    <w:p>
      <w:pPr>
        <w:pStyle w:val="Normal"/>
        <w:rPr/>
      </w:pPr>
      <w:r>
        <w:rPr/>
        <w:t>Поддержка есть, но она незначимая (Нк, ш, 206), если бы была поддержка, о волонтерах знали бы больше;</w:t>
      </w:r>
    </w:p>
    <w:p>
      <w:pPr>
        <w:pStyle w:val="Normal"/>
        <w:rPr/>
      </w:pPr>
      <w:r>
        <w:rPr/>
        <w:t>Поддержка уменьшилась по сравнению с предыдущим годом, возможно, в связи с кризисом (То, ш, 399);</w:t>
      </w:r>
    </w:p>
    <w:p>
      <w:pPr>
        <w:pStyle w:val="Normal"/>
        <w:rPr/>
      </w:pPr>
      <w:r>
        <w:rPr/>
        <w:t>В государственных масштабах власти, по мнению респондентов, предпочитают содействовать международному волонтерству, нежели внутреннему, поскольку первоочередными ставят внешние цели (С, ш, 391).</w:t>
      </w:r>
    </w:p>
    <w:p>
      <w:pPr>
        <w:pStyle w:val="Heading4"/>
        <w:rPr/>
      </w:pPr>
      <w:bookmarkStart w:id="134" w:name="__RefHeading___Toc269756458"/>
      <w:bookmarkEnd w:id="134"/>
      <w:r>
        <w:rPr/>
        <w:t>Выводы</w:t>
      </w:r>
    </w:p>
    <w:p>
      <w:pPr>
        <w:pStyle w:val="Normal"/>
        <w:rPr/>
      </w:pPr>
      <w:r>
        <w:rPr/>
        <w:t xml:space="preserve">1. Среди целевых групп велик разброс мнений о том, как же городские власти относятся к волонтерству. Может быть, это связано непосредственно с тем, что в обсуждении этого специфического вопроса участвовали не только волонтеры. </w:t>
      </w:r>
    </w:p>
    <w:p>
      <w:pPr>
        <w:pStyle w:val="Normal"/>
        <w:rPr/>
      </w:pPr>
      <w:r>
        <w:rPr/>
        <w:t xml:space="preserve">2. Возможность сэкономить бюджетные средства на работе волонтеров информанты относили к свидетельствам о положительном отношении властей к волонтерам. (Ср.: эксперты в интервью интерпретировали это обстоятельство как потребительское отношение власти к волонтерам.) </w:t>
      </w:r>
    </w:p>
    <w:p>
      <w:pPr>
        <w:pStyle w:val="Normal"/>
        <w:rPr/>
      </w:pPr>
      <w:r>
        <w:rPr/>
        <w:t xml:space="preserve">3. Регулярно озвучивался тезис о том, что администрации безразличны волонтеры, поскольку уровень развития волонтерства невысок и информированность о нем граждан тоже низкая. </w:t>
      </w:r>
    </w:p>
    <w:p>
      <w:pPr>
        <w:pStyle w:val="Normal"/>
        <w:rPr/>
      </w:pPr>
      <w:r>
        <w:rPr/>
        <w:t>4. Какая-то конкретная помощь волонтерам со стороны администрации указывается нечасто, но при этом многие говорят о необходимости этой поддержки, поскольку это привлечет внимание населения и будет способствовать развитию общества.</w:t>
      </w:r>
    </w:p>
    <w:p>
      <w:pPr>
        <w:pStyle w:val="Normal"/>
        <w:rPr/>
      </w:pPr>
      <w:r>
        <w:rPr/>
        <w:t xml:space="preserve">5. Существенный разброс мнений, противоположные взгляды на отношения городской власти к волонтерам и их движению во многом объясняются тем, что факты об этих отношениях (факты оказания или отказа от оказания поддержки) информантам попросту не доступны. Поэтому они могли высказывать свое мнение, предполагая, как могли бы рассуждать представители администрации, почему и как могли бы формировать свое отношение. </w:t>
      </w:r>
    </w:p>
    <w:p>
      <w:pPr>
        <w:pStyle w:val="Heading3"/>
        <w:rPr/>
      </w:pPr>
      <w:bookmarkStart w:id="135" w:name="__RefHeading___Toc269756459"/>
      <w:bookmarkEnd w:id="135"/>
      <w:r>
        <w:rPr/>
        <w:t>Отношение рядовых жителей</w:t>
      </w:r>
    </w:p>
    <w:p>
      <w:pPr>
        <w:pStyle w:val="Normal"/>
        <w:rPr/>
      </w:pPr>
      <w:r>
        <w:rPr/>
        <w:t xml:space="preserve">В этом разделе мы обратимся к мнению респондентов о том, как к волонтерству относятся рядовые жители и узнаем, доводилось ли информантам слышать какие-либо высказывания по этому поводу. </w:t>
      </w:r>
    </w:p>
    <w:p>
      <w:pPr>
        <w:pStyle w:val="Heading4"/>
        <w:rPr/>
      </w:pPr>
      <w:bookmarkStart w:id="136" w:name="__RefHeading___Toc269756460"/>
      <w:bookmarkEnd w:id="136"/>
      <w:r>
        <w:rPr/>
        <w:t>Неработающие</w:t>
      </w:r>
    </w:p>
    <w:p>
      <w:pPr>
        <w:pStyle w:val="Normal"/>
        <w:rPr/>
      </w:pPr>
      <w:r>
        <w:rPr/>
        <w:t>В первую очередь, респонденты часто говорили о том, что сложно высказать отношение граждан к волонтерам в целом. Говорили, что мало кто вообще задается таким вопросом (Ар, н, 422), а также, что сколько людей, столько и мнений (Кр, н, 504; То, н, 542). Также прозвучала мысль о том, что волонтерская деятельность не настолько распространена и не настолько заметна, чтобы люди ее обсуждали или обдумывали (То, н, 554). Вероятно, правдива поговорка «С глаз долой – из сердца вон». Люди обычно задумываются о том, с чем сталкиваются в повседневной жизни. Тем не менее, из всех фокус-групп мы можем выделить некое общее знание. Его мы разобьем на два блока – мнение тех, кому оказывается помощь (реципиентов) и тех, кто является «сторонним наблюдателем».</w:t>
      </w:r>
    </w:p>
    <w:p>
      <w:pPr>
        <w:pStyle w:val="Normal"/>
        <w:rPr/>
      </w:pPr>
      <w:r>
        <w:rPr/>
        <w:t>Отношение реципиентов информанты разделили на три возможных сценария:</w:t>
      </w:r>
    </w:p>
    <w:p>
      <w:pPr>
        <w:pStyle w:val="Normal"/>
        <w:rPr/>
      </w:pPr>
      <w:r>
        <w:rPr/>
        <w:t xml:space="preserve">— </w:t>
      </w:r>
      <w:r>
        <w:rPr/>
        <w:t>Некоторые довольны, что к ним приходят волонтеры, помогают (Ар, н, 400; То, н, 576)</w:t>
      </w:r>
    </w:p>
    <w:p>
      <w:pPr>
        <w:pStyle w:val="Normal"/>
        <w:rPr/>
      </w:pPr>
      <w:r>
        <w:rPr/>
        <w:t xml:space="preserve">— </w:t>
      </w:r>
      <w:r>
        <w:rPr/>
        <w:t>Некоторые недовольны, что к ним приходят волонтеры, потому что говорят, что могут все сделать сами (Ар, н, 401)</w:t>
      </w:r>
    </w:p>
    <w:p>
      <w:pPr>
        <w:pStyle w:val="Normal"/>
        <w:rPr/>
      </w:pPr>
      <w:r>
        <w:rPr/>
        <w:t xml:space="preserve">— </w:t>
      </w:r>
      <w:r>
        <w:rPr/>
        <w:t>Есть те, кто ждет помощи, но она не оказывается, потому что по внешним признакам нет в этом необходимости (Ар, н, 410)</w:t>
      </w:r>
    </w:p>
    <w:p>
      <w:pPr>
        <w:pStyle w:val="Normal"/>
        <w:rPr/>
      </w:pPr>
      <w:r>
        <w:rPr/>
        <w:t>Мнение наблюдателей можно структурировать следующим образом:</w:t>
      </w:r>
    </w:p>
    <w:p>
      <w:pPr>
        <w:pStyle w:val="Normal"/>
        <w:rPr/>
      </w:pPr>
      <w:r>
        <w:rPr/>
        <w:t>Безразлично относятся, их не волнуют волонтерские движения (Ту, н, 339), они пассиво относятся как к волонтерским движениям, так и к участию в каких-либо акциях.</w:t>
      </w:r>
    </w:p>
    <w:p>
      <w:pPr>
        <w:pStyle w:val="Normal"/>
        <w:rPr/>
      </w:pPr>
      <w:r>
        <w:rPr/>
        <w:t>Считают волонтеров «чокнутыми» (Кр, н, 483), потому что в современном обществе критерий успеха – материальное благополучие, чего у большинства российских волонтеров (пока) нет. В этом свете считают, что волонтеры впустую тратят время, поскольку работают бесплатно.</w:t>
      </w:r>
    </w:p>
    <w:p>
      <w:pPr>
        <w:pStyle w:val="Normal"/>
        <w:rPr/>
      </w:pPr>
      <w:r>
        <w:rPr/>
        <w:t>Говорят, что волонтерством занимаются люди одинокие, у кого нет близких, которым нужно помогать (Кр, н, 540).</w:t>
      </w:r>
    </w:p>
    <w:p>
      <w:pPr>
        <w:pStyle w:val="Normal"/>
        <w:rPr/>
      </w:pPr>
      <w:r>
        <w:rPr/>
        <w:t>В большинстве случаев говорят о положительном отношении горожан (Кр, н, 483; Нк, н, 392). При этом некоторые отмечают, что это положительное отношение не влияет на желание, точнее, на его отсутствие, участвовать в добровольческих акциях (С, н, 349). Другие говорят о том, что многие посторонние люди, когда видят волонтерскую работу, стараются помочь, например, присоединяются к уборке территории (То, н, 549). Респондентами также было сказано, что люди готовы участвовать в уборке территорий на добровольных началах, особенно если обеспечат инвентарем и провиантом/питьем на день субботника (Нк, н, 396-422). Однако, каким бы положительным ни было отношение горожан, людей может раздражать неграмотное поведение некоторых волонтеров (То, н, 591). Такое может случиться в ситуации, когда идея оказать кому-то помощь хороша, но на приличном уровне заняться решением волонтеры не могут и делают «как чувствуют».</w:t>
      </w:r>
    </w:p>
    <w:p>
      <w:pPr>
        <w:pStyle w:val="Normal"/>
        <w:rPr/>
      </w:pPr>
      <w:r>
        <w:rPr/>
        <w:t>А по отношению к акциям политических партий жители относятся настороженно, не доверяют действиям отпартийных волонтерских движений, считая их просто демонстративными актами (Ар, н, 436).</w:t>
      </w:r>
    </w:p>
    <w:p>
      <w:pPr>
        <w:pStyle w:val="Heading4"/>
        <w:rPr/>
      </w:pPr>
      <w:bookmarkStart w:id="137" w:name="__RefHeading___Toc269756461"/>
      <w:bookmarkEnd w:id="137"/>
      <w:r>
        <w:rPr/>
        <w:t>Работающие</w:t>
      </w:r>
    </w:p>
    <w:p>
      <w:pPr>
        <w:pStyle w:val="Normal"/>
        <w:rPr/>
      </w:pPr>
      <w:r>
        <w:rPr/>
        <w:t>Как и в случае с предыдущей целевой группой, здесь респонденты тоже часто говорят либо о том, что у всех людей свое мнение о волонтерстве (Нк, р, 311; С, р, 391; То, р, 551), либо о том, что эта тема особенно не обсуждается в связи с непопулярностью (Ту, 418). Нередко после таких общих фраз вообще не следует никаких пояснений, однако попробуем соединить то, что респонденты проговорили.</w:t>
      </w:r>
    </w:p>
    <w:p>
      <w:pPr>
        <w:pStyle w:val="Normal"/>
        <w:rPr/>
      </w:pPr>
      <w:r>
        <w:rPr/>
        <w:t>Те, кому приходят помогать, ведут себя по одному из двух сценариев:</w:t>
      </w:r>
    </w:p>
    <w:p>
      <w:pPr>
        <w:pStyle w:val="Normal"/>
        <w:rPr/>
      </w:pPr>
      <w:r>
        <w:rPr/>
        <w:t>Одни довольны, что к ним приходят волонтеры и предлагают свою помощь (Ар, р, 529), но не всегда эту помощь принимают, поскольку не всегда объективно в ней нуждаются. Тем не менее, людям приятно, что о них позаботились, уделили внимание.</w:t>
      </w:r>
    </w:p>
    <w:p>
      <w:pPr>
        <w:pStyle w:val="Normal"/>
        <w:rPr/>
      </w:pPr>
      <w:r>
        <w:rPr/>
        <w:t>Другие же боятся и даже дверь не открывают (Ар, р, 535; Нк, р, 313). По словам респондентов, это в значительной мере связано с большим количеством криминальных сводок, в которых нередки сюжеты о мошенничестве подобного рода.</w:t>
      </w:r>
    </w:p>
    <w:p>
      <w:pPr>
        <w:pStyle w:val="Normal"/>
        <w:rPr/>
      </w:pPr>
      <w:r>
        <w:rPr/>
        <w:t>Мнение остальных жителей тоже отличается, но уже характеризуется большим количеством вариантов. Большинство говорит о положительном отношении горожан (Ар, р, 558; С, р, 369; То, р, 583; Ту, 445), которые радуются работе волонтеров, хвалят их.</w:t>
      </w:r>
    </w:p>
    <w:p>
      <w:pPr>
        <w:pStyle w:val="Normal"/>
        <w:rPr/>
      </w:pPr>
      <w:r>
        <w:rPr/>
        <w:t>Другие же говорят о том, что волонтерская работа вызывает жалость (Ар, р, 564), потому что люди думают, что ребят заставили помогать. По мнению респондентов, те, кто относятся положительно, и те, кто относится с жалостью, – это люди разных поколений, в бескорыстную помощь верят люди пожилого возраста. Скорее всего, это означает, что за время заката Советского Союза люди привыкли к тому, что добровольно идет в сочетании со словом принудительно, и сейчас их устойчивый образ мысли дает о себе знать. Вероятно, по той же причине «исторической памяти» волонтерство у горожан порой вызывает недоверие (Кр, р, 1045) – люди ждут подвоха, не верят, что работа выполняется просто так. Жизнь научила людей знанию о том, что бесплатный сыр бывает только в мышеловке. Конечно, со временем все больше людей узнает о волонтерстве, но многи все еще спрашивают, зачем волонтерам их деятельность (Нк, р, 313; С, р, 383), недоуменно смотрят, не понимают причин такого поведения. Хотя, некоторые уже могут сами организовывать, например, уборку территорий (То, р, 570), а часть горожан и вовсе старается активно участвовать в добровольческой деятельности (Нк, р, 313).</w:t>
      </w:r>
    </w:p>
    <w:p>
      <w:pPr>
        <w:pStyle w:val="Heading4"/>
        <w:rPr>
          <w:rStyle w:val="Style17"/>
          <w:rFonts w:eastAsia="Arial"/>
          <w:caps w:val="false"/>
          <w:smallCaps w:val="false"/>
        </w:rPr>
      </w:pPr>
      <w:bookmarkStart w:id="138" w:name="__RefHeading___Toc269756462"/>
      <w:bookmarkEnd w:id="138"/>
      <w:r>
        <w:rPr/>
        <w:t>Студенты</w:t>
      </w:r>
    </w:p>
    <w:p>
      <w:pPr>
        <w:pStyle w:val="Normal"/>
        <w:rPr/>
      </w:pPr>
      <w:r>
        <w:rPr/>
        <w:t xml:space="preserve">То, что обсуждалось среди студентов, во многом повторяет идеи, которые были озвучены информантами других категорий. </w:t>
      </w:r>
    </w:p>
    <w:p>
      <w:pPr>
        <w:pStyle w:val="Normal"/>
        <w:rPr/>
      </w:pPr>
      <w:r>
        <w:rPr/>
        <w:t xml:space="preserve">Многие не знают, что такое волонтерство (Нк, с, 363; С, с, 726), потому что низка информированность населения о волонтерстве, и не часто обсуждается эта тема. Многие также не понимают мотивацию волонтеров (Ар, с, 410), даже в кругу сверстников. По этим причинам многие респонденты не слышали мнения знакомых или обычных жителей. </w:t>
      </w:r>
    </w:p>
    <w:p>
      <w:pPr>
        <w:pStyle w:val="Normal"/>
        <w:rPr/>
      </w:pPr>
      <w:r>
        <w:rPr/>
        <w:t>По мнению информантов, молодежи, подрастающему поколению это интересно, так как это общение, активное времяпрепровождение, новые впечатления(С, с, 696), а взрослым все равно (С, с, 696; То, с, 425; То, с, 458), поскольку они зациклены на своих личных интересах. По поводу взрослых горожан возникло разногласие в обсуждении, поскольку часть респондентов утверждала, что гражданам нравится волонтерская работа, и они даже готовы помогать (С, с, 712).</w:t>
      </w:r>
    </w:p>
    <w:p>
      <w:pPr>
        <w:pStyle w:val="Normal"/>
        <w:rPr/>
      </w:pPr>
      <w:r>
        <w:rPr/>
        <w:t>Говорят, что в основном к волонтерам относятся хорошо (Ар, с, 378; С, с, 743; Ту, с, 308), поскольку это помощь, это занятое время у молодежи и их нравственное воспитание. Есть также те, кто относится хорошо, но сам заниматься не будет (То, с, 474). Благодарность к волонтерам испытывают в основном люди пенсионного возраста (То, с, 443). Однако бывают негативные моменты (Ар, с, 378) – отрицательное отношение, но это зависит от самого человека.</w:t>
      </w:r>
    </w:p>
    <w:p>
      <w:pPr>
        <w:pStyle w:val="Normal"/>
        <w:rPr/>
      </w:pPr>
      <w:r>
        <w:rPr/>
        <w:t>Отмечают также, что люди разных возрастных категорий имеют разное отношение к волонтерам: люди пожилого возраста реагируют на посещение волонтеров добродушно, а среднего возраста – от 40 до 50 – грубят, не открывают, не верят – боятся (Ар, с, 391). Также недоверие проявляется при сборе денег на какие-либо благотворительные нужды – люди сомневаются, что деньги в полном объеме попадут к указанным получателям (Ар, с, 425).</w:t>
      </w:r>
    </w:p>
    <w:p>
      <w:pPr>
        <w:pStyle w:val="Heading4"/>
        <w:rPr/>
      </w:pPr>
      <w:bookmarkStart w:id="139" w:name="__RefHeading___Toc269756463"/>
      <w:bookmarkEnd w:id="139"/>
      <w:r>
        <w:rPr/>
        <w:t>Школьники</w:t>
      </w:r>
    </w:p>
    <w:p>
      <w:pPr>
        <w:pStyle w:val="Normal"/>
        <w:rPr/>
      </w:pPr>
      <w:r>
        <w:rPr/>
        <w:t>Немногим отличается и информация, высказанная школьниками от того, что обсуждалось информантами других целевых групп. Приведем их идеи в сходном порядке.</w:t>
      </w:r>
    </w:p>
    <w:p>
      <w:pPr>
        <w:pStyle w:val="Normal"/>
        <w:rPr/>
      </w:pPr>
      <w:r>
        <w:rPr/>
        <w:t>Респонденты не знают, как жители относятся к волонтерству (Ар, ш, 311). Вероятно, это связано с тем, что Особенно эта тема не обсуждается и не жители о ней не задумываются (Нк, ш, 240; С, ш, 399). К тому же, свобода слова и мысли предполагает, что у каждого свое мнение (Ар, ш, 313; Нк, ш, 220). Содержательно же говорят следующее:</w:t>
      </w:r>
    </w:p>
    <w:p>
      <w:pPr>
        <w:pStyle w:val="Normal"/>
        <w:rPr/>
      </w:pPr>
      <w:r>
        <w:rPr/>
        <w:t>Большинство жителей не знает (Нк, ш, 223), однако эта идея высказывается больше как предположение, нежели фактическое знание. Возможно, поэтому некоторые на уборку придомовой территории реагируют агрессивно (Ту, ш, 358). Молодежь и вовсе порой может выразить свое отношение насмешкой с оттенком унижения (То, ш, 451).</w:t>
      </w:r>
    </w:p>
    <w:p>
      <w:pPr>
        <w:pStyle w:val="Normal"/>
        <w:rPr/>
      </w:pPr>
      <w:r>
        <w:rPr/>
        <w:t>Многие ветераны не доверяют волонтерам, пришедшим помочь или принесшим подарки – запуганы телевизионными сводками криминальных происшествий (Ар, ш, 305; Ту, ш, 375)</w:t>
      </w:r>
    </w:p>
    <w:p>
      <w:pPr>
        <w:pStyle w:val="Normal"/>
        <w:rPr/>
      </w:pPr>
      <w:r>
        <w:rPr/>
        <w:t xml:space="preserve">Тем не менее, в большинстве случаев относятся хорошо, поддерживают добровольческие начинания (Кр, ш, 737; Нк, ш, 228; С, ш, 399; То, ш, 440; Ту, ш, 369), с благодарностью (Ар, ш, 294). Однако поддержка и похвала людей пенсионного возраста искреннее, чем людей среднего возраста (Кр, ш, 780; С, ш, 420; То, ш, 447). </w:t>
      </w:r>
    </w:p>
    <w:p>
      <w:pPr>
        <w:pStyle w:val="Heading4"/>
        <w:rPr/>
      </w:pPr>
      <w:bookmarkStart w:id="140" w:name="__RefHeading___Toc269756464"/>
      <w:r>
        <w:rPr/>
        <w:t>Выводы</w:t>
      </w:r>
      <w:bookmarkEnd w:id="140"/>
      <w:r>
        <w:rPr/>
        <w:t xml:space="preserve"> </w:t>
      </w:r>
    </w:p>
    <w:p>
      <w:pPr>
        <w:pStyle w:val="Normal"/>
        <w:rPr/>
      </w:pPr>
      <w:r>
        <w:rPr/>
        <w:t xml:space="preserve">1. По вопросам об отношении рядовых жителей к волонтерству информанты разных целевых групп обнаружили поразительное сходство высказываний. </w:t>
      </w:r>
    </w:p>
    <w:p>
      <w:pPr>
        <w:pStyle w:val="Normal"/>
        <w:rPr/>
      </w:pPr>
      <w:r>
        <w:rPr/>
        <w:t xml:space="preserve">2. Все говорят о том, что в России очевидный недостаток информации о деятельности волонтеров, из-за чего немногие об этих движениях знают, редко обсуждают. </w:t>
      </w:r>
    </w:p>
    <w:p>
      <w:pPr>
        <w:pStyle w:val="Normal"/>
        <w:rPr/>
      </w:pPr>
      <w:r>
        <w:rPr/>
        <w:t xml:space="preserve">3. Все говорят о том, что в большинстве случаев те, кто знают о волонтерстве, относятся к нему положительно, но практически все при этом не горят желанием самостоятельно этим заниматься. </w:t>
      </w:r>
    </w:p>
    <w:p>
      <w:pPr>
        <w:pStyle w:val="Normal"/>
        <w:rPr/>
      </w:pPr>
      <w:r>
        <w:rPr/>
        <w:t xml:space="preserve">4. Всеми было отмечено разное отношение к волонтерству людьми разных возрастных категорий, а именно пожилые люди больше и искреннее хвалят, радуются работе добровольцев, тогда как люди средних лет реагируют более скупо и осторожно. Может быть, это связано с различием во временах, когда росли и воспитывались эти поколения, а может быть, просто с тем, что люди среднего возраста более занятые, погруженные в свои дела и заботы. </w:t>
      </w:r>
    </w:p>
    <w:p>
      <w:pPr>
        <w:pStyle w:val="Normal"/>
        <w:rPr/>
      </w:pPr>
      <w:r>
        <w:rPr/>
        <w:t>5. Мы можем предположить, что такие особенности современного отношения к волонтерству в обществе вызвано тем, что в России (еще) не сформировалась традиция волонтерской деятельности, отношение людей связано с недостатком информации, в частности, социальной рекламы, а также мотивации к участию в добровольческой деятельности.</w:t>
      </w:r>
    </w:p>
    <w:p>
      <w:pPr>
        <w:pStyle w:val="Heading2"/>
        <w:rPr/>
      </w:pPr>
      <w:bookmarkStart w:id="141" w:name="__RefHeading___Toc269756465"/>
      <w:bookmarkEnd w:id="141"/>
      <w:r>
        <w:rPr/>
        <w:t>4.3. Волонтерство и жизненные ценности: успех, семья, общение</w:t>
      </w:r>
    </w:p>
    <w:p>
      <w:pPr>
        <w:pStyle w:val="Normal"/>
        <w:rPr/>
      </w:pPr>
      <w:r>
        <w:rPr/>
        <w:t>В этой теме мы будем анализировать мнение информантов о том, зачем люди вообще участвуют в волонтерской, добровольческой деятельности, что ими движет, почему они решили этим заниматься. То есть, как и говорили сами респонденты, участие в волонтерстве во многом связано с мотивацией участников. Именно ее и попробуем рассмотреть.</w:t>
      </w:r>
    </w:p>
    <w:p>
      <w:pPr>
        <w:pStyle w:val="Heading3"/>
        <w:rPr/>
      </w:pPr>
      <w:bookmarkStart w:id="142" w:name="__RefHeading___Toc269756466"/>
      <w:bookmarkEnd w:id="142"/>
      <w:r>
        <w:rPr/>
        <w:t>Личный опыт</w:t>
      </w:r>
    </w:p>
    <w:p>
      <w:pPr>
        <w:pStyle w:val="Normal"/>
        <w:rPr/>
      </w:pPr>
      <w:r>
        <w:rPr/>
        <w:t>Этот раздел предназначен для выяснения того, принимали ли респонденты личное участие в волонтерской деятельности и почему. Хотели бы они принять в этом участие и почему.</w:t>
      </w:r>
    </w:p>
    <w:p>
      <w:pPr>
        <w:pStyle w:val="Heading4"/>
        <w:rPr/>
      </w:pPr>
      <w:bookmarkStart w:id="143" w:name="__RefHeading___Toc269756467"/>
      <w:bookmarkEnd w:id="143"/>
      <w:r>
        <w:rPr/>
        <w:t>Неработающие</w:t>
      </w:r>
    </w:p>
    <w:p>
      <w:pPr>
        <w:pStyle w:val="Normal"/>
        <w:rPr/>
      </w:pPr>
      <w:r>
        <w:rPr/>
        <w:t>Некоторые респонденты не принимали участия в волонтерстве (Ар, н, 458; С, н, 380; То, н, 648). Причины не называются. Возможно, так получилось потому, что не предлагали, или потому, что сами не хотели, или из-за отсутствия соприкосновения с этой сферой вообще.</w:t>
      </w:r>
    </w:p>
    <w:p>
      <w:pPr>
        <w:pStyle w:val="Normal"/>
        <w:rPr/>
      </w:pPr>
      <w:r>
        <w:rPr/>
        <w:t>Наибольшее количество сведений об участии выпадает на школьные и студенческие годы информантов:</w:t>
      </w:r>
    </w:p>
    <w:p>
      <w:pPr>
        <w:pStyle w:val="Normal"/>
        <w:rPr/>
      </w:pPr>
      <w:r>
        <w:rPr/>
        <w:t>Проявляли личную инициативу – подвязывали посаженные около дома деревья (То, н, 634). В школе носили поздравительные открытки ветеранам (Ар, н, 453; Кр, н, 513). Одни занимались этими поздравлениями добровольно, другие радовались, что могут спокойно идти вместо уроков. Были тимуровцами в школе (Ар, н, 460) – помогали взрослым. По свое инициативе создали команду, ребятам нравилось, потому что было интересно.</w:t>
      </w:r>
    </w:p>
    <w:p>
      <w:pPr>
        <w:pStyle w:val="Normal"/>
        <w:rPr/>
      </w:pPr>
      <w:r>
        <w:rPr/>
        <w:t>В училище ездили группами к ветерану (То, н, 610) с поздравлениями, но не все группы добирались до «пункта назначения», потому что предпочитали просто погулять.</w:t>
      </w:r>
    </w:p>
    <w:p>
      <w:pPr>
        <w:pStyle w:val="Normal"/>
        <w:rPr/>
      </w:pPr>
      <w:r>
        <w:rPr/>
        <w:t>Участвовали в школьных и студенческих субботниках (Нк, н, 435; С, н, 368; То, н, 631). Причины здесь не указываются, но мы знаем из предыдущих частей обсуждения, что в какой-то мере участие являлось обязательным, а с другой стороны, люди говорят о том, что чистый город – это хорошо, для себя же делают.</w:t>
      </w:r>
    </w:p>
    <w:p>
      <w:pPr>
        <w:pStyle w:val="Normal"/>
        <w:rPr/>
      </w:pPr>
      <w:r>
        <w:rPr/>
        <w:t>В студенческие годы некоторые респонденты давали бесплатные консультации населению (Нк, н, 438). Причина в том, студенты-юристы получали практический опыт по своей профессии.</w:t>
      </w:r>
    </w:p>
    <w:p>
      <w:pPr>
        <w:pStyle w:val="Normal"/>
        <w:rPr/>
      </w:pPr>
      <w:r>
        <w:rPr/>
        <w:t>Участвовали в студенчестве в предвыборной акции – разносили пенсионерам продуктовые наборы от лица партии (То, н, 619). Это делалось по двум причинам: помочь пожилым людям и получить оплату такими же наборами из хороших продуктов.</w:t>
      </w:r>
    </w:p>
    <w:p>
      <w:pPr>
        <w:pStyle w:val="Normal"/>
        <w:rPr/>
      </w:pPr>
      <w:r>
        <w:rPr/>
        <w:t>Бесплатно разносили предвыборные брошюры по почтовым ящикам (Ар, н, 467). Это делалось по предложению знакомых. Ребята согласились, потому что развозили брошюры на мопедах, то есть это был повод покататься по городу. Но, учитывая отсутствие оплаты и иного стимула, неудивительно, что половину листовок в итоге ребята сожгли.</w:t>
      </w:r>
    </w:p>
    <w:p>
      <w:pPr>
        <w:pStyle w:val="Normal"/>
        <w:rPr/>
      </w:pPr>
      <w:r>
        <w:rPr/>
        <w:t>Собирали средства для сирот (То, н, 628), игрушки в детские дома (Нк, н, 444; То, н, 652) вещи, когда было затопление городов в начале 2000-х (Кр, н, 523), вещи в армию и писали солдатам письма (Кр, н, 526), то есть нередко участие в организованных кем-то акциях. Но присутствуют и случаи проявления личной инициативы, например, помогают старыми детскими вещами соседям (Кр, н, 534), потому что имеют возможность это сделать и будут рады даже простой благодарности.</w:t>
      </w:r>
    </w:p>
    <w:p>
      <w:pPr>
        <w:pStyle w:val="Normal"/>
        <w:rPr/>
      </w:pPr>
      <w:r>
        <w:rPr/>
        <w:t>Некоторые также участвовали в работах, организованных Центром занятости (Ар, н, 449), однако не совсем понятно, являлось ли это волонтерством или же низкооплачиваемой работой по найму.</w:t>
      </w:r>
    </w:p>
    <w:p>
      <w:pPr>
        <w:pStyle w:val="Normal"/>
        <w:rPr/>
      </w:pPr>
      <w:r>
        <w:rPr/>
        <w:t>А вот по поводу желание принимать участие в волонтерской работе в будущем, респонденты высказывали следующее мнение:</w:t>
      </w:r>
    </w:p>
    <w:p>
      <w:pPr>
        <w:pStyle w:val="Normal"/>
        <w:rPr/>
      </w:pPr>
      <w:r>
        <w:rPr/>
        <w:t>Одни точно говорят о том, что участвовать сами не хотят. Но называют разные причины: отсутствие перспектив в волонтерской работе (Ар, н, 498), отсутствие мотивации, несмотря на то, что времени много в связи с отсутствием работы (Нк, н, 530) или потому что заняты решением других насущных проблем (С, н, 385).</w:t>
      </w:r>
    </w:p>
    <w:p>
      <w:pPr>
        <w:pStyle w:val="Normal"/>
        <w:rPr/>
      </w:pPr>
      <w:r>
        <w:rPr/>
        <w:t>Согласные же принимать участие в волонтерстве в дальнейшем, делятся на две подгруппы: те, кто готов это делать по внутренним мотивам и те, которые хотят при этом извлечь для себя некую выгоду, то есть ищут внешнюю мотивацию. Рассмотрим их поочередно.</w:t>
      </w:r>
    </w:p>
    <w:p>
      <w:pPr>
        <w:pStyle w:val="Normal"/>
        <w:rPr/>
      </w:pPr>
      <w:r>
        <w:rPr/>
        <w:t xml:space="preserve">Первые готовы принять участие при наличии свободного времени практически в любой акции, если только она не противоречии жизненным принципам человека (Ар, н, 523; Нк, н, 566; То, н, 670; Ту, н, 411). Люди готовы волонтерствовать, потому что им хочется помогать, не быть равнодушными, просто ради общения, не с целью связей, для смены обыденной обстановки. Они говорят, что чем больше отдаешь – тем больше от жизни получаешь. Именно от жизни, а не от организаторов. Предположительно, у людей есть некая вера в то, что все их поступки в жизни им «зачтутся», будут взвешены и оценены, что сходно с религиозными взглядами, однако прямой информации об этом мы не имеем. </w:t>
      </w:r>
    </w:p>
    <w:p>
      <w:pPr>
        <w:pStyle w:val="Normal"/>
        <w:rPr/>
      </w:pPr>
      <w:r>
        <w:rPr/>
        <w:t>Вторые же приводят различные условия, в которых они готовы взяться за волонтерство:</w:t>
      </w:r>
    </w:p>
    <w:p>
      <w:pPr>
        <w:pStyle w:val="Normal"/>
        <w:rPr/>
      </w:pPr>
      <w:r>
        <w:rPr/>
        <w:t>Если это будет за деньги или при наличии перспективы (Ар, н, 497), то есть при наличии весомого стимула;</w:t>
      </w:r>
    </w:p>
    <w:p>
      <w:pPr>
        <w:pStyle w:val="Normal"/>
        <w:rPr/>
      </w:pPr>
      <w:r>
        <w:rPr/>
        <w:t>Если будет перспектива трудоустройства (Нк, н, 584);</w:t>
      </w:r>
    </w:p>
    <w:p>
      <w:pPr>
        <w:pStyle w:val="Normal"/>
        <w:rPr/>
      </w:pPr>
      <w:r>
        <w:rPr/>
        <w:t>Если только в организации политической акции (Ар, н, 519) с целью налаживания связей;</w:t>
      </w:r>
    </w:p>
    <w:p>
      <w:pPr>
        <w:pStyle w:val="Normal"/>
        <w:rPr/>
      </w:pPr>
      <w:r>
        <w:rPr/>
        <w:t>Только если это интересно (Ар, н, 531; Нк, н, 494; С, н, 397; То, н, 660; Ту, н, 392). Но интерес у всех разный: профессиональный опыт, путешествия в другие страны, археологические раскопки; спортивные мероприятия, музыкальные мероприятия, природа и животные, экология и т.п;</w:t>
      </w:r>
    </w:p>
    <w:p>
      <w:pPr>
        <w:pStyle w:val="Normal"/>
        <w:rPr/>
      </w:pPr>
      <w:r>
        <w:rPr/>
        <w:t>Хотя бы если будет хорошая организация работ – увезут, привезут, дадут рабочую одежду и инструменты – и мотивация типа шашлыков после уборки территории (Нк, н, 454).</w:t>
      </w:r>
    </w:p>
    <w:p>
      <w:pPr>
        <w:pStyle w:val="Normal"/>
        <w:rPr/>
      </w:pPr>
      <w:r>
        <w:rPr/>
      </w:r>
    </w:p>
    <w:p>
      <w:pPr>
        <w:pStyle w:val="Normal"/>
        <w:rPr/>
      </w:pPr>
      <w:r>
        <w:rPr/>
        <w:t>Итак, обобщая информацию этого подраздела, можем сказать, что большая часть респондентов принимала участи в волонтерстве, чаще всего это происходило в школьные и студенческие годы. Достаточно значительное количество респондентов готово и дальше принимать участие в акциях, но уже больше связывают это желание с мотивацией. По мнению респондентов, мотивация к участию в волонтерстве может быть в двух вариантах: 1) желание помочь и/или 2) поиск выгоды. Желание помочь респонденты порой называют просто инстинктивным, потому что за многие века эволюции человек жил общиной, поэтому выработался устойчивый образ поведения по отношению к другим. Поиск выгоды порой называют интересом человека. По большому счету, суть от этого не меняется: человек ищет дополнительную причину к волонтерству: чтобы кроме пользы другим была еще и польза для себя, а уж какой она будет, зависит от человека, ведь для кого-то пользой будет просто общение с разными людьми, а для кого-то – поиск связей с нужными людьми. Но, может быть, удовлетворение и радость от выполненной работы тоже являются одним из видов пользы для себя?</w:t>
      </w:r>
    </w:p>
    <w:p>
      <w:pPr>
        <w:pStyle w:val="Heading4"/>
        <w:rPr/>
      </w:pPr>
      <w:bookmarkStart w:id="144" w:name="__RefHeading___Toc269756468"/>
      <w:bookmarkEnd w:id="144"/>
      <w:r>
        <w:rPr/>
        <w:t>Работающие</w:t>
      </w:r>
    </w:p>
    <w:p>
      <w:pPr>
        <w:pStyle w:val="Normal"/>
        <w:rPr/>
      </w:pPr>
      <w:r>
        <w:rPr/>
        <w:t>Респонденты этой целевой группы сконцентрировали внимание не на примерах своего участия в волонтерстве, а на том, хотели бы они или нет присоединиться к нему в перспективе. Тем не менее, несколько примеров личного участия есть.</w:t>
      </w:r>
    </w:p>
    <w:p>
      <w:pPr>
        <w:pStyle w:val="Normal"/>
        <w:rPr/>
      </w:pPr>
      <w:r>
        <w:rPr/>
        <w:t>Участвовали в школьных и студенческих субботниках, поздравляли ветеранов (То, р, 623), но причина двояка – поздравить/прибраться и не ходить на учебу по уважительной причине.</w:t>
      </w:r>
    </w:p>
    <w:p>
      <w:pPr>
        <w:pStyle w:val="Normal"/>
        <w:rPr/>
      </w:pPr>
      <w:r>
        <w:rPr/>
        <w:t xml:space="preserve">Помогали в сборе и доставке вещей в детский дом (С, р, 468), даже организовывали акции в городе (Ту, р, 55). </w:t>
      </w:r>
    </w:p>
    <w:p>
      <w:pPr>
        <w:pStyle w:val="Normal"/>
        <w:rPr/>
      </w:pPr>
      <w:r>
        <w:rPr/>
        <w:t>Некоторые спонтанно принимали участие (Нк, р, 340) в работах, организованных другими людьми. Такое присоединение возможно, если деятельность заметна со стороны, например, уборка территорий.</w:t>
      </w:r>
    </w:p>
    <w:p>
      <w:pPr>
        <w:pStyle w:val="Normal"/>
        <w:rPr/>
      </w:pPr>
      <w:r>
        <w:rPr/>
        <w:t>Есть те, кто занимается личной разовой помощью, когда видит в ней необходимость (То, р, 730), но говорит, что в постоянных работах участвовать не желает, потому что он платит налоги и постоянную работу должно организовывать на платной основе государство. С другой стороны, некоторые считают, что хорошие дела где-то как-то зачтутся и людям воздастся (Ту, р, 492)</w:t>
      </w:r>
    </w:p>
    <w:p>
      <w:pPr>
        <w:pStyle w:val="Normal"/>
        <w:rPr/>
      </w:pPr>
      <w:r>
        <w:rPr/>
        <w:t>Желание принимать участие у всех респондентов разное – от категорических идейных соображений о том, что все в мире корыстно и до однозначного согласия, не зависящего от выгод для волонтера. Постараемся упорядочить высказывания респондентов от крайнего несогласия до однозначного желания быть волонтером.</w:t>
      </w:r>
    </w:p>
    <w:p>
      <w:pPr>
        <w:pStyle w:val="Normal"/>
        <w:rPr/>
      </w:pPr>
      <w:r>
        <w:rPr/>
        <w:t>Нет (Ар, р, 670), тем самым заявляя протест против корысти в том, что позиционируется как бескорыстное. А та или иная выгода, по мнению респондента, в волонтерстве присутствует всегда.</w:t>
      </w:r>
    </w:p>
    <w:p>
      <w:pPr>
        <w:pStyle w:val="Normal"/>
        <w:rPr/>
      </w:pPr>
      <w:r>
        <w:rPr/>
        <w:t>Нет, потому что нет ни возможности, ни желания (Ар, р, 772)</w:t>
      </w:r>
    </w:p>
    <w:p>
      <w:pPr>
        <w:pStyle w:val="Normal"/>
        <w:rPr/>
      </w:pPr>
      <w:r>
        <w:rPr/>
        <w:t>В своем городе нет, потому что всегда есть более насущные дела (То, р, 761)</w:t>
      </w:r>
    </w:p>
    <w:p>
      <w:pPr>
        <w:pStyle w:val="Normal"/>
        <w:rPr/>
      </w:pPr>
      <w:r>
        <w:rPr/>
        <w:t>Нет, если нужно вкладывать средства (Ар, р, 212)</w:t>
      </w:r>
    </w:p>
    <w:p>
      <w:pPr>
        <w:pStyle w:val="Normal"/>
        <w:rPr/>
      </w:pPr>
      <w:r>
        <w:rPr/>
        <w:t>Нет, но если бы было время, то Да (Ар, р, 747; Кр, р, 1237; Нк, р, 425; То, р, 771; Ту, р, 500), потому что это общение и просто интерес.</w:t>
      </w:r>
    </w:p>
    <w:p>
      <w:pPr>
        <w:pStyle w:val="Normal"/>
        <w:rPr/>
      </w:pPr>
      <w:r>
        <w:rPr/>
        <w:t>Да, если бы нашли время, деньги и силы (Нк, р, 380)</w:t>
      </w:r>
    </w:p>
    <w:p>
      <w:pPr>
        <w:pStyle w:val="Normal"/>
        <w:rPr/>
      </w:pPr>
      <w:r>
        <w:rPr/>
        <w:t>Участвовали бы в акциях в профессиональной сфере (Ту, р, 519), потому что это может помочь в дальнейшей работе.</w:t>
      </w:r>
    </w:p>
    <w:p>
      <w:pPr>
        <w:pStyle w:val="Normal"/>
        <w:rPr/>
      </w:pPr>
      <w:r>
        <w:rPr/>
        <w:t>Да, но в спонтанном, лично инициированном, не ущемляющем свои интересы (Ар, р, 720; Кр, р, 1217). То есть, это не должно быть очень затратным по деньгам/усилиям, но должно быть не рутинным, особым, интересным.</w:t>
      </w:r>
    </w:p>
    <w:p>
      <w:pPr>
        <w:pStyle w:val="Normal"/>
        <w:rPr/>
      </w:pPr>
      <w:r>
        <w:rPr/>
        <w:t xml:space="preserve"> </w:t>
      </w:r>
      <w:r>
        <w:rPr/>
        <w:t>Да, но не во всех акциях (Ар, р, 696; Кр, р, 1187; Нк, р, 387), а в тех, с помощью которых можно сделать приятное детям – например, игрушки отдать, - или где больше/меньше общения – в зависимости от характера человека.</w:t>
      </w:r>
    </w:p>
    <w:p>
      <w:pPr>
        <w:pStyle w:val="Normal"/>
        <w:rPr/>
      </w:pPr>
      <w:r>
        <w:rPr/>
        <w:t>Да, просто потому, что нужно девать куда-то свою энергию (Нк, р, 448)</w:t>
      </w:r>
    </w:p>
    <w:p>
      <w:pPr>
        <w:pStyle w:val="Normal"/>
        <w:rPr/>
      </w:pPr>
      <w:r>
        <w:rPr/>
        <w:t>Да, потому что просто интересно (Ту, р, 526)</w:t>
      </w:r>
    </w:p>
    <w:p>
      <w:pPr>
        <w:pStyle w:val="Normal"/>
        <w:rPr/>
      </w:pPr>
      <w:r>
        <w:rPr/>
        <w:t>Да, независимо от выгод (Ар, р, 680; Нк, р, 439; То, р, 781; Ту, р, 567), потому что это реально оказываемая помощь, людям приятно, что они ее могут оказать, ощущение себя нужным.</w:t>
      </w:r>
    </w:p>
    <w:p>
      <w:pPr>
        <w:pStyle w:val="Normal"/>
        <w:rPr/>
      </w:pPr>
      <w:r>
        <w:rPr/>
      </w:r>
    </w:p>
    <w:p>
      <w:pPr>
        <w:pStyle w:val="Normal"/>
        <w:rPr/>
      </w:pPr>
      <w:r>
        <w:rPr/>
        <w:t>Как и среди неработающих, мы видим в этих обсуждениях разброс мнений. Но выводы, которые мы можем отсюда извлечь, достаточно сходны: есть те, кому важен сам факт оказания помощи и радость оттого, что люди могут это сделать, а есть те, кто кроме помощи кому-то или обществу вообще ищет выгоду для себя – перспективы в карьере, финансах и т.п. Но при этом остаются люди, которые говорят, что волонтерством занимались, занимаются и будут заниматься (Ар, р, 753). Наверное, на таких людях волонтерство всегда и держалось.</w:t>
      </w:r>
    </w:p>
    <w:p>
      <w:pPr>
        <w:pStyle w:val="Heading4"/>
        <w:rPr/>
      </w:pPr>
      <w:bookmarkStart w:id="145" w:name="__RefHeading___Toc269756469"/>
      <w:bookmarkEnd w:id="145"/>
      <w:r>
        <w:rPr/>
        <w:t>Студенты</w:t>
      </w:r>
    </w:p>
    <w:p>
      <w:pPr>
        <w:pStyle w:val="Normal"/>
        <w:rPr/>
      </w:pPr>
      <w:r>
        <w:rPr/>
        <w:t xml:space="preserve">Студенты при обсуждении этой темы больше обсуждали желание принимать участие в волонтерстве в перспективе, чем факты участия в такой работе. Вероятно, это связано с тем, что очень многое о личном опыте говорили, когда отвечали на вопросы о существовании волонтерства в городе. </w:t>
      </w:r>
    </w:p>
    <w:p>
      <w:pPr>
        <w:pStyle w:val="Normal"/>
        <w:rPr/>
      </w:pPr>
      <w:r>
        <w:rPr/>
        <w:t>Тем не менее, ребята оказывали безвозмездную помощь преподавателю (Ар, с, 289) – посильную помощь человеку, который нравится по жизни, без ожидания «благодарности» на зачете – отсканировать книгу, обработать текст. Принимали участие в мероприятиях против наркотиков (Ар, с, 300) и в субботниках (Ар, с, 314; С, с, 989; То, с, 552; Ту, с, 326). Собирали средства в помощь детям-инвалидам или из детских домов (Ар, с, 309; С, с, 992), лично общались с детьми с ограниченными физическими возможностями (Кр, с, 438) – вели смс-переписку с глухонемыми девочками. Помогали при строительстве церкви (Ар, с, 313).</w:t>
      </w:r>
    </w:p>
    <w:p>
      <w:pPr>
        <w:pStyle w:val="Normal"/>
        <w:rPr/>
      </w:pPr>
      <w:r>
        <w:rPr/>
        <w:t>Брали интервью у ветеранов (Ар, с, 304), помогали в организации праздника для ветеранов в честь дня Победы (Нк, с, 505). Причина такого поступка в том, что туда отправлялись друзья, позвали с собой. Предполагалось, что за это будут бонусы в институте. В итоге на мероприятии накормили и немного продуктов с собой дали, бонусов по учебе не было, но человек остался доволен, что потратил время не зря и не особо напрягаясь.</w:t>
      </w:r>
    </w:p>
    <w:p>
      <w:pPr>
        <w:pStyle w:val="Normal"/>
        <w:rPr/>
      </w:pPr>
      <w:r>
        <w:rPr/>
        <w:t>У некоторых есть опыт волонтерства в поездках: в доме престарелых в Израиле (С, с, 995). Понравилось хорошей организацией – накормили, напоили, позволили просто пообщаться с жителями. Сажали деревья в Цхинвале (С, с, 1002). Понравилось вкусными осетинскими пирогами и небольшой экскурсией по городу.</w:t>
      </w:r>
    </w:p>
    <w:p>
      <w:pPr>
        <w:pStyle w:val="Normal"/>
        <w:rPr/>
      </w:pPr>
      <w:r>
        <w:rPr/>
        <w:t>В обсуждении респонденты говорят, что участвуют из желания помочь, пообщаться и поделиться опытом (Кр, с, 952), из любви к детям (Кр, с, 941), потому что нравится видеть радостные лица окружающих (Кр, с, 958), хочется попробовать свои силы – получится ли (Кр, с, 977).</w:t>
      </w:r>
    </w:p>
    <w:p>
      <w:pPr>
        <w:pStyle w:val="Normal"/>
        <w:rPr/>
      </w:pPr>
      <w:r>
        <w:rPr/>
        <w:t>Также информанты пришли к мысли о том, что истинные волонтеры помогают другим ради себя (Кр, с, 965), осознавая все то позитивное, что приносит им добровольчество. И, как и в предыдущих группах, высказывается мысль о том, что</w:t>
      </w:r>
    </w:p>
    <w:p>
      <w:pPr>
        <w:pStyle w:val="Normal"/>
        <w:rPr/>
      </w:pPr>
      <w:r>
        <w:rPr/>
        <w:t>Земля круглая, все к тебе вернется (Кр, с, 959)</w:t>
      </w:r>
    </w:p>
    <w:p>
      <w:pPr>
        <w:pStyle w:val="Normal"/>
        <w:rPr/>
      </w:pPr>
      <w:r>
        <w:rPr/>
        <w:t>Некий закон бумеранга/кармы/небесного суда – не стол важно, как именно придет отдача, но главное – вера в то, что от жизни она обязательно придет.</w:t>
      </w:r>
    </w:p>
    <w:p>
      <w:pPr>
        <w:pStyle w:val="Normal"/>
        <w:rPr/>
      </w:pPr>
      <w:r>
        <w:rPr/>
        <w:t xml:space="preserve">По поводу желания дальнейшего участия в волонтерстве мнения разделяются. </w:t>
      </w:r>
    </w:p>
    <w:p>
      <w:pPr>
        <w:pStyle w:val="Normal"/>
        <w:rPr/>
      </w:pPr>
      <w:r>
        <w:rPr/>
        <w:t>Нет (Нк, с, 484), потому что нет энтузиазма, человек не прочувствовал на себе ситуацию, когда есть нужда в помощи, и по тому не осознает необходимости помогать другим. То есть некоторые не хотят участвовать в волонтерстве, осознавая, что еще морально до этого «не доросли».</w:t>
      </w:r>
    </w:p>
    <w:p>
      <w:pPr>
        <w:pStyle w:val="Normal"/>
        <w:rPr/>
      </w:pPr>
      <w:r>
        <w:rPr/>
        <w:t>Есть и те, кто соглашается, но оговаривает определенные ограничения того или иного масштаба, в рамках которых они готовы работать:</w:t>
      </w:r>
    </w:p>
    <w:p>
      <w:pPr>
        <w:pStyle w:val="Normal"/>
        <w:rPr/>
      </w:pPr>
      <w:r>
        <w:rPr/>
        <w:t>Да, но в крупной организации (Ар, с, 507), чтобы быть уверенным в серьезности и важности деятельности, не думать о том, что это просто выгода для организатора маленькой группки добровольцев.</w:t>
      </w:r>
    </w:p>
    <w:p>
      <w:pPr>
        <w:pStyle w:val="Normal"/>
        <w:rPr/>
      </w:pPr>
      <w:r>
        <w:rPr/>
        <w:t>Да, но не во всех акциях (Нк, с, 523; То, с, 702), потому что больше нравится общение с детьми, чем уборка территорий.</w:t>
      </w:r>
    </w:p>
    <w:p>
      <w:pPr>
        <w:pStyle w:val="Normal"/>
        <w:rPr/>
      </w:pPr>
      <w:r>
        <w:rPr/>
        <w:t>Да, с путешествиями: в другую страну (Нк, с, 542), потому что интересно путешествовать, узнать людей с другим менталитетом, или по территории России (С, с, 1033), чтобы посмотреть новые места.</w:t>
      </w:r>
    </w:p>
    <w:p>
      <w:pPr>
        <w:pStyle w:val="Normal"/>
        <w:rPr/>
      </w:pPr>
      <w:r>
        <w:rPr/>
        <w:t>Да, если бы было время (Ар, с, 503; Кр, с, 981; То, с, 666)</w:t>
      </w:r>
    </w:p>
    <w:p>
      <w:pPr>
        <w:pStyle w:val="Normal"/>
        <w:rPr/>
      </w:pPr>
      <w:r>
        <w:rPr/>
        <w:t>Есть люди, которые в принципе готовы волонтерствовать, независимо от того, какие выгоды они от этого получат. Хотя и эти люди порой говорят, что было бы неплохо, если бы добровольчество еще и получало внешние стимулы.</w:t>
      </w:r>
    </w:p>
    <w:p>
      <w:pPr>
        <w:pStyle w:val="Normal"/>
        <w:rPr/>
      </w:pPr>
      <w:r>
        <w:rPr/>
        <w:t>Да, но было бы приятно, если бы волонтерство поощрялось (Ар, с, 521), даже нематериально – льготами, скидками, книжками волонтера. К тому же, по мнению информантов, это привлечет новых людей в добровольчество.</w:t>
      </w:r>
    </w:p>
    <w:p>
      <w:pPr>
        <w:pStyle w:val="Normal"/>
        <w:rPr/>
      </w:pPr>
      <w:r>
        <w:rPr/>
        <w:t>Да, потому что хочется помочь, сделать что-то хорошее (Нк, с, 500; С, с, 1047; То, с, 692; Ту, с, 370), людей волнуют существующие проблемы как социального, так и экологического направления.</w:t>
      </w:r>
    </w:p>
    <w:p>
      <w:pPr>
        <w:pStyle w:val="Normal"/>
        <w:rPr/>
      </w:pPr>
      <w:r>
        <w:rPr/>
      </w:r>
    </w:p>
    <w:p>
      <w:pPr>
        <w:pStyle w:val="Normal"/>
        <w:rPr/>
      </w:pPr>
      <w:r>
        <w:rPr/>
        <w:t>Таким образом, мы видим сходство спектра ответов респондентов этой целевой группы с предыдущими. Однако из этих обсуждений мы можем вынести новую мысль: отношение к волонтерству в глазах респондентов будет лояльным в том случае, если оно сопровождается положительным эмоциональным всплеском. И если при работе с людьми этим ярким моментом могут стать эмоции тех, кому помогают, то при работе, требующей преимущественно физической нагрузки организаторам следует задумываться о проявлении благодарности. Зачастую достаточно будет организовать пикник и обеспечить добровольцев напитками на время работы.</w:t>
      </w:r>
    </w:p>
    <w:p>
      <w:pPr>
        <w:pStyle w:val="Heading4"/>
        <w:rPr/>
      </w:pPr>
      <w:bookmarkStart w:id="146" w:name="__RefHeading___Toc269756470"/>
      <w:bookmarkEnd w:id="146"/>
      <w:r>
        <w:rPr/>
        <w:t>Школьники</w:t>
      </w:r>
    </w:p>
    <w:p>
      <w:pPr>
        <w:pStyle w:val="Normal"/>
        <w:rPr/>
      </w:pPr>
      <w:r>
        <w:rPr/>
        <w:t xml:space="preserve">Респонденты этой категории участвуют в различных акциях, в т.ч. субботниках, парадах (Ар, ш, 368; Ту, ш, 386). Поздравляют ветеранов, разносят им подарки, помогают (Кр, ш, 849; Ту, ш, 386), потому что приятно видеть реакцию пожилых людей – благодарность, признательность, слезы радости. Проводили акцию для слабовидящих детей – посещение школьного военно-исторического музея с экскурсией (Ар, ш, 326). </w:t>
      </w:r>
    </w:p>
    <w:p>
      <w:pPr>
        <w:pStyle w:val="Normal"/>
        <w:rPr/>
      </w:pPr>
      <w:r>
        <w:rPr/>
        <w:t>В рамках семейной традиции некоторые собирают вещи/книги и отдают как пожертвования в церковь (С, ш, 650).</w:t>
      </w:r>
    </w:p>
    <w:p>
      <w:pPr>
        <w:pStyle w:val="Normal"/>
        <w:rPr/>
      </w:pPr>
      <w:r>
        <w:rPr/>
        <w:t>Собирают помощь для солдат, детских домов и детей-инвалидов (Кр, ш, 856; Нк, ш, 313; С, ш, 495; То, ш, 507; Ту, ш, 414) и участвуют в предвыборных опросах населения (Ту, ш, 459), делают скворечники (Нк, ш, 310) и сдают макулатуру (Нк, ш, 314).</w:t>
      </w:r>
    </w:p>
    <w:p>
      <w:pPr>
        <w:pStyle w:val="Normal"/>
        <w:rPr/>
      </w:pPr>
      <w:r>
        <w:rPr/>
        <w:t>Ряд респондентов этой категории участвует потому, что это модно в школе, престижно, потому что этим занимаются лидеры классов (Кр, ш, 793). Другие участвуют, потому что хотят помогать, стараются, чтобы окружающие чаще улыбались (Ар, ш, 342).</w:t>
      </w:r>
    </w:p>
    <w:p>
      <w:pPr>
        <w:pStyle w:val="Normal"/>
        <w:rPr/>
      </w:pPr>
      <w:r>
        <w:rPr/>
        <w:t>Тем не менее, есть и такие, кто не занимался волонтерством вообще – не довелось, не было времени, не позвали… При этом, по поводу участия в волонтерстве в дальнейшем большинство высказывает свое желание присоединиться. Хотя разброс мнений все же есть.</w:t>
      </w:r>
    </w:p>
    <w:p>
      <w:pPr>
        <w:pStyle w:val="Normal"/>
        <w:rPr/>
      </w:pPr>
      <w:r>
        <w:rPr/>
        <w:t>Кто-то еще не задумывался о волонтерстве в будущем (Ар, ш, 397; Нк, ш, 317), потому что пока волнует поступление в вузы, экзамены. А в зависимости от результатов ребята будут думать. Может быть, поучаствуют (Ар, ш, 427).</w:t>
      </w:r>
    </w:p>
    <w:p>
      <w:pPr>
        <w:pStyle w:val="Normal"/>
        <w:rPr/>
      </w:pPr>
      <w:r>
        <w:rPr/>
        <w:t>Другие в принципе не хотят быть добровольцами (Кр, ш, 1035; Нк, ш, 333), потому что лучше сходить погулять, а также потому, что есть такая же работа оплачиваемая.</w:t>
      </w:r>
    </w:p>
    <w:p>
      <w:pPr>
        <w:pStyle w:val="Normal"/>
        <w:rPr/>
      </w:pPr>
      <w:r>
        <w:rPr/>
        <w:t>Третьи согласны участвовать, но появляются нюансы:</w:t>
      </w:r>
    </w:p>
    <w:p>
      <w:pPr>
        <w:pStyle w:val="Normal"/>
        <w:rPr/>
      </w:pPr>
      <w:r>
        <w:rPr/>
        <w:t>Да, если бы это поощрялось и стимулировалось (Нк, ш, 340) – деньгами, билетами в кино или на выставки, тогда бы больше было желающих.</w:t>
      </w:r>
    </w:p>
    <w:p>
      <w:pPr>
        <w:pStyle w:val="Normal"/>
        <w:rPr/>
      </w:pPr>
      <w:r>
        <w:rPr/>
        <w:t>Да, но не во всех направлениях (Кр, ш, 944), потому что к некоторым категориям людей нужен особый подход, специальная подготовка, чтобы психологически им не навредить. Или потому что сложно себя настроить – тяжело морально.</w:t>
      </w:r>
    </w:p>
    <w:p>
      <w:pPr>
        <w:pStyle w:val="Normal"/>
        <w:rPr/>
      </w:pPr>
      <w:r>
        <w:rPr/>
        <w:t>Да, но не в организации, а по своей личной инициативе (С, ш, 603), потому что в организации всегда есть формальности, а волонтерство – это душевные порывы.</w:t>
      </w:r>
    </w:p>
    <w:p>
      <w:pPr>
        <w:pStyle w:val="Normal"/>
        <w:rPr/>
      </w:pPr>
      <w:r>
        <w:rPr/>
        <w:t>Да (С, ш, 598; То, ш, 584), потому что помощь нуждающимся необходима постоянно, а не только тогда, когда мы находим для этого время. К тому же, волонтеру самому становится легче оттого, что он оказал помощь. Это способ удовлетворить сочувствие, которое испытывает волонтер.</w:t>
      </w:r>
    </w:p>
    <w:p>
      <w:pPr>
        <w:pStyle w:val="Normal"/>
        <w:rPr/>
      </w:pPr>
      <w:r>
        <w:rPr/>
        <w:t>Да (Ар, ш, 411; Кр, ш, 930; То, ш, 595). Потому что это интересно, это общение, развитие, отвлечение от насущных забот и уверенность в завтрашнем дне: сегодня помогаешь ты, а нужно будет – завтра помогут тебе.</w:t>
      </w:r>
    </w:p>
    <w:p>
      <w:pPr>
        <w:pStyle w:val="Normal"/>
        <w:rPr/>
      </w:pPr>
      <w:r>
        <w:rPr/>
        <w:t>Но при этом все дружно говорят, что волонтерство не должно быть в ущерб интересам и учебе.</w:t>
      </w:r>
    </w:p>
    <w:p>
      <w:pPr>
        <w:pStyle w:val="Heading4"/>
        <w:rPr/>
      </w:pPr>
      <w:bookmarkStart w:id="147" w:name="__RefHeading___Toc269756471"/>
      <w:r>
        <w:rPr/>
        <w:t>Выводы</w:t>
      </w:r>
      <w:bookmarkEnd w:id="147"/>
      <w:r>
        <w:rPr/>
        <w:t xml:space="preserve"> </w:t>
      </w:r>
    </w:p>
    <w:p>
      <w:pPr>
        <w:pStyle w:val="Normal"/>
        <w:rPr/>
      </w:pPr>
      <w:r>
        <w:rPr/>
        <w:t xml:space="preserve">1. Информанты сходятся во мнении о том, что участие или неучастие, а также желание участвовать в волонтерстве в будущем тесно связаны с личной мотивацией каждого человека. Аналитически выделены три типа ведущих мотивов (категорий волонтеров). </w:t>
      </w:r>
    </w:p>
    <w:p>
      <w:pPr>
        <w:pStyle w:val="Normal"/>
        <w:rPr/>
      </w:pPr>
      <w:r>
        <w:rPr/>
        <w:t xml:space="preserve">2. Одна из трех категорий волонтеров — </w:t>
      </w:r>
      <w:r>
        <w:rPr>
          <w:b/>
        </w:rPr>
        <w:t>внешне мотивированные:</w:t>
      </w:r>
      <w:r>
        <w:rPr/>
        <w:t xml:space="preserve"> те, кто к волонтерству как таковому относятся достаточно спокойно, но заниматься им станут только при условии, что это принесет им определенную выгоду – связи, репутацию, новые знания, награды и проч.</w:t>
      </w:r>
    </w:p>
    <w:p>
      <w:pPr>
        <w:pStyle w:val="Normal"/>
        <w:rPr/>
      </w:pPr>
      <w:r>
        <w:rPr/>
        <w:t xml:space="preserve">3. Одна из трех категорий волонтеров — </w:t>
      </w:r>
      <w:r>
        <w:rPr>
          <w:b/>
        </w:rPr>
        <w:t>комплексно мотивированные:</w:t>
      </w:r>
      <w:r>
        <w:rPr/>
        <w:t xml:space="preserve"> те, кто в целом осознает нужность и важность волонтерских работ. Они, в общем, согласны выступать в роли добровольцев, но отмечают, что были бы рады, если бы волонтерству оказывалась всесторонняя помощь и поддержка, они совершенно не против поощрений, пусть даже они будут не в денежном эквиваленте. </w:t>
      </w:r>
    </w:p>
    <w:p>
      <w:pPr>
        <w:pStyle w:val="Normal"/>
        <w:rPr/>
      </w:pPr>
      <w:r>
        <w:rPr/>
        <w:t xml:space="preserve">4. Одна из трех категорий волонтеров — </w:t>
      </w:r>
      <w:r>
        <w:rPr>
          <w:b/>
        </w:rPr>
        <w:t>внутренне мотивированные:</w:t>
      </w:r>
      <w:r>
        <w:rPr/>
        <w:t xml:space="preserve"> те, кто участвовал и будет участвовать в волонтерстве, не ища в этом материальных выгод. Эти люди как правило получают удовлетворение от того, что имеют возможность оказать реальную помощь другим. Они осознают, насколько постоянно люди нуждаются в помощи и стремятся участвовать в большом количестве волонтерских проектов или в одном проекте, но делая все возможное. Обычно именно эта категория людей придерживается мнения, что все их благие дела им зачтутся, пусть и неизвестно, когда и каким образом.</w:t>
      </w:r>
    </w:p>
    <w:p>
      <w:pPr>
        <w:pStyle w:val="Normal"/>
        <w:rPr/>
      </w:pPr>
      <w:r>
        <w:rPr/>
        <w:t>5. Информанты разных категорий считают, что волонтерство уместно при наличии свободного времени и не в ущерб себе.</w:t>
      </w:r>
    </w:p>
    <w:p>
      <w:pPr>
        <w:pStyle w:val="Normal"/>
        <w:rPr/>
      </w:pPr>
      <w:r>
        <w:rPr/>
        <w:t xml:space="preserve">6. Неоднократно указывалось, что страна в своем развития идет за своим лидером, так же как и многие люди прислушиваются к словам и обращают внимание на действия авторитетных для них людей. Следовательно, инициатором волонтерства должно быть государство, причем, оно должно не только организовать массовое волонтерство в стране, но и подавать пример гражданам, принимая в волонтерском движении активное участие. </w:t>
      </w:r>
    </w:p>
    <w:p>
      <w:pPr>
        <w:pStyle w:val="Normal"/>
        <w:rPr/>
      </w:pPr>
      <w:r>
        <w:rPr/>
        <w:t>7. Однако нужно соблюдать чувство меры. Например, участие правительства в субботнике может быть воспринято как политический рекламный ход, единоразовый жест.</w:t>
      </w:r>
    </w:p>
    <w:p>
      <w:pPr>
        <w:pStyle w:val="Heading3"/>
        <w:rPr/>
      </w:pPr>
      <w:bookmarkStart w:id="148" w:name="__RefHeading___Toc269756472"/>
      <w:bookmarkEnd w:id="148"/>
      <w:r>
        <w:rPr/>
        <w:t>Сострадание и желание помочь</w:t>
      </w:r>
    </w:p>
    <w:p>
      <w:pPr>
        <w:pStyle w:val="Normal"/>
        <w:rPr/>
      </w:pPr>
      <w:r>
        <w:rPr/>
        <w:t>Сострадание, самоотдача, желание оказать помощь людям в трудной ситуации – мы постараемся узнать, насколько эти чувства распространены в окружении респондентов. Кого из сверстников информантов эти чувства могут побудить к волонтерству и почему.</w:t>
      </w:r>
    </w:p>
    <w:p>
      <w:pPr>
        <w:pStyle w:val="Heading4"/>
        <w:rPr/>
      </w:pPr>
      <w:bookmarkStart w:id="149" w:name="__RefHeading___Toc269756473"/>
      <w:bookmarkEnd w:id="149"/>
      <w:r>
        <w:rPr/>
        <w:t>Неработающие</w:t>
      </w:r>
    </w:p>
    <w:p>
      <w:pPr>
        <w:pStyle w:val="Normal"/>
        <w:rPr/>
      </w:pPr>
      <w:r>
        <w:rPr/>
        <w:t>О самих чувствах сострадания, самоотдачи и желания помогать людям информанты говорят по-разному: это скрытые чувства (С, н, 412), они больше характерны для верующих, религиозных людей (Кр, н, 688). То есть люди либо не общаются со сверстниками достаточно близко, чтобы обсуждать подобные темы, либо вообще воспринимают эти качества как необычные, существующие у кого-то другого, далекого и непонятного.</w:t>
      </w:r>
    </w:p>
    <w:p>
      <w:pPr>
        <w:pStyle w:val="Normal"/>
        <w:rPr/>
      </w:pPr>
      <w:r>
        <w:rPr/>
        <w:t>Но есть и мнения о том, что названные качества важны при решении участвовать в волонтерстве: в первую очередь помогают из сострадания (Ар, н, 538); волонтеров больше  мотивирует общение (Ар, н, 550), хотя и названные причины также присутствуют. Сострадание, самоотдача, желание помочь - это достаточно серьезный мотив (Ар, н, 543). Без этого качества волонтером быть невозможно (Ту, н, 484)</w:t>
      </w:r>
    </w:p>
    <w:p>
      <w:pPr>
        <w:pStyle w:val="Normal"/>
        <w:rPr/>
      </w:pPr>
      <w:r>
        <w:rPr/>
        <w:t>Что же касается распространенности этих качеств среди ровесников респондентов, то гораздо чаще говорят о слабом присутствии названных свойств в окружающих: среди сверстников распространено не сильно (Ар, н, 567; Нк, н, 639; С, н, 415), сострадающих мало потому что люди чаще зациклены на себе, думают о личной выгоде и своих проблемах. Сострадание у всех есть (Нк, н, 598; То, н, 744), но сейчас люди больше думают о меркантильных целях. Хотя в той или иной мере могут прийти на помощь.</w:t>
      </w:r>
    </w:p>
    <w:p>
      <w:pPr>
        <w:pStyle w:val="Normal"/>
        <w:rPr/>
      </w:pPr>
      <w:r>
        <w:rPr/>
        <w:t>Немногие же говорят, что сочувствующие люди есть в окружении: есть такие среди сверстников (С, н, 469), а некоторые даже немало встречали таких людей (С, н, 423; То, н, 748), но не всегда речь о сверстниках, иногда о более взрослых людях – родители, преподаватели…</w:t>
      </w:r>
    </w:p>
    <w:p>
      <w:pPr>
        <w:pStyle w:val="Normal"/>
        <w:rPr/>
      </w:pPr>
      <w:r>
        <w:rPr/>
        <w:t>О том, насколько предложенные свойства могут мотивировать сверстников к волонтерству, тоже нет единодушия. Одни говорят, что если и есть знакомые, которые занимаются волонтерством, то о причинах такого поведения не общались (Нк, н, 658; С, н, 483). Это говорит нам о том, что это не друзья, не «ближний круг», с которыми можно поговорить о причинах и мотивах. Вероятно, это те же люди, которые считают предложенные качества скрытыми.</w:t>
      </w:r>
    </w:p>
    <w:p>
      <w:pPr>
        <w:pStyle w:val="Normal"/>
        <w:rPr/>
      </w:pPr>
      <w:r>
        <w:rPr/>
        <w:t>Другие убеждены, что самоотдача и сострадание мотивировать к волонтерству не могут (Ар, н, 578; С, н, 438). Сострадать и ничего не делать все могут, но совершать какие-то поступки по этой причине могут далеко не все (То, н,826).</w:t>
      </w:r>
    </w:p>
    <w:p>
      <w:pPr>
        <w:pStyle w:val="Normal"/>
        <w:rPr/>
      </w:pPr>
      <w:r>
        <w:rPr/>
        <w:t>Третьи считают, что это может быть мотивацией (С, н, 449; То, н, 754), но в разных масштабах, например, половина окружения готова и посильно занимается волонтерством. Обобщить мнения о количестве тех, для кого это может стать стимулом, мы здесь не можем, поскольку не обладаем достаточной информацией. Названные причины также могут мотивировать тех, кто на себе испытал какие-то проблемы и понимает проблему другого человека (То, н, 796). Через желание помочь людям со схожими проблемами, возможно объединение в общих горестях.</w:t>
      </w:r>
    </w:p>
    <w:p>
      <w:pPr>
        <w:pStyle w:val="Normal"/>
        <w:rPr/>
      </w:pPr>
      <w:r>
        <w:rPr/>
        <w:t>А кто-то считает, что половина волонтеров – те, кто мотивирован состраданием, то есть желанием помочь (Ар, н, 592), но как это связано с тем, насколько эти причины актуальны для сверстников, мы не знаем.</w:t>
      </w:r>
    </w:p>
    <w:p>
      <w:pPr>
        <w:pStyle w:val="Normal"/>
        <w:rPr/>
      </w:pPr>
      <w:r>
        <w:rPr/>
      </w:r>
    </w:p>
    <w:p>
      <w:pPr>
        <w:pStyle w:val="Normal"/>
        <w:rPr/>
      </w:pPr>
      <w:r>
        <w:rPr/>
        <w:t>Респонденты не могут сказать с какой-либо уверенностью о том, могут ли быть самоотдача и сострадание чувствами, стимулирующими сверстников к участию в волонтерских проектах. Даже если эти чувства есть у людей (а они, по словам информантов, есть у большинства), далеко не факт, что это может быть мотивацией для участия в волонтестве. То есть наличие сострадания у людей еще не значит, что они будут волонтерами, но у тех, кто является волонтерами, это чувство быть должно.</w:t>
      </w:r>
    </w:p>
    <w:p>
      <w:pPr>
        <w:pStyle w:val="Heading4"/>
        <w:rPr/>
      </w:pPr>
      <w:bookmarkStart w:id="150" w:name="__RefHeading___Toc269756474"/>
      <w:bookmarkEnd w:id="150"/>
      <w:r>
        <w:rPr/>
        <w:t>Работающие</w:t>
      </w:r>
    </w:p>
    <w:p>
      <w:pPr>
        <w:pStyle w:val="Normal"/>
        <w:rPr/>
      </w:pPr>
      <w:r>
        <w:rPr/>
        <w:t>Среди работающих мнения получились более полярными. Многие считают, что в обществе желание помочь, сострадание не распространено (Ар, р, 787; Кр, р, 1290; С, р, 512). Считают, что это существует только на словах, но не на практике. Даже чтобы привлечь внимание в экстренной ситуации, нужно самому проявить инициативу – люди стараются не замечать, что кому-то в этот момент нужна помощь. Все люди в первую очередь эгоисты – думают о себе (Ар, р, 849). Разумеется, среди волонтеров сострадающих больше, чем среди всех людей (Ар, р, 830). Другие же считают сострадание и стремление помогать характерной чертой русского народа (Ту, р, 622). И промежуточное мнение есть – это зависит от воспитания каждого человека (С, р, 560).</w:t>
      </w:r>
    </w:p>
    <w:p>
      <w:pPr>
        <w:pStyle w:val="Normal"/>
        <w:rPr/>
      </w:pPr>
      <w:r>
        <w:rPr/>
        <w:t>В окружении информантов тоже ситуация с состраданием разная. Многие считают, что это чувство редкое явление (Кр, р, 1275; Нк, р, 521; То, р, 834), но и многие считают, что сострадание распространено (Кр, р, 1282; Нк, р, 489; С, р, 567; Ту, р, 614). Одни говорят, что сострадание более распространено у людей старшего поколения, нежели у молодежи (Кр, р, 1293), потому что людям его прививали в Советские времена. Другие говорят, что желание помочь сильнее развито у школьников и студентов (Нк, р, 540), потому что у них есть время и открытость для новых идей. Третьи просто констатируют, что в окружении желание помочь очень развито среди врачей (Кр, р, 1363), поскольку это пересекается с профессиональным долгом. А четвертые просто надеются, что сострадающие в их окружения есть (Нк, р, 500)</w:t>
      </w:r>
    </w:p>
    <w:p>
      <w:pPr>
        <w:pStyle w:val="Normal"/>
        <w:rPr/>
      </w:pPr>
      <w:r>
        <w:rPr/>
        <w:t>Логично, что и относительно мотивации результаты противоречивы. Самоотдача и желание помочь не могут быть мотивацией для участия в волонтерстве (Нк, р, 546; С, р, 496), поскольку людям из окружения общественная работа не нужна, они материалисты. Или им просто некогда этим заниматься.</w:t>
      </w:r>
    </w:p>
    <w:p>
      <w:pPr>
        <w:pStyle w:val="Normal"/>
        <w:rPr/>
      </w:pPr>
      <w:r>
        <w:rPr/>
        <w:t>Сострадание может привлечь к волонтерству, но не всех (То, р, 871). Меньше половины из тех, кто готов поучаствовать в волонтерстве из окружения, сделают это из сострадания. Остальные – за компанию (Нк, р, 580). У других в окружении принято делать что-либо «на слабо», а не по внутренним мотивам (Нк, р, 586), хотя  примерно 30% сделали бы это из сострадания.</w:t>
      </w:r>
    </w:p>
    <w:p>
      <w:pPr>
        <w:pStyle w:val="Normal"/>
        <w:rPr/>
      </w:pPr>
      <w:r>
        <w:rPr/>
        <w:t>Еще часть информантов считает, что сострадание может мотивировать людей (Нк, р, 515), но не всегда это делается организованно, чаще по личной инициативе, когда видят необходимость помощи. К тому же, чаще помощь оказывается внутри круга друзей.</w:t>
      </w:r>
    </w:p>
    <w:p>
      <w:pPr>
        <w:pStyle w:val="Normal"/>
        <w:rPr/>
      </w:pPr>
      <w:r>
        <w:rPr/>
        <w:t>Немногие считают, что сострадание и желание помочь являются основной мотивацией волонтеров (Кр, р, 1326). Но даже если эти чувства могут привлечь человека в ряды добровольцев, то он точно будет человеком добродушным и достойным (То, р, 882).</w:t>
      </w:r>
    </w:p>
    <w:p>
      <w:pPr>
        <w:pStyle w:val="Heading4"/>
        <w:rPr/>
      </w:pPr>
      <w:bookmarkStart w:id="151" w:name="__RefHeading___Toc269756475"/>
      <w:bookmarkEnd w:id="151"/>
      <w:r>
        <w:rPr/>
        <w:t>Студенты</w:t>
      </w:r>
    </w:p>
    <w:p>
      <w:pPr>
        <w:pStyle w:val="Normal"/>
        <w:rPr/>
      </w:pPr>
      <w:r>
        <w:rPr/>
        <w:t>Информанты говорят, что вообще сострадание наиболее присуще людям (Кр, с, 1045), потому что это осознание людей, что они могли оказаться на месте того, кому нужна помощь. Однако сейчас довольно мало таких людей, которым присущи сострадание и желание помочь (Ар, с, 635С, с, 1101; Ту, с, 434). Редкие личности испытывают эти чувства. Но при этом в личном окружении таких людей может быть как много, так и мало, причем, мнения делятся приблизительно поровну.</w:t>
      </w:r>
    </w:p>
    <w:p>
      <w:pPr>
        <w:pStyle w:val="Normal"/>
        <w:rPr/>
      </w:pPr>
      <w:r>
        <w:rPr/>
        <w:t xml:space="preserve">Мало распространено среди сверстников (Нк, с, 577; С, с, 1115; Ту, с, 413), люди заняты построением карьеры. </w:t>
      </w:r>
    </w:p>
    <w:p>
      <w:pPr>
        <w:pStyle w:val="Normal"/>
        <w:rPr/>
      </w:pPr>
      <w:r>
        <w:rPr/>
        <w:t>Распространено в окружении (Кр, с, 1088; Нк, с, 576; С, с, 1105; То, с, 726), причем, многие уже занимаются волонтерством. Иногда это связано с религиознмы воспитанием и взглядами (То, с, 718).</w:t>
      </w:r>
    </w:p>
    <w:p>
      <w:pPr>
        <w:pStyle w:val="Normal"/>
        <w:rPr/>
      </w:pPr>
      <w:r>
        <w:rPr/>
        <w:t>Некоторые информанты высказывают свое мнение об окружении в другом формате:</w:t>
      </w:r>
    </w:p>
    <w:p>
      <w:pPr>
        <w:pStyle w:val="Normal"/>
        <w:rPr/>
      </w:pPr>
      <w:r>
        <w:rPr/>
        <w:t>Среди сверстников желание помочь распространено больше, чем среди взрослых (Кр, с, 1043). В свою очередь, желание помогать и сострадание распространено больше среди девочек (Кр, с, 1062), поскольку мальчики ориентированы на зарабатывание денег, чтобы в дальнейшем обеспечивать свою семью. Сострадание и желание помочь свойственно людям, связанным с медициной (С, с, 1096), поскольку это граничит с их профессиональным долгом.</w:t>
      </w:r>
    </w:p>
    <w:p>
      <w:pPr>
        <w:pStyle w:val="Normal"/>
        <w:rPr/>
      </w:pPr>
      <w:r>
        <w:rPr/>
        <w:t>В общем случае информанты считают, что сострадание это первое, что мотивирует человека к добровольчеству (Ар, с, 624), потому что волонтеры – это неравнодушные люди, которые объединились в своем желании помогать. Но вот применительно к своему окружению такого однозначного мнения нет. Одних это вообще не может побудить к волонтерству (Кр, с, 1053), а другие говорят, что это, конечно, мотивирует, но очень малое количество окружающих (Ар, с, 642; Нк, с, 593; С, с, 1137; То, с, 742). Или же мотивирует на небольшие работы, часто по индивидуальной инициативе, а не в организации. Причина такой низкой оценки потенциала сострадания в том, что все заняты, всем нужен заработок и при выборе между волонтерством и оплачиваемой работой почти все выберут последнее. Сверстники респондентов скорее пойдут за компанию, чем из сострадания (Нк, с, 601), если уж пойдут участвовать в каком-либо мероприятии.</w:t>
      </w:r>
    </w:p>
    <w:p>
      <w:pPr>
        <w:pStyle w:val="Normal"/>
        <w:rPr/>
      </w:pPr>
      <w:r>
        <w:rPr/>
      </w:r>
    </w:p>
    <w:p>
      <w:pPr>
        <w:pStyle w:val="Normal"/>
        <w:rPr/>
      </w:pPr>
      <w:r>
        <w:rPr/>
        <w:t>Итак, мнение респондентов таково, что в стране кризис и просто «такое время», когда люди больше заинтересованы в работе за деньги. И предпочитают говорить за себя, понимая, что у каждого человека своя жизненная ситуация. Хотя в целом сострадание и желание помочь в той или иной мере присуще каждому, поскольку люди умеют «примерять» на себя разные жизненные события, а потому сочувствовать.</w:t>
      </w:r>
    </w:p>
    <w:p>
      <w:pPr>
        <w:pStyle w:val="Heading4"/>
        <w:rPr/>
      </w:pPr>
      <w:bookmarkStart w:id="152" w:name="__RefHeading___Toc269756476"/>
      <w:bookmarkEnd w:id="152"/>
      <w:r>
        <w:rPr/>
        <w:t>Школьники</w:t>
      </w:r>
    </w:p>
    <w:p>
      <w:pPr>
        <w:pStyle w:val="Normal"/>
        <w:rPr/>
      </w:pPr>
      <w:r>
        <w:rPr/>
        <w:t>В обществе, по словам респондентов, сострадание и желание помочь распространены мало (Ар, ш, 461), люди эгоистичны и ориентированы на материальное благополучие. С другой стороны, в людях желание помочь заложено на инстинктивном уровне (С, ш, 739). Если же сострадание присутствует изначально во всех, то некоторые эти чувства в себе подавляют, притупляют с годами (Ар, ш, 462), например, потому что стесняются протянуть руку помощи. С другой стороны, сочувствие и желание помочь другим сильнее выражено у взрослых, чем у сверстников (С, ш, 772), потому что взрослые больше пережили, больше поняли и почувствовали на себе, что облегчает им понимание других. Вероятно, развитие этих чувств связано не столько с возрастом, сколько с воспитанием.</w:t>
      </w:r>
    </w:p>
    <w:p>
      <w:pPr>
        <w:pStyle w:val="Normal"/>
        <w:rPr/>
      </w:pPr>
      <w:r>
        <w:rPr/>
        <w:t>Среди окружения информантов в основном названные качества мало распространены (Ар, ш, 478; Нк, ш, 393; С, ш, 762; То, ш, 609), таких людей единицы. Другие говорят, что сострадание есть, но не у каждого (Ар, ш, 453), например, около трети сверстников обладают такими чертами (Кр, ш, 1075). И есть нечастые случаи, когда все же сострадание и стремление помогать распространены в окружении (То, ш, 605).</w:t>
      </w:r>
    </w:p>
    <w:p>
      <w:pPr>
        <w:pStyle w:val="Normal"/>
        <w:rPr/>
      </w:pPr>
      <w:r>
        <w:rPr/>
        <w:t xml:space="preserve">Заметим, что чаще говорили о том, что распространенность сострадания невелика, но далее многие респонденты утверждают, что это свойство способно побудить сверстников к волонтерству (Ар, ш, 456; Нк, ш, 413; С, ш, 764; То, ш, 619). Среди окружения некоторых информантов может мотивировать даже достаточно многих. А у других это стимул на участие максимум в нескольких акциях. Или постоянно, но тогда гораздо меньшее количество человек. Чаще желание помочь распространяется на узкий круг знакомых и родственников, а не переходит в стадию волонтерства. </w:t>
      </w:r>
    </w:p>
    <w:p>
      <w:pPr>
        <w:pStyle w:val="Normal"/>
        <w:rPr/>
      </w:pPr>
      <w:r>
        <w:rPr/>
        <w:t xml:space="preserve">Следующая градация во мнениях – сострадание мотивирует только часть окружения (С, ш, 722), другая часть даже близким не всегда поможет. Сюда также можно отнести и сомнение в способности этих чувств побудить сверстников к волонтерству (Кр, ш, 1091; С, ш, 725; То ,ш, 634), так как люди могут помочь, если увидят ситуацию, требующую этого, однако сами в волонтерство не пойдут. Но при небольшом давлении, например, со стороны признаваемого лидера, могут пойти, но и то, как говорилось, трое из десяти. Чем старше становится человек, тем больше думает о себе. Искреннее желание помочь чаще встречается у младших школьников (Кр, ш, 1163). И чаще помочь другим хотят девочки (С, ш, 756), потому что мальчикам важнее добыча денег. </w:t>
      </w:r>
    </w:p>
    <w:p>
      <w:pPr>
        <w:pStyle w:val="Normal"/>
        <w:rPr/>
      </w:pPr>
      <w:r>
        <w:rPr/>
        <w:t>Наконец, некоторые считают, что именно через сострадание и акцент на желании помочь можно привлечь волонтеров (Ту, ш, 489). В любом случае, те, кого можно привлечь таким образом, люди отзывчивые, общительные, улыбчивые, светлые, стремящиеся помочь миру (То, ш, 641).</w:t>
      </w:r>
    </w:p>
    <w:p>
      <w:pPr>
        <w:pStyle w:val="Normal"/>
        <w:rPr/>
      </w:pPr>
      <w:r>
        <w:rPr/>
      </w:r>
    </w:p>
    <w:p>
      <w:pPr>
        <w:pStyle w:val="Normal"/>
        <w:rPr/>
      </w:pPr>
      <w:r>
        <w:rPr/>
        <w:t>Несмотря на «такое время» - ничего бесплатного – респонденты этой категории считают, что сострадание и желание помочь являются мотивом для участия в волонтерстве. Однако эти чувства присущи немногим, и еще меньшее количество может согласиться быть добровольцем. Но ведь число волонтеров относительно общего числа граждан и так невелико, поэтому, может быть, сострадание среди них и является одним из движущих мотивов.</w:t>
      </w:r>
    </w:p>
    <w:p>
      <w:pPr>
        <w:pStyle w:val="Heading4"/>
        <w:rPr/>
      </w:pPr>
      <w:bookmarkStart w:id="153" w:name="__RefHeading___Toc269756477"/>
      <w:r>
        <w:rPr/>
        <w:t>Выводы</w:t>
      </w:r>
      <w:bookmarkEnd w:id="153"/>
      <w:r>
        <w:rPr/>
        <w:t xml:space="preserve"> </w:t>
      </w:r>
    </w:p>
    <w:p>
      <w:pPr>
        <w:pStyle w:val="Normal"/>
        <w:rPr/>
      </w:pPr>
      <w:r>
        <w:rPr/>
        <w:t>В современных условиях люди в первую очередь нацелены на создание личного финансового благополучия, построение карьеры. Однако существуют те, для кого сострадание, самоотдача и желание помочь неотъемлемы. Такие люди могут быть любого возраста, но преимущественно женского пола, потому что основная установка мужчин — добыча денег для обеспечения своей семьи. Люди, обладающие названными качествами, могут стать волонтерами, но чаще их помощь распространяется на повседневные ситуации, когда они видят, что кто-то нуждается в помощи. Чтобы человек стал волонтером, сострадание и желание помочь — необходимое, но не достаточное условие.</w:t>
      </w:r>
    </w:p>
    <w:p>
      <w:pPr>
        <w:pStyle w:val="Heading3"/>
        <w:rPr/>
      </w:pPr>
      <w:bookmarkStart w:id="154" w:name="__RefHeading___Toc269756478"/>
      <w:bookmarkEnd w:id="154"/>
      <w:r>
        <w:rPr/>
        <w:t>Получение новых знаний</w:t>
      </w:r>
    </w:p>
    <w:p>
      <w:pPr>
        <w:pStyle w:val="Normal"/>
        <w:rPr/>
      </w:pPr>
      <w:r>
        <w:rPr/>
        <w:t>Мы проанализируем, можно ли, с точки зрения респондентов, получить новые знания, образование, квалификацию, участвуя в волонтерской работе; какого рода волонтерская работа может дать такую возможность; кого из сверстников информантов эти чувства могут побудить к волонтерству, почему, и в чем особенность таких людей.</w:t>
      </w:r>
    </w:p>
    <w:p>
      <w:pPr>
        <w:pStyle w:val="Heading4"/>
        <w:rPr/>
      </w:pPr>
      <w:bookmarkStart w:id="155" w:name="__RefHeading___Toc269756479"/>
      <w:bookmarkEnd w:id="155"/>
      <w:r>
        <w:rPr/>
        <w:t>Неработающие</w:t>
      </w:r>
    </w:p>
    <w:p>
      <w:pPr>
        <w:pStyle w:val="Normal"/>
        <w:rPr/>
      </w:pPr>
      <w:r>
        <w:rPr/>
        <w:t>Может ли волонтерство, по мнению респондентов, принести знания, навыки, квалификацию? Некоторые затрудняются ответить на этот вопрос, потому что не знают, не слышали никогда о подобных видах волонтерства (Ар, н, 624; Кр, н, 729). Такие направления волонтерства практически не развиты в нашей стране. Другие убеждены, что никаких знаний волонтерство дать не может (Ар, н, 636; С, н, 526), потому что это однотипная работа, приносящая только пользу для общества, а не знания. Следующие задумываются уже о том, что можно получить от волонтерства и предполагают, что разве что опыт общения (Кр, н, 716), но тогда уж лучше пообщаться с друзьями. Однако большее количество информантов все же считает, что волонтерство приносит знания и навыки. Можно извлечь опыт и практические навыки как новые знания (Ар, н, 627; Кр, н, 752; То, н, 837; Ту, н, 503), например, потренировать навыки убеждения, постараться изучить психологию людей. Можно получить просто новые знания (Кр, н, 725), например, как мыть окна. Кроме того, любая работа чему-то учит (Кр, н, 769; То, н, 873) – познанию людей ли, осознанию ли получаемого опыта.</w:t>
      </w:r>
    </w:p>
    <w:p>
      <w:pPr>
        <w:pStyle w:val="Normal"/>
        <w:rPr/>
      </w:pPr>
      <w:r>
        <w:rPr/>
        <w:t>Какая волонтерская работа, по словам информантов, может способствовать получению новых знаний и навыков?</w:t>
      </w:r>
    </w:p>
    <w:p>
      <w:pPr>
        <w:pStyle w:val="Normal"/>
        <w:rPr/>
      </w:pPr>
      <w:r>
        <w:rPr/>
        <w:t>Работа с детьми (Нк, н, 713; С, н, 539), потому что можно получить опыт работы няней и навыки общения с детьми, важные для будущих родителей.</w:t>
      </w:r>
    </w:p>
    <w:p>
      <w:pPr>
        <w:pStyle w:val="Normal"/>
        <w:rPr/>
      </w:pPr>
      <w:r>
        <w:rPr/>
        <w:t>Работа, связанная с медициной (Нк, н, 714; То, н, 852) – может научить оказанию первой помощи, дает профессиональную практику.</w:t>
      </w:r>
    </w:p>
    <w:p>
      <w:pPr>
        <w:pStyle w:val="Normal"/>
        <w:rPr/>
      </w:pPr>
      <w:r>
        <w:rPr/>
        <w:t>Работа в сфере психологи (Ту, н, 505) дает практику профессиональных межличностных отношений.</w:t>
      </w:r>
    </w:p>
    <w:p>
      <w:pPr>
        <w:pStyle w:val="Normal"/>
        <w:rPr/>
      </w:pPr>
      <w:r>
        <w:rPr/>
        <w:t>Телефон доверия (Нк, н, 720) развивает навыки телефонных разговоров и оказания психологической поддержки.</w:t>
      </w:r>
    </w:p>
    <w:p>
      <w:pPr>
        <w:pStyle w:val="Normal"/>
        <w:rPr/>
      </w:pPr>
      <w:r>
        <w:rPr/>
        <w:t>Благотворительные обеды (Ту, н, 533) способствуют обмену кулинарными рецептами, практике приготовления пищи.</w:t>
      </w:r>
    </w:p>
    <w:p>
      <w:pPr>
        <w:pStyle w:val="Normal"/>
        <w:rPr/>
      </w:pPr>
      <w:r>
        <w:rPr/>
        <w:t>Участие в строительстве и ремонте (Нк, н, 756; То, н, 851; Ту, н, 523) дает навыки штукатура-маляра, плиточника, учит кладке кирпича, что может пригодиться как профессионально, так в личных целях.</w:t>
      </w:r>
    </w:p>
    <w:p>
      <w:pPr>
        <w:pStyle w:val="Normal"/>
        <w:rPr/>
      </w:pPr>
      <w:r>
        <w:rPr/>
        <w:t>Зарубежное волонтерство (С, н, 542) помогает выучить иностранный язык.</w:t>
      </w:r>
    </w:p>
    <w:p>
      <w:pPr>
        <w:pStyle w:val="Normal"/>
        <w:rPr/>
      </w:pPr>
      <w:r>
        <w:rPr/>
        <w:t>Но в любой волонтерской работе должно быть:</w:t>
      </w:r>
    </w:p>
    <w:p>
      <w:pPr>
        <w:pStyle w:val="Normal"/>
        <w:rPr/>
      </w:pPr>
      <w:r>
        <w:rPr/>
        <w:t>Совмещение работы с обучением, как выполнять работу правильно;</w:t>
      </w:r>
    </w:p>
    <w:p>
      <w:pPr>
        <w:pStyle w:val="Normal"/>
        <w:rPr/>
      </w:pPr>
      <w:r>
        <w:rPr/>
        <w:t xml:space="preserve">Подтверждение от организатора, следовательно, лучше, если это будет юридическое лицо, а не просто несколько добровольцев (Нк, н, 730). Это нужно для последующего трудоустройства, поскольку подтверждает наличие опыта. </w:t>
      </w:r>
    </w:p>
    <w:p>
      <w:pPr>
        <w:pStyle w:val="Normal"/>
        <w:rPr/>
      </w:pPr>
      <w:r>
        <w:rPr/>
        <w:t>Эти два пункта говорят о том, что люди не готовы получать опыт, который не соответствует реально необходимому качественному уровню. Кроме того, волонтерство для получения знаний рассматривается как промежуточный этап – перед трудоустройством, для которого нужно получение этих навыков.</w:t>
      </w:r>
    </w:p>
    <w:p>
      <w:pPr>
        <w:pStyle w:val="Normal"/>
        <w:rPr/>
      </w:pPr>
      <w:r>
        <w:rPr/>
        <w:t>Может ли перспектива получения новых знаний привлечь респондентов к волонтерству?</w:t>
      </w:r>
    </w:p>
    <w:p>
      <w:pPr>
        <w:pStyle w:val="Normal"/>
        <w:rPr/>
      </w:pPr>
      <w:r>
        <w:rPr/>
        <w:t>Возможно, если бы присутствовали тренинги, обучающие мероприятия (Ар, н, 648). Но еще сильнее заинтересовало бы, если бы за это платили деньги. Здесь проявляется не только стремление к материальной выгоде, но и непонимание основ рынка труда: платить людям за то, что они учатся какой-то профессии и работают на общественное благо, зная, что не все из волонтеров станут качественными работниками, вряд ли станет работодатель. В то время как оплата труда волонтеров на законодательном уровне приведет к переходу волонтеров в разряд наемных работников, и снова включится механизм отбора претендентов по их профессиональным навыкам.</w:t>
      </w:r>
    </w:p>
    <w:p>
      <w:pPr>
        <w:pStyle w:val="Normal"/>
        <w:rPr/>
      </w:pPr>
      <w:r>
        <w:rPr/>
        <w:t>Да, может привлечь к добровольчеству, если результат волонтерских работ предназначен для самих волонтеров (Нк, н, 764), например, помощь в стройке в советские времена. У людей была сильная мотивация к таким работам, потому что они строили жилье для себя.</w:t>
      </w:r>
    </w:p>
    <w:p>
      <w:pPr>
        <w:pStyle w:val="Normal"/>
        <w:rPr/>
      </w:pPr>
      <w:r>
        <w:rPr/>
        <w:t>Да, если это волонтерство гарантирует дальнейшее трудоустройство (Нк, н, 803).</w:t>
      </w:r>
    </w:p>
    <w:p>
      <w:pPr>
        <w:pStyle w:val="Normal"/>
        <w:rPr/>
      </w:pPr>
      <w:r>
        <w:rPr/>
        <w:t>Да, если это будет работой в сфере профессиональных интересов (Нк, н, 807).</w:t>
      </w:r>
    </w:p>
    <w:p>
      <w:pPr>
        <w:pStyle w:val="Normal"/>
        <w:rPr/>
      </w:pPr>
      <w:r>
        <w:rPr/>
        <w:t>Таким образом, мы видим, что новые знания респондентам нужны для того, чтобы они приносили доход напрямую - через оплату волонтерства - или косвенно - через увеличение профессионализма человека. В противном случае к волонтерству возможность получения новых знаний не приведет.</w:t>
      </w:r>
    </w:p>
    <w:p>
      <w:pPr>
        <w:pStyle w:val="Normal"/>
        <w:rPr/>
      </w:pPr>
      <w:r>
        <w:rPr/>
        <w:t>Может ли перспектива получения новых знаний привлечь сверстников, окружение респондентов?</w:t>
      </w:r>
    </w:p>
    <w:p>
      <w:pPr>
        <w:pStyle w:val="Normal"/>
        <w:rPr/>
      </w:pPr>
      <w:r>
        <w:rPr/>
        <w:t>Да (Нк, н, 787), многих. Причины не поясняются, поэтому мы можем предположить, что человек недостаточно близко знает сверстников, раз не может объяснить свои слова.</w:t>
      </w:r>
    </w:p>
    <w:p>
      <w:pPr>
        <w:pStyle w:val="Normal"/>
        <w:rPr/>
      </w:pPr>
      <w:r>
        <w:rPr/>
        <w:t>Да, если это поездка за границу (С. н, 550). То есть для изучения иностранного языка волонтерство подходит хорошо, так как позволяет сэкономить на официальных курсах.</w:t>
      </w:r>
    </w:p>
    <w:p>
      <w:pPr>
        <w:pStyle w:val="Normal"/>
        <w:rPr/>
      </w:pPr>
      <w:r>
        <w:rPr/>
        <w:t>Навряд ли, скорее нет (То, н, 890), потому что образование это серьезно, а не просто получение навыков.</w:t>
      </w:r>
    </w:p>
    <w:p>
      <w:pPr>
        <w:pStyle w:val="Normal"/>
        <w:rPr/>
      </w:pPr>
      <w:r>
        <w:rPr/>
        <w:t>Нет (Нк, н, 788; С, н, 551), потому что люди зациклены на своем мирке, установки у людей на деньги. Или потому, что люди из окружения взрослые, они уже получили образование, определились, что им нужно и идут именно в этом направлении (То, н, 904).</w:t>
      </w:r>
    </w:p>
    <w:p>
      <w:pPr>
        <w:pStyle w:val="Normal"/>
        <w:rPr/>
      </w:pPr>
      <w:r>
        <w:rPr/>
        <w:t>Основная причина (не)желания участвовать в волонтерстве – наличие выгоды от знаний, которые можно получить. Если знания мертвый груз, то и не нужны, но если они сулят возможность хотя бы экономии,  то мнение уже положительное.</w:t>
      </w:r>
    </w:p>
    <w:p>
      <w:pPr>
        <w:pStyle w:val="Normal"/>
        <w:rPr/>
      </w:pPr>
      <w:r>
        <w:rPr/>
        <w:t>Кого может заинтересовать перспектива получить новые знания и навыки в волонтерстве?</w:t>
      </w:r>
    </w:p>
    <w:p>
      <w:pPr>
        <w:pStyle w:val="Normal"/>
        <w:rPr/>
      </w:pPr>
      <w:r>
        <w:rPr/>
        <w:t xml:space="preserve">Людей без образования, специальности (Ар, н, 683), чтобы они получили хоть какие-то навыки. </w:t>
      </w:r>
    </w:p>
    <w:p>
      <w:pPr>
        <w:pStyle w:val="Normal"/>
        <w:rPr/>
      </w:pPr>
      <w:r>
        <w:rPr/>
        <w:t>Тех, кому нужна переквалификация (Ар, н, 669), то есть взрослых людей, которые хотят получить новые знания бесплатно.</w:t>
      </w:r>
    </w:p>
    <w:p>
      <w:pPr>
        <w:pStyle w:val="Normal"/>
        <w:rPr/>
      </w:pPr>
      <w:r>
        <w:rPr/>
        <w:t>Тех, кому нужен опыт по своей профессии (Нк, н, 775; С, н, 532). Они, например, могут участвовать в бесплатной психологической помощи, юридических консультациях, медицинской помощи и т.п.</w:t>
      </w:r>
    </w:p>
    <w:p>
      <w:pPr>
        <w:pStyle w:val="Normal"/>
        <w:rPr/>
      </w:pPr>
      <w:r>
        <w:rPr/>
        <w:t>Инвалидов (Ар, н, 687), потому что у них нет возможности найти обычную работу, значит, нужно искать что-то альтернативное.</w:t>
      </w:r>
    </w:p>
    <w:p>
      <w:pPr>
        <w:pStyle w:val="Normal"/>
        <w:rPr/>
      </w:pPr>
      <w:r>
        <w:rPr/>
        <w:t>Одиноких людей, которым не хватает общения (Кр, н, 738)</w:t>
      </w:r>
    </w:p>
    <w:p>
      <w:pPr>
        <w:pStyle w:val="Normal"/>
        <w:rPr/>
      </w:pPr>
      <w:r>
        <w:rPr/>
        <w:t xml:space="preserve">Тех, кто </w:t>
      </w:r>
      <w:r>
        <w:rPr>
          <w:rFonts w:cs="Arial Narrow" w:ascii="Arial Narrow" w:hAnsi="Arial Narrow"/>
        </w:rPr>
        <w:t>мало об этом знают</w:t>
      </w:r>
      <w:r>
        <w:rPr/>
        <w:t xml:space="preserve"> (Ар, н, 688), </w:t>
      </w:r>
      <w:r>
        <w:rPr>
          <w:rFonts w:cs="Arial Narrow" w:ascii="Arial Narrow" w:hAnsi="Arial Narrow"/>
        </w:rPr>
        <w:t>которых обмануть можно, привлечь к волонтерской деятельности</w:t>
      </w:r>
      <w:r>
        <w:rPr/>
        <w:t>. Такие слова говорят нам о негативном отношении к волонтерству вообще. Информант этими словами говорит, что если человек будет получше знать о сути волонтерства, то его не получится туда заманить предложением тренингов и прочего. Привлечение к волонтерству - это обманный шаг, на который «нормальный» человек не пойдет, потому что знает, что там заставят работать, причем, бесплатно.</w:t>
      </w:r>
    </w:p>
    <w:p>
      <w:pPr>
        <w:pStyle w:val="Normal"/>
        <w:rPr/>
      </w:pPr>
      <w:r>
        <w:rPr/>
        <w:t>Тут появляется уже вторая категория людей, которых может привлечь возможность получения знаний в волонтерстве. Если первая категория – это те, кто получают знания ради увеличения своего дохода, то вторые – это люди, испытывающие некие ограничения – моральные или физические. Для них получение новых знаний может быть фактором, который способен снять или ослабить ограничения, например, одиноким научиться находить общий язык с людьми, а значит находить друзей, а инвалидам освоить профессию, которой они смогут хоть как-то зарабатывать себе на жизнь.</w:t>
      </w:r>
    </w:p>
    <w:p>
      <w:pPr>
        <w:pStyle w:val="Normal"/>
        <w:rPr/>
      </w:pPr>
      <w:r>
        <w:rPr/>
        <w:t>Что будет особенного у таких людей?</w:t>
      </w:r>
    </w:p>
    <w:p>
      <w:pPr>
        <w:pStyle w:val="Normal"/>
        <w:rPr/>
      </w:pPr>
      <w:r>
        <w:rPr/>
        <w:t>Они хотят стать хорошими специалистами в той сфере, в которой получают образование (То, н, 913). Это больше связано с людьми гуманитарных профессий, в которых важно общение с людьми – психология, юриспруденция, медицина</w:t>
      </w:r>
    </w:p>
    <w:p>
      <w:pPr>
        <w:pStyle w:val="Normal"/>
        <w:rPr/>
      </w:pPr>
      <w:r>
        <w:rPr/>
        <w:t>Либо фанаты своего дела, либо фанаты корочек об образовании (То, н, 916).</w:t>
      </w:r>
    </w:p>
    <w:p>
      <w:pPr>
        <w:pStyle w:val="Normal"/>
        <w:rPr/>
      </w:pPr>
      <w:r>
        <w:rPr/>
        <w:t>Таким образом, мы видим, что есть еще и третья категория людей, которым получение знаний может оказаться важным: это те, кого назвали «фанатами корочек», то есть люди, коллекционирующие дипломы и сертификаты, подтверждающие прохождение различного обучения. Возможно, скептическое отношение респондента в данном случае могло сместить акцент на корочки не намеренно. Тогда мы бы имели дело с категорией людей, которые просто стремятся к постоянному развития, сохранению в своей жизни элемента обучения. Но точно сказать в данном случае не представляется возможным.</w:t>
      </w:r>
    </w:p>
    <w:p>
      <w:pPr>
        <w:pStyle w:val="Heading4"/>
        <w:rPr/>
      </w:pPr>
      <w:bookmarkStart w:id="156" w:name="__RefHeading___Toc269756480"/>
      <w:bookmarkEnd w:id="156"/>
      <w:r>
        <w:rPr/>
        <w:t>Работающие</w:t>
      </w:r>
    </w:p>
    <w:p>
      <w:pPr>
        <w:pStyle w:val="Normal"/>
        <w:rPr/>
      </w:pPr>
      <w:r>
        <w:rPr/>
        <w:t xml:space="preserve">Может ли волонтерство, по мнению респондентов, принести знания, навыки, квалификацию? </w:t>
      </w:r>
    </w:p>
    <w:p>
      <w:pPr>
        <w:pStyle w:val="Normal"/>
        <w:rPr/>
      </w:pPr>
      <w:r>
        <w:rPr/>
        <w:t>Знания и навыки – да, а квалификацию нет (Ар, р, 854), потому что квалификация присваивается гораздо более сложными путями.</w:t>
      </w:r>
    </w:p>
    <w:p>
      <w:pPr>
        <w:pStyle w:val="Normal"/>
        <w:rPr/>
      </w:pPr>
      <w:r>
        <w:rPr/>
        <w:t>Да, но знания несущественные (Ар, р, 861), потому что эти же знания легко можно получить и вне волонтерства.</w:t>
      </w:r>
    </w:p>
    <w:p>
      <w:pPr>
        <w:pStyle w:val="Normal"/>
        <w:rPr/>
      </w:pPr>
      <w:r>
        <w:rPr/>
        <w:t>Да, но больше для молодежи (С, р, 638), потому что они еще не определились в жизни, у них нет привязок, а волонтерские навыки расширяют их кругозор.</w:t>
      </w:r>
    </w:p>
    <w:p>
      <w:pPr>
        <w:pStyle w:val="Normal"/>
        <w:rPr/>
      </w:pPr>
      <w:r>
        <w:rPr/>
        <w:t>Да, это более веский повод, чем сострадание (Нк, р, 622; То, р, 894).</w:t>
      </w:r>
    </w:p>
    <w:p>
      <w:pPr>
        <w:pStyle w:val="Normal"/>
        <w:rPr/>
      </w:pPr>
      <w:r>
        <w:rPr/>
        <w:t>Любая деятельность может принести навыки и знания, даже бездействие (Нк, р, 639; То, р, 999).</w:t>
      </w:r>
    </w:p>
    <w:p>
      <w:pPr>
        <w:pStyle w:val="Normal"/>
        <w:rPr/>
      </w:pPr>
      <w:r>
        <w:rPr/>
        <w:t>Таким образом, какие-то знания и навыки волонтерство принести может, но для людей более взрослых важность этих знаний невелика, потому что они уже определились, чем они хотят заниматься дальше. К тому же, респонденты разграничивают знания и навыки и квалификацию, потому что для трудоустройства понадобится квалификация, а в волонтерстве обычно можно получить знания и навыки. Однако, по словам информантов, этот повод более важен, чем сострадание.</w:t>
      </w:r>
    </w:p>
    <w:p>
      <w:pPr>
        <w:pStyle w:val="Normal"/>
        <w:rPr/>
      </w:pPr>
      <w:r>
        <w:rPr/>
        <w:t>Какая волонтерская работа, по словам информантов, может способствовать получению новых знаний и навыков?</w:t>
      </w:r>
    </w:p>
    <w:p>
      <w:pPr>
        <w:pStyle w:val="Normal"/>
        <w:rPr/>
      </w:pPr>
      <w:r>
        <w:rPr/>
        <w:t>Работа в сфере дизайна (Ар, р, 877) – помогает получить опыт по специальности, сформировать портфолио для следующих заказчиков.</w:t>
      </w:r>
    </w:p>
    <w:p>
      <w:pPr>
        <w:pStyle w:val="Normal"/>
        <w:rPr/>
      </w:pPr>
      <w:r>
        <w:rPr/>
        <w:t>Общение с ветеранами (Ар, р, 885) дает представление о профессии соцработника.</w:t>
      </w:r>
    </w:p>
    <w:p>
      <w:pPr>
        <w:pStyle w:val="Normal"/>
        <w:rPr/>
      </w:pPr>
      <w:r>
        <w:rPr/>
        <w:t>Работа в больницах (Кр, р, 1406; То, р, 962) позволяет несколько разобраться в медицине.</w:t>
      </w:r>
    </w:p>
    <w:p>
      <w:pPr>
        <w:pStyle w:val="Normal"/>
        <w:rPr/>
      </w:pPr>
      <w:r>
        <w:rPr/>
        <w:t>Работа с детьми-сиротами (Нк, р, 635) дает навыки педагогические, воспитательские.</w:t>
      </w:r>
    </w:p>
    <w:p>
      <w:pPr>
        <w:pStyle w:val="Normal"/>
        <w:rPr/>
      </w:pPr>
      <w:r>
        <w:rPr/>
        <w:t>Работа по организации мероприятий (Нк, р, 698; С, р, 641) развивает организаторские, руководительские способности.</w:t>
      </w:r>
    </w:p>
    <w:p>
      <w:pPr>
        <w:pStyle w:val="Normal"/>
        <w:rPr/>
      </w:pPr>
      <w:r>
        <w:rPr/>
        <w:t>Работа в благотворительном издании (С, р, 644) дает опыт журналистский.</w:t>
      </w:r>
    </w:p>
    <w:p>
      <w:pPr>
        <w:pStyle w:val="Normal"/>
        <w:rPr/>
      </w:pPr>
      <w:r>
        <w:rPr/>
        <w:t>Телефон доверия (Ту, р, 626) развивает навыки телефонных разговоров и оказания психологической поддержки.</w:t>
      </w:r>
    </w:p>
    <w:p>
      <w:pPr>
        <w:pStyle w:val="Normal"/>
        <w:rPr/>
      </w:pPr>
      <w:r>
        <w:rPr/>
        <w:t>Сбор средств для детей (Нк, р, 659) учит делать грамотные презентации, подбирать верны е слова и интонации, чтобы эти средства получить.</w:t>
      </w:r>
    </w:p>
    <w:p>
      <w:pPr>
        <w:pStyle w:val="Normal"/>
        <w:rPr/>
      </w:pPr>
      <w:r>
        <w:rPr/>
        <w:t>Зарубежное волонтерство или волонтерство в командах, где есть иностранные добровольцы (Кр, р, 1405), предоставляет возможность изучения иностранного языка.</w:t>
      </w:r>
    </w:p>
    <w:p>
      <w:pPr>
        <w:pStyle w:val="Normal"/>
        <w:rPr/>
      </w:pPr>
      <w:r>
        <w:rPr/>
        <w:t>В большинстве названных вариантов основное – это проба профессии, и лишь в некоторых – освоение конкретных навыков, которые можно применить в различных сферах, например, изучение языка.</w:t>
      </w:r>
    </w:p>
    <w:p>
      <w:pPr>
        <w:pStyle w:val="Normal"/>
        <w:rPr/>
      </w:pPr>
      <w:r>
        <w:rPr/>
        <w:t>Может ли перспектива получения новых знаний привлечь респондентов к волонтерству?</w:t>
      </w:r>
    </w:p>
    <w:p>
      <w:pPr>
        <w:pStyle w:val="Normal"/>
        <w:rPr/>
      </w:pPr>
      <w:r>
        <w:rPr/>
        <w:t>Если это получение высшего образования при помощи волонтерства, то да (То, р, 910).</w:t>
      </w:r>
    </w:p>
    <w:p>
      <w:pPr>
        <w:pStyle w:val="Normal"/>
        <w:rPr/>
      </w:pPr>
      <w:r>
        <w:rPr/>
        <w:t>Да (Кр, р, 1403; С, р, 660; Ту, р, 631), если бы такая перспектива была – это интересно и полезно в жизни. Да (Ту, р, 637), потому что просто нравится учиться.</w:t>
      </w:r>
    </w:p>
    <w:p>
      <w:pPr>
        <w:pStyle w:val="Normal"/>
        <w:rPr/>
      </w:pPr>
      <w:r>
        <w:rPr/>
        <w:t>Может ли перспектива получения новых знаний привлечь сверстников, окружение респондентов?</w:t>
      </w:r>
    </w:p>
    <w:p>
      <w:pPr>
        <w:pStyle w:val="Normal"/>
        <w:rPr/>
      </w:pPr>
      <w:r>
        <w:rPr/>
        <w:t>Да (Кр, р, 1427; Нк, р, 716; С, р, 665), поскольку это огромный опыт, особенно, если поездка за рубеж.</w:t>
      </w:r>
    </w:p>
    <w:p>
      <w:pPr>
        <w:pStyle w:val="Normal"/>
        <w:rPr/>
      </w:pPr>
      <w:r>
        <w:rPr/>
        <w:t>Да, но не всех (Кр, р, 1429; С, р, 663), а процентов 30-40. И в большей степени заинтересует молодежь.</w:t>
      </w:r>
    </w:p>
    <w:p>
      <w:pPr>
        <w:pStyle w:val="Normal"/>
        <w:rPr/>
      </w:pPr>
      <w:r>
        <w:rPr/>
        <w:t>Вряд ли (Нк, р, 724), потому что у окружения респондента уже есть все нужные квалификации.</w:t>
      </w:r>
    </w:p>
    <w:p>
      <w:pPr>
        <w:pStyle w:val="Normal"/>
        <w:rPr/>
      </w:pPr>
      <w:r>
        <w:rPr/>
        <w:t>Поскольку сверстники респондентов этой категории в основном люди взрослые, определившие свои профессиональные интересы, то дополнительные знания со специализацией в другой сфере для них не требуются. Взрослы нацелены на обеспечение семьи, стабильный доход, а не на поиски работы, которая понравится. Поэтому респонденты считают, что больше заинтересуются познаниями различных сфер более молодые люди, еще не определившие свой жизненный путь. Исключением являются знания, применимые почти в любой сфере, например, иностранный язык.</w:t>
      </w:r>
    </w:p>
    <w:p>
      <w:pPr>
        <w:pStyle w:val="Normal"/>
        <w:rPr/>
      </w:pPr>
      <w:r>
        <w:rPr/>
        <w:t>Кого может заинтересовать перспектива получить новые знания и навыки в волонтерстве?</w:t>
      </w:r>
    </w:p>
    <w:p>
      <w:pPr>
        <w:pStyle w:val="Normal"/>
        <w:rPr/>
      </w:pPr>
      <w:r>
        <w:rPr/>
        <w:t>Тех, кто не определился с профессией (С, р, 684) или хочет освоить дополнительно новую.</w:t>
      </w:r>
    </w:p>
    <w:p>
      <w:pPr>
        <w:pStyle w:val="Normal"/>
        <w:rPr/>
      </w:pPr>
      <w:r>
        <w:rPr/>
        <w:t>Тех, кто хочет сменить работу, а для этого попробовать, насколько им понравится другой вид деятельности (С, р, 667).</w:t>
      </w:r>
    </w:p>
    <w:p>
      <w:pPr>
        <w:pStyle w:val="Normal"/>
        <w:rPr/>
      </w:pPr>
      <w:r>
        <w:rPr/>
        <w:t>Одиноких людей (С, р, 700), потому что волонтерство добавит в их жизнь общение.</w:t>
      </w:r>
    </w:p>
    <w:p>
      <w:pPr>
        <w:pStyle w:val="Normal"/>
        <w:rPr/>
      </w:pPr>
      <w:r>
        <w:rPr/>
        <w:t>Что будет особенного у таких людей?</w:t>
      </w:r>
    </w:p>
    <w:p>
      <w:pPr>
        <w:pStyle w:val="Normal"/>
        <w:rPr/>
      </w:pPr>
      <w:r>
        <w:rPr/>
        <w:t>Молодость (С, р, 679).</w:t>
      </w:r>
    </w:p>
    <w:p>
      <w:pPr>
        <w:pStyle w:val="Normal"/>
        <w:rPr/>
      </w:pPr>
      <w:r>
        <w:rPr/>
        <w:t>Любознательность, активность, целеустремленность, разносторонние интересы (Кр, р, 1431).</w:t>
      </w:r>
    </w:p>
    <w:p>
      <w:pPr>
        <w:pStyle w:val="Normal"/>
        <w:rPr/>
      </w:pPr>
      <w:r>
        <w:rPr/>
        <w:t>Они приобретают опыт, который им пригодится в дальнейшем (Нк, р, 734).</w:t>
      </w:r>
    </w:p>
    <w:p>
      <w:pPr>
        <w:pStyle w:val="Normal"/>
        <w:rPr/>
      </w:pPr>
      <w:r>
        <w:rPr/>
        <w:t>У этих людей есть способность и желание развиваться, получать новые знания (Нк, р, 747), и они знают, что эти новые знания могут принести им выгоду.</w:t>
      </w:r>
    </w:p>
    <w:p>
      <w:pPr>
        <w:pStyle w:val="Normal"/>
        <w:rPr/>
      </w:pPr>
      <w:r>
        <w:rPr/>
        <w:t>Как и среди респондентов предыдущей категории, мы видим здесь три категории людей: 1) определившиеся в профессии и готовые участвовать в волонтерстве, только чтобы совершенствовать свои умения; 2) разносторонние, любознательные люди, которым нравится учиться, узнавать что-то новое; 3) люди с ограничениями, которым волонтерство помогает эти барьеры снять.</w:t>
      </w:r>
    </w:p>
    <w:p>
      <w:pPr>
        <w:pStyle w:val="Heading4"/>
        <w:rPr/>
      </w:pPr>
      <w:bookmarkStart w:id="157" w:name="__RefHeading___Toc269756481"/>
      <w:bookmarkEnd w:id="157"/>
      <w:r>
        <w:rPr/>
        <w:t>Студенты</w:t>
      </w:r>
    </w:p>
    <w:p>
      <w:pPr>
        <w:pStyle w:val="Normal"/>
        <w:rPr/>
      </w:pPr>
      <w:r>
        <w:rPr/>
        <w:t>Может ли волонтерство, по мнению респондентов, принести знания, навыки, квалификацию? Большинство считает, что да, может (Ар, с, 703; Кр, с, 1155; Нк, с, 632; С, с, 1144), особенно если бы это подтверждалось официальным документом о наличии соответствующего опыта. Иногда встречаются и отрицательные ответы, но нечасто и даже без объяснения причин - нет (Ту, с, 456). Некоторые респонденты говорят, что для студентов важнее общение, чем получение новых знаний (Кр, с, 1180).</w:t>
      </w:r>
    </w:p>
    <w:p>
      <w:pPr>
        <w:pStyle w:val="Normal"/>
        <w:rPr/>
      </w:pPr>
      <w:r>
        <w:rPr/>
        <w:t>Какая волонтерская работа, по словам информантов, может способствовать получению новых знаний и навыков?</w:t>
      </w:r>
    </w:p>
    <w:p>
      <w:pPr>
        <w:pStyle w:val="Normal"/>
        <w:rPr/>
      </w:pPr>
      <w:r>
        <w:rPr/>
        <w:t>Проведение соцопросов (Ар, с, 676) учит общению с людьми</w:t>
      </w:r>
    </w:p>
    <w:p>
      <w:pPr>
        <w:pStyle w:val="Normal"/>
        <w:rPr/>
      </w:pPr>
      <w:r>
        <w:rPr/>
        <w:t>Зарубежное волонтерство (Нк, с, 634; С, с, 1177; То, с, 820), чтобы выучить язык</w:t>
      </w:r>
    </w:p>
    <w:p>
      <w:pPr>
        <w:pStyle w:val="Normal"/>
        <w:rPr/>
      </w:pPr>
      <w:r>
        <w:rPr/>
        <w:t>Проведение мероприятий (С, с, 1147) – развивает лидерские качества и организаторские навыки</w:t>
      </w:r>
    </w:p>
    <w:p>
      <w:pPr>
        <w:pStyle w:val="Normal"/>
        <w:rPr/>
      </w:pPr>
      <w:r>
        <w:rPr/>
        <w:t>Помощь в приюте для животных (С, с, 1188) дает знания о ветеринарии</w:t>
      </w:r>
    </w:p>
    <w:p>
      <w:pPr>
        <w:pStyle w:val="Normal"/>
        <w:rPr/>
      </w:pPr>
      <w:r>
        <w:rPr/>
        <w:t>Уход за больными (Ту, с, 440) как часть навыков медсестры и знаний об оказании психологической помощи</w:t>
      </w:r>
    </w:p>
    <w:p>
      <w:pPr>
        <w:pStyle w:val="Normal"/>
        <w:rPr/>
      </w:pPr>
      <w:r>
        <w:rPr/>
        <w:t xml:space="preserve">Как и у респондентов, не имеющих работы, есть два нюанса подобной работы: </w:t>
      </w:r>
    </w:p>
    <w:p>
      <w:pPr>
        <w:pStyle w:val="Normal"/>
        <w:rPr/>
      </w:pPr>
      <w:r>
        <w:rPr/>
        <w:t>Этим нужно заниматься в организации (С, с, 1159) и</w:t>
      </w:r>
    </w:p>
    <w:p>
      <w:pPr>
        <w:pStyle w:val="Normal"/>
        <w:rPr/>
      </w:pPr>
      <w:r>
        <w:rPr/>
        <w:t>Должен быть документ, подтверждающий полученное образование (Ар, с, 658).</w:t>
      </w:r>
    </w:p>
    <w:p>
      <w:pPr>
        <w:pStyle w:val="Normal"/>
        <w:rPr/>
      </w:pPr>
      <w:r>
        <w:rPr/>
        <w:t>Может ли перспектива получения новых знаний привлечь респондентов к волонтерству? Да, если связана с изучением языков, особенно стоимость изучения которых на курсах высока (То, с, 831)</w:t>
      </w:r>
    </w:p>
    <w:p>
      <w:pPr>
        <w:pStyle w:val="Normal"/>
        <w:rPr/>
      </w:pPr>
      <w:r>
        <w:rPr/>
        <w:t>Может ли перспектива получения новых знаний привлечь сверстников, окружение респондентов? Чаще всего да, если люди свободны (Нк, с, 651; С, с, 1213; То, с, 798). Но решение также зависит от каждого человека (Нк, с, 648).</w:t>
      </w:r>
    </w:p>
    <w:p>
      <w:pPr>
        <w:pStyle w:val="Normal"/>
        <w:rPr/>
      </w:pPr>
      <w:r>
        <w:rPr/>
        <w:t>Кого может заинтересовать перспектива получить новые знания и навыки в волонтерстве? Молодежь, которая ищет свое призвание (С, с, 1198).</w:t>
      </w:r>
    </w:p>
    <w:p>
      <w:pPr>
        <w:pStyle w:val="Normal"/>
        <w:rPr/>
      </w:pPr>
      <w:r>
        <w:rPr/>
        <w:t>Что будет особенного у таких людей?</w:t>
      </w:r>
    </w:p>
    <w:p>
      <w:pPr>
        <w:pStyle w:val="Normal"/>
        <w:rPr/>
      </w:pPr>
      <w:r>
        <w:rPr/>
        <w:t>Стремление к развитию, образованию (Нк, с, 662).</w:t>
      </w:r>
    </w:p>
    <w:p>
      <w:pPr>
        <w:pStyle w:val="Normal"/>
        <w:rPr/>
      </w:pPr>
      <w:r>
        <w:rPr/>
        <w:t>Активность и ум (С, с, 1202; То, с, 864).</w:t>
      </w:r>
    </w:p>
    <w:p>
      <w:pPr>
        <w:pStyle w:val="Normal"/>
        <w:rPr/>
      </w:pPr>
      <w:r>
        <w:rPr/>
        <w:t>Любознательность (С, с, 1203; То, с, 862), желание расширить свой кругозор.</w:t>
      </w:r>
    </w:p>
    <w:p>
      <w:pPr>
        <w:pStyle w:val="Normal"/>
        <w:rPr/>
      </w:pPr>
      <w:r>
        <w:rPr/>
        <w:t>Интересно то, что студенты не так уж стремятся к получению новых знаний, как предполагали информанты более старшего возраста. Сами студенты говорят, что их больше привлекает общение, которое может дать волонтерство, а также возможности путешествия и изучения языков. Вероятно, такая позиция связана с избытком ежедневно получаемых знаний, что снижает их ценность в глазах информантов, поэтому они ищут в волонтерстве другие ценности. За исключением тех, кто еще не определился с призванием, для них волонтерство как источник знаний как раз актуально.</w:t>
      </w:r>
    </w:p>
    <w:p>
      <w:pPr>
        <w:pStyle w:val="Heading4"/>
        <w:rPr/>
      </w:pPr>
      <w:bookmarkStart w:id="158" w:name="__RefHeading___Toc269756482"/>
      <w:bookmarkEnd w:id="158"/>
      <w:r>
        <w:rPr/>
        <w:t>Школьники</w:t>
      </w:r>
    </w:p>
    <w:p>
      <w:pPr>
        <w:pStyle w:val="Normal"/>
        <w:rPr/>
      </w:pPr>
      <w:r>
        <w:rPr/>
        <w:t>Может ли волонтерство, по мнению респондентов, принести знания, навыки, квалификацию?  Да (Ар, ш, 489; Нк, ш, 425; Ту, ш, 515), потому что это бонусы для человека, в том числе плюсы при поступлении в вуз.</w:t>
      </w:r>
    </w:p>
    <w:p>
      <w:pPr>
        <w:pStyle w:val="Normal"/>
        <w:rPr/>
      </w:pPr>
      <w:r>
        <w:rPr/>
        <w:t>Какая волонтерская работа, по словам информантов, может способствовать получению новых знаний и навыков?</w:t>
      </w:r>
    </w:p>
    <w:p>
      <w:pPr>
        <w:pStyle w:val="Normal"/>
        <w:rPr/>
      </w:pPr>
      <w:r>
        <w:rPr/>
        <w:t>Общение с людьми – это получение опыта (Ар, ш, 493; Нк, ш, 440; Ту, ш, 535), навыков убеждения и практика межличностной коммуникации.</w:t>
      </w:r>
    </w:p>
    <w:p>
      <w:pPr>
        <w:pStyle w:val="Normal"/>
        <w:rPr/>
      </w:pPr>
      <w:r>
        <w:rPr/>
        <w:t>Общение со старшим поколением увеличивает знания о жизни (Ар, ш, 503; С, ш, 827), помогает освоить вязание крючком и дает опыт общения, учит терпению и толерантности.</w:t>
      </w:r>
    </w:p>
    <w:p>
      <w:pPr>
        <w:pStyle w:val="Normal"/>
        <w:rPr/>
      </w:pPr>
      <w:r>
        <w:rPr/>
        <w:t>Пропаганда здорового образа жизни и т.п. (Нк, ш, 462) учит искусству речи.</w:t>
      </w:r>
    </w:p>
    <w:p>
      <w:pPr>
        <w:pStyle w:val="Normal"/>
        <w:rPr/>
      </w:pPr>
      <w:r>
        <w:rPr/>
        <w:t>Проведение соцопросов (С, ш, 803; Ту, ш, 507) учит взаимодействию с людьми, дает опыт интервьюера.</w:t>
      </w:r>
    </w:p>
    <w:p>
      <w:pPr>
        <w:pStyle w:val="Normal"/>
        <w:rPr/>
      </w:pPr>
      <w:r>
        <w:rPr/>
        <w:t>Работа с детьми (Нк, ш, 478; Ту, ш, 531) дает опыт работы няней, педагогическую и психологическую практику.</w:t>
      </w:r>
    </w:p>
    <w:p>
      <w:pPr>
        <w:pStyle w:val="Normal"/>
        <w:rPr/>
      </w:pPr>
      <w:r>
        <w:rPr/>
        <w:t>Работа в больнице (С, ш, 822) учит оказанию медицинской помощи.</w:t>
      </w:r>
    </w:p>
    <w:p>
      <w:pPr>
        <w:pStyle w:val="Normal"/>
        <w:rPr/>
      </w:pPr>
      <w:r>
        <w:rPr/>
        <w:t>Субботник (Ту, ш, 496) как стартовая площадка для ландшафтного дизайнера.</w:t>
      </w:r>
    </w:p>
    <w:p>
      <w:pPr>
        <w:pStyle w:val="Normal"/>
        <w:rPr/>
      </w:pPr>
      <w:r>
        <w:rPr/>
        <w:t>Сбор сведений для музеев (То, ш, 694) помогает расширить исторические знания.</w:t>
      </w:r>
    </w:p>
    <w:p>
      <w:pPr>
        <w:pStyle w:val="Normal"/>
        <w:rPr/>
      </w:pPr>
      <w:r>
        <w:rPr/>
        <w:t>Волонтерство на Олимпиаде-2014 (Кр, ш, 1196), потому что все волонтеры в обязательном порядке учат четыре иностранных языка.</w:t>
      </w:r>
    </w:p>
    <w:p>
      <w:pPr>
        <w:pStyle w:val="Normal"/>
        <w:rPr/>
      </w:pPr>
      <w:r>
        <w:rPr/>
        <w:t>То есть основные работы нацелены на развитие навыков общения, изучение иностранных языков и возможность попробовать себя в какой-либо профессии.</w:t>
      </w:r>
    </w:p>
    <w:p>
      <w:pPr>
        <w:pStyle w:val="Normal"/>
        <w:rPr/>
      </w:pPr>
      <w:r>
        <w:rPr/>
        <w:t>Может ли перспектива получения новых знаний привлечь респондентов к волонтерству?</w:t>
      </w:r>
    </w:p>
    <w:p>
      <w:pPr>
        <w:pStyle w:val="Normal"/>
        <w:rPr/>
      </w:pPr>
      <w:r>
        <w:rPr/>
        <w:t>Да (Кр, ш, 1226; То, ш, 692). Да, если учишься в техникуме или вузе и волонтерство способствует профессиональному росту (С, ш, 896). Да, как получение дополнительных знаний в свободное время (С, ш, 908). Да, но не всех (Кр, ш, 1234). Возможно, кому-то просто станет интересно. А вообще, зависит от склонностей человека (Кр, ш, 1228), потому что люди, тяготеющие к физике, не видят для себя перспектив и новых знаний в волонтерстве. Вряд ли может привлечь (С, ш, 889), потому что за волонтерство не платят, а на что-то нужно жить.</w:t>
      </w:r>
    </w:p>
    <w:p>
      <w:pPr>
        <w:pStyle w:val="Normal"/>
        <w:rPr/>
      </w:pPr>
      <w:r>
        <w:rPr/>
        <w:t>Последняя фраза особенно ярко говорит о том, что школьники пока не могут оценить в полной мере возможности, которые дают им получаемые знания. Поэтому возникает непонимание того, что полученные знания можно в дальнейшем использовать при выборе профессии, устройстве на работу и т.п.</w:t>
      </w:r>
    </w:p>
    <w:p>
      <w:pPr>
        <w:pStyle w:val="Normal"/>
        <w:rPr/>
      </w:pPr>
      <w:r>
        <w:rPr/>
        <w:t>Может ли перспектива получения новых знаний привлечь сверстников, окружение респондентов?</w:t>
      </w:r>
    </w:p>
    <w:p>
      <w:pPr>
        <w:pStyle w:val="Normal"/>
        <w:rPr/>
      </w:pPr>
      <w:r>
        <w:rPr/>
        <w:t>Да (Кр, ш, 1189; Нк, ш, 488; То, ш, 655), причем, даже в большей степени, чем желание помочь, потому что помогать хорошо, но  получить при этом еще и опыт совсем замечательно. Нет, потому что желание помочь первостепенно (То, ш, 680) Значит, зависит от интересов человека (Нк, ш, 489), если человек видит для себя выгоду в волонтерстве, то он будет заниматься.</w:t>
      </w:r>
    </w:p>
    <w:p>
      <w:pPr>
        <w:pStyle w:val="Normal"/>
        <w:rPr/>
      </w:pPr>
      <w:r>
        <w:rPr/>
        <w:t>Перспектива получения знаний и навыков скорее может привлечь сверстников респондентов, однако, вероятно, не столько будет оценена возможность научиться, сколько интерес к этой возможности.</w:t>
      </w:r>
    </w:p>
    <w:p>
      <w:pPr>
        <w:pStyle w:val="Normal"/>
        <w:rPr/>
      </w:pPr>
      <w:r>
        <w:rPr/>
        <w:t>Кого может заинтересовать перспектива получить новые знания и навыки в волонтерстве? Тех, кто ищет для себя плюсы (Нк, ш, 526)</w:t>
      </w:r>
    </w:p>
    <w:p>
      <w:pPr>
        <w:pStyle w:val="Normal"/>
        <w:rPr/>
      </w:pPr>
      <w:r>
        <w:rPr/>
        <w:t>Что будет особенного у таких людей?</w:t>
      </w:r>
    </w:p>
    <w:p>
      <w:pPr>
        <w:pStyle w:val="Normal"/>
        <w:rPr/>
      </w:pPr>
      <w:r>
        <w:rPr/>
        <w:t>Любознательность, познавательный интерес к жизни (Кр, ш, 1240; То, ш, 716)</w:t>
      </w:r>
    </w:p>
    <w:p>
      <w:pPr>
        <w:pStyle w:val="Normal"/>
        <w:rPr/>
      </w:pPr>
      <w:r>
        <w:rPr/>
        <w:t>Ум и расчетливость (Нк, ш, 530)</w:t>
      </w:r>
    </w:p>
    <w:p>
      <w:pPr>
        <w:pStyle w:val="Normal"/>
        <w:rPr/>
      </w:pPr>
      <w:r>
        <w:rPr/>
        <w:t>Целеустремленность (То, ш, 713)</w:t>
      </w:r>
    </w:p>
    <w:p>
      <w:pPr>
        <w:pStyle w:val="Normal"/>
        <w:rPr/>
      </w:pPr>
      <w:r>
        <w:rPr/>
        <w:t>Стремление получить выгоду (Нк, ш, 516), наличие стимула (Нк, ш, 508), поэтому они будут добросовестно выполнять свою работу.</w:t>
      </w:r>
    </w:p>
    <w:p>
      <w:pPr>
        <w:pStyle w:val="Heading4"/>
        <w:rPr/>
      </w:pPr>
      <w:bookmarkStart w:id="159" w:name="__RefHeading___Toc269756483"/>
      <w:bookmarkEnd w:id="159"/>
      <w:r>
        <w:rPr/>
        <w:t>Выводы</w:t>
      </w:r>
    </w:p>
    <w:p>
      <w:pPr>
        <w:pStyle w:val="Normal"/>
        <w:rPr/>
      </w:pPr>
      <w:r>
        <w:rPr/>
        <w:t>1. Информанты в ходе бесед приходят к выводу, что получение знаний и навыков в волонтерстве не распространено в России, хотя этот мотив называют едва ли не более важным, чем сострадание и желание помочь. Потенциально, в зависимости от характера и целей человека, перспектива получения знаний может стать достаточным фактором для участия в волонтерстве.</w:t>
      </w:r>
    </w:p>
    <w:p>
      <w:pPr>
        <w:pStyle w:val="Normal"/>
        <w:rPr/>
      </w:pPr>
      <w:r>
        <w:rPr/>
        <w:t>2. Взрослые респонденты (работающие и неработающие) считают, что такой стимул, как возможность получить новые знания и навыки, наиболее уместен для студентов и школьников, чтобы они могли попробовать разные виды деятельности и понять, чем хотят заниматься в жизни. Тогда как студенты не стремятся получать «сверхурочные» знания, а склоняются к волонтерству из-за возможности общения. Школьникам участие в волонтерстве нравится больше из-за возможных льгот, которые волонтерский опыт даст при поступлении в вузы. В этом мы видим расхождение взглядов более молодых и более старших информантов.</w:t>
      </w:r>
    </w:p>
    <w:p>
      <w:pPr>
        <w:pStyle w:val="Normal"/>
        <w:rPr/>
      </w:pPr>
      <w:r>
        <w:rPr/>
        <w:t>3. Среди взрослых респондентов наблюдается три основные модели поведения: (а) участие в волонтерстве возможно только в сфере профессиональных интересов, потому что это помогает увеличить свой опыт, следовательно, стоимость своего труда; (б) участие в волонтерстве возможно для тех, кто хочет или вынужден сменить профессию, поскольку это шанс попробовать свои силы в другой сфере, и возможность понять, насколько это нравится; (в) участие в волонтерстве возможно просто для общего развития, не связанного с профессиональной деятельностью.</w:t>
      </w:r>
    </w:p>
    <w:p>
      <w:pPr>
        <w:pStyle w:val="Normal"/>
        <w:rPr/>
      </w:pPr>
      <w:r>
        <w:rPr/>
        <w:t>4. Чем старше респонденты, тем практичнее они при рассмотрении возможности обучения в волонтерстве и тем проще им оценить, что для них будет полезным, а что нет.</w:t>
      </w:r>
    </w:p>
    <w:p>
      <w:pPr>
        <w:pStyle w:val="Normal"/>
        <w:rPr/>
      </w:pPr>
      <w:r>
        <w:rPr/>
        <w:t>5. Те, перед кем стоит необходимость трудоустройства в ближайшей перспективе, более скрупулезны в плане своего портфолио. Это значит, что неработающие и студенты задумываются о том, что даже если в волонтерстве они получат определенные навыки и знания, это должно быть подтверждено официальным документом. И желательно, чтобы волонтерские знания были получены в волонтерской организации, имеющей юридическое лицо, чтобы можно было смело называть работодателю источник полученных знаний.</w:t>
      </w:r>
    </w:p>
    <w:p>
      <w:pPr>
        <w:pStyle w:val="Normal"/>
        <w:rPr/>
      </w:pPr>
      <w:r>
        <w:rPr/>
        <w:t>6. Перспектива изучения иностранных языков в рамках волонтерства прельщает респондентов всех категорий, независимо от того, где эти знания можно получить – в России или за рубежом.</w:t>
      </w:r>
    </w:p>
    <w:p>
      <w:pPr>
        <w:pStyle w:val="Heading3"/>
        <w:rPr/>
      </w:pPr>
      <w:bookmarkStart w:id="160" w:name="__RefHeading___Toc269756484"/>
      <w:bookmarkEnd w:id="160"/>
      <w:r>
        <w:rPr/>
        <w:t>Жизненный опыт, взросление</w:t>
      </w:r>
    </w:p>
    <w:p>
      <w:pPr>
        <w:pStyle w:val="Normal"/>
        <w:rPr/>
      </w:pPr>
      <w:r>
        <w:rPr/>
        <w:t>В этом разделе представлена оценка информантами того, насколько распространены среди сверстников идеи саморазвития, получения широкого жизненного опыта, взросления и возмужания. Насколько они могут побудить людей включиться в волонтерскую работу, почему и в чем особенности таких людей.</w:t>
      </w:r>
    </w:p>
    <w:p>
      <w:pPr>
        <w:pStyle w:val="Heading4"/>
        <w:rPr/>
      </w:pPr>
      <w:bookmarkStart w:id="161" w:name="__RefHeading___Toc269756485"/>
      <w:bookmarkEnd w:id="161"/>
      <w:r>
        <w:rPr/>
        <w:t>Неработающие</w:t>
      </w:r>
    </w:p>
    <w:p>
      <w:pPr>
        <w:pStyle w:val="Normal"/>
        <w:rPr/>
      </w:pPr>
      <w:r>
        <w:rPr/>
        <w:t>При ответе на вопрос о важности мотива саморазвития и взросления возникли практически полярные мнения. С одной стороны, саморазвитие - это очень важный и распространенный мотив (Ар, н,699; Кр, н, 754), потому что нужно развиваться. Для тех, кого саморазвитие волнует волонтерство полезно (С, н, 570). А с другой стороны многие говорят, что саморазвитие не является столь значимым в обществе, потому что немногие думают о своем развитии (Ар, н, 704; Ту, н, 544), получаемый опыт осмысливается позже, а когда работаешь, об этом не задумываешься. Не для всех это важный мотив (Ар, н. 734). И есть даже такое мнение, что сейчас жизненный опыт не требуется (С, н, 587), потому что для резюме нужен опыт работы по специальности.</w:t>
      </w:r>
    </w:p>
    <w:p>
      <w:pPr>
        <w:pStyle w:val="Normal"/>
        <w:rPr/>
      </w:pPr>
      <w:r>
        <w:rPr/>
        <w:t>Может ли стремление к саморазвитию, взрослению, возмужанию мотивировать респондента к участию в волонтерстве? Основная часть ответов отрицательных (Ар, н, 709; Нк, н, 817; То, н, 977) по двум главным причинам: 1. Развиваться можно и вне волонтерства; 2. Время упущено: саморазвитие в студенческие годы заинтересовало бы, а теперь некогда. Но есть и другое мнение: ради саморазвития можно было бы стать волонтером – это интересно (Нк, н, 864). А вот возмужание и взросление мотивировать к волонтерству точно не может, поскольку это происходит, когда человек начинает зарабатывать деньги.</w:t>
      </w:r>
    </w:p>
    <w:p>
      <w:pPr>
        <w:pStyle w:val="Normal"/>
        <w:rPr/>
      </w:pPr>
      <w:r>
        <w:rPr/>
        <w:t>Может ли стремление к саморазвитию мотивировать окружение респондента к участию в волонтерстве? Однозначных ответов респонденты дать здесь не могут, о чем свидетельствуют слова если, но, вряд ли. Если бы было время, то может быть (Нк, н, 834), но не факт. Да, но далеко не для всех (Нк, н, 868; То, н, 973). Нет, вряд ли (Нк, н, 864; То, н, 940), потому что люди стремятся к увеличению личного благосостояния.</w:t>
      </w:r>
    </w:p>
    <w:p>
      <w:pPr>
        <w:pStyle w:val="Normal"/>
        <w:rPr/>
      </w:pPr>
      <w:r>
        <w:rPr/>
        <w:t>Тем не менее, такая размытость ответов может подразумевать слабость предложенного мотива. Но есть и те, кого такая мотивация может заинтересовать – это люди с постоянной тягой к новизне (То, н, 1022), которые хотят пробовать все возможности. Особенностью же таких людей является идейность и целеустремленность (Нк, н, 887).</w:t>
      </w:r>
    </w:p>
    <w:p>
      <w:pPr>
        <w:pStyle w:val="Normal"/>
        <w:rPr/>
      </w:pPr>
      <w:r>
        <w:rPr/>
        <w:t>Мы видим, что саморазвитие, взросление, возмужание – это не то, что может мотивировать данную категорию респондентов. Их больше будет волновать возможность получения знаний и навыков, нежели саморазвитие, потому что эти люди ориентированы на трудоустройство и работу по специальности. К тому же, частое упоминание о семьях свидетельствует об отсутствии у людей большого количества свободного времени, которое они начинают ценить еще сильнее и серьезнее подходят к рассмотрению вариантов его проведения.</w:t>
      </w:r>
    </w:p>
    <w:p>
      <w:pPr>
        <w:pStyle w:val="Heading4"/>
        <w:rPr/>
      </w:pPr>
      <w:bookmarkStart w:id="162" w:name="__RefHeading___Toc269756486"/>
      <w:bookmarkEnd w:id="162"/>
      <w:r>
        <w:rPr/>
        <w:t>Работающие</w:t>
      </w:r>
    </w:p>
    <w:p>
      <w:pPr>
        <w:pStyle w:val="Normal"/>
        <w:rPr/>
      </w:pPr>
      <w:r>
        <w:rPr/>
        <w:t>Отвечая на вопрос о важности мотива саморазвития и взросления, респонденты высказали несколько различных мыслей. С одной стороны, саморазвитие, взросление – это не причина, а следствие, побочный эффект волонтерства (Кр, р, 1463; Нк, р, 810), к тому же, его можно получить и вне волонтерства, занимаясь любой другой деятельностью. С другой стороны, любой человек должен стремиться к саморазвитию (Нк, р, 796), поэтому саморазвитие - это первоочередной фактор (Ту, р, 657).</w:t>
      </w:r>
    </w:p>
    <w:p>
      <w:pPr>
        <w:pStyle w:val="Normal"/>
        <w:rPr/>
      </w:pPr>
      <w:r>
        <w:rPr/>
        <w:t>Стремление к саморазвитию, взрослению, возмужанию могло бы мотивировать респондента к участию в волонтерстве (Нк, р, 732; Ту, р, 652) для общего развития.</w:t>
      </w:r>
    </w:p>
    <w:p>
      <w:pPr>
        <w:pStyle w:val="Normal"/>
        <w:rPr/>
      </w:pPr>
      <w:r>
        <w:rPr/>
        <w:t>Может ли стремление к саморазвитию мотивировать окружение респондента к участию в волонтерстве? Одни считают, что может (Нк, р, 807; То, р, 1019), поскольку это самый весомый аргумент, ведь у работающих людей квалификация уже есть, но они хотят развиваться. То есть перспектива саморазвития важнее, чем возможность получения новых знаний. Другие говорят, что идея саморазвития вряд ли привлечет людей в волонтерство, это подействует на очень малое количество людей (Ар, р, 894; Нк, р, 819). К тому же, развиваться можно и вне волонтерской работы. Но эта идея, по словам информантов, может привлечь молодежь (Кр, р, 1445; Нк, р, 763), потому что взрослые уже сформировались, повзрослели, а молодым это только предстоит.</w:t>
      </w:r>
    </w:p>
    <w:p>
      <w:pPr>
        <w:pStyle w:val="Normal"/>
        <w:rPr/>
      </w:pPr>
      <w:r>
        <w:rPr/>
        <w:t>Итак, перспектива саморазвития, взросления может заинтересовать А. Скромных, стеснительных людей (С, р, 718), чтобы развить в себе общительность; Б. Людей, которые еще не обзавелись своей семьей (То, р, 1067) и могут распоряжаться своим временем и финансами. Особенностью же таких людей являются либо наличие барьера в общении, либо активность и любознательность (То, р, 1102).</w:t>
      </w:r>
    </w:p>
    <w:p>
      <w:pPr>
        <w:pStyle w:val="Normal"/>
        <w:rPr/>
      </w:pPr>
      <w:r>
        <w:rPr/>
        <w:t>Несмотря на то, что некоторые из информантов говорили о важности и первостепенной значимости стремления к саморазвитию, в целом этот мотив не пробудил всеобщего интереса. Возможно, это связано с тем, что респонденты этой целевой группы считают, что саморазвитием стоит заниматься в более молодом возрасте, а теперь больше ограничений, особенно если уже есть семья.</w:t>
      </w:r>
    </w:p>
    <w:p>
      <w:pPr>
        <w:pStyle w:val="Heading4"/>
        <w:rPr/>
      </w:pPr>
      <w:bookmarkStart w:id="163" w:name="__RefHeading___Toc269756487"/>
      <w:bookmarkEnd w:id="163"/>
      <w:r>
        <w:rPr/>
        <w:t>Студенты</w:t>
      </w:r>
    </w:p>
    <w:p>
      <w:pPr>
        <w:pStyle w:val="Normal"/>
        <w:rPr/>
      </w:pPr>
      <w:r>
        <w:rPr/>
        <w:t xml:space="preserve">Этот вопрос о важности мотива саморазвития и взросления не вызвал особого оживления среди респондентов. Да, многие говорили о том, что это серьезный мотив (Ар, с, 729), потому что расширяет кругозор, дает опыт общения с людьми, учит доброте, милосердию, сочувствию – развивает душу человека. Однако были и слова о том, что общение является более весомым мотивом (Кр, с, 1184). Также была высказана гипотеза о том, что люди идут в волонтерство за самоудовлетворением (Нк, с, 716). </w:t>
      </w:r>
    </w:p>
    <w:p>
      <w:pPr>
        <w:pStyle w:val="Normal"/>
        <w:rPr/>
      </w:pPr>
      <w:r>
        <w:rPr/>
        <w:t>Может ли стремление к саморазвитию, взрослению, возмужанию мотивировать респондента к участию в волонтерстве? Здесь было получено всего несколько ответов, имеющих большой разброс мнений: вряд ли (Ту, с, 470), возможно (Ту, с, 472), не знаю (Ту, с, 476), потому что если человек хочет расширить кругозор, то он будет искать варианты вне волонтерства. При таком небольшом количестве ответов мы не можем сделать выводов.</w:t>
      </w:r>
    </w:p>
    <w:p>
      <w:pPr>
        <w:pStyle w:val="Normal"/>
        <w:rPr/>
      </w:pPr>
      <w:r>
        <w:rPr/>
        <w:t>Может ли стремление к саморазвитию мотивировать окружение респондента к участию в волонтерстве? Ответов тоже немного: зависит от человека (Нк, с, 723), может мотивировать молодежь (С, с, 1235), но не взрослых.</w:t>
      </w:r>
    </w:p>
    <w:p>
      <w:pPr>
        <w:pStyle w:val="Normal"/>
        <w:rPr/>
      </w:pPr>
      <w:r>
        <w:rPr/>
        <w:t>Ради саморазвития и взросления в волонтерство могут прийти студенты, характеристиками которых будут активность, лидерство, наличие свободного времени (С, с, 1270-1278)</w:t>
      </w:r>
    </w:p>
    <w:p>
      <w:pPr>
        <w:pStyle w:val="Normal"/>
        <w:rPr/>
      </w:pPr>
      <w:r>
        <w:rPr/>
        <w:t>Респонденты этой категории соглашаются с информантами других групп в том, что стремление к саморазвитию больше относится к молодежи, однако бурного обсуждения этот вопрос не вызвал. Вероятно, это не основной мотив для студентов.</w:t>
      </w:r>
    </w:p>
    <w:p>
      <w:pPr>
        <w:pStyle w:val="Heading4"/>
        <w:rPr/>
      </w:pPr>
      <w:bookmarkStart w:id="164" w:name="__RefHeading___Toc269756488"/>
      <w:bookmarkEnd w:id="164"/>
      <w:r>
        <w:rPr/>
        <w:t>Школьники</w:t>
      </w:r>
    </w:p>
    <w:p>
      <w:pPr>
        <w:pStyle w:val="Normal"/>
        <w:rPr/>
      </w:pPr>
      <w:r>
        <w:rPr/>
        <w:t>При ответе на вопрос о важности мотива саморазвития и взросления возникли следующие мнения, которые мы проранжировали по силе влияния от наибольшей к наименьшей:</w:t>
      </w:r>
    </w:p>
    <w:p>
      <w:pPr>
        <w:pStyle w:val="Normal"/>
        <w:rPr/>
      </w:pPr>
      <w:r>
        <w:rPr/>
        <w:t>Это серьезный мотив, но среди школьников распространен мало (Ар, ш, 529; С, ш, 920), больше среди студентов.</w:t>
      </w:r>
    </w:p>
    <w:p>
      <w:pPr>
        <w:pStyle w:val="Normal"/>
        <w:rPr/>
      </w:pPr>
      <w:r>
        <w:rPr/>
        <w:t>Слабый мотив (Кр, ш, 1258), но он тем сильнее, чем морально сложнее волонтерская работа.</w:t>
      </w:r>
    </w:p>
    <w:p>
      <w:pPr>
        <w:pStyle w:val="Normal"/>
        <w:rPr/>
      </w:pPr>
      <w:r>
        <w:rPr/>
        <w:t>Это не столько мотив, сколько результат, следствие (Кр, ш, 1275; Нк, ш, 590).</w:t>
      </w:r>
    </w:p>
    <w:p>
      <w:pPr>
        <w:pStyle w:val="Normal"/>
        <w:rPr/>
      </w:pPr>
      <w:r>
        <w:rPr/>
        <w:t>Мы видим, что мотив этот для школьников не является столь уж важным. По крайней мере, они отдают пальму первенства в этом студентам.</w:t>
      </w:r>
    </w:p>
    <w:p>
      <w:pPr>
        <w:pStyle w:val="Normal"/>
        <w:rPr/>
      </w:pPr>
      <w:r>
        <w:rPr/>
        <w:t xml:space="preserve">Может ли стремление к саморазвитию, взрослению, возмужанию мотивировать респондента к участию в волонтерстве? В зависимости от предпочтений респондентов: кого-то может (То, ш, 730), в частности, при работе с ветеранами, а кого-то вряд ли (Кр, ш, 1253), потому что перспектива получения знаний важнее. </w:t>
      </w:r>
    </w:p>
    <w:p>
      <w:pPr>
        <w:pStyle w:val="Normal"/>
        <w:rPr/>
      </w:pPr>
      <w:r>
        <w:rPr/>
        <w:t xml:space="preserve">Может ли стремление к саморазвитию мотивировать окружение респондента к участию в волонтерстве? Ответы здесь можно назвать положительными с оттенком сомнения, поскольку есть те, кто согласен, что саморазвитие и взросление могут мотивировать к волонтерству, потому что </w:t>
      </w:r>
      <w:r>
        <w:rPr>
          <w:rFonts w:cs="Arial Narrow" w:ascii="Arial Narrow" w:hAnsi="Arial Narrow"/>
        </w:rPr>
        <w:t>все хотят быть умненькими</w:t>
      </w:r>
      <w:r>
        <w:rPr/>
        <w:t xml:space="preserve"> (Кр, ш, 1249), говорят, что это распространенный мотив (То, ш, 761; Ту, ш, 554). Есть те, кто сомневаются и дают расплывчатые ответы: смотря какая работа и смотря как ее преподнести (Нк, ш, 562), смотря какие люди, с каким характером (С, ш, 947), но обычно для взросления другие способы находят (С, ш, 953). Есть и те, кто говорит о малой эффективности этого мотива среди сверстников: очень небольшой процент заинтересуется (Нк, ш, 583).</w:t>
      </w:r>
    </w:p>
    <w:p>
      <w:pPr>
        <w:pStyle w:val="Normal"/>
        <w:rPr/>
      </w:pPr>
      <w:r>
        <w:rPr/>
        <w:t>Особенностью же тех, кого может привлечь перспектива саморазвития и взросления, являются целеустремленность (Нк, ш, 554) и стремление быть ко всему в жизни готовыми (То, ш, 777).</w:t>
      </w:r>
    </w:p>
    <w:p>
      <w:pPr>
        <w:pStyle w:val="Heading4"/>
        <w:rPr/>
      </w:pPr>
      <w:bookmarkStart w:id="165" w:name="__RefHeading___Toc269756489"/>
      <w:bookmarkEnd w:id="165"/>
      <w:r>
        <w:rPr/>
        <w:t>Выводы</w:t>
      </w:r>
    </w:p>
    <w:p>
      <w:pPr>
        <w:pStyle w:val="Normal"/>
        <w:rPr/>
      </w:pPr>
      <w:r>
        <w:rPr/>
        <w:t>1. Возможность получения жизненного опыта, взросления, саморазвития не вызвала среди информантов такого резонанса, как возможность получения знаний. Между тем, нередко знаниями респонденты называли полученный опыт, навыки общения, что сложно точно отнести к той или другой категории, но при желании можно назвать как получением знаний, так и саморазвитием, так что эти два мотива во многом являются смежными. Но при этом получение жизненного опыта как таковое ни одну из категорий респондентов не привлекло, поскольку это не мотив участия в волонтерстве, а следствие участия в добровольческих работах, как и во многих других видах деятельности. То есть можно выделить следующие основные причины, почему саморазвитие, получение жизненного опыта уступают в сравнении такому мотиву, как получение знаний и навыков:</w:t>
      </w:r>
    </w:p>
    <w:p>
      <w:pPr>
        <w:pStyle w:val="Normal"/>
        <w:rPr/>
      </w:pPr>
      <w:r>
        <w:rPr/>
        <w:t>2. Саморазвитие, получение жизненного опыта — это скорее не цель участия в волонтерстве, а следствие, поскольку его человек получает в любом виде деятельности, но не всегда его обдумывает, анализирует.</w:t>
      </w:r>
    </w:p>
    <w:p>
      <w:pPr>
        <w:pStyle w:val="Normal"/>
        <w:rPr/>
      </w:pPr>
      <w:r>
        <w:rPr/>
        <w:t>3. Получений новых знаний тоже можно назвать саморазвитием, но обратное будет неверно, то есть саморазвитие звучит более туманно и неопределенно.</w:t>
      </w:r>
    </w:p>
    <w:p>
      <w:pPr>
        <w:pStyle w:val="Normal"/>
        <w:rPr/>
      </w:pPr>
      <w:r>
        <w:rPr/>
        <w:t>4. В принципе, получать и новые знания, и жизненный опыт можно вне волонтерства, но первое вне волонтерства часто является платным, поэтому плюс волонтерства ради знаний состоит в возможной экономии средств.</w:t>
      </w:r>
    </w:p>
    <w:p>
      <w:pPr>
        <w:pStyle w:val="Normal"/>
        <w:rPr/>
      </w:pPr>
      <w:r>
        <w:rPr/>
        <w:t>5. Получение жизненного опыта может быть интересным для молодежи, в частности, для студентов, потому что они еще не определились в выборе жизненного пути. Взрослые люди уже сформировали свою систему взглядов, да и уже не имеют столько времени, чтобы посвящать его волонтерству ради опыта. А вот возможность получения знаний может быть интересной для всех возрастных категорий респондентов, потому что знания практически всегда можно применить в той или иной сфере.</w:t>
      </w:r>
    </w:p>
    <w:p>
      <w:pPr>
        <w:pStyle w:val="Heading3"/>
        <w:rPr/>
      </w:pPr>
      <w:bookmarkStart w:id="166" w:name="__RefHeading___Toc269756490"/>
      <w:bookmarkEnd w:id="166"/>
      <w:r>
        <w:rPr/>
        <w:t>Построение карьеры</w:t>
      </w:r>
    </w:p>
    <w:p>
      <w:pPr>
        <w:pStyle w:val="Normal"/>
        <w:rPr/>
      </w:pPr>
      <w:r>
        <w:rPr/>
        <w:t>Еще один мотив к участию в волонтерской работе – это вклад в свою будущую карьеру и перспективы карьерного роста. Может ли волонтерство быть ступенью в карьере, каким образом оно может помочь при формировании карьеры и какого рода волонтерская деятельность должна быть, чтобы она помогала в карьере.</w:t>
      </w:r>
    </w:p>
    <w:p>
      <w:pPr>
        <w:pStyle w:val="Heading4"/>
        <w:rPr/>
      </w:pPr>
      <w:bookmarkStart w:id="167" w:name="__RefHeading___Toc269756491"/>
      <w:bookmarkEnd w:id="167"/>
      <w:r>
        <w:rPr/>
        <w:t>Неработающие</w:t>
      </w:r>
    </w:p>
    <w:p>
      <w:pPr>
        <w:pStyle w:val="Normal"/>
        <w:rPr/>
      </w:pPr>
      <w:r>
        <w:rPr/>
        <w:t>Может ли быть волонтерство ступенью в карьере?</w:t>
      </w:r>
    </w:p>
    <w:p>
      <w:pPr>
        <w:pStyle w:val="Normal"/>
        <w:rPr/>
      </w:pPr>
      <w:r>
        <w:rPr/>
        <w:t>Нет (Ар, н, 742; Кр, н, 804), карьерного роста в волонтерстве быть не может.</w:t>
      </w:r>
    </w:p>
    <w:p>
      <w:pPr>
        <w:pStyle w:val="Normal"/>
        <w:rPr/>
      </w:pPr>
      <w:r>
        <w:rPr/>
        <w:t>Нет (Ар, н, 771), потому что во время кризиса и так людей сокращают, не говоря уже о том, чтобы брать сторонних людей. Новые люди менее ценны, чем давно работающие.</w:t>
      </w:r>
    </w:p>
    <w:p>
      <w:pPr>
        <w:pStyle w:val="Normal"/>
        <w:rPr/>
      </w:pPr>
      <w:r>
        <w:rPr/>
        <w:t>Теоретически да, но на практике этого не видно (Ар, н, 756).</w:t>
      </w:r>
    </w:p>
    <w:p>
      <w:pPr>
        <w:pStyle w:val="Normal"/>
        <w:rPr/>
      </w:pPr>
      <w:r>
        <w:rPr/>
        <w:t>Может, но не вертикально передвижение, а горизонтально – возможность сменить профессию или получить дополнительную, переквалифицироваться (То, н, 1067), стать более универсальным работником.</w:t>
      </w:r>
    </w:p>
    <w:p>
      <w:pPr>
        <w:pStyle w:val="Normal"/>
        <w:rPr/>
      </w:pPr>
      <w:r>
        <w:rPr/>
        <w:t>Может (Ар, н, 753; Кр, н, 786; Нк, н, 923; То, н, 1043),потому что это опыт, который пригодится в дальнейшем. Например, навыки убеждения, общения могут пригодиться в дальнейшем при общении с начальством на работе. Или навыки организации группы людей, если человек планирует занимать руководящий пост.</w:t>
      </w:r>
    </w:p>
    <w:p>
      <w:pPr>
        <w:pStyle w:val="Normal"/>
        <w:rPr/>
      </w:pPr>
      <w:r>
        <w:rPr/>
        <w:t>Может, если человек занимается волонтерством по своей специальности на начальном этапе, получает профессиональный опыт (Нк, н, 938; То, н, 1032; Ту, н, 601) – характерно для юристов, психологов, актеров, журналистов и т.д.</w:t>
      </w:r>
    </w:p>
    <w:p>
      <w:pPr>
        <w:pStyle w:val="Normal"/>
        <w:rPr/>
      </w:pPr>
      <w:r>
        <w:rPr/>
        <w:t>Может через получение связей (Кр, н, 797; Нк, н, 937), но обычно респонденты не могут определенно сказать, что за связи это могут быть и как они могут отразиться на карьере.</w:t>
      </w:r>
    </w:p>
    <w:p>
      <w:pPr>
        <w:pStyle w:val="Normal"/>
        <w:rPr/>
      </w:pPr>
      <w:r>
        <w:rPr/>
        <w:t>Можно в сфере политике, начав с их волонтерской организации, продвигаться по службе (С, н, 654; То, н, 1053; Ту, н, 556), завоевывая репутацию своей деятельностью.</w:t>
      </w:r>
    </w:p>
    <w:p>
      <w:pPr>
        <w:pStyle w:val="Normal"/>
        <w:rPr/>
      </w:pPr>
      <w:r>
        <w:rPr/>
        <w:t xml:space="preserve">Судя по ответам респондентов, можно выделить несколько категорий, в которых возможно продвижение в карьере: </w:t>
      </w:r>
    </w:p>
    <w:p>
      <w:pPr>
        <w:pStyle w:val="Normal"/>
        <w:rPr/>
      </w:pPr>
      <w:r>
        <w:rPr/>
        <w:t>Политика. Об этой возможности респонденты говорили наиболее конкретно, представляя себе механизм, с помощью которого может создаваться карьера.</w:t>
      </w:r>
    </w:p>
    <w:p>
      <w:pPr>
        <w:pStyle w:val="Normal"/>
        <w:rPr/>
      </w:pPr>
      <w:r>
        <w:rPr/>
        <w:t>Стаж. Получение опыта по профессии, особенно на начальном этапе. Профессиональный опыт увеличивает стоимость труда специалиста.</w:t>
      </w:r>
    </w:p>
    <w:p>
      <w:pPr>
        <w:pStyle w:val="Normal"/>
        <w:rPr/>
      </w:pPr>
      <w:r>
        <w:rPr/>
        <w:t xml:space="preserve">Связи. В том случае, когда в волонтерском движении доброволец знакомится с некой авторитетной личностью, возможно получение дополнительных возможностей. Однако с кем можно таким образом познакомиться, и какие возможности это может открыть информанты представляют смутно. </w:t>
      </w:r>
    </w:p>
    <w:p>
      <w:pPr>
        <w:pStyle w:val="Normal"/>
        <w:rPr/>
      </w:pPr>
      <w:r>
        <w:rPr/>
        <w:t>Опыт. Любой полученный опыт пригодится в дальнейшем, даже при налаживании отношений с трудовым коллективом и начальством. Этот вариант является наименее действенным, поскольку приносит, по большому счету, только жизненный опыт.</w:t>
      </w:r>
    </w:p>
    <w:p>
      <w:pPr>
        <w:pStyle w:val="Normal"/>
        <w:rPr/>
      </w:pPr>
      <w:r>
        <w:rPr/>
        <w:t>В целом, что касается эффективности такой мотивации к волонтерству как вклад в будущую карьеру, людям кажется, что если бы это было реальной возможностью, то это бы очень сильно мотивировало, а учитывая, что реальной перспективы практически не видно, мотивационная сила невелика. Для не имеющих работы уверенность в том, что в будущем можно гарантированно получить работу особенно важна, что еще раз говорит о том, что ценность вклада волонтерства в карьеру мала, ведь волонтерство не дает ни заработка, ни даже гарантий появления заработка в перспективе.</w:t>
      </w:r>
    </w:p>
    <w:p>
      <w:pPr>
        <w:pStyle w:val="Heading4"/>
        <w:rPr/>
      </w:pPr>
      <w:bookmarkStart w:id="168" w:name="__RefHeading___Toc269756492"/>
      <w:bookmarkEnd w:id="168"/>
      <w:r>
        <w:rPr/>
        <w:t>Работающие</w:t>
      </w:r>
    </w:p>
    <w:p>
      <w:pPr>
        <w:pStyle w:val="Normal"/>
        <w:rPr/>
      </w:pPr>
      <w:r>
        <w:rPr/>
        <w:t>Может ли быть волонтерство ступенью в карьере?</w:t>
      </w:r>
    </w:p>
    <w:p>
      <w:pPr>
        <w:pStyle w:val="Normal"/>
        <w:rPr/>
      </w:pPr>
      <w:r>
        <w:rPr/>
        <w:t>Нет, потому что бесплатный труд мало ценится (Ар, р, 981; Нк, р, 861; С, р, 807). Но влияет очень много факторов: человек, время, место, обстоятельства… Может быть, это реально в другой стране, с более высоким уровнем жизни.</w:t>
      </w:r>
    </w:p>
    <w:p>
      <w:pPr>
        <w:pStyle w:val="Normal"/>
        <w:rPr/>
      </w:pPr>
      <w:r>
        <w:rPr/>
        <w:t>Нет, разве что смена деятельности (Кр, р, 1510).</w:t>
      </w:r>
    </w:p>
    <w:p>
      <w:pPr>
        <w:pStyle w:val="Normal"/>
        <w:rPr/>
      </w:pPr>
      <w:r>
        <w:rPr/>
        <w:t>Нет, потому что работодателям, в первую очередь, бизнесменам, бесплатные работники выгоднее, чем наемные (Ту, р, 678), а значит, могут воспользоваться и не брать на работу. Да и новый лидер в коллективе, а волонтер именно лидер, начальнику не нужен.</w:t>
      </w:r>
    </w:p>
    <w:p>
      <w:pPr>
        <w:pStyle w:val="Normal"/>
        <w:rPr/>
      </w:pPr>
      <w:r>
        <w:rPr/>
        <w:t>Это реально, но для единиц (Ар, р, 956), потому что есть примеры как положительные, так и отрицательные.</w:t>
      </w:r>
    </w:p>
    <w:p>
      <w:pPr>
        <w:pStyle w:val="Normal"/>
        <w:rPr/>
      </w:pPr>
      <w:r>
        <w:rPr/>
        <w:t>Может (Ар, р, 923), судя по личному опыту респондента, ставшего из волонтера работником, занимающимся организацией волонтерства.</w:t>
      </w:r>
    </w:p>
    <w:p>
      <w:pPr>
        <w:pStyle w:val="Normal"/>
        <w:rPr/>
      </w:pPr>
      <w:r>
        <w:rPr/>
        <w:t>Может, поскольку активных студентов работодателям проще заметить и пригласить на работу (Ар, р, 990).</w:t>
      </w:r>
    </w:p>
    <w:p>
      <w:pPr>
        <w:pStyle w:val="Normal"/>
        <w:rPr/>
      </w:pPr>
      <w:r>
        <w:rPr/>
        <w:t>Может, потому что волонтерство дает знания и навыки, опыт (Кр, р, 1476; Нк, р, 874; То, р, 1114),  что поможет ему в дальнейшем при трудоустройстве. Например, организационная, управленческая работа в волонтерстве даст навыки для работы на руководящей должности.</w:t>
      </w:r>
    </w:p>
    <w:p>
      <w:pPr>
        <w:pStyle w:val="Normal"/>
        <w:rPr/>
      </w:pPr>
      <w:r>
        <w:rPr/>
        <w:t>Может, если человек занимается волонтерством по своей специальности на начальном этапе, получает профессиональный опыт (Нк, р, 867; То, р, 1172). К тому же, потом о человеке могут дать устную рекомендацию.</w:t>
      </w:r>
    </w:p>
    <w:p>
      <w:pPr>
        <w:pStyle w:val="Normal"/>
        <w:rPr/>
      </w:pPr>
      <w:r>
        <w:rPr/>
        <w:t>Может, если работа связана с какой-либо организацией, например, с детским лагерем – волонтеров могут принять на работу вожатыми (Нк, р, 884), поскольку они уже зарекомендовали себя.</w:t>
      </w:r>
    </w:p>
    <w:p>
      <w:pPr>
        <w:pStyle w:val="Normal"/>
        <w:rPr/>
      </w:pPr>
      <w:r>
        <w:rPr/>
        <w:t>Может, если занимаясь волонтерством, человек понял, чем хочет заниматься профессионально, то он отучится и будет зарабатывать на аналогичной деятельности (С, р, 826)</w:t>
      </w:r>
    </w:p>
    <w:p>
      <w:pPr>
        <w:pStyle w:val="Normal"/>
        <w:rPr/>
      </w:pPr>
      <w:r>
        <w:rPr/>
        <w:t>Может, если введут официальный документ, в котором будет указан волонтерский стаж и направление работ, и который будет учитываться при поступлении в вуз или при трудоустройстве (Ту, р, 668)</w:t>
      </w:r>
    </w:p>
    <w:p>
      <w:pPr>
        <w:pStyle w:val="Normal"/>
        <w:rPr/>
      </w:pPr>
      <w:r>
        <w:rPr/>
        <w:t>Среди респондентов этой категории гораздо больше тех, кто считает, что волонтерство не может способствовать формированию карьеры, по сравнению с предыдущей целевой группой. Но больше и тех, кто видит возможные варианты того, как волонтерство может помочь в создании карьеры. Сгруппируем возможности, которые видят для себя респонденты этой категории.</w:t>
      </w:r>
    </w:p>
    <w:p>
      <w:pPr>
        <w:pStyle w:val="Normal"/>
        <w:rPr/>
      </w:pPr>
      <w:r>
        <w:rPr/>
        <w:t>Опыт. Любой полученный опыт пригодится в дальнейшем, даже при налаживании отношений с трудовым коллективом и начальством. Работа организаторского характера даже позволит претендовать на управленческие должности.</w:t>
      </w:r>
    </w:p>
    <w:p>
      <w:pPr>
        <w:pStyle w:val="Normal"/>
        <w:rPr/>
      </w:pPr>
      <w:r>
        <w:rPr/>
        <w:t>Стаж. Получение опыта по профессии, особенно на начальном этапе. Профессиональный опыт повышает квалификацию специалиста, что увеличивает стоимость его труда.</w:t>
      </w:r>
    </w:p>
    <w:p>
      <w:pPr>
        <w:pStyle w:val="Normal"/>
        <w:rPr/>
      </w:pPr>
      <w:r>
        <w:rPr/>
        <w:t>Известность. Активные в общественной жизни люди легче запоминаются работодателям, поэтому их чаще приглашают на работу в первую очередь.</w:t>
      </w:r>
    </w:p>
    <w:p>
      <w:pPr>
        <w:pStyle w:val="Normal"/>
        <w:rPr/>
      </w:pPr>
      <w:r>
        <w:rPr/>
        <w:t>Льготы. Потенциальная возможность, зависящая от юридической подтвержденности факта волонтерства и его фактического признания руководителями как преимущества при трудоустройстве: будет скачок в карьере, если введут волонтерские книжки и работодатели будут их учитывать.</w:t>
      </w:r>
    </w:p>
    <w:p>
      <w:pPr>
        <w:pStyle w:val="Normal"/>
        <w:rPr/>
      </w:pPr>
      <w:r>
        <w:rPr/>
        <w:t>Несмотря на то, что большинство информантов признает возможности волонтерства как шага в карьере, отмечается, что эта возможность очень невелика и воспользоваться ею получается лишь у немногих.</w:t>
      </w:r>
    </w:p>
    <w:p>
      <w:pPr>
        <w:pStyle w:val="Heading4"/>
        <w:rPr/>
      </w:pPr>
      <w:bookmarkStart w:id="169" w:name="__RefHeading___Toc269756493"/>
      <w:bookmarkEnd w:id="169"/>
      <w:r>
        <w:rPr/>
        <w:t>Студенты</w:t>
      </w:r>
    </w:p>
    <w:p>
      <w:pPr>
        <w:pStyle w:val="Normal"/>
        <w:rPr/>
      </w:pPr>
      <w:r>
        <w:rPr/>
        <w:t>Может ли быть волонтерство ступенью в карьере?</w:t>
      </w:r>
    </w:p>
    <w:p>
      <w:pPr>
        <w:pStyle w:val="Normal"/>
        <w:rPr/>
      </w:pPr>
      <w:r>
        <w:rPr/>
        <w:t>Нет (Ту, с, 484), в волонтерстве не может способствовать карьерному росту.</w:t>
      </w:r>
    </w:p>
    <w:p>
      <w:pPr>
        <w:pStyle w:val="Normal"/>
        <w:rPr/>
      </w:pPr>
      <w:r>
        <w:rPr/>
        <w:t>Может, независимо от сферы волонтерства, потому что развивает навыки общения, дает новые знания, опыт (Ар, с, 585; Нк, с, 750; С, с, 1319; То, с, 909; Ту, с, 491), а это в любом случае пригодится. А также это опыт работы, который можно упомянуть в резюме. Но не исключено, что по этой причине на человека могут взвалить больший объем работы.</w:t>
      </w:r>
    </w:p>
    <w:p>
      <w:pPr>
        <w:pStyle w:val="Normal"/>
        <w:rPr/>
      </w:pPr>
      <w:r>
        <w:rPr/>
        <w:t>Может (Ар, с, 587), потому что человек знает конкретные примеры.</w:t>
      </w:r>
    </w:p>
    <w:p>
      <w:pPr>
        <w:pStyle w:val="Normal"/>
        <w:rPr/>
      </w:pPr>
      <w:r>
        <w:rPr/>
        <w:t>Может, потому что работодателю проще заметить человека активного (Ар, с, 595; Кр, с, 1216), особенно если целенаправленно стремиться, чтобы заметили.</w:t>
      </w:r>
    </w:p>
    <w:p>
      <w:pPr>
        <w:pStyle w:val="Normal"/>
        <w:rPr/>
      </w:pPr>
      <w:r>
        <w:rPr/>
        <w:t>Может, если введут льготы волонтерам при трудоустройстве (Кр, с, 1236; То, с, 889; Ту, с, 494), например, приравнивание волонтерского стажа к трудовому с неким коэффициентом. Или влияние на срок службы в армии. Если правильно продумать систему поощрений для волонтеров, то желающих будет много.</w:t>
      </w:r>
    </w:p>
    <w:p>
      <w:pPr>
        <w:pStyle w:val="Normal"/>
        <w:rPr/>
      </w:pPr>
      <w:r>
        <w:rPr/>
        <w:t>Может, если, занимаясь волонтерством, человек понял, чем хочет заниматься профессионально, то он выучится и будет зарабатывать на аналогичной деятельности (Нк, с, 738).</w:t>
      </w:r>
    </w:p>
    <w:p>
      <w:pPr>
        <w:pStyle w:val="Normal"/>
        <w:rPr/>
      </w:pPr>
      <w:r>
        <w:rPr/>
        <w:t>Может, если человек занимается волонтерством по своей специальности на начальном этапе, получает профессиональный опыт (Нк, с, 742; С, с, 1301; То, с, 949).</w:t>
      </w:r>
    </w:p>
    <w:p>
      <w:pPr>
        <w:pStyle w:val="Normal"/>
        <w:rPr/>
      </w:pPr>
      <w:r>
        <w:rPr/>
        <w:t>Может, если волонтерство под эгидой политической партии (Ту, с, 487). Также участие в волонтерстве поднимает рейтинги политиков.</w:t>
      </w:r>
    </w:p>
    <w:p>
      <w:pPr>
        <w:pStyle w:val="Normal"/>
        <w:rPr/>
      </w:pPr>
      <w:r>
        <w:rPr/>
        <w:t>Обобщая мнение информантов этой группы, выделим следующие основные возможности волонтерства повлиять на карьеру:</w:t>
      </w:r>
    </w:p>
    <w:p>
      <w:pPr>
        <w:pStyle w:val="Normal"/>
        <w:rPr/>
      </w:pPr>
      <w:r>
        <w:rPr/>
        <w:t>Опыт. Любой полученный опыт, независимо от направления волонтерства, пригодится в дальнейшем, даже при составлении резюме, в котором можно написать свой волонтерский опыт. Работа организаторского характера даже позволит претендовать на управленческие должности.</w:t>
      </w:r>
    </w:p>
    <w:p>
      <w:pPr>
        <w:pStyle w:val="Normal"/>
        <w:rPr/>
      </w:pPr>
      <w:r>
        <w:rPr/>
        <w:t>Стаж. Получение опыта по профессии, особенно на начальном этапе. Профессиональный опыт повышает квалификацию специалиста, что увеличивает стоимость его труда.</w:t>
      </w:r>
    </w:p>
    <w:p>
      <w:pPr>
        <w:pStyle w:val="Normal"/>
        <w:rPr/>
      </w:pPr>
      <w:r>
        <w:rPr/>
        <w:t>Льготы. Надежда на возможные официальные льготы для волонтеров: будет скачок в карьере, если введут волонтерские книжки и работодатели будут их учитывать.</w:t>
      </w:r>
    </w:p>
    <w:p>
      <w:pPr>
        <w:pStyle w:val="Normal"/>
        <w:rPr/>
      </w:pPr>
      <w:r>
        <w:rPr/>
        <w:t>Известность. Работодатели легче запоминают активистов, поэтому чаще приглашают на работу в первую очередь их.</w:t>
      </w:r>
    </w:p>
    <w:p>
      <w:pPr>
        <w:pStyle w:val="Normal"/>
        <w:rPr/>
      </w:pPr>
      <w:r>
        <w:rPr/>
        <w:t>Политика. Возможность продвигаться по политической лини, начиная с партийного волонтерского движения.</w:t>
      </w:r>
    </w:p>
    <w:p>
      <w:pPr>
        <w:pStyle w:val="Normal"/>
        <w:rPr/>
      </w:pPr>
      <w:r>
        <w:rPr/>
        <w:t xml:space="preserve">Как считают респонденты, помощь в карьере может быть мотивом, но не для всех, потому что есть и те, кто занимается волонтерством ради общения и удовольствия, не обращая внимания на карьерные перспективы. А если люди хотят именно построить карьеру при помощи волонтерства, то они, по мнению респондентов, отличаются сильными лидерскими качествами и организаторскими навыками. </w:t>
      </w:r>
    </w:p>
    <w:p>
      <w:pPr>
        <w:pStyle w:val="Normal"/>
        <w:rPr/>
      </w:pPr>
      <w:r>
        <w:rPr/>
        <w:t>В целом студенты начинают задумываться о перспективах только на старших курсах, до этого руководствуются в своей деятельности больше эмоциями. Но если бы были такие проекты, в которых волонтерство помогало бы с дальнейшим трудоустройством, люди бы приходили в волонтерство гораздо интенсивнее.</w:t>
      </w:r>
    </w:p>
    <w:p>
      <w:pPr>
        <w:pStyle w:val="Heading4"/>
        <w:rPr/>
      </w:pPr>
      <w:bookmarkStart w:id="170" w:name="__RefHeading___Toc269756494"/>
      <w:bookmarkEnd w:id="170"/>
      <w:r>
        <w:rPr/>
        <w:t>Школьники</w:t>
      </w:r>
    </w:p>
    <w:p>
      <w:pPr>
        <w:pStyle w:val="Normal"/>
        <w:rPr/>
      </w:pPr>
      <w:r>
        <w:rPr/>
        <w:t>Может ли быть волонтерство ступенью в карьере?</w:t>
      </w:r>
    </w:p>
    <w:p>
      <w:pPr>
        <w:pStyle w:val="Normal"/>
        <w:rPr/>
      </w:pPr>
      <w:r>
        <w:rPr/>
        <w:t>Нет (Ар, ш, 555), поскольку волонтерство и карьера не связаны между собой.</w:t>
      </w:r>
    </w:p>
    <w:p>
      <w:pPr>
        <w:pStyle w:val="Normal"/>
        <w:rPr/>
      </w:pPr>
      <w:r>
        <w:rPr/>
        <w:t>Может (Ар, ш, 546), потому что респондент знает конкретные примеры.</w:t>
      </w:r>
    </w:p>
    <w:p>
      <w:pPr>
        <w:pStyle w:val="Normal"/>
        <w:rPr/>
      </w:pPr>
      <w:r>
        <w:rPr/>
        <w:t>Может, потому что в жизни вообще всякое может быть (Ар, ш, 551).</w:t>
      </w:r>
    </w:p>
    <w:p>
      <w:pPr>
        <w:pStyle w:val="Normal"/>
        <w:rPr/>
      </w:pPr>
      <w:r>
        <w:rPr/>
        <w:t>Может, если это связано с политикой (Ар, ш, 570).</w:t>
      </w:r>
    </w:p>
    <w:p>
      <w:pPr>
        <w:pStyle w:val="Normal"/>
        <w:rPr/>
      </w:pPr>
      <w:r>
        <w:rPr/>
        <w:t>Может, т.к. активное участие в общественной жизни всегда было плюсом (Ар, ш, 571).</w:t>
      </w:r>
    </w:p>
    <w:p>
      <w:pPr>
        <w:pStyle w:val="Normal"/>
        <w:rPr/>
      </w:pPr>
      <w:r>
        <w:rPr/>
        <w:t>Может, поскольку это получение опыта (Кр, ш, 1288; Нк, ш, 609; С, ш, 976; То, ш, 809; Ту, ш, 568) – лидерские качества, навыки общения и управления, понимания людей. Также волонтерство формирует выносливость и собранность – работать после учебы, что в дальнейшем облегчит работу.</w:t>
      </w:r>
    </w:p>
    <w:p>
      <w:pPr>
        <w:pStyle w:val="Normal"/>
        <w:rPr/>
      </w:pPr>
      <w:r>
        <w:rPr/>
        <w:t>Может, если волонтер зарекомендовал себя с положительной стороны (Кр, ш, 1286; Нк, ш, 604; С, ш, 968; То, ш, 817), потому что это дает хорошую характеристику и возможность быть замеченным работодателем.</w:t>
      </w:r>
    </w:p>
    <w:p>
      <w:pPr>
        <w:pStyle w:val="Normal"/>
        <w:rPr/>
      </w:pPr>
      <w:r>
        <w:rPr/>
        <w:t>Может, поскольку волонтерство позволяет формировать связи, которые могут оказаться полезными (Нк, ш, 627; То, ш, 824; Ту, ш, 582).</w:t>
      </w:r>
    </w:p>
    <w:p>
      <w:pPr>
        <w:pStyle w:val="Normal"/>
        <w:rPr/>
      </w:pPr>
      <w:r>
        <w:rPr/>
        <w:t>Может, если введут волонтерские книжки (То, ш, 825), и это даст льготы при трудоустройстве.</w:t>
      </w:r>
    </w:p>
    <w:p>
      <w:pPr>
        <w:pStyle w:val="Normal"/>
        <w:rPr/>
      </w:pPr>
      <w:r>
        <w:rPr/>
        <w:t>Основные перспективы, которые школьники видят в волонтерстве для карьеры, это:</w:t>
      </w:r>
    </w:p>
    <w:p>
      <w:pPr>
        <w:pStyle w:val="Normal"/>
        <w:rPr/>
      </w:pPr>
      <w:r>
        <w:rPr/>
        <w:t xml:space="preserve">Опыт. Любой полученный опыт, независимо от направления волонтерства, пригодится в дальнейшем, даже при составлении резюме, в котором можно написать свой волонтерский опыт. </w:t>
      </w:r>
    </w:p>
    <w:p>
      <w:pPr>
        <w:pStyle w:val="Normal"/>
        <w:rPr/>
      </w:pPr>
      <w:r>
        <w:rPr/>
        <w:t>Внутренние качества. Волонтерство помогает формировать внутренние качества, которые потребуются в дальнейшей работе: собранность, выносливость.</w:t>
      </w:r>
    </w:p>
    <w:p>
      <w:pPr>
        <w:pStyle w:val="Normal"/>
        <w:rPr/>
      </w:pPr>
      <w:r>
        <w:rPr/>
        <w:t>Рекомендации. Нужно зарекомендовать себя, чтобы работодатель обратил  на человека внимание, узнал рекомендации о нем и позвал к себе на работу.</w:t>
      </w:r>
    </w:p>
    <w:p>
      <w:pPr>
        <w:pStyle w:val="Normal"/>
        <w:rPr/>
      </w:pPr>
      <w:r>
        <w:rPr/>
        <w:t>Связи. Волонтерство – это возможность познакомиться и лично пообщаться с теми, кто сможет поспособствовать при поступлении в вуз, при трудоустройстве, даже просто дать дельный совет.</w:t>
      </w:r>
    </w:p>
    <w:p>
      <w:pPr>
        <w:pStyle w:val="Normal"/>
        <w:rPr/>
      </w:pPr>
      <w:r>
        <w:rPr/>
        <w:t>Тем не менее, не смотря на значительное количество возможностей волонтерства многие не реагируют, потому что считают, что реальной помощи в карьере волонтерство не окажет. Да, бывают ситуации, когда оно помогает, но это единичные случаи.</w:t>
      </w:r>
    </w:p>
    <w:p>
      <w:pPr>
        <w:pStyle w:val="Heading4"/>
        <w:rPr/>
      </w:pPr>
      <w:bookmarkStart w:id="171" w:name="__RefHeading___Toc269756495"/>
      <w:bookmarkEnd w:id="171"/>
      <w:r>
        <w:rPr/>
        <w:t>Выводы</w:t>
      </w:r>
    </w:p>
    <w:p>
      <w:pPr>
        <w:pStyle w:val="Normal"/>
        <w:rPr/>
      </w:pPr>
      <w:r>
        <w:rPr/>
        <w:t>1. Сводная таблица возможностей, которые, по словам информантов, может дать волонтерство для карьеры, имеет следующий вид.</w:t>
      </w:r>
    </w:p>
    <w:tbl>
      <w:tblPr>
        <w:tblW w:w="9570" w:type="dxa"/>
        <w:jc w:val="left"/>
        <w:tblInd w:w="-108" w:type="dxa"/>
        <w:tblLayout w:type="fixed"/>
        <w:tblCellMar>
          <w:top w:w="0" w:type="dxa"/>
          <w:left w:w="108" w:type="dxa"/>
          <w:bottom w:w="0" w:type="dxa"/>
          <w:right w:w="108" w:type="dxa"/>
        </w:tblCellMar>
      </w:tblPr>
      <w:tblGrid>
        <w:gridCol w:w="1808"/>
        <w:gridCol w:w="2019"/>
        <w:gridCol w:w="1914"/>
        <w:gridCol w:w="1914"/>
        <w:gridCol w:w="1915"/>
      </w:tblGrid>
      <w:tr>
        <w:trPr/>
        <w:tc>
          <w:tcPr>
            <w:tcW w:w="1808" w:type="dxa"/>
            <w:tcBorders/>
            <w:shd w:fill="FFFEFF" w:val="clear"/>
          </w:tcPr>
          <w:p>
            <w:pPr>
              <w:pStyle w:val="Normal"/>
              <w:ind w:hanging="0"/>
              <w:rPr/>
            </w:pPr>
            <w:r>
              <w:rPr/>
              <w:t>Значимость возможностей</w:t>
            </w:r>
          </w:p>
        </w:tc>
        <w:tc>
          <w:tcPr>
            <w:tcW w:w="2019"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Не работающие</w:t>
            </w:r>
          </w:p>
        </w:tc>
        <w:tc>
          <w:tcPr>
            <w:tcW w:w="1914"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Работающие</w:t>
            </w:r>
          </w:p>
        </w:tc>
        <w:tc>
          <w:tcPr>
            <w:tcW w:w="1914"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Студенты</w:t>
            </w:r>
          </w:p>
        </w:tc>
        <w:tc>
          <w:tcPr>
            <w:tcW w:w="1915" w:type="dxa"/>
            <w:tcBorders>
              <w:top w:val="single" w:sz="8" w:space="0" w:color="4BACC6"/>
              <w:left w:val="single" w:sz="8" w:space="0" w:color="4BACC6"/>
              <w:bottom w:val="single" w:sz="8" w:space="0" w:color="4BACC6"/>
              <w:right w:val="single" w:sz="8" w:space="0" w:color="4BACC6"/>
            </w:tcBorders>
            <w:shd w:fill="EDF6F9" w:val="clear"/>
            <w:vAlign w:val="center"/>
          </w:tcPr>
          <w:p>
            <w:pPr>
              <w:pStyle w:val="Normal"/>
              <w:ind w:hanging="0"/>
              <w:rPr/>
            </w:pPr>
            <w:r>
              <w:rPr/>
              <w:t>Школьники</w:t>
            </w:r>
          </w:p>
        </w:tc>
      </w:tr>
      <w:tr>
        <w:trPr/>
        <w:tc>
          <w:tcPr>
            <w:tcW w:w="1808" w:type="dxa"/>
            <w:tcBorders>
              <w:top w:val="single" w:sz="8" w:space="0" w:color="4BACC6"/>
            </w:tcBorders>
            <w:shd w:fill="FFFEFF" w:val="clear"/>
            <w:vAlign w:val="center"/>
          </w:tcPr>
          <w:p>
            <w:pPr>
              <w:pStyle w:val="Normal"/>
              <w:ind w:hanging="0"/>
              <w:rPr/>
            </w:pPr>
            <w:r>
              <w:rPr/>
              <w:t>1</w:t>
            </w:r>
          </w:p>
        </w:tc>
        <w:tc>
          <w:tcPr>
            <w:tcW w:w="2019"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Политика</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Опыт</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Опыт</w:t>
            </w:r>
          </w:p>
        </w:tc>
        <w:tc>
          <w:tcPr>
            <w:tcW w:w="1915" w:type="dxa"/>
            <w:tcBorders>
              <w:top w:val="single" w:sz="8" w:space="0" w:color="4BACC6"/>
              <w:left w:val="single" w:sz="6" w:space="0" w:color="4BACC6"/>
              <w:bottom w:val="single" w:sz="8" w:space="0" w:color="4BACC6"/>
              <w:right w:val="single" w:sz="8" w:space="0" w:color="4BACC6"/>
            </w:tcBorders>
            <w:shd w:fill="A5D5E2" w:val="clear"/>
            <w:vAlign w:val="center"/>
          </w:tcPr>
          <w:p>
            <w:pPr>
              <w:pStyle w:val="Normal"/>
              <w:ind w:hanging="0"/>
              <w:rPr/>
            </w:pPr>
            <w:r>
              <w:rPr/>
              <w:t>Опыт</w:t>
            </w:r>
          </w:p>
        </w:tc>
      </w:tr>
      <w:tr>
        <w:trPr>
          <w:trHeight w:val="633" w:hRule="atLeast"/>
        </w:trPr>
        <w:tc>
          <w:tcPr>
            <w:tcW w:w="1808" w:type="dxa"/>
            <w:tcBorders>
              <w:top w:val="single" w:sz="8" w:space="0" w:color="4BACC6"/>
            </w:tcBorders>
            <w:shd w:fill="FFFEFF" w:val="clear"/>
            <w:vAlign w:val="center"/>
          </w:tcPr>
          <w:p>
            <w:pPr>
              <w:pStyle w:val="Normal"/>
              <w:ind w:hanging="0"/>
              <w:rPr/>
            </w:pPr>
            <w:r>
              <w:rPr/>
              <w:t>2</w:t>
            </w:r>
          </w:p>
        </w:tc>
        <w:tc>
          <w:tcPr>
            <w:tcW w:w="20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таж</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таж</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таж</w:t>
            </w:r>
          </w:p>
        </w:tc>
        <w:tc>
          <w:tcPr>
            <w:tcW w:w="19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Внутренние качества</w:t>
            </w:r>
          </w:p>
        </w:tc>
      </w:tr>
      <w:tr>
        <w:trPr/>
        <w:tc>
          <w:tcPr>
            <w:tcW w:w="1808" w:type="dxa"/>
            <w:tcBorders>
              <w:top w:val="single" w:sz="8" w:space="0" w:color="4BACC6"/>
            </w:tcBorders>
            <w:shd w:fill="FFFEFF" w:val="clear"/>
            <w:vAlign w:val="center"/>
          </w:tcPr>
          <w:p>
            <w:pPr>
              <w:pStyle w:val="Normal"/>
              <w:ind w:hanging="0"/>
              <w:rPr/>
            </w:pPr>
            <w:r>
              <w:rPr/>
              <w:t>3</w:t>
            </w:r>
          </w:p>
        </w:tc>
        <w:tc>
          <w:tcPr>
            <w:tcW w:w="2019"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Связи</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Известность</w:t>
            </w:r>
          </w:p>
        </w:tc>
        <w:tc>
          <w:tcPr>
            <w:tcW w:w="1914" w:type="dxa"/>
            <w:tcBorders>
              <w:top w:val="single" w:sz="8" w:space="0" w:color="4BACC6"/>
              <w:left w:val="single" w:sz="6" w:space="0" w:color="4BACC6"/>
              <w:bottom w:val="single" w:sz="8" w:space="0" w:color="4BACC6"/>
              <w:right w:val="single" w:sz="6" w:space="0" w:color="4BACC6"/>
            </w:tcBorders>
            <w:shd w:fill="A5D5E2" w:val="clear"/>
            <w:vAlign w:val="center"/>
          </w:tcPr>
          <w:p>
            <w:pPr>
              <w:pStyle w:val="Normal"/>
              <w:ind w:hanging="0"/>
              <w:rPr/>
            </w:pPr>
            <w:r>
              <w:rPr/>
              <w:t>Льготы</w:t>
            </w:r>
          </w:p>
        </w:tc>
        <w:tc>
          <w:tcPr>
            <w:tcW w:w="1915" w:type="dxa"/>
            <w:tcBorders>
              <w:top w:val="single" w:sz="8" w:space="0" w:color="4BACC6"/>
              <w:left w:val="single" w:sz="6" w:space="0" w:color="4BACC6"/>
              <w:bottom w:val="single" w:sz="8" w:space="0" w:color="4BACC6"/>
              <w:right w:val="single" w:sz="8" w:space="0" w:color="4BACC6"/>
            </w:tcBorders>
            <w:shd w:fill="A5D5E2" w:val="clear"/>
            <w:vAlign w:val="center"/>
          </w:tcPr>
          <w:p>
            <w:pPr>
              <w:pStyle w:val="Normal"/>
              <w:ind w:hanging="0"/>
              <w:rPr/>
            </w:pPr>
            <w:r>
              <w:rPr/>
              <w:t>Рекомендации</w:t>
            </w:r>
          </w:p>
        </w:tc>
      </w:tr>
      <w:tr>
        <w:trPr/>
        <w:tc>
          <w:tcPr>
            <w:tcW w:w="1808" w:type="dxa"/>
            <w:tcBorders>
              <w:top w:val="single" w:sz="8" w:space="0" w:color="4BACC6"/>
            </w:tcBorders>
            <w:shd w:fill="FFFEFF" w:val="clear"/>
            <w:vAlign w:val="center"/>
          </w:tcPr>
          <w:p>
            <w:pPr>
              <w:pStyle w:val="Normal"/>
              <w:ind w:hanging="0"/>
              <w:rPr/>
            </w:pPr>
            <w:r>
              <w:rPr/>
              <w:t>4</w:t>
            </w:r>
          </w:p>
        </w:tc>
        <w:tc>
          <w:tcPr>
            <w:tcW w:w="201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Опыт</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Льготы</w:t>
            </w:r>
          </w:p>
        </w:tc>
        <w:tc>
          <w:tcPr>
            <w:tcW w:w="191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Известность</w:t>
            </w:r>
          </w:p>
        </w:tc>
        <w:tc>
          <w:tcPr>
            <w:tcW w:w="19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ind w:hanging="0"/>
              <w:rPr/>
            </w:pPr>
            <w:r>
              <w:rPr/>
              <w:t>Связи</w:t>
            </w:r>
          </w:p>
        </w:tc>
      </w:tr>
    </w:tbl>
    <w:p>
      <w:pPr>
        <w:pStyle w:val="Normal"/>
        <w:rPr/>
      </w:pPr>
      <w:r>
        <w:rPr/>
        <w:t>2. Все категории респондентов называют получение опыта одной из наиболее важных возможностей для будущей карьеры. Навыки общения, общения, управленческой работы пригодятся в дальнейшем, каким бы видом волонтерства человек ни занимался.</w:t>
      </w:r>
    </w:p>
    <w:p>
      <w:pPr>
        <w:pStyle w:val="Normal"/>
        <w:rPr/>
      </w:pPr>
      <w:r>
        <w:rPr/>
        <w:t>3. Три категории информантов, наиболее серьезно задумывающиеся о работе считают второй важной возможностью волонтерства стаж, то есть получение опыта по профессии, особенно на начальном этапе. Профессиональный опыт повышает квалификацию специалиста, что увеличивает стоимость его труда. Школьники, в отличие от остальных групп информантов, настроены больше на получение обобщенного, неспециализированного опыта. Возможно, просто потому, что они еще не определились со сферой своих профессиональных интересов, поэтому пока у них другой ход мысли.</w:t>
      </w:r>
    </w:p>
    <w:p>
      <w:pPr>
        <w:pStyle w:val="Normal"/>
        <w:rPr/>
      </w:pPr>
      <w:r>
        <w:rPr/>
        <w:t>4. Также школьники больше верят в возможность того, что их заметят, пригласят, позовут, то есть предложат им перспективу в карьере. Это видно по тому, что на второе и третье места по значимости они ставят возможности формирования внутренних качеств личности и возможность зарекомендовать себя. А работодатели это увидят, наведут справки, узнают отзывы о его работе и предложат вакансию. В принципе, это верно, но за одним исключением: такая охота за кадрами возможна только если специалист очень высокого класса, перед которым проблема трудоустройства не стоит вообще.</w:t>
      </w:r>
    </w:p>
    <w:p>
      <w:pPr>
        <w:pStyle w:val="Normal"/>
        <w:rPr/>
      </w:pPr>
      <w:r>
        <w:rPr/>
        <w:t>5. В это же время остальные (не школьники) думают о том, что работа нужна в первую очередь им самим, а работодатель выбирает из уже предложенных кандидатур, поэтому на втором месте у них стоит стаж, то есть получение в волонтерстве практического опыта по своей специальности, что особенно важно для молодых выпускников.</w:t>
      </w:r>
    </w:p>
    <w:p>
      <w:pPr>
        <w:pStyle w:val="Normal"/>
        <w:rPr/>
      </w:pPr>
      <w:r>
        <w:rPr/>
        <w:t>6. Неработающие отмечают первостепенную важность такой возможности волонтерства, как политический рост. Это поставлено на первое место по значимости, потому что механизм продвижения для респондентов этой категории является наиболее ясным и представляется наиболее реалистичным и перспективным, ведь неработающие нацелены в первую очередь на трудоустройство,  потому и так прагматичны в своем подходе.</w:t>
      </w:r>
    </w:p>
    <w:p>
      <w:pPr>
        <w:pStyle w:val="Normal"/>
        <w:rPr/>
      </w:pPr>
      <w:r>
        <w:rPr/>
        <w:t>7. Также работающие и студенты говорят о возможности быть известным в своих кругах (чаще речь о вузах) за счет активности в общественной деятельности. Таких проще заметить работодателям, проще выделить из массы студентов. И еще эти категории информантов отмечают важность льгот, которые могло бы потенциально обеспечить государство для волонтеров. Например, приравнивание  волонтерского стажа к трудовому с неким коэффициентом или возможность сокращения срока службы в армии в некой пропорции. То, что у студентов льготы стоят на третьем месте, а у работающих на четвертом, говорит о том, что студенты более оптимистично настроены, а работающие – более прагматично относительно реальности введения таких льгот.</w:t>
      </w:r>
    </w:p>
    <w:p>
      <w:pPr>
        <w:pStyle w:val="Normal"/>
        <w:rPr/>
      </w:pPr>
      <w:r>
        <w:rPr/>
        <w:t>8. Среди всех категорий информантов отмечалось, что качественно разработанная система льгот и поощрений волонтеров могла бы привлечь куда как большее количество людей в волонтерство. Однако разработка такой системы поощрений может потребовать от государства внесения определенных поправок в трудовой кодекс, чтобы правительственные решения были приняты работодателями.</w:t>
      </w:r>
    </w:p>
    <w:p>
      <w:pPr>
        <w:pStyle w:val="Heading3"/>
        <w:rPr/>
      </w:pPr>
      <w:bookmarkStart w:id="172" w:name="__RefHeading___Toc269756496"/>
      <w:bookmarkEnd w:id="172"/>
      <w:r>
        <w:rPr/>
        <w:t>Участие «за компанию»</w:t>
      </w:r>
    </w:p>
    <w:p>
      <w:pPr>
        <w:pStyle w:val="Normal"/>
        <w:rPr/>
      </w:pPr>
      <w:r>
        <w:rPr/>
        <w:t>Есть люди, которые любят принимать участие «за компанию»: складывается хорошая компания, возникает общение, тусовка. Рассмотрим мнение респондентов о том, есть ли люди, которых может привлечь к волонтерству такая компания и в чем их особенность?</w:t>
      </w:r>
    </w:p>
    <w:p>
      <w:pPr>
        <w:pStyle w:val="Heading4"/>
        <w:rPr/>
      </w:pPr>
      <w:bookmarkStart w:id="173" w:name="__RefHeading___Toc269756497"/>
      <w:bookmarkEnd w:id="173"/>
      <w:r>
        <w:rPr/>
        <w:t>Неработающие</w:t>
      </w:r>
    </w:p>
    <w:p>
      <w:pPr>
        <w:pStyle w:val="Normal"/>
        <w:rPr/>
      </w:pPr>
      <w:r>
        <w:rPr/>
        <w:t>Может ли дружеская компания мотивировать людей к участию в волонтерстве?</w:t>
      </w:r>
    </w:p>
    <w:p>
      <w:pPr>
        <w:pStyle w:val="Normal"/>
        <w:rPr/>
      </w:pPr>
      <w:r>
        <w:rPr/>
        <w:t>Не может, такого не бывает (Кр, н, 841), в волонтерстве важна личная инициатива.</w:t>
      </w:r>
    </w:p>
    <w:p>
      <w:pPr>
        <w:pStyle w:val="Normal"/>
        <w:rPr/>
      </w:pPr>
      <w:r>
        <w:rPr/>
        <w:t>Нет (С, н, 723), потому что в России нет культуры совместной добровольной работы вместе с друзьями в свободное время, но привита склонность к коллективному распитию спиртных напитков.</w:t>
      </w:r>
    </w:p>
    <w:p>
      <w:pPr>
        <w:pStyle w:val="Normal"/>
        <w:rPr/>
      </w:pPr>
      <w:r>
        <w:rPr/>
        <w:t>Может (Ар, н, 799; Нк, н, 1015; С, н, 698; Ту, н, 623), потому что это лишний повод пообщаться с друзьями, приятно провести время. Многие так и приходят (То, н, 1092)</w:t>
      </w:r>
    </w:p>
    <w:p>
      <w:pPr>
        <w:pStyle w:val="Normal"/>
        <w:rPr/>
      </w:pPr>
      <w:r>
        <w:rPr/>
        <w:t>То есть, как и для любых других мотивов, есть мнения за и против. Но в данном случае большинство высказывается за, причем, оживленнее, чем при вопросе о саморазвитии.</w:t>
      </w:r>
    </w:p>
    <w:p>
      <w:pPr>
        <w:pStyle w:val="Normal"/>
        <w:rPr/>
      </w:pPr>
      <w:r>
        <w:rPr/>
        <w:t>Каких людей может привлечь компания?</w:t>
      </w:r>
    </w:p>
    <w:p>
      <w:pPr>
        <w:pStyle w:val="Normal"/>
        <w:rPr/>
      </w:pPr>
      <w:r>
        <w:rPr/>
        <w:t>Смешариков (Ар, н, 819), то есть людей веселых, оптимистичных, жизнерадостных.</w:t>
      </w:r>
    </w:p>
    <w:p>
      <w:pPr>
        <w:pStyle w:val="Normal"/>
        <w:rPr/>
      </w:pPr>
      <w:r>
        <w:rPr/>
        <w:t>80% всей молодежи (Ар, н, 820).</w:t>
      </w:r>
    </w:p>
    <w:p>
      <w:pPr>
        <w:pStyle w:val="Normal"/>
        <w:rPr/>
      </w:pPr>
      <w:r>
        <w:rPr/>
        <w:t>Общительных (Нк, н, 1027; С, н, 705).</w:t>
      </w:r>
    </w:p>
    <w:p>
      <w:pPr>
        <w:pStyle w:val="Normal"/>
        <w:rPr/>
      </w:pPr>
      <w:r>
        <w:rPr/>
        <w:t>Открытых (С, н, 708).</w:t>
      </w:r>
    </w:p>
    <w:p>
      <w:pPr>
        <w:pStyle w:val="Normal"/>
        <w:rPr/>
      </w:pPr>
      <w:r>
        <w:rPr/>
        <w:t>Это особенность не тех, кто пошел «за компанию», а тех, кто пошел первым и сумел заинтересовать (То, н, 1102).</w:t>
      </w:r>
    </w:p>
    <w:p>
      <w:pPr>
        <w:pStyle w:val="Normal"/>
        <w:rPr/>
      </w:pPr>
      <w:r>
        <w:rPr/>
        <w:t>Интересно, что большинство говорит о том, что привлечь таким образом можно людей веселых, позитивных, общительных, открытых – так называемых «энерджайзеров», людей энергичных. Можно предположить, что такие люди быстро загораются новой идеей, но быстро и тухнут, так что эффект такого привлечения, скорее всего, будет недолгосрочным.</w:t>
      </w:r>
    </w:p>
    <w:p>
      <w:pPr>
        <w:pStyle w:val="Normal"/>
        <w:rPr/>
      </w:pPr>
      <w:r>
        <w:rPr/>
        <w:t xml:space="preserve">Почему людей может привлечь компания? </w:t>
      </w:r>
    </w:p>
    <w:p>
      <w:pPr>
        <w:pStyle w:val="Normal"/>
        <w:rPr/>
      </w:pPr>
      <w:r>
        <w:rPr/>
        <w:t>Из-за творческих моментов в какой-либо сфере деятельности (Ар, н, 804), которые получаются благодаря расслабленности в кругу знакомых. И из-за самой компании (Нк, н, 1023; То, н, 1114), из-за людей, с которыми общаться нравится. То есть из-за приятного общения и расслабленной атмосферы.</w:t>
      </w:r>
    </w:p>
    <w:p>
      <w:pPr>
        <w:pStyle w:val="Normal"/>
        <w:rPr/>
      </w:pPr>
      <w:r>
        <w:rPr/>
        <w:t>Может ли компания мотивировать респондента к волонтерству?</w:t>
      </w:r>
    </w:p>
    <w:p>
      <w:pPr>
        <w:pStyle w:val="Normal"/>
        <w:rPr/>
      </w:pPr>
      <w:r>
        <w:rPr/>
        <w:t>Варианты отрицательных ответов были даны по следующим причинам: потому что своя компания и так веселая, работать для этого не надо (Ар, н, 832); потому что друзья склонны к индивидуальной, а не коллективной работе или не склонны к волонтерству вообще (С, н, 711; То, н, 1108); если работа неинтересная, то даже компания не будет стимулом (С, н, 760).</w:t>
      </w:r>
    </w:p>
    <w:p>
      <w:pPr>
        <w:pStyle w:val="Normal"/>
        <w:rPr/>
      </w:pPr>
      <w:r>
        <w:rPr/>
        <w:t>Варианты согласия на определенных условиях: если это будет веселое что-то (Ар, н, 838); только не на постоянной основе (То, н, 1081); если делать больше все равно нечего (С, н, 700), потому что с компанией интереснее, и работа легче и быстрее выполняется.</w:t>
      </w:r>
    </w:p>
    <w:p>
      <w:pPr>
        <w:pStyle w:val="Normal"/>
        <w:rPr/>
      </w:pPr>
      <w:r>
        <w:rPr/>
        <w:t>Варианты полного согласия:</w:t>
      </w:r>
    </w:p>
    <w:p>
      <w:pPr>
        <w:pStyle w:val="Normal"/>
        <w:rPr/>
      </w:pPr>
      <w:r>
        <w:rPr/>
        <w:t xml:space="preserve">А. потому что в своей компании </w:t>
      </w:r>
      <w:r>
        <w:rPr>
          <w:rFonts w:cs="Arial Narrow" w:ascii="Arial Narrow" w:hAnsi="Arial Narrow"/>
        </w:rPr>
        <w:t>не надо никому доказывать что-то</w:t>
      </w:r>
      <w:r>
        <w:rPr/>
        <w:t xml:space="preserve"> (С, н, 734). Человек со своими друзьями находится в зоне комфорта – ему хорошо, спокойно, люди знают друг друга, знают, чего от кого можно ожидать. А в новом коллективе придется выстраивать свое «Я» заново.</w:t>
      </w:r>
    </w:p>
    <w:p>
      <w:pPr>
        <w:pStyle w:val="Normal"/>
        <w:rPr/>
      </w:pPr>
      <w:r>
        <w:rPr/>
        <w:t>Б. потому что со знакомыми чувствуешь себя увереннее в новом деле (С, н, 756; То, н, 1117), то есть компания дополнительно выполняет функцию моральной поддержки, что особенно важно, если человек по какой-то причине неловко чувствует себя, занимаясь неким видом волонтерства.</w:t>
      </w:r>
    </w:p>
    <w:p>
      <w:pPr>
        <w:pStyle w:val="Normal"/>
        <w:rPr/>
      </w:pPr>
      <w:r>
        <w:rPr/>
        <w:t xml:space="preserve">Итак, волонтерство «за компанию» может мотивировать людей данной целевой группы, потому что: </w:t>
      </w:r>
    </w:p>
    <w:p>
      <w:pPr>
        <w:pStyle w:val="Normal"/>
        <w:rPr/>
      </w:pPr>
      <w:r>
        <w:rPr/>
        <w:t>Приятно лишний раз пообщаться с друзьями;</w:t>
      </w:r>
    </w:p>
    <w:p>
      <w:pPr>
        <w:pStyle w:val="Normal"/>
        <w:rPr/>
      </w:pPr>
      <w:r>
        <w:rPr/>
        <w:t>Вместе легче и быстрее работается;</w:t>
      </w:r>
    </w:p>
    <w:p>
      <w:pPr>
        <w:pStyle w:val="Normal"/>
        <w:rPr/>
      </w:pPr>
      <w:r>
        <w:rPr/>
        <w:t>Чувствуешь себя комфортнее и спокойнее;</w:t>
      </w:r>
    </w:p>
    <w:p>
      <w:pPr>
        <w:pStyle w:val="Normal"/>
        <w:rPr/>
      </w:pPr>
      <w:r>
        <w:rPr/>
        <w:t>Она играет роль моральной поддержки.</w:t>
      </w:r>
    </w:p>
    <w:p>
      <w:pPr>
        <w:pStyle w:val="Normal"/>
        <w:rPr/>
      </w:pPr>
      <w:r>
        <w:rPr/>
        <w:t>Но в то же время мотивационная сила этого фактора зависит от людей в компании, потому что далеко не всегда все люди единодушно стремятся к выполнению бесплатных работ в свое личное время.</w:t>
      </w:r>
    </w:p>
    <w:p>
      <w:pPr>
        <w:pStyle w:val="Heading4"/>
        <w:rPr/>
      </w:pPr>
      <w:bookmarkStart w:id="174" w:name="__RefHeading___Toc269756498"/>
      <w:bookmarkEnd w:id="174"/>
      <w:r>
        <w:rPr/>
        <w:t>Работающие</w:t>
      </w:r>
    </w:p>
    <w:p>
      <w:pPr>
        <w:pStyle w:val="Normal"/>
        <w:rPr/>
      </w:pPr>
      <w:r>
        <w:rPr/>
        <w:t>Может ли дружеская компания мотивировать людей к участию в волонтерстве?</w:t>
      </w:r>
    </w:p>
    <w:p>
      <w:pPr>
        <w:pStyle w:val="Normal"/>
        <w:rPr/>
      </w:pPr>
      <w:r>
        <w:rPr/>
        <w:t>В основном, как и в предыдущей группе информантов, говорят, что может (Ар, р, 1001; Кр, р, 1550; То, р, 1204; Ту, р, 721), это один из ведущих мотивов для большинства волонтеров. Некоторые уточняют, что может, но немногих (То, р, 1226), потому что людям лень заниматься работой бесплатно.</w:t>
      </w:r>
    </w:p>
    <w:p>
      <w:pPr>
        <w:pStyle w:val="Normal"/>
        <w:rPr/>
      </w:pPr>
      <w:r>
        <w:rPr>
          <w:rFonts w:cs="Arial Narrow" w:ascii="Arial Narrow" w:hAnsi="Arial Narrow"/>
        </w:rPr>
        <w:t>Выпить за компанию все пойдут</w:t>
      </w:r>
      <w:r>
        <w:rPr/>
        <w:t xml:space="preserve"> (Ар, р, 1018). Эта фраза говорит нам о том, что в России нет культуры совместной добровольной работы вместе с друзьями в свободное время, но привита склонность к коллективному распитию спиртных напитков. То есть люди скорее будут «за компанию» употреблять спиртное, чем работать.</w:t>
      </w:r>
    </w:p>
    <w:p>
      <w:pPr>
        <w:pStyle w:val="Normal"/>
        <w:rPr/>
      </w:pPr>
      <w:r>
        <w:rPr/>
        <w:t>Каких людей может привлечь компания?</w:t>
      </w:r>
    </w:p>
    <w:p>
      <w:pPr>
        <w:pStyle w:val="Normal"/>
        <w:rPr/>
      </w:pPr>
      <w:r>
        <w:rPr/>
        <w:t>Тех, кто идет за лидером (Ар, р, 1004; Нк, р, 1025), несколько несамостоятельных людей, ведомых.</w:t>
      </w:r>
    </w:p>
    <w:p>
      <w:pPr>
        <w:pStyle w:val="Normal"/>
        <w:rPr/>
      </w:pPr>
      <w:r>
        <w:rPr/>
        <w:t>Молодежь (Кр, р, 1554; То, р, 1272).</w:t>
      </w:r>
    </w:p>
    <w:p>
      <w:pPr>
        <w:pStyle w:val="Normal"/>
        <w:rPr/>
      </w:pPr>
      <w:r>
        <w:rPr/>
        <w:t>Очень общительных (Кр, р, 1571; Нк, р, 1012; То, р, 1216), чтобы покрыть недостаток в общении.</w:t>
      </w:r>
    </w:p>
    <w:p>
      <w:pPr>
        <w:pStyle w:val="Normal"/>
        <w:rPr/>
      </w:pPr>
      <w:r>
        <w:rPr/>
        <w:t>Либо необщительных (Кр, р, 1573), чтобы побороть в себе эту черту, попробовать «засветиться» перед руководством, чтобы устроить свою жизнь.</w:t>
      </w:r>
    </w:p>
    <w:p>
      <w:pPr>
        <w:pStyle w:val="Normal"/>
        <w:rPr/>
      </w:pPr>
      <w:r>
        <w:rPr/>
        <w:t>Обеспеченных (С, р, 901) – от нечего делать пойдут в волонтерство.</w:t>
      </w:r>
    </w:p>
    <w:p>
      <w:pPr>
        <w:pStyle w:val="Normal"/>
        <w:rPr/>
      </w:pPr>
      <w:r>
        <w:rPr/>
        <w:t>Свободных (То, р, 1248).</w:t>
      </w:r>
    </w:p>
    <w:p>
      <w:pPr>
        <w:pStyle w:val="Normal"/>
        <w:rPr/>
      </w:pPr>
      <w:r>
        <w:rPr/>
        <w:t>Позитивных (То, р, 1250).</w:t>
      </w:r>
    </w:p>
    <w:p>
      <w:pPr>
        <w:pStyle w:val="Normal"/>
        <w:rPr/>
      </w:pPr>
      <w:r>
        <w:rPr/>
        <w:t>Активных, инициативных (То, р, 1253)</w:t>
      </w:r>
    </w:p>
    <w:p>
      <w:pPr>
        <w:pStyle w:val="Normal"/>
        <w:rPr/>
      </w:pPr>
      <w:r>
        <w:rPr/>
        <w:t>Тут можем заметить два типа людей, которые могут пойти за компанию, это люди-активисты, позитивные, общительные, энергичные, свободные, а другие – ведомые, замкнутые, идущие по следам лидера. Но те и другие, скорее всего, молодые.</w:t>
      </w:r>
    </w:p>
    <w:p>
      <w:pPr>
        <w:pStyle w:val="Normal"/>
        <w:rPr/>
      </w:pPr>
      <w:r>
        <w:rPr/>
        <w:t xml:space="preserve">Почему людей может привлечь компания? </w:t>
      </w:r>
    </w:p>
    <w:p>
      <w:pPr>
        <w:pStyle w:val="Normal"/>
        <w:rPr/>
      </w:pPr>
      <w:r>
        <w:rPr/>
        <w:t>Скучно, нечем заняться (То, н, 1214).</w:t>
      </w:r>
    </w:p>
    <w:p>
      <w:pPr>
        <w:pStyle w:val="Normal"/>
        <w:rPr/>
      </w:pPr>
      <w:r>
        <w:rPr/>
        <w:t>Волонтерство может быть как совместное развлечение (Нк, р, 1014).</w:t>
      </w:r>
    </w:p>
    <w:p>
      <w:pPr>
        <w:pStyle w:val="Normal"/>
        <w:rPr/>
      </w:pPr>
      <w:r>
        <w:rPr/>
        <w:t>Совместная работа сближает (Ту, р, 734).</w:t>
      </w:r>
    </w:p>
    <w:p>
      <w:pPr>
        <w:pStyle w:val="Normal"/>
        <w:rPr/>
      </w:pPr>
      <w:r>
        <w:rPr/>
        <w:t>Потому что компания – это проверенные люди (Нк, р, 1011), с ними чувствуешь себя спокойно и уверенно, зная, что они будут работать на равных, не сваливая работу на одного человека.</w:t>
      </w:r>
    </w:p>
    <w:p>
      <w:pPr>
        <w:pStyle w:val="Normal"/>
        <w:rPr/>
      </w:pPr>
      <w:r>
        <w:rPr/>
        <w:t xml:space="preserve">Таким образом, участие в волонтерстве со своей компанией может быть как вариант нового вида совместной деятельности, который, с одной стороны, может раскрыть друзей, показать их с некой другой стороны, еще больше сплочая коллектив. А с другой стороны, этот вариант сохраняет уверенность в друзьх, что обеспечивает моральный комфорт и позволяет не чувствовать себя «белой вороной» в обществе. </w:t>
      </w:r>
    </w:p>
    <w:p>
      <w:pPr>
        <w:pStyle w:val="Normal"/>
        <w:rPr/>
      </w:pPr>
      <w:r>
        <w:rPr/>
        <w:t>Может ли компания мотивировать респондента к волонтерству?</w:t>
      </w:r>
    </w:p>
    <w:p>
      <w:pPr>
        <w:pStyle w:val="Normal"/>
        <w:rPr/>
      </w:pPr>
      <w:r>
        <w:rPr/>
        <w:t>Нет (Нк, р, 985; С, р, 884), потому что в первую очередь надо прокормить семью, а все остальное на втором-третьем плане.</w:t>
      </w:r>
    </w:p>
    <w:p>
      <w:pPr>
        <w:pStyle w:val="Normal"/>
        <w:rPr/>
      </w:pPr>
      <w:r>
        <w:rPr/>
        <w:t>Да, просто чтобы поддержать друзей (Ар, р, 1012; Нк, р, 973).</w:t>
      </w:r>
    </w:p>
    <w:p>
      <w:pPr>
        <w:pStyle w:val="Normal"/>
        <w:rPr/>
      </w:pPr>
      <w:r>
        <w:rPr/>
        <w:t>Да, если что-то несложное и недолгое (С, р,934).</w:t>
      </w:r>
    </w:p>
    <w:p>
      <w:pPr>
        <w:pStyle w:val="Normal"/>
        <w:rPr/>
      </w:pPr>
      <w:r>
        <w:rPr/>
        <w:t>Да, потому что вместе легче работается (Нк, р, 992) – веселее.</w:t>
      </w:r>
    </w:p>
    <w:p>
      <w:pPr>
        <w:pStyle w:val="Normal"/>
        <w:rPr/>
      </w:pPr>
      <w:r>
        <w:rPr/>
        <w:t>Да, потому что не важно, что делать вместе с друзьями (Нк, р, 1015).</w:t>
      </w:r>
    </w:p>
    <w:p>
      <w:pPr>
        <w:pStyle w:val="Normal"/>
        <w:rPr/>
      </w:pPr>
      <w:r>
        <w:rPr/>
        <w:t xml:space="preserve">Итак, респонденты этой категории ограничены во времени, поскольку они работают и у многих есть семьи, забота о которых на первом месте. В целом информанты считают, что волонтерство «за компанию» - это хороший стимул при выполнении нескольких условий: </w:t>
      </w:r>
    </w:p>
    <w:p>
      <w:pPr>
        <w:pStyle w:val="Normal"/>
        <w:rPr/>
      </w:pPr>
      <w:r>
        <w:rPr/>
        <w:t xml:space="preserve">А. Наличие времени; </w:t>
      </w:r>
    </w:p>
    <w:p>
      <w:pPr>
        <w:pStyle w:val="Normal"/>
        <w:rPr/>
      </w:pPr>
      <w:r>
        <w:rPr/>
        <w:t xml:space="preserve">Б. Не для любой деятельности. Например, при работе с ветеранами не очень нужна компания, потому что это помешает налаживанию общения. </w:t>
      </w:r>
    </w:p>
    <w:p>
      <w:pPr>
        <w:pStyle w:val="Normal"/>
        <w:rPr/>
      </w:pPr>
      <w:r>
        <w:rPr/>
        <w:t>В. Активная компания, которая может пойти поучаствовать в общественных работах. Основные причины заниматься волонтерством с компанией это:</w:t>
      </w:r>
    </w:p>
    <w:p>
      <w:pPr>
        <w:pStyle w:val="Normal"/>
        <w:rPr/>
      </w:pPr>
      <w:r>
        <w:rPr/>
        <w:t>Совместное времяпрепровождение, общение;</w:t>
      </w:r>
    </w:p>
    <w:p>
      <w:pPr>
        <w:pStyle w:val="Normal"/>
        <w:rPr/>
      </w:pPr>
      <w:r>
        <w:rPr/>
        <w:t>Облегченность коллективного труда по сравнению с индивидуальным;</w:t>
      </w:r>
    </w:p>
    <w:p>
      <w:pPr>
        <w:pStyle w:val="Normal"/>
        <w:rPr/>
      </w:pPr>
      <w:r>
        <w:rPr/>
        <w:t>Чувство поддержки.</w:t>
      </w:r>
    </w:p>
    <w:p>
      <w:pPr>
        <w:pStyle w:val="Normal"/>
        <w:rPr/>
      </w:pPr>
      <w:r>
        <w:rPr/>
        <w:t>Однако в ходе данного обсуждения возникло ощущение того, что не все говорят об одном и том же, кажется, что вопросы могли иметь немного другой смысл. Видно смысловое деление фразы «за компанию» на два варианта: участие в волонтерстве со своей компанией и участие ради компании, которая складывается между волонтерами. Возможно, вопросы задавались по второму варианту, а ответы получились по первому. Хотя для организаторов это должно иметь большое значение: сложнее оставить волонтерами людей, компания которых сформирована вне волонтерства, тогда как компанией волонтеров можно управлять: проводить тренинги на сплочение коллектива и т.п., что будет держать людей в волнтерстве – ради компании, сложившейся внутри.</w:t>
      </w:r>
    </w:p>
    <w:p>
      <w:pPr>
        <w:pStyle w:val="Heading4"/>
        <w:rPr/>
      </w:pPr>
      <w:bookmarkStart w:id="175" w:name="__RefHeading___Toc269756499"/>
      <w:bookmarkEnd w:id="175"/>
      <w:r>
        <w:rPr/>
        <w:t>Студенты</w:t>
      </w:r>
    </w:p>
    <w:p>
      <w:pPr>
        <w:pStyle w:val="Normal"/>
        <w:rPr/>
      </w:pPr>
      <w:r>
        <w:rPr/>
        <w:t>Может ли дружеская компания мотивировать людей к участию в волонтерстве?</w:t>
      </w:r>
    </w:p>
    <w:p>
      <w:pPr>
        <w:pStyle w:val="Normal"/>
        <w:rPr/>
      </w:pPr>
      <w:r>
        <w:rPr/>
        <w:t>С одной стороны, компания – это скорее не мотив, а сопутствующий фактор (Ар, с, 771), при наличии которого просто проще согласиться на новую деятельность. Респонденты считают, что многие так приходят в волонтерство – за компанию, а потом им начинает нравиться (С, с, 1364). Это один из важных моментов волонтерства (С, с, 1441).</w:t>
      </w:r>
    </w:p>
    <w:p>
      <w:pPr>
        <w:pStyle w:val="Normal"/>
        <w:rPr/>
      </w:pPr>
      <w:r>
        <w:rPr/>
        <w:t>С другой стороны, информанты приводят много доводов за то, что волонтерство может быть мотивом к волонтерству, потому что:</w:t>
      </w:r>
    </w:p>
    <w:p>
      <w:pPr>
        <w:pStyle w:val="Normal"/>
        <w:rPr/>
      </w:pPr>
      <w:r>
        <w:rPr/>
        <w:t>вместе веселее (Нк, с, 618; То, с, 1060) и легче работать (То, с, 1073).</w:t>
      </w:r>
    </w:p>
    <w:p>
      <w:pPr>
        <w:pStyle w:val="Normal"/>
        <w:rPr/>
      </w:pPr>
      <w:r>
        <w:rPr/>
        <w:t>труд объединяет (Ар, с, 770).</w:t>
      </w:r>
    </w:p>
    <w:p>
      <w:pPr>
        <w:pStyle w:val="Normal"/>
        <w:rPr/>
      </w:pPr>
      <w:r>
        <w:rPr/>
        <w:t>можно попробовать новый вид деятельности (Нк, с, 620).</w:t>
      </w:r>
    </w:p>
    <w:p>
      <w:pPr>
        <w:pStyle w:val="Normal"/>
        <w:rPr/>
      </w:pPr>
      <w:r>
        <w:rPr/>
        <w:t>позволяет больше общаться (С, с, 1371), потому что это еще один повод всем собраться.</w:t>
      </w:r>
    </w:p>
    <w:p>
      <w:pPr>
        <w:pStyle w:val="Normal"/>
        <w:rPr/>
      </w:pPr>
      <w:r>
        <w:rPr/>
        <w:t>можно найти знакомых (Ар, с, 774).</w:t>
      </w:r>
    </w:p>
    <w:p>
      <w:pPr>
        <w:pStyle w:val="Normal"/>
        <w:rPr/>
      </w:pPr>
      <w:r>
        <w:rPr/>
        <w:t>не нужно притираться к новому коллективу (Ту, с, 563), а своя компания дает больший комфорт (То, с, 1061) – уверенность в людях и их поддержке. К тому же, компания – это референтная группа и перед ней нужно не ударить в грязь лицом (С, с, 1408), поддерживать свой статус через участие в делах группы.</w:t>
      </w:r>
    </w:p>
    <w:p>
      <w:pPr>
        <w:pStyle w:val="Normal"/>
        <w:rPr/>
      </w:pPr>
      <w:r>
        <w:rPr/>
        <w:t>То есть основные причины – это облегчение труда за счет большего количества людей и позитивного общения с ними; ощущение комфорта с друзьями и совместная проба нового вида деятельности. Однако есть и те, кто замечает, что компания, скорее, не мотив, а лишь фактор, который облегчает принятие решения относительно волонтерства, но если человек вообще не хочет заниматься волонтерством, то такой фактор, как друзья, не склонит его к добровольчеству.</w:t>
      </w:r>
    </w:p>
    <w:p>
      <w:pPr>
        <w:pStyle w:val="Normal"/>
        <w:rPr/>
      </w:pPr>
      <w:r>
        <w:rPr/>
        <w:t>Каких людей может привлечь компания?</w:t>
      </w:r>
    </w:p>
    <w:p>
      <w:pPr>
        <w:pStyle w:val="Normal"/>
        <w:rPr/>
      </w:pPr>
      <w:r>
        <w:rPr/>
        <w:t>Компанейских (Нк, с, 615; С, с, 1392; То, с, 1102), общительных (Нк, с, 625; То, с, 1108), активных (С, с, 1405).</w:t>
      </w:r>
    </w:p>
    <w:p>
      <w:pPr>
        <w:pStyle w:val="Normal"/>
        <w:rPr/>
      </w:pPr>
      <w:r>
        <w:rPr/>
        <w:t>Тех, кто идет за лидером (Ар, с, 782; С, с, 1366), ведомые люди, которые не могут сами найти себе занятие. Неуверенных в себе, боящихся осмеяния со стороны общества и, тем более, со стороны своей компании (То, с, 1083).</w:t>
      </w:r>
    </w:p>
    <w:p>
      <w:pPr>
        <w:pStyle w:val="Normal"/>
        <w:rPr/>
      </w:pPr>
      <w:r>
        <w:rPr/>
        <w:t>Имеющих свободное время (Нк, с, 628).</w:t>
      </w:r>
    </w:p>
    <w:p>
      <w:pPr>
        <w:pStyle w:val="Normal"/>
        <w:rPr/>
      </w:pPr>
      <w:r>
        <w:rPr/>
        <w:t>Вновь видим две модели человека, которого может привлечь компания: это люди-активисты, позитивные, общительные, энергичные, а другие – ведомые, замкнутые, идущие по следам лидера. И те, и другие, по мнению респондентов, должны обладать некоторым свободным временем.</w:t>
      </w:r>
    </w:p>
    <w:p>
      <w:pPr>
        <w:pStyle w:val="Normal"/>
        <w:rPr/>
      </w:pPr>
      <w:r>
        <w:rPr/>
        <w:t xml:space="preserve">Почему людей может привлечь компания? </w:t>
      </w:r>
    </w:p>
    <w:p>
      <w:pPr>
        <w:pStyle w:val="Normal"/>
        <w:rPr/>
      </w:pPr>
      <w:r>
        <w:rPr/>
        <w:t>Потому что открывает новые горизонты (Нк, с, 626).</w:t>
      </w:r>
    </w:p>
    <w:p>
      <w:pPr>
        <w:pStyle w:val="Normal"/>
        <w:rPr/>
      </w:pPr>
      <w:r>
        <w:rPr/>
        <w:t>Проще раскрыться, не боясь быть осмеянным (То, с, 1080), чувствуя поддержку друзей.</w:t>
      </w:r>
    </w:p>
    <w:p>
      <w:pPr>
        <w:pStyle w:val="Normal"/>
        <w:rPr/>
      </w:pPr>
      <w:r>
        <w:rPr/>
        <w:t>Стадное чувство (То, с, 1088).</w:t>
      </w:r>
    </w:p>
    <w:p>
      <w:pPr>
        <w:pStyle w:val="Normal"/>
        <w:rPr/>
      </w:pPr>
      <w:r>
        <w:rPr/>
        <w:t>Также видим два мотива для двух типов людей, которые могут быть привлечены за компанию: перспектива новых возможностей при эмоционально комфортных условиях для активных, общительных, позитивных или эффект толпы, нежелание выбиваться из коллектива для ведомых.</w:t>
      </w:r>
    </w:p>
    <w:p>
      <w:pPr>
        <w:pStyle w:val="Normal"/>
        <w:rPr/>
      </w:pPr>
      <w:r>
        <w:rPr/>
        <w:t>Может ли компания мотивировать респондента к волонтерству?</w:t>
      </w:r>
    </w:p>
    <w:p>
      <w:pPr>
        <w:pStyle w:val="Normal"/>
        <w:rPr/>
      </w:pPr>
      <w:r>
        <w:rPr/>
        <w:t>Нет, к волонтерству мотивирует желание помочь, а не компания (Ту, с, 550).</w:t>
      </w:r>
    </w:p>
    <w:p>
      <w:pPr>
        <w:pStyle w:val="Normal"/>
        <w:rPr/>
      </w:pPr>
      <w:r>
        <w:rPr/>
        <w:t>Да, потому что хотели бы оказать помощь (Нк, с, 607), но не слишком часто, потому что мало времени.</w:t>
      </w:r>
    </w:p>
    <w:p>
      <w:pPr>
        <w:pStyle w:val="Normal"/>
        <w:rPr/>
      </w:pPr>
      <w:r>
        <w:rPr/>
        <w:t>Да, но не к любой деятельности (Ту, с, 572).</w:t>
      </w:r>
    </w:p>
    <w:p>
      <w:pPr>
        <w:pStyle w:val="Normal"/>
        <w:rPr/>
      </w:pPr>
      <w:r>
        <w:rPr/>
        <w:t>Да (С, с, 1384; Ту, с, 538), потому что вместе проще выполнять работу, тем более, с теми, кого знаешь.</w:t>
      </w:r>
    </w:p>
    <w:p>
      <w:pPr>
        <w:pStyle w:val="Normal"/>
        <w:rPr/>
      </w:pPr>
      <w:r>
        <w:rPr/>
        <w:t xml:space="preserve">Да (Ар, с, 790), потому что респондент говорит, что его характер таков: </w:t>
      </w:r>
      <w:r>
        <w:rPr>
          <w:rFonts w:cs="Arial Narrow" w:ascii="Arial Narrow" w:hAnsi="Arial Narrow"/>
        </w:rPr>
        <w:t>за любой кипеж, кроме голодовки</w:t>
      </w:r>
      <w:r>
        <w:rPr/>
        <w:t>.</w:t>
      </w:r>
    </w:p>
    <w:p>
      <w:pPr>
        <w:pStyle w:val="Normal"/>
        <w:rPr/>
      </w:pPr>
      <w:r>
        <w:rPr/>
        <w:t>Несмотря на позитивное в целом отношение к участию за компанию вообще, респонденты не всегда хотят сами участвовать по этой причине. Основной довод состоит в том, что компания не может быть мотивом к волонтерству, поскольку нужно иметь желание помочь, а не агитирующих друзей. Отсутствие желания помочь не сподвигнет человека к волонтерству даже за компанию.</w:t>
      </w:r>
    </w:p>
    <w:p>
      <w:pPr>
        <w:pStyle w:val="Normal"/>
        <w:rPr/>
      </w:pPr>
      <w:r>
        <w:rPr/>
        <w:t>Тем не менее, много и тех, кто был бы рад присоединиться к волонтерству ради компании, потому что считают себя активными, готовыми поддержать хорошее дело, а также потому что вместе проще и веселее работать. Однако присоединиться так можно не к любой акции и не на постоянной основе, потому что для этого не хватит времени.</w:t>
      </w:r>
    </w:p>
    <w:p>
      <w:pPr>
        <w:pStyle w:val="Heading4"/>
        <w:rPr/>
      </w:pPr>
      <w:bookmarkStart w:id="176" w:name="__RefHeading___Toc269756500"/>
      <w:bookmarkEnd w:id="176"/>
      <w:r>
        <w:rPr/>
        <w:t>Школьники</w:t>
      </w:r>
    </w:p>
    <w:p>
      <w:pPr>
        <w:pStyle w:val="Normal"/>
        <w:rPr/>
      </w:pPr>
      <w:r>
        <w:rPr/>
        <w:t>Может ли дружеская компания мотивировать людей к участию в волонтерстве?</w:t>
      </w:r>
    </w:p>
    <w:p>
      <w:pPr>
        <w:pStyle w:val="Normal"/>
        <w:rPr/>
      </w:pPr>
      <w:r>
        <w:rPr/>
        <w:t>Распространенный мотив (Кр, ш, 1363; Нк, ш, 661; С, ш, 989; То, ш, 878; Ту, ш, 604), так чаще всего и происходит.</w:t>
      </w:r>
    </w:p>
    <w:p>
      <w:pPr>
        <w:pStyle w:val="Normal"/>
        <w:rPr/>
      </w:pPr>
      <w:r>
        <w:rPr/>
        <w:t xml:space="preserve">Может, поскольку в одной компании у людей схожие интересы (Ар, ш, 589), а значит то, что понравилось другу, скорее всего, понравится и остальным. В своей компании настроение поднимается, и есть возможность пообщаться, обсудить сделанную работу (Ту, ш, 606). Кроме этого, в хорошей компании проще достичь успеха (Кр, ш, 1380), поскольку чувствуешь себя раскованно, не стесняешься перед друзьями. </w:t>
      </w:r>
    </w:p>
    <w:p>
      <w:pPr>
        <w:pStyle w:val="Normal"/>
        <w:rPr/>
      </w:pPr>
      <w:r>
        <w:rPr/>
        <w:t>Может, когда приятна компания волонтеров, в которую хочется влиться (Ар, ш, 612).</w:t>
      </w:r>
    </w:p>
    <w:p>
      <w:pPr>
        <w:pStyle w:val="Normal"/>
        <w:rPr/>
      </w:pPr>
      <w:r>
        <w:rPr/>
        <w:t xml:space="preserve">Мы видим два варианта участия в волонтерстве «за компанию», которые называют информанты. С одной стороны, это участие в волонтерстве со своей компанией, а с другой – участие в волонтерстве ради той тусовки, которая складывается внутри волонтерского движения. </w:t>
      </w:r>
    </w:p>
    <w:p>
      <w:pPr>
        <w:pStyle w:val="Normal"/>
        <w:rPr/>
      </w:pPr>
      <w:r>
        <w:rPr/>
        <w:t xml:space="preserve">Первый вариант более понятен и очевиден, поэтому  о нем говорят больше. Мотивационная сила этого подхода состоит в том, что человек не очень задумывается сам над тем, не пойти ли добровольцем, а его туда втягивают друзья, что сокращает время раздумий и колебаний. Ведь если друзья этим занимаются, значит, это и человеку, скорее всего, должно быть интересно. К тому же, со своей компанией человек чувствует себя раскованно, уверенно, поскольку у него есть моральная поддержка в лице друзей. Также это дает возможность обменяться впечатлениями, хорошо провести совместное время. </w:t>
      </w:r>
    </w:p>
    <w:p>
      <w:pPr>
        <w:pStyle w:val="Normal"/>
        <w:rPr/>
      </w:pPr>
      <w:r>
        <w:rPr/>
        <w:t>Преимуществом второй компании будет участие в волонтерстве ради общения с самими добровольцами, но нюанс в том, что если другие участники движения человеку не понравятся, то он, вероятно, не задержится в роли волонтера.</w:t>
      </w:r>
    </w:p>
    <w:p>
      <w:pPr>
        <w:pStyle w:val="Normal"/>
        <w:rPr/>
      </w:pPr>
      <w:r>
        <w:rPr/>
        <w:t>Каких людей может привлечь компания?</w:t>
      </w:r>
    </w:p>
    <w:p>
      <w:pPr>
        <w:pStyle w:val="Normal"/>
        <w:rPr/>
      </w:pPr>
      <w:r>
        <w:rPr/>
        <w:t>Которые идут за лидером (Нк, ш, 663).</w:t>
      </w:r>
    </w:p>
    <w:p>
      <w:pPr>
        <w:pStyle w:val="Normal"/>
        <w:rPr/>
      </w:pPr>
      <w:r>
        <w:rPr/>
        <w:t>Компанейских (С, ш, 1015; То, ш, 897).</w:t>
      </w:r>
    </w:p>
    <w:p>
      <w:pPr>
        <w:pStyle w:val="Normal"/>
        <w:rPr/>
      </w:pPr>
      <w:r>
        <w:rPr/>
        <w:t>Обычных людей с общими интересами (Ар, ш, 621).</w:t>
      </w:r>
    </w:p>
    <w:p>
      <w:pPr>
        <w:pStyle w:val="Normal"/>
        <w:rPr/>
      </w:pPr>
      <w:r>
        <w:rPr/>
        <w:t>Общительных (То, ш, 899).</w:t>
      </w:r>
    </w:p>
    <w:p>
      <w:pPr>
        <w:pStyle w:val="Normal"/>
        <w:rPr/>
      </w:pPr>
      <w:r>
        <w:rPr/>
        <w:t>Которым нравится помогать (Нк, ш, 672).</w:t>
      </w:r>
    </w:p>
    <w:p>
      <w:pPr>
        <w:pStyle w:val="Normal"/>
        <w:rPr/>
      </w:pPr>
      <w:r>
        <w:rPr/>
        <w:t>У которых есть свободное время (Нк, ш, 673).</w:t>
      </w:r>
    </w:p>
    <w:p>
      <w:pPr>
        <w:pStyle w:val="Normal"/>
        <w:rPr/>
      </w:pPr>
      <w:r>
        <w:rPr/>
        <w:t>Мы вновь видим два образа людей, которых может привлечь участие в волонтерстве «за компанию»: одни это люди компанейские, общительные, активисты, имеющие общие интересы со своей компанией, а другие – ведомые, идущие по следам лидера. И те, и другие, по мнению респондентов, должны обладать свободным временем и желанием помогать. Отсутствие одного из этих двух факторов приведет к отказу от участия за компанию.</w:t>
      </w:r>
    </w:p>
    <w:p>
      <w:pPr>
        <w:pStyle w:val="Normal"/>
        <w:rPr/>
      </w:pPr>
      <w:r>
        <w:rPr/>
        <w:t xml:space="preserve">Почему людей может привлечь компания? </w:t>
      </w:r>
    </w:p>
    <w:p>
      <w:pPr>
        <w:pStyle w:val="Normal"/>
        <w:rPr/>
      </w:pPr>
      <w:r>
        <w:rPr/>
        <w:t>Стадное чувство или порыв (С, ш, 996).</w:t>
      </w:r>
    </w:p>
    <w:p>
      <w:pPr>
        <w:pStyle w:val="Normal"/>
        <w:rPr/>
      </w:pPr>
      <w:r>
        <w:rPr/>
        <w:t>Любым делом приятнее заниматься в хорошей компании (С, ш, 998).</w:t>
      </w:r>
    </w:p>
    <w:p>
      <w:pPr>
        <w:pStyle w:val="Normal"/>
        <w:rPr/>
      </w:pPr>
      <w:r>
        <w:rPr/>
        <w:t>Чтобы провести больше времени с друзьями (С, ш, 1004).</w:t>
      </w:r>
    </w:p>
    <w:p>
      <w:pPr>
        <w:pStyle w:val="Normal"/>
        <w:rPr/>
      </w:pPr>
      <w:r>
        <w:rPr/>
        <w:t>Также два варианта мотивов – по одному для каждого типа людей. Людей ведомых компания привлекает посредством «стадного чувства», нежелания выделяться из коллектива. Тогда как коллективистов привлекает именно компания – возможность провести вместе больше времени, независимо от того, чем заниматься, или просто порыв, который способствует принятию решения в пользу компании.</w:t>
      </w:r>
    </w:p>
    <w:p>
      <w:pPr>
        <w:pStyle w:val="Normal"/>
        <w:rPr/>
      </w:pPr>
      <w:r>
        <w:rPr/>
        <w:t>Может ли компания мотивировать респондента к волонтерству?</w:t>
      </w:r>
    </w:p>
    <w:p>
      <w:pPr>
        <w:pStyle w:val="Normal"/>
        <w:rPr/>
      </w:pPr>
      <w:r>
        <w:rPr/>
        <w:t>Нет, потому что «за компанию» - это просто отговорка (С, ш, 1007).</w:t>
      </w:r>
    </w:p>
    <w:p>
      <w:pPr>
        <w:pStyle w:val="Normal"/>
        <w:rPr/>
      </w:pPr>
      <w:r>
        <w:rPr/>
        <w:t>Да, потому что если друзья этим занялись, значит интересно (Нк, ш, 678).</w:t>
      </w:r>
    </w:p>
    <w:p>
      <w:pPr>
        <w:pStyle w:val="Normal"/>
        <w:rPr/>
      </w:pPr>
      <w:r>
        <w:rPr/>
        <w:t>Да, чтобы поддержать друзей (С, ш, 1020), и больше полезного можно сделать, чем в одиночку.</w:t>
      </w:r>
    </w:p>
    <w:p>
      <w:pPr>
        <w:pStyle w:val="Normal"/>
        <w:rPr/>
      </w:pPr>
      <w:r>
        <w:rPr/>
        <w:t>Одних информантов это мотивировать может, потому что в компании друзей принято поддерживать в их начинаниях, тем более, раз они этим занялись, значит, и друзьям это может быть интересно. Кроме того, вместе можно принести большую пользу, чем в одиночку. Но это не для всех так. Есть те, кто считает повод «за компанию» просто отговоркой, под которой спрятан настоящий мотив, будь то желание помочь или стадный инстинкт.</w:t>
      </w:r>
    </w:p>
    <w:p>
      <w:pPr>
        <w:pStyle w:val="Heading4"/>
        <w:rPr/>
      </w:pPr>
      <w:bookmarkStart w:id="177" w:name="__RefHeading___Toc269756501"/>
      <w:bookmarkEnd w:id="177"/>
      <w:r>
        <w:rPr/>
        <w:t>Выводы</w:t>
      </w:r>
    </w:p>
    <w:p>
      <w:pPr>
        <w:pStyle w:val="Normal"/>
        <w:rPr/>
      </w:pPr>
      <w:r>
        <w:rPr/>
        <w:t>1. Среди школьников наиболее распространены индивидуальные ответы, немногие из которых повторяются разными информантами. Хотя и среди других групп также не слишком много вариантов ответов, поддержанных большим количеством проговариваний. Тем не менее, мы можем выделить некую общую картину, характеризующую силу такого мотива к волонтерству, как участие «за компанию».</w:t>
      </w:r>
    </w:p>
    <w:p>
      <w:pPr>
        <w:pStyle w:val="Normal"/>
        <w:rPr/>
      </w:pPr>
      <w:r>
        <w:rPr/>
        <w:t>2. Практически все категории респондентов активно подтверждают важность этого мотива для сверстников, однако причины называют уже не столь единогласно, а когда речь заходить о способности этого фактора стимулировать лично респондентов, то появляются ответы отрицательные. Эти отрицательные ответы объясняются обычно тем, что таков характер друзей, зачем работать, если со своей компанией и так можно хорошо провести время, что «за компанию» это не повод к работе и т.п. В связи с чем уместным было обсуждение о важности такого момента, как статус инициатора волонтерства. Если зовет лидер группы, то компания пойдет, если не лидер, то вряд ли. В случаях же условленного отношения «на равных» в компании, то есть при отсутствии лидера как такового, поддержка тоже может прийти или нет в зависимости от склонности участников компании к коллективному или индивидуальному труду.</w:t>
      </w:r>
    </w:p>
    <w:p>
      <w:pPr>
        <w:pStyle w:val="Normal"/>
        <w:rPr/>
      </w:pPr>
      <w:r>
        <w:rPr/>
        <w:t xml:space="preserve">3. Также практически все категории респондентов описывают два возможных механизма мотивации «за компанию». Первый – это возможность привлечь людей ведомых, идущих за лидером. Такие люди пойдут, чтобы просто не выделяться из коллектива. Вероятно, это хорошие исполнители, что для волонтера является очень важным качеством. Второй сценарий – это привлечение активных, общительных людей, стремящихся к новым впечатлениям, полученным вместе с друзьями. Эти люди будут волонтерами ради веселого времяпрепровождения, активного отдыха, новых эмоций. Однако такой механизм привлечения, скорее всего, даст краткосрочный, потому что особенностью таких людей является быстрая смена интересов. </w:t>
      </w:r>
    </w:p>
    <w:p>
      <w:pPr>
        <w:pStyle w:val="Normal"/>
        <w:rPr/>
      </w:pPr>
      <w:r>
        <w:rPr/>
        <w:t xml:space="preserve">4. Методом долгосрочного привлечения людей через компанию является формирование дружного коллектива внутри волонтерского движения, чтобы люди приходящие стремились в этом коллективе остаться, а значит – хотели продолжать быть волонтерами. </w:t>
      </w:r>
    </w:p>
    <w:p>
      <w:pPr>
        <w:pStyle w:val="Heading3"/>
        <w:rPr/>
      </w:pPr>
      <w:bookmarkStart w:id="178" w:name="__RefHeading___Toc269756502"/>
      <w:bookmarkEnd w:id="178"/>
      <w:r>
        <w:rPr/>
        <w:t>Решение собственных проблем</w:t>
      </w:r>
    </w:p>
    <w:p>
      <w:pPr>
        <w:pStyle w:val="Normal"/>
        <w:rPr/>
      </w:pPr>
      <w:r>
        <w:rPr/>
        <w:t>У каждого человека своя жизненная ситуация – у кого-то горе, болезнь, одиночество. Есть ли среди сверстников информантов те, кого к волонтерству могут привлечь такие ситуации и переживания?</w:t>
      </w:r>
    </w:p>
    <w:p>
      <w:pPr>
        <w:pStyle w:val="Heading4"/>
        <w:rPr/>
      </w:pPr>
      <w:bookmarkStart w:id="179" w:name="__RefHeading___Toc269756503"/>
      <w:bookmarkEnd w:id="179"/>
      <w:r>
        <w:rPr/>
        <w:t>Неработающие</w:t>
      </w:r>
    </w:p>
    <w:p>
      <w:pPr>
        <w:pStyle w:val="Normal"/>
        <w:rPr/>
      </w:pPr>
      <w:r>
        <w:rPr/>
        <w:t>Может ли желание решить личные проблемы побудить людей к волонтерству?</w:t>
      </w:r>
    </w:p>
    <w:p>
      <w:pPr>
        <w:pStyle w:val="Normal"/>
        <w:rPr/>
      </w:pPr>
      <w:r>
        <w:rPr/>
        <w:t>Вряд ли, потому что у большинства уже сформирован характер самодостаточных людей, и он вряд ли изменится (То, н, 1139), и в основном люди погружаются в свои проблемы, а не ищут решения в сплочении с другими.</w:t>
      </w:r>
    </w:p>
    <w:p>
      <w:pPr>
        <w:pStyle w:val="Normal"/>
        <w:rPr/>
      </w:pPr>
      <w:r>
        <w:rPr/>
        <w:t>Это очень серьезный, важный мотив (Ар, н, 920), но для решения духовных, а не материальных проблем.</w:t>
      </w:r>
    </w:p>
    <w:p>
      <w:pPr>
        <w:pStyle w:val="Normal"/>
        <w:rPr/>
      </w:pPr>
      <w:r>
        <w:rPr/>
        <w:t>Да, особенно одиночество (Ар, н, 912; То, н, 1143).</w:t>
      </w:r>
    </w:p>
    <w:p>
      <w:pPr>
        <w:pStyle w:val="Normal"/>
        <w:rPr/>
      </w:pPr>
      <w:r>
        <w:rPr/>
        <w:t>Да, потому что это помогает отвлечься от своих проблем (Нк, н, 1052), переключить внимание, заставить организм трудиться.</w:t>
      </w:r>
    </w:p>
    <w:p>
      <w:pPr>
        <w:pStyle w:val="Normal"/>
        <w:rPr/>
      </w:pPr>
      <w:r>
        <w:rPr/>
        <w:t>Да, когда человек пережил что-то тяжелое, он стремится помочь тем, кто тоже это переживает (Нк, н, 1070; С, н, 812; Ту, н, 655), потому что он понимает чувства людей с такой проблемой, сочувствует им.</w:t>
      </w:r>
    </w:p>
    <w:p>
      <w:pPr>
        <w:pStyle w:val="Normal"/>
        <w:rPr/>
      </w:pPr>
      <w:r>
        <w:rPr/>
        <w:t>По словам респондентов видно, что большинство считает, что этот мотив очень сильный, потому что содержит в себе два основных направления:</w:t>
      </w:r>
    </w:p>
    <w:p>
      <w:pPr>
        <w:pStyle w:val="Normal"/>
        <w:rPr/>
      </w:pPr>
      <w:r>
        <w:rPr/>
        <w:t>Это может быть для помощи себе, если человек испытывает переживания, с которыми не может справиться самостоятельно. Волонтерство может дать одиноким общение и новых друзей, а стремящимся побороть душевную боль – отвлечение, нагрузку, другие хлопоты, которые позволяют вернуться к обычной жизни.</w:t>
      </w:r>
    </w:p>
    <w:p>
      <w:pPr>
        <w:pStyle w:val="Normal"/>
        <w:rPr/>
      </w:pPr>
      <w:r>
        <w:rPr/>
        <w:t>Это может быть для помощи другим, потому что пережитый сильный стресс помогает понимать чувства других людей в аналогичной ситуации, то есть усиливает  сострадание и желание помочь.</w:t>
      </w:r>
    </w:p>
    <w:p>
      <w:pPr>
        <w:pStyle w:val="Normal"/>
        <w:rPr/>
      </w:pPr>
      <w:r>
        <w:rPr/>
        <w:t>Однако, есть и исключения во мнениях, например, есть фраза о том, что люди не меняются после стресса. Возможно, такое мнение сформировано за счет того, что не было в окружении респондента подобных случаев сложных проблем, которые бы вызвали бы в человеке перемены. Хотя, возможно, некоторые действительно не ищут выхода из своей проблемы, а погружаются в нее окончательно.</w:t>
      </w:r>
    </w:p>
    <w:p>
      <w:pPr>
        <w:pStyle w:val="Normal"/>
        <w:rPr/>
      </w:pPr>
      <w:r>
        <w:rPr/>
        <w:t>Возможно ли такое среди окружения респондентов?</w:t>
      </w:r>
    </w:p>
    <w:p>
      <w:pPr>
        <w:pStyle w:val="Normal"/>
        <w:rPr/>
      </w:pPr>
      <w:r>
        <w:rPr/>
        <w:t>Да, есть примеры (Нк, н, 1109; С, н, 778).</w:t>
      </w:r>
    </w:p>
    <w:p>
      <w:pPr>
        <w:pStyle w:val="Normal"/>
        <w:rPr/>
      </w:pPr>
      <w:r>
        <w:rPr/>
        <w:t>Сложно сказать, потому что это непредсказуемо (С, н, 816), неизвестно, как человек отреагирует на трагическую ситуацию.</w:t>
      </w:r>
    </w:p>
    <w:p>
      <w:pPr>
        <w:pStyle w:val="Normal"/>
        <w:rPr/>
      </w:pPr>
      <w:r>
        <w:rPr/>
        <w:t>Респонденты говорят, что поведение человека, переживающего трагическую, тяжелую ситуацию непредсказуемо, нельзя быть уверенным в том, что человек не изменится, поэтому насколько силен этот мотив в своем окружении неизвестно. Тем не менее, есть действительные примеры, когда психологические травмы побуждали людей через сочувствие и желание помочь, поделиться опытом, к волонтерству.</w:t>
      </w:r>
    </w:p>
    <w:p>
      <w:pPr>
        <w:pStyle w:val="Heading4"/>
        <w:rPr/>
      </w:pPr>
      <w:bookmarkStart w:id="180" w:name="__RefHeading___Toc269756504"/>
      <w:bookmarkEnd w:id="180"/>
      <w:r>
        <w:rPr/>
        <w:t>Работающие</w:t>
      </w:r>
    </w:p>
    <w:p>
      <w:pPr>
        <w:pStyle w:val="Normal"/>
        <w:rPr/>
      </w:pPr>
      <w:r>
        <w:rPr/>
        <w:t>Может ли желание решить личные проблемы побудить людей к волонтерству?</w:t>
      </w:r>
    </w:p>
    <w:p>
      <w:pPr>
        <w:pStyle w:val="Normal"/>
        <w:rPr/>
      </w:pPr>
      <w:r>
        <w:rPr/>
        <w:t>Люди со своим горем скорее пойдут за помощью к сообществу людей с такими же проблемами, чем к волонтерам, потому что в первом случае он заранее уверен, что его поймут (Кр, р, 1648), тогда как участвовать в помощи другим пойдут люди активные, преодолевающие трудности, уже пережившие свое горе (Кр, р, 1663).</w:t>
      </w:r>
    </w:p>
    <w:p>
      <w:pPr>
        <w:pStyle w:val="Normal"/>
        <w:rPr/>
      </w:pPr>
      <w:r>
        <w:rPr/>
        <w:t>Да, от одиночества, недостатка внимания, ощущения неприкаянности (Ар, р, 1025; С, р, 956), например, хороший мотив для пенсионеров.</w:t>
      </w:r>
    </w:p>
    <w:p>
      <w:pPr>
        <w:pStyle w:val="Normal"/>
        <w:rPr/>
      </w:pPr>
      <w:r>
        <w:rPr/>
        <w:t>Да, поскольку это помогает отвлечься от насущных проблем (С, р, 942; То, р, 1336), к тому же, волонтеры поддержат, помогут пережить.</w:t>
      </w:r>
    </w:p>
    <w:p>
      <w:pPr>
        <w:pStyle w:val="Normal"/>
        <w:rPr/>
      </w:pPr>
      <w:r>
        <w:rPr/>
        <w:t>Да, потому что люди будут лучше понимать чужую боль, сильнее сочувствовать (Нк, р, 1060), но сначала нужно пережить свое горе (С, р, 946).</w:t>
      </w:r>
    </w:p>
    <w:p>
      <w:pPr>
        <w:pStyle w:val="Normal"/>
        <w:rPr/>
      </w:pPr>
      <w:r>
        <w:rPr/>
        <w:t>Люди переживают свои горести по-разному, и не всех беда направит к волонтерству. Особенно, если проблема специфична, вероятно, что люди будут обращаться в сообщество людей с аналогичной бедой, а не к волонтерам, потому что в сообществе есть уверенность в том, что человека поймут, поскольку «своя рубашка ближе к телу». Но может помочь и волонтерство, если проблема не столь специфична, потому что работа отвлекает от переживаний, заставляет думать о другом. А если человек решил помочь людям со сходной проблемой, то сначала ему стоит полностью пережить свое горе.</w:t>
      </w:r>
    </w:p>
    <w:p>
      <w:pPr>
        <w:pStyle w:val="Normal"/>
        <w:rPr/>
      </w:pPr>
      <w:r>
        <w:rPr/>
        <w:t>Мы можем выделить несколько ситуаций применения волонтерства как способа пережить тяжелую ситуацию:</w:t>
      </w:r>
    </w:p>
    <w:p>
      <w:pPr>
        <w:pStyle w:val="Normal"/>
        <w:rPr/>
      </w:pPr>
      <w:r>
        <w:rPr/>
        <w:t>Если есть ситуации, которые можно изменить, например, нереализованные силы, которые копятся и могут найти выход, нежелательный для окружающих. Например, волонтерство является хорошим вариантом для пенсионеров, страдающих от недостатка внимания и общения. Чем становиться привиредливым созданием, требующим к себе непрерывного внимания, лучше чувствовать себя нужным, при деле.</w:t>
      </w:r>
    </w:p>
    <w:p>
      <w:pPr>
        <w:pStyle w:val="Normal"/>
        <w:rPr/>
      </w:pPr>
      <w:r>
        <w:rPr/>
        <w:t>Если есть ситуации, которые нельзя изменить, например, утрата близких. В этом случае волонтерство, помогает отвлечь мысли, дать нагрузку организму. Физическая усталость не оставляет сил на душевные переживания, тем самым помогая просто пережить беду.</w:t>
      </w:r>
    </w:p>
    <w:p>
      <w:pPr>
        <w:pStyle w:val="Normal"/>
        <w:rPr/>
      </w:pPr>
      <w:r>
        <w:rPr/>
        <w:t>Если есть ситуации, которые удалось пережить, например, тяжелая болезнь, которая вылечена или с которой человек научился справляться. В этом случае он может помогать другим в аналогичной ситуации, потому что его понимание глубже, чем у тех, кто через это не прошел.</w:t>
      </w:r>
    </w:p>
    <w:p>
      <w:pPr>
        <w:pStyle w:val="Normal"/>
        <w:rPr/>
      </w:pPr>
      <w:r>
        <w:rPr/>
        <w:t>Возможно ли такое среди окружения респондентов?</w:t>
      </w:r>
    </w:p>
    <w:p>
      <w:pPr>
        <w:pStyle w:val="Normal"/>
        <w:rPr/>
      </w:pPr>
      <w:r>
        <w:rPr/>
        <w:t>Нет, респондент говорит, что не пойдет за помощью для себя в волонтерство, вряд ли задумается вообще о таком варианте (Ар, р, 1058). Однако это в случае самостоятельного действия, а если позовут, то уже с конкретной возможностью отвлечься согласится.</w:t>
      </w:r>
    </w:p>
    <w:p>
      <w:pPr>
        <w:pStyle w:val="Normal"/>
        <w:rPr/>
      </w:pPr>
      <w:r>
        <w:rPr/>
        <w:t>Не для всех (Кр, р, 1619), ведь разные люди по-разному реагируют на тяжелые ситуации, одним легче самим пережить свое горе, другим нужна помощь, все индивидуально, третьи пережили и хотят помочь пережить другим. Некоторые искали бы другой способ (То, р, 1345).</w:t>
      </w:r>
    </w:p>
    <w:p>
      <w:pPr>
        <w:pStyle w:val="Normal"/>
        <w:rPr/>
      </w:pPr>
      <w:r>
        <w:rPr/>
        <w:t>Немногие из окружения способны (Нк, р, 1053; То, р, 1338).</w:t>
      </w:r>
    </w:p>
    <w:p>
      <w:pPr>
        <w:pStyle w:val="Normal"/>
        <w:rPr/>
      </w:pPr>
      <w:r>
        <w:rPr/>
        <w:t>Да, например, замкнутый человек может стать волонтером, если его туда позвать (Ар, р, 1037).</w:t>
      </w:r>
    </w:p>
    <w:p>
      <w:pPr>
        <w:pStyle w:val="Normal"/>
        <w:rPr/>
      </w:pPr>
      <w:r>
        <w:rPr/>
        <w:t>Да, есть примеры (Ту, р, 750) – волонтерство как продолжение дела умершей мамы.</w:t>
      </w:r>
    </w:p>
    <w:p>
      <w:pPr>
        <w:pStyle w:val="Normal"/>
        <w:rPr/>
      </w:pPr>
      <w:r>
        <w:rPr/>
        <w:t>Есть такие (С, р, 967).</w:t>
      </w:r>
    </w:p>
    <w:p>
      <w:pPr>
        <w:pStyle w:val="Normal"/>
        <w:rPr/>
      </w:pPr>
      <w:r>
        <w:rPr/>
        <w:t>Также людям становится легче, когда они осознают, что есть те, кому гораздо хуже (Кр, н, 1867), в сравнении свои проблемы кажутся уже не такими значительными.</w:t>
      </w:r>
    </w:p>
    <w:p>
      <w:pPr>
        <w:pStyle w:val="Normal"/>
        <w:rPr/>
      </w:pPr>
      <w:r>
        <w:rPr/>
        <w:t>Сначала отметим, что здесь мы видим еще один вариант применения волонтерства как способа пережить тяжелую ситуацию. Это 4) наличие внутреннего барьера, который нужно снять, например, перебороть замкнутость.</w:t>
      </w:r>
    </w:p>
    <w:p>
      <w:pPr>
        <w:pStyle w:val="Normal"/>
        <w:rPr/>
      </w:pPr>
      <w:r>
        <w:rPr/>
        <w:t>Респонденты, разумеется, говорят о том, что в окружении все люди разные и для каждого нужен сой способ пережить проблему. Есть те, кто самостоятельно со своей бедой в волонтерство не пойдет. Может быть, потому что испытывает стеснение или нежалие просить о помощи. Но если такого человека к волонтерству подтолкнуть, например, позвать, то он пойдет, что поможет справиться с тяжелой ситуацией. У некоторых респондентов есть примеры среди окружения, показывающие, что такой мотив – тяжелая жизненная ситуация – действительно побудил человека к волонтерству.</w:t>
      </w:r>
    </w:p>
    <w:p>
      <w:pPr>
        <w:pStyle w:val="Normal"/>
        <w:rPr/>
      </w:pPr>
      <w:r>
        <w:rPr/>
        <w:t>Но есть еще одна причина, по которой волонтерам проще справляться даже с рядовыми бытовыми проблемами – это осознание того факта, что есть многие людид, которым гораздо хуже, что обязывает переносить свои сравнительно мелкие проблемы гораздо более стойко.</w:t>
      </w:r>
    </w:p>
    <w:p>
      <w:pPr>
        <w:pStyle w:val="Heading4"/>
        <w:rPr/>
      </w:pPr>
      <w:bookmarkStart w:id="181" w:name="__RefHeading___Toc269756505"/>
      <w:bookmarkEnd w:id="181"/>
      <w:r>
        <w:rPr/>
        <w:t>Студенты</w:t>
      </w:r>
    </w:p>
    <w:p>
      <w:pPr>
        <w:pStyle w:val="Normal"/>
        <w:rPr/>
      </w:pPr>
      <w:r>
        <w:rPr/>
        <w:t>Может ли желание решить личные проблемы побудить людей к волонтерству?</w:t>
      </w:r>
    </w:p>
    <w:p>
      <w:pPr>
        <w:pStyle w:val="Normal"/>
        <w:rPr/>
      </w:pPr>
      <w:r>
        <w:rPr/>
        <w:t>Нет, для борьбы с проблемами надо ходить к психологу  (С, с, 1488). Волонтерство – это помощь другим, а не себе (С, с, 1506).</w:t>
      </w:r>
    </w:p>
    <w:p>
      <w:pPr>
        <w:pStyle w:val="Normal"/>
        <w:rPr/>
      </w:pPr>
      <w:r>
        <w:rPr/>
        <w:t>Таких, кто при помощи волонтерства будет решать свои проблемы, немного (С, с, 1461).</w:t>
      </w:r>
    </w:p>
    <w:p>
      <w:pPr>
        <w:pStyle w:val="Normal"/>
        <w:rPr/>
      </w:pPr>
      <w:r>
        <w:rPr/>
        <w:t>Это мощнейший мотив, поскольку он внутренний (Кр, с, 1251).</w:t>
      </w:r>
    </w:p>
    <w:p>
      <w:pPr>
        <w:pStyle w:val="Normal"/>
        <w:rPr/>
      </w:pPr>
      <w:r>
        <w:rPr/>
        <w:t>Это не основной мотив, но сопутствующий (Ар, с, 822).</w:t>
      </w:r>
    </w:p>
    <w:p>
      <w:pPr>
        <w:pStyle w:val="Normal"/>
        <w:rPr/>
      </w:pPr>
      <w:r>
        <w:rPr/>
        <w:t>Да, поскольку это помогает отвлечься от своей проблемы (Ар, с, 797), пообщаться, сменить направление мысли или просто обстановку. Но иногда человека в волонтерство нужно пригласить или привести (Ар, с, 809).</w:t>
      </w:r>
    </w:p>
    <w:p>
      <w:pPr>
        <w:pStyle w:val="Normal"/>
        <w:rPr/>
      </w:pPr>
      <w:r>
        <w:rPr/>
        <w:t>Да, потому что человек сильнее сочувствует, понимая чужую, боль и стремится помочь другим из этой боли выбраться (Нк, с, 825; То, с, 1141).</w:t>
      </w:r>
    </w:p>
    <w:p>
      <w:pPr>
        <w:pStyle w:val="Normal"/>
        <w:rPr/>
      </w:pPr>
      <w:r>
        <w:rPr/>
        <w:t>Да, потому что общение помогает справиться с психологической проблемой (С, с, 1453).</w:t>
      </w:r>
    </w:p>
    <w:p>
      <w:pPr>
        <w:pStyle w:val="Normal"/>
        <w:rPr/>
      </w:pPr>
      <w:r>
        <w:rPr/>
        <w:t>Да, может помочь избавиться от одиночества (С, с, 1472).</w:t>
      </w:r>
    </w:p>
    <w:p>
      <w:pPr>
        <w:pStyle w:val="Normal"/>
        <w:rPr/>
      </w:pPr>
      <w:r>
        <w:rPr/>
        <w:t>Здесь мы видим появление противников такого подхода к решению проблем. Они убеждены, что с проблемами нужно идти к квалифицированному специалисту, а не в волонтерство. Есть и те, кто также не считает это основным мотивом, но говорит, что он все же является сопутствующим, усиливающим решение человека, в какую бы сторону оно ни было направлено – усиливает (не)желание волонтерствовать.</w:t>
      </w:r>
    </w:p>
    <w:p>
      <w:pPr>
        <w:pStyle w:val="Normal"/>
        <w:rPr/>
      </w:pPr>
      <w:r>
        <w:rPr/>
        <w:t>Остальные же считают, что волонтерство в трудной жизненной ситуации помочь может. Мы видим те же причины, по которым волонтерство может помочь в жизненной ситуации. Подробно мы оговаривали их в предыдущем блоке, поэтому здесь ограничимся перечислением.</w:t>
      </w:r>
    </w:p>
    <w:p>
      <w:pPr>
        <w:pStyle w:val="Normal"/>
        <w:rPr/>
      </w:pPr>
      <w:r>
        <w:rPr/>
        <w:t xml:space="preserve">Если есть ситуации, которые можно изменить. </w:t>
      </w:r>
    </w:p>
    <w:p>
      <w:pPr>
        <w:pStyle w:val="Normal"/>
        <w:rPr/>
      </w:pPr>
      <w:r>
        <w:rPr/>
        <w:t>Если есть ситуации, которые нельзя изменить, а нужно просто пережить.</w:t>
      </w:r>
    </w:p>
    <w:p>
      <w:pPr>
        <w:pStyle w:val="Normal"/>
        <w:rPr/>
      </w:pPr>
      <w:r>
        <w:rPr/>
        <w:t>Если есть ситуации, которые удалось пережить, и есть желание помочь пережить другим.</w:t>
      </w:r>
    </w:p>
    <w:p>
      <w:pPr>
        <w:pStyle w:val="Normal"/>
        <w:rPr/>
      </w:pPr>
      <w:r>
        <w:rPr/>
        <w:t>Некоторые даже назывют трудную жизненную ситуацию сильнейшим мотивом прийти в волонтерство, поскольку он исключительно внутренний, не преследующий корыстных целей и получения выгод.</w:t>
      </w:r>
    </w:p>
    <w:p>
      <w:pPr>
        <w:pStyle w:val="Normal"/>
        <w:rPr/>
      </w:pPr>
      <w:r>
        <w:rPr/>
        <w:t>Возможно ли такое среди окружения респондентов?</w:t>
      </w:r>
    </w:p>
    <w:p>
      <w:pPr>
        <w:pStyle w:val="Normal"/>
        <w:rPr/>
      </w:pPr>
      <w:r>
        <w:rPr/>
        <w:t>Нет, будут искать другие способы (То, с, 1164).</w:t>
      </w:r>
    </w:p>
    <w:p>
      <w:pPr>
        <w:pStyle w:val="Normal"/>
        <w:rPr/>
      </w:pPr>
      <w:r>
        <w:rPr/>
        <w:t>Нельзя однозначно сказать, потому что реакция человека на тяжелую ситуацию непредсказуема (Кр, с, 1269).</w:t>
      </w:r>
    </w:p>
    <w:p>
      <w:pPr>
        <w:pStyle w:val="Normal"/>
        <w:rPr/>
      </w:pPr>
      <w:r>
        <w:rPr/>
        <w:t>Сильный, сознательный человек скорее склонится к волонтерству, а слабый – к алкоголю (Кр, с, 1271; Ту, с, 614). В алкоголизм уходит большинство. Кроме этого, молодежь уходит в секты/религию при появлении проблем (То, с, 1149; Ту, ш, 584).</w:t>
      </w:r>
    </w:p>
    <w:p>
      <w:pPr>
        <w:pStyle w:val="Normal"/>
        <w:rPr/>
      </w:pPr>
      <w:r>
        <w:rPr/>
        <w:t>Теоретически, возможно, но не распространено (То, с, 1182), потому что, как минимум, волонтерство должно быть настолько известным, чтобы сразу пришло в голову как вариант решения проблемы.</w:t>
      </w:r>
    </w:p>
    <w:p>
      <w:pPr>
        <w:pStyle w:val="Normal"/>
        <w:rPr/>
      </w:pPr>
      <w:r>
        <w:rPr/>
        <w:t>Да, есть примеры (Ар, с, 807; Нк, с, 820).</w:t>
      </w:r>
    </w:p>
    <w:p>
      <w:pPr>
        <w:pStyle w:val="Normal"/>
        <w:rPr/>
      </w:pPr>
      <w:r>
        <w:rPr/>
        <w:t xml:space="preserve">Итак, среди окружения респондентов альтернатив поступков в тяжелой ситуации оказалось больше, чем идти/не идти в волонтерство. Как минимум, добавились варианты «побега» в алкоголь и в религии. Конечно, уточняется, что сильный человек выберет все же волонтерство, поскольку алкоголь и религии – это и опасно, и чревато последствиями, и неизвестно, поможет ли. Но неизвестно, как человек отреагирует на трагическую ситуацию, какое решение сочтет верным. Как раз помощь волонтерства в данной ситуации оценивается респондентами выше, но проблема в том, что волонтерство не настолько распространено и известно по сравнению с алкоголем и сектами, чтобы о нем сразу можно было вспомнить, думая о способах решения своей проблемы. </w:t>
      </w:r>
    </w:p>
    <w:p>
      <w:pPr>
        <w:pStyle w:val="Normal"/>
        <w:rPr/>
      </w:pPr>
      <w:r>
        <w:rPr/>
        <w:t>Тем не менее, есть те, в чьем окружении существуют примеры выхода из сложной ситуации именно через волонтерство.</w:t>
      </w:r>
    </w:p>
    <w:p>
      <w:pPr>
        <w:pStyle w:val="Heading4"/>
        <w:rPr/>
      </w:pPr>
      <w:bookmarkStart w:id="182" w:name="__RefHeading___Toc269756506"/>
      <w:bookmarkEnd w:id="182"/>
      <w:r>
        <w:rPr/>
        <w:t>Школьники</w:t>
      </w:r>
    </w:p>
    <w:p>
      <w:pPr>
        <w:pStyle w:val="Normal"/>
        <w:rPr/>
      </w:pPr>
      <w:r>
        <w:rPr/>
        <w:t>Может ли желание решить личные проблемы побудить людей к волонтерству?</w:t>
      </w:r>
    </w:p>
    <w:p>
      <w:pPr>
        <w:pStyle w:val="Normal"/>
        <w:rPr/>
      </w:pPr>
      <w:r>
        <w:rPr/>
        <w:t>Да, потому что человек сильнее сочувствует, понимая чужую, боль и стремится помочь другим из этой боли выбраться (Ар, ш, 653; С, ш, 1055).</w:t>
      </w:r>
    </w:p>
    <w:p>
      <w:pPr>
        <w:pStyle w:val="Normal"/>
        <w:rPr/>
      </w:pPr>
      <w:r>
        <w:rPr/>
        <w:t>Да, может помочь от одиночества (Кр, ш, 1332; То, ш, 918).</w:t>
      </w:r>
    </w:p>
    <w:p>
      <w:pPr>
        <w:pStyle w:val="Normal"/>
        <w:rPr/>
      </w:pPr>
      <w:r>
        <w:rPr/>
        <w:t>Старшим может помочь перенести утраты, отвлечь от мыслей о беде (Кр, ш, 1339).</w:t>
      </w:r>
    </w:p>
    <w:p>
      <w:pPr>
        <w:pStyle w:val="Normal"/>
        <w:rPr/>
      </w:pPr>
      <w:r>
        <w:rPr/>
        <w:t>Редко (Нк, ш, 692).</w:t>
      </w:r>
    </w:p>
    <w:p>
      <w:pPr>
        <w:pStyle w:val="Normal"/>
        <w:rPr/>
      </w:pPr>
      <w:r>
        <w:rPr/>
        <w:t>Волонтерство может спасти человека, если он в трудной ситуации выберет его, а не улицу или алкоголь (Ту, ш, 628).</w:t>
      </w:r>
    </w:p>
    <w:p>
      <w:pPr>
        <w:pStyle w:val="Normal"/>
        <w:rPr/>
      </w:pPr>
      <w:r>
        <w:rPr/>
        <w:t>Мы видим здесь те же причины, по которым волонтерство может помочь в сложной жизненной ситуации. Подробно мы оговаривали их в блоке «Неработающие», поэтому здесь ограничимся перечислением. Волонтерство может помочь решить личную проблему, если есть ситуации, которые:</w:t>
      </w:r>
    </w:p>
    <w:p>
      <w:pPr>
        <w:pStyle w:val="Normal"/>
        <w:rPr/>
      </w:pPr>
      <w:r>
        <w:rPr/>
        <w:t xml:space="preserve">можно изменить. </w:t>
      </w:r>
    </w:p>
    <w:p>
      <w:pPr>
        <w:pStyle w:val="Normal"/>
        <w:rPr/>
      </w:pPr>
      <w:r>
        <w:rPr/>
        <w:t>нельзя изменить, а нужно просто пережить.</w:t>
      </w:r>
    </w:p>
    <w:p>
      <w:pPr>
        <w:pStyle w:val="Normal"/>
        <w:rPr/>
      </w:pPr>
      <w:r>
        <w:rPr/>
        <w:t>удалось пережить, и есть желание помочь пережить другим.</w:t>
      </w:r>
    </w:p>
    <w:p>
      <w:pPr>
        <w:pStyle w:val="Normal"/>
        <w:rPr/>
      </w:pPr>
      <w:r>
        <w:rPr/>
        <w:t>Как и респонденты категории «Студенты», информанты считают, что именно волонтерство из возможных альтернатив, вроде алкоголя и улицы, может помочь в тяжелой ситуации.</w:t>
      </w:r>
    </w:p>
    <w:p>
      <w:pPr>
        <w:pStyle w:val="Normal"/>
        <w:rPr/>
      </w:pPr>
      <w:r>
        <w:rPr/>
        <w:t>Возможно ли такое среди окружения респондентов?</w:t>
      </w:r>
    </w:p>
    <w:p>
      <w:pPr>
        <w:pStyle w:val="Normal"/>
        <w:rPr/>
      </w:pPr>
      <w:r>
        <w:rPr/>
        <w:t>Нельзя дать однозначный ответ, потому что разные бывают ситуации (Ар, ш, 676; С, ш, 1068).</w:t>
      </w:r>
    </w:p>
    <w:p>
      <w:pPr>
        <w:pStyle w:val="Normal"/>
        <w:rPr/>
      </w:pPr>
      <w:r>
        <w:rPr/>
        <w:t>Да, есть примеры (Ар, с, 656; Нк, ш, 705; То, ш, 929).</w:t>
      </w:r>
    </w:p>
    <w:p>
      <w:pPr>
        <w:pStyle w:val="Normal"/>
        <w:rPr/>
      </w:pPr>
      <w:r>
        <w:rPr/>
        <w:t>Да, потому что жизнь продолжается (Ар, ш, 672), и это способ снова ее почувствовать.</w:t>
      </w:r>
    </w:p>
    <w:p>
      <w:pPr>
        <w:pStyle w:val="Normal"/>
        <w:rPr/>
      </w:pPr>
      <w:r>
        <w:rPr/>
        <w:t>Да, потому что пусть хотя бы кому-то станет лучше от волонтерской помощи (Нк, ш, 697).</w:t>
      </w:r>
    </w:p>
    <w:p>
      <w:pPr>
        <w:pStyle w:val="Normal"/>
        <w:rPr/>
      </w:pPr>
      <w:r>
        <w:rPr/>
        <w:t>Для школьников не так актуально, как для взрослых, потому что у школьников есть поддержка в лице родителей, а вот взрослым волонтерство может помочь увидеть тех, чья ситуация хуже и показать, что им нужно помогать (Кр, ш, 352).</w:t>
      </w:r>
    </w:p>
    <w:p>
      <w:pPr>
        <w:pStyle w:val="Normal"/>
        <w:rPr/>
      </w:pPr>
      <w:r>
        <w:rPr/>
        <w:t>Итак, среди окружения школьников ситуация отличается тем, что важное место занимают родители, которые в первую очередь помогут в тяжелой ситуации, тогда как остальные категории пытаются найти способ справиться самостоятельно. Среди школьников есть и более позитивнве слова о том, что в любой беде жизнь продолжается, и нужно ее снова почувствовать. Есть также и мысль о том, что раз самому человеку плохо, пусть он поможет кому-то другому, чтобы ему стало лучше. У многих здесь есть примеры, в которых волонтерство в тяжелой ситуации помогло.  Но есть и те, кто говорит о том, что последствия психологической травмы непредсказуемы, поэтому реакцию даже людей из окружения предсказать невозможно.</w:t>
      </w:r>
    </w:p>
    <w:p>
      <w:pPr>
        <w:pStyle w:val="Normal"/>
        <w:rPr/>
      </w:pPr>
      <w:r>
        <w:rPr/>
      </w:r>
    </w:p>
    <w:p>
      <w:pPr>
        <w:pStyle w:val="Normal"/>
        <w:rPr/>
      </w:pPr>
      <w:r>
        <w:rPr/>
        <w:t>Таким образом, мы смогли выделить из слов респондентов следующие случаи, в которых волонтерство может…</w:t>
      </w:r>
    </w:p>
    <w:p>
      <w:pPr>
        <w:pStyle w:val="Normal"/>
        <w:rPr/>
      </w:pPr>
      <w:r>
        <w:rPr/>
        <w:t>…</w:t>
      </w:r>
      <w:r>
        <w:rPr/>
        <w:t>помочь себе:</w:t>
      </w:r>
    </w:p>
    <w:p>
      <w:pPr>
        <w:pStyle w:val="Normal"/>
        <w:rPr/>
      </w:pPr>
      <w:r>
        <w:rPr/>
        <w:t>Если есть ситуации, которые можно изменить, например, нереализованные силы, которые копятся и могут найти выход, нежелательный для окружающих, одиночество. Например, волонтерство является хорошим вариантом для пенсионеров, страдающих от недостатка внимания и общения. Чем становиться привиредливым созданием, требующим к себе непрерывного внимания, лучше чувствовать себя нужным, способствующим некому делу.</w:t>
      </w:r>
    </w:p>
    <w:p>
      <w:pPr>
        <w:pStyle w:val="Normal"/>
        <w:rPr/>
      </w:pPr>
      <w:r>
        <w:rPr/>
        <w:t>Если есть внутренний барьер, который нужно снять, например, перебороть замкнутость.</w:t>
      </w:r>
    </w:p>
    <w:p>
      <w:pPr>
        <w:pStyle w:val="Normal"/>
        <w:rPr/>
      </w:pPr>
      <w:r>
        <w:rPr/>
        <w:t>Если есть ситуации, которые нельзя изменить, например, потеря близкого человека. В этом случае волонтерство помогает отвлечь мысли и дать нагрузку организму. Физическая усталость не оставляет сил на душевные переживания, тем самым помогая просто пережить беду, выиграть время, за которое душевная рана затянется.</w:t>
      </w:r>
    </w:p>
    <w:p>
      <w:pPr>
        <w:pStyle w:val="Normal"/>
        <w:rPr/>
      </w:pPr>
      <w:r>
        <w:rPr/>
        <w:t>…</w:t>
      </w:r>
      <w:r>
        <w:rPr/>
        <w:t>помочь другим:</w:t>
      </w:r>
    </w:p>
    <w:p>
      <w:pPr>
        <w:pStyle w:val="Normal"/>
        <w:rPr/>
      </w:pPr>
      <w:r>
        <w:rPr/>
        <w:t>Если есть ситуации, которые удалось пережить, например, тяжелая болезнь, которая вылечена или с которой человек научился справляться. В этом случае он может помогать другим в аналогичной ситуации, потому что его понимание глубже, чем у тех, кто через это не прошел.</w:t>
      </w:r>
    </w:p>
    <w:p>
      <w:pPr>
        <w:pStyle w:val="Normal"/>
        <w:rPr/>
      </w:pPr>
      <w:r>
        <w:rPr/>
        <w:t>Чем старше респонденты, тем меньше они склонны получать эту помощь от волонтерства, тем больше они готовы обратиться в узконаправленные сообщества или к спеуиалистам-психологам. Соответственно, самые младшие информанты – школьники наиболее открыты именно к помощи волонтерства, и обладают наибольшим оптимизмом. Вероятно, это связано с тем, что взрослым доводилось оказываться или сталкиваться с тяжелыми жизненными ситуациями чаще, поэтому сформировалось несколько более жесткое мнение. Хотя примеры помощи волонтерства в таких ситуациях есть в каждой из групп респондентов.</w:t>
      </w:r>
    </w:p>
    <w:p>
      <w:pPr>
        <w:pStyle w:val="Normal"/>
        <w:rPr/>
      </w:pPr>
      <w:r>
        <w:rPr/>
        <w:t>Часто среди разных категорий информантов упоминается и непредсказуемость поведения человека в тяжелой ситуации, его реакция на сильный стресс, что не дает уверенности в том, какой из способов выхода из (или ухода от) ситуации будет выбран.</w:t>
      </w:r>
    </w:p>
    <w:p>
      <w:pPr>
        <w:pStyle w:val="Normal"/>
        <w:rPr/>
      </w:pPr>
      <w:r>
        <w:rPr/>
        <w:t>Многие из респондентов также отмечают, что помощь в тяжелой ситуации это не столько мотивация к волонтерству, сколько сопутствующий фактор. Если нет желания помогать другим, он не поможет, еще и усилит погружение в свою беду. Однако уж если он все же усиливает стремление к помощи, то является одним из мощнейших стимулов, поскольку является чисто внутренним мотивом, не зависящим от выгод и прочих внешних поощрений.</w:t>
      </w:r>
    </w:p>
    <w:p>
      <w:pPr>
        <w:pStyle w:val="Heading4"/>
        <w:rPr/>
      </w:pPr>
      <w:bookmarkStart w:id="183" w:name="__RefHeading___Toc269756507"/>
      <w:bookmarkEnd w:id="183"/>
      <w:r>
        <w:rPr/>
        <w:t>Выводы</w:t>
      </w:r>
    </w:p>
    <w:p>
      <w:pPr>
        <w:pStyle w:val="Normal"/>
        <w:rPr/>
      </w:pPr>
      <w:r>
        <w:rPr/>
        <w:t>1. Знание о типичных мотивах и способов мотивации к волонтерству может быть полезным при разработке волонтерских мероприятий и акций.</w:t>
      </w:r>
    </w:p>
    <w:p>
      <w:pPr>
        <w:pStyle w:val="Normal"/>
        <w:rPr/>
      </w:pPr>
      <w:r>
        <w:rPr>
          <w:i/>
        </w:rPr>
        <w:t>Сострадание и желание помочь</w:t>
      </w:r>
      <w:r>
        <w:rPr/>
        <w:t>. Этот мотив является необходимым для участия в волонтерстве, но не достаточным. То есть его наличие обеспечивает возможность быть волонтером, а отсутствие говорит о том, что человек волонтером не будет. Наличие сострадания также не говорит о том, насколько вероятно, что человек волонтером станет. Сострадающий человек вне волонтерства возможен, а вот волонтер без сострадания – нет. Однако все респонденты говорят также о том, что сострадание и желание помогать в современном обществе не очень развиты, поскольку основные стремления людей материалистические, то есть стремление к карьере, доходу, выгоде.</w:t>
      </w:r>
    </w:p>
    <w:p>
      <w:pPr>
        <w:pStyle w:val="Normal"/>
        <w:rPr/>
      </w:pPr>
      <w:r>
        <w:rPr>
          <w:i/>
        </w:rPr>
        <w:t>Получение новых</w:t>
      </w:r>
      <w:r>
        <w:rPr/>
        <w:t xml:space="preserve"> </w:t>
      </w:r>
      <w:r>
        <w:rPr>
          <w:i/>
        </w:rPr>
        <w:t>знаний</w:t>
      </w:r>
      <w:r>
        <w:rPr/>
        <w:t xml:space="preserve">. Отмечается всеми респондентами как очень значительный фактор, едва ли не более значимый, чем сострадание. Взрослые респонденты (работающие и неработающие) считают, что такой стимул наиболее уместен для студентов и школьников, чтобы они могли попробовать разные виды деятельности и понять, чем хотят заниматься в жизни. Тогда как студенты не стремятся получать «сверхурочные» знания, а склоняются к волонтерству из-за возможности общения. Школьникам же участие в волонтерстве нравится больше из-за возможных льгот, которые волонтерский опыт может дать при поступлении в вузы. Взрослые же для себя считают возможным участие в волонтерстве ради новых знаний, если нужна переквалификация; расширение сферы профессиональных знаний или просто для общего развития. Но есть и такие знания, которые нужны каждой категории респондентов. Так, перспектива изучения иностранного языка прельщает независимо от того, где это можно сделать – в России или за рубежом. </w:t>
      </w:r>
    </w:p>
    <w:p>
      <w:pPr>
        <w:pStyle w:val="Normal"/>
        <w:rPr/>
      </w:pPr>
      <w:r>
        <w:rPr>
          <w:i/>
        </w:rPr>
        <w:t>Жизненный опыт, взросление, возмужание</w:t>
      </w:r>
      <w:r>
        <w:rPr/>
        <w:t xml:space="preserve">. Эти качества признаются мотивирующими только для учащихся, поскольку они еще не определились с тем, чем хотят заниматься или не получили достаточно опыта, чтобы быть готовыми к любой жизненной ситуации. Взрослые же респонденты говорят, что для них такой мотив просто неактуален, чтобы из-за него тратить свое ограниченное свободное время. Однако сами школьники и студенты считают, что жизненный опыт можно приобрести как в волонтерстве, так и вне его. Следовательно, ценность такого мотива невелика. </w:t>
      </w:r>
    </w:p>
    <w:p>
      <w:pPr>
        <w:pStyle w:val="Normal"/>
        <w:rPr/>
      </w:pPr>
      <w:r>
        <w:rPr>
          <w:i/>
        </w:rPr>
        <w:t>Построение карьеры</w:t>
      </w:r>
      <w:r>
        <w:rPr/>
        <w:t>. Возможность получения практики, пусть и бесплатной, но по своему профилю, больше прельщает работающих, неработающих и особенно студентов, поскольку это обеспечивает рост профессионализма, увеличение или первое получение опыта работы в своей сфере, а значит, рост стоимости услуг специалиста на рынке труда. Школьников же больше прельщает получение новых знаний общего типа – навыки общения, убеждения, управления людьми, понимание основ психологии, поскольку такие знания пригодятся в любом случае, независимо от сферы, которую они себе выберут как профессиональную. С важностью получения таких общих знаний соглашаются также студенты и работающие люди. Тогда как неработающие предпочитают участвовать в тех видах волонтерства, которые могут непосредственно помочь с трудоустройством, то есть либо дают гарантию трудоустройства через определенный срок, либо дают свидетельство/сертификат о получении человеком новой квалификации. Документальное подтверждение новых знаний также волнует студентов, поскольку они, как и неработающие, настроены на максимально скорое трудоустройство.</w:t>
      </w:r>
    </w:p>
    <w:p>
      <w:pPr>
        <w:pStyle w:val="Normal"/>
        <w:rPr/>
      </w:pPr>
      <w:r>
        <w:rPr/>
        <w:t>Если бы в России было развито волонтерство, в котором можно получить новые знания или сделать шаг к карьере, то это значительно увеличило бы приток желающих. А пока возможность получить новые знания в волонтерстве неразвита, и возможность продвижения в карьер открыта лишь для единиц, что существенно снижает силу этих двух мотивов в глазах респондентов.</w:t>
      </w:r>
    </w:p>
    <w:p>
      <w:pPr>
        <w:pStyle w:val="Normal"/>
        <w:rPr/>
      </w:pPr>
      <w:r>
        <w:rPr/>
        <w:t>Участие за компанию. Здесь стоит провести деление по двум типам. По источнику формирования компаний: внутренний и внешний. Внешний означает привлечение друзей тех, кто уже является волонтером. Внутренний значит, что компания формируется внутри добровольческого движения. Преимущество внешнего источника в возможности быстрого набора большого количества волонтеров, но на непродолжительное количество акций, поскольку коллективы разные, и удержать их вместе практически невозможно. Преимущество внутреннего источника в том, что люди, приходя в волонтерство, могут оставаться в этом движении просто ради хорошего коллектива волонтеров, с которым хочется проводить время. Но если человеку не понравятся другие волонтеры, то вряд ли он останется добровольцем. И по типу привлекаемых за компанию людей: равные и ведомые. Равными мы назвали тех, в чьей компании принято общение всех на равных, то есть тех, кто готов пойти со своими друзьями из интереса, от нечего делать, чтобы просто поддержать, чтобы пообщаться с друзьями, но не из-за авторитета пригласившего. Равных будет сложно привлечь к постоянным программам, поскольку у них нет сильного мотива остаться в волонтерстве, за исключением тех, кому это просто понравится. Ведомыми мы назвали тех, кто пойдет по зову лидера компании, чтобы не быть из нее исключенными. Это в большинстве случаев хорошие исполнители, что для волонтера очень важно. Однако не стоит забывать, что такой подход не столько является мотивом, сколько фактором, влияющим на (не)желание помогать.</w:t>
      </w:r>
    </w:p>
    <w:p>
      <w:pPr>
        <w:pStyle w:val="Normal"/>
        <w:rPr/>
      </w:pPr>
      <w:r>
        <w:rPr>
          <w:i/>
        </w:rPr>
        <w:t>Решение собственных проблем</w:t>
      </w:r>
      <w:r>
        <w:rPr/>
        <w:t>. Во многом это тоже не столько мотив, сколько фактор, влияющий на сострадание и желание помогать. Если есть желание помогать (необходимое условие), то личная проблема (достаточное условие) нередко может стать мощнейшей мотивацией человека к волонтерству. Этот фактор актуален, если есть проблема, которую нужно преодолеть; если есть неприятная ситуация, которую можно изменить; если есть то, что нужно просто пережить; если есть то, что уже пережито и есть желание помочь пережить другим. И этот фактор неактуален, если человек в принципе не хочет никому помогать, погружается в свою проблему. Возможно, этот фактор помогал бы большему количеству людей, если бы волонтерство было более распространенным, более известным.</w:t>
      </w:r>
    </w:p>
    <w:p>
      <w:pPr>
        <w:pStyle w:val="Normal"/>
        <w:rPr/>
      </w:pPr>
      <w:r>
        <w:rPr/>
        <w:t>2. НО: Ограничением любого из этих мотивов может являться недостаток времени, в связи с которым сама возможность волонтерства отпадает, несмотря ни на какие мотивы. Например, недостаток времени практически всегда обеспечивает наличие семьи, поскольку забота о ней стоит на первом месте, а все остальное отодвигается на задний план. В таком случае если и возможно участие в волонтерстве, то разовое или редкое.</w:t>
      </w:r>
    </w:p>
    <w:p>
      <w:pPr>
        <w:pStyle w:val="Heading3"/>
        <w:rPr/>
      </w:pPr>
      <w:bookmarkStart w:id="184" w:name="__RefHeading___Toc269756508"/>
      <w:bookmarkEnd w:id="184"/>
      <w:r>
        <w:rPr/>
        <w:t>Разумно ли участвовать в волонтерстве?</w:t>
      </w:r>
    </w:p>
    <w:p>
      <w:pPr>
        <w:pStyle w:val="Normal"/>
        <w:rPr/>
      </w:pPr>
      <w:r>
        <w:rPr/>
        <w:t>В этом разделе мы обобщим мнения информантов о том, насколько разумно заниматься волонтерством людям, относящимся к той же целевой группе, что и респонденты, и почему.</w:t>
      </w:r>
    </w:p>
    <w:p>
      <w:pPr>
        <w:pStyle w:val="Heading4"/>
        <w:rPr/>
      </w:pPr>
      <w:bookmarkStart w:id="185" w:name="__RefHeading___Toc269756509"/>
      <w:bookmarkEnd w:id="185"/>
      <w:r>
        <w:rPr/>
        <w:t>Неработающие</w:t>
      </w:r>
    </w:p>
    <w:p>
      <w:pPr>
        <w:pStyle w:val="Normal"/>
        <w:rPr/>
      </w:pPr>
      <w:r>
        <w:rPr/>
        <w:t>Разумно или не разумно заниматься волонтерством людям, не имеющим работы?</w:t>
      </w:r>
    </w:p>
    <w:p>
      <w:pPr>
        <w:pStyle w:val="Normal"/>
        <w:rPr/>
      </w:pPr>
      <w:r>
        <w:rPr/>
        <w:t xml:space="preserve">Нет, лучше энергию направить на поиски работы (Кр, н, 887; Нк, н, 1137; С, н, 872; То, н, 1155; Ту, н, 713). Потому что волонтерство занимает время и не приносит денег. Лучше даже за небольшую оплату, но работу найти. </w:t>
      </w:r>
    </w:p>
    <w:p>
      <w:pPr>
        <w:pStyle w:val="Normal"/>
        <w:rPr/>
      </w:pPr>
      <w:r>
        <w:rPr/>
        <w:t>Для всех по-разному, в зависимости от человека (Ар, н, 1008; Кр, н, 910).</w:t>
      </w:r>
    </w:p>
    <w:p>
      <w:pPr>
        <w:pStyle w:val="Normal"/>
        <w:rPr/>
      </w:pPr>
      <w:r>
        <w:rPr/>
        <w:t>50 на 50 – с одной стороны, благое дело, с другой – эгоистично по отношению к семье, мешает поискам работы (Ар, н, 994).</w:t>
      </w:r>
    </w:p>
    <w:p>
      <w:pPr>
        <w:pStyle w:val="Normal"/>
        <w:rPr/>
      </w:pPr>
      <w:r>
        <w:rPr/>
        <w:t>Да, если нет семьи (Кр, н, 907). Если семья есть, то неразумно (Нк, н, 1148).</w:t>
      </w:r>
    </w:p>
    <w:p>
      <w:pPr>
        <w:pStyle w:val="Normal"/>
        <w:rPr/>
      </w:pPr>
      <w:r>
        <w:rPr/>
        <w:t>Мужчине нерационально, потому что он должен обеспечивать семью, а женщине можно, если семья обеспечена (Нк, н, 1174).</w:t>
      </w:r>
    </w:p>
    <w:p>
      <w:pPr>
        <w:pStyle w:val="Normal"/>
        <w:rPr/>
      </w:pPr>
      <w:r>
        <w:rPr/>
        <w:t>Да, если занимаешься любимым делом, а по профилю все равно работы нет (Ар, н, 983), тем более, что поиск работы по специальности продолжается.</w:t>
      </w:r>
    </w:p>
    <w:p>
      <w:pPr>
        <w:pStyle w:val="Normal"/>
        <w:rPr/>
      </w:pPr>
      <w:r>
        <w:rPr/>
        <w:t>Да, если по специальности (С, н, 838; То, н, 1215), потому что это опыт, стаж.</w:t>
      </w:r>
    </w:p>
    <w:p>
      <w:pPr>
        <w:pStyle w:val="Normal"/>
        <w:rPr/>
      </w:pPr>
      <w:r>
        <w:rPr/>
        <w:t>Да, потому что надо чем-то заниматься (Ар, н, 1015; Кр, н, 867; То, н, 1150; Ту, н, 709).</w:t>
      </w:r>
    </w:p>
    <w:p>
      <w:pPr>
        <w:pStyle w:val="Normal"/>
        <w:rPr/>
      </w:pPr>
      <w:r>
        <w:rPr/>
        <w:t>Разумно, если есть цель – сменить вид деятельности и нужен опыт в новой сфере (Нк, н, 1192; То, н, 1185).</w:t>
      </w:r>
    </w:p>
    <w:p>
      <w:pPr>
        <w:pStyle w:val="Normal"/>
        <w:rPr/>
      </w:pPr>
      <w:r>
        <w:rPr/>
        <w:t>Да, но только если глобально – спасение жизней (С, с, 849)</w:t>
      </w:r>
    </w:p>
    <w:p>
      <w:pPr>
        <w:pStyle w:val="Normal"/>
        <w:rPr/>
      </w:pPr>
      <w:r>
        <w:rPr/>
        <w:t>Среди респондентов этой категории есть как сторонники, так и противники разумности участия в волонтерстве. Здесь сочетается множество факторов, влияющих на мнение. Во-первых, наличие семьи. Если она есть, то о волонтерстве речи быть не может, по крайней мере, для мужчины точно. Женщина в такой ситуации заниматься волонтерством может, если семье хватает средств. Во-вторых, отношение к поиску работы: если человек ищет работу на бирже труда, то он может заниматься волонтерством, если же ищет работу сам, то нужно время на обзор всех источников, хождение по собеседованиям и т.п., то есть волонтером быть нельзя. В-третьих, отношение к своей профессии: если это любимое дело, можно и волонтером в этой сфере побыть, поскольку это и удовольствие, и опыт. В-четвертых, отношение к безделью: если человеку некомфортно находиться без дела, без работы, то можно и волонтером быть, пока работа не появится.</w:t>
      </w:r>
    </w:p>
    <w:p>
      <w:pPr>
        <w:pStyle w:val="Normal"/>
        <w:rPr/>
      </w:pPr>
      <w:r>
        <w:rPr/>
        <w:t>Но, так или иначе, людям, не имеющим работы, по мнению информантов, разумно работу искать, потому что базовая потребность – обеспечение физиологических потребностей, а волонтерство – это самоутверждение, это потребность более высокого уровня. Волонтерство, конечно, это опыт, знакомства, общение, это все пригодится, но сначала нужно просто обеспечить бытовые потребности. Эта позиция информантов соответствует теории иерархичности потребностей по Маслоу, поскольку удовлетворение физиологических потребностей является низшей ступенью в пирамиде.</w:t>
      </w:r>
    </w:p>
    <w:p>
      <w:pPr>
        <w:pStyle w:val="Heading4"/>
        <w:rPr/>
      </w:pPr>
      <w:bookmarkStart w:id="186" w:name="__RefHeading___Toc269756510"/>
      <w:bookmarkEnd w:id="186"/>
      <w:r>
        <w:rPr/>
        <w:t>Работающие</w:t>
      </w:r>
    </w:p>
    <w:p>
      <w:pPr>
        <w:pStyle w:val="Normal"/>
        <w:rPr/>
      </w:pPr>
      <w:r>
        <w:rPr/>
        <w:t>Разумно или не разумно заниматься волонтерством работающим людям?</w:t>
      </w:r>
    </w:p>
    <w:p>
      <w:pPr>
        <w:pStyle w:val="Normal"/>
        <w:rPr/>
      </w:pPr>
      <w:r>
        <w:rPr/>
        <w:t>Нет, потому что хочется проводить больше времени с друзьями, за отдыхом или потратить свободные часы на подработку (Нк, р, 1113; То, р, 1381).</w:t>
      </w:r>
    </w:p>
    <w:p>
      <w:pPr>
        <w:pStyle w:val="Normal"/>
        <w:rPr/>
      </w:pPr>
      <w:r>
        <w:rPr/>
        <w:t>Неразумна, так как инициатива наказуема (То, р, 1483).</w:t>
      </w:r>
    </w:p>
    <w:p>
      <w:pPr>
        <w:pStyle w:val="Normal"/>
        <w:rPr/>
      </w:pPr>
      <w:r>
        <w:rPr/>
        <w:t>Время – деньги. Работающая молодежь еще не обеспечена достаточно, чтобы работать бесплатно (Кр, р, 1705; Нк, р, 1131).</w:t>
      </w:r>
    </w:p>
    <w:p>
      <w:pPr>
        <w:pStyle w:val="Normal"/>
        <w:rPr/>
      </w:pPr>
      <w:r>
        <w:rPr/>
        <w:t>В теории разумно, а на практике сложно встать на ноги, поэтому волонтерство в реальности неразумно (То, р, 1390).</w:t>
      </w:r>
    </w:p>
    <w:p>
      <w:pPr>
        <w:pStyle w:val="Normal"/>
        <w:rPr/>
      </w:pPr>
      <w:r>
        <w:rPr/>
        <w:t>Это тяжело, но нужно: времени мало, но молодежь должна заниматься и работой, и волонтерством, потому что молодежь гибкая, может совмещать разные дела (Ар, р, 1128), т.е. разумно.</w:t>
      </w:r>
    </w:p>
    <w:p>
      <w:pPr>
        <w:pStyle w:val="Normal"/>
        <w:rPr/>
      </w:pPr>
      <w:r>
        <w:rPr/>
        <w:t>В зависимости от мотивации (Ар, р, 1138; Кр, р, 1733; Нк, р, 1083; То, р, 1370). Например, оно имеет место быть, если есть перспектива карьерного роста или чтобы отвлечься от работы. Или чтобы освоить новый вид деятельности, получить новые знания, выучить язык. Разумно, если это внутреннее побуждение (Ар, р, 1167; Нк, р, 1101; Ту, р, 770), личная инициатива. Разумно, если волонтерство приносит удовольствие, удовлетворение (Нк, р, 1087; С, р, 1002; То, р, 1398). Это способ почувствовать себя живым, получая эмоции.</w:t>
      </w:r>
    </w:p>
    <w:p>
      <w:pPr>
        <w:pStyle w:val="Normal"/>
        <w:rPr/>
      </w:pPr>
      <w:r>
        <w:rPr/>
        <w:t>Разумно, если есть время (Ар, р, 1186; Кр, р, 1694; То, р, 1398).</w:t>
      </w:r>
    </w:p>
    <w:p>
      <w:pPr>
        <w:pStyle w:val="Normal"/>
        <w:rPr/>
      </w:pPr>
      <w:r>
        <w:rPr/>
        <w:t>Разумно, если это разовые работы (С, р, 975).</w:t>
      </w:r>
    </w:p>
    <w:p>
      <w:pPr>
        <w:pStyle w:val="Normal"/>
        <w:rPr/>
      </w:pPr>
      <w:r>
        <w:rPr/>
        <w:t>Разумно, поскольку это возможность приятно провести свободное время с компанией, совместив приятное с полезным (С, р, 994).</w:t>
      </w:r>
    </w:p>
    <w:p>
      <w:pPr>
        <w:pStyle w:val="Normal"/>
        <w:rPr/>
      </w:pPr>
      <w:r>
        <w:rPr/>
        <w:t xml:space="preserve">Для работающих более актуальна благотворительность, чем волонтерство (Кр, р, 1744), а студентам и школьникам уместнее волонтерство. </w:t>
      </w:r>
    </w:p>
    <w:p>
      <w:pPr>
        <w:pStyle w:val="Normal"/>
        <w:rPr/>
      </w:pPr>
      <w:r>
        <w:rPr/>
        <w:t>Зависит от соотношения вкладываемых сил и компенсации (Ту, р, 814), а компенсацией может быть благодарность, хорошая организация работ и т.д. То есть если получаешь больше, чем вкладываешь, то разумно.</w:t>
      </w:r>
    </w:p>
    <w:p>
      <w:pPr>
        <w:pStyle w:val="Normal"/>
        <w:rPr/>
      </w:pPr>
      <w:r>
        <w:rPr/>
        <w:t xml:space="preserve">Итак, в данном случае у нас ограничителем участия в волонтерстве являются: </w:t>
      </w:r>
    </w:p>
    <w:p>
      <w:pPr>
        <w:pStyle w:val="Normal"/>
        <w:rPr/>
      </w:pPr>
      <w:r>
        <w:rPr/>
        <w:t xml:space="preserve">Во-первых, недостаток времени. В связи с этим возможно разовое участие при дефиците и постоянное участие при избытке времени. </w:t>
      </w:r>
    </w:p>
    <w:p>
      <w:pPr>
        <w:pStyle w:val="Normal"/>
        <w:rPr/>
      </w:pPr>
      <w:r>
        <w:rPr/>
        <w:t xml:space="preserve">Во-вторых, недостаток средств. Работающие люди, особенно молодые, стремятся привести уровень своих доходов к желаемому и обеспечить стабильность этого денежного потока. Возвращаясь к теории Маслоу, заметим, что это вторая ступень потребностей – обеспечение стабильности жизни. Для тех, кто эту ступень освоил, возможно занятие и волонтерством. </w:t>
      </w:r>
    </w:p>
    <w:p>
      <w:pPr>
        <w:pStyle w:val="Normal"/>
        <w:rPr/>
      </w:pPr>
      <w:r>
        <w:rPr/>
        <w:t>В-третьих, мотивация. Если у человека есть личная мотивированность к волонтерству, то он будет этим заниматься, а если нет, то и время свободное найдет, на что потратить.</w:t>
      </w:r>
    </w:p>
    <w:p>
      <w:pPr>
        <w:pStyle w:val="Normal"/>
        <w:rPr/>
      </w:pPr>
      <w:r>
        <w:rPr/>
        <w:t>В-четвертых, сравнительная польза волонтерства и благотворительности. Работающие могут принести пользы через профессиональную деятельность больше, чем если будут работать в другой сфере, тогда как у молодежи нет квалификации, их труд дороже того, что они могут пожертвовать.</w:t>
      </w:r>
    </w:p>
    <w:p>
      <w:pPr>
        <w:pStyle w:val="Normal"/>
        <w:rPr/>
      </w:pPr>
      <w:r>
        <w:rPr/>
        <w:t>Таким образом, все эти факторы можно обобщить так: разумность участия в волонтерстве зависит от соотношения затрат и компенсации. Затратами является время, которое человек должен на волонтерство потратить, люди, с которыми он мог это время провести, силы моральные и/или физические, средства на транспорт и т.п., а компенсацией может быть удовольствие от улыбок, удовлетворение, гордость собой, уверенность в себе, ощущение нужности и т.д. В зависимости от того, что перевешивает, и принимается решение.</w:t>
      </w:r>
    </w:p>
    <w:p>
      <w:pPr>
        <w:pStyle w:val="Normal"/>
        <w:rPr/>
      </w:pPr>
      <w:r>
        <w:rPr/>
        <w:t xml:space="preserve">В целом, плюсы волонтерства для работающих состоят в том, что оно приносит разнообразие, удовлетворение, положительные эмоции, расширение круга общения, новые знания. </w:t>
      </w:r>
    </w:p>
    <w:p>
      <w:pPr>
        <w:pStyle w:val="Normal"/>
        <w:rPr/>
      </w:pPr>
      <w:r>
        <w:rPr/>
        <w:t>Минусы же участия в волонтерстве для работающих заключаются в повышенной нагрузке, в ограниченном времени и в том, с кем его можно было бы провести, в расходах, которых требует волонтерство (хотя бы на транспорт).</w:t>
      </w:r>
    </w:p>
    <w:p>
      <w:pPr>
        <w:pStyle w:val="Heading4"/>
        <w:rPr/>
      </w:pPr>
      <w:bookmarkStart w:id="187" w:name="__RefHeading___Toc269756511"/>
      <w:bookmarkEnd w:id="187"/>
      <w:r>
        <w:rPr/>
        <w:t>Студенты</w:t>
      </w:r>
    </w:p>
    <w:p>
      <w:pPr>
        <w:pStyle w:val="Normal"/>
        <w:rPr/>
      </w:pPr>
      <w:r>
        <w:rPr/>
        <w:t>Разумно или не разумно заниматься волонтерством студентам?</w:t>
      </w:r>
    </w:p>
    <w:p>
      <w:pPr>
        <w:pStyle w:val="Normal"/>
        <w:rPr/>
      </w:pPr>
      <w:r>
        <w:rPr/>
        <w:t>Неразумно, потому что в обществе приоритет денег, а волонтерством сыт не будешь (Ар, с, 898).</w:t>
      </w:r>
    </w:p>
    <w:p>
      <w:pPr>
        <w:pStyle w:val="Normal"/>
        <w:rPr/>
      </w:pPr>
      <w:r>
        <w:rPr/>
        <w:t>Неразумно, поскольку волонтерство – это двойная работа: уплата налогов, которые идут в социальную сферу, и бесплатная работа в этой же сфере (Кр, с, 1341).</w:t>
      </w:r>
    </w:p>
    <w:p>
      <w:pPr>
        <w:pStyle w:val="Normal"/>
        <w:rPr/>
      </w:pPr>
      <w:r>
        <w:rPr/>
        <w:t>Не для всех разумно, поскольку ситуации жизненные и сами люди бывают разные (Ар, с, 858; Кр, с, 1318; Нк, с, 837; То, с, 1202). Например, неразумно, если нужно оплачивать учебу, обеспечивать семью. Но волонтеры нужны однозначно.</w:t>
      </w:r>
    </w:p>
    <w:p>
      <w:pPr>
        <w:pStyle w:val="Normal"/>
        <w:rPr/>
      </w:pPr>
      <w:r>
        <w:rPr/>
        <w:t>Неразумно, если специальность техническая – волонтерство не приложимо (Ту, с, 634).</w:t>
      </w:r>
    </w:p>
    <w:p>
      <w:pPr>
        <w:pStyle w:val="Normal"/>
        <w:rPr/>
      </w:pPr>
      <w:r>
        <w:rPr/>
        <w:t>Неразумно, потому что не будет хватать времени на учебу (Ту, с, 628).</w:t>
      </w:r>
    </w:p>
    <w:p>
      <w:pPr>
        <w:pStyle w:val="Normal"/>
        <w:rPr/>
      </w:pPr>
      <w:r>
        <w:rPr/>
        <w:t>Разумно, лишь бы не мешало учебе (Ар, с, 838; Нк, с, 863; С, с, 1589; То, с, 1230).</w:t>
      </w:r>
    </w:p>
    <w:p>
      <w:pPr>
        <w:pStyle w:val="Normal"/>
        <w:rPr/>
      </w:pPr>
      <w:r>
        <w:rPr/>
        <w:t>Разумно, если по специальности (То, с, 1248).</w:t>
      </w:r>
    </w:p>
    <w:p>
      <w:pPr>
        <w:pStyle w:val="Normal"/>
        <w:rPr/>
      </w:pPr>
      <w:r>
        <w:rPr/>
        <w:t>Разумно, поскольку уберегает от плохих привычек (Ар, с, 844; С, с, 1563), делает волонтеров неподверженными влиянию плохих компаний.</w:t>
      </w:r>
    </w:p>
    <w:p>
      <w:pPr>
        <w:pStyle w:val="Normal"/>
        <w:rPr/>
      </w:pPr>
      <w:r>
        <w:rPr/>
        <w:t>Разумно, потому что можно выделиться из толпы, быть замеченным работодателем (Ар, с, 850).</w:t>
      </w:r>
    </w:p>
    <w:p>
      <w:pPr>
        <w:pStyle w:val="Normal"/>
        <w:rPr/>
      </w:pPr>
      <w:r>
        <w:rPr/>
        <w:t>Разумно, потому что это навыки и опыт (Ар, с, 907; Нк, с, 844; С, с, 1530; То, с, 1207; Ту, с, 620), возможности самоопределения.</w:t>
      </w:r>
    </w:p>
    <w:p>
      <w:pPr>
        <w:pStyle w:val="Normal"/>
        <w:rPr/>
      </w:pPr>
      <w:r>
        <w:rPr/>
        <w:t>Разумно, если человек понимает, зачем это делает (Кр, с, 1310), какой в этом видит интерес.</w:t>
      </w:r>
    </w:p>
    <w:p>
      <w:pPr>
        <w:pStyle w:val="Normal"/>
        <w:rPr/>
      </w:pPr>
      <w:r>
        <w:rPr/>
        <w:t>Разумно, поскольку это не только самоопределение и развитие, но и движение против современной системы ценностей, против стремления к обогащению (Кр, с, 1403). Своего рода оппозиционный шаг.</w:t>
      </w:r>
    </w:p>
    <w:p>
      <w:pPr>
        <w:pStyle w:val="Normal"/>
        <w:rPr/>
      </w:pPr>
      <w:r>
        <w:rPr/>
        <w:t>Разумно, потому что живешь не зря (Кр, с, 1419).</w:t>
      </w:r>
    </w:p>
    <w:p>
      <w:pPr>
        <w:pStyle w:val="Normal"/>
        <w:rPr/>
      </w:pPr>
      <w:r>
        <w:rPr/>
        <w:t>На наш взгляд, во мнениях респондентов данной группы можно выделить следующие способы мышления, исходя из которых совершается вывод о разумности: материализм, идеализм и прагматизм. Остановимся на каждом из них подробнее.</w:t>
      </w:r>
    </w:p>
    <w:p>
      <w:pPr>
        <w:pStyle w:val="Normal"/>
        <w:rPr/>
      </w:pPr>
      <w:r>
        <w:rPr/>
        <w:t>Материализм. Респонденты с этими взглядами считают, что волонтерством сыт не будешь, нужны деньги. Значит, нужна работа. А если работаешь, то платишь налоги, которые государство распределяет в социальной сфере. Тем более, зачем участвовать в этом самому?</w:t>
      </w:r>
    </w:p>
    <w:p>
      <w:pPr>
        <w:pStyle w:val="Normal"/>
        <w:rPr/>
      </w:pPr>
      <w:r>
        <w:rPr/>
        <w:t>Идеализм. Во-первых, это волонтерство ради идеи, которую можно сформулировать в виде «не зря живешь». А во-вторых, это оппозиционное движение материализму, стремящееся показать, что миром далеко не всегда правят деньги и выгода.</w:t>
      </w:r>
    </w:p>
    <w:p>
      <w:pPr>
        <w:pStyle w:val="Normal"/>
        <w:rPr/>
      </w:pPr>
      <w:r>
        <w:rPr/>
        <w:t>Прагматизм. Это наиболее широкая категория респондентов, потому что к ней относятся все те, кто понимает все плюсы и минусы волонтерства для себя и может оценить рациональность отказа от волонтерства других людей. Эти люди не всегда говорят о том, что волонтером быть разумно, поскольку понимают, что есть ряд факторов, например, необходимость платить за учебу, содержать семью и т.п., которые делают участие в волонтерстве нелогичным. Оценивая для себя плюсы и минусы этой деятельности, они принимают свое решение.</w:t>
      </w:r>
    </w:p>
    <w:p>
      <w:pPr>
        <w:pStyle w:val="Normal"/>
        <w:rPr/>
      </w:pPr>
      <w:r>
        <w:rPr/>
        <w:t xml:space="preserve">В целом, плюсы участия в волонтерстве для студентов следующие: в развитии, личностном росте, самоопределении, положительных эмоциях, самоотдаче, общении, преодолении страхов, общественной пользе. </w:t>
      </w:r>
    </w:p>
    <w:p>
      <w:pPr>
        <w:pStyle w:val="Normal"/>
        <w:rPr/>
      </w:pPr>
      <w:r>
        <w:rPr/>
        <w:t xml:space="preserve">А минусы в том, что может мешать учебе, может быть плохо организована работа, что отобьет желание продолжать эту деятельность, может быть использована организатором в корыстных целях, студентам может быть зазорно этим заниматься. </w:t>
      </w:r>
    </w:p>
    <w:p>
      <w:pPr>
        <w:pStyle w:val="Normal"/>
        <w:rPr/>
      </w:pPr>
      <w:r>
        <w:rPr/>
        <w:t>Общее мнение респондентов этой группы таково, что школьники еще не совсем понимают, чего хотят от жизни, а более взрослые уже не могут найти для волонтерства время, так что это самая студенческая деятельность. Считают, что плохо, что не учитывается пока никак, нет даже подтверждения, что был волонтером, что могло бы помочь при дальнейшем трудоустройстве.</w:t>
      </w:r>
    </w:p>
    <w:p>
      <w:pPr>
        <w:pStyle w:val="Heading4"/>
        <w:rPr/>
      </w:pPr>
      <w:bookmarkStart w:id="188" w:name="__RefHeading___Toc269756512"/>
      <w:bookmarkEnd w:id="188"/>
      <w:r>
        <w:rPr/>
        <w:t>Школьники</w:t>
      </w:r>
    </w:p>
    <w:p>
      <w:pPr>
        <w:pStyle w:val="Normal"/>
        <w:rPr/>
      </w:pPr>
      <w:r>
        <w:rPr/>
        <w:t>Разумно или не разумно заниматься волонтерством школьникам?</w:t>
      </w:r>
    </w:p>
    <w:p>
      <w:pPr>
        <w:pStyle w:val="Normal"/>
        <w:rPr/>
      </w:pPr>
      <w:r>
        <w:rPr/>
        <w:t>Каждый решает этот вопрос для себя, исходя из своих желаний (Ар, ш, 705).</w:t>
      </w:r>
    </w:p>
    <w:p>
      <w:pPr>
        <w:pStyle w:val="Normal"/>
        <w:rPr/>
      </w:pPr>
      <w:r>
        <w:rPr/>
        <w:t>Разумно не для всех, потому что есть те, кто не готов только отдавать (Кр, ш, 1422).</w:t>
      </w:r>
    </w:p>
    <w:p>
      <w:pPr>
        <w:pStyle w:val="Normal"/>
        <w:rPr/>
      </w:pPr>
      <w:r>
        <w:rPr/>
        <w:t>Разумно до 9 класса, а потом экзаменами лучше заниматься (Нк, ш, 715)</w:t>
      </w:r>
    </w:p>
    <w:p>
      <w:pPr>
        <w:pStyle w:val="Normal"/>
        <w:rPr/>
      </w:pPr>
      <w:r>
        <w:rPr/>
        <w:t>Разумно, потому что это положительный эмоции, общение, опыт (Ар, ш, 711; С, ш, 1117; То, ш, 937; Ту, ш, 658).</w:t>
      </w:r>
    </w:p>
    <w:p>
      <w:pPr>
        <w:pStyle w:val="Normal"/>
        <w:rPr/>
      </w:pPr>
      <w:r>
        <w:rPr/>
        <w:t>Разумно, потому что можно совмещать с учебой (Ар, ш, 725; Нк, ш, 717).</w:t>
      </w:r>
    </w:p>
    <w:p>
      <w:pPr>
        <w:pStyle w:val="Normal"/>
        <w:rPr/>
      </w:pPr>
      <w:r>
        <w:rPr/>
        <w:t>Разумно, поскольку уберегает от плохих компаний (Нк, ш, 737; С, ш, 1113), даже родители знают, где школьник находится.</w:t>
      </w:r>
    </w:p>
    <w:p>
      <w:pPr>
        <w:pStyle w:val="Normal"/>
        <w:rPr/>
      </w:pPr>
      <w:r>
        <w:rPr/>
        <w:t>Разумно, потому что человек добреет (Ар, ш, 700).</w:t>
      </w:r>
    </w:p>
    <w:p>
      <w:pPr>
        <w:pStyle w:val="Normal"/>
        <w:rPr/>
      </w:pPr>
      <w:r>
        <w:rPr/>
        <w:t>Разумно, потому что это придает уверенности в себе (Ар, ш, 715).</w:t>
      </w:r>
    </w:p>
    <w:p>
      <w:pPr>
        <w:pStyle w:val="Normal"/>
        <w:rPr/>
      </w:pPr>
      <w:r>
        <w:rPr/>
        <w:t>Разумно, когда приносит пользу, когда участие обдуманное (Ар, ш, 735).</w:t>
      </w:r>
    </w:p>
    <w:p>
      <w:pPr>
        <w:pStyle w:val="Normal"/>
        <w:rPr/>
      </w:pPr>
      <w:r>
        <w:rPr/>
        <w:t>В принципе, мнения школьников оказались, на наш взгляд, наиболее лояльными к волонтерству, поскольку чаще использовали «Разумно, но», чем «при таком условии неразумно». Как мы и говорили при рассмотрении такой мотивации, как карьера, школьники высоко оценивают возможность получения навыков общения, широкого опыта. Это наиболее часто отмечаемые причины разумности участия в волонтерстве. Также школьникам важно, что волонтерство – это альтернатива улице со всеми ее «радостями». И, как и многим студентам, школьникам важно, что волонтерство можно совмещать с учебой. В остальном разумность участия зависит от человека, если он видит, какую пользу он от этого получает, значит, разумно. Также отмечают, что в волонтерстве многое зависит от лидера класса или школы, поскольку его пример способствует распространению аналогичной привычки по классу или школе. Если лидер занимается волонтерством, то это становится престижно, популярно. И тогда при оценке разумности волонтерства школьником этот момент учитывается как существенный.</w:t>
      </w:r>
    </w:p>
    <w:p>
      <w:pPr>
        <w:pStyle w:val="Normal"/>
        <w:rPr/>
      </w:pPr>
      <w:r>
        <w:rPr/>
        <w:t>Однако в пору экзаменов и подготовки к ним о волонтерстве лучше на какое-то время забыть, потому что поступление важнее.</w:t>
      </w:r>
    </w:p>
    <w:p>
      <w:pPr>
        <w:pStyle w:val="Normal"/>
        <w:rPr/>
      </w:pPr>
      <w:r>
        <w:rPr/>
        <w:t xml:space="preserve">В общем, плюсы для школьников от участия в волнтерстве состоят в осознании своей полезности, моральном удовлетворении, развитии доброты, интересе общения с другими волонтерами, эмоциях, саморазвитии, помощи обществу, возможности отвлечься и получении опыта. </w:t>
      </w:r>
    </w:p>
    <w:p>
      <w:pPr>
        <w:pStyle w:val="Normal"/>
        <w:rPr/>
      </w:pPr>
      <w:r>
        <w:rPr/>
        <w:t>Минусы – в психологической нагрузке работы с людьми, нехватке времени, возможном ущербе учебе, возможности получить неприятности из-за доверчивости (секты, аферы), ощущении возможной эксплуатации организаторами.</w:t>
      </w:r>
    </w:p>
    <w:p>
      <w:pPr>
        <w:pStyle w:val="Heading4"/>
        <w:rPr/>
      </w:pPr>
      <w:bookmarkStart w:id="189" w:name="__RefHeading___Toc269756513"/>
      <w:bookmarkEnd w:id="189"/>
      <w:r>
        <w:rPr/>
        <w:t>Выводы</w:t>
      </w:r>
    </w:p>
    <w:p>
      <w:pPr>
        <w:pStyle w:val="Normal"/>
        <w:rPr/>
      </w:pPr>
      <w:r>
        <w:rPr/>
        <w:t xml:space="preserve">1. Информанты всех категорий оценивают разумность участия в волонтерстве каждый для себя, поскольку жизненные ситуации и условия у всех разные и обобщать принципы разумности сложно. Каждый взвешивает плюсы и минусы и принимает решения. </w:t>
      </w:r>
    </w:p>
    <w:p>
      <w:pPr>
        <w:pStyle w:val="Normal"/>
        <w:rPr/>
      </w:pPr>
      <w:r>
        <w:rPr/>
        <w:t>2. Основные ограничители на участие в волонтерстве у взрослых (работающих и неработающих) — недостаток времени, семья и потребность в более высоком доходе, у школьников и студентов — учеба и экзамены.</w:t>
      </w:r>
    </w:p>
    <w:p>
      <w:pPr>
        <w:pStyle w:val="Heading3"/>
        <w:rPr/>
      </w:pPr>
      <w:bookmarkStart w:id="190" w:name="__RefHeading___Toc269756514"/>
      <w:bookmarkEnd w:id="190"/>
      <w:r>
        <w:rPr/>
        <w:t>Специфика волонтеров</w:t>
      </w:r>
    </w:p>
    <w:p>
      <w:pPr>
        <w:pStyle w:val="Normal"/>
        <w:rPr/>
      </w:pPr>
      <w:r>
        <w:rPr/>
        <w:t>Чем, по мнению респондентов, отличаются люди, занимающиеся волонтерством от тех, кто ничем подобным не занимается.</w:t>
      </w:r>
    </w:p>
    <w:p>
      <w:pPr>
        <w:pStyle w:val="Heading4"/>
        <w:rPr/>
      </w:pPr>
      <w:bookmarkStart w:id="191" w:name="__RefHeading___Toc269756515"/>
      <w:bookmarkEnd w:id="191"/>
      <w:r>
        <w:rPr/>
        <w:t>Неработающие</w:t>
      </w:r>
    </w:p>
    <w:p>
      <w:pPr>
        <w:pStyle w:val="Normal"/>
        <w:rPr/>
      </w:pPr>
      <w:r>
        <w:rPr/>
        <w:t>По мнению тех, кто не имеет работы, отличия можно провести по ряду параметров:</w:t>
      </w:r>
    </w:p>
    <w:p>
      <w:pPr>
        <w:pStyle w:val="Normal"/>
        <w:rPr/>
      </w:pPr>
      <w:r>
        <w:rPr/>
        <w:t>Внутренними качествами:</w:t>
      </w:r>
    </w:p>
    <w:p>
      <w:pPr>
        <w:pStyle w:val="Normal"/>
        <w:rPr/>
      </w:pPr>
      <w:r>
        <w:rPr/>
        <w:t>Состраданием (Ар, н, 1145; Нк, н, 1314; С, н, 977), в гиперформе.</w:t>
      </w:r>
    </w:p>
    <w:p>
      <w:pPr>
        <w:pStyle w:val="Normal"/>
        <w:rPr/>
      </w:pPr>
      <w:r>
        <w:rPr/>
        <w:t xml:space="preserve">Отзывчивостью (Ту, н, 787). </w:t>
      </w:r>
    </w:p>
    <w:p>
      <w:pPr>
        <w:pStyle w:val="Normal"/>
        <w:rPr/>
      </w:pPr>
      <w:r>
        <w:rPr/>
        <w:t xml:space="preserve">Сосредоточенностью на помощи людям (С, н, 1000). </w:t>
      </w:r>
    </w:p>
    <w:p>
      <w:pPr>
        <w:pStyle w:val="Normal"/>
        <w:rPr/>
      </w:pPr>
      <w:r>
        <w:rPr/>
        <w:t>Человечностью и добротой (Ар, н, 1097; Нк, н, 1286; Ту, н, 777).</w:t>
      </w:r>
    </w:p>
    <w:p>
      <w:pPr>
        <w:pStyle w:val="Normal"/>
        <w:rPr/>
      </w:pPr>
      <w:r>
        <w:rPr/>
        <w:t>Общительностью (То, н, 1267). Но есть и те, кто хотят себя перебороть, «молчуны»-волонтеры (То, н, 1276).</w:t>
      </w:r>
    </w:p>
    <w:p>
      <w:pPr>
        <w:pStyle w:val="Normal"/>
        <w:rPr/>
      </w:pPr>
      <w:r>
        <w:rPr/>
        <w:t>Характером (Ар, н, 1133).</w:t>
      </w:r>
    </w:p>
    <w:p>
      <w:pPr>
        <w:pStyle w:val="Normal"/>
        <w:rPr/>
      </w:pPr>
      <w:r>
        <w:rPr/>
        <w:t xml:space="preserve">Меркантильностью (Нк, н, 1304), потому что думают о своей выгоде. Но не все волонтеры такие. </w:t>
      </w:r>
    </w:p>
    <w:p>
      <w:pPr>
        <w:pStyle w:val="Normal"/>
        <w:rPr/>
      </w:pPr>
      <w:r>
        <w:rPr/>
        <w:t>Демонстративностью (Ар, н, 1109), потому что об их помощи знают, а о помощи людей вне волонтерства не знают. То есть волонтерская работа совершается напоказ.</w:t>
      </w:r>
    </w:p>
    <w:p>
      <w:pPr>
        <w:pStyle w:val="Normal"/>
        <w:rPr/>
      </w:pPr>
      <w:r>
        <w:rPr/>
        <w:t>По мнению информантов, внутренние качества волонтера отличаются не всегда в лучшую сторону. Это касается тех, кто преследует в волонтерстве некие выгоды, материальные или нематериальные (предположительно, карьерные, чтобы быть замеченными работодателем). Однако много и тех черт, которые выгодно отличают волонтеров. В первую очередь, они более сострадающие, более человечные и добрые. К тому же, они общительнее и отзывчивее.</w:t>
      </w:r>
    </w:p>
    <w:p>
      <w:pPr>
        <w:pStyle w:val="Normal"/>
        <w:rPr/>
      </w:pPr>
      <w:r>
        <w:rPr/>
        <w:t>Взглядом на жизнь:</w:t>
      </w:r>
    </w:p>
    <w:p>
      <w:pPr>
        <w:pStyle w:val="Normal"/>
        <w:rPr/>
      </w:pPr>
      <w:r>
        <w:rPr/>
        <w:t>Активной жизненной позицией (С, н, 1011; То, н, 1263), позитивом.</w:t>
      </w:r>
    </w:p>
    <w:p>
      <w:pPr>
        <w:pStyle w:val="Normal"/>
        <w:rPr/>
      </w:pPr>
      <w:r>
        <w:rPr/>
        <w:t>Взглядом – спокойным и мягким из-за того, что они получают удовлетворение от своей деятельности (Ту, н, 790).</w:t>
      </w:r>
    </w:p>
    <w:p>
      <w:pPr>
        <w:pStyle w:val="Normal"/>
        <w:rPr/>
      </w:pPr>
      <w:r>
        <w:rPr/>
        <w:t xml:space="preserve">Идейностью (Нк, н, 1320) </w:t>
      </w:r>
    </w:p>
    <w:p>
      <w:pPr>
        <w:pStyle w:val="Normal"/>
        <w:rPr/>
      </w:pPr>
      <w:r>
        <w:rPr/>
        <w:t>Идеализмом и альтруизмом (Кр, н, 971; Нк, н, 1287; Ту, н, 781), тогда как остальные – материалисты.</w:t>
      </w:r>
    </w:p>
    <w:p>
      <w:pPr>
        <w:pStyle w:val="Normal"/>
        <w:rPr/>
      </w:pPr>
      <w:r>
        <w:rPr/>
        <w:t>Ненормальностью, нормальные люди работают (Ар, н, 1138).</w:t>
      </w:r>
    </w:p>
    <w:p>
      <w:pPr>
        <w:pStyle w:val="Normal"/>
        <w:rPr/>
      </w:pPr>
      <w:r>
        <w:rPr/>
        <w:t>С одной стороны, волонтеры отличаются тем, что преследуют некую высокую идею альтруистического рода, и активно стремятся к этой цели. С другой стороны, такой взгляд на мир не всегда бывает ясен людям, поскольку нужно жить на какие-то средства и в первую очередь думать о работе.</w:t>
      </w:r>
    </w:p>
    <w:p>
      <w:pPr>
        <w:pStyle w:val="Normal"/>
        <w:rPr/>
      </w:pPr>
      <w:r>
        <w:rPr/>
        <w:t>Ресурсами:</w:t>
      </w:r>
    </w:p>
    <w:p>
      <w:pPr>
        <w:pStyle w:val="Normal"/>
        <w:rPr/>
      </w:pPr>
      <w:r>
        <w:rPr/>
        <w:t>Обладают временем (Ар, н, 1145).</w:t>
      </w:r>
    </w:p>
    <w:p>
      <w:pPr>
        <w:pStyle w:val="Normal"/>
        <w:rPr/>
      </w:pPr>
      <w:r>
        <w:rPr/>
        <w:t>Обеспеченностью (Нк, н, 1321). У нас был когда-то такой предмет, как психология, там был вот такой вот прямоугольничек, ой, треугольничек и вот там по мере роста того, что есть у человека, когда он может думать о душе, сначала он должен удовлетворить поесть, покушать, поспать (Нк, н, 1323). Такое упоминание об иерархической системе  потребностей Маслоу говорит нам о том, что респонденты видят в волонтерстве преимущественно реализацию потребностей более высокого уровня – общения, самоуважения, самовыражения, которые возможны только при наличии удовлетворенных физиологических потребностей. Значит, волонтеры представляются более обеспеченными по сравнению с другими людьми.</w:t>
      </w:r>
    </w:p>
    <w:p>
      <w:pPr>
        <w:pStyle w:val="Normal"/>
        <w:rPr/>
      </w:pPr>
      <w:r>
        <w:rPr/>
        <w:t>Тем не менее, есть и те, кто считает, что волонтеры ничем не отличаются, потому что и вне волонтерского движения есть люди помогающие, добрые (Ар, н, 1102; Ту, н, 783).</w:t>
      </w:r>
    </w:p>
    <w:p>
      <w:pPr>
        <w:pStyle w:val="Heading4"/>
        <w:rPr/>
      </w:pPr>
      <w:bookmarkStart w:id="192" w:name="__RefHeading___Toc269756516"/>
      <w:bookmarkEnd w:id="192"/>
      <w:r>
        <w:rPr/>
        <w:t>Работающие</w:t>
      </w:r>
    </w:p>
    <w:p>
      <w:pPr>
        <w:pStyle w:val="Normal"/>
        <w:rPr/>
      </w:pPr>
      <w:r>
        <w:rPr/>
        <w:t>Внутренними качествами:</w:t>
      </w:r>
    </w:p>
    <w:p>
      <w:pPr>
        <w:pStyle w:val="Normal"/>
        <w:rPr/>
      </w:pPr>
      <w:r>
        <w:rPr/>
        <w:t>Добротой (Кр, р, 1890; Нк, р, 1246).</w:t>
      </w:r>
    </w:p>
    <w:p>
      <w:pPr>
        <w:pStyle w:val="Normal"/>
        <w:rPr/>
      </w:pPr>
      <w:r>
        <w:rPr/>
        <w:t>Отзывчивостью (Ту, р, 910)</w:t>
      </w:r>
    </w:p>
    <w:p>
      <w:pPr>
        <w:pStyle w:val="Normal"/>
        <w:rPr/>
      </w:pPr>
      <w:r>
        <w:rPr/>
        <w:t>Искренностью (Кр, р, 1894).</w:t>
      </w:r>
    </w:p>
    <w:p>
      <w:pPr>
        <w:pStyle w:val="Normal"/>
        <w:rPr/>
      </w:pPr>
      <w:r>
        <w:rPr/>
        <w:t>Состраданием (Кр, р, 1908).</w:t>
      </w:r>
    </w:p>
    <w:p>
      <w:pPr>
        <w:pStyle w:val="Normal"/>
        <w:rPr/>
      </w:pPr>
      <w:r>
        <w:rPr/>
        <w:t>Пониманием (Ту, р, 910).</w:t>
      </w:r>
    </w:p>
    <w:p>
      <w:pPr>
        <w:pStyle w:val="Normal"/>
        <w:rPr/>
      </w:pPr>
      <w:r>
        <w:rPr/>
        <w:t>Открытостью (Ту, р, 910).</w:t>
      </w:r>
    </w:p>
    <w:p>
      <w:pPr>
        <w:pStyle w:val="Normal"/>
        <w:rPr/>
      </w:pPr>
      <w:r>
        <w:rPr/>
        <w:t>Характером (Нк, р, 1238).</w:t>
      </w:r>
    </w:p>
    <w:p>
      <w:pPr>
        <w:pStyle w:val="Normal"/>
        <w:rPr/>
      </w:pPr>
      <w:r>
        <w:rPr/>
        <w:t>Коммуникабельностью (Нк, р, 1246).</w:t>
      </w:r>
    </w:p>
    <w:p>
      <w:pPr>
        <w:pStyle w:val="Normal"/>
        <w:rPr/>
      </w:pPr>
      <w:r>
        <w:rPr/>
        <w:t>Мужественностью (Нк, р, 1247).</w:t>
      </w:r>
    </w:p>
    <w:p>
      <w:pPr>
        <w:pStyle w:val="Normal"/>
        <w:rPr/>
      </w:pPr>
      <w:r>
        <w:rPr/>
        <w:t>Целеустремленностью (Нк, р, 1253; То, р, 1586).</w:t>
      </w:r>
    </w:p>
    <w:p>
      <w:pPr>
        <w:pStyle w:val="Normal"/>
        <w:rPr/>
      </w:pPr>
      <w:r>
        <w:rPr/>
        <w:t xml:space="preserve">Респонденты этой категории считают волонтеров положительно отличающимися по внутренним качествам. Волонтеры – это люди более добрые, более целеустремленные. Также они более отзывчивы, открыты, искренни, коммуникабельны. Все эти качества позволяют волонтерам формировать доверие к себе со стороны окружающих. </w:t>
      </w:r>
    </w:p>
    <w:p>
      <w:pPr>
        <w:pStyle w:val="Normal"/>
        <w:rPr/>
      </w:pPr>
      <w:r>
        <w:rPr/>
        <w:t>Реализацией внутренних качеств:</w:t>
      </w:r>
    </w:p>
    <w:p>
      <w:pPr>
        <w:pStyle w:val="Normal"/>
        <w:rPr/>
      </w:pPr>
      <w:r>
        <w:rPr/>
        <w:t>Инициативность (То, р, 1590).</w:t>
      </w:r>
    </w:p>
    <w:p>
      <w:pPr>
        <w:pStyle w:val="Normal"/>
        <w:rPr/>
      </w:pPr>
      <w:r>
        <w:rPr/>
        <w:t>Готовы и хотят помогать (Кр, р, 1893).</w:t>
      </w:r>
    </w:p>
    <w:p>
      <w:pPr>
        <w:pStyle w:val="Normal"/>
        <w:rPr/>
      </w:pPr>
      <w:r>
        <w:rPr/>
        <w:t>Готовы пожертвовать своим временем (Кр, р, 1895).</w:t>
      </w:r>
    </w:p>
    <w:p>
      <w:pPr>
        <w:pStyle w:val="Normal"/>
        <w:rPr/>
      </w:pPr>
      <w:r>
        <w:rPr/>
        <w:t>Волонтеры отличаются не только внутренними качествами, но и стремлением к их реализации в жизни, то есть они готовы совершать конкретные действия, чтобы реализовать свои качества. Однако эта готовность к совершению реальных поступков также тесно связана с жизненной позицией.</w:t>
      </w:r>
    </w:p>
    <w:p>
      <w:pPr>
        <w:pStyle w:val="Normal"/>
        <w:rPr/>
      </w:pPr>
      <w:r>
        <w:rPr/>
        <w:t>Взглядом на жизнь:</w:t>
      </w:r>
    </w:p>
    <w:p>
      <w:pPr>
        <w:pStyle w:val="Normal"/>
        <w:rPr/>
      </w:pPr>
      <w:r>
        <w:rPr/>
        <w:t>Активной жизненной позицией (Нк, р, 1242; То, р, 1585; Ту, р, 910), легкостью на подъем.</w:t>
      </w:r>
    </w:p>
    <w:p>
      <w:pPr>
        <w:pStyle w:val="Normal"/>
        <w:rPr/>
      </w:pPr>
      <w:r>
        <w:rPr/>
        <w:t xml:space="preserve">Альтруизм и наивность (Нк, р, 1259). </w:t>
      </w:r>
    </w:p>
    <w:p>
      <w:pPr>
        <w:pStyle w:val="Normal"/>
        <w:rPr/>
      </w:pPr>
      <w:r>
        <w:rPr/>
        <w:t>Работа на свои интересы у некоторых (Кр, р,1900).</w:t>
      </w:r>
    </w:p>
    <w:p>
      <w:pPr>
        <w:pStyle w:val="Normal"/>
        <w:rPr/>
      </w:pPr>
      <w:r>
        <w:rPr/>
        <w:t>Волонтеры легки на подъем, они активнее взаимодействуют с миром, им присущ альтруизм, порой граничащая с наивностью. Возможно, такое мнение связано с тем, что волонтерами чаще являются студенты и школьники, которые еще не пережили катаклизмов самостоятельной жизни и, соответственно, еще отличаются наивностью.</w:t>
      </w:r>
    </w:p>
    <w:p>
      <w:pPr>
        <w:pStyle w:val="Normal"/>
        <w:rPr/>
      </w:pPr>
      <w:r>
        <w:rPr/>
        <w:t>Ресурсами:</w:t>
      </w:r>
    </w:p>
    <w:p>
      <w:pPr>
        <w:pStyle w:val="Normal"/>
        <w:rPr/>
      </w:pPr>
      <w:r>
        <w:rPr/>
        <w:t>Благосостоянием (Кр, р,1896).</w:t>
      </w:r>
    </w:p>
    <w:p>
      <w:pPr>
        <w:pStyle w:val="Normal"/>
        <w:rPr/>
      </w:pPr>
      <w:r>
        <w:rPr/>
        <w:t>Как и среди респондентов предыдущей группы, есть мнение, что волонтеры люди более финансово благополучные, раз имеют возможность заниматься добровольческой деятельностью.</w:t>
      </w:r>
    </w:p>
    <w:p>
      <w:pPr>
        <w:pStyle w:val="Normal"/>
        <w:rPr/>
      </w:pPr>
      <w:r>
        <w:rPr/>
        <w:t>И так же, как и в предыдущей категории информантов, здесь есть мнение о том, что волонтеры не отличаются особо от тех, кто волонтерством не занимается (Нк, р, 1237).</w:t>
      </w:r>
    </w:p>
    <w:p>
      <w:pPr>
        <w:pStyle w:val="Heading4"/>
        <w:rPr/>
      </w:pPr>
      <w:bookmarkStart w:id="193" w:name="__RefHeading___Toc269756517"/>
      <w:bookmarkEnd w:id="193"/>
      <w:r>
        <w:rPr/>
        <w:t>Студенты</w:t>
      </w:r>
    </w:p>
    <w:p>
      <w:pPr>
        <w:pStyle w:val="Normal"/>
        <w:rPr/>
      </w:pPr>
      <w:r>
        <w:rPr/>
        <w:t>Внутренними качествами и их следствиями:</w:t>
      </w:r>
    </w:p>
    <w:p>
      <w:pPr>
        <w:pStyle w:val="Normal"/>
        <w:rPr/>
      </w:pPr>
      <w:r>
        <w:rPr/>
        <w:t xml:space="preserve">Желанием и готовностью помогать, состраданием (Ар, с, 1033; Нк, с, 992; С, с, 1782; Ту, с, 764). </w:t>
      </w:r>
    </w:p>
    <w:p>
      <w:pPr>
        <w:pStyle w:val="Normal"/>
        <w:rPr/>
      </w:pPr>
      <w:r>
        <w:rPr/>
        <w:t>Общительностью (Ар, с, 1074; С, с, 1768; То, с, 1439; Ту, с, 762).</w:t>
      </w:r>
    </w:p>
    <w:p>
      <w:pPr>
        <w:pStyle w:val="Normal"/>
        <w:rPr/>
      </w:pPr>
      <w:r>
        <w:rPr/>
        <w:t>Бескорыстием (Ар, с, 1065; То, с, 1451; Ту, с, 765).</w:t>
      </w:r>
    </w:p>
    <w:p>
      <w:pPr>
        <w:pStyle w:val="Normal"/>
        <w:rPr/>
      </w:pPr>
      <w:r>
        <w:rPr/>
        <w:t>Целеустремленностью (Ар, с, 1040; Кр, с, 1561).</w:t>
      </w:r>
    </w:p>
    <w:p>
      <w:pPr>
        <w:pStyle w:val="Normal"/>
        <w:rPr/>
      </w:pPr>
      <w:r>
        <w:rPr/>
        <w:t>Милосердием (С, с, 1769).</w:t>
      </w:r>
    </w:p>
    <w:p>
      <w:pPr>
        <w:pStyle w:val="Normal"/>
        <w:rPr/>
      </w:pPr>
      <w:r>
        <w:rPr/>
        <w:t>Добротой (С, с, 1782).</w:t>
      </w:r>
    </w:p>
    <w:p>
      <w:pPr>
        <w:pStyle w:val="Normal"/>
        <w:rPr/>
      </w:pPr>
      <w:r>
        <w:rPr/>
        <w:t>Внутренней культурой (Кр, с, 1542).</w:t>
      </w:r>
    </w:p>
    <w:p>
      <w:pPr>
        <w:pStyle w:val="Normal"/>
        <w:rPr/>
      </w:pPr>
      <w:r>
        <w:rPr/>
        <w:t>Организованностью (То, с, 1435).</w:t>
      </w:r>
    </w:p>
    <w:p>
      <w:pPr>
        <w:pStyle w:val="Normal"/>
        <w:rPr/>
      </w:pPr>
      <w:r>
        <w:rPr/>
        <w:t>Взрослостью, самостоятельностью, ответственностью, большей развитостью (Ар, с, 1037; Кр, с, 1507).</w:t>
      </w:r>
    </w:p>
    <w:p>
      <w:pPr>
        <w:pStyle w:val="Normal"/>
        <w:rPr/>
      </w:pPr>
      <w:r>
        <w:rPr/>
        <w:t>Большей подготовленностью к работе (Ар, с, 1047).</w:t>
      </w:r>
    </w:p>
    <w:p>
      <w:pPr>
        <w:pStyle w:val="Normal"/>
        <w:rPr/>
      </w:pPr>
      <w:r>
        <w:rPr/>
        <w:t>В первую очередь, волонтеров отличают желание помогать и сострадание, общительность, целеустремленность и бескорыстие. Эти качества привели людей к волонтерству, а как следствие их волонтерской работы, они стали более организованны, более развиты, более самостоятельны, больше подготовлены к дальнейшей работе.</w:t>
      </w:r>
    </w:p>
    <w:p>
      <w:pPr>
        <w:pStyle w:val="Normal"/>
        <w:rPr/>
      </w:pPr>
      <w:r>
        <w:rPr/>
        <w:t>Взглядом на жизнь:</w:t>
      </w:r>
    </w:p>
    <w:p>
      <w:pPr>
        <w:pStyle w:val="Normal"/>
        <w:rPr/>
      </w:pPr>
      <w:r>
        <w:rPr/>
        <w:t>Другой взгляд на социальную реальность (Кр, с, 1533; Нк, c, 962; То, с, 1449; Ту, с, 788). У них что-то в мозгу по-другому (С, с, 1766).</w:t>
      </w:r>
    </w:p>
    <w:p>
      <w:pPr>
        <w:pStyle w:val="Normal"/>
        <w:rPr/>
      </w:pPr>
      <w:r>
        <w:rPr/>
        <w:t>Активнее (Кр, с, 1511; С, с, 1785; То, с, 1438; Ту, с, 762), легче на подъем.</w:t>
      </w:r>
    </w:p>
    <w:p>
      <w:pPr>
        <w:pStyle w:val="Normal"/>
        <w:rPr/>
      </w:pPr>
      <w:r>
        <w:rPr/>
        <w:t>Меньше равнодушия (Кр, с, 1502; С, с, 1778).</w:t>
      </w:r>
    </w:p>
    <w:p>
      <w:pPr>
        <w:pStyle w:val="Normal"/>
        <w:rPr/>
      </w:pPr>
      <w:r>
        <w:rPr/>
        <w:t>Интересом (Ар, с, 1045).</w:t>
      </w:r>
    </w:p>
    <w:p>
      <w:pPr>
        <w:pStyle w:val="Normal"/>
        <w:rPr/>
      </w:pPr>
      <w:r>
        <w:rPr/>
        <w:t>Шире кругозор (То, с, 1439).</w:t>
      </w:r>
    </w:p>
    <w:p>
      <w:pPr>
        <w:pStyle w:val="Normal"/>
        <w:rPr/>
      </w:pPr>
      <w:r>
        <w:rPr/>
        <w:t>Другие приоритеты при построении отношений с людьми (Кр, с, 1550), что поможет даже в создании своей семьи.</w:t>
      </w:r>
    </w:p>
    <w:p>
      <w:pPr>
        <w:pStyle w:val="Normal"/>
        <w:rPr/>
      </w:pPr>
      <w:r>
        <w:rPr/>
        <w:t>Чувствуют себя нужными (То, с, 1458).</w:t>
      </w:r>
    </w:p>
    <w:p>
      <w:pPr>
        <w:pStyle w:val="Normal"/>
        <w:rPr/>
      </w:pPr>
      <w:r>
        <w:rPr/>
        <w:t xml:space="preserve">Волонтеров отличает то, что они на мир смотрят несколько иначе, чем остальные люди. Они видели больше ситуаций, в которых оказывались люди, могли оценить, почему это случилось, помогали с этим справиться или выбраться из таких условий, что неизбежно смещает систему ценностей человека. Иначе строится общение с людьми, потому что волонтеры видели, к чему может привести неосторожность в отношении к близким людям. Волонтеры задумываются над большим количеством вопросов и несколько иначе реагируют на различные ситуации. Их взгляд на реальность преломлен призмой всех людских несчастий, с которыми они сталкивались. </w:t>
      </w:r>
    </w:p>
    <w:p>
      <w:pPr>
        <w:pStyle w:val="Normal"/>
        <w:rPr/>
      </w:pPr>
      <w:r>
        <w:rPr/>
        <w:t>Волонтеры активнее, они стараются не быть равнодушными и помогать тем, кто рядом. Как следствие, у них шире кругозор и они чувствуют себя нужными, поскольку помогают другим.</w:t>
      </w:r>
    </w:p>
    <w:p>
      <w:pPr>
        <w:pStyle w:val="Normal"/>
        <w:rPr/>
      </w:pPr>
      <w:r>
        <w:rPr/>
        <w:t>Ресурсами:</w:t>
      </w:r>
    </w:p>
    <w:p>
      <w:pPr>
        <w:pStyle w:val="Normal"/>
        <w:rPr/>
      </w:pPr>
      <w:r>
        <w:rPr/>
        <w:t>Объемом свободного времени (Ар, с, 1032).</w:t>
      </w:r>
    </w:p>
    <w:p>
      <w:pPr>
        <w:pStyle w:val="Normal"/>
        <w:rPr/>
      </w:pPr>
      <w:r>
        <w:rPr/>
        <w:t>Обеспеченные (Нк, с, 984).</w:t>
      </w:r>
    </w:p>
    <w:p>
      <w:pPr>
        <w:pStyle w:val="Normal"/>
        <w:rPr/>
      </w:pPr>
      <w:r>
        <w:rPr/>
        <w:t>Волонтерством могут заниматься те, у кого есть время, которое не обязательно тратить на работу. Значит, это люди более обеспеченные.</w:t>
      </w:r>
    </w:p>
    <w:p>
      <w:pPr>
        <w:pStyle w:val="Normal"/>
        <w:rPr/>
      </w:pPr>
      <w:r>
        <w:rPr/>
        <w:t xml:space="preserve">Как и в предыдущих группах, здесь есть мнение о том, что волонтеры ничем не отличаются от остальных людей (Ту, с, 773). Это также подтверждают тем, что и работающие есть такие, кого можно считать волонтерами – медработники, например (Нк, с, 955), потому что их работа на благо общества, но получают они за нее очень небольшие средства. </w:t>
      </w:r>
    </w:p>
    <w:p>
      <w:pPr>
        <w:pStyle w:val="Heading4"/>
        <w:rPr/>
      </w:pPr>
      <w:bookmarkStart w:id="194" w:name="__RefHeading___Toc269756518"/>
      <w:bookmarkEnd w:id="194"/>
      <w:r>
        <w:rPr/>
        <w:t>Школьники</w:t>
      </w:r>
    </w:p>
    <w:p>
      <w:pPr>
        <w:pStyle w:val="Normal"/>
        <w:rPr/>
      </w:pPr>
      <w:r>
        <w:rPr/>
        <w:t>Внутренними качествами и их следствиями:</w:t>
      </w:r>
    </w:p>
    <w:p>
      <w:pPr>
        <w:pStyle w:val="Normal"/>
        <w:rPr/>
      </w:pPr>
      <w:r>
        <w:rPr/>
        <w:t>Общительностью (Ар, ш, 873; Кр, ш, 1616; То, ш, 1111; Ту, ш, 737) – больше связей, больше опыт и навык общения.</w:t>
      </w:r>
    </w:p>
    <w:p>
      <w:pPr>
        <w:pStyle w:val="Normal"/>
        <w:rPr/>
      </w:pPr>
      <w:r>
        <w:rPr/>
        <w:t>Открытостью (Ар, ш, 877; Нк, ш, 802; То, ш, 1095), что делает их интереснее.</w:t>
      </w:r>
    </w:p>
    <w:p>
      <w:pPr>
        <w:pStyle w:val="Normal"/>
        <w:rPr/>
      </w:pPr>
      <w:r>
        <w:rPr/>
        <w:t>Добротой, человечностью (Кр, ш, 1602; То, ш, 1103; Ту, ш, 747).</w:t>
      </w:r>
    </w:p>
    <w:p>
      <w:pPr>
        <w:pStyle w:val="Normal"/>
        <w:rPr/>
      </w:pPr>
      <w:r>
        <w:rPr/>
        <w:t>Бескорыстием (С, ш, 1233; Ту, ш, 746), чистота помыслов.</w:t>
      </w:r>
    </w:p>
    <w:p>
      <w:pPr>
        <w:pStyle w:val="Normal"/>
        <w:rPr/>
      </w:pPr>
      <w:r>
        <w:rPr/>
        <w:t>Сознательностью по отношению к обществу (Кр, ш, 1619), чувство долга перед обществом (С, ш, 1300).</w:t>
      </w:r>
    </w:p>
    <w:p>
      <w:pPr>
        <w:pStyle w:val="Normal"/>
        <w:rPr/>
      </w:pPr>
      <w:r>
        <w:rPr/>
        <w:t>Готовностью пожертвовать своим временем, чтобы помочь другим (Нк, ш, 803).</w:t>
      </w:r>
    </w:p>
    <w:p>
      <w:pPr>
        <w:pStyle w:val="Normal"/>
        <w:rPr/>
      </w:pPr>
      <w:r>
        <w:rPr/>
        <w:t>Ответственностью, трудолюбием, целеустремленностью (Нк, ш, 805).</w:t>
      </w:r>
    </w:p>
    <w:p>
      <w:pPr>
        <w:pStyle w:val="Normal"/>
        <w:rPr/>
      </w:pPr>
      <w:r>
        <w:rPr/>
        <w:t>Позитивом (То, ш, 1091).</w:t>
      </w:r>
    </w:p>
    <w:p>
      <w:pPr>
        <w:pStyle w:val="Normal"/>
        <w:rPr/>
      </w:pPr>
      <w:r>
        <w:rPr/>
        <w:t>Большим пониманием (С, ш, 1220).</w:t>
      </w:r>
    </w:p>
    <w:p>
      <w:pPr>
        <w:pStyle w:val="Normal"/>
        <w:rPr/>
      </w:pPr>
      <w:r>
        <w:rPr/>
        <w:t>Характером (С, ш, 1224).</w:t>
      </w:r>
    </w:p>
    <w:p>
      <w:pPr>
        <w:pStyle w:val="Normal"/>
        <w:rPr/>
      </w:pPr>
      <w:r>
        <w:rPr/>
        <w:t>Взрослостью, самостоятельностью (С, ш, 1294).</w:t>
      </w:r>
    </w:p>
    <w:p>
      <w:pPr>
        <w:pStyle w:val="Normal"/>
        <w:rPr/>
      </w:pPr>
      <w:r>
        <w:rPr/>
        <w:t>В первую очередь, по мнению информантов, волонтеров отличает общительность. Вероятно, это связано с тем, что школьники идут в волонтерство не столько сознательно, сколько от своей активности, характеризующейся общительностью. Следующие важные отличительные качества состоят в том, что волонтеры более открытые, более добрые, бескорыстные. А также у них присутствует чувство долга перед обществом. Как итог – волонтеры более взрослые и более самостоятельные.</w:t>
      </w:r>
    </w:p>
    <w:p>
      <w:pPr>
        <w:pStyle w:val="Normal"/>
        <w:rPr/>
      </w:pPr>
      <w:r>
        <w:rPr/>
        <w:t>Взглядом на жизнь:</w:t>
      </w:r>
    </w:p>
    <w:p>
      <w:pPr>
        <w:pStyle w:val="Normal"/>
        <w:rPr/>
      </w:pPr>
      <w:r>
        <w:rPr/>
        <w:t>Активность (С, ш, 1280), умение перебороть лень.</w:t>
      </w:r>
    </w:p>
    <w:p>
      <w:pPr>
        <w:pStyle w:val="Normal"/>
        <w:rPr/>
      </w:pPr>
      <w:r>
        <w:rPr/>
        <w:t>Не стыдятся, что работают бесплатно (Ар, ш, 894).</w:t>
      </w:r>
    </w:p>
    <w:p>
      <w:pPr>
        <w:pStyle w:val="Normal"/>
        <w:rPr/>
      </w:pPr>
      <w:r>
        <w:rPr/>
        <w:t>Больше интересуются обществом (Кр, ш, 1607).</w:t>
      </w:r>
    </w:p>
    <w:p>
      <w:pPr>
        <w:pStyle w:val="Normal"/>
        <w:rPr/>
      </w:pPr>
      <w:r>
        <w:rPr/>
        <w:t>Другое отношение к реальности (С, ш, 1228).</w:t>
      </w:r>
    </w:p>
    <w:p>
      <w:pPr>
        <w:pStyle w:val="Normal"/>
        <w:rPr/>
      </w:pPr>
      <w:r>
        <w:rPr/>
        <w:t>Отношение к людям: равенство (С, ш, 1251).</w:t>
      </w:r>
    </w:p>
    <w:p>
      <w:pPr>
        <w:pStyle w:val="Normal"/>
        <w:rPr/>
      </w:pPr>
      <w:r>
        <w:rPr/>
        <w:t>Широкий кругозор (Нк, ш, 810; То, ш, 1112).</w:t>
      </w:r>
    </w:p>
    <w:p>
      <w:pPr>
        <w:pStyle w:val="Normal"/>
        <w:rPr/>
      </w:pPr>
      <w:r>
        <w:rPr/>
        <w:t>Разные ценности и смысл жизни (Ту, ш, 767).</w:t>
      </w:r>
    </w:p>
    <w:p>
      <w:pPr>
        <w:pStyle w:val="Normal"/>
        <w:rPr/>
      </w:pPr>
      <w:r>
        <w:rPr/>
        <w:t>Как уже отмечалось, волонтеры – это активисты. Они не стыдятся бесплатной работы, потому что понимают ее важность, а значит и свою важность. Волонтеры иначе относятся к обществу – они стремятся помогать и готовы делать это наравне со взрослыми. По мнению респондентов, волонтерство способствует смещению жизненных ценностей и обеспечивает широким кругозором.</w:t>
      </w:r>
    </w:p>
    <w:p>
      <w:pPr>
        <w:pStyle w:val="Normal"/>
        <w:rPr/>
      </w:pPr>
      <w:r>
        <w:rPr/>
        <w:t>Ресурсами:</w:t>
      </w:r>
    </w:p>
    <w:p>
      <w:pPr>
        <w:pStyle w:val="Normal"/>
        <w:rPr/>
      </w:pPr>
      <w:r>
        <w:rPr/>
        <w:t>Меньше свободного времени (Кр, ш, 1585).</w:t>
      </w:r>
    </w:p>
    <w:p>
      <w:pPr>
        <w:pStyle w:val="Normal"/>
        <w:rPr/>
      </w:pPr>
      <w:r>
        <w:rPr/>
        <w:t>Это единственная категория информантов, которая сказала, что у респондентов времени не больше, а меньше. Действительно, при одинаковой нагрузке (у студентов и школьников – учеба, у взрослых – работа), волонтеры тратят свое время для помощи обществу, значит, их свободное время сокращается. За исключением тех случаев, когда у человека такие обстоятельства, что времени свободного действительно меньше (например, семья, вынужденность работать дополнительно), волонтеры не отличаются б</w:t>
      </w:r>
      <w:r>
        <w:rPr>
          <w:i/>
        </w:rPr>
        <w:t>о</w:t>
      </w:r>
      <w:r>
        <w:rPr/>
        <w:t>льшим количеством свободного времени, и даже наоборот.</w:t>
      </w:r>
    </w:p>
    <w:p>
      <w:pPr>
        <w:pStyle w:val="Normal"/>
        <w:rPr/>
      </w:pPr>
      <w:r>
        <w:rPr/>
        <w:t>Отношением к труду:</w:t>
      </w:r>
    </w:p>
    <w:p>
      <w:pPr>
        <w:pStyle w:val="Normal"/>
        <w:rPr/>
      </w:pPr>
      <w:r>
        <w:rPr/>
        <w:t>хуже выполняют работу (Кр, ш, 1595), потому что им не платят за нее.</w:t>
      </w:r>
    </w:p>
    <w:p>
      <w:pPr>
        <w:pStyle w:val="Normal"/>
        <w:rPr/>
      </w:pPr>
      <w:r>
        <w:rPr/>
        <w:t>добросовестное (Ту, ш, 754).</w:t>
      </w:r>
    </w:p>
    <w:p>
      <w:pPr>
        <w:pStyle w:val="Normal"/>
        <w:rPr/>
      </w:pPr>
      <w:r>
        <w:rPr/>
        <w:t>больше ценят чужой труд (Нк, ш, 814).</w:t>
      </w:r>
    </w:p>
    <w:p>
      <w:pPr>
        <w:pStyle w:val="Normal"/>
        <w:rPr/>
      </w:pPr>
      <w:r>
        <w:rPr/>
        <w:t>Интересно также, что только школьники сравнили волонтеров и неволонтеров по отношению к труду. Однако в этом сравнении нет общего вывода, поскольку мнения единичные и разные. С одной стороны, к работе могут относиться спустя рукава по сравнению с оплачиваемой работой, а с другой стороны, работа совершается из энтузиазма, поэтому нет смысла выполнять ее плохо. Вероятно, первое мнение обусловлено принудительным участием, например, в уборке территорий. Тогда как добровольные действия делаются на совесть. Так или иначе, самостоятельное выполнение  каких-либо работ способствует повышению ценности работ, совершенных другими людьми за счет того, что волонтеры знают, каково это выполнять такие работы.</w:t>
      </w:r>
    </w:p>
    <w:p>
      <w:pPr>
        <w:pStyle w:val="Normal"/>
        <w:rPr/>
      </w:pPr>
      <w:r>
        <w:rPr/>
        <w:t>Ко всему вышесказанному добавим, что среди школьников также есть те, кто считает, что волонтеры особо ничем не отличаются (Кр, ш, 1586; Нк, ш, 800).</w:t>
      </w:r>
    </w:p>
    <w:p>
      <w:pPr>
        <w:pStyle w:val="Heading4"/>
        <w:rPr/>
      </w:pPr>
      <w:bookmarkStart w:id="195" w:name="__RefHeading___Toc269756519"/>
      <w:bookmarkEnd w:id="195"/>
      <w:r>
        <w:rPr/>
        <w:t>Выводы</w:t>
      </w:r>
    </w:p>
    <w:p>
      <w:pPr>
        <w:pStyle w:val="Normal"/>
        <w:rPr/>
      </w:pPr>
      <w:r>
        <w:rPr/>
        <w:t>1. Информанты всех групп называют значительное количество качеств, которые отличают волонтеров. Как правило, эти отличия выгодно их характеризуют: волонтеры более добрые, активные, сострадающие, стремящиеся помочь, целеустремленные, обладающие несколько иным взглядом на жизнь. Иногда встречаются качества, отрицательно характеризующие волонтеров: качества связаны с корыстностью некоторых волонтеров, преследованием ими неких выгод.</w:t>
      </w:r>
    </w:p>
    <w:p>
      <w:pPr>
        <w:pStyle w:val="Normal"/>
        <w:rPr/>
      </w:pPr>
      <w:r>
        <w:rPr/>
        <w:t>2. И в каждой группе респондентов встречается небольшое количество тех, кто считает, что между волонтерами и другими людьми различий нет.</w:t>
      </w:r>
    </w:p>
    <w:p>
      <w:pPr>
        <w:pStyle w:val="Heading2"/>
        <w:rPr/>
      </w:pPr>
      <w:bookmarkStart w:id="196" w:name="__RefHeading___Toc269756520"/>
      <w:bookmarkEnd w:id="196"/>
      <w:r>
        <w:rPr/>
        <w:t>4.4. Общественное доверие и солидарность как стимул и результат волонтерской деятельности</w:t>
      </w:r>
    </w:p>
    <w:p>
      <w:pPr>
        <w:pStyle w:val="Heading3"/>
        <w:rPr/>
      </w:pPr>
      <w:bookmarkStart w:id="197" w:name="__RefHeading___Toc269756521"/>
      <w:bookmarkEnd w:id="197"/>
      <w:r>
        <w:rPr/>
        <w:t>Волонтерство и взаимное доверие в обществе</w:t>
      </w:r>
    </w:p>
    <w:p>
      <w:pPr>
        <w:pStyle w:val="Normal"/>
        <w:rPr/>
      </w:pPr>
      <w:r>
        <w:rPr/>
        <w:t>Помогает ли волонтерская деятельность росту взаимного доверия в обществе? Какая именно общественная деятельность способствует росту доверия, а какая препятствует?</w:t>
      </w:r>
    </w:p>
    <w:p>
      <w:pPr>
        <w:pStyle w:val="Heading4"/>
        <w:rPr/>
      </w:pPr>
      <w:bookmarkStart w:id="198" w:name="__RefHeading___Toc269756522"/>
      <w:bookmarkEnd w:id="198"/>
      <w:r>
        <w:rPr/>
        <w:t>Неработающие</w:t>
      </w:r>
    </w:p>
    <w:p>
      <w:pPr>
        <w:pStyle w:val="Normal"/>
        <w:rPr/>
      </w:pPr>
      <w:r>
        <w:rPr/>
        <w:t xml:space="preserve">Помогает ли волонтерская деятельность росту взаимного доверия в обществе? </w:t>
      </w:r>
    </w:p>
    <w:p>
      <w:pPr>
        <w:pStyle w:val="Normal"/>
        <w:rPr/>
      </w:pPr>
      <w:r>
        <w:rPr/>
        <w:t>Нет, в нашем обществе такие чувства уже атрофированы (Кр, н, 1002), потому что в обществе люди равнодушные (То, н, 1308).</w:t>
      </w:r>
    </w:p>
    <w:p>
      <w:pPr>
        <w:pStyle w:val="Normal"/>
        <w:rPr/>
      </w:pPr>
      <w:r>
        <w:rPr/>
        <w:t>Нет, потому что информация из телевизора создает стереотипы и несет негатив – новости, криминальные сводки, сериалы о преступлениях, суды, расследования (Ар, н, 1171).</w:t>
      </w:r>
    </w:p>
    <w:p>
      <w:pPr>
        <w:pStyle w:val="Normal"/>
        <w:rPr/>
      </w:pPr>
      <w:r>
        <w:rPr/>
        <w:t>Пока нет, потому что к волонтерам еще не привыкли (Ту, н, 812).</w:t>
      </w:r>
    </w:p>
    <w:p>
      <w:pPr>
        <w:pStyle w:val="Normal"/>
        <w:rPr/>
      </w:pPr>
      <w:r>
        <w:rPr/>
        <w:t>Неизвестно, потому что может распространиться мошенничество под видом волонтерства (Ар, н, 1183), а это погубит репутацию, препятствуя росту доверия. По сравнению с советскими временами, доверие вернуть сложно (Кр, н, 1017), потому что мошенников много.</w:t>
      </w:r>
    </w:p>
    <w:p>
      <w:pPr>
        <w:pStyle w:val="Normal"/>
        <w:rPr/>
      </w:pPr>
      <w:r>
        <w:rPr/>
        <w:t>50 на 50 – на кого-то подействует, на кого-то нет (То, н, 1320).</w:t>
      </w:r>
    </w:p>
    <w:p>
      <w:pPr>
        <w:pStyle w:val="Normal"/>
        <w:rPr/>
      </w:pPr>
      <w:r>
        <w:rPr/>
        <w:t>Да, если помощь действительно оказывается, а не просто существует на словах (Ар, н, 1161).</w:t>
      </w:r>
    </w:p>
    <w:p>
      <w:pPr>
        <w:pStyle w:val="Normal"/>
        <w:rPr/>
      </w:pPr>
      <w:r>
        <w:rPr/>
        <w:t>Да, если будет больше информации о сути и примерах волонтерства (То, н, 1379).</w:t>
      </w:r>
    </w:p>
    <w:p>
      <w:pPr>
        <w:pStyle w:val="Normal"/>
        <w:rPr/>
      </w:pPr>
      <w:r>
        <w:rPr/>
        <w:t>Да, если это бескорыстно и если общество это видит (Нк, н, 1373).</w:t>
      </w:r>
    </w:p>
    <w:p>
      <w:pPr>
        <w:pStyle w:val="Normal"/>
        <w:rPr/>
      </w:pPr>
      <w:r>
        <w:rPr/>
        <w:t>Доверие в целом немного повысится, но скептика останется (Нк, н, 1379; С, н, 1037).</w:t>
      </w:r>
    </w:p>
    <w:p>
      <w:pPr>
        <w:pStyle w:val="Normal"/>
        <w:rPr/>
      </w:pPr>
      <w:r>
        <w:rPr/>
        <w:t>Да, волонтерство сближает людей (Кр, н, 1001; С, н, 1041). Волонтерство – один из показателей того, что человеку можно доверять (Ту, н, 823).</w:t>
      </w:r>
    </w:p>
    <w:p>
      <w:pPr>
        <w:pStyle w:val="Normal"/>
        <w:rPr/>
      </w:pPr>
      <w:r>
        <w:rPr/>
        <w:t>Итак, мнения разделились: согласные, несогласные и промежуточное звено. Несогласные утверждают, что в современном обществе доверие невозможно, люди равнодушны к другим, к волонтерам еще не привыкли, а ко всему прочему, сильно влияние негатива, транслируемого по телевидению. Телевидение – один из тех источников информации, которые наиболее эффективны по воздействию на население, поскольку задействуют и слух, и восприятие зрительных образов, и навыки чтения зрителя. Недостаток информации о позитиве в стране ведет не только к повышению информированности граждан, но и созданию ложных стереотипов о соотношении плохого и хорошего в окружающем мире.</w:t>
      </w:r>
    </w:p>
    <w:p>
      <w:pPr>
        <w:pStyle w:val="Normal"/>
        <w:rPr/>
      </w:pPr>
      <w:r>
        <w:rPr/>
        <w:t>Промежуточное звено говорит о неоднозначности перспективы влияния волонтерства на общество, поскольку А. доверие – это индивидуальная реакция; Б. если появится мошенничество под маской волонтерства, то доверие снизится.</w:t>
      </w:r>
    </w:p>
    <w:p>
      <w:pPr>
        <w:pStyle w:val="Normal"/>
        <w:rPr/>
      </w:pPr>
      <w:r>
        <w:rPr/>
        <w:t>Сторонники роста доверия оговаривают несколько условий, исполнение которых будет способствовать росту доверия: реальная помощь; отсутствие выгод волонтерства; увеличение информированности населения о сути волонтерства.</w:t>
      </w:r>
    </w:p>
    <w:p>
      <w:pPr>
        <w:pStyle w:val="Normal"/>
        <w:rPr/>
      </w:pPr>
      <w:r>
        <w:rPr/>
        <w:t>Какая работа пойдет на помощь росту доверия?</w:t>
      </w:r>
    </w:p>
    <w:p>
      <w:pPr>
        <w:pStyle w:val="Normal"/>
        <w:rPr/>
      </w:pPr>
      <w:r>
        <w:rPr/>
        <w:t>Любая (Нк, н, 1383; То, н, 1326).</w:t>
      </w:r>
    </w:p>
    <w:p>
      <w:pPr>
        <w:pStyle w:val="Normal"/>
        <w:rPr/>
      </w:pPr>
      <w:r>
        <w:rPr/>
        <w:t>То, что легко заметно, например, уборка территории (То, н, 1346).</w:t>
      </w:r>
    </w:p>
    <w:p>
      <w:pPr>
        <w:pStyle w:val="Normal"/>
        <w:rPr/>
      </w:pPr>
      <w:r>
        <w:rPr/>
        <w:t>Какая будет противодействовать?</w:t>
      </w:r>
    </w:p>
    <w:p>
      <w:pPr>
        <w:pStyle w:val="Normal"/>
        <w:rPr/>
      </w:pPr>
      <w:r>
        <w:rPr/>
        <w:t>Под политическими знаменами (Нк, н, 1398; То, н, 1353).</w:t>
      </w:r>
    </w:p>
    <w:p>
      <w:pPr>
        <w:pStyle w:val="Normal"/>
        <w:rPr/>
      </w:pPr>
      <w:r>
        <w:rPr/>
        <w:t>Работа с ветеранами (То, н, 1331), потому что много передач про мошенничество.</w:t>
      </w:r>
    </w:p>
    <w:p>
      <w:pPr>
        <w:pStyle w:val="Normal"/>
        <w:rPr/>
      </w:pPr>
      <w:r>
        <w:rPr/>
        <w:t xml:space="preserve">С одной стороны мы видим высказывания о том, что любая деятельность будет способствовать росту доверия, особенна особенно совершаемая на виду у населения, но с другой стороны, есть и те виды волонтерства, которые мешают росту доверия. Это такие работы, которые находятся в пограничном состоянии между одобрением и недоверием: работа от политических партий и работа с ветеранами. </w:t>
      </w:r>
    </w:p>
    <w:p>
      <w:pPr>
        <w:pStyle w:val="Normal"/>
        <w:rPr/>
      </w:pPr>
      <w:r>
        <w:rPr/>
        <w:t>Если есть работы, которые препятствуют росту доверия, значит, способствует не любая деятельность. Возможно, такой недочет произошел из-за порядка задавания вопросов, и если бы они были поменяны местами, такого эффекта не было бы. Хотя, возможно, это просто различие мнений разных людей.</w:t>
      </w:r>
    </w:p>
    <w:p>
      <w:pPr>
        <w:pStyle w:val="Heading4"/>
        <w:rPr/>
      </w:pPr>
      <w:bookmarkStart w:id="199" w:name="__RefHeading___Toc269756523"/>
      <w:bookmarkEnd w:id="199"/>
      <w:r>
        <w:rPr/>
        <w:t>Работающие</w:t>
      </w:r>
    </w:p>
    <w:p>
      <w:pPr>
        <w:pStyle w:val="Normal"/>
        <w:rPr/>
      </w:pPr>
      <w:r>
        <w:rPr/>
        <w:t xml:space="preserve">Помогает ли волонтерская деятельность росту взаимного доверия в обществе? </w:t>
      </w:r>
    </w:p>
    <w:p>
      <w:pPr>
        <w:pStyle w:val="Normal"/>
        <w:rPr/>
      </w:pPr>
      <w:r>
        <w:rPr/>
        <w:t>Нет (Ту, р, 936).</w:t>
      </w:r>
    </w:p>
    <w:p>
      <w:pPr>
        <w:pStyle w:val="Normal"/>
        <w:rPr/>
      </w:pPr>
      <w:r>
        <w:rPr/>
        <w:t>Да, со временем люди привыкнут и будут доверять (С, с, 1161; Ту, р, 942).</w:t>
      </w:r>
    </w:p>
    <w:p>
      <w:pPr>
        <w:pStyle w:val="Normal"/>
        <w:rPr/>
      </w:pPr>
      <w:r>
        <w:rPr/>
        <w:t>Да, потому что способствует сплочению людей (Кр, р, 1921; Ту, р, 949), позволяет лучше думать друг о друге.</w:t>
      </w:r>
    </w:p>
    <w:p>
      <w:pPr>
        <w:pStyle w:val="Normal"/>
        <w:rPr/>
      </w:pPr>
      <w:r>
        <w:rPr/>
        <w:t>Да, потому что это движение направлено на помощь, позитив (То, р, 1615)</w:t>
      </w:r>
    </w:p>
    <w:p>
      <w:pPr>
        <w:pStyle w:val="Normal"/>
        <w:rPr/>
      </w:pPr>
      <w:r>
        <w:rPr/>
        <w:t>Да, даже если есть дополнительные мотивы у волонтеров (Ар, р, 1235).</w:t>
      </w:r>
    </w:p>
    <w:p>
      <w:pPr>
        <w:pStyle w:val="Normal"/>
        <w:rPr/>
      </w:pPr>
      <w:r>
        <w:rPr/>
        <w:t>Да (Нк, р, 1270).</w:t>
      </w:r>
    </w:p>
    <w:p>
      <w:pPr>
        <w:pStyle w:val="Normal"/>
        <w:rPr/>
      </w:pPr>
      <w:r>
        <w:rPr/>
        <w:t>Среди работающих на перспективу роста доверия в обществе смотрят более оптимистично. Только однажды прозвучало мнение, что волонтерство ничем помочь не может, и гораздо большее количество информантов согласилось с тем, что волонтерство все же может помочь. Даже без условий, при которых это может произойти.</w:t>
      </w:r>
    </w:p>
    <w:p>
      <w:pPr>
        <w:pStyle w:val="Normal"/>
        <w:rPr/>
      </w:pPr>
      <w:r>
        <w:rPr/>
        <w:t>Какая деятельность способствует росту доверия?</w:t>
      </w:r>
    </w:p>
    <w:p>
      <w:pPr>
        <w:pStyle w:val="Normal"/>
        <w:rPr/>
      </w:pPr>
      <w:r>
        <w:rPr/>
        <w:t>Привлекающая большое количество людей (То, р, 1639).</w:t>
      </w:r>
    </w:p>
    <w:p>
      <w:pPr>
        <w:pStyle w:val="Normal"/>
        <w:rPr/>
      </w:pPr>
      <w:r>
        <w:rPr/>
        <w:t>Работа с людьми (Нк, р, 1274).</w:t>
      </w:r>
    </w:p>
    <w:p>
      <w:pPr>
        <w:pStyle w:val="Normal"/>
        <w:rPr/>
      </w:pPr>
      <w:r>
        <w:rPr/>
        <w:t>Работа с пожилыми людьми (С, р, 1174; То, р, 1643).</w:t>
      </w:r>
    </w:p>
    <w:p>
      <w:pPr>
        <w:pStyle w:val="Normal"/>
        <w:rPr/>
      </w:pPr>
      <w:r>
        <w:rPr/>
        <w:t>Любая (Нк, р, 1275).</w:t>
      </w:r>
    </w:p>
    <w:p>
      <w:pPr>
        <w:pStyle w:val="Normal"/>
        <w:rPr/>
      </w:pPr>
      <w:r>
        <w:rPr/>
        <w:t>Убирать дворы (С, р, 1214; То, р, 1626), не заходить к людям в дома, потому что меньше риск быть обвиненным в мошенничестве.</w:t>
      </w:r>
    </w:p>
    <w:p>
      <w:pPr>
        <w:pStyle w:val="Normal"/>
        <w:rPr/>
      </w:pPr>
      <w:r>
        <w:rPr/>
        <w:t>Какая препятствует?</w:t>
      </w:r>
    </w:p>
    <w:p>
      <w:pPr>
        <w:pStyle w:val="Normal"/>
        <w:rPr/>
      </w:pPr>
      <w:r>
        <w:rPr/>
        <w:t>Аферы под маской волонтерства/меценатства (Кр, р, 1938; Ту, р, 922).</w:t>
      </w:r>
    </w:p>
    <w:p>
      <w:pPr>
        <w:pStyle w:val="Normal"/>
        <w:rPr/>
      </w:pPr>
      <w:r>
        <w:rPr/>
        <w:t>Помощь с документами, потому что много афер такого рода (С, р, 1180).</w:t>
      </w:r>
    </w:p>
    <w:p>
      <w:pPr>
        <w:pStyle w:val="Normal"/>
        <w:rPr/>
      </w:pPr>
      <w:r>
        <w:rPr/>
        <w:t>Политические акции (Кр, р, 1977), включая сбор подписей (Нк, р, 1323).</w:t>
      </w:r>
    </w:p>
    <w:p>
      <w:pPr>
        <w:pStyle w:val="Normal"/>
        <w:rPr/>
      </w:pPr>
      <w:r>
        <w:rPr/>
        <w:t>Сбор средств (Нк, р, 1285), потому что нет гарантий, что средства дойдут до адресата.</w:t>
      </w:r>
    </w:p>
    <w:p>
      <w:pPr>
        <w:pStyle w:val="Normal"/>
        <w:rPr/>
      </w:pPr>
      <w:r>
        <w:rPr/>
        <w:t>Помощь милиции (То, р, 1683).</w:t>
      </w:r>
    </w:p>
    <w:p>
      <w:pPr>
        <w:pStyle w:val="Normal"/>
        <w:rPr/>
      </w:pPr>
      <w:r>
        <w:rPr/>
        <w:t>Работа с людьми в зоне риска – с туберкулезом, ВИЧ (То, р, 1692).</w:t>
      </w:r>
    </w:p>
    <w:p>
      <w:pPr>
        <w:pStyle w:val="Normal"/>
        <w:rPr/>
      </w:pPr>
      <w:r>
        <w:rPr/>
        <w:t>Работы, которые способствуют росту доверия в обществе – это либо работа с людьми, поскольку это непосредственное общение с волонтерами, возможность составить о них свое мнение, либо масштабная работа большого количества людей в общественном месте, чтобы люди видели, что волонтеры действительно работают.</w:t>
      </w:r>
    </w:p>
    <w:p>
      <w:pPr>
        <w:pStyle w:val="Normal"/>
        <w:rPr/>
      </w:pPr>
      <w:r>
        <w:rPr/>
        <w:t>А вот препятствуют росту доверия в первую очередь аферы, совершаемые под маской волонтерства. Человек, которого один раз обманули, второй раз не поверит, что будет мешать и росту доверия, и формированию имиджа волонтерства. Соответственно, лучше не участвовать в акциях, предусматривающих помощь пожилым людям с документами, ведь есть риск быть обвиненными в мошенничестве. Кроме того, неблагонадежными и демонстративными кажутся акции, проводимые под политическими знаменами, акции по сбору средств, работе с людьми зоны риска – с ВИЧ, туберкулезом. К тому же, росту доверия не будет способствовать добровольная помощь милиции, потому что репутация у этой современной российской службы не очень хороша среди народа.</w:t>
      </w:r>
    </w:p>
    <w:p>
      <w:pPr>
        <w:pStyle w:val="Heading4"/>
        <w:rPr/>
      </w:pPr>
      <w:bookmarkStart w:id="200" w:name="__RefHeading___Toc269756524"/>
      <w:bookmarkEnd w:id="200"/>
      <w:r>
        <w:rPr/>
        <w:t>Студенты</w:t>
      </w:r>
    </w:p>
    <w:p>
      <w:pPr>
        <w:pStyle w:val="Normal"/>
        <w:rPr/>
      </w:pPr>
      <w:r>
        <w:rPr/>
        <w:t xml:space="preserve">Помогает ли волонтерская деятельность росту взаимного доверия в обществе? </w:t>
      </w:r>
    </w:p>
    <w:p>
      <w:pPr>
        <w:pStyle w:val="Normal"/>
        <w:rPr/>
      </w:pPr>
      <w:r>
        <w:rPr/>
        <w:t>Не влияет на доверие (Нк, с, 1013), потому что процент волонтерства слишком мал.</w:t>
      </w:r>
    </w:p>
    <w:p>
      <w:pPr>
        <w:pStyle w:val="Normal"/>
        <w:rPr/>
      </w:pPr>
      <w:r>
        <w:rPr/>
        <w:t>Не в России (С, с, 1809).</w:t>
      </w:r>
    </w:p>
    <w:p>
      <w:pPr>
        <w:pStyle w:val="Normal"/>
        <w:rPr/>
      </w:pPr>
      <w:r>
        <w:rPr/>
        <w:t>Нет, потому что доверие зависит от воспитания (С, с, 1837), а в волнтерство идут уже воспитанные. Перевоспитывет не волонтерство.</w:t>
      </w:r>
    </w:p>
    <w:p>
      <w:pPr>
        <w:pStyle w:val="Normal"/>
        <w:rPr/>
      </w:pPr>
      <w:r>
        <w:rPr/>
        <w:t>Нет, потому что человек лжив, а недоверие основано на лжи (Ту, с, 875).</w:t>
      </w:r>
    </w:p>
    <w:p>
      <w:pPr>
        <w:pStyle w:val="Normal"/>
        <w:rPr/>
      </w:pPr>
      <w:r>
        <w:rPr/>
        <w:t>Нет, недоверие всегда было и останется (Ту, с, 875).</w:t>
      </w:r>
    </w:p>
    <w:p>
      <w:pPr>
        <w:pStyle w:val="Normal"/>
        <w:rPr/>
      </w:pPr>
      <w:r>
        <w:rPr/>
        <w:t>Нет, потому что доверять больше будут те, кому помогли, а остальные не изменят мнения (С, с, 1850).</w:t>
      </w:r>
    </w:p>
    <w:p>
      <w:pPr>
        <w:pStyle w:val="Normal"/>
        <w:rPr/>
      </w:pPr>
      <w:r>
        <w:rPr/>
        <w:t>В идеале, должно способствовать (Ар, с, 1091).</w:t>
      </w:r>
    </w:p>
    <w:p>
      <w:pPr>
        <w:pStyle w:val="Normal"/>
        <w:rPr/>
      </w:pPr>
      <w:r>
        <w:rPr/>
        <w:t>Да, потому что это движение направлено на помощь, позитив (Кр, с, 1585; Нк, с, 996; То, с, 1466).</w:t>
      </w:r>
    </w:p>
    <w:p>
      <w:pPr>
        <w:pStyle w:val="Normal"/>
        <w:rPr/>
      </w:pPr>
      <w:r>
        <w:rPr/>
        <w:t>Да, потому что это движение в сторону развития (С, с, 1865), а бездействие – в сторону деградации.</w:t>
      </w:r>
    </w:p>
    <w:p>
      <w:pPr>
        <w:pStyle w:val="Normal"/>
        <w:rPr/>
      </w:pPr>
      <w:r>
        <w:rPr/>
        <w:t>Да, если будет в широких масштабах (С, с, 1906).</w:t>
      </w:r>
    </w:p>
    <w:p>
      <w:pPr>
        <w:pStyle w:val="Normal"/>
        <w:rPr/>
      </w:pPr>
      <w:r>
        <w:rPr/>
        <w:t>Да, и чем качественней будет волонтерская работа, тем быстрее эффект (То, с, 1491).</w:t>
      </w:r>
    </w:p>
    <w:p>
      <w:pPr>
        <w:pStyle w:val="Normal"/>
        <w:rPr/>
      </w:pPr>
      <w:r>
        <w:rPr/>
        <w:t>Да, потому что способствует сплочению людей (То, с, 1510).</w:t>
      </w:r>
    </w:p>
    <w:p>
      <w:pPr>
        <w:pStyle w:val="Normal"/>
        <w:rPr/>
      </w:pPr>
      <w:r>
        <w:rPr/>
        <w:t>Да, изменит хотя бы частично (Ту, с, 878).</w:t>
      </w:r>
    </w:p>
    <w:p>
      <w:pPr>
        <w:pStyle w:val="Normal"/>
        <w:rPr/>
      </w:pPr>
      <w:r>
        <w:rPr/>
        <w:t>Среди студентов, как и среди неработающих, мнения разделились практически поровну между теми, кто не верит в помощь волонтерства в формировании доверия в обществе, и теми, кто верит. Первые говорят, что доверие не вырастет, потому что слишком мал процент волонтеров, а вторые считают, что вырастет, если увеличатся масштабы добровольчества. Первые утверждают, что недоверие всегда было и будет, а вторые отвечают, что волонтерство это изменит хотя бы частично.</w:t>
      </w:r>
    </w:p>
    <w:p>
      <w:pPr>
        <w:pStyle w:val="Normal"/>
        <w:rPr/>
      </w:pPr>
      <w:r>
        <w:rPr/>
        <w:t>Также аргументация несогласных состоит в том, что доверие зависит от воспитания, а воспитывает людей не волонтерство. Поэтому волонтерская традиция если и может повысить доверие, то не в России, а там, где другое воспитание. К тому же, волонтерство не изменит отношение людей, которым добровольцы не помогали, а всем помочь точно не смогут.</w:t>
      </w:r>
    </w:p>
    <w:p>
      <w:pPr>
        <w:pStyle w:val="Normal"/>
        <w:rPr/>
      </w:pPr>
      <w:r>
        <w:rPr/>
        <w:t>Позиция же сторонников возможности роста доверия состоит в том, что добровольчество по сути своей направлено на помощь и развитие, сплочению людей и позитив, поэтому меняет мир хотя бы вокруг себя, а это уже первый шаг к перемене мира. И чем качественнее будет выполняться волонтерами работа, тем быстрее будет расти доверие к их труду, к молодежи и доверие в обществе в целом.</w:t>
      </w:r>
    </w:p>
    <w:p>
      <w:pPr>
        <w:pStyle w:val="Normal"/>
        <w:rPr/>
      </w:pPr>
      <w:r>
        <w:rPr/>
        <w:t>Какая деятельность способствует росту доверия?</w:t>
      </w:r>
    </w:p>
    <w:p>
      <w:pPr>
        <w:pStyle w:val="Normal"/>
        <w:rPr/>
      </w:pPr>
      <w:r>
        <w:rPr/>
        <w:t>Нужно больше освещать в СМИ (Ар, с, 1106; Кр, с, 1607), популяризировать.</w:t>
      </w:r>
    </w:p>
    <w:p>
      <w:pPr>
        <w:pStyle w:val="Normal"/>
        <w:rPr/>
      </w:pPr>
      <w:r>
        <w:rPr/>
        <w:t>Помощь людям (Нк, с, 1004).</w:t>
      </w:r>
    </w:p>
    <w:p>
      <w:pPr>
        <w:pStyle w:val="Normal"/>
        <w:rPr/>
      </w:pPr>
      <w:r>
        <w:rPr/>
        <w:t>Работа с пожилыми людьми (Ар, с, 1153; Ту, с, 904).</w:t>
      </w:r>
    </w:p>
    <w:p>
      <w:pPr>
        <w:pStyle w:val="Normal"/>
        <w:rPr/>
      </w:pPr>
      <w:r>
        <w:rPr/>
        <w:t>Помощь детям (Ту, с, 909).</w:t>
      </w:r>
    </w:p>
    <w:p>
      <w:pPr>
        <w:pStyle w:val="Normal"/>
        <w:rPr/>
      </w:pPr>
      <w:r>
        <w:rPr/>
        <w:t>Уборка территорий (Кр, с, 1599).</w:t>
      </w:r>
    </w:p>
    <w:p>
      <w:pPr>
        <w:pStyle w:val="Normal"/>
        <w:rPr/>
      </w:pPr>
      <w:r>
        <w:rPr/>
        <w:t>Культурные события (Кр, с, 1600).</w:t>
      </w:r>
    </w:p>
    <w:p>
      <w:pPr>
        <w:pStyle w:val="Normal"/>
        <w:rPr/>
      </w:pPr>
      <w:r>
        <w:rPr/>
        <w:t>Любая деятельность, потому что она основана на доброте (Ту, с, 898).</w:t>
      </w:r>
    </w:p>
    <w:p>
      <w:pPr>
        <w:pStyle w:val="Normal"/>
        <w:rPr/>
      </w:pPr>
      <w:r>
        <w:rPr/>
        <w:t>Не всякая, а какая – не знают (То, с, 1540).</w:t>
      </w:r>
    </w:p>
    <w:p>
      <w:pPr>
        <w:pStyle w:val="Normal"/>
        <w:rPr/>
      </w:pPr>
      <w:r>
        <w:rPr/>
        <w:t>Какая препятствует?</w:t>
      </w:r>
    </w:p>
    <w:p>
      <w:pPr>
        <w:pStyle w:val="Normal"/>
        <w:rPr/>
      </w:pPr>
      <w:r>
        <w:rPr/>
        <w:t>Сбор средств (Ар, с, 1098; Кр, с, 1601), потому что нет уверенности, что средства дойдут до адресата.</w:t>
      </w:r>
    </w:p>
    <w:p>
      <w:pPr>
        <w:pStyle w:val="Normal"/>
        <w:rPr/>
      </w:pPr>
      <w:r>
        <w:rPr/>
        <w:t>Аферы под маской волонтерства/меценатства (Ар, с, 1141).</w:t>
      </w:r>
    </w:p>
    <w:p>
      <w:pPr>
        <w:pStyle w:val="Normal"/>
        <w:rPr/>
      </w:pPr>
      <w:r>
        <w:rPr/>
        <w:t>Присваивание Администрацией чужих волонтерских проектов снижает доверие к властям (Кр, с, 1642).</w:t>
      </w:r>
    </w:p>
    <w:p>
      <w:pPr>
        <w:pStyle w:val="Normal"/>
        <w:rPr/>
      </w:pPr>
      <w:r>
        <w:rPr/>
        <w:t>Навязывание волонтерского мнения (То, с, 1523).</w:t>
      </w:r>
    </w:p>
    <w:p>
      <w:pPr>
        <w:pStyle w:val="Normal"/>
        <w:rPr/>
      </w:pPr>
      <w:r>
        <w:rPr/>
        <w:t>Агрессивно настроенные люди – движения скин-хэдов и фашистов (Ту, с, 884).</w:t>
      </w:r>
    </w:p>
    <w:p>
      <w:pPr>
        <w:pStyle w:val="Normal"/>
        <w:rPr/>
      </w:pPr>
      <w:r>
        <w:rPr/>
        <w:t>Здесь мы вновь видим, что способствует расту доверия два типа работ – личная работа волонтеров с людьми – помощь пожилым, детям – и общественные масштабные работы – уборка территорий, организация мероприятий. Также важно увеличение информированности населения о волонтерстве, популяризация добровольческих идей.</w:t>
      </w:r>
    </w:p>
    <w:p>
      <w:pPr>
        <w:pStyle w:val="Normal"/>
        <w:rPr/>
      </w:pPr>
      <w:r>
        <w:rPr/>
        <w:t>Мешать же будет сбор средств, мошенничество под маской волонтерства, излишне навязчивое волонтерство и некорректные действия властей по отношению к добровольцам.</w:t>
      </w:r>
    </w:p>
    <w:p>
      <w:pPr>
        <w:pStyle w:val="Heading4"/>
        <w:rPr/>
      </w:pPr>
      <w:bookmarkStart w:id="201" w:name="__RefHeading___Toc269756525"/>
      <w:bookmarkEnd w:id="201"/>
      <w:r>
        <w:rPr/>
        <w:t>Школьники</w:t>
      </w:r>
    </w:p>
    <w:p>
      <w:pPr>
        <w:pStyle w:val="Normal"/>
        <w:rPr/>
      </w:pPr>
      <w:r>
        <w:rPr/>
        <w:t xml:space="preserve">Помогает ли волонтерская деятельность росту взаимного доверия в обществе? </w:t>
      </w:r>
    </w:p>
    <w:p>
      <w:pPr>
        <w:pStyle w:val="Normal"/>
        <w:rPr/>
      </w:pPr>
      <w:r>
        <w:rPr/>
        <w:t>Нет, потому что если у человека заложено воспитанием стремление к деньгам, то волонтерство этого не переборет (Ту, ш, 824).</w:t>
      </w:r>
    </w:p>
    <w:p>
      <w:pPr>
        <w:pStyle w:val="Normal"/>
        <w:rPr/>
      </w:pPr>
      <w:r>
        <w:rPr/>
        <w:t>Да, если будет большое движение и будет рекламироваться (Ар, ш, 992).</w:t>
      </w:r>
    </w:p>
    <w:p>
      <w:pPr>
        <w:pStyle w:val="Normal"/>
        <w:rPr/>
      </w:pPr>
      <w:r>
        <w:rPr/>
        <w:t>Да, если люди будут осознавать, что взаимопомощь нужна (Кр, ш, 1630; С, ш, 1314) и будут уверены, что тебе помогут.</w:t>
      </w:r>
    </w:p>
    <w:p>
      <w:pPr>
        <w:pStyle w:val="Normal"/>
        <w:rPr/>
      </w:pPr>
      <w:r>
        <w:rPr/>
        <w:t>Да, поможет, потому что люди поймут, что от волонтеров только польза (Нк, ш, 822), начнут ценить и помогать.</w:t>
      </w:r>
    </w:p>
    <w:p>
      <w:pPr>
        <w:pStyle w:val="Normal"/>
        <w:rPr/>
      </w:pPr>
      <w:r>
        <w:rPr/>
        <w:t>Да, потому что будут знать о существовании хороших людей (То, ш, 1125) и видеть их бескорыстие и понимание с их стороны.</w:t>
      </w:r>
    </w:p>
    <w:p>
      <w:pPr>
        <w:pStyle w:val="Normal"/>
        <w:rPr/>
      </w:pPr>
      <w:r>
        <w:rPr/>
        <w:t>Волонтерство может помочь в решении национального вопроса, поскольку все волонтеры равны (Ту, ш, 839), т.е. волонтерство все проблемы не решит, но поможет.</w:t>
      </w:r>
    </w:p>
    <w:p>
      <w:pPr>
        <w:pStyle w:val="Normal"/>
        <w:rPr/>
      </w:pPr>
      <w:r>
        <w:rPr/>
        <w:t>Да, помогает (Ар, ш, 934).</w:t>
      </w:r>
    </w:p>
    <w:p>
      <w:pPr>
        <w:pStyle w:val="Normal"/>
        <w:rPr/>
      </w:pPr>
      <w:r>
        <w:rPr/>
        <w:t>Да, потому что волонтерство сближает людей (Ту, ш, 846).</w:t>
      </w:r>
    </w:p>
    <w:p>
      <w:pPr>
        <w:pStyle w:val="Normal"/>
        <w:rPr/>
      </w:pPr>
      <w:r>
        <w:rPr/>
        <w:t>Основные мнения среди школьников по поводу влияния волонтерства на рост доверия среди населения таковы, что волонтерство не может перевоспитать людей, но если волонтерство будет расширяться и становиться более известным, то можно поменять к лучшему мнение тех, кто относится к волонтерам нейтрально или вообще впервые о них узнает. Люди поверят волонтерам, видя их положительный образ и хорошие поступки. Также волонтерство поможет в решении этнических вопросов, поскольку хотя бы среди волонтеров вместе могут работать люди разных национальностей, что будет способствовать росту толерантности.</w:t>
      </w:r>
    </w:p>
    <w:p>
      <w:pPr>
        <w:pStyle w:val="Normal"/>
        <w:rPr/>
      </w:pPr>
      <w:r>
        <w:rPr/>
        <w:t>Какая деятельность способствует росту доверия?</w:t>
      </w:r>
    </w:p>
    <w:p>
      <w:pPr>
        <w:pStyle w:val="Normal"/>
        <w:rPr/>
      </w:pPr>
      <w:r>
        <w:rPr/>
        <w:t>Просветительская (Нк, ш, 830).</w:t>
      </w:r>
    </w:p>
    <w:p>
      <w:pPr>
        <w:pStyle w:val="Normal"/>
        <w:rPr/>
      </w:pPr>
      <w:r>
        <w:rPr/>
        <w:t>С пенсионерами (Нк, ш, 831; С, ш, 1316).</w:t>
      </w:r>
    </w:p>
    <w:p>
      <w:pPr>
        <w:pStyle w:val="Normal"/>
        <w:rPr/>
      </w:pPr>
      <w:r>
        <w:rPr/>
        <w:t>Любая деятельность (Нк, ш, 836; С, ш, 1318).</w:t>
      </w:r>
    </w:p>
    <w:p>
      <w:pPr>
        <w:pStyle w:val="Normal"/>
        <w:rPr/>
      </w:pPr>
      <w:r>
        <w:rPr/>
        <w:t>Работа в больницах (С, ш, 1317).</w:t>
      </w:r>
    </w:p>
    <w:p>
      <w:pPr>
        <w:pStyle w:val="Normal"/>
        <w:rPr/>
      </w:pPr>
      <w:r>
        <w:rPr/>
        <w:t>Какая деятельность препятствует?</w:t>
      </w:r>
    </w:p>
    <w:p>
      <w:pPr>
        <w:pStyle w:val="Normal"/>
        <w:rPr/>
      </w:pPr>
      <w:r>
        <w:rPr/>
        <w:t>Сбор средств (Ар, ш, 944), потому что нет уверенности, что средства дойдут до адресата.</w:t>
      </w:r>
    </w:p>
    <w:p>
      <w:pPr>
        <w:pStyle w:val="Normal"/>
        <w:rPr/>
      </w:pPr>
      <w:r>
        <w:rPr/>
        <w:t xml:space="preserve">Телевидение пугает население, создает стереотипы (Ар, ш, 981). </w:t>
      </w:r>
    </w:p>
    <w:p>
      <w:pPr>
        <w:pStyle w:val="Normal"/>
        <w:rPr/>
      </w:pPr>
      <w:r>
        <w:rPr/>
        <w:t>Навязывание волонтерских акций (Нк, ш, 856), потому что не нужно перегибать палку, это тоже плохо сказывается на доверии, потому что может вызвать раздражение.</w:t>
      </w:r>
    </w:p>
    <w:p>
      <w:pPr>
        <w:pStyle w:val="Normal"/>
        <w:rPr/>
      </w:pPr>
      <w:r>
        <w:rPr/>
        <w:t>Субботник, организованный принудительно (С, ш, 1333).</w:t>
      </w:r>
    </w:p>
    <w:p>
      <w:pPr>
        <w:pStyle w:val="Normal"/>
        <w:rPr/>
      </w:pPr>
      <w:r>
        <w:rPr/>
        <w:t>По мнению респондентов, положительно отразится на доверии в обществе работа с людьми немощными по возрасту или по болезни, а также просветительская работа с населением.  Препятствовать же будет сбор средств, формирующее стереотипы телевидение, и навязчивость волонтерства (как по отношению организаторов к волонтерам, так и по отношению волонтеров к людям).</w:t>
      </w:r>
    </w:p>
    <w:p>
      <w:pPr>
        <w:pStyle w:val="Heading4"/>
        <w:rPr/>
      </w:pPr>
      <w:bookmarkStart w:id="202" w:name="__RefHeading___Toc269756526"/>
      <w:bookmarkEnd w:id="202"/>
      <w:r>
        <w:rPr/>
        <w:t>Выводы</w:t>
      </w:r>
    </w:p>
    <w:p>
      <w:pPr>
        <w:pStyle w:val="Normal"/>
        <w:rPr/>
      </w:pPr>
      <w:r>
        <w:rPr/>
        <w:t xml:space="preserve">1. Среди студентов и неработающих наибольший раскол во мнениях о том, будет ли способствовать волонтерство увеличению доверия среди населения. Мнения делятся практически поровну в этих группах. Наибольшее единодушие представляют работающие и школьники, они считают, что способствовать росту доверия волонтерство будет. </w:t>
      </w:r>
    </w:p>
    <w:p>
      <w:pPr>
        <w:pStyle w:val="Normal"/>
        <w:rPr/>
      </w:pPr>
      <w:r>
        <w:rPr/>
        <w:t xml:space="preserve">2. Основной идеей тех, кто высказывается в поддержку этой мысли, является то, что волонтерство способствует сплочению людей, и по мере того, как к нему будут привыкать, как оно будет развиваться и становиться все известнее, к нему появится доверие. Доверие будет формироваться в трех основных направлениях: </w:t>
      </w:r>
    </w:p>
    <w:p>
      <w:pPr>
        <w:pStyle w:val="Normal"/>
        <w:rPr/>
      </w:pPr>
      <w:r>
        <w:rPr/>
        <w:t>А. Внутри волонтерского движения, сплачивая разных людей, объединенных общей идеей и общим делом.</w:t>
      </w:r>
    </w:p>
    <w:p>
      <w:pPr>
        <w:pStyle w:val="Normal"/>
        <w:rPr/>
      </w:pPr>
      <w:r>
        <w:rPr/>
        <w:t>Б. Между волонтерами и теми людьми, которым оказывается помощь, поскольку личное общение помогает устанавливать прочные связи, формируя постепенно доверие.</w:t>
      </w:r>
    </w:p>
    <w:p>
      <w:pPr>
        <w:pStyle w:val="Normal"/>
        <w:rPr/>
      </w:pPr>
      <w:r>
        <w:rPr/>
        <w:t>В. Между волонтерами и обществом посредством проведения масштабных, легко заметных, мероприятий, будь то просветительские работы, организация концертов или уборка территорий.</w:t>
      </w:r>
    </w:p>
    <w:p>
      <w:pPr>
        <w:pStyle w:val="Normal"/>
        <w:rPr/>
      </w:pPr>
      <w:r>
        <w:rPr/>
        <w:t>3. Росту доверия будет также способствовать афиширование грядущих акций, увеличение информированности населения о волонтерстве, популяризация самих идей добровольчества, поскольку это даст не только знание о существовании такого движения, но и возможность стать его участником.</w:t>
      </w:r>
    </w:p>
    <w:p>
      <w:pPr>
        <w:pStyle w:val="Normal"/>
        <w:rPr/>
      </w:pPr>
      <w:r>
        <w:rPr/>
        <w:t>4. Ограничения роста доверия, существующие сейчас, следующие:</w:t>
      </w:r>
    </w:p>
    <w:p>
      <w:pPr>
        <w:pStyle w:val="Normal"/>
        <w:rPr/>
      </w:pPr>
      <w:r>
        <w:rPr/>
        <w:t xml:space="preserve">а. Современное телевидение уделяет большое значение информированию о негативных событиях, и гораздо меньше времени уделяет освещению положительных новостей. Такой сдвиг информационного потока способствует усилению бдительности граждан, но в то же время формирует стереотипы о ситуации в окружающем мире. </w:t>
      </w:r>
    </w:p>
    <w:p>
      <w:pPr>
        <w:pStyle w:val="Normal"/>
        <w:rPr/>
      </w:pPr>
      <w:r>
        <w:rPr/>
        <w:t>б. Значительное количество афер, совершаемых с пожилыми людьми, не может способствовать росту доверия с их стороны. А поскольку одно из направлений волонтерства – это помощь пожилым людям, то приходится быть осторожными и аккуратными, чтобы не было инцидентов.</w:t>
      </w:r>
    </w:p>
    <w:p>
      <w:pPr>
        <w:pStyle w:val="Normal"/>
        <w:rPr/>
      </w:pPr>
      <w:r>
        <w:rPr/>
        <w:t>в. Волонтерские движения, осуществляемые под эгидой политических партий, не вызывают доверия в глазах респондентов, поскольку зачастую это просто демонстративный жест, имеющий целью завоевание доли электората. Кроме того, присвоение властными структурами результатов труда волонтеров не способствует укреплению доверия со стороны добровольцев.</w:t>
      </w:r>
    </w:p>
    <w:p>
      <w:pPr>
        <w:pStyle w:val="Heading3"/>
        <w:rPr/>
      </w:pPr>
      <w:bookmarkStart w:id="203" w:name="__RefHeading___Toc269756527"/>
      <w:bookmarkEnd w:id="203"/>
      <w:r>
        <w:rPr/>
        <w:t>Изменение личного мнения о волонтерстве</w:t>
      </w:r>
    </w:p>
    <w:p>
      <w:pPr>
        <w:pStyle w:val="Normal"/>
        <w:rPr/>
      </w:pPr>
      <w:r>
        <w:rPr/>
        <w:t>В этом завершающем разделе мы узнаем, изменилось ли в ходе обсуждения представление информантов о волонтерстве. Если изменилось, то как? Что не изменилось?</w:t>
      </w:r>
    </w:p>
    <w:p>
      <w:pPr>
        <w:pStyle w:val="Heading4"/>
        <w:rPr/>
      </w:pPr>
      <w:bookmarkStart w:id="204" w:name="__RefHeading___Toc269756528"/>
      <w:bookmarkEnd w:id="204"/>
      <w:r>
        <w:rPr/>
        <w:t>Неработающие</w:t>
      </w:r>
    </w:p>
    <w:p>
      <w:pPr>
        <w:pStyle w:val="Normal"/>
        <w:rPr/>
      </w:pPr>
      <w:r>
        <w:rPr/>
        <w:t>У большинства респондентов этой категории мнение о волонтерстве не изменилось (Ар, н, 1217; Кр, н, 1074; Нк, н, 1459; С, н, 1115; То, н, 1361). Некоторые люди даже не узнали ничего нового. У многих при этом увеличились познания о волонтерстве, но на мнение это не повлияло (Ар, н, 1221; Кр, н, 1085; Нк, н, 1437; То, н, 1371). Других дискуссия хоть и не заставила изменить мнение, но позволила посмотреть на волонтерство шире, задуматься о тех вопросов, которых раньше не замечали в этой теме (Нк, н, 1415).</w:t>
      </w:r>
    </w:p>
    <w:p>
      <w:pPr>
        <w:pStyle w:val="Normal"/>
        <w:rPr/>
      </w:pPr>
      <w:r>
        <w:rPr/>
        <w:t>У кого-то мнение изменилось немного, не глобально (Нк, н, 1423), то есть человек укрепился в своем мнении.</w:t>
      </w:r>
    </w:p>
    <w:p>
      <w:pPr>
        <w:pStyle w:val="Normal"/>
        <w:rPr/>
      </w:pPr>
      <w:r>
        <w:rPr/>
        <w:t xml:space="preserve">А для кого-то увеличение знаний способствовало позитивному (Кр, н, 1081), более уважительному отношению к волонтерам (Нк, н, 1432; Ту, н, 837). Ушел стереотип «волонтер – это студент с лопатой». Появилось даже желание помочь, если будет качественная организация мероприятия. </w:t>
      </w:r>
    </w:p>
    <w:p>
      <w:pPr>
        <w:pStyle w:val="Normal"/>
        <w:rPr/>
      </w:pPr>
      <w:r>
        <w:rPr/>
        <w:t>Беседа дала толчок к размышлениям о волонтерстве и о том, как правильно должно быть оно организовано в обществе.</w:t>
      </w:r>
    </w:p>
    <w:p>
      <w:pPr>
        <w:pStyle w:val="Heading4"/>
        <w:rPr/>
      </w:pPr>
      <w:bookmarkStart w:id="205" w:name="__RefHeading___Toc269756529"/>
      <w:bookmarkEnd w:id="205"/>
      <w:r>
        <w:rPr/>
        <w:t>Работающие</w:t>
      </w:r>
    </w:p>
    <w:p>
      <w:pPr>
        <w:pStyle w:val="Normal"/>
        <w:rPr/>
      </w:pPr>
      <w:r>
        <w:rPr/>
        <w:t>Среди этой категории информантов также большинство участников не изменило своего отношения к волонтерству (Ар, р, 1239; Кр, р, 2015; Нк, н, 1338; С, р, 1229; То, р, 1713; Ту, р, 1080), а просто высказали свою позицию и услышали версии других.</w:t>
      </w:r>
    </w:p>
    <w:p>
      <w:pPr>
        <w:pStyle w:val="Normal"/>
        <w:rPr/>
      </w:pPr>
      <w:r>
        <w:rPr/>
        <w:t>У многих мнение особо не изменилось, но увеличилась информированность (Кр, р, 2009; То, р, 1727; Ту, р, 1085), увеличились знания (Кр, р, 2027). Кто-то в результате роста знаний стал позитивнее относиться к волонтерству (Кр, р, 1992). В связи с улучшением мнения у некоторых из тех, кто добровольцем не был, появилось желание поучаствовать в волонтерстве (Кр, р, 2029; Нк, р, 1335). Также ушли некоторые стереотипы (Кр, р, 1988).</w:t>
      </w:r>
    </w:p>
    <w:p>
      <w:pPr>
        <w:pStyle w:val="Normal"/>
        <w:rPr/>
      </w:pPr>
      <w:r>
        <w:rPr/>
        <w:t>У некоторых отношение только в беседе и сформировалось (Нк, р, 1336), а кто-то понял, что сам является волонтером (Ар, р, 1241). Также есть те, чьи взгляды на российские реалии стали оптимистичнее (Кр, р, 2010; Ту, р, 1111), потому что люди думали, что в обществе упадок нравов, а в ходе беседы узнали о существовании реальных примеров помощи людям.</w:t>
      </w:r>
    </w:p>
    <w:p>
      <w:pPr>
        <w:pStyle w:val="Heading4"/>
        <w:rPr/>
      </w:pPr>
      <w:bookmarkStart w:id="206" w:name="__RefHeading___Toc269756530"/>
      <w:bookmarkEnd w:id="206"/>
      <w:r>
        <w:rPr/>
        <w:t>Студенты</w:t>
      </w:r>
    </w:p>
    <w:p>
      <w:pPr>
        <w:pStyle w:val="Normal"/>
        <w:rPr/>
      </w:pPr>
      <w:r>
        <w:rPr/>
        <w:t>У студентов, как и у предыдущих групп информантов, в основном мнение о волонтерстве не изменилось (Ар, с, 1189; Кр, с, 1681; С, с, 1953; То, с, 1575; Ту, с, 918).</w:t>
      </w:r>
    </w:p>
    <w:p>
      <w:pPr>
        <w:pStyle w:val="Normal"/>
        <w:rPr/>
      </w:pPr>
      <w:r>
        <w:rPr/>
        <w:t>У многих информантов увеличились знания о волонтерстве (Нк, с, 1036; С, с, 1944; То, с, 1559). Но, узнав больше, мнение практически не изменилось (Кр, с, 1675; То, с, 1582). Тем не менее, дискуссия позволила посмотреть на волонтерство шире, задуматься о том, о чем раньше не подозревали, на что не обращали внимания (Нк, с, 1026; Ту, с, 928).</w:t>
      </w:r>
    </w:p>
    <w:p>
      <w:pPr>
        <w:pStyle w:val="Normal"/>
        <w:rPr/>
      </w:pPr>
      <w:r>
        <w:rPr/>
        <w:t>У некоторых отношение улучшилось (То, с, 1570), а у многих даже появилось желание поучаствовать в волонтерстве (Ар, с, 1166; Кр, с, 1676; Нк, с, 1033; С, с, 1951).</w:t>
      </w:r>
    </w:p>
    <w:p>
      <w:pPr>
        <w:pStyle w:val="Normal"/>
        <w:rPr/>
      </w:pPr>
      <w:r>
        <w:rPr/>
        <w:t>Есть и те, кто сформировал свое отношение только в ходе беседы (Ар, с, 1211; С, с, 1937), и те, чьи взгляды относительно распространенности волонтерства в городе стали оптимистичнее (Ар, с, 1224).</w:t>
      </w:r>
    </w:p>
    <w:p>
      <w:pPr>
        <w:pStyle w:val="Heading4"/>
        <w:rPr/>
      </w:pPr>
      <w:bookmarkStart w:id="207" w:name="__RefHeading___Toc269756531"/>
      <w:bookmarkEnd w:id="207"/>
      <w:r>
        <w:rPr/>
        <w:t>Школьники</w:t>
      </w:r>
    </w:p>
    <w:p>
      <w:pPr>
        <w:pStyle w:val="Normal"/>
        <w:rPr/>
      </w:pPr>
      <w:r>
        <w:rPr/>
        <w:t xml:space="preserve">Как и у информантов всех предыдущих категорий, у большинства респондентов-школьников мнение о волонтерстве не изменилось (Ар, ш, 1015; Кр, ш, 1654; Нк, ш, 859; С, ш, 1353; То, ш, 1212; Ту, ш, 897). Да, увеличились знания (Кр, ш, 1665; Нк, ш, 860; То, ш, 1175). Но у одних эти знания не изменили мнения (Ар, ш, 1011; С, ш, 1363), а у других изменило в лучшую сторону (С, ш, 1376). Ушли некоторые стереотипы (Нк, ш, 874), например, о том, что бесплатно значит бесполезно, пришло осознание плюсов волонтерства для человека. </w:t>
      </w:r>
    </w:p>
    <w:p>
      <w:pPr>
        <w:pStyle w:val="Normal"/>
        <w:rPr/>
      </w:pPr>
      <w:r>
        <w:rPr/>
        <w:t>Кого-то просто заинтересовала тема (Нк, ш, 867; Ту, ш, 888), а кому-то дискуссия позволила взглянуть на волонтерство шире и задуматься об участии (Ар, ш, 1023; Кр, ш, 1675; Нк, ш, 877; Ту, ш, 891). У некоторых даже появилось знание, где они хотят себя применить: поучаствовать по своему профилю (Ту, ш, 905).</w:t>
      </w:r>
    </w:p>
    <w:p>
      <w:pPr>
        <w:pStyle w:val="Heading4"/>
        <w:rPr/>
      </w:pPr>
      <w:bookmarkStart w:id="208" w:name="__RefHeading___Toc269756532"/>
      <w:bookmarkEnd w:id="208"/>
      <w:r>
        <w:rPr/>
        <w:t>Выводы</w:t>
      </w:r>
    </w:p>
    <w:p>
      <w:pPr>
        <w:pStyle w:val="Normal"/>
        <w:rPr/>
      </w:pPr>
      <w:r>
        <w:rPr/>
        <w:t>1. В каждой категории респондентов была наибольшая доля таких респондентов, которые не поменяли свое мнение. В большинстве своем это были те, чье мнение было либо определенно положительным, либо, напротив, однозначно отрицательным. Изменилось же мнение у тех, кто мало знал о волонтерстве или не знал практически ничего, не имел сформированного мнения, поскольку не задумывался об этом. Мнения, которые хотя бы немного изменились, поменялись в сторону положительного отношения к волонтерам. И, конечно, многие информанты подчеркивают огромную информативную ценность дискуссий, потому что владение большим количеством сведений позволяет задавать вопросы и искать на них ответы.</w:t>
      </w:r>
    </w:p>
    <w:p>
      <w:pPr>
        <w:pStyle w:val="Normal"/>
        <w:rPr/>
      </w:pPr>
      <w:r>
        <w:rPr/>
        <w:t>2. Среди всех групп информантов было упоминание о том, что на словах один эффект, а на деле может быть совсем иначе, ведь сказать – не значит так и поступить, тем более, что это никто контролировать не будет.</w:t>
      </w:r>
    </w:p>
    <w:p>
      <w:pPr>
        <w:pStyle w:val="Heading1"/>
        <w:rPr/>
      </w:pPr>
      <w:bookmarkStart w:id="209" w:name="__RefHeading___Toc269756533"/>
      <w:bookmarkEnd w:id="209"/>
      <w:r>
        <w:rPr/>
        <w:t xml:space="preserve">Глава 5. </w:t>
      </w:r>
      <w:r>
        <w:rPr>
          <w:lang w:val="en-US"/>
        </w:rPr>
        <w:t>Vox</w:t>
      </w:r>
      <w:r>
        <w:rPr/>
        <w:t xml:space="preserve"> </w:t>
      </w:r>
      <w:r>
        <w:rPr>
          <w:lang w:val="en-US"/>
        </w:rPr>
        <w:t>populi</w:t>
      </w:r>
      <w:r>
        <w:rPr/>
        <w:t>: по данным массового опроса</w:t>
      </w:r>
    </w:p>
    <w:p>
      <w:pPr>
        <w:pStyle w:val="Normal"/>
        <w:rPr>
          <w:lang w:eastAsia="zxx" w:bidi="zxx"/>
        </w:rPr>
      </w:pPr>
      <w:r>
        <w:rPr>
          <w:lang w:eastAsia="zxx" w:bidi="zxx"/>
        </w:rPr>
        <w:t xml:space="preserve">Центральная задача исследования связывалась нами с тем, что для развития волонтерского движения необходимо точно понимать структуру ценностных приоритетов целевых групп (в частности, молодежи), и не «в целом», а точечно, в привязке к конкретным территориям, жизненным ситуациям и планам на будущее. Только с учетом выявленных особенностей ценностно-нормативных структур можно переходить к разработке программ развития территориальных добровольческих центров. </w:t>
      </w:r>
    </w:p>
    <w:p>
      <w:pPr>
        <w:pStyle w:val="Normal"/>
        <w:rPr>
          <w:lang w:eastAsia="zxx" w:bidi="zxx"/>
        </w:rPr>
      </w:pPr>
      <w:r>
        <w:rPr>
          <w:lang w:eastAsia="zxx" w:bidi="zxx"/>
        </w:rPr>
        <w:t xml:space="preserve">Мы формулировали несколько предположений. </w:t>
      </w:r>
    </w:p>
    <w:p>
      <w:pPr>
        <w:pStyle w:val="Normal"/>
        <w:rPr/>
      </w:pPr>
      <w:r>
        <w:rPr/>
        <w:t>1. Степень развития добровольческого движения в большей степени зависит от социальных факторов (наличие или отсутствие у людей опыта коллективного действия, готовность участия, интерес, включенность в социальные сети), нежели от факторов институциональных.</w:t>
      </w:r>
    </w:p>
    <w:p>
      <w:pPr>
        <w:pStyle w:val="Normal"/>
        <w:rPr/>
      </w:pPr>
      <w:r>
        <w:rPr/>
        <w:t>2. Потенциал готовности к добровольческой активности выше среди тех, кто более лоялен к властям – муниципальным и региональным, и знаком (лично или через знакомых) с примерами конструктивного взаимодействия с ними. Выраженные протестные настроения, готовность участвовать в акциях протеста связаны с низкой готовностью к волонтерской активности.</w:t>
      </w:r>
    </w:p>
    <w:p>
      <w:pPr>
        <w:pStyle w:val="Normal"/>
        <w:rPr/>
      </w:pPr>
      <w:r>
        <w:rPr/>
        <w:t xml:space="preserve">3. Готовность к добровольческой активности связана с представлениями о желаемой биографической траектории и установками на карьеру и профессиональную самореализацию, причем высокая ориентация на карьеру снижает готовность к участию в волонтерской работе, поскольку в представлении молодых волонтерство не способствует карьерному росту и реализации профессиональных притязаний. </w:t>
      </w:r>
    </w:p>
    <w:p>
      <w:pPr>
        <w:pStyle w:val="Normal"/>
        <w:rPr/>
      </w:pPr>
      <w:r>
        <w:rPr/>
        <w:t xml:space="preserve">4. Активный, ориентированный на общественно-политическую деятельность тип гражданина с большой вероятностью будет демонстрировать готовность участвовать в «помогающем поведении» и волонтерской работе. </w:t>
      </w:r>
    </w:p>
    <w:p>
      <w:pPr>
        <w:pStyle w:val="Normal"/>
        <w:rPr/>
      </w:pPr>
      <w:r>
        <w:rPr/>
        <w:t>5. Для прогнозирования потенциала общественной активности важен такой параметр, как установки на «обобщенное доверие» — готовности воспринимать социальное окружение как отзывчивое и благорасположенное к проблемам и потребностям индивида.</w:t>
      </w:r>
    </w:p>
    <w:p>
      <w:pPr>
        <w:pStyle w:val="Normal"/>
        <w:rPr/>
      </w:pPr>
      <w:r>
        <w:rPr/>
        <w:t xml:space="preserve">6. Практики помогающего поведения различаются по своей структуре и интенсивности в зависимости от того, кто является реципиентом помощи: более развитыми являются практики, ориентированные на людей из семейно-дружеского круга, тогда как помощь за его пределами развита меньше и выражена существенно слабее. </w:t>
      </w:r>
    </w:p>
    <w:p>
      <w:pPr>
        <w:pStyle w:val="Normal"/>
        <w:rPr/>
      </w:pPr>
      <w:r>
        <w:rPr/>
      </w:r>
    </w:p>
    <w:p>
      <w:pPr>
        <w:pStyle w:val="Normal"/>
        <w:rPr/>
      </w:pPr>
      <w:r>
        <w:rPr/>
        <w:t>Опрос проводился в апреле-мае 2010 г. в двух российских регионах, а именно в Самарской области (гг. Самара, Новокуйбышевск, Тольятти) и в Краснодарском крае (гг.</w:t>
      </w:r>
      <w:r>
        <w:rPr>
          <w:lang w:val="en-US"/>
        </w:rPr>
        <w:t> </w:t>
      </w:r>
      <w:r>
        <w:rPr/>
        <w:t>Краснодар, Туапсе, Армавир). То есть, в каждом из регионов опрос проходил в городах трех типов: региональная столица, малый город, считающийся сравнительно благополучным по социально-экономическому развитию, малый город, считающийся неблагополучным по социально-экономическому развитию.</w:t>
      </w:r>
    </w:p>
    <w:p>
      <w:pPr>
        <w:pStyle w:val="Normal"/>
        <w:rPr/>
      </w:pPr>
      <w:r>
        <w:rPr/>
        <w:t xml:space="preserve">В качестве объекта исследования выступала городская молодежь, постоянно проживающая в указанных населенных пунктах. Территориальная маршрутная выборка опроса реализовывалась со скринингом (отбором) молодежи в возрасте от 15 до 30 лет. Общий объем выборки составил 1800 респондентов — по 300 человек в каждом из городов. Опрос проводился по формализованному опроснику методом личного интервью по месту жительства. </w:t>
      </w:r>
    </w:p>
    <w:p>
      <w:pPr>
        <w:pStyle w:val="Heading2"/>
        <w:rPr/>
      </w:pPr>
      <w:bookmarkStart w:id="210" w:name="__RefHeading___Toc269756534"/>
      <w:bookmarkEnd w:id="210"/>
      <w:r>
        <w:rPr/>
        <w:t>5.1. Отношение к волонтерству</w:t>
      </w:r>
    </w:p>
    <w:p>
      <w:pPr>
        <w:pStyle w:val="Heading3"/>
        <w:rPr/>
      </w:pPr>
      <w:bookmarkStart w:id="211" w:name="__RefHeading___Toc269756535"/>
      <w:bookmarkEnd w:id="211"/>
      <w:r>
        <w:rPr/>
        <w:t>Волонтеры: социологический портрет</w:t>
      </w:r>
    </w:p>
    <w:p>
      <w:pPr>
        <w:pStyle w:val="Normal"/>
        <w:rPr/>
      </w:pPr>
      <w:r>
        <w:rPr/>
        <w:t xml:space="preserve">В данном разделе мы обратимся к тому, как опрошенные оценивают развитость инфраструктуры добровольческого движения, а также к описанию базовых установок относительно собственного участия в такого рода практике. </w:t>
      </w:r>
    </w:p>
    <w:p>
      <w:pPr>
        <w:pStyle w:val="Normal"/>
        <w:rPr/>
      </w:pPr>
      <w:r>
        <w:rPr/>
      </w:r>
    </w:p>
    <w:p>
      <w:pPr>
        <w:pStyle w:val="Normal"/>
        <w:rPr/>
      </w:pPr>
      <w:r>
        <w:rPr/>
        <w:t>Рисунок №1. Волонтеры и знакомство с волонтерами среди опрошенной молодежи.</w:t>
      </w:r>
    </w:p>
    <w:p>
      <w:pPr>
        <w:pStyle w:val="Normal"/>
        <w:rPr/>
      </w:pPr>
      <w:r>
        <w:rPr/>
        <w:drawing>
          <wp:anchor behindDoc="0" distT="0" distB="0" distL="0" distR="0" simplePos="0" locked="0" layoutInCell="0" allowOverlap="1" relativeHeight="273">
            <wp:simplePos x="0" y="0"/>
            <wp:positionH relativeFrom="column">
              <wp:align>center</wp:align>
            </wp:positionH>
            <wp:positionV relativeFrom="paragraph">
              <wp:posOffset>635</wp:posOffset>
            </wp:positionV>
            <wp:extent cx="5312410" cy="277368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pPr>
      <w:r>
        <w:rPr/>
        <w:t xml:space="preserve">Респондентам предлагалось объяснение того, кто такие волонтеры (добровольцы), и затем их просили ответить на вопрос — есть ли среди их знакомых люди, которых можно назвать волонтерами, и не оказывается ли добровольцем сам респондент. Объяснение было следующим: волонтеры, добровольцы — это люди, которые в свободное время на добровольной основе выполняют общественно значимую работу. Например: </w:t>
      </w:r>
    </w:p>
    <w:p>
      <w:pPr>
        <w:pStyle w:val="Normal"/>
        <w:rPr/>
      </w:pPr>
      <w:r>
        <w:rPr/>
        <w:t xml:space="preserve">— </w:t>
      </w:r>
      <w:r>
        <w:rPr/>
        <w:t xml:space="preserve">оказывают помощь нуждающимся, людям в трудной ситуации; </w:t>
      </w:r>
    </w:p>
    <w:p>
      <w:pPr>
        <w:pStyle w:val="Normal"/>
        <w:rPr/>
      </w:pPr>
      <w:r>
        <w:rPr/>
        <w:t xml:space="preserve">— </w:t>
      </w:r>
      <w:r>
        <w:rPr/>
        <w:t xml:space="preserve">участвуют в уборке дворов, школьных территорий, в ремонте помещений; </w:t>
      </w:r>
    </w:p>
    <w:p>
      <w:pPr>
        <w:pStyle w:val="Normal"/>
        <w:rPr/>
      </w:pPr>
      <w:r>
        <w:rPr/>
        <w:t xml:space="preserve">— </w:t>
      </w:r>
      <w:r>
        <w:rPr/>
        <w:t xml:space="preserve">организуют культурные, спортивные или развлекательные мероприятия; </w:t>
      </w:r>
    </w:p>
    <w:p>
      <w:pPr>
        <w:pStyle w:val="Normal"/>
        <w:rPr/>
      </w:pPr>
      <w:r>
        <w:rPr/>
        <w:t xml:space="preserve">— </w:t>
      </w:r>
      <w:r>
        <w:rPr/>
        <w:t>заботятся о сиротах, ветеранах, инвалидах, престарелых,</w:t>
      </w:r>
    </w:p>
    <w:p>
      <w:pPr>
        <w:pStyle w:val="Normal"/>
        <w:rPr/>
      </w:pPr>
      <w:r>
        <w:rPr/>
        <w:t xml:space="preserve">— </w:t>
      </w:r>
      <w:r>
        <w:rPr/>
        <w:t xml:space="preserve">участвуют в проведении общественных акций; </w:t>
      </w:r>
    </w:p>
    <w:p>
      <w:pPr>
        <w:pStyle w:val="Normal"/>
        <w:rPr/>
      </w:pPr>
      <w:r>
        <w:rPr/>
        <w:t xml:space="preserve">— </w:t>
      </w:r>
      <w:r>
        <w:rPr/>
        <w:t>участвуют в устранении последствий природных катастроф.</w:t>
      </w:r>
    </w:p>
    <w:p>
      <w:pPr>
        <w:pStyle w:val="Normal"/>
        <w:rPr/>
      </w:pPr>
      <w:r>
        <w:rPr/>
        <w:t>Среди опрошенной молодежи двух регионов волонтеров, участников добровольческих объединений и инициатив, оказалось 13%; в Самарской области таковых 15%, в Краснодарском крае — 11%. Города регионов сильно отличаются друг от друга по численности волонтеров в них. В кубанских городах их доля равная — 11-12%, в Самаре — 17%, в Тольятти — 7%, а вот среди молодежи Новокуйбышевска их численность доходит до 20%.</w:t>
      </w:r>
    </w:p>
    <w:p>
      <w:pPr>
        <w:pStyle w:val="Normal"/>
        <w:rPr/>
      </w:pPr>
      <w:r>
        <w:rPr/>
        <w:t>Примерно четверть опрошенных (27%) ответили, что среди их знакомых есть те, кто вовлечен в волонтерскую деятельность, хотя они сами не являются волонтерами. В Самарской области знакомых с волонтерами несколько меньше, чем в Краснодарском крае: 22 против 32% - соответственно. По городам регионов также есть отличия: больше всего представителей данной категории оказывается в Армавире (38%), меньше всего — в Тольятти (19%). Соответственно, в Тольятти же больше всего тех, кто не знаком лично с волонтерами (70%), а в целом по выборке таковых 56% (СамО: 58%, КрК: 53%).</w:t>
      </w:r>
    </w:p>
    <w:p>
      <w:pPr>
        <w:pStyle w:val="Normal"/>
        <w:rPr/>
      </w:pPr>
      <w:r>
        <w:rPr/>
        <w:t>Возрастные отличия среди волонтеров особо не выражены, разве что здесь чуть больше школьников (34%). Соответственно, преобладающее образование — либо законченное среднее (18%), либо неполное среднее (25%). Также весьма большая доля волонтеров имеет высшее (20%) или незаконченное высшее образование (18%). Нигде не учатся и уже работают почти половина представителей группы (46%), правда, за исключением 11%, которые в настоящее время остаются пока без работы.</w:t>
      </w:r>
    </w:p>
    <w:p>
      <w:pPr>
        <w:pStyle w:val="Normal"/>
        <w:rPr/>
      </w:pPr>
      <w:r>
        <w:rPr/>
        <w:t>Волонтеры выглядят чуть более благополучными на фоне всех опрошенных. Так, говоря о своем материальном благополучии, 33% выбирают позицию «денег хватает на все, в том числе и на бытовую технику, но машину позволить не можем» (в среднем по выборке</w:t>
      </w:r>
      <w:r>
        <w:rPr>
          <w:rStyle w:val="13"/>
          <w:rStyle w:val="FootnoteAnchor"/>
          <w:rFonts w:eastAsia="TimesNewRoman;Times New Roman" w:cs="TimesNewRoman;Times New Roman"/>
          <w:color w:val="000000"/>
        </w:rPr>
        <w:footnoteReference w:id="76"/>
      </w:r>
      <w:r>
        <w:rPr/>
        <w:t>: 29%), и еще 22% могут позволить себе в том числе и покупку машины (СВ: 17%). Четверть волонтеров (27%) сказали, что кризис не сказался на благополучии их семей (СВ: 20%), хотя семьи половины опрошенных все-таки столкнулись с незначительными трудностями (44%, СВ: 45%).</w:t>
      </w:r>
    </w:p>
    <w:p>
      <w:pPr>
        <w:pStyle w:val="Normal"/>
        <w:rPr/>
      </w:pPr>
      <w:r>
        <w:rPr/>
        <w:t>Если говорить о жизненных ценностях и критериях выбора работы, то в целом структура предпочтений не отличается от всей опрошенной молодежи в целом. Они, как представители высокоресурсных групп, имеют четкую установку на карьеру (79%). В отношении трудовой занятости несколько выделяются следующие позиции: интересная работа (52%, СВ: 43%), отношения в коллективе (49%, СВ: 43%), возможность приносить пользу обществу (18%, СВ: 12%).</w:t>
      </w:r>
    </w:p>
    <w:p>
      <w:pPr>
        <w:pStyle w:val="Normal"/>
        <w:rPr/>
      </w:pPr>
      <w:r>
        <w:rPr/>
        <w:t>Что касается общественной активности, волонтеры закономерно демонстрируют лидирующие позиции в этой сфере. Подавляющее большинство волонтеров имели опыт участия в каких-либо общественных организациях или инициативах (89%, в среднем по выборке таковых 65%), и 79% допускают для себя возможность и в будущем участвовать в НКО. Подавляющее число волонтеров вовлечены в практики оказания помощи: «своим» помогали 96%, людям за пределами родственного круга — 91%. Структура помогающего поведения, и интенсивность отдельных практик очень похожи на приоритеты Альтруистов, что не удивительно — 90% волонтеров участвовали в оказании помощи и «своим», и «другим»</w:t>
      </w:r>
      <w:r>
        <w:rPr>
          <w:rStyle w:val="13"/>
          <w:rStyle w:val="FootnoteAnchor"/>
          <w:color w:val="000000"/>
        </w:rPr>
        <w:footnoteReference w:id="77"/>
      </w:r>
      <w:r>
        <w:rPr/>
        <w:t xml:space="preserve">. </w:t>
      </w:r>
    </w:p>
    <w:p>
      <w:pPr>
        <w:pStyle w:val="Normal"/>
        <w:rPr/>
      </w:pPr>
      <w:r>
        <w:rPr/>
        <w:t>Как и для остальной молодежи, участвовавшей в опросе, у волонтеров не обнаруживается значимой корреляции между установками на «обобщенное доверие» и вовлеченностью в практики помогающего поведения. По вопросу о доверии или осторожности в отношении других людей, разницы со средневыборочными значениями нет (21 против 76% - ровно, как и в среднем по выборке). По вопросу о том, насколько часто можно встретить у других людей готовность помогать различия есть, но не особо существенные (40 против 58%, СВ: 33 против 60%).</w:t>
      </w:r>
    </w:p>
    <w:p>
      <w:pPr>
        <w:pStyle w:val="Normal"/>
        <w:rPr/>
      </w:pPr>
      <w:r>
        <w:rPr/>
        <w:t>Волонтеры отличаются более выраженным интересом к политике и политическим событиям (62%, СВ: 53%), и значительная часть из их числа хотели бы принимать участие в какой-либо политической организации (39%, СВ: 25%). Они заметно чаще, чем остальная молодежь, симпатизируют таким молодежным организациям, как «Россия молодая» (28%, СВ: 20%), «Наши» (18%, СВ: 14%), «Молодая Гвардия» (22%, СВ: 16%), «Народно-демократический союз молодежи» (12%, СВ: 5%). Из политических партий большим уважением пользуется «Единая Россия» (61%, СВ: 54%). Остальные политические партии и молодежные организации не выбиваются в лидеры симпатий, и в целом интерес волонтеров к ним находится на уровне в среднем по выборке.</w:t>
      </w:r>
    </w:p>
    <w:p>
      <w:pPr>
        <w:pStyle w:val="Normal"/>
        <w:rPr/>
      </w:pPr>
      <w:r>
        <w:rPr/>
        <w:t xml:space="preserve">Несмотря на явно выраженные симпатии к провластным организациям, протестные установки волонтеров оказываются довольно выраженными. Они больше, чем остальная молодежь, включены в событийный контекст: 43% знают, что в их городе за прошедший год проходили акции протеста, тогда как в среднем по выборке осведомленных насчитывается 37%, и почти пятая часть (19%) сами принимали участие в них (СВ: 11%). Кроме того, более половины из их числа — 51% — допускают, что примут участие в протестных действиях, если они будут проходить в их городе (в среднем по выборке  — 37%). </w:t>
      </w:r>
    </w:p>
    <w:p>
      <w:pPr>
        <w:pStyle w:val="Normal"/>
        <w:rPr/>
      </w:pPr>
      <w:r>
        <w:rPr/>
        <w:t>Наибольшую готовность к участию в протестных акциях высказывают волонтеры Краснодарского края (58%), и в частности — Туапсе (88%)</w:t>
      </w:r>
      <w:r>
        <w:rPr>
          <w:rStyle w:val="13"/>
          <w:rStyle w:val="FootnoteAnchor"/>
          <w:color w:val="000000"/>
        </w:rPr>
        <w:footnoteReference w:id="78"/>
      </w:r>
      <w:r>
        <w:rPr/>
        <w:t xml:space="preserve"> и Краснодара (57%). Более того, у значительной доли из них есть опыт участия в коллективных действиях: 30 и 26% - соответственно. В Самарской области лидируют Самара и Тольятти: по 48% и там, и там допускают для себя возможность участвовать в акциях протеста, и уже имеющих такой опыт также набирается заметное число: 26 и 19% - соответственно. Наименее протестными оказываются волонтеры Новокуйбышевска, но хотя опыт участия имеют всего лишь 5%, допускают для себя возможность участвовать 43%.</w:t>
      </w:r>
    </w:p>
    <w:p>
      <w:pPr>
        <w:pStyle w:val="Normal"/>
        <w:ind w:left="397" w:hanging="0"/>
        <w:rPr>
          <w:b/>
          <w:b/>
          <w:lang w:eastAsia="zxx" w:bidi="zxx"/>
        </w:rPr>
      </w:pPr>
      <w:r>
        <w:rPr>
          <w:b/>
          <w:lang w:eastAsia="zxx" w:bidi="zxx"/>
        </w:rPr>
        <w:t xml:space="preserve">Резюме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1. Волонтеры составляют незначительную часть выборки — 13%; в Самарской области их чуть больше (15%), в Краснодарском крае — меньше (11%). Наибольшая доля волонтеров — в подвыборке Новокуйбышевска (20%).</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2. Примерно четверть опрошенных (27%) ответили, что среди их знакомых есть те, кто вовлечен в волонтерскую деятельность, и в отличие от распределения волонтеров (волжане лидируют), в Самарской области знакомых с волонтерами несколько меньше, чем в Краснодарском крае: 22 против 32% - соответственно.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3. Волонтеры не сильно отличаются по своим социально-демографическим характеристикам от остальной молодежи. Из существенных отличий — волонтеры в целом более благополучны в материальном плане, они стремятся сделать карьеру, ориентированы на интересную работу с возможностью самореализации. Волонтеров несколько чаще, чем в среднем, можно встретить среди высокоресурсных групп, ориентированных на получение высшего образования, с выраженными и довольно высокими карьерными установками, ориентированных либо на работу в органах государственной власти, либо на предпринимательство, либо на работу в коммерческом секторе.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4. Закономерно, что опрошенные волонтеры активно вовлечены в практики оказания помощи как внутри, так и вовне семейно-дружеского круга. Подавляющее большинство из них имеет опыт участия в общественных организациях и инициативах, однако не все допускают для себя возможность включиться в деятельность какой-либо организации. По-видимому, неформальное, неинституционализированное волонтерство им кажется более привлекательным.</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5. В области политических установок опрошенные волонтеры демонстрируют заинтересованность и информационную включенность. Их симпатии принадлежат партиям и молодежным организациям, которые являются «провластными», и значительная часть опрошенных хотели бы участвовать в какой-либо из них (39%, СВ: 25%). Вместе с тем, протестные установки у волонтеров выражены весьма сильно: опыт участия в акциях протеста имеют 19% (СВ: 11%), а допускают для себя возможность присоединиться к протестующим 51% (СВ: 37%). Можно предположить, что ценности волонтерства в сознании молодых людей связываются не только с помощью нуждающимся и в добровольном участии, но в принятии на себя ответственности за людей и «свою» территорию, а также в систематической активной общественной позиции, ориентированной на участие в решении актуальных проблем их города и региона.</w:t>
      </w:r>
    </w:p>
    <w:p>
      <w:pPr>
        <w:pStyle w:val="Heading3"/>
        <w:rPr/>
      </w:pPr>
      <w:bookmarkStart w:id="212" w:name="__RefHeading___Toc269756536"/>
      <w:r>
        <w:rPr/>
        <w:t>Типология активистских установок молодежи</w:t>
      </w:r>
      <w:bookmarkEnd w:id="212"/>
      <w:r>
        <w:rPr/>
        <w:t xml:space="preserve"> </w:t>
      </w:r>
    </w:p>
    <w:p>
      <w:pPr>
        <w:pStyle w:val="Normal"/>
        <w:rPr/>
      </w:pPr>
      <w:r>
        <w:rPr/>
        <w:t xml:space="preserve">Для описания опыта участия в общественной деятельности мы создали типологию вовлеченности. В качестве типообразующих признаков были выбраны следующие: </w:t>
      </w:r>
    </w:p>
    <w:p>
      <w:pPr>
        <w:pStyle w:val="Normal"/>
        <w:rPr/>
      </w:pPr>
      <w:r>
        <w:rPr/>
        <w:t xml:space="preserve">— </w:t>
      </w:r>
      <w:r>
        <w:rPr/>
        <w:t>наличие опыта участия в общественной деятельности либо в волонтерской деятельности, либо в акциях протеста, либо в деятельности общественных организаций и инициатив (неважно, чему посвященных);</w:t>
      </w:r>
    </w:p>
    <w:p>
      <w:pPr>
        <w:pStyle w:val="Normal"/>
        <w:rPr/>
      </w:pPr>
      <w:r>
        <w:rPr/>
        <w:t xml:space="preserve">— </w:t>
      </w:r>
      <w:r>
        <w:rPr/>
        <w:t>готовность принять участие в какой-либо активности (общественные организации и инициативы, акции протеста).</w:t>
      </w:r>
    </w:p>
    <w:p>
      <w:pPr>
        <w:pStyle w:val="Normal"/>
        <w:rPr/>
      </w:pPr>
      <w:r>
        <w:rPr/>
        <w:t xml:space="preserve">Принципы построения типологии были следующими. Если респондент не имеет никакого опыта участия и не допускает для себя возможности принять участие в каком-либо из видов активности, тогда он относится к категории </w:t>
      </w:r>
      <w:r>
        <w:rPr>
          <w:b/>
          <w:bCs/>
        </w:rPr>
        <w:t>«Пассивных»</w:t>
      </w:r>
      <w:r>
        <w:rPr/>
        <w:t>. Если у респондента есть опыт участия, но он не видит для себя возможности участвовать в будущем, он попадает в категорию «</w:t>
      </w:r>
      <w:r>
        <w:rPr>
          <w:b/>
          <w:bCs/>
        </w:rPr>
        <w:t>Демобилизованных»</w:t>
      </w:r>
      <w:r>
        <w:rPr/>
        <w:t>. Обратная ситуация — когда опыта участия нет, но есть готовность сделать это в будущем, для этих людей — категория «</w:t>
      </w:r>
      <w:r>
        <w:rPr>
          <w:b/>
          <w:bCs/>
        </w:rPr>
        <w:t>Мобилизующихся»</w:t>
      </w:r>
      <w:r>
        <w:rPr/>
        <w:t xml:space="preserve">. </w:t>
      </w:r>
    </w:p>
    <w:p>
      <w:pPr>
        <w:pStyle w:val="Normal"/>
        <w:rPr/>
      </w:pPr>
      <w:r>
        <w:rPr/>
        <w:t xml:space="preserve">Соответственно, к числу </w:t>
      </w:r>
      <w:r>
        <w:rPr>
          <w:b/>
          <w:bCs/>
        </w:rPr>
        <w:t>«Активистов»</w:t>
      </w:r>
      <w:r>
        <w:rPr/>
        <w:t xml:space="preserve"> мы относили тех, кто готов проявлять активность в будущем и у кого есть участия в чем-либо одном — в акциях протеста, в волонтерской деятельности или в общественных объединениях. И последняя категория - </w:t>
      </w:r>
      <w:r>
        <w:rPr>
          <w:b/>
          <w:bCs/>
        </w:rPr>
        <w:t>«Авангард»</w:t>
      </w:r>
      <w:r>
        <w:rPr/>
        <w:t>, они отличаются от Активистов более широким и разнообразным опытом участия, и также готовы быть активными в будущем.</w:t>
      </w:r>
    </w:p>
    <w:p>
      <w:pPr>
        <w:pStyle w:val="Normal"/>
        <w:rPr/>
      </w:pPr>
      <w:r>
        <w:rPr/>
      </w:r>
    </w:p>
    <w:p>
      <w:pPr>
        <w:pStyle w:val="Normal"/>
        <w:rPr/>
      </w:pPr>
      <w:r>
        <w:rPr/>
        <w:t>Рисунок №2. Типология активистских установок молодежи.</w:t>
      </w:r>
    </w:p>
    <w:p>
      <w:pPr>
        <w:pStyle w:val="Normal"/>
        <w:rPr/>
      </w:pPr>
      <w:r>
        <w:rPr/>
        <w:drawing>
          <wp:anchor behindDoc="0" distT="0" distB="0" distL="0" distR="0" simplePos="0" locked="0" layoutInCell="0" allowOverlap="1" relativeHeight="274">
            <wp:simplePos x="0" y="0"/>
            <wp:positionH relativeFrom="column">
              <wp:posOffset>-720090</wp:posOffset>
            </wp:positionH>
            <wp:positionV relativeFrom="paragraph">
              <wp:posOffset>33020</wp:posOffset>
            </wp:positionV>
            <wp:extent cx="7553325" cy="295973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rPr/>
      </w:pPr>
      <w:r>
        <w:rPr/>
        <w:t>Таким образом, мы получили пять групп, различающихся по своим установкам и опыту общественного участия. Регионы в целом не сильно отличаются друг от друга по численности групп, различия между городами — сильнее. Активных довольно много оказывается в Туапсе (40%), Краснодаре (36%) и в Новокуйбышевске (35%). «Авангард» российской молодежи представлен примерно в одинаковой степени (от 15 до 20%) везде, кроме Тольятти (10%), где сосредоточена наибольшая доля Мобилизующихся (26%). Также Краснодар и Новокуйбышевск отличает довольно большая доля Пассивных (23 и 20%).</w:t>
      </w:r>
    </w:p>
    <w:p>
      <w:pPr>
        <w:pStyle w:val="Normal"/>
        <w:rPr/>
      </w:pPr>
      <w:r>
        <w:rPr/>
        <w:t>Молодежи, относящейся к двум «активным» группам оказывается довольно много — в сумме 50% от всех опрошенных. Это объясняется тем, что большая доля молодежи в них участвовали в досуговых, спортивных или культурных организациях, а также в разовых общественных инициативах: из Авангарда таковых 69 и 47%, в Активных — 59 и 44%. Кроме того, Авангард отличается большим числом тех, кто участвовал в самоуправлении и в объединениях по защите интересов жителей (15%), в волонтерских инициативах (15%), в правозащитных организациях (9%). В акциях протеста участвовали почти половина респондентов из Авангарда (49%), и более половины (57%) являются в настоящее время волонтерами. Основное отличие этой группы от ближайших соратников — от Активных — проявляется по вопросу о включенности в помогающее поведение: и те, и другие включены в оказание помощи и «своим», и «другим»: «Альтруистов» среди них 82 и 66% - соответственно. А вот в том, что касается оказания помощи только «своим» соотношение обратное: 7 и 26%. То есть, молодежь Авангарда сильнее включена в помогающее поведение как внутри, так и вовне семейно-дружеского круга общения, тогда как четверть Активных склоняется к своего рода изоляционистской установке.</w:t>
      </w:r>
    </w:p>
    <w:p>
      <w:pPr>
        <w:pStyle w:val="Normal"/>
        <w:rPr/>
      </w:pPr>
      <w:r>
        <w:rPr/>
        <w:t>У двух активных групп также весьма выразительны установки в отношении политической сферы. У них очень высокий интерес к политике (69 и 56%), среди них 5 и 4% соответственно уже являются членами какой-либо политической организации, и еще 42 и 31% хотели бы участвовать в такой деятельности (для сравнения, среди Мобилизующихся и Демобилизованных такого рода установку высказывали 22 и 19% - соответственно).</w:t>
      </w:r>
    </w:p>
    <w:p>
      <w:pPr>
        <w:pStyle w:val="Heading4"/>
        <w:rPr>
          <w:lang w:eastAsia="zxx" w:bidi="zxx"/>
        </w:rPr>
      </w:pPr>
      <w:bookmarkStart w:id="213" w:name="__RefHeading___Toc269756537"/>
      <w:r>
        <w:rPr>
          <w:lang w:eastAsia="zxx" w:bidi="zxx"/>
        </w:rPr>
        <w:t>Резюме</w:t>
      </w:r>
      <w:bookmarkEnd w:id="213"/>
      <w:r>
        <w:rPr>
          <w:lang w:eastAsia="zxx" w:bidi="zxx"/>
        </w:rPr>
        <w:t xml:space="preserve"> </w:t>
      </w:r>
    </w:p>
    <w:p>
      <w:pPr>
        <w:pStyle w:val="Normal"/>
        <w:rPr>
          <w:rFonts w:eastAsia="TimesNewRoman;Times New Roman"/>
          <w:lang w:eastAsia="zxx" w:bidi="zxx"/>
        </w:rPr>
      </w:pPr>
      <w:r>
        <w:rPr>
          <w:rFonts w:eastAsia="TimesNewRoman;Times New Roman"/>
          <w:lang w:eastAsia="zxx" w:bidi="zxx"/>
        </w:rPr>
        <w:t xml:space="preserve">1. Опрошенная молодежь заметно дифференцирована по степени вовлеченности и по установкам в отношении общественной активности. Безусловно, преобладают «активистские» установки: половина респондентов имеет опыт участия в общественно-политической деятельности (в волонтерских инициативах, в акциях протеста, в деятельности общественных объединений), а также допускает для себя возможность и в будущем участвовать в чем-либо подобном. </w:t>
      </w:r>
    </w:p>
    <w:p>
      <w:pPr>
        <w:pStyle w:val="Normal"/>
        <w:rPr>
          <w:rFonts w:eastAsia="TimesNewRoman;Times New Roman"/>
          <w:lang w:eastAsia="zxx" w:bidi="zxx"/>
        </w:rPr>
      </w:pPr>
      <w:r>
        <w:rPr>
          <w:rFonts w:eastAsia="TimesNewRoman;Times New Roman"/>
          <w:lang w:eastAsia="zxx" w:bidi="zxx"/>
        </w:rPr>
        <w:t>2. К числу наиболее активных относятся представителям двух типологических групп: Авангард (допускают для себя возможность активности и имеют большой и разнообразный опыт участия) и Активные (допускают для себя возможность участвовать и имеют опыт участия в каком-либо одном из видов общественной деятельности; как правило — участие в досуговых, спортивных или культурных объединениях).  Представители этих групп значительно больше других интересуются политикой, среди них чаще встречаются те, кто уже является членом какой-либо политической организации, а также те, кто хотел бы присоединиться к таковой в будущем.</w:t>
      </w:r>
    </w:p>
    <w:p>
      <w:pPr>
        <w:pStyle w:val="Normal"/>
        <w:rPr>
          <w:rFonts w:eastAsia="TimesNewRoman;Times New Roman"/>
          <w:lang w:eastAsia="zxx" w:bidi="zxx"/>
        </w:rPr>
      </w:pPr>
      <w:r>
        <w:rPr>
          <w:rFonts w:eastAsia="TimesNewRoman;Times New Roman"/>
          <w:lang w:eastAsia="zxx" w:bidi="zxx"/>
        </w:rPr>
        <w:t>3. Молодежный Авангард отличается наличием большой доли волонтеров (57%), а также тех, кто принимал участие в акциях протеста (49%). Они также наиболее активно включены в помогающее поведение - в оказание помощи и «своим», и «другим» (82%).</w:t>
      </w:r>
    </w:p>
    <w:p>
      <w:pPr>
        <w:pStyle w:val="Heading3"/>
        <w:rPr/>
      </w:pPr>
      <w:bookmarkStart w:id="214" w:name="__RefHeading___Toc269756538"/>
      <w:bookmarkEnd w:id="214"/>
      <w:r>
        <w:rPr/>
        <w:t>Вспомогательная типология: типичные стратегии достижения успеха</w:t>
      </w:r>
    </w:p>
    <w:p>
      <w:pPr>
        <w:pStyle w:val="Normal"/>
        <w:rPr/>
      </w:pPr>
      <w:r>
        <w:rPr/>
        <w:t>Помимо типологии респондентов, созданной на основании включенности в общественно-политическую активность, мы создали еще одну типологию, основанную на представлениях опрошенных о приемлемых стратегиях достижения успеха в жизни. Более подробно и сама типология, и принципы ее формирования будут описаны ниже (см. Раздел 2. Типология стратегий достижения успеха). Здесь же мы ограничимся коротким содержательным резюме.</w:t>
      </w:r>
    </w:p>
    <w:p>
      <w:pPr>
        <w:pStyle w:val="Normal"/>
        <w:rPr/>
      </w:pPr>
      <w:r>
        <w:rPr/>
        <w:t xml:space="preserve">Типология стратегий достижения успеха была нам необходима в силу одного из базовых предположений нашего исследовательского проекта: готовность к добровольческой активности, а также включенность в практики помогающего поведения связаны не только   с уже имеющимся опытом общественной активности, но также и с представлениями о желаемой биографической траектории и установками на карьеру и профессиональную самореализацию. Мы предположили, что высокая ориентация на карьеру снижает готовность к участию в волонтерской работе, поскольку в представлении молодых волонтерство не способствует карьерному росту и реализации профессиональных притязаний. </w:t>
      </w:r>
    </w:p>
    <w:p>
      <w:pPr>
        <w:pStyle w:val="Normal"/>
        <w:rPr/>
      </w:pPr>
      <w:r>
        <w:rPr/>
        <w:t>В основании типологии мы заложили несколько параметров: желаемая образовательная стратегия (главным образом — стремление к высшему образованию), желаемая сфера трудовой деятельности, а также представления о критериях выбора той или иной профессиональной позиции, ниши на рынке труда. Типология стратегий достижения успеха призвана не только подтвердить или опровергнуть приведенную выше гипотезу, но также уточнить ее — в каких кластерах, в кактих типологических группах в большей степени присутствует склонность и готовность к помогающему поведению и к волонтерской деятельности. На наш взгляд, понимание того, как взаимосвязаны эти параметры (установки на достижение успеха и готовность к добровольческой деятельности), позволит выделить наиболее перспективные социальные группы и типажи — с точки зрения потенциала развития добровольческого движения.</w:t>
      </w:r>
    </w:p>
    <w:p>
      <w:pPr>
        <w:pStyle w:val="Normal"/>
        <w:rPr/>
      </w:pPr>
      <w:r>
        <w:rPr/>
        <w:t xml:space="preserve">При построении типологии нами были выделены 5 кластеров - типологических групп. Первая из них - </w:t>
      </w:r>
      <w:r>
        <w:rPr>
          <w:b/>
          <w:bCs/>
        </w:rPr>
        <w:t>Чиновники</w:t>
      </w:r>
      <w:r>
        <w:rPr/>
        <w:t xml:space="preserve"> (12% опрошенных) - ориентированы на получение высшего образования, а в своей карьерной стратегии стремятся к работе в органах муниципальной и государственной власти. Они не заинтересованы ни в индивидуальной трудовой деятельности, ни в работе в бюджетной организации. Эту группу можно отнести к высокоресурсному типу — и по актуальному положению (они в целом более благополучны), и по притязаниям (ориентация на карьеру, стремление к высшему образованию). В стремлении сделать карьеру они демонстрируют установку на определенное самоограничение и откладывание биографической программы (семья, дети, отдых). Вместе с тем, общественная активность не рассматривается ими как обуза и препятствие к осуществлению карьерных и жизненных планов, скорее наоборот — это пространство для естественной реализации их социального темперамента в его и конструктивной, и протестной составляющих.</w:t>
      </w:r>
    </w:p>
    <w:p>
      <w:pPr>
        <w:pStyle w:val="Normal"/>
        <w:rPr/>
      </w:pPr>
      <w:r>
        <w:rPr>
          <w:rFonts w:eastAsia="MS Mincho;ＭＳ 明朝" w:cs="Tahoma"/>
          <w:lang w:eastAsia="zxx" w:bidi="zxx"/>
        </w:rPr>
        <w:t xml:space="preserve">Вторая группа - </w:t>
      </w:r>
      <w:r>
        <w:rPr>
          <w:rFonts w:eastAsia="MS Mincho;ＭＳ 明朝" w:cs="Tahoma"/>
          <w:b/>
          <w:bCs/>
          <w:lang w:eastAsia="zxx" w:bidi="zxx"/>
        </w:rPr>
        <w:t>Предприниматели</w:t>
      </w:r>
      <w:r>
        <w:rPr/>
        <w:t xml:space="preserve"> (14%). Это молодые люди, стремящиеся к получению высшего образования, а в своей стратегии профессиональной занятости ориентируются на предпринимательство и индивидуальную трудовую деятельность. Представители этой группы также относятся к высокоресурсному типу, хотя она несколько и уступают по уровню благополучия «Чиновникам». Тем не менее, они также высоко мотивированы на высшее образование, на карьеру, на работу, обеспечивающую высокие заработки. Среди критериев выбора работы выраженными оказываются такие параметры, как «интерес», возможность профессионального роста и получения образования и самое главное — наличие достаточно большого пространства для самореализации и личной жизни. Темой, вызывающей амбивалентные реакции в данной группе, является общественно-политическая активность. При выраженном интересе к этой сфере и определенной содержательной включенности в нее, часть группы демонстрирует отстраненность от реального участия в общественной и политической жизни, часть — потенциальную готовность, и еще часть (хоть и меньшая, но все-таки более заметная, чем в других группах) — имеющая опыт участия (например, протестные акции, самоуправление). </w:t>
      </w:r>
    </w:p>
    <w:p>
      <w:pPr>
        <w:pStyle w:val="Normal"/>
        <w:rPr/>
      </w:pPr>
      <w:r>
        <w:rPr/>
        <w:t xml:space="preserve">Третья категория - </w:t>
      </w:r>
      <w:r>
        <w:rPr>
          <w:rFonts w:eastAsia="MS Mincho;ＭＳ 明朝" w:cs="Tahoma"/>
          <w:b/>
          <w:bCs/>
          <w:lang w:eastAsia="zxx" w:bidi="zxx"/>
        </w:rPr>
        <w:t>Клерки</w:t>
      </w:r>
      <w:r>
        <w:rPr/>
        <w:t xml:space="preserve"> (29%). В нее входят те, кто как и предыдущие группы стремится получить высшее образование, однако видят себя работниками коммерческого сектора, сотрудниками коммерческих организаций, поскольку их не устраивает ни работа в бюджетной сфере, ни в гос.власти, ни предпринимательская стезя. Это та категория молодежи, которую принято называть офисными работниками, или «офисным пролетариатом». По большей части это молодые люди, относящиеся скорее к ресурсным социальным группам, однако их материальное положение среднее или чуть ниже среднего. У них есть достаточно высокие и карьерные притязания, и образовательные, они стремятся работать в коммерческом секторе и порой заработок для них важнее других сопутствующих условий, а иногда — и самого содержания работы. Интерес к политике, готовность к политической и общественной активности свойственны им не в большей степени, чем «среднему молодому человеку», а респонденты с опытом участия в какой-либо общественной деятельности встречаются заметно реже.</w:t>
      </w:r>
    </w:p>
    <w:p>
      <w:pPr>
        <w:pStyle w:val="Normal"/>
        <w:rPr/>
      </w:pPr>
      <w:r>
        <w:rPr/>
        <w:t xml:space="preserve">Четвертая группа - </w:t>
      </w:r>
      <w:r>
        <w:rPr>
          <w:rFonts w:eastAsia="MS Mincho;ＭＳ 明朝" w:cs="Tahoma"/>
          <w:b/>
          <w:bCs/>
          <w:lang w:eastAsia="zxx" w:bidi="zxx"/>
        </w:rPr>
        <w:t>Бюджетники</w:t>
      </w:r>
      <w:r>
        <w:rPr/>
        <w:t xml:space="preserve"> (12%). Они ориентированы на высшее образование, а трудиться предполагают где-нибудь в бюджетной сфере, считая мало привлекательным предпринимательство и индивидуальную трудовую деятельность. Две трети группы — женщины. Большинство «бюджетников» хотят сделать карьеру, однако в качестве «арены» чаще всего выбирают профессии с определенной гарантией стабильности и возможностью самореализации и профессионального роста. Стратегии к достижению успеха и критерии выбора работы, с одной стороны, носят довольно выраженный «женский» характер (хороший начальник, хороший коллектив, самореализация, социальный пакет), а с другой — вполне современный: в сильно выраженном стремлении к карьере и достатку они не ограничивают себя только бюджетной сферой, допуская возможность трудиться и в коммерческих организациях, и в органах власти. Бюджетники не выделяются каким-то особенным отношением к политике. Однако яркой их особенностью является склонность к общественной деятельности: у значительной части респондентов уже есть соответствующий опыт и в принципе есть установки на то, чтобы приносить пользу обществу. </w:t>
      </w:r>
    </w:p>
    <w:p>
      <w:pPr>
        <w:pStyle w:val="Normal"/>
        <w:rPr/>
      </w:pPr>
      <w:r>
        <w:rPr/>
        <w:t xml:space="preserve">Пятая группа — </w:t>
      </w:r>
      <w:r>
        <w:rPr>
          <w:b/>
          <w:bCs/>
        </w:rPr>
        <w:t>П</w:t>
      </w:r>
      <w:r>
        <w:rPr>
          <w:rFonts w:eastAsia="MS Mincho;ＭＳ 明朝" w:cs="Tahoma"/>
          <w:b/>
          <w:bCs/>
          <w:lang w:eastAsia="zxx" w:bidi="zxx"/>
        </w:rPr>
        <w:t xml:space="preserve">ролетарии, </w:t>
      </w:r>
      <w:r>
        <w:rPr>
          <w:rFonts w:eastAsia="MS Mincho;ＭＳ 明朝" w:cs="Tahoma"/>
          <w:lang w:eastAsia="zxx" w:bidi="zxx"/>
        </w:rPr>
        <w:t xml:space="preserve">это </w:t>
      </w:r>
      <w:r>
        <w:rPr/>
        <w:t>самый многочисленный тип (34%). Для его представителей характерны отсутствие притязаний на получение более высокого образования, чем есть сейчас (и уж тем более — высшего образования), и одновременно — они не ориентированы явным образом на карьерный рост. В сравнении с респондентами других категорий Пролетарии оказываются наиболее слаборесурсной группой — и в плане достатка, уязвимости внешним обстоятельствам (экономическому кризису), и в плане образовательных ресурсов и притязаний. Установки на успех и критерии выбора работы прагматичны и в основном связаны с компенсацией нынешней неустроенности и низкого уровня благополучия. У Пролетариев выражен запрос на стабильность (и в работе, и в жизни), поэтому они чаще отказываются от профессионального роста и занижают карьерные притязания (хотя о желании сделать карьеру говорит подавляющее большинство этой группы, в чем, вероятно, отражаются «фоновые» установки молодости). Кроме того, они дистанцируются и от политического участия (в том числе и от протестного действия), и от общественной активности, поскольку это не рассматривается в качестве источника возможностей и ресурсов и заставляет отвлекаться от решения других более актуальных проблем.</w:t>
      </w:r>
    </w:p>
    <w:p>
      <w:pPr>
        <w:pStyle w:val="Normal"/>
        <w:rPr/>
      </w:pPr>
      <w:r>
        <w:rPr/>
        <w:t xml:space="preserve">Таким образом, несмотря на высказанное подавляющим большинством опрошенных стремление сделать карьеру (74%), представления о доступных и желаемых стратегиях достижения успеха и в професии, и в жизни существвенно различаются. На основании таких представлений формируются разные биографические траектории, в которых одни компоненты более выражены (или их появление более вероятно) а другие — менее, или же отсутствуют совсем. </w:t>
      </w:r>
    </w:p>
    <w:p>
      <w:pPr>
        <w:pStyle w:val="Heading4"/>
        <w:rPr>
          <w:lang w:eastAsia="zxx" w:bidi="zxx"/>
        </w:rPr>
      </w:pPr>
      <w:bookmarkStart w:id="215" w:name="__RefHeading___Toc269756539"/>
      <w:r>
        <w:rPr>
          <w:lang w:eastAsia="zxx" w:bidi="zxx"/>
        </w:rPr>
        <w:t>Резюме</w:t>
      </w:r>
      <w:bookmarkEnd w:id="215"/>
      <w:r>
        <w:rPr>
          <w:lang w:eastAsia="zxx" w:bidi="zxx"/>
        </w:rPr>
        <w:t xml:space="preserve"> </w:t>
      </w:r>
    </w:p>
    <w:p>
      <w:pPr>
        <w:pStyle w:val="Normal"/>
        <w:rPr>
          <w:rFonts w:eastAsia="TimesNewRoman;Times New Roman"/>
          <w:lang w:eastAsia="zxx" w:bidi="zxx"/>
        </w:rPr>
      </w:pPr>
      <w:r>
        <w:rPr>
          <w:rFonts w:eastAsia="TimesNewRoman;Times New Roman"/>
          <w:lang w:eastAsia="zxx" w:bidi="zxx"/>
        </w:rPr>
        <w:t>1. В кластерах, выделенных по типичным стратегиям успеха, доли активных и пассивных респондентов распределены неравномерно. Чаще всего представители Авангарда и Активных встречаются среди Чиновников и Бюджетников, чуть реже — среди Предпринимателей. Отличительная черта последних — двойственность активистских установок, т.е. в этой категории чаще встречаются не только активисты, но также и те, кого мы назвали Демобилизованными: у них есть опыт участия в общественно-политической деятельности, однако на будущее они не видят себя в рядах активистов. Клерки довольно-таки ровно представлены во всех «активистских» группах, единственное, что обращает на себя внимание — чуть более выражена установка на пассивность. В этом они похожи на Пролетариев, однако среди последних довольно заметное «сгущение» образуют Мобилизующиеся, т.е. те, у кого нет опыта коллективного действия, но кто в будущем намерен проявлять активность в какой-либо из общественно-политических практик.</w:t>
      </w:r>
    </w:p>
    <w:p>
      <w:pPr>
        <w:pStyle w:val="Normal"/>
        <w:rPr>
          <w:rFonts w:eastAsia="TimesNewRoman;Times New Roman"/>
          <w:lang w:eastAsia="zxx" w:bidi="zxx"/>
        </w:rPr>
      </w:pPr>
      <w:r>
        <w:rPr>
          <w:rFonts w:eastAsia="TimesNewRoman;Times New Roman"/>
          <w:lang w:eastAsia="zxx" w:bidi="zxx"/>
        </w:rPr>
        <w:t>2. Предположение о том, что установки в отношении общественной активности и типичные стратегии достижения профессионального успеха и самореализации связаны, оказывается верным. Однако рассуждение о том, что сильно выраженные установки на карьеру и профессиональный рост предопределяют низкую готовность участвовать в общественной деятельности, является ошибочным. Наоборот, данные показывают, что респонденты с высокими притязаниями в сфере образования, профессионального роста, карьеры также более активны и в различных формах общественной деятельности, в том числе и в волонтерской деятельности.</w:t>
      </w:r>
    </w:p>
    <w:p>
      <w:pPr>
        <w:pStyle w:val="Heading3"/>
        <w:rPr>
          <w:rFonts w:eastAsia="TimesNewRoman;Times New Roman"/>
        </w:rPr>
      </w:pPr>
      <w:bookmarkStart w:id="216" w:name="__RefHeading___Toc269756540"/>
      <w:bookmarkEnd w:id="216"/>
      <w:r>
        <w:rPr>
          <w:rFonts w:eastAsia="TimesNewRoman;Times New Roman"/>
        </w:rPr>
        <w:t>Волонтерство как практика в оценках респондентов</w:t>
      </w:r>
    </w:p>
    <w:p>
      <w:pPr>
        <w:pStyle w:val="Normal"/>
        <w:rPr>
          <w:rFonts w:eastAsia="MS Mincho;ＭＳ 明朝"/>
          <w:lang w:eastAsia="zxx" w:bidi="zxx"/>
        </w:rPr>
      </w:pPr>
      <w:r>
        <w:rPr>
          <w:rFonts w:eastAsia="MS Mincho;ＭＳ 明朝"/>
          <w:lang w:eastAsia="zxx" w:bidi="zxx"/>
        </w:rPr>
        <w:t>Напомним, что доля волонтеров в нашей выборке составляет 13%, и еще четверть опрошенных (27%) лично знакомы с волонтерами, хотя сами таковыми не являются. Вместе с тем, подавляющее большинство опрошенной молодежи включено в практики помогающего поведения. Правда, четверть (26%) фокусируют свои усилия только на родственниках, друзьях и соседях, но почти половина (46%) оказывает помощь не только «своим», но также и за пределами семейно-дружеских отношений, причем, волонтеры это число не входят. Таким образом, с формальной точки зрения потенциал для развития добровольчества есть, однако важно разобраться, как наши респонденты оценивают волонтерство как практику, и в какой мере допускают для себя возможность участвовать в этого рода деятельности.</w:t>
      </w:r>
    </w:p>
    <w:p>
      <w:pPr>
        <w:pStyle w:val="Normal"/>
        <w:rPr>
          <w:rFonts w:eastAsia="MS Mincho;ＭＳ 明朝"/>
          <w:lang w:eastAsia="zxx" w:bidi="zxx"/>
        </w:rPr>
      </w:pPr>
      <w:r>
        <w:rPr>
          <w:rFonts w:eastAsia="MS Mincho;ＭＳ 明朝"/>
          <w:lang w:eastAsia="zxx" w:bidi="zxx"/>
        </w:rPr>
        <w:t>Большинство опрошенных с одобрением относятся к волонтерам и добровольчеству (74%); о безразличном отношении сказали 23% опрошенных а о своем неодобрении заявил лишь 1% респондентов. Вместе с тем, доля позитивно относящихся колеблется в разных типологических группах, выделенных по активистским установкам. Так, наиболее расположены к этого рода деятельности, разумеется, представители Авангарда (90%), Активисты (83%) и Мобилизующиеся (74%, СВ: 74%), а вот к безразличию чаще других склоняются Пассивные (43%) и Демобилизованные 34% (СВ: 23%). В кластерах, выделенных по типичным достижительным стратегиям, дифференциация менее значительна, однако лидерами являются Бюджетники (80%), а на последнем месте стоят Пролетарии (67%).</w:t>
      </w:r>
    </w:p>
    <w:p>
      <w:pPr>
        <w:pStyle w:val="Normal"/>
        <w:rPr>
          <w:rFonts w:eastAsia="MS Mincho;ＭＳ 明朝"/>
          <w:lang w:eastAsia="zxx" w:bidi="zxx"/>
        </w:rPr>
      </w:pPr>
      <w:r>
        <w:rPr>
          <w:rFonts w:eastAsia="MS Mincho;ＭＳ 明朝"/>
          <w:lang w:eastAsia="zxx" w:bidi="zxx"/>
        </w:rPr>
        <w:t>Краснодарский край и Самарская область отличаются друг от друга незначительно — и в целом (относятся положительно 76 и 72% - соответственно), и по городам, хотя здесь неожиданно в лидерах оказывается Туапсе (80%), а последнее место занимает Новокуйбышевск (69%).</w:t>
      </w:r>
    </w:p>
    <w:p>
      <w:pPr>
        <w:pStyle w:val="Normal"/>
        <w:rPr>
          <w:rFonts w:eastAsia="MS Mincho;ＭＳ 明朝"/>
          <w:lang w:eastAsia="zxx" w:bidi="zxx"/>
        </w:rPr>
      </w:pPr>
      <w:r>
        <w:rPr>
          <w:rFonts w:eastAsia="MS Mincho;ＭＳ 明朝"/>
          <w:lang w:eastAsia="zxx" w:bidi="zxx"/>
        </w:rPr>
        <w:t>Одним из важных показателей благоприятных или неблагоприятных условий для развития добровольчества является отношение жителей к этой деятельности. Более половины опрошенных (51%) говорят, что со стороны жителей их городов встречается только положительное отношение, хотя равнодушие также выражено (39%). О негативных оценках упомянули лишь 2%. По этому параметру Краснодарский край выглядит более благоприятным, чем Самарская область: если на Кубани ответы о положительном отношении преобладают, то на Волге чуть чаще говорили о равнодушии — 59 и 30% против 43 и 48%. Из городов «позитивным» лидером оказывается Краснодар (соотношение двух типов ответов 64 против 29%), а на Волге — Самара (50 против 45%). Чаще других о равнодушии горожан к волонтерству говорили респонденты Новокуйбышевска (37 против 57%). Возможно, это связано с тем, что здесь была опрошена самая большая доля волонтеров, и их ответы как людей включенных в ситуацию, оказываются более ангажированными (или более компетентными). В любом случае, эта ситуация нехарактерна, поскольку по нашей выборке волонтеры в целом не  отличаются в своих оценках от распределения в среднем по выборке, а  представители Авангарда и Активистов закономерно чаще выбирают первую позицию, и реже — вторую (57 против 39% и 59 против 34% - соответственно).</w:t>
      </w:r>
    </w:p>
    <w:p>
      <w:pPr>
        <w:pStyle w:val="Normal"/>
        <w:rPr>
          <w:rFonts w:eastAsia="MS Mincho;ＭＳ 明朝"/>
          <w:lang w:eastAsia="zxx" w:bidi="zxx"/>
        </w:rPr>
      </w:pPr>
      <w:r>
        <w:rPr>
          <w:rFonts w:eastAsia="MS Mincho;ＭＳ 明朝"/>
          <w:lang w:eastAsia="zxx" w:bidi="zxx"/>
        </w:rPr>
        <w:t>Тем не менее, несмотря на такое ощущение настроений в социальном окружении, собственные установки молодых людей в отношении добровольчества довольно-таки благоприятны. Лишь треть (34%) однозначно отвечают, что исключают для себя возможность участвовать в качестве волонтера в деятельности какой-либо общественной организации или инициативной группе. Разумеется, больше всего таковых среди Пассивных и Демобилизованных (81 и 76%, остальные в этих группах ушли в «затрудняюсь ответить»), а среди городов лидируют в рейтинге «отказников» Армавир и Тольятти (44 и 41%). В целом же, участвовать в деятельности НКО кажется вполне реальной перспективой для 55% опрошенных (58% в Краснодарском крае и 52% - в Самарской области). Более других выражены установки на общественную активность у молодежи Туапсе (70%) и в Самаре (59%). В лидерах предпочтений оказываются организации досугового, спортивного и культурного направления (СВ: 29%), однако есть определенные отличия в типологических группах, выделенных по активистским установкам. Респонденты из Авангарда и из группы Активных также на первое место ставят досугово-спортивные объединения (52 и 51%), затем идут разовые акции и инициативы (35 и 38%), благотворительные и добровольческие объединения помощи слабым и обездоленным (26 и 22%), а также в объединениях по защите интересов и прав жителей (19 и 10%). Структура предпочтений Мобилизующихся несколько иная. На первом месте идут разовые инициативы и акции (28%), а затем — досуговые и спортивные общества (19%) и благотворительные и волонтерские объединения (15%). Из всех городов готовностью участвовать в общественной жизни выделяется только Туапсе — туапсинская молодежь в большей мере готова участвовать в разовых акциях (38% против 19-30% в других городах), в досугово-спортивных объединениях (35% против 24-30%) и в добровольческих инициативах в помощи слабым и обездоленным (19% против 10-15%). Таким образом, наиболее популярными оказываются не традиционные добровольческие практики с ориентацией на помощь и благотворительность, а те направления, которые наиболее активно развиваются в молодежной политике регионов — с их ориентацией на спорт, организованный досуг и разовые культурно-идеологические мероприятия и акции.</w:t>
      </w:r>
    </w:p>
    <w:p>
      <w:pPr>
        <w:pStyle w:val="Normal"/>
        <w:rPr>
          <w:rFonts w:eastAsia="MS Mincho;ＭＳ 明朝"/>
          <w:lang w:eastAsia="zxx" w:bidi="zxx"/>
        </w:rPr>
      </w:pPr>
      <w:r>
        <w:rPr>
          <w:rFonts w:eastAsia="MS Mincho;ＭＳ 明朝"/>
          <w:lang w:eastAsia="zxx" w:bidi="zxx"/>
        </w:rPr>
        <w:t>Время, которое готовы уделить люди общественной деятельности (в том числе и волонтерской) — важный ресурс добровольческого движения и одновременно — одна из характеристик активистской установки. Четверть (23%) респондентов, в принципе допускающих для себя возможность участвовать в деятельности общественных объединений, на вопрос о том, сколько часов в неделю они готовы отдать добровольческой деятельности ответили «ноль» (и еще 7% не дали никакого ответа). Тем не менее, три четверти опрошенных (70%) готовы потратить определенное время на волонтерскую работу: по 25% указали 1-2 часа и 3-5 часов, и 20% в принципе готовы потратить более 6 часов (максимальное время составило 38 часов).</w:t>
      </w:r>
    </w:p>
    <w:p>
      <w:pPr>
        <w:pStyle w:val="Normal"/>
        <w:rPr>
          <w:rFonts w:eastAsia="MS Mincho;ＭＳ 明朝"/>
          <w:lang w:eastAsia="zxx" w:bidi="zxx"/>
        </w:rPr>
      </w:pPr>
      <w:r>
        <w:rPr>
          <w:rFonts w:eastAsia="MS Mincho;ＭＳ 明朝"/>
          <w:lang w:eastAsia="zxx" w:bidi="zxx"/>
        </w:rPr>
        <w:t xml:space="preserve">Регионы весьма сильно отличаются друг от друга по тому, сколько часов готова уделить молодежь общественной деятельности. Краснодарский край здесь явный лидер: 80% опрошенных совокупно указали 4256 часов; волжане — в отстающих: 62% суммарно готовы выделить 2502 часа. То есть,  разница между регионами, измеряемая в часах, оказывается существеннее, чем разница по числу респондентов, готовых тратить свое время на волонтерскую работу: первое соотношение равно 1,7, второе — 1,3. Также весьма существенны различия по городам. Молодежь Туапсе и Армавира чаще указывали  значения от 6 часов и более (35 и 30%); промежуток в 3-5 часов казался более привлекательным для жителей Армавира (35%), Туапсе (30%) и Самары (32%). Уделять не более 1-2 часов чаще согласны респонденты их Краснодара (38%), Самары (37%) и Новокуйбышевска (28%). </w:t>
      </w:r>
    </w:p>
    <w:p>
      <w:pPr>
        <w:pStyle w:val="Normal"/>
        <w:rPr>
          <w:rFonts w:eastAsia="MS Mincho;ＭＳ 明朝"/>
          <w:lang w:eastAsia="zxx" w:bidi="zxx"/>
        </w:rPr>
      </w:pPr>
      <w:r>
        <w:rPr>
          <w:rFonts w:eastAsia="MS Mincho;ＭＳ 明朝"/>
          <w:lang w:eastAsia="zxx" w:bidi="zxx"/>
        </w:rPr>
        <w:t xml:space="preserve">Различия по группам, выделенным по двум типологиям (типология достижительных стратегий и типология активистских установок) также работает вполне предсказуемым образом. </w:t>
      </w:r>
    </w:p>
    <w:p>
      <w:pPr>
        <w:pStyle w:val="Normal"/>
        <w:rPr>
          <w:rFonts w:eastAsia="MS Mincho;ＭＳ 明朝"/>
        </w:rPr>
      </w:pPr>
      <w:r>
        <w:rPr>
          <w:rFonts w:eastAsia="MS Mincho;ＭＳ 明朝"/>
        </w:rPr>
        <w:t>Чиновники чаще других указывали числа между 3-5 часами и более 6 часов (37 и 27% соответственно);</w:t>
      </w:r>
    </w:p>
    <w:p>
      <w:pPr>
        <w:pStyle w:val="Normal"/>
        <w:rPr>
          <w:rFonts w:eastAsia="MS Mincho;ＭＳ 明朝"/>
          <w:lang w:eastAsia="zxx" w:bidi="zxx"/>
        </w:rPr>
      </w:pPr>
      <w:r>
        <w:rPr>
          <w:rFonts w:eastAsia="MS Mincho;ＭＳ 明朝"/>
          <w:lang w:eastAsia="zxx" w:bidi="zxx"/>
        </w:rPr>
        <w:t>Предприниматели также часто выбирали эти же интервалы (3-5 часов - 29% и более 6 часов — 27%), однако в их группе подрастает доля не готовых уделять какое-либо время (0 часов — 22%);</w:t>
      </w:r>
    </w:p>
    <w:p>
      <w:pPr>
        <w:pStyle w:val="Normal"/>
        <w:rPr>
          <w:rFonts w:eastAsia="MS Mincho;ＭＳ 明朝"/>
          <w:lang w:eastAsia="zxx" w:bidi="zxx"/>
        </w:rPr>
      </w:pPr>
      <w:r>
        <w:rPr>
          <w:rFonts w:eastAsia="MS Mincho;ＭＳ 明朝"/>
          <w:lang w:eastAsia="zxx" w:bidi="zxx"/>
        </w:rPr>
        <w:t>Клерки сильнее тяготеют к промежутку 1-2 часа (29%) и к отказу от жертвования своего времени (0 часов — 24%);</w:t>
      </w:r>
    </w:p>
    <w:p>
      <w:pPr>
        <w:pStyle w:val="Normal"/>
        <w:rPr>
          <w:rFonts w:eastAsia="MS Mincho;ＭＳ 明朝"/>
          <w:lang w:eastAsia="zxx" w:bidi="zxx"/>
        </w:rPr>
      </w:pPr>
      <w:r>
        <w:rPr>
          <w:rFonts w:eastAsia="MS Mincho;ＭＳ 明朝"/>
          <w:lang w:eastAsia="zxx" w:bidi="zxx"/>
        </w:rPr>
        <w:t>Бюджетники сосредотачиваются в основном на средних позициях: 1-2 часа указали 31%, и 3-5 часов — 34%;</w:t>
      </w:r>
    </w:p>
    <w:p>
      <w:pPr>
        <w:pStyle w:val="Normal"/>
        <w:rPr>
          <w:rFonts w:eastAsia="MS Mincho;ＭＳ 明朝"/>
          <w:lang w:eastAsia="zxx" w:bidi="zxx"/>
        </w:rPr>
      </w:pPr>
      <w:r>
        <w:rPr>
          <w:rFonts w:eastAsia="MS Mincho;ＭＳ 明朝"/>
          <w:lang w:eastAsia="zxx" w:bidi="zxx"/>
        </w:rPr>
        <w:t>Пролетарии, как и Клерки, также стремятся экономить временные затраты:  1-2 часа указали 27%, 0 часов — 33%.</w:t>
      </w:r>
    </w:p>
    <w:p>
      <w:pPr>
        <w:pStyle w:val="Normal"/>
        <w:rPr>
          <w:rFonts w:eastAsia="MS Mincho;ＭＳ 明朝"/>
          <w:lang w:eastAsia="zxx" w:bidi="zxx"/>
        </w:rPr>
      </w:pPr>
      <w:r>
        <w:rPr>
          <w:rFonts w:eastAsia="MS Mincho;ＭＳ 明朝"/>
          <w:lang w:eastAsia="zxx" w:bidi="zxx"/>
        </w:rPr>
        <w:t>Не менее выраженными оказываются и установки активистов. Из приведенной ниже таблицы видно, что молодежь Авангарда из группы Активные готовы больше времени уделять волонтерству и общественной работе, тогда как Пассивные и Демобилизованные предпочитают указывать «0 часов» или же минимальное — 1-2 часа.</w:t>
      </w:r>
    </w:p>
    <w:p>
      <w:pPr>
        <w:pStyle w:val="Normal"/>
        <w:rPr>
          <w:rFonts w:eastAsia="MS Mincho;ＭＳ 明朝"/>
          <w:lang w:eastAsia="zxx" w:bidi="zxx"/>
        </w:rPr>
      </w:pPr>
      <w:r>
        <w:rPr>
          <w:rFonts w:eastAsia="MS Mincho;ＭＳ 明朝"/>
          <w:lang w:eastAsia="zxx" w:bidi="zxx"/>
        </w:rPr>
      </w:r>
    </w:p>
    <w:p>
      <w:pPr>
        <w:pStyle w:val="Normal"/>
        <w:rPr/>
      </w:pPr>
      <w:r>
        <w:rPr/>
        <w:t>Таблица №1. Какое количество времени респонденты готовы тратить на волонтерскую работу; доли в группах, выделенных по активистским установкам  (%% по столбцу).</w:t>
      </w:r>
    </w:p>
    <w:tbl>
      <w:tblPr>
        <w:tblW w:w="9080" w:type="dxa"/>
        <w:jc w:val="left"/>
        <w:tblInd w:w="-1" w:type="dxa"/>
        <w:tblLayout w:type="fixed"/>
        <w:tblCellMar>
          <w:top w:w="55" w:type="dxa"/>
          <w:left w:w="55" w:type="dxa"/>
          <w:bottom w:w="55" w:type="dxa"/>
          <w:right w:w="55" w:type="dxa"/>
        </w:tblCellMar>
      </w:tblPr>
      <w:tblGrid>
        <w:gridCol w:w="1560"/>
        <w:gridCol w:w="1275"/>
        <w:gridCol w:w="1843"/>
        <w:gridCol w:w="1701"/>
        <w:gridCol w:w="1418"/>
        <w:gridCol w:w="1283"/>
      </w:tblGrid>
      <w:tr>
        <w:trPr/>
        <w:tc>
          <w:tcPr>
            <w:tcW w:w="1560" w:type="dxa"/>
            <w:tcBorders>
              <w:top w:val="single" w:sz="2" w:space="0" w:color="000000"/>
              <w:left w:val="single" w:sz="2" w:space="0" w:color="000000"/>
              <w:bottom w:val="single" w:sz="2" w:space="0" w:color="000000"/>
            </w:tcBorders>
          </w:tcPr>
          <w:p>
            <w:pPr>
              <w:pStyle w:val="Normal"/>
              <w:ind w:hanging="0"/>
              <w:rPr/>
            </w:pPr>
            <w:r>
              <w:rPr/>
              <w:t xml:space="preserve"> </w:t>
            </w:r>
          </w:p>
        </w:tc>
        <w:tc>
          <w:tcPr>
            <w:tcW w:w="1275" w:type="dxa"/>
            <w:tcBorders>
              <w:top w:val="single" w:sz="2" w:space="0" w:color="000000"/>
              <w:left w:val="single" w:sz="2" w:space="0" w:color="000000"/>
              <w:bottom w:val="single" w:sz="2" w:space="0" w:color="000000"/>
            </w:tcBorders>
          </w:tcPr>
          <w:p>
            <w:pPr>
              <w:pStyle w:val="Normal"/>
              <w:snapToGrid w:val="false"/>
              <w:ind w:hanging="0"/>
              <w:jc w:val="center"/>
              <w:rPr>
                <w:color w:val="000000"/>
                <w:sz w:val="20"/>
                <w:szCs w:val="20"/>
              </w:rPr>
            </w:pPr>
            <w:r>
              <w:rPr>
                <w:color w:val="000000"/>
                <w:sz w:val="20"/>
                <w:szCs w:val="20"/>
              </w:rPr>
              <w:t>Пассивные</w:t>
            </w:r>
          </w:p>
        </w:tc>
        <w:tc>
          <w:tcPr>
            <w:tcW w:w="1843" w:type="dxa"/>
            <w:tcBorders>
              <w:top w:val="single" w:sz="2" w:space="0" w:color="000000"/>
              <w:left w:val="single" w:sz="2" w:space="0" w:color="000000"/>
              <w:bottom w:val="single" w:sz="2" w:space="0" w:color="000000"/>
            </w:tcBorders>
          </w:tcPr>
          <w:p>
            <w:pPr>
              <w:pStyle w:val="Normal"/>
              <w:snapToGrid w:val="false"/>
              <w:ind w:hanging="0"/>
              <w:jc w:val="center"/>
              <w:rPr>
                <w:color w:val="000000"/>
                <w:sz w:val="20"/>
                <w:szCs w:val="20"/>
              </w:rPr>
            </w:pPr>
            <w:r>
              <w:rPr>
                <w:color w:val="000000"/>
                <w:sz w:val="20"/>
                <w:szCs w:val="20"/>
              </w:rPr>
              <w:t>Демобилизованные</w:t>
            </w:r>
          </w:p>
        </w:tc>
        <w:tc>
          <w:tcPr>
            <w:tcW w:w="1701" w:type="dxa"/>
            <w:tcBorders>
              <w:top w:val="single" w:sz="2" w:space="0" w:color="000000"/>
              <w:left w:val="single" w:sz="2" w:space="0" w:color="000000"/>
              <w:bottom w:val="single" w:sz="2" w:space="0" w:color="000000"/>
            </w:tcBorders>
          </w:tcPr>
          <w:p>
            <w:pPr>
              <w:pStyle w:val="Normal"/>
              <w:snapToGrid w:val="false"/>
              <w:ind w:hanging="0"/>
              <w:jc w:val="center"/>
              <w:rPr>
                <w:color w:val="000000"/>
                <w:sz w:val="20"/>
                <w:szCs w:val="20"/>
              </w:rPr>
            </w:pPr>
            <w:r>
              <w:rPr>
                <w:color w:val="000000"/>
                <w:sz w:val="20"/>
                <w:szCs w:val="20"/>
              </w:rPr>
              <w:t>Мобилизующиеся</w:t>
            </w:r>
          </w:p>
        </w:tc>
        <w:tc>
          <w:tcPr>
            <w:tcW w:w="1418" w:type="dxa"/>
            <w:tcBorders>
              <w:top w:val="single" w:sz="2" w:space="0" w:color="000000"/>
              <w:left w:val="single" w:sz="2" w:space="0" w:color="000000"/>
              <w:bottom w:val="single" w:sz="2" w:space="0" w:color="000000"/>
            </w:tcBorders>
          </w:tcPr>
          <w:p>
            <w:pPr>
              <w:pStyle w:val="Normal"/>
              <w:snapToGrid w:val="false"/>
              <w:ind w:hanging="0"/>
              <w:jc w:val="center"/>
              <w:rPr>
                <w:color w:val="000000"/>
                <w:sz w:val="20"/>
                <w:szCs w:val="20"/>
              </w:rPr>
            </w:pPr>
            <w:r>
              <w:rPr>
                <w:color w:val="000000"/>
                <w:sz w:val="20"/>
                <w:szCs w:val="20"/>
              </w:rPr>
              <w:t>Активные</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color w:val="000000"/>
                <w:sz w:val="20"/>
                <w:szCs w:val="20"/>
              </w:rPr>
            </w:pPr>
            <w:r>
              <w:rPr>
                <w:color w:val="000000"/>
                <w:sz w:val="20"/>
                <w:szCs w:val="20"/>
              </w:rPr>
              <w:t>Авангард</w:t>
            </w:r>
          </w:p>
        </w:tc>
      </w:tr>
      <w:tr>
        <w:trPr/>
        <w:tc>
          <w:tcPr>
            <w:tcW w:w="1560" w:type="dxa"/>
            <w:tcBorders>
              <w:left w:val="single" w:sz="2" w:space="0" w:color="000000"/>
              <w:bottom w:val="single" w:sz="2" w:space="0" w:color="000000"/>
            </w:tcBorders>
          </w:tcPr>
          <w:p>
            <w:pPr>
              <w:pStyle w:val="Normal"/>
              <w:ind w:hanging="0"/>
              <w:rPr/>
            </w:pPr>
            <w:r>
              <w:rPr/>
              <w:t>0 часов</w:t>
            </w:r>
          </w:p>
        </w:tc>
        <w:tc>
          <w:tcPr>
            <w:tcW w:w="1275"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62</w:t>
            </w:r>
          </w:p>
        </w:tc>
        <w:tc>
          <w:tcPr>
            <w:tcW w:w="184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44</w:t>
            </w:r>
          </w:p>
        </w:tc>
        <w:tc>
          <w:tcPr>
            <w:tcW w:w="1701"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2</w:t>
            </w:r>
          </w:p>
        </w:tc>
        <w:tc>
          <w:tcPr>
            <w:tcW w:w="1418"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8</w:t>
            </w:r>
          </w:p>
        </w:tc>
        <w:tc>
          <w:tcPr>
            <w:tcW w:w="1283"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3</w:t>
            </w:r>
          </w:p>
        </w:tc>
      </w:tr>
      <w:tr>
        <w:trPr/>
        <w:tc>
          <w:tcPr>
            <w:tcW w:w="1560" w:type="dxa"/>
            <w:tcBorders>
              <w:left w:val="single" w:sz="2" w:space="0" w:color="000000"/>
              <w:bottom w:val="single" w:sz="2" w:space="0" w:color="000000"/>
            </w:tcBorders>
          </w:tcPr>
          <w:p>
            <w:pPr>
              <w:pStyle w:val="Normal"/>
              <w:ind w:hanging="0"/>
              <w:rPr/>
            </w:pPr>
            <w:r>
              <w:rPr/>
              <w:t>1-2 часа</w:t>
            </w:r>
          </w:p>
        </w:tc>
        <w:tc>
          <w:tcPr>
            <w:tcW w:w="1275"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9</w:t>
            </w:r>
          </w:p>
        </w:tc>
        <w:tc>
          <w:tcPr>
            <w:tcW w:w="184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4</w:t>
            </w:r>
          </w:p>
        </w:tc>
        <w:tc>
          <w:tcPr>
            <w:tcW w:w="1701" w:type="dxa"/>
            <w:tcBorders>
              <w:left w:val="single" w:sz="2" w:space="0" w:color="000000"/>
              <w:bottom w:val="single" w:sz="2" w:space="0" w:color="000000"/>
            </w:tcBorders>
          </w:tcPr>
          <w:p>
            <w:pPr>
              <w:pStyle w:val="Normal"/>
              <w:snapToGrid w:val="false"/>
              <w:ind w:hanging="0"/>
              <w:jc w:val="center"/>
              <w:rPr>
                <w:color w:val="000000"/>
              </w:rPr>
            </w:pPr>
            <w:r>
              <w:rPr>
                <w:color w:val="000000"/>
              </w:rPr>
              <w:t>28</w:t>
            </w:r>
          </w:p>
        </w:tc>
        <w:tc>
          <w:tcPr>
            <w:tcW w:w="1418"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33</w:t>
            </w:r>
          </w:p>
        </w:tc>
        <w:tc>
          <w:tcPr>
            <w:tcW w:w="1283"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26</w:t>
            </w:r>
          </w:p>
        </w:tc>
      </w:tr>
      <w:tr>
        <w:trPr/>
        <w:tc>
          <w:tcPr>
            <w:tcW w:w="1560" w:type="dxa"/>
            <w:tcBorders>
              <w:left w:val="single" w:sz="2" w:space="0" w:color="000000"/>
              <w:bottom w:val="single" w:sz="2" w:space="0" w:color="000000"/>
            </w:tcBorders>
          </w:tcPr>
          <w:p>
            <w:pPr>
              <w:pStyle w:val="Normal"/>
              <w:ind w:hanging="0"/>
              <w:rPr/>
            </w:pPr>
            <w:r>
              <w:rPr/>
              <w:t>3-5 часов</w:t>
            </w:r>
          </w:p>
        </w:tc>
        <w:tc>
          <w:tcPr>
            <w:tcW w:w="1275"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1</w:t>
            </w:r>
          </w:p>
        </w:tc>
        <w:tc>
          <w:tcPr>
            <w:tcW w:w="184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1</w:t>
            </w:r>
          </w:p>
        </w:tc>
        <w:tc>
          <w:tcPr>
            <w:tcW w:w="1701"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8</w:t>
            </w:r>
          </w:p>
        </w:tc>
        <w:tc>
          <w:tcPr>
            <w:tcW w:w="1418"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35</w:t>
            </w:r>
          </w:p>
        </w:tc>
        <w:tc>
          <w:tcPr>
            <w:tcW w:w="1283"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35</w:t>
            </w:r>
          </w:p>
        </w:tc>
      </w:tr>
      <w:tr>
        <w:trPr/>
        <w:tc>
          <w:tcPr>
            <w:tcW w:w="1560" w:type="dxa"/>
            <w:tcBorders>
              <w:left w:val="single" w:sz="2" w:space="0" w:color="000000"/>
              <w:bottom w:val="single" w:sz="2" w:space="0" w:color="000000"/>
            </w:tcBorders>
          </w:tcPr>
          <w:p>
            <w:pPr>
              <w:pStyle w:val="Normal"/>
              <w:ind w:hanging="0"/>
              <w:rPr/>
            </w:pPr>
            <w:r>
              <w:rPr/>
              <w:t>От  6 и более</w:t>
            </w:r>
          </w:p>
        </w:tc>
        <w:tc>
          <w:tcPr>
            <w:tcW w:w="1275"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8</w:t>
            </w:r>
          </w:p>
        </w:tc>
        <w:tc>
          <w:tcPr>
            <w:tcW w:w="184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2</w:t>
            </w:r>
          </w:p>
        </w:tc>
        <w:tc>
          <w:tcPr>
            <w:tcW w:w="1701"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1</w:t>
            </w:r>
          </w:p>
        </w:tc>
        <w:tc>
          <w:tcPr>
            <w:tcW w:w="1418"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4</w:t>
            </w:r>
          </w:p>
        </w:tc>
        <w:tc>
          <w:tcPr>
            <w:tcW w:w="1283"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36</w:t>
            </w:r>
          </w:p>
        </w:tc>
      </w:tr>
    </w:tbl>
    <w:p>
      <w:pPr>
        <w:pStyle w:val="Normal"/>
        <w:rPr/>
      </w:pPr>
      <w:r>
        <w:rPr/>
      </w:r>
    </w:p>
    <w:p>
      <w:pPr>
        <w:pStyle w:val="Normal"/>
        <w:rPr>
          <w:lang w:eastAsia="zxx" w:bidi="zxx"/>
        </w:rPr>
      </w:pPr>
      <w:r>
        <w:rPr>
          <w:lang w:eastAsia="zxx" w:bidi="zxx"/>
        </w:rPr>
        <w:t xml:space="preserve">Таким образом, мы видим, что время оказывается довольно важным дифференцирующим параметром — он хорошо работает в обеих типологиях. Для Активных и Авангарда тратить больше времени на участие в волонтерской работе — естественное продолжение их установок на общественную активность. Для представителей типологических групп «достижителей» время, безусловно связано с ценностями успеха, работы и карьеры. Клерки и Пролетарии в большей степени обнаруживают неготовность к жертвованию временем, тогда как для Чиновников тратить время на участие в общественно-политической деятельности означает вкладываться в свою карьеру в сфере госслужбы и работы в органах власти. Предприниматели в целом отличаются выраженными активистскими установками, но, по-видимому, в большей мере склоняются к благотворительности, к жертвованию ресурсов, а не жертвованию временем. </w:t>
      </w:r>
    </w:p>
    <w:p>
      <w:pPr>
        <w:pStyle w:val="Normal"/>
        <w:rPr>
          <w:lang w:eastAsia="zxx" w:bidi="zxx"/>
        </w:rPr>
      </w:pPr>
      <w:r>
        <w:rPr>
          <w:lang w:eastAsia="zxx" w:bidi="zxx"/>
        </w:rPr>
        <w:t>В исследовании задавался вопрос — способствует или препятствует карьерному росту участие в волонтерской работе. Большинство опрошенных склоняются к срединной версии - «никак на него не влияет» (48%), хотя одновременно с этим в Краснодарском крае чаще выбирали позицию «способствует» (41%, СамО: 33%). Показательно, что в малых городах юга заметно большее число респондентов склонялось к первой позиции («способствует»: Туапсе — 48%, Армавир — 47%), тогда как в столичных городах обоих регионов и еще в Тольятти преобладают ответы «не влияет» (Краснодар: 55%; Самара: 51%; Тольятти: 56%).</w:t>
      </w:r>
    </w:p>
    <w:p>
      <w:pPr>
        <w:pStyle w:val="Normal"/>
        <w:rPr>
          <w:lang w:eastAsia="zxx" w:bidi="zxx"/>
        </w:rPr>
      </w:pPr>
      <w:r>
        <w:rPr>
          <w:lang w:eastAsia="zxx" w:bidi="zxx"/>
        </w:rPr>
        <w:t>В типологических группах «достижителей» участие в волонтерской деятельности рассматривают как вклад в карьерный рост Чиновники и Бюджетники (48 и 46%), а Предприниматели и Клерки склонны выбирать позицию «не влияет» (51 и 51%). Пролетарии также склоняются к этому ответу, хотя заметно чаще, чем в остальных группах, затрудняются с ответом (13% против 7-9% в других группах). Столь же характерная картина получается и среди типологических групп по активистским установкам. Авангард и Активные говорят, что волонтерская работа помогает карьерному росту (51 и 47%), Пассивные и Демобилизованные склоняются к тому, что «никак не влияет» (60 и 56%), или даже мешает (10 и 7% против 6% по выборке).</w:t>
      </w:r>
    </w:p>
    <w:p>
      <w:pPr>
        <w:pStyle w:val="Normal"/>
        <w:rPr>
          <w:lang w:eastAsia="zxx" w:bidi="zxx"/>
        </w:rPr>
      </w:pPr>
      <w:r>
        <w:rPr>
          <w:lang w:eastAsia="zxx" w:bidi="zxx"/>
        </w:rPr>
        <w:t xml:space="preserve">В целом, опрошенная молодежь двух регионов уверена, что самим волонтерам есть определенная польза от их добровольческой деятельности — так думает 69%, и только 19% уверена, что никакой особой пользы нет. Ни по городам, ни по регионам в целом особых отличий по этому вопросу нет, разве что молодежь Тольятти чаще склоняется к скептическо-критическому мнению (26%, СВ: 19%). В типологических группах «достижителей» позитивные ответы чаще дают Чиновники и Бюджетники (79 и 77%), а скептические — Пролетарии (22%). Вполне предсказуемые результаты в группах Авангарда и среди Активных — они в подавляющем большинстве уверены в пользе волонтерского труда для самих волонтеров (87 и 81%), тогда как наиболее критичными являются Пассивные (44%). </w:t>
      </w:r>
    </w:p>
    <w:p>
      <w:pPr>
        <w:pStyle w:val="Normal"/>
        <w:rPr>
          <w:lang w:eastAsia="zxx" w:bidi="zxx"/>
        </w:rPr>
      </w:pPr>
      <w:r>
        <w:rPr>
          <w:lang w:eastAsia="zxx" w:bidi="zxx"/>
        </w:rPr>
        <w:t>На открытый вопрос о том, в чем же состоит польза для самих участников добровольческого движения, отвечали 63% всех респондентов, и почти половина из них (44%) сказали, что главное — личностный рост и личностное развитие. Следующие по популярности ответы - «для души» и «по зову сердца» (22%), возможность делать общее дело, в «дело нужное и правильное» (18%), возможность общения со сверстниками, с интересными людьми, знакомства и встречи (13%). Любопытно, что в типологических группах, выделенных по активистским установкам, отличия во мнениях выражены слабо, а вот в кластерах, собранных по достижительным установкам дифференциация есть. Так, Предприниматели, Чиновники и Бюджетники существенно чаще говорят о личностном росте и изменениях (80, 77 и 76%), о возможности реализовать «зов сердца» (42, 45 и 42%). Пролетарии и Клерки чаще говорили о вовлеченности в правильное и нужное дело (35 и 32%), а возможность получить интересное общение чаще приходило на ум - опять же - Предпринимателям и Чиновникам (26 и 25%).</w:t>
      </w:r>
    </w:p>
    <w:p>
      <w:pPr>
        <w:pStyle w:val="Normal"/>
        <w:rPr>
          <w:lang w:eastAsia="zxx" w:bidi="zxx"/>
        </w:rPr>
      </w:pPr>
      <w:r>
        <w:rPr>
          <w:lang w:eastAsia="zxx" w:bidi="zxx"/>
        </w:rPr>
        <w:t>Таким образом, мотивация полезностью волонтерской деятельности выражена довольно сильно. В основном присутствуют мотивы личностного роста, реализация своих потребностей в оказании поддержки и помощи, а также мотив более интенсивной социальной коммуникации. Тема корысти («это выгодно») практически не присутствует — доля ответов этого рода не набирает и одного процента.</w:t>
      </w:r>
    </w:p>
    <w:p>
      <w:pPr>
        <w:pStyle w:val="Heading4"/>
        <w:rPr>
          <w:lang w:eastAsia="zxx" w:bidi="zxx"/>
        </w:rPr>
      </w:pPr>
      <w:bookmarkStart w:id="217" w:name="__RefHeading___Toc269756541"/>
      <w:r>
        <w:rPr>
          <w:lang w:eastAsia="zxx" w:bidi="zxx"/>
        </w:rPr>
        <w:t>Резюме</w:t>
      </w:r>
      <w:bookmarkEnd w:id="217"/>
      <w:r>
        <w:rPr>
          <w:lang w:eastAsia="zxx" w:bidi="zxx"/>
        </w:rPr>
        <w:t xml:space="preserve"> </w:t>
      </w:r>
    </w:p>
    <w:p>
      <w:pPr>
        <w:pStyle w:val="Normal"/>
        <w:rPr>
          <w:rFonts w:eastAsia="TimesNewRoman;Times New Roman"/>
          <w:lang w:eastAsia="zxx" w:bidi="zxx"/>
        </w:rPr>
      </w:pPr>
      <w:r>
        <w:rPr>
          <w:rFonts w:eastAsia="TimesNewRoman;Times New Roman"/>
          <w:lang w:eastAsia="zxx" w:bidi="zxx"/>
        </w:rPr>
        <w:t>1. Активистские установки охватывают большее число молодежи, чем реально вовлечено в волонтерское движение. То же самое касается и «помогающего поведения»: распространенность практик оказания помощи оказывается в несколько раз больше, чем доля респондентов, называющих себя «волонтерами».</w:t>
      </w:r>
    </w:p>
    <w:p>
      <w:pPr>
        <w:pStyle w:val="Normal"/>
        <w:rPr>
          <w:rFonts w:eastAsia="TimesNewRoman;Times New Roman"/>
          <w:lang w:eastAsia="zxx" w:bidi="zxx"/>
        </w:rPr>
      </w:pPr>
      <w:r>
        <w:rPr>
          <w:rFonts w:eastAsia="TimesNewRoman;Times New Roman"/>
          <w:lang w:eastAsia="zxx" w:bidi="zxx"/>
        </w:rPr>
        <w:t>2. Естественным антиподом положительному отношению к волонтерству (которое, судя по оценкам опрошенных, преобладает) является равнодушие. Среди городов наиболее «позитивным» лидером оказывается Краснодар (соотношение двух типов ответов 64 против 29%), а на Волге — Самара (50 против 45%).</w:t>
      </w:r>
    </w:p>
    <w:p>
      <w:pPr>
        <w:pStyle w:val="Normal"/>
        <w:rPr>
          <w:rFonts w:eastAsia="TimesNewRoman;Times New Roman"/>
          <w:lang w:eastAsia="zxx" w:bidi="zxx"/>
        </w:rPr>
      </w:pPr>
      <w:r>
        <w:rPr>
          <w:rFonts w:eastAsia="TimesNewRoman;Times New Roman"/>
          <w:lang w:eastAsia="zxx" w:bidi="zxx"/>
        </w:rPr>
        <w:t>3. Готовность лично участвовать в деятельности общественных объединений оказывается довольно высокой. Лишь треть опрошенных (34%) однозначно исключают для себя возможность участвовать в качестве волонтера в деятельности какой-либо организации или инициативной группе. Разумеется, больше всего таковых среди Пассивных и Демобилизованных, а среди городов лидируют «неблагополучные» Армавир и Тольятти.</w:t>
      </w:r>
    </w:p>
    <w:p>
      <w:pPr>
        <w:pStyle w:val="Normal"/>
        <w:rPr>
          <w:rFonts w:eastAsia="TimesNewRoman;Times New Roman"/>
          <w:lang w:eastAsia="zxx" w:bidi="zxx"/>
        </w:rPr>
      </w:pPr>
      <w:r>
        <w:rPr>
          <w:rFonts w:eastAsia="TimesNewRoman;Times New Roman"/>
          <w:lang w:eastAsia="zxx" w:bidi="zxx"/>
        </w:rPr>
        <w:t>4. Из всего спектра общественных объединений наиболее предпочтительными оказываются досугово-спортивные объединения и разовые акции и инициативы. Лишь для представители Авангарда и группы Активных указывают (хотя и с меньшей интенсивностью) объединения помощи слабым и обездоленным, а также инициативы по защите интересов и прав жителей. Популярность досугово-спортивной активности и разовых акций говорит о том, что собственно добровольческая деятельность, ориентированная на помогающее поведение, пока что «перекрывается» традиционными доминантами молодежной политики — вовлечение в организованные формы коллективной активности, формирующиеся вокруг спорта, досуга и культмассовых мероприятий. Вполне вероятно, что этим же определяется особая «концепция» добровольчества, главным в которой оказывается общественная деятельность, а не помогающее поведение.</w:t>
      </w:r>
    </w:p>
    <w:p>
      <w:pPr>
        <w:pStyle w:val="Normal"/>
        <w:rPr>
          <w:rFonts w:eastAsia="TimesNewRoman;Times New Roman"/>
          <w:lang w:eastAsia="zxx" w:bidi="zxx"/>
        </w:rPr>
      </w:pPr>
      <w:r>
        <w:rPr>
          <w:rFonts w:eastAsia="TimesNewRoman;Times New Roman"/>
          <w:lang w:eastAsia="zxx" w:bidi="zxx"/>
        </w:rPr>
        <w:t xml:space="preserve">5. Время оказывается важным дифференцирующим параметром, хорошо работающим в обеих типологиях. Для Активных и Авангарда тратить больше времени на участие в волонтерской работе — естественное продолжение их установок на общественную активность. Для представителей типологических групп «достижителей» время  связано с ценностями успеха, работы и карьеры. Клерки и Пролетарии в большей степени обнаруживают неготовность к жертвованию временем, тогда как для Чиновников тратить время на участие в общественно-политической деятельности означает вкладываться в свою карьеру в сфере госслужбы и работы в органах власти. Предприниматели в целом отличаются выраженными активистскими установками, но, вероятно, в большей мере склоняются к благотворительности, к жертвованию ресурсов, а не жертвованию временем. </w:t>
      </w:r>
    </w:p>
    <w:p>
      <w:pPr>
        <w:pStyle w:val="Normal"/>
        <w:rPr>
          <w:rFonts w:eastAsia="TimesNewRoman;Times New Roman"/>
          <w:lang w:eastAsia="zxx" w:bidi="zxx"/>
        </w:rPr>
      </w:pPr>
      <w:r>
        <w:rPr>
          <w:rFonts w:eastAsia="TimesNewRoman;Times New Roman"/>
          <w:lang w:eastAsia="zxx" w:bidi="zxx"/>
        </w:rPr>
        <w:t>6. Мотивация полезностью волонтерской деятельности выражена довольно сильно. В основном присутствуют мотивы личностного роста, реализация своих потребностей в оказании поддержки и помощи, а также мотив более интенсивной социальной коммуникации. Тема корысти («это выгодно») практически не проявлена.</w:t>
      </w:r>
    </w:p>
    <w:p>
      <w:pPr>
        <w:pStyle w:val="Heading3"/>
        <w:rPr/>
      </w:pPr>
      <w:bookmarkStart w:id="218" w:name="__RefHeading___Toc269756542"/>
      <w:bookmarkEnd w:id="218"/>
      <w:r>
        <w:rPr/>
        <w:t>Информированность об общественных объединениях и их сотрудничестве с волонтерами</w:t>
      </w:r>
    </w:p>
    <w:p>
      <w:pPr>
        <w:pStyle w:val="Normal"/>
        <w:rPr/>
      </w:pPr>
      <w:r>
        <w:rPr/>
        <w:t xml:space="preserve">Молодежь обоих регионов вполне хорошо осведомлена о разного рода общественных организациях и объединениях, присутствующих в городах, где живут наши респонденты. Для того, чтобы уровень обобщения был приемлемым и не сильно абстрактным, чтобы отвечающий на вопросы мог соотносить позиции в анкете со своими знаниями «фактуры», нами был сформирована целая серия вопросов-описаний. Все общественные организации были разделены на несколько типов. </w:t>
      </w:r>
    </w:p>
    <w:p>
      <w:pPr>
        <w:pStyle w:val="Normal"/>
        <w:rPr/>
      </w:pPr>
      <w:r>
        <w:rPr>
          <w:b/>
          <w:bCs/>
          <w:color w:val="000000"/>
        </w:rPr>
        <w:t>Тип 1:</w:t>
      </w:r>
      <w:r>
        <w:rPr/>
        <w:t xml:space="preserve"> досуговые объединения, объединения по увлечениям, спортивные организации и культурные объединения (Религиозные общины (приходы), этнические общины, землячества, сословные общества - дворянские собрания, казаки, досуговые объединения и общества по интересам, творческие группы и художественная самодеятельность, спортивные общества, клубы, туристические, охотничьи, автомобилистские объединения, центры научно-технического творчества, информационно-культурные центры);</w:t>
      </w:r>
    </w:p>
    <w:p>
      <w:pPr>
        <w:pStyle w:val="Normal"/>
        <w:rPr/>
      </w:pPr>
      <w:r>
        <w:rPr>
          <w:b/>
          <w:bCs/>
          <w:color w:val="000000"/>
        </w:rPr>
        <w:t>Тип 2:</w:t>
      </w:r>
      <w:r>
        <w:rPr/>
        <w:t xml:space="preserve"> организации и объединения, оказывающих помощь людям в трудной ситуации (общества инвалидов, ветеранские объединения благотворительные организации по помощи детским приютам, жертвам насилия, беженцам, бездомным и т.п., группы самопомощи - анонимные алкоголики, объединения родителей приемных детей и пр., общества помощи пострадавшим в чрезвычайных ситуациях, благотворительные инициативы, добровольческие центры);</w:t>
      </w:r>
    </w:p>
    <w:p>
      <w:pPr>
        <w:pStyle w:val="Normal"/>
        <w:rPr/>
      </w:pPr>
      <w:r>
        <w:rPr>
          <w:b/>
          <w:bCs/>
          <w:color w:val="000000"/>
        </w:rPr>
        <w:t>Тип 3:</w:t>
      </w:r>
      <w:r>
        <w:rPr/>
        <w:t xml:space="preserve"> самоуправление и защита интересов жителей (Товарищества собственников жилья, жилищно-строительные кооперативы, органы территориального общественного самоуправления, инициативные группы по обустройству территории, домовые комитеты, инициативы по защите интересов жителей, группы, органы школьного / студенческого самоуправления);</w:t>
      </w:r>
    </w:p>
    <w:p>
      <w:pPr>
        <w:pStyle w:val="Normal"/>
        <w:rPr/>
      </w:pPr>
      <w:r>
        <w:rPr>
          <w:b/>
          <w:bCs/>
          <w:color w:val="000000"/>
        </w:rPr>
        <w:t>Тип 4:</w:t>
      </w:r>
      <w:r>
        <w:rPr/>
        <w:t xml:space="preserve"> объединения по защите прав граждан, в т.ч. организации, занимающиеся политической активностью (общества защиты прав потребителей, общества защиты прав женщин, прав детей и молодежи, правозащитные организации фонды защиты свободы слова и независимые информационные агентства, общества защиты от национальной и расовой дискриминации, молодежные политические организации и движения, объединения по защите прав коренного населения националистические объединения, экологические организации);</w:t>
      </w:r>
    </w:p>
    <w:p>
      <w:pPr>
        <w:pStyle w:val="Normal"/>
        <w:rPr/>
      </w:pPr>
      <w:r>
        <w:rPr>
          <w:b/>
          <w:bCs/>
        </w:rPr>
        <w:t xml:space="preserve">Тип 5: </w:t>
      </w:r>
      <w:r>
        <w:rPr/>
        <w:t>профсоюзы и иные профессиональные объединения (профессиональные ассоциации и союзы, профсоюзы работников отдельных предприятий или отраслей, объединения малого и среднего бизнеса).</w:t>
      </w:r>
    </w:p>
    <w:p>
      <w:pPr>
        <w:pStyle w:val="Normal"/>
        <w:rPr/>
      </w:pPr>
      <w:r>
        <w:rPr/>
        <w:t>По перечню, составленному для каждого из типов общественных объединений и организаций, респондентам задавались два вопроса — о деятельности каких объединений знают или слышали (не «вообще», а в их городе), и известно ли респонденту, что какие-то из них привлекают волонтеров. В результате мы получили описание двух сфер — пространства возможной общественной активности, и пространства, открытого для участия в волонтерской деятельности</w:t>
      </w:r>
      <w:r>
        <w:rPr>
          <w:rStyle w:val="13"/>
          <w:rStyle w:val="FootnoteAnchor"/>
          <w:color w:val="000000"/>
        </w:rPr>
        <w:footnoteReference w:id="79"/>
      </w:r>
      <w:r>
        <w:rPr/>
        <w:t>.</w:t>
      </w:r>
    </w:p>
    <w:p>
      <w:pPr>
        <w:pStyle w:val="Normal"/>
        <w:rPr/>
      </w:pPr>
      <w:r>
        <w:rPr/>
        <w:t>В типе 1 наиболее известными являются религиозные общины (приходы) и организации (61%), спортивные общества, клубы (60%), туристические, охотничьи, автомобилистские объединения (50%; СамО: 47%, КрК: 53%), творческие группы, художественная самодеятельность (50%), досуговые объединения (48%; СамО: 44%, КрК: 53%), сословные общества (29%; СамО: 16%, КрК: 41%).</w:t>
      </w:r>
    </w:p>
    <w:p>
      <w:pPr>
        <w:pStyle w:val="Normal"/>
        <w:rPr/>
      </w:pPr>
      <w:r>
        <w:rPr/>
        <w:t>В типе 2 чаще других упоминались общества инвалидов (51%), ветеранские объединения (68%), благотворительные организации (54 %; СамО: 51%, КрК: 57%), общества помощи пострадавшим в чрезвычайных ситуациях (41%), отдельные благотворительные инициативы (46%; СамО:  42%, КрК: 49%).</w:t>
      </w:r>
    </w:p>
    <w:p>
      <w:pPr>
        <w:pStyle w:val="Normal"/>
        <w:rPr/>
      </w:pPr>
      <w:r>
        <w:rPr/>
        <w:t xml:space="preserve">Тип 3 в целом оказываются ровным по известности, здесь нет явных лидеров и проигравших. Однако регионы довольно сильно отличаются друг от друга и лидером по большей части является Самарская область: группы, органы школьного / студенческого самоуправления (50%; СамО: 46 %, КрК: 55%), домовые комитеты, старшие по домам и по подъездам (55%; СамО: 59%, КрК: 55%), товарищества собственников жилья, жилищно-строительные кооперативы (49%; </w:t>
      </w:r>
      <w:r>
        <w:rPr>
          <w:rFonts w:cs="Arial"/>
          <w:b/>
          <w:bCs/>
          <w:i/>
          <w:iCs/>
        </w:rPr>
        <w:t>СамО: 56%</w:t>
      </w:r>
      <w:r>
        <w:rPr/>
        <w:t xml:space="preserve">, КрК: 42%), органы территориального общественного самоуправления (38%; </w:t>
      </w:r>
      <w:r>
        <w:rPr>
          <w:rFonts w:cs="Arial"/>
          <w:b/>
          <w:bCs/>
          <w:i/>
          <w:iCs/>
        </w:rPr>
        <w:t>СамО: 41 %</w:t>
      </w:r>
      <w:r>
        <w:rPr/>
        <w:t>, КрК: 36%).</w:t>
      </w:r>
    </w:p>
    <w:p>
      <w:pPr>
        <w:pStyle w:val="Normal"/>
        <w:rPr/>
      </w:pPr>
      <w:r>
        <w:rPr/>
        <w:t>В типе 4 выделяются лишь несколько позиций: общества защиты прав потребителей (71%), общества защиты прав детей, молодежи (51%), экологические организации (54%; СамО: 58%, КрК: 50%), молодежные политические организации (44%; СамО: 36%, КрК: 51%).</w:t>
      </w:r>
    </w:p>
    <w:p>
      <w:pPr>
        <w:pStyle w:val="Normal"/>
        <w:rPr/>
      </w:pPr>
      <w:r>
        <w:rPr/>
        <w:t>В последнем, в пятом типе есть только один безусловный лидер известности — профсоюзы (55%).</w:t>
      </w:r>
    </w:p>
    <w:p>
      <w:pPr>
        <w:pStyle w:val="Normal"/>
        <w:rPr/>
      </w:pPr>
      <w:r>
        <w:rPr/>
        <w:t>Лидерами в другой номинации — о ком известно, что здесь привлекают волонтеров, стали несколько иные организации и объединения. В тройку первых вошли:</w:t>
      </w:r>
    </w:p>
    <w:p>
      <w:pPr>
        <w:pStyle w:val="Normal"/>
        <w:rPr/>
      </w:pPr>
      <w:r>
        <w:rPr/>
        <w:t xml:space="preserve">— </w:t>
      </w:r>
      <w:r>
        <w:rPr/>
        <w:t>экологические организации (41%),</w:t>
      </w:r>
    </w:p>
    <w:p>
      <w:pPr>
        <w:pStyle w:val="Normal"/>
        <w:rPr/>
      </w:pPr>
      <w:r>
        <w:rPr/>
        <w:t xml:space="preserve">— </w:t>
      </w:r>
      <w:r>
        <w:rPr/>
        <w:t xml:space="preserve">религиозные общины (приходы) и движения (38%; СамО: 35%, КрК: 41%), </w:t>
      </w:r>
    </w:p>
    <w:p>
      <w:pPr>
        <w:pStyle w:val="Normal"/>
        <w:rPr/>
      </w:pPr>
      <w:r>
        <w:rPr/>
        <w:t xml:space="preserve">— </w:t>
      </w:r>
      <w:r>
        <w:rPr/>
        <w:t xml:space="preserve">группы, органы школьного / студенческого самоуправления (34%; СамО: 27%, КрК: 40%). </w:t>
      </w:r>
    </w:p>
    <w:p>
      <w:pPr>
        <w:pStyle w:val="Normal"/>
        <w:rPr/>
      </w:pPr>
      <w:r>
        <w:rPr/>
        <w:t>Вторая группа лидеров самая многочисленная. В нее, со значениями от 20 до 30 процентов  вошли:</w:t>
      </w:r>
    </w:p>
    <w:p>
      <w:pPr>
        <w:pStyle w:val="Normal"/>
        <w:rPr/>
      </w:pPr>
      <w:r>
        <w:rPr/>
        <w:t xml:space="preserve">— </w:t>
      </w:r>
      <w:r>
        <w:rPr/>
        <w:t>благотворительные организации</w:t>
        <w:tab/>
        <w:t>(30%; СамО: 25%, КрК: 36%),</w:t>
      </w:r>
    </w:p>
    <w:p>
      <w:pPr>
        <w:pStyle w:val="Normal"/>
        <w:rPr/>
      </w:pPr>
      <w:r>
        <w:rPr/>
        <w:t xml:space="preserve">— </w:t>
      </w:r>
      <w:r>
        <w:rPr/>
        <w:t>ветеранские объединения</w:t>
        <w:tab/>
        <w:t>(30%; СамО: 26%, КрК: 35%),</w:t>
      </w:r>
    </w:p>
    <w:p>
      <w:pPr>
        <w:pStyle w:val="Normal"/>
        <w:rPr/>
      </w:pPr>
      <w:r>
        <w:rPr/>
        <w:t xml:space="preserve">— </w:t>
      </w:r>
      <w:r>
        <w:rPr/>
        <w:t>благотворительные инициативы и акции (29%; СамО: 25%, КрК: 34%),</w:t>
      </w:r>
    </w:p>
    <w:p>
      <w:pPr>
        <w:pStyle w:val="Normal"/>
        <w:rPr/>
      </w:pPr>
      <w:r>
        <w:rPr/>
        <w:t xml:space="preserve">— </w:t>
      </w:r>
      <w:r>
        <w:rPr/>
        <w:t>добровольческие, волонтерские центры и объединения (26%; СамО: 17%, КрК: 35%),</w:t>
      </w:r>
    </w:p>
    <w:p>
      <w:pPr>
        <w:pStyle w:val="Normal"/>
        <w:rPr/>
      </w:pPr>
      <w:r>
        <w:rPr/>
        <w:t xml:space="preserve">— </w:t>
      </w:r>
      <w:r>
        <w:rPr/>
        <w:t>спортивные общества, группы, клубы (25%; СамО: 22%, КрК: 29%),</w:t>
      </w:r>
    </w:p>
    <w:p>
      <w:pPr>
        <w:pStyle w:val="Normal"/>
        <w:rPr/>
      </w:pPr>
      <w:r>
        <w:rPr/>
        <w:t xml:space="preserve">— </w:t>
      </w:r>
      <w:r>
        <w:rPr/>
        <w:t xml:space="preserve">общества помощи пострадавшим в чрезвычайных ситуациях (24%; СамО: 21%, КрК: 27%), </w:t>
      </w:r>
    </w:p>
    <w:p>
      <w:pPr>
        <w:pStyle w:val="Normal"/>
        <w:rPr/>
      </w:pPr>
      <w:r>
        <w:rPr/>
        <w:t xml:space="preserve">— </w:t>
      </w:r>
      <w:r>
        <w:rPr/>
        <w:t xml:space="preserve">молодежные политические организации и движения (23%; СамО: 13%, КрК: 34%), </w:t>
      </w:r>
    </w:p>
    <w:p>
      <w:pPr>
        <w:pStyle w:val="Normal"/>
        <w:rPr/>
      </w:pPr>
      <w:r>
        <w:rPr/>
        <w:t xml:space="preserve">— </w:t>
      </w:r>
      <w:r>
        <w:rPr/>
        <w:t>творческие группы, художественная самодеятельность (22%; СамО: 18%, КрК: 26%),</w:t>
      </w:r>
    </w:p>
    <w:p>
      <w:pPr>
        <w:pStyle w:val="Normal"/>
        <w:rPr/>
      </w:pPr>
      <w:r>
        <w:rPr/>
        <w:t xml:space="preserve">— </w:t>
      </w:r>
      <w:r>
        <w:rPr/>
        <w:t>общества инвалидов (21%),</w:t>
      </w:r>
    </w:p>
    <w:p>
      <w:pPr>
        <w:pStyle w:val="Normal"/>
        <w:rPr/>
      </w:pPr>
      <w:r>
        <w:rPr/>
        <w:t xml:space="preserve">— </w:t>
      </w:r>
      <w:r>
        <w:rPr/>
        <w:t>профсоюзы (21%; СамО: 15%, КрК: 27%),</w:t>
      </w:r>
    </w:p>
    <w:p>
      <w:pPr>
        <w:pStyle w:val="Normal"/>
        <w:rPr/>
      </w:pPr>
      <w:r>
        <w:rPr/>
        <w:t xml:space="preserve">— </w:t>
      </w:r>
      <w:r>
        <w:rPr/>
        <w:t xml:space="preserve">домовые комитеты, старшие по домам и по подъездам (20%), </w:t>
      </w:r>
    </w:p>
    <w:p>
      <w:pPr>
        <w:pStyle w:val="Normal"/>
        <w:rPr/>
      </w:pPr>
      <w:r>
        <w:rPr/>
        <w:t xml:space="preserve">— </w:t>
      </w:r>
      <w:r>
        <w:rPr/>
        <w:t>общества защиты прав детей, молодежи (20%, СамО: 16%, КрК: 24%).</w:t>
      </w:r>
    </w:p>
    <w:p>
      <w:pPr>
        <w:pStyle w:val="Normal"/>
        <w:rPr/>
      </w:pPr>
      <w:r>
        <w:rPr/>
        <w:t>В третью группу организаций и объединений, о которых нашим респондентам известно, что они привлекают волонтеров, вошли:</w:t>
      </w:r>
    </w:p>
    <w:p>
      <w:pPr>
        <w:pStyle w:val="Normal"/>
        <w:rPr/>
      </w:pPr>
      <w:r>
        <w:rPr/>
        <w:t xml:space="preserve">— </w:t>
      </w:r>
      <w:r>
        <w:rPr/>
        <w:t>досуговые объединения, клубы (18%, СамО: 15%, КрК: 20%),</w:t>
      </w:r>
    </w:p>
    <w:p>
      <w:pPr>
        <w:pStyle w:val="Normal"/>
        <w:rPr/>
      </w:pPr>
      <w:r>
        <w:rPr/>
        <w:t xml:space="preserve">— </w:t>
      </w:r>
      <w:r>
        <w:rPr/>
        <w:t xml:space="preserve">органы территориального общественного самоуправления (16% </w:t>
      </w:r>
      <w:r>
        <w:rPr>
          <w:bCs/>
          <w:iCs/>
        </w:rPr>
        <w:t>СамО: 19%,</w:t>
      </w:r>
      <w:r>
        <w:rPr/>
        <w:t xml:space="preserve"> КрК: 14%),</w:t>
      </w:r>
    </w:p>
    <w:p>
      <w:pPr>
        <w:pStyle w:val="Normal"/>
        <w:rPr/>
      </w:pPr>
      <w:r>
        <w:rPr/>
        <w:t xml:space="preserve">— </w:t>
      </w:r>
      <w:r>
        <w:rPr/>
        <w:t>туристические, охотничьи, автомобилистские объединения (16%),</w:t>
      </w:r>
    </w:p>
    <w:p>
      <w:pPr>
        <w:pStyle w:val="Normal"/>
        <w:rPr/>
      </w:pPr>
      <w:r>
        <w:rPr/>
        <w:t xml:space="preserve">— </w:t>
      </w:r>
      <w:r>
        <w:rPr/>
        <w:t>профессиональные ассоциации (16%).</w:t>
      </w:r>
    </w:p>
    <w:p>
      <w:pPr>
        <w:pStyle w:val="Normal"/>
        <w:rPr/>
      </w:pPr>
      <w:r>
        <w:rPr/>
        <w:t>Как видно из данных, молодежь Краснодарского края демонстрирует чуть большую осведомленность (и о деятельности, и о привлечении волонтеров) по большинству из приведенных позиций, Самарская область выделяется лишь в одной сфере — в сфере жилищного самоуправления, ТОС, ТСЖ. Распределение ответов по городам двух регионов обнаруживает некоторую аномалию: на вопрос о том, какие из организаций привлекают волонтеров, молодежь Тольятти и Туапсе дали в полтора-два раза меньше ответов, чем по тем же позициям в других городах, хотя по параметру известности они ничем особенным не выделялись.</w:t>
      </w:r>
    </w:p>
    <w:p>
      <w:pPr>
        <w:pStyle w:val="Normal"/>
        <w:rPr/>
      </w:pPr>
      <w:r>
        <w:rPr/>
        <w:t>Распределения по кластерам достижительных стратегий и по типологии активистских установок неожиденностей не принесло. Различий по вопросу об информированности о существовании организаций нет, а по вопросу о волонтерах наибольшую активность в ответах проявили Чиновники и Бюджетники, а также представители двух наиболее активных групп - Авангард и Активные.</w:t>
      </w:r>
    </w:p>
    <w:p>
      <w:pPr>
        <w:pStyle w:val="Heading4"/>
        <w:rPr>
          <w:lang w:eastAsia="zxx" w:bidi="zxx"/>
        </w:rPr>
      </w:pPr>
      <w:bookmarkStart w:id="219" w:name="__RefHeading___Toc269756543"/>
      <w:r>
        <w:rPr>
          <w:lang w:eastAsia="zxx" w:bidi="zxx"/>
        </w:rPr>
        <w:t>Резюме</w:t>
      </w:r>
      <w:bookmarkEnd w:id="219"/>
      <w:r>
        <w:rPr>
          <w:lang w:eastAsia="zxx" w:bidi="zxx"/>
        </w:rPr>
        <w:t xml:space="preserve">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1. Молодежь обоих регионов достаточно хорошо осведомлена о существовании большинства из предложенных в списке объединений и общественных организаций, действующих в их городах. В основном уровень известности превышает 40%, а для некоторых доходит до 60-70% (Общества защиты прав потребителей, Ветеранские объединения, Спортивные общества, группы, клубы, Религиозные общины (приходы) и движения).</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2. Информированность о практике привлечения волонтеров оказывается существенно ниже, она варьируется в основном от 15 до 30%, и лишь три типа организаций подбираются к 40%: Экологические организации, Религиозные общины  и движения, Группы, органы школьного / студенческого самоуправления.</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3. Молодежь Краснодарского края демонстрирует большую информированность и о деятельности общественных объединений, и о практике привлечения ими волонтеров. Самарская область опережает Краснодарский край лишь в одной сфере — в сфере жилищного самоуправления, ТОС, ТСЖ. Распределение ответов по городам показывает, что явных лидеров по информированности нет, а вот среди отстающих четко выделяется молодежь Тольятти и Туапсе: на вопрос о практике привлечения волонтеров они дали в полтора-два раза меньше ответов, чем по тем же позициям в других городах, хотя по параметру известности они ничем особенным не выделялись. «Лидерство» Тольятти не удивительно — респонденты из этого города традиционно для нашего исследования демонстрируют большую пассивность, невключенность и отстраненность. Однако молодежь Туапсе в целом оказывается в лидерах по целому ряду «активистских» параметров. Вероятно, данные свидетельствуют о сформировавшемся запросе, или как минимум о потенциале развития волонтерства в этом городе: низкая информированность о практике привлечения волонтеров соседствует с довольно выраженными активистскими установками.</w:t>
      </w:r>
    </w:p>
    <w:p>
      <w:pPr>
        <w:pStyle w:val="Heading3"/>
        <w:rPr/>
      </w:pPr>
      <w:bookmarkStart w:id="220" w:name="__RefHeading___Toc269756544"/>
      <w:bookmarkEnd w:id="220"/>
      <w:r>
        <w:rPr/>
        <w:t>Отношение к Олимпиаде-2014 в Сочи</w:t>
      </w:r>
    </w:p>
    <w:p>
      <w:pPr>
        <w:pStyle w:val="Normal"/>
        <w:rPr/>
      </w:pPr>
      <w:r>
        <w:rPr/>
        <w:t xml:space="preserve">Олимпиада в Сочи является мощным инструментом мобилизации добровольческого движения. По крайней мере, организаторы зимних игр очень на это рассчитывают. Подавляющее число опрошенных молодых людей обоих регионов высказывают положительное отношение к Олимпиаде 2014 года (74%). Некоторые различия между кубанцами и волжанами проявляются в позициях «безразлично» - тут лидируют самарская молодежь (СВ: 17%; СамО: 20%, КрК: 15%), и «отрицательно» - здесь уже лидирует краснодарская (СВ: 7%, СамО: 4%, КрК: 11%). </w:t>
      </w:r>
    </w:p>
    <w:p>
      <w:pPr>
        <w:pStyle w:val="Normal"/>
        <w:rPr/>
      </w:pPr>
      <w:r>
        <w:rPr/>
        <w:t xml:space="preserve">Несмотря на общее позитивное отношение, работать на Олимпиаде в качестве волонтера хотят не более трети опрошенных (33%), и в основном респонденты уверены, что такая возможность у них будет (36%). Наибольшее желание демонстрируют ребята из Новокуйбышевска и Самары (40 и 36%), однако наибольший оптимизм и уверенность, что такая возможность появится, высказывает молодежь Туапсе, Армавира и Самары (44, 41 и 39% соответственно). А в Новокуйбышевске преобладает пессимизм: 63% молодых людей полагают, что реальной возможности поехать волонтером на Олимпиаду им не представится (СВ: 55%). Если говорить в целом, 19% опрошенных имеют и желание, и уверенность, что у них появится возможность поехать в Сочи и еще 12% хотят стать олимпийским волонтером, но сомневаются в реальности такого шанса. </w:t>
      </w:r>
    </w:p>
    <w:p>
      <w:pPr>
        <w:pStyle w:val="Normal"/>
        <w:rPr/>
      </w:pPr>
      <w:r>
        <w:rPr/>
        <w:t>Среди респондентов с разным уровнем активистских установок распределение ответов вполне ожидаемое и закономерное: представители активных групп в большей степени демонстрируют и желание участвовать в Олимпиаде, и уверенность в том, что такой шанс представится; более пассивные склоняются к тому, что реальной возможности поехать им не представится, да они не особенно-то и хотят.</w:t>
      </w:r>
    </w:p>
    <w:p>
      <w:pPr>
        <w:pStyle w:val="Normal"/>
        <w:rPr/>
      </w:pPr>
      <w:r>
        <w:rPr/>
      </w:r>
    </w:p>
    <w:p>
      <w:pPr>
        <w:pStyle w:val="Normal"/>
        <w:rPr/>
      </w:pPr>
      <w:r>
        <w:rPr/>
        <w:t>Рисунок №3. Представление о возможностях и желание поехать на Олимпиаду в Сочи.</w:t>
      </w:r>
    </w:p>
    <w:p>
      <w:pPr>
        <w:pStyle w:val="Normal"/>
        <w:rPr/>
      </w:pPr>
      <w:r>
        <w:rPr/>
        <w:drawing>
          <wp:anchor behindDoc="0" distT="0" distB="0" distL="0" distR="0" simplePos="0" locked="0" layoutInCell="0" allowOverlap="1" relativeHeight="277">
            <wp:simplePos x="0" y="0"/>
            <wp:positionH relativeFrom="column">
              <wp:posOffset>3523615</wp:posOffset>
            </wp:positionH>
            <wp:positionV relativeFrom="paragraph">
              <wp:posOffset>29210</wp:posOffset>
            </wp:positionV>
            <wp:extent cx="2586990" cy="3648710"/>
            <wp:effectExtent l="0" t="0" r="0" b="0"/>
            <wp:wrapTopAndBottom/>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drawing>
          <wp:anchor behindDoc="0" distT="0" distB="0" distL="0" distR="0" simplePos="0" locked="0" layoutInCell="0" allowOverlap="1" relativeHeight="278">
            <wp:simplePos x="0" y="0"/>
            <wp:positionH relativeFrom="column">
              <wp:posOffset>7620</wp:posOffset>
            </wp:positionH>
            <wp:positionV relativeFrom="paragraph">
              <wp:posOffset>29210</wp:posOffset>
            </wp:positionV>
            <wp:extent cx="3515360" cy="3515360"/>
            <wp:effectExtent l="0" t="0" r="0" b="0"/>
            <wp:wrapTopAndBottom/>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rPr/>
      </w:pPr>
      <w:r>
        <w:rPr/>
        <w:t xml:space="preserve">В кластерах, выделенных по сходству достижительных стратегий, наибольшим желанием и уверенностью в будущих возможностях демонстрируют Чиновники (40 и 41%) и Бюджетники (39 и 41%). Специфичной оказывается позиция Предпринимателей: среди них только треть (33%) хотели бы поехать волонтером на Олимпийские игры, но без малого половина (44%) уверены, что у них такая реальная возможность будет. </w:t>
      </w:r>
    </w:p>
    <w:p>
      <w:pPr>
        <w:pStyle w:val="Heading4"/>
        <w:rPr>
          <w:lang w:eastAsia="zxx" w:bidi="zxx"/>
        </w:rPr>
      </w:pPr>
      <w:bookmarkStart w:id="221" w:name="__RefHeading___Toc269756545"/>
      <w:r>
        <w:rPr>
          <w:lang w:eastAsia="zxx" w:bidi="zxx"/>
        </w:rPr>
        <w:t>Резюме</w:t>
      </w:r>
      <w:bookmarkEnd w:id="221"/>
      <w:r>
        <w:rPr>
          <w:lang w:eastAsia="zxx" w:bidi="zxx"/>
        </w:rPr>
        <w:t xml:space="preserve"> </w:t>
      </w:r>
    </w:p>
    <w:p>
      <w:pPr>
        <w:pStyle w:val="Normal"/>
        <w:rPr>
          <w:rFonts w:eastAsia="TimesNewRoman;Times New Roman"/>
          <w:lang w:eastAsia="zxx" w:bidi="zxx"/>
        </w:rPr>
      </w:pPr>
      <w:r>
        <w:rPr>
          <w:rFonts w:eastAsia="TimesNewRoman;Times New Roman"/>
          <w:lang w:eastAsia="zxx" w:bidi="zxx"/>
        </w:rPr>
        <w:t xml:space="preserve">1. Несмотря на общее позитивное отношение, работать на Олимпиаде в качестве волонтера хотят не более трети опрошенных (33%), и даже среди представителей наиболее активных групп доля мечтающих о поездке не абсолютна: («Авангард» - 56%, «Активные» - 44%). В основном респонденты уверены, что такая возможность у них будет (36%). Если говорить в целом, 19% опрошенных имеют и желание, и уверенность, что у них появится возможность поехать в Сочи и еще 12% хотят стать олимпийским волонтером, но сомневаются в реальности такого шанса. </w:t>
      </w:r>
    </w:p>
    <w:p>
      <w:pPr>
        <w:pStyle w:val="Normal"/>
        <w:rPr>
          <w:rFonts w:eastAsia="TimesNewRoman;Times New Roman"/>
          <w:lang w:eastAsia="zxx" w:bidi="zxx"/>
        </w:rPr>
      </w:pPr>
      <w:r>
        <w:rPr>
          <w:rFonts w:eastAsia="TimesNewRoman;Times New Roman"/>
          <w:lang w:eastAsia="zxx" w:bidi="zxx"/>
        </w:rPr>
        <w:t>2. Наибольшее желание поехать на Олимпиаду демонстрирует молодежь Новокуйбышевска и Самары, однако наибольший оптимизм и уверенность, что такая возможность появится, высказывают респонденты из Туапсе, Армавира и Самары, тогда как в Новокуйбышевске преобладает пессимистическое настроение.</w:t>
      </w:r>
    </w:p>
    <w:p>
      <w:pPr>
        <w:pStyle w:val="Heading3"/>
        <w:rPr/>
      </w:pPr>
      <w:bookmarkStart w:id="222" w:name="__RefHeading___Toc269756546"/>
      <w:bookmarkEnd w:id="222"/>
      <w:r>
        <w:rPr/>
        <w:t>Установки и опыт «помогающего поведения»: молодежь Самарской области</w:t>
      </w:r>
    </w:p>
    <w:p>
      <w:pPr>
        <w:pStyle w:val="Heading4"/>
        <w:rPr/>
      </w:pPr>
      <w:bookmarkStart w:id="223" w:name="__RefHeading___Toc269756547"/>
      <w:bookmarkEnd w:id="223"/>
      <w:r>
        <w:rPr/>
        <w:t>Уровень «обобщенного доверия»</w:t>
      </w:r>
    </w:p>
    <w:p>
      <w:pPr>
        <w:pStyle w:val="Normal"/>
        <w:rPr/>
      </w:pPr>
      <w:r>
        <w:rPr/>
        <w:t>Один из базовых показателей гражданского климата — уровень обобщенного доверия, готовности предполагать, что при взаимодействии с незнакомыми людьми они будут демонстрировать положительное отношение к тебе, действовать без предубеждения и в целом благоприятным для тебя образом. Такая установка упрощает и интенсифицирует социальное взаимодействие в «анонимном» контексте, т.е. более широком, чем круг рутинных повседневных контактов — родственники, друзья, коллеги.</w:t>
      </w:r>
    </w:p>
    <w:p>
      <w:pPr>
        <w:pStyle w:val="Normal"/>
        <w:rPr/>
      </w:pPr>
      <w:r>
        <w:rPr/>
        <w:t>Опросы россиян неизменно показывают высокий уровень обобщенного недоверия: на вопрос «Как Вы считаете, большинству людей можно доверять или в отношениях с людьми следует быть осторожными?» три четверти россиян стабильно выбирают последнюю позицию — быть осторожными: 78% против 18% «доверяющих» (ФОМ, июль 2010</w:t>
      </w:r>
      <w:r>
        <w:rPr>
          <w:rStyle w:val="13"/>
          <w:rStyle w:val="FootnoteAnchor"/>
          <w:color w:val="000000"/>
        </w:rPr>
        <w:footnoteReference w:id="80"/>
      </w:r>
      <w:r>
        <w:rPr/>
        <w:t>).</w:t>
      </w:r>
    </w:p>
    <w:p>
      <w:pPr>
        <w:pStyle w:val="Normal"/>
        <w:rPr/>
      </w:pPr>
      <w:r>
        <w:rPr/>
        <w:t>В нашем исследовании на этот вопрос респонденты отвечали сходным образом: 77% выбирали осторожность и 21% - доверие. Различия по городам региона оказывается малозаметным, а вот среди групп, выделенных по типичным достижительным стратегиям, дифференциация заметнее. Наиболее замкнутыми и отчужденными выглядят Пролетарии — численность «осторожных» в этой группе максимальное: 82 против 16%. Очень похожими на них оказываются Клерки: 80 против 18%. А вот наиболее готовыми доверять другим людям являются Чиновники, хотя и здесь осторожность все-таки доминирует: 70 против 29%.</w:t>
      </w:r>
    </w:p>
    <w:p>
      <w:pPr>
        <w:pStyle w:val="Normal"/>
        <w:rPr/>
      </w:pPr>
      <w:r>
        <w:rPr/>
        <w:t>Настороженное отношение к социальному миру имеет еще одно измерение — сниженный уровень ожидания поддержки и помощи со стороны других. Значительная доля волжской молодежи полагает, что среди окружающих людей готовность оказать помощь встречается довольно редко или вообще не встречается (61 и 4%); позитивной оценки придерживаются 34%. Закономерно, что среди «доверяющих» более распространены позитивные оценки своего социального окружения, и наоборот — люди осторожные в отношении окружающих скептически оценивают их готовность к помогающему поведению (см. таблицу).</w:t>
      </w:r>
    </w:p>
    <w:p>
      <w:pPr>
        <w:pStyle w:val="Normal"/>
        <w:rPr/>
      </w:pPr>
      <w:r>
        <w:rPr/>
      </w:r>
    </w:p>
    <w:p>
      <w:pPr>
        <w:pStyle w:val="Normal"/>
        <w:rPr/>
      </w:pPr>
      <w:r>
        <w:rPr/>
        <w:t>Таблица 2. Взаимосвязь уровня обобщенного доверия и оценок готовности окружающих оказать помощь, %</w:t>
      </w:r>
    </w:p>
    <w:tbl>
      <w:tblPr>
        <w:tblW w:w="7232" w:type="dxa"/>
        <w:jc w:val="left"/>
        <w:tblInd w:w="-1" w:type="dxa"/>
        <w:tblLayout w:type="fixed"/>
        <w:tblCellMar>
          <w:top w:w="55" w:type="dxa"/>
          <w:left w:w="55" w:type="dxa"/>
          <w:bottom w:w="55" w:type="dxa"/>
          <w:right w:w="55" w:type="dxa"/>
        </w:tblCellMar>
      </w:tblPr>
      <w:tblGrid>
        <w:gridCol w:w="2409"/>
        <w:gridCol w:w="2409"/>
        <w:gridCol w:w="2414"/>
      </w:tblGrid>
      <w:tr>
        <w:trPr/>
        <w:tc>
          <w:tcPr>
            <w:tcW w:w="2409" w:type="dxa"/>
            <w:tcBorders>
              <w:top w:val="single" w:sz="2" w:space="0" w:color="000000"/>
              <w:left w:val="single" w:sz="2" w:space="0" w:color="000000"/>
              <w:bottom w:val="single" w:sz="2" w:space="0" w:color="000000"/>
            </w:tcBorders>
          </w:tcPr>
          <w:p>
            <w:pPr>
              <w:pStyle w:val="Style36"/>
              <w:snapToGrid w:val="false"/>
              <w:rPr>
                <w:color w:val="000000"/>
              </w:rPr>
            </w:pPr>
            <w:r>
              <w:rPr>
                <w:color w:val="000000"/>
              </w:rPr>
              <w:t>Готовность помогать среди окружающих</w:t>
            </w:r>
          </w:p>
        </w:tc>
        <w:tc>
          <w:tcPr>
            <w:tcW w:w="2409"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r>
          </w:p>
          <w:p>
            <w:pPr>
              <w:pStyle w:val="Style36"/>
              <w:jc w:val="center"/>
              <w:rPr>
                <w:color w:val="000000"/>
              </w:rPr>
            </w:pPr>
            <w:r>
              <w:rPr>
                <w:color w:val="000000"/>
              </w:rPr>
              <w:t>Большинству людей можно доверять</w:t>
            </w:r>
          </w:p>
        </w:tc>
        <w:tc>
          <w:tcPr>
            <w:tcW w:w="2414"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В отношениях с людьми следует быть осторожными</w:t>
            </w:r>
          </w:p>
        </w:tc>
      </w:tr>
      <w:tr>
        <w:trPr/>
        <w:tc>
          <w:tcPr>
            <w:tcW w:w="2409" w:type="dxa"/>
            <w:tcBorders>
              <w:left w:val="single" w:sz="2" w:space="0" w:color="000000"/>
              <w:bottom w:val="single" w:sz="2" w:space="0" w:color="000000"/>
            </w:tcBorders>
          </w:tcPr>
          <w:p>
            <w:pPr>
              <w:pStyle w:val="Style36"/>
              <w:snapToGrid w:val="false"/>
              <w:rPr>
                <w:color w:val="000000"/>
              </w:rPr>
            </w:pPr>
            <w:r>
              <w:rPr>
                <w:color w:val="000000"/>
              </w:rPr>
              <w:t>встречается часто</w:t>
            </w:r>
          </w:p>
        </w:tc>
        <w:tc>
          <w:tcPr>
            <w:tcW w:w="2409" w:type="dxa"/>
            <w:tcBorders>
              <w:left w:val="single" w:sz="2" w:space="0" w:color="000000"/>
              <w:bottom w:val="single" w:sz="2" w:space="0" w:color="000000"/>
            </w:tcBorders>
          </w:tcPr>
          <w:p>
            <w:pPr>
              <w:pStyle w:val="Style36"/>
              <w:shd w:fill="CCCCCC" w:val="clear"/>
              <w:snapToGrid w:val="false"/>
              <w:jc w:val="center"/>
              <w:rPr>
                <w:color w:val="000000"/>
              </w:rPr>
            </w:pPr>
            <w:r>
              <w:rPr>
                <w:color w:val="000000"/>
              </w:rPr>
              <w:t>66</w:t>
            </w:r>
          </w:p>
        </w:tc>
        <w:tc>
          <w:tcPr>
            <w:tcW w:w="2414"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26</w:t>
            </w:r>
          </w:p>
        </w:tc>
      </w:tr>
      <w:tr>
        <w:trPr/>
        <w:tc>
          <w:tcPr>
            <w:tcW w:w="2409" w:type="dxa"/>
            <w:tcBorders>
              <w:left w:val="single" w:sz="2" w:space="0" w:color="000000"/>
              <w:bottom w:val="single" w:sz="2" w:space="0" w:color="000000"/>
            </w:tcBorders>
          </w:tcPr>
          <w:p>
            <w:pPr>
              <w:pStyle w:val="Style36"/>
              <w:snapToGrid w:val="false"/>
              <w:rPr>
                <w:color w:val="000000"/>
              </w:rPr>
            </w:pPr>
            <w:r>
              <w:rPr>
                <w:color w:val="000000"/>
              </w:rPr>
              <w:t>встречается редко</w:t>
            </w:r>
          </w:p>
        </w:tc>
        <w:tc>
          <w:tcPr>
            <w:tcW w:w="2409" w:type="dxa"/>
            <w:tcBorders>
              <w:left w:val="single" w:sz="2" w:space="0" w:color="000000"/>
              <w:bottom w:val="single" w:sz="2" w:space="0" w:color="000000"/>
            </w:tcBorders>
          </w:tcPr>
          <w:p>
            <w:pPr>
              <w:pStyle w:val="Style36"/>
              <w:snapToGrid w:val="false"/>
              <w:jc w:val="center"/>
              <w:rPr>
                <w:color w:val="000000"/>
              </w:rPr>
            </w:pPr>
            <w:r>
              <w:rPr>
                <w:color w:val="000000"/>
              </w:rPr>
              <w:t>32</w:t>
            </w:r>
          </w:p>
        </w:tc>
        <w:tc>
          <w:tcPr>
            <w:tcW w:w="2414" w:type="dxa"/>
            <w:tcBorders>
              <w:left w:val="single" w:sz="2" w:space="0" w:color="000000"/>
              <w:bottom w:val="single" w:sz="2" w:space="0" w:color="000000"/>
              <w:right w:val="single" w:sz="2" w:space="0" w:color="000000"/>
            </w:tcBorders>
          </w:tcPr>
          <w:p>
            <w:pPr>
              <w:pStyle w:val="Style36"/>
              <w:shd w:fill="CCCCCC" w:val="clear"/>
              <w:snapToGrid w:val="false"/>
              <w:jc w:val="center"/>
              <w:rPr>
                <w:color w:val="000000"/>
              </w:rPr>
            </w:pPr>
            <w:r>
              <w:rPr>
                <w:color w:val="000000"/>
              </w:rPr>
              <w:t>69</w:t>
            </w:r>
          </w:p>
        </w:tc>
      </w:tr>
      <w:tr>
        <w:trPr/>
        <w:tc>
          <w:tcPr>
            <w:tcW w:w="2409" w:type="dxa"/>
            <w:tcBorders>
              <w:left w:val="single" w:sz="2" w:space="0" w:color="000000"/>
              <w:bottom w:val="single" w:sz="2" w:space="0" w:color="000000"/>
            </w:tcBorders>
          </w:tcPr>
          <w:p>
            <w:pPr>
              <w:pStyle w:val="Style36"/>
              <w:snapToGrid w:val="false"/>
              <w:rPr>
                <w:color w:val="000000"/>
              </w:rPr>
            </w:pPr>
            <w:r>
              <w:rPr>
                <w:color w:val="000000"/>
              </w:rPr>
              <w:t>Не встречается</w:t>
            </w:r>
          </w:p>
        </w:tc>
        <w:tc>
          <w:tcPr>
            <w:tcW w:w="2409" w:type="dxa"/>
            <w:tcBorders>
              <w:left w:val="single" w:sz="2" w:space="0" w:color="000000"/>
              <w:bottom w:val="single" w:sz="2" w:space="0" w:color="000000"/>
            </w:tcBorders>
          </w:tcPr>
          <w:p>
            <w:pPr>
              <w:pStyle w:val="Style36"/>
              <w:snapToGrid w:val="false"/>
              <w:jc w:val="center"/>
              <w:rPr>
                <w:color w:val="000000"/>
              </w:rPr>
            </w:pPr>
            <w:r>
              <w:rPr>
                <w:color w:val="000000"/>
              </w:rPr>
              <w:t>2</w:t>
            </w:r>
          </w:p>
        </w:tc>
        <w:tc>
          <w:tcPr>
            <w:tcW w:w="2414"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4</w:t>
            </w:r>
          </w:p>
        </w:tc>
      </w:tr>
    </w:tbl>
    <w:p>
      <w:pPr>
        <w:pStyle w:val="Normal"/>
        <w:rPr/>
      </w:pPr>
      <w:r>
        <w:rPr/>
      </w:r>
    </w:p>
    <w:p>
      <w:pPr>
        <w:pStyle w:val="Normal"/>
        <w:rPr/>
      </w:pPr>
      <w:r>
        <w:rPr/>
        <w:t xml:space="preserve">Если мы обратимся к типологии активистских установок, мы обнаружим устойчивую тенденцию: те, кто имеет опыт общественного участия в чаще остальных демонстрируют установки на обоюбщенное доверие. Так, представители Авангарда и Активных в целом чаще соглашаются с утверждением, что «большинству людей можно доверять» (28 и 25% против 17 и 13% у Пассивных и Демобилизованных), а также с мнением, что среди окружающих довольно часто можно встретить готовность оказать помощь (46 и 41% против 29 и 24%  у Пассивных и Демобилизованных). Таким образом, мы видим, что сформированность установок на обобщенное доверие до определенной степени связана с наличием опыта общественного участия. Вместе с тем, выраженность этой тенденции не очень сильная, и мы можем предположить, что не установки предопределяют готовность к активности, а наоборот, наличие опыта реальных действий стимулирует развитие «обобщенного доверия». Мы попробуем проследить этот тезис в дальнейшем анализе. </w:t>
      </w:r>
    </w:p>
    <w:p>
      <w:pPr>
        <w:pStyle w:val="Heading4"/>
        <w:rPr/>
      </w:pPr>
      <w:bookmarkStart w:id="224" w:name="__RefHeading___Toc269756548"/>
      <w:bookmarkEnd w:id="224"/>
      <w:r>
        <w:rPr/>
        <w:t>Распространенность и структура практик помощи другим</w:t>
      </w:r>
    </w:p>
    <w:p>
      <w:pPr>
        <w:pStyle w:val="Normal"/>
        <w:rPr/>
      </w:pPr>
      <w:r>
        <w:rPr/>
        <w:t>Считается, что установки на «обобщенное доверие» органично связаны с «помогающим поведением» - с опытом оказания помощи как родственникам и близким знакомым, так и людям, не входящим в «ближний круг» повседневного общения. Наши данные показывают, что действительно, такая связь существует, но она выражена слабее, чем можно было ожидать. Но об этом — чуть позже, прежде следует разобраться с особенностями «помогающего поведения».</w:t>
      </w:r>
    </w:p>
    <w:p>
      <w:pPr>
        <w:pStyle w:val="Normal"/>
        <w:rPr/>
      </w:pPr>
      <w:r>
        <w:rPr/>
        <w:t>Опрос показал, что тех, кому доводилось помогать «своим» (88%), существенно больше, чем доля респондентов, оказывавших помощь «другим» - вне семьи, родственников и близких друзей (58%). Однако более важные отличия обнаруживаются при сравнении представителей разных типологических групп. В нашей основной типологии («активистской») сильнее всего выделяются Авангард и Активные: помощь за пределами семейно-дружеского круга  оказывали 83 и 68% против 38 и 59% у Пассивных и Демобилизованных). Относительно помощи «своим» различия менее выражены: 90 и 95% (против 83 и 84% у Пассивных и Демобилизованных).</w:t>
      </w:r>
    </w:p>
    <w:p>
      <w:pPr>
        <w:pStyle w:val="Normal"/>
        <w:rPr/>
      </w:pPr>
      <w:r>
        <w:rPr/>
        <w:t xml:space="preserve">В рамках другой типологии — статегий достижения успеха — сильнее всего выделяются Пролетарии: они </w:t>
      </w:r>
      <w:r>
        <w:rPr>
          <w:i/>
          <w:iCs/>
        </w:rPr>
        <w:t>реже</w:t>
      </w:r>
      <w:r>
        <w:rPr/>
        <w:t>, чем все остальные, демонстрируют помогающее поведение: «своим» помогали 82% (против 90-98% в других группах), помогали «другим» - 52% (в данном вопросе лидируют Бюджетники — 71%, и Чиновники — 65%). То есть, мы видим вполне ожидаемые данные по первой типологии (если человек имеет опыт общественно-политической активности, он активнее включен и в практики помогающего поведения), и несколько удивительные — по второй. Эти данные можно проинтерпретировать так:  респонденты с невысокими притязаниями в образовании, карьере, профессиональном росте в тенденции склонны реже проявлять склонность к помогающему поведению — как в отношении «своих», так и в отношении людей за пределами семейно-дружеского круга. И наоборот, выраженные установки на реализацию своих притязаний соседствуют с большей включенностью в практики оказания помощи.</w:t>
      </w:r>
    </w:p>
    <w:p>
      <w:pPr>
        <w:pStyle w:val="Normal"/>
        <w:rPr/>
      </w:pPr>
      <w:r>
        <w:rPr/>
        <w:t xml:space="preserve">Для дальнейшего анализа в зависимости от того, кто был получателем помощи от наших респондентов, мы выделили три группы: </w:t>
      </w:r>
    </w:p>
    <w:p>
      <w:pPr>
        <w:pStyle w:val="Normal"/>
        <w:rPr/>
      </w:pPr>
      <w:r>
        <w:rPr/>
      </w:r>
    </w:p>
    <w:p>
      <w:pPr>
        <w:pStyle w:val="Normal"/>
        <w:keepNext w:val="true"/>
        <w:rPr/>
      </w:pPr>
      <w:r>
        <w:rPr/>
        <w:t>Таблица 3. Типы вовлеченных в помогающее поведение.</w:t>
      </w:r>
    </w:p>
    <w:tbl>
      <w:tblPr>
        <w:tblW w:w="9639" w:type="dxa"/>
        <w:jc w:val="left"/>
        <w:tblInd w:w="-1" w:type="dxa"/>
        <w:tblLayout w:type="fixed"/>
        <w:tblCellMar>
          <w:top w:w="55" w:type="dxa"/>
          <w:left w:w="55" w:type="dxa"/>
          <w:bottom w:w="55" w:type="dxa"/>
          <w:right w:w="55" w:type="dxa"/>
        </w:tblCellMar>
      </w:tblPr>
      <w:tblGrid>
        <w:gridCol w:w="3212"/>
        <w:gridCol w:w="1738"/>
        <w:gridCol w:w="4689"/>
      </w:tblGrid>
      <w:tr>
        <w:trPr/>
        <w:tc>
          <w:tcPr>
            <w:tcW w:w="3212" w:type="dxa"/>
            <w:tcBorders>
              <w:top w:val="single" w:sz="2" w:space="0" w:color="000000"/>
              <w:left w:val="single" w:sz="2" w:space="0" w:color="000000"/>
              <w:bottom w:val="single" w:sz="2" w:space="0" w:color="000000"/>
            </w:tcBorders>
          </w:tcPr>
          <w:p>
            <w:pPr>
              <w:pStyle w:val="Normal"/>
              <w:ind w:hanging="0"/>
              <w:rPr/>
            </w:pPr>
            <w:r>
              <w:rPr/>
              <w:t>Альтруисты</w:t>
            </w:r>
          </w:p>
        </w:tc>
        <w:tc>
          <w:tcPr>
            <w:tcW w:w="1738"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t>57%</w:t>
            </w:r>
          </w:p>
        </w:tc>
        <w:tc>
          <w:tcPr>
            <w:tcW w:w="4689" w:type="dxa"/>
            <w:tcBorders>
              <w:top w:val="single" w:sz="2" w:space="0" w:color="000000"/>
              <w:left w:val="single" w:sz="2" w:space="0" w:color="000000"/>
              <w:bottom w:val="single" w:sz="2" w:space="0" w:color="000000"/>
              <w:right w:val="single" w:sz="2" w:space="0" w:color="000000"/>
            </w:tcBorders>
          </w:tcPr>
          <w:p>
            <w:pPr>
              <w:pStyle w:val="Normal"/>
              <w:ind w:hanging="0"/>
              <w:rPr/>
            </w:pPr>
            <w:r>
              <w:rPr/>
              <w:t>те, кто помогал и «своим», и «другим»; в группу вошли также те, кто является волонтером</w:t>
            </w:r>
          </w:p>
        </w:tc>
      </w:tr>
      <w:tr>
        <w:trPr/>
        <w:tc>
          <w:tcPr>
            <w:tcW w:w="3212" w:type="dxa"/>
            <w:tcBorders>
              <w:left w:val="single" w:sz="2" w:space="0" w:color="000000"/>
              <w:bottom w:val="single" w:sz="2" w:space="0" w:color="000000"/>
            </w:tcBorders>
          </w:tcPr>
          <w:p>
            <w:pPr>
              <w:pStyle w:val="Style36"/>
              <w:snapToGrid w:val="false"/>
              <w:rPr>
                <w:color w:val="000000"/>
              </w:rPr>
            </w:pPr>
            <w:r>
              <w:rPr>
                <w:color w:val="000000"/>
              </w:rPr>
              <w:t>Ответственные</w:t>
            </w:r>
          </w:p>
        </w:tc>
        <w:tc>
          <w:tcPr>
            <w:tcW w:w="1738" w:type="dxa"/>
            <w:tcBorders>
              <w:left w:val="single" w:sz="2" w:space="0" w:color="000000"/>
              <w:bottom w:val="single" w:sz="2" w:space="0" w:color="000000"/>
            </w:tcBorders>
          </w:tcPr>
          <w:p>
            <w:pPr>
              <w:pStyle w:val="Style36"/>
              <w:snapToGrid w:val="false"/>
              <w:jc w:val="center"/>
              <w:rPr>
                <w:color w:val="000000"/>
              </w:rPr>
            </w:pPr>
            <w:r>
              <w:rPr>
                <w:color w:val="000000"/>
              </w:rPr>
              <w:t>28%</w:t>
            </w:r>
          </w:p>
        </w:tc>
        <w:tc>
          <w:tcPr>
            <w:tcW w:w="4689" w:type="dxa"/>
            <w:tcBorders>
              <w:left w:val="single" w:sz="2" w:space="0" w:color="000000"/>
              <w:bottom w:val="single" w:sz="2" w:space="0" w:color="000000"/>
              <w:right w:val="single" w:sz="2" w:space="0" w:color="000000"/>
            </w:tcBorders>
          </w:tcPr>
          <w:p>
            <w:pPr>
              <w:pStyle w:val="Normal"/>
              <w:ind w:hanging="0"/>
              <w:rPr/>
            </w:pPr>
            <w:r>
              <w:rPr/>
              <w:t>те, кто помогал только «своим»</w:t>
            </w:r>
          </w:p>
        </w:tc>
      </w:tr>
      <w:tr>
        <w:trPr/>
        <w:tc>
          <w:tcPr>
            <w:tcW w:w="3212" w:type="dxa"/>
            <w:tcBorders>
              <w:left w:val="single" w:sz="2" w:space="0" w:color="000000"/>
              <w:bottom w:val="single" w:sz="2" w:space="0" w:color="000000"/>
            </w:tcBorders>
          </w:tcPr>
          <w:p>
            <w:pPr>
              <w:pStyle w:val="Style36"/>
              <w:snapToGrid w:val="false"/>
              <w:rPr>
                <w:color w:val="000000"/>
              </w:rPr>
            </w:pPr>
            <w:r>
              <w:rPr>
                <w:color w:val="000000"/>
              </w:rPr>
              <w:t>Отчужденные</w:t>
            </w:r>
          </w:p>
        </w:tc>
        <w:tc>
          <w:tcPr>
            <w:tcW w:w="1738" w:type="dxa"/>
            <w:tcBorders>
              <w:left w:val="single" w:sz="2" w:space="0" w:color="000000"/>
              <w:bottom w:val="single" w:sz="2" w:space="0" w:color="000000"/>
            </w:tcBorders>
          </w:tcPr>
          <w:p>
            <w:pPr>
              <w:pStyle w:val="Style36"/>
              <w:snapToGrid w:val="false"/>
              <w:jc w:val="center"/>
              <w:rPr>
                <w:color w:val="000000"/>
              </w:rPr>
            </w:pPr>
            <w:r>
              <w:rPr>
                <w:color w:val="000000"/>
              </w:rPr>
              <w:t>10%</w:t>
            </w:r>
          </w:p>
        </w:tc>
        <w:tc>
          <w:tcPr>
            <w:tcW w:w="4689" w:type="dxa"/>
            <w:tcBorders>
              <w:left w:val="single" w:sz="2" w:space="0" w:color="000000"/>
              <w:bottom w:val="single" w:sz="2" w:space="0" w:color="000000"/>
              <w:right w:val="single" w:sz="2" w:space="0" w:color="000000"/>
            </w:tcBorders>
          </w:tcPr>
          <w:p>
            <w:pPr>
              <w:pStyle w:val="Normal"/>
              <w:ind w:hanging="0"/>
              <w:rPr/>
            </w:pPr>
            <w:r>
              <w:rPr/>
              <w:t>те, кто не участвовал в оказании помощи</w:t>
            </w:r>
          </w:p>
        </w:tc>
      </w:tr>
    </w:tbl>
    <w:p>
      <w:pPr>
        <w:pStyle w:val="Normal"/>
        <w:rPr/>
      </w:pPr>
      <w:r>
        <w:rPr/>
      </w:r>
    </w:p>
    <w:p>
      <w:pPr>
        <w:pStyle w:val="Normal"/>
        <w:rPr/>
      </w:pPr>
      <w:r>
        <w:rPr/>
        <w:t>В последующем описании мы в основном сосредоточимся на первых двух группах, поскольку Отчужденные выпадают из существа нашего анализа, поскольку заявили о своем неучастии в практиках оказания помощи.</w:t>
      </w:r>
    </w:p>
    <w:p>
      <w:pPr>
        <w:pStyle w:val="Normal"/>
        <w:rPr/>
      </w:pPr>
      <w:r>
        <w:rPr/>
        <w:t>Из приведенного ниже графика видно, что структура «помогающего поведения», ориентированного на «своих», в целом одинакова и для Альтруистов, и для Ответственных, разница только в большей выраженности репертуара действий (разница составляет от 5 до 15 п.п.). Лидирующие позиции занимают три базисных разновидности помощи: моральная поддержка, помощь по ведению домашнего хозяйства и одалживание денег. Вторая группа практик, чуть менее выраженных, но также весьма значимых: безвозмездная помощь деньгами, участие в ремонте или строительстве, помощь вещами, продуктами, ремонт вещей или техники, помощь в покупке продуктов или лекарств, уход на дому (присматривать за детьми или престарелыми). Практики, связанные со взаимодействием с внешними организациями и социальным миром выражены очень слабо — в пределах до 15%.</w:t>
      </w:r>
    </w:p>
    <w:p>
      <w:pPr>
        <w:pStyle w:val="Normal"/>
        <w:keepNext w:val="true"/>
        <w:rPr/>
      </w:pPr>
      <w:r>
        <w:rPr/>
        <w:drawing>
          <wp:anchor behindDoc="0" distT="0" distB="0" distL="0" distR="0" simplePos="0" locked="0" layoutInCell="0" allowOverlap="1" relativeHeight="279">
            <wp:simplePos x="0" y="0"/>
            <wp:positionH relativeFrom="column">
              <wp:posOffset>203200</wp:posOffset>
            </wp:positionH>
            <wp:positionV relativeFrom="paragraph">
              <wp:posOffset>67945</wp:posOffset>
            </wp:positionV>
            <wp:extent cx="5549900" cy="5200015"/>
            <wp:effectExtent l="0" t="0" r="0" b="0"/>
            <wp:wrapTopAndBottom/>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keepNext w:val="true"/>
        <w:rPr/>
      </w:pPr>
      <w:r>
        <w:rPr/>
        <w:t>Рисунок №4. Структура помогающего поведения у Альтруистов и Ответственных, Самарская область, %</w:t>
      </w:r>
    </w:p>
    <w:p>
      <w:pPr>
        <w:pStyle w:val="Normal"/>
        <w:rPr/>
      </w:pPr>
      <w:r>
        <w:rPr/>
      </w:r>
    </w:p>
    <w:p>
      <w:pPr>
        <w:pStyle w:val="Normal"/>
        <w:rPr/>
      </w:pPr>
      <w:r>
        <w:rPr/>
        <w:t>Еще один вывод, который можно сделать из приведенного графика — практики помощи «своим» и практики помощи «другим» отличаются не столько по структуре, сколько по выраженности. То есть, распространенность помогающего поведения за пределами «ближнего круга» оказывается в полтора-два раза менее выраженной (речь идет о группе Альтруистов, т.к. Ответственные помощью вовне на занимаются). Что касается набора практик, можно говорить о том, что единственной доминантой является «моральна поддержка». Далее идут: участие в субботниках, одалживание денег или безвозмездное дарение, помощь вещами или продуктами. Очень незначительной оказывается помощь трудом и каким-либо участием — починка вещей или техники, присмотр за детьми или престарелыми людьми, помощь в домашнем хозяйстве, ремонт или строительство, организация досуга и т.д. Практики общественного участия набирают всего лишь несколько процентов — участие в работе общественных организаций, ликвидация последствий чрезвычайных ситуаций, сбор пожертвований или распределение материальной помощи.</w:t>
      </w:r>
    </w:p>
    <w:p>
      <w:pPr>
        <w:pStyle w:val="Normal"/>
        <w:rPr/>
      </w:pPr>
      <w:r>
        <w:rPr/>
        <w:t>Таким образом, можно зафиксировать, что институциональные практики помощи развиты довольно слабо, репертуар и интенсивность практики помощи, реализуемых за пределами ближнего круга родственников и друзей оказываются в несколько раз беднее, чем практики помощи «своим». И еще: по-видимому, помощь «вовне» в формах участвующего поведения проявляется крайне редко, а чаще строится либо как продолжение «приватных» практик (ведение хозяйства, ремонт), либо как участие в помощи «дистантным» способом — одалживание или дарение денег, благотворительность.</w:t>
      </w:r>
    </w:p>
    <w:p>
      <w:pPr>
        <w:pStyle w:val="Normal"/>
        <w:rPr/>
      </w:pPr>
      <w:r>
        <w:rPr/>
        <w:t>Выделенные особенности проясняют уже упомянутую тенденцию: опыт «помогающего поведения» хоть и связан с несколько более высоким уровнем доверительного отношения к социальному окружению, однако выраженность этой закономерности оказывается невысокой (коэфф. Пирсона = 0,15).</w:t>
      </w:r>
    </w:p>
    <w:p>
      <w:pPr>
        <w:pStyle w:val="Normal"/>
        <w:rPr/>
      </w:pPr>
      <w:r>
        <w:rPr/>
      </w:r>
    </w:p>
    <w:p>
      <w:pPr>
        <w:pStyle w:val="Normal"/>
        <w:rPr/>
      </w:pPr>
      <w:r>
        <w:rPr/>
        <w:t>Таблица №4. Взаимосвязь включенности в «помогающее поведение» и оценки готовности окружающих оказать помощь.</w:t>
      </w:r>
    </w:p>
    <w:tbl>
      <w:tblPr>
        <w:tblW w:w="8068" w:type="dxa"/>
        <w:jc w:val="left"/>
        <w:tblInd w:w="-1" w:type="dxa"/>
        <w:tblLayout w:type="fixed"/>
        <w:tblCellMar>
          <w:top w:w="108" w:type="dxa"/>
          <w:left w:w="108" w:type="dxa"/>
          <w:bottom w:w="108" w:type="dxa"/>
          <w:right w:w="108" w:type="dxa"/>
        </w:tblCellMar>
      </w:tblPr>
      <w:tblGrid>
        <w:gridCol w:w="3102"/>
        <w:gridCol w:w="1456"/>
        <w:gridCol w:w="1843"/>
        <w:gridCol w:w="1667"/>
      </w:tblGrid>
      <w:tr>
        <w:trPr/>
        <w:tc>
          <w:tcPr>
            <w:tcW w:w="3102" w:type="dxa"/>
            <w:tcBorders>
              <w:top w:val="single" w:sz="2" w:space="0" w:color="000000"/>
              <w:left w:val="single" w:sz="2" w:space="0" w:color="000000"/>
              <w:bottom w:val="single" w:sz="2" w:space="0" w:color="000000"/>
            </w:tcBorders>
          </w:tcPr>
          <w:p>
            <w:pPr>
              <w:pStyle w:val="Style36"/>
              <w:snapToGrid w:val="false"/>
              <w:rPr>
                <w:color w:val="000000"/>
              </w:rPr>
            </w:pPr>
            <w:r>
              <w:rPr>
                <w:color w:val="000000"/>
              </w:rPr>
              <w:t>Готовность помогать среди окружающих</w:t>
            </w:r>
          </w:p>
        </w:tc>
        <w:tc>
          <w:tcPr>
            <w:tcW w:w="1456"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t>Альтруисты</w:t>
            </w:r>
          </w:p>
        </w:tc>
        <w:tc>
          <w:tcPr>
            <w:tcW w:w="1843"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t>Ответственные</w:t>
            </w:r>
          </w:p>
        </w:tc>
        <w:tc>
          <w:tcPr>
            <w:tcW w:w="1667"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Отчужденные</w:t>
            </w:r>
          </w:p>
        </w:tc>
      </w:tr>
      <w:tr>
        <w:trPr/>
        <w:tc>
          <w:tcPr>
            <w:tcW w:w="3102" w:type="dxa"/>
            <w:tcBorders>
              <w:left w:val="single" w:sz="2" w:space="0" w:color="000000"/>
              <w:bottom w:val="single" w:sz="2" w:space="0" w:color="000000"/>
            </w:tcBorders>
          </w:tcPr>
          <w:p>
            <w:pPr>
              <w:pStyle w:val="Style36"/>
              <w:snapToGrid w:val="false"/>
              <w:rPr>
                <w:color w:val="000000"/>
              </w:rPr>
            </w:pPr>
            <w:r>
              <w:rPr>
                <w:color w:val="000000"/>
              </w:rPr>
              <w:t>встречается часто</w:t>
            </w:r>
          </w:p>
        </w:tc>
        <w:tc>
          <w:tcPr>
            <w:tcW w:w="1456" w:type="dxa"/>
            <w:tcBorders>
              <w:left w:val="single" w:sz="2" w:space="0" w:color="000000"/>
              <w:bottom w:val="single" w:sz="2" w:space="0" w:color="000000"/>
            </w:tcBorders>
          </w:tcPr>
          <w:p>
            <w:pPr>
              <w:pStyle w:val="Style36"/>
              <w:shd w:fill="CCCCCC" w:val="clear"/>
              <w:snapToGrid w:val="false"/>
              <w:jc w:val="center"/>
              <w:rPr>
                <w:color w:val="000000"/>
              </w:rPr>
            </w:pPr>
            <w:r>
              <w:rPr>
                <w:color w:val="000000"/>
              </w:rPr>
              <w:t>41</w:t>
            </w:r>
          </w:p>
        </w:tc>
        <w:tc>
          <w:tcPr>
            <w:tcW w:w="1843" w:type="dxa"/>
            <w:tcBorders>
              <w:left w:val="single" w:sz="2" w:space="0" w:color="000000"/>
              <w:bottom w:val="single" w:sz="2" w:space="0" w:color="000000"/>
            </w:tcBorders>
          </w:tcPr>
          <w:p>
            <w:pPr>
              <w:pStyle w:val="Style36"/>
              <w:snapToGrid w:val="false"/>
              <w:jc w:val="center"/>
              <w:rPr>
                <w:color w:val="000000"/>
              </w:rPr>
            </w:pPr>
            <w:r>
              <w:rPr>
                <w:color w:val="000000"/>
              </w:rPr>
              <w:t>31</w:t>
            </w:r>
          </w:p>
        </w:tc>
        <w:tc>
          <w:tcPr>
            <w:tcW w:w="1667"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9</w:t>
            </w:r>
          </w:p>
        </w:tc>
      </w:tr>
      <w:tr>
        <w:trPr/>
        <w:tc>
          <w:tcPr>
            <w:tcW w:w="3102" w:type="dxa"/>
            <w:tcBorders>
              <w:left w:val="single" w:sz="2" w:space="0" w:color="000000"/>
              <w:bottom w:val="single" w:sz="2" w:space="0" w:color="000000"/>
            </w:tcBorders>
          </w:tcPr>
          <w:p>
            <w:pPr>
              <w:pStyle w:val="Style36"/>
              <w:snapToGrid w:val="false"/>
              <w:rPr>
                <w:color w:val="000000"/>
              </w:rPr>
            </w:pPr>
            <w:r>
              <w:rPr>
                <w:color w:val="000000"/>
              </w:rPr>
              <w:t>встречается редко</w:t>
            </w:r>
          </w:p>
        </w:tc>
        <w:tc>
          <w:tcPr>
            <w:tcW w:w="1456" w:type="dxa"/>
            <w:tcBorders>
              <w:left w:val="single" w:sz="2" w:space="0" w:color="000000"/>
              <w:bottom w:val="single" w:sz="2" w:space="0" w:color="000000"/>
            </w:tcBorders>
          </w:tcPr>
          <w:p>
            <w:pPr>
              <w:pStyle w:val="Style36"/>
              <w:snapToGrid w:val="false"/>
              <w:jc w:val="center"/>
              <w:rPr>
                <w:color w:val="000000"/>
              </w:rPr>
            </w:pPr>
            <w:r>
              <w:rPr>
                <w:color w:val="000000"/>
              </w:rPr>
              <w:t>57</w:t>
            </w:r>
          </w:p>
        </w:tc>
        <w:tc>
          <w:tcPr>
            <w:tcW w:w="1843" w:type="dxa"/>
            <w:tcBorders>
              <w:left w:val="single" w:sz="2" w:space="0" w:color="000000"/>
              <w:bottom w:val="single" w:sz="2" w:space="0" w:color="000000"/>
            </w:tcBorders>
          </w:tcPr>
          <w:p>
            <w:pPr>
              <w:pStyle w:val="Style36"/>
              <w:shd w:fill="CCCCCC" w:val="clear"/>
              <w:snapToGrid w:val="false"/>
              <w:jc w:val="center"/>
              <w:rPr>
                <w:color w:val="000000"/>
              </w:rPr>
            </w:pPr>
            <w:r>
              <w:rPr>
                <w:color w:val="000000"/>
              </w:rPr>
              <w:t>66</w:t>
            </w:r>
          </w:p>
        </w:tc>
        <w:tc>
          <w:tcPr>
            <w:tcW w:w="1667" w:type="dxa"/>
            <w:tcBorders>
              <w:left w:val="single" w:sz="2" w:space="0" w:color="000000"/>
              <w:bottom w:val="single" w:sz="2" w:space="0" w:color="000000"/>
              <w:right w:val="single" w:sz="2" w:space="0" w:color="000000"/>
            </w:tcBorders>
          </w:tcPr>
          <w:p>
            <w:pPr>
              <w:pStyle w:val="Style36"/>
              <w:shd w:fill="CCCCCC" w:val="clear"/>
              <w:snapToGrid w:val="false"/>
              <w:jc w:val="center"/>
              <w:rPr>
                <w:color w:val="000000"/>
              </w:rPr>
            </w:pPr>
            <w:r>
              <w:rPr>
                <w:color w:val="000000"/>
              </w:rPr>
              <w:t>81</w:t>
            </w:r>
          </w:p>
        </w:tc>
      </w:tr>
      <w:tr>
        <w:trPr/>
        <w:tc>
          <w:tcPr>
            <w:tcW w:w="3102" w:type="dxa"/>
            <w:tcBorders>
              <w:left w:val="single" w:sz="2" w:space="0" w:color="000000"/>
              <w:bottom w:val="single" w:sz="2" w:space="0" w:color="000000"/>
            </w:tcBorders>
          </w:tcPr>
          <w:p>
            <w:pPr>
              <w:pStyle w:val="Style36"/>
              <w:snapToGrid w:val="false"/>
              <w:rPr>
                <w:color w:val="000000"/>
              </w:rPr>
            </w:pPr>
            <w:r>
              <w:rPr>
                <w:color w:val="000000"/>
              </w:rPr>
              <w:t>Не встречается</w:t>
            </w:r>
          </w:p>
        </w:tc>
        <w:tc>
          <w:tcPr>
            <w:tcW w:w="1456" w:type="dxa"/>
            <w:tcBorders>
              <w:left w:val="single" w:sz="2" w:space="0" w:color="000000"/>
              <w:bottom w:val="single" w:sz="2" w:space="0" w:color="000000"/>
            </w:tcBorders>
          </w:tcPr>
          <w:p>
            <w:pPr>
              <w:pStyle w:val="Style36"/>
              <w:snapToGrid w:val="false"/>
              <w:jc w:val="center"/>
              <w:rPr>
                <w:color w:val="000000"/>
              </w:rPr>
            </w:pPr>
            <w:r>
              <w:rPr>
                <w:color w:val="000000"/>
              </w:rPr>
              <w:t>3</w:t>
            </w:r>
          </w:p>
        </w:tc>
        <w:tc>
          <w:tcPr>
            <w:tcW w:w="1843" w:type="dxa"/>
            <w:tcBorders>
              <w:left w:val="single" w:sz="2" w:space="0" w:color="000000"/>
              <w:bottom w:val="single" w:sz="2" w:space="0" w:color="000000"/>
            </w:tcBorders>
          </w:tcPr>
          <w:p>
            <w:pPr>
              <w:pStyle w:val="Style36"/>
              <w:snapToGrid w:val="false"/>
              <w:jc w:val="center"/>
              <w:rPr>
                <w:color w:val="000000"/>
              </w:rPr>
            </w:pPr>
            <w:r>
              <w:rPr>
                <w:color w:val="000000"/>
              </w:rPr>
              <w:t>4</w:t>
            </w:r>
          </w:p>
        </w:tc>
        <w:tc>
          <w:tcPr>
            <w:tcW w:w="1667"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9</w:t>
            </w:r>
          </w:p>
        </w:tc>
      </w:tr>
    </w:tbl>
    <w:p>
      <w:pPr>
        <w:pStyle w:val="Normal"/>
        <w:autoSpaceDE w:val="false"/>
        <w:rPr/>
      </w:pPr>
      <w:r>
        <w:rPr/>
      </w:r>
    </w:p>
    <w:p>
      <w:pPr>
        <w:pStyle w:val="Normal"/>
        <w:rPr/>
      </w:pPr>
      <w:r>
        <w:rPr/>
        <w:t>Итак, мы видим, что установки на «обобщенное доверие» слабо коррелируют с реальной практикой вовлеченности в практики помощи другим. А вот разделение респондентов на типологические группы по характеру достижительных стратегий оказывается чуть более говорящим. При том, что выраженность различий не особо большая, выделяются несколько тенденций.</w:t>
      </w:r>
    </w:p>
    <w:p>
      <w:pPr>
        <w:pStyle w:val="Normal"/>
        <w:rPr/>
      </w:pPr>
      <w:r>
        <w:rPr/>
        <w:t>С одной стороны, в помощь родственникам, друзьям и соседям больше вовлечены Бюджетники, они чаще, чем другие, оказывали моральную поддержку, поддержку вещами и продуктами и даже деньгами (безвозмездно), участием в ведении домашнего хозяйства, в ремонте или строительстве, и кроме того — помощь в организации досуга и отдыха (отличия в пределах 6-12 п.п.). Вместе с тем, Предприниматели и Чиновники также выделяются на общем фоне. Первые чаще давали деньги в долг без процентов, помогали с ремонтом или строительством и же с починкой вещей или техники  (различия в пределах 5-7 п.п.). Вторые — чаще говорили о «моральной поддержке» и о том, что присматривали за детьми или престарелыми (различия в пределах 5-7 п.п.).</w:t>
      </w:r>
    </w:p>
    <w:p>
      <w:pPr>
        <w:pStyle w:val="Normal"/>
        <w:rPr/>
      </w:pPr>
      <w:r>
        <w:rPr/>
        <w:t>С другой стороны, в помощи людям за пределами семейно-дружеских отношений чаще других участвовали Предприниматели (давали деньги в долг без процентов, помогали вещами и продуктами, ремонтом вещей или техники, участвовали в ликвидации последствий ЧС; различия в пределах 6-10 п.п.) и Чиновники (моральная поддержка, участие в ликвидации последствий ЧС, помощь вещами и продуктами, уроки и профессиональны консультации; различия в пределах 6-10 п.п.). Клерки выделяются лишь наиболее выраженной склонностью помогать безвозмездно деньгами - 29% (реже других к этому склонны Предприниматели - 12%), а Бюджетники не имеют себе равных в оказании «моральной поддержки» - 52% и в работе на субботниках - 47% (наименее отзывчивыми являются Пролетарии — 33%, а реже других участвуют в общественном труде Предприниматели — 17%).</w:t>
      </w:r>
    </w:p>
    <w:p>
      <w:pPr>
        <w:pStyle w:val="Normal"/>
        <w:rPr/>
      </w:pPr>
      <w:r>
        <w:rPr/>
        <w:t xml:space="preserve">Также интересно распределение распространенности практики участвовать в оказании помощи по городам Самарской области. </w:t>
      </w:r>
    </w:p>
    <w:p>
      <w:pPr>
        <w:pStyle w:val="Normal"/>
        <w:rPr/>
      </w:pPr>
      <w:r>
        <w:rPr/>
      </w:r>
    </w:p>
    <w:p>
      <w:pPr>
        <w:pStyle w:val="Normal"/>
        <w:rPr/>
      </w:pPr>
      <w:r>
        <w:rPr/>
        <w:t>Таблица №5. Включенность в «помогающее поведение»: распределение по городам.</w:t>
      </w:r>
    </w:p>
    <w:tbl>
      <w:tblPr>
        <w:tblW w:w="9089" w:type="dxa"/>
        <w:jc w:val="left"/>
        <w:tblInd w:w="89" w:type="dxa"/>
        <w:tblLayout w:type="fixed"/>
        <w:tblCellMar>
          <w:top w:w="108" w:type="dxa"/>
          <w:left w:w="108" w:type="dxa"/>
          <w:bottom w:w="108" w:type="dxa"/>
          <w:right w:w="108" w:type="dxa"/>
        </w:tblCellMar>
      </w:tblPr>
      <w:tblGrid>
        <w:gridCol w:w="2450"/>
        <w:gridCol w:w="2050"/>
        <w:gridCol w:w="2488"/>
        <w:gridCol w:w="2101"/>
      </w:tblGrid>
      <w:tr>
        <w:trPr/>
        <w:tc>
          <w:tcPr>
            <w:tcW w:w="2450" w:type="dxa"/>
            <w:tcBorders>
              <w:top w:val="single" w:sz="2" w:space="0" w:color="000000"/>
              <w:left w:val="single" w:sz="2" w:space="0" w:color="000000"/>
              <w:bottom w:val="single" w:sz="2" w:space="0" w:color="000000"/>
            </w:tcBorders>
            <w:vAlign w:val="bottom"/>
          </w:tcPr>
          <w:p>
            <w:pPr>
              <w:pStyle w:val="Normal"/>
              <w:autoSpaceDE w:val="false"/>
              <w:snapToGrid w:val="false"/>
              <w:ind w:hanging="0"/>
              <w:jc w:val="center"/>
              <w:rPr>
                <w:color w:val="000000"/>
              </w:rPr>
            </w:pPr>
            <w:r>
              <w:rPr>
                <w:color w:val="000000"/>
              </w:rPr>
            </w:r>
          </w:p>
        </w:tc>
        <w:tc>
          <w:tcPr>
            <w:tcW w:w="2050" w:type="dxa"/>
            <w:tcBorders>
              <w:top w:val="single" w:sz="2" w:space="0" w:color="000000"/>
              <w:left w:val="single" w:sz="2" w:space="0" w:color="000000"/>
              <w:bottom w:val="single" w:sz="2" w:space="0" w:color="000000"/>
            </w:tcBorders>
            <w:vAlign w:val="bottom"/>
          </w:tcPr>
          <w:p>
            <w:pPr>
              <w:pStyle w:val="Normal"/>
              <w:autoSpaceDE w:val="false"/>
              <w:snapToGrid w:val="false"/>
              <w:ind w:hanging="0"/>
              <w:jc w:val="center"/>
              <w:rPr>
                <w:color w:val="000000"/>
              </w:rPr>
            </w:pPr>
            <w:r>
              <w:rPr>
                <w:color w:val="000000"/>
              </w:rPr>
              <w:t>Самара</w:t>
            </w:r>
          </w:p>
        </w:tc>
        <w:tc>
          <w:tcPr>
            <w:tcW w:w="2488" w:type="dxa"/>
            <w:tcBorders>
              <w:top w:val="single" w:sz="2" w:space="0" w:color="000000"/>
              <w:left w:val="single" w:sz="2" w:space="0" w:color="000000"/>
              <w:bottom w:val="single" w:sz="2" w:space="0" w:color="000000"/>
            </w:tcBorders>
            <w:vAlign w:val="bottom"/>
          </w:tcPr>
          <w:p>
            <w:pPr>
              <w:pStyle w:val="Normal"/>
              <w:autoSpaceDE w:val="false"/>
              <w:snapToGrid w:val="false"/>
              <w:ind w:hanging="0"/>
              <w:jc w:val="center"/>
              <w:rPr>
                <w:color w:val="000000"/>
              </w:rPr>
            </w:pPr>
            <w:r>
              <w:rPr>
                <w:color w:val="000000"/>
              </w:rPr>
              <w:t>Новокуйбышевск</w:t>
            </w:r>
          </w:p>
        </w:tc>
        <w:tc>
          <w:tcPr>
            <w:tcW w:w="21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hanging="0"/>
              <w:jc w:val="center"/>
              <w:rPr>
                <w:color w:val="000000"/>
              </w:rPr>
            </w:pPr>
            <w:r>
              <w:rPr>
                <w:color w:val="000000"/>
              </w:rPr>
              <w:t>Тольятти</w:t>
            </w:r>
          </w:p>
        </w:tc>
      </w:tr>
      <w:tr>
        <w:trPr/>
        <w:tc>
          <w:tcPr>
            <w:tcW w:w="2450" w:type="dxa"/>
            <w:tcBorders>
              <w:left w:val="single" w:sz="2" w:space="0" w:color="000000"/>
              <w:bottom w:val="single" w:sz="2" w:space="0" w:color="000000"/>
            </w:tcBorders>
          </w:tcPr>
          <w:p>
            <w:pPr>
              <w:pStyle w:val="Normal"/>
              <w:ind w:hanging="0"/>
              <w:rPr/>
            </w:pPr>
            <w:r>
              <w:rPr/>
              <w:t>Альтруисты</w:t>
            </w:r>
          </w:p>
        </w:tc>
        <w:tc>
          <w:tcPr>
            <w:tcW w:w="2050" w:type="dxa"/>
            <w:tcBorders>
              <w:left w:val="single" w:sz="2" w:space="0" w:color="000000"/>
              <w:bottom w:val="single" w:sz="2" w:space="0" w:color="000000"/>
            </w:tcBorders>
          </w:tcPr>
          <w:p>
            <w:pPr>
              <w:pStyle w:val="Style36"/>
              <w:snapToGrid w:val="false"/>
              <w:jc w:val="center"/>
              <w:rPr>
                <w:color w:val="000000"/>
              </w:rPr>
            </w:pPr>
            <w:r>
              <w:rPr>
                <w:color w:val="000000"/>
              </w:rPr>
              <w:t>57</w:t>
            </w:r>
          </w:p>
        </w:tc>
        <w:tc>
          <w:tcPr>
            <w:tcW w:w="2488" w:type="dxa"/>
            <w:tcBorders>
              <w:left w:val="single" w:sz="2" w:space="0" w:color="000000"/>
              <w:bottom w:val="single" w:sz="2" w:space="0" w:color="000000"/>
            </w:tcBorders>
          </w:tcPr>
          <w:p>
            <w:pPr>
              <w:pStyle w:val="Style36"/>
              <w:shd w:fill="CCCCCC" w:val="clear"/>
              <w:snapToGrid w:val="false"/>
              <w:jc w:val="center"/>
              <w:rPr>
                <w:color w:val="000000"/>
              </w:rPr>
            </w:pPr>
            <w:r>
              <w:rPr>
                <w:color w:val="000000"/>
              </w:rPr>
              <w:t>67</w:t>
            </w:r>
          </w:p>
        </w:tc>
        <w:tc>
          <w:tcPr>
            <w:tcW w:w="2101"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46</w:t>
            </w:r>
          </w:p>
        </w:tc>
      </w:tr>
      <w:tr>
        <w:trPr/>
        <w:tc>
          <w:tcPr>
            <w:tcW w:w="2450" w:type="dxa"/>
            <w:tcBorders>
              <w:left w:val="single" w:sz="2" w:space="0" w:color="000000"/>
              <w:bottom w:val="single" w:sz="2" w:space="0" w:color="000000"/>
            </w:tcBorders>
          </w:tcPr>
          <w:p>
            <w:pPr>
              <w:pStyle w:val="Normal"/>
              <w:ind w:hanging="0"/>
              <w:rPr/>
            </w:pPr>
            <w:r>
              <w:rPr/>
              <w:t>Ответственные</w:t>
            </w:r>
          </w:p>
        </w:tc>
        <w:tc>
          <w:tcPr>
            <w:tcW w:w="2050" w:type="dxa"/>
            <w:tcBorders>
              <w:left w:val="single" w:sz="2" w:space="0" w:color="000000"/>
              <w:bottom w:val="single" w:sz="2" w:space="0" w:color="000000"/>
            </w:tcBorders>
          </w:tcPr>
          <w:p>
            <w:pPr>
              <w:pStyle w:val="Style36"/>
              <w:snapToGrid w:val="false"/>
              <w:jc w:val="center"/>
              <w:rPr>
                <w:color w:val="000000"/>
              </w:rPr>
            </w:pPr>
            <w:r>
              <w:rPr>
                <w:color w:val="000000"/>
              </w:rPr>
              <w:t>27</w:t>
            </w:r>
          </w:p>
        </w:tc>
        <w:tc>
          <w:tcPr>
            <w:tcW w:w="2488" w:type="dxa"/>
            <w:tcBorders>
              <w:left w:val="single" w:sz="2" w:space="0" w:color="000000"/>
              <w:bottom w:val="single" w:sz="2" w:space="0" w:color="000000"/>
            </w:tcBorders>
          </w:tcPr>
          <w:p>
            <w:pPr>
              <w:pStyle w:val="Style36"/>
              <w:snapToGrid w:val="false"/>
              <w:jc w:val="center"/>
              <w:rPr>
                <w:color w:val="000000"/>
              </w:rPr>
            </w:pPr>
            <w:r>
              <w:rPr>
                <w:color w:val="000000"/>
              </w:rPr>
              <w:t>20</w:t>
            </w:r>
          </w:p>
        </w:tc>
        <w:tc>
          <w:tcPr>
            <w:tcW w:w="2101" w:type="dxa"/>
            <w:tcBorders>
              <w:left w:val="single" w:sz="2" w:space="0" w:color="000000"/>
              <w:bottom w:val="single" w:sz="2" w:space="0" w:color="000000"/>
              <w:right w:val="single" w:sz="2" w:space="0" w:color="000000"/>
            </w:tcBorders>
          </w:tcPr>
          <w:p>
            <w:pPr>
              <w:pStyle w:val="Style36"/>
              <w:shd w:fill="CCCCCC" w:val="clear"/>
              <w:snapToGrid w:val="false"/>
              <w:jc w:val="center"/>
              <w:rPr>
                <w:color w:val="000000"/>
              </w:rPr>
            </w:pPr>
            <w:r>
              <w:rPr>
                <w:color w:val="000000"/>
              </w:rPr>
              <w:t>37</w:t>
            </w:r>
          </w:p>
        </w:tc>
      </w:tr>
      <w:tr>
        <w:trPr/>
        <w:tc>
          <w:tcPr>
            <w:tcW w:w="2450" w:type="dxa"/>
            <w:tcBorders>
              <w:left w:val="single" w:sz="2" w:space="0" w:color="000000"/>
              <w:bottom w:val="single" w:sz="2" w:space="0" w:color="000000"/>
            </w:tcBorders>
          </w:tcPr>
          <w:p>
            <w:pPr>
              <w:pStyle w:val="Normal"/>
              <w:ind w:hanging="0"/>
              <w:rPr/>
            </w:pPr>
            <w:r>
              <w:rPr/>
              <w:t>Отчужденные</w:t>
            </w:r>
          </w:p>
        </w:tc>
        <w:tc>
          <w:tcPr>
            <w:tcW w:w="2050" w:type="dxa"/>
            <w:tcBorders>
              <w:left w:val="single" w:sz="2" w:space="0" w:color="000000"/>
              <w:bottom w:val="single" w:sz="2" w:space="0" w:color="000000"/>
            </w:tcBorders>
          </w:tcPr>
          <w:p>
            <w:pPr>
              <w:pStyle w:val="Style36"/>
              <w:snapToGrid w:val="false"/>
              <w:jc w:val="center"/>
              <w:rPr>
                <w:color w:val="000000"/>
              </w:rPr>
            </w:pPr>
            <w:r>
              <w:rPr>
                <w:color w:val="000000"/>
              </w:rPr>
              <w:t>12</w:t>
            </w:r>
          </w:p>
        </w:tc>
        <w:tc>
          <w:tcPr>
            <w:tcW w:w="2488" w:type="dxa"/>
            <w:tcBorders>
              <w:left w:val="single" w:sz="2" w:space="0" w:color="000000"/>
              <w:bottom w:val="single" w:sz="2" w:space="0" w:color="000000"/>
            </w:tcBorders>
          </w:tcPr>
          <w:p>
            <w:pPr>
              <w:pStyle w:val="Style36"/>
              <w:snapToGrid w:val="false"/>
              <w:jc w:val="center"/>
              <w:rPr>
                <w:color w:val="000000"/>
              </w:rPr>
            </w:pPr>
            <w:r>
              <w:rPr>
                <w:color w:val="000000"/>
              </w:rPr>
              <w:t>3</w:t>
            </w:r>
          </w:p>
        </w:tc>
        <w:tc>
          <w:tcPr>
            <w:tcW w:w="2101"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14</w:t>
            </w:r>
          </w:p>
        </w:tc>
      </w:tr>
    </w:tbl>
    <w:p>
      <w:pPr>
        <w:pStyle w:val="Normal"/>
        <w:rPr/>
      </w:pPr>
      <w:r>
        <w:rPr/>
      </w:r>
    </w:p>
    <w:p>
      <w:pPr>
        <w:pStyle w:val="Normal"/>
        <w:rPr/>
      </w:pPr>
      <w:r>
        <w:rPr/>
        <w:t>Из приведенной таблицы видно, что безусловным лидером оказывается Новокуйбышевск: доля оказывающих помощь и внутри, и вовне смейно-дружеского круга здесь наибольшая (67%), а численность Отчужденных — минимальна (3%).</w:t>
      </w:r>
    </w:p>
    <w:p>
      <w:pPr>
        <w:pStyle w:val="Normal"/>
        <w:rPr/>
      </w:pPr>
      <w:r>
        <w:rPr/>
        <w:t>Различий в структуре «помогающего поведения» в отношении «своих» нет, а вот в отношении помощи «другим» они оказываются довольно выраженными. Общая закономерность такая: Самара лидирует в тех практиках, которые условно можно назвать «благотворительными»: давать деньги в долг (30% против 16 и 20% в Новокуйбышевске и Тольятти) или безвозмездно дарить их (29% против 18 и 17% - соответственно), помогать вещами (26% против 20 и 19%). В Новокуйбышевске сильнее выражены практики «участия» и коллективные действия — участие в субботниках (35% против 27 и 15% в Самаре и Тольятти), починка вещей или техники (15% против 9 и 13%), организация отдыха и развлечений (12% против 4 и 10%). Тольятти в целом не имеет выраженных отличий, разве что практики «участия» выражены чуть более рельефно: моральная поддержка (40%), приносить на дом продукты и лекарства (7%), помощь в домашнем хозяйстве (9%), организация развлечений и досуга (10%). Впрочем, выраженность отличий не особо явственная, здесь можно говорить лишь о слабой тенденции.</w:t>
      </w:r>
    </w:p>
    <w:p>
      <w:pPr>
        <w:pStyle w:val="Heading4"/>
        <w:rPr>
          <w:lang w:eastAsia="zxx" w:bidi="zxx"/>
        </w:rPr>
      </w:pPr>
      <w:bookmarkStart w:id="225" w:name="__RefHeading___Toc269756549"/>
      <w:r>
        <w:rPr>
          <w:lang w:eastAsia="zxx" w:bidi="zxx"/>
        </w:rPr>
        <w:t>Резюме</w:t>
      </w:r>
      <w:bookmarkEnd w:id="225"/>
      <w:r>
        <w:rPr>
          <w:lang w:eastAsia="zxx" w:bidi="zxx"/>
        </w:rPr>
        <w:t xml:space="preserve">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1. Волжская молодежь демонстрирует невысокий уровень «обобщенного доверия», который характеризуется осторожностью в общении с незнакомым окружением и неверием в готовность других людей оказывать помощь. Вместе с тем, установки на «обобщенное доверие» слабо коррелируют с вовлеченностью в «помогающее поведение».</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2. Реальная вовлеченность в «помогающее поведение» оказывается довольно высокой: примерно четверть оказывали помощь только «своим» - родственникам, соседям и друзьям, и более половины опрошенных — одновременно и «своим», и тем, кто не входит в семейно-дружеский круг общения. «Отчужденных» респондентов, т.е. полностью выключенных из такого рода отношений оказывается совсем немного.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 xml:space="preserve">3. Структура помогающего поведения «своим» и «вовне» отличается в первую очередь интенсивностью тех или иных видов помощи. Помощь «вовне» в формах участвующего поведения проявляется крайне редко, а строится либо как продолжение «приватных» практик в более широкое социальное пространство, либо как участие в помощи «дистантным» способом по образу благотворительности. Институциональные практики помощи развиты довольно слабо (по крайней мере, волжская молодежь вовлечена в них довольно мало). </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4. В практики семейно-дружеской помощи сильнее других вовлечены Бюджетники (типологическая группа, выделенная по сходству достижительных установок и ценностей успеха). В помощь людям за рамками семейно-дружеских отношений чаще других вовлечены Предприниматели и Чиновники. Наименее включенными в «помогающее поведение» оказываются  Пролетарии. Если говорить о различиях по городам, то безусловно, Самара лидирует в тех практиках, которые можно отнести к «благотворительности». В Новокуйбышевске — лидере по численности молодежи, вовлеченной в помогающее поведение, сильнее выражены практики «участия» и коллективные действия. Тольятти в целом не имеет ярких отличий, разве что практики «участия» чуть более выражены.</w:t>
      </w:r>
    </w:p>
    <w:p>
      <w:pPr>
        <w:pStyle w:val="Normal"/>
        <w:rPr>
          <w:rFonts w:eastAsia="TimesNewRoman;Times New Roman" w:cs="TimesNewRoman;Times New Roman"/>
          <w:color w:val="000000"/>
          <w:lang w:eastAsia="zxx" w:bidi="zxx"/>
        </w:rPr>
      </w:pPr>
      <w:r>
        <w:rPr>
          <w:rFonts w:eastAsia="TimesNewRoman;Times New Roman" w:cs="TimesNewRoman;Times New Roman"/>
          <w:color w:val="000000"/>
          <w:lang w:eastAsia="zxx" w:bidi="zxx"/>
        </w:rPr>
        <w:t>5. Мы можем сформулировать предположение, что различия между «благополучными» и «неблагополучными» территориями и социальными группами выражаются а) в большей или меньшей вовлеченности в помогающее поведение, направленное вовне семейно-дружеского круга, б) в преобладании либо «благотворительных» практик, либо «помощи участием». Однако более важным является наличие институционализированных практик оказания разного рода помощи и развитой инфраструктуры, примером чему является Новокуйбышевск и молодежь, проживающая в нем.</w:t>
      </w:r>
    </w:p>
    <w:p>
      <w:pPr>
        <w:pStyle w:val="Heading3"/>
        <w:rPr/>
      </w:pPr>
      <w:bookmarkStart w:id="226" w:name="__RefHeading___Toc269756550"/>
      <w:bookmarkEnd w:id="226"/>
      <w:r>
        <w:rPr/>
        <w:t>Установки и опыт «помогающего поведения»: молодежь Краснодарского края</w:t>
      </w:r>
    </w:p>
    <w:p>
      <w:pPr>
        <w:pStyle w:val="Heading4"/>
        <w:rPr/>
      </w:pPr>
      <w:bookmarkStart w:id="227" w:name="__RefHeading___Toc269756551"/>
      <w:bookmarkEnd w:id="227"/>
      <w:r>
        <w:rPr/>
        <w:t>Уровень «обобщенного доверия»</w:t>
      </w:r>
    </w:p>
    <w:p>
      <w:pPr>
        <w:pStyle w:val="Normal"/>
        <w:rPr/>
      </w:pPr>
      <w:r>
        <w:rPr/>
        <w:t>Среди молодежи Краснодарского края уровень обобщенного доверия в целом не отличается ни от общероссийского уровня, ни от значений этого показателя в Поволжье: 74% полагают, что с другими людьми «следует быть осторожными» и 22% отвечают, что большинству людей «можно доверять» (СамО: 77 против 21%). В отличие от Самарской области, различия по городам региона оказываются довольно рельефными. Доля «доверяющих» несколько выше в Краснодаре (28% против 68%, выбирающих недоверие), а самой «настороженной» оказывается молодежь Армавира (18 против 79%). Также и в типологических группах «достижителей» наблюдаются определенные различия - как между ними, так и в сравнении с самарцами. В частности, у Предпринимателей и Чиновников уровень доверия оказывается самым низким (доля «настороженных» - 84 и 79% против 15 и 16%), а наибольшую готовность доверять «анонимному другому» демонстрируют Клерки и Пролетарии (доля настороженных — 68 и 70% против 26 и 26%). Напомним, что в Самарской области наиболее отчужденными оказались Пролетарии и Клерки, а наиболее готовыми доверять другим — Чиновники.</w:t>
      </w:r>
    </w:p>
    <w:p>
      <w:pPr>
        <w:pStyle w:val="Normal"/>
        <w:rPr/>
      </w:pPr>
      <w:r>
        <w:rPr/>
        <w:t xml:space="preserve">Аналогичные тенденции проявляются и по другому параметру «обобщенного доверия» - в оценках готовности других людей оказывать помощь. Также, как и в Самарской области, выбор позиции «с большинством людей нужно быть осторожнее» коррелирует с представлением, что на помощь людей не стоит рассчитывать. Две трети молодежи Кубани полагают, что среди окружающих готовность оказать помощь встречается довольно редко или вообще не встречается (62 и 5%); иной - позитивной установки придерживаются 34%. Разумеется, что респонденты, с готовые доверять окружающим, чаще предполагают готовность других людей оказывать помощь; и наоборот — настороженность соседствует с неверием в альтруизм большинства людей.  </w:t>
      </w:r>
    </w:p>
    <w:p>
      <w:pPr>
        <w:pStyle w:val="Normal"/>
        <w:rPr/>
      </w:pPr>
      <w:r>
        <w:rPr/>
      </w:r>
    </w:p>
    <w:p>
      <w:pPr>
        <w:pStyle w:val="Normal"/>
        <w:rPr/>
      </w:pPr>
      <w:r>
        <w:rPr/>
        <w:t>Таблица №6. Взаимосвязь уровня обобщенного доверия и оценок готовности окружающих оказать помощь.</w:t>
      </w:r>
    </w:p>
    <w:tbl>
      <w:tblPr>
        <w:tblW w:w="6967" w:type="dxa"/>
        <w:jc w:val="left"/>
        <w:tblInd w:w="-1" w:type="dxa"/>
        <w:tblLayout w:type="fixed"/>
        <w:tblCellMar>
          <w:top w:w="108" w:type="dxa"/>
          <w:left w:w="108" w:type="dxa"/>
          <w:bottom w:w="108" w:type="dxa"/>
          <w:right w:w="108" w:type="dxa"/>
        </w:tblCellMar>
      </w:tblPr>
      <w:tblGrid>
        <w:gridCol w:w="2321"/>
        <w:gridCol w:w="2322"/>
        <w:gridCol w:w="2324"/>
      </w:tblGrid>
      <w:tr>
        <w:trPr/>
        <w:tc>
          <w:tcPr>
            <w:tcW w:w="2321" w:type="dxa"/>
            <w:tcBorders>
              <w:top w:val="single" w:sz="2" w:space="0" w:color="000000"/>
              <w:left w:val="single" w:sz="2" w:space="0" w:color="000000"/>
              <w:bottom w:val="single" w:sz="2" w:space="0" w:color="000000"/>
            </w:tcBorders>
          </w:tcPr>
          <w:p>
            <w:pPr>
              <w:pStyle w:val="Style36"/>
              <w:snapToGrid w:val="false"/>
              <w:rPr>
                <w:color w:val="000000"/>
              </w:rPr>
            </w:pPr>
            <w:r>
              <w:rPr>
                <w:color w:val="000000"/>
              </w:rPr>
              <w:t>Готовность помогать среди окружающих</w:t>
            </w:r>
          </w:p>
        </w:tc>
        <w:tc>
          <w:tcPr>
            <w:tcW w:w="2322" w:type="dxa"/>
            <w:tcBorders>
              <w:top w:val="single" w:sz="2" w:space="0" w:color="000000"/>
              <w:left w:val="single" w:sz="2" w:space="0" w:color="000000"/>
              <w:bottom w:val="single" w:sz="2" w:space="0" w:color="000000"/>
            </w:tcBorders>
          </w:tcPr>
          <w:p>
            <w:pPr>
              <w:pStyle w:val="Style36"/>
              <w:snapToGrid w:val="false"/>
              <w:jc w:val="center"/>
              <w:rPr>
                <w:color w:val="000000"/>
              </w:rPr>
            </w:pPr>
            <w:r>
              <w:rPr>
                <w:color w:val="000000"/>
              </w:rPr>
            </w:r>
          </w:p>
          <w:p>
            <w:pPr>
              <w:pStyle w:val="Style36"/>
              <w:jc w:val="center"/>
              <w:rPr>
                <w:color w:val="000000"/>
              </w:rPr>
            </w:pPr>
            <w:r>
              <w:rPr>
                <w:color w:val="000000"/>
              </w:rPr>
              <w:t>Большинству людей можно доверять</w:t>
            </w:r>
          </w:p>
        </w:tc>
        <w:tc>
          <w:tcPr>
            <w:tcW w:w="2324"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В отношениях с людьми следует быть осторожными</w:t>
            </w:r>
          </w:p>
        </w:tc>
      </w:tr>
      <w:tr>
        <w:trPr/>
        <w:tc>
          <w:tcPr>
            <w:tcW w:w="2321" w:type="dxa"/>
            <w:tcBorders>
              <w:left w:val="single" w:sz="2" w:space="0" w:color="000000"/>
              <w:bottom w:val="single" w:sz="2" w:space="0" w:color="000000"/>
            </w:tcBorders>
          </w:tcPr>
          <w:p>
            <w:pPr>
              <w:pStyle w:val="Style36"/>
              <w:snapToGrid w:val="false"/>
              <w:rPr>
                <w:color w:val="000000"/>
              </w:rPr>
            </w:pPr>
            <w:r>
              <w:rPr>
                <w:color w:val="000000"/>
              </w:rPr>
              <w:t>встречается часто</w:t>
            </w:r>
          </w:p>
        </w:tc>
        <w:tc>
          <w:tcPr>
            <w:tcW w:w="2322" w:type="dxa"/>
            <w:tcBorders>
              <w:left w:val="single" w:sz="2" w:space="0" w:color="000000"/>
              <w:bottom w:val="single" w:sz="2" w:space="0" w:color="000000"/>
            </w:tcBorders>
          </w:tcPr>
          <w:p>
            <w:pPr>
              <w:pStyle w:val="Style36"/>
              <w:shd w:fill="CCCCCC" w:val="clear"/>
              <w:snapToGrid w:val="false"/>
              <w:jc w:val="center"/>
              <w:rPr>
                <w:color w:val="000000"/>
              </w:rPr>
            </w:pPr>
            <w:r>
              <w:rPr>
                <w:color w:val="000000"/>
              </w:rPr>
              <w:t>68</w:t>
            </w:r>
          </w:p>
        </w:tc>
        <w:tc>
          <w:tcPr>
            <w:tcW w:w="2324"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23</w:t>
            </w:r>
          </w:p>
        </w:tc>
      </w:tr>
      <w:tr>
        <w:trPr/>
        <w:tc>
          <w:tcPr>
            <w:tcW w:w="2321" w:type="dxa"/>
            <w:tcBorders>
              <w:left w:val="single" w:sz="2" w:space="0" w:color="000000"/>
              <w:bottom w:val="single" w:sz="2" w:space="0" w:color="000000"/>
            </w:tcBorders>
          </w:tcPr>
          <w:p>
            <w:pPr>
              <w:pStyle w:val="Style36"/>
              <w:snapToGrid w:val="false"/>
              <w:rPr>
                <w:color w:val="000000"/>
              </w:rPr>
            </w:pPr>
            <w:r>
              <w:rPr>
                <w:color w:val="000000"/>
              </w:rPr>
              <w:t>встречается редко</w:t>
            </w:r>
          </w:p>
        </w:tc>
        <w:tc>
          <w:tcPr>
            <w:tcW w:w="2322" w:type="dxa"/>
            <w:tcBorders>
              <w:left w:val="single" w:sz="2" w:space="0" w:color="000000"/>
              <w:bottom w:val="single" w:sz="2" w:space="0" w:color="000000"/>
            </w:tcBorders>
          </w:tcPr>
          <w:p>
            <w:pPr>
              <w:pStyle w:val="Style36"/>
              <w:snapToGrid w:val="false"/>
              <w:jc w:val="center"/>
              <w:rPr>
                <w:color w:val="000000"/>
              </w:rPr>
            </w:pPr>
            <w:r>
              <w:rPr>
                <w:color w:val="000000"/>
              </w:rPr>
              <w:t>31</w:t>
            </w:r>
          </w:p>
        </w:tc>
        <w:tc>
          <w:tcPr>
            <w:tcW w:w="2324" w:type="dxa"/>
            <w:tcBorders>
              <w:left w:val="single" w:sz="2" w:space="0" w:color="000000"/>
              <w:bottom w:val="single" w:sz="2" w:space="0" w:color="000000"/>
              <w:right w:val="single" w:sz="2" w:space="0" w:color="000000"/>
            </w:tcBorders>
          </w:tcPr>
          <w:p>
            <w:pPr>
              <w:pStyle w:val="Style36"/>
              <w:shd w:fill="CCCCCC" w:val="clear"/>
              <w:snapToGrid w:val="false"/>
              <w:jc w:val="center"/>
              <w:rPr>
                <w:color w:val="000000"/>
              </w:rPr>
            </w:pPr>
            <w:r>
              <w:rPr>
                <w:color w:val="000000"/>
              </w:rPr>
              <w:t>71</w:t>
            </w:r>
          </w:p>
        </w:tc>
      </w:tr>
      <w:tr>
        <w:trPr/>
        <w:tc>
          <w:tcPr>
            <w:tcW w:w="2321" w:type="dxa"/>
            <w:tcBorders>
              <w:left w:val="single" w:sz="2" w:space="0" w:color="000000"/>
              <w:bottom w:val="single" w:sz="2" w:space="0" w:color="000000"/>
            </w:tcBorders>
          </w:tcPr>
          <w:p>
            <w:pPr>
              <w:pStyle w:val="Style36"/>
              <w:snapToGrid w:val="false"/>
              <w:rPr>
                <w:color w:val="000000"/>
              </w:rPr>
            </w:pPr>
            <w:r>
              <w:rPr>
                <w:color w:val="000000"/>
              </w:rPr>
              <w:t>Не встречается</w:t>
            </w:r>
          </w:p>
        </w:tc>
        <w:tc>
          <w:tcPr>
            <w:tcW w:w="2322" w:type="dxa"/>
            <w:tcBorders>
              <w:left w:val="single" w:sz="2" w:space="0" w:color="000000"/>
              <w:bottom w:val="single" w:sz="2" w:space="0" w:color="000000"/>
            </w:tcBorders>
          </w:tcPr>
          <w:p>
            <w:pPr>
              <w:pStyle w:val="Style36"/>
              <w:snapToGrid w:val="false"/>
              <w:jc w:val="center"/>
              <w:rPr>
                <w:color w:val="000000"/>
              </w:rPr>
            </w:pPr>
            <w:r>
              <w:rPr>
                <w:color w:val="000000"/>
              </w:rPr>
              <w:t>2</w:t>
            </w:r>
          </w:p>
        </w:tc>
        <w:tc>
          <w:tcPr>
            <w:tcW w:w="2324" w:type="dxa"/>
            <w:tcBorders>
              <w:left w:val="single" w:sz="2" w:space="0" w:color="000000"/>
              <w:bottom w:val="single" w:sz="2" w:space="0" w:color="000000"/>
              <w:right w:val="single" w:sz="2" w:space="0" w:color="000000"/>
            </w:tcBorders>
          </w:tcPr>
          <w:p>
            <w:pPr>
              <w:pStyle w:val="Style36"/>
              <w:snapToGrid w:val="false"/>
              <w:jc w:val="center"/>
              <w:rPr>
                <w:color w:val="000000"/>
              </w:rPr>
            </w:pPr>
            <w:r>
              <w:rPr>
                <w:color w:val="000000"/>
              </w:rPr>
              <w:t>6</w:t>
            </w:r>
          </w:p>
        </w:tc>
      </w:tr>
    </w:tbl>
    <w:p>
      <w:pPr>
        <w:pStyle w:val="Normal"/>
        <w:rPr/>
      </w:pPr>
      <w:r>
        <w:rPr/>
      </w:r>
    </w:p>
    <w:p>
      <w:pPr>
        <w:pStyle w:val="Normal"/>
        <w:rPr/>
      </w:pPr>
      <w:r>
        <w:rPr/>
        <w:t>Иных значимых отличий по данному вопросу (о готовности людей оказывать помощь) не обнаруживается, разве что Бюджетники существенно чаще говорят о том, что готовность помогать встречается часто (43% против СВ: 34%), а жители Армавира выбирают эту позицию существенно реже (17%).</w:t>
      </w:r>
    </w:p>
    <w:p>
      <w:pPr>
        <w:pStyle w:val="Normal"/>
        <w:rPr/>
      </w:pPr>
      <w:r>
        <w:rPr/>
        <w:t>В типологии активистских установок, в отличие от Самарской области, основная тенденция выражена существенно слабее: действительно, те, кто имеет опыт общественного участия в чаще остальных демонстрируют установки на обобщенное доверие. Однако разрыв между наиболее и наименее активными составляет не 10-15 п.п., а всего лишь в 5-6 п.п. Так, если у представителей Авангарда и Активных 22 и 24% соглашаются с утверждением, что «большинству людей можно доверять», то у Пассивных и Демобилизованных таковых едва ли не столько же — 18 и 24%. По вопросу о готовности окружающих оказывать момощь различия также невполне говорящие и яркие: Авангард и Активные — 34 и 40%  против 27 и 30%  у Пассивных и Демобилизованных). Таким образом, мы видим, что сформированность установок на обобщенное доверие практически не связана с наличием опыта общественного участия (как это проявилось в самарской подвыборке). Эти данные заставляют сомневаться  в однозначной зависимости двух параметров — установок на обобщенное доверие и включенность в общественную активность.</w:t>
      </w:r>
    </w:p>
    <w:p>
      <w:pPr>
        <w:pStyle w:val="Heading4"/>
        <w:rPr/>
      </w:pPr>
      <w:bookmarkStart w:id="228" w:name="__RefHeading___Toc269756552"/>
      <w:bookmarkEnd w:id="228"/>
      <w:r>
        <w:rPr/>
        <w:t>Распространенность и структура практик помощи «другим»</w:t>
      </w:r>
    </w:p>
    <w:p>
      <w:pPr>
        <w:pStyle w:val="Normal"/>
        <w:rPr/>
      </w:pPr>
      <w:r>
        <w:rPr/>
        <w:t>Данные по Краснодарскому краю также не подтверждают предположение, что уровень обобщенного доверия значимо связан с реальной практикой оказания помощи.</w:t>
      </w:r>
    </w:p>
    <w:p>
      <w:pPr>
        <w:pStyle w:val="Normal"/>
        <w:rPr/>
      </w:pPr>
      <w:r>
        <w:rPr/>
        <w:t xml:space="preserve">Опрос показал, что численность респондентов, включенных в практики оказания помощи, оказывается примерно такой же, как и среди молодежи Самарской области. Тех, кому доводилось помогать «своим» 84%, тех, кто оказывал помощь за пределами семейно-дружеского круга — 63% (СамО: 58%). Численность «Альтруистов» составила 60% (СамО: 57%), «Ответственных» - 23% (СамО: 28%), доля «Отчужденных» 12% (СамО: 10%). </w:t>
      </w:r>
    </w:p>
    <w:p>
      <w:pPr>
        <w:pStyle w:val="Normal"/>
        <w:rPr/>
      </w:pPr>
      <w:r>
        <w:rPr/>
        <w:t>Отличия при сравнении представителей разных типологических групп в целом повторяют тренды, выявленные на данных самарской подвыбори. В нашей основной типологии («активистской») также сильнее всего выделяются Авангард и Активные: помощь за пределами семейно-дружеского круга  оказывали 88 и 65% против 45 и 61% у Пассивных и Демобилизованных). Менее выражены отличия в частоте упоминания помищи «своим» различия менее выражены: 83 и 90% против 74 и 85% у Пассивных и Демобилизованных.</w:t>
      </w:r>
    </w:p>
    <w:p>
      <w:pPr>
        <w:pStyle w:val="Normal"/>
        <w:rPr/>
      </w:pPr>
      <w:r>
        <w:rPr/>
        <w:t>Из значимых отличий по вспомогательной типологии следует отметить два: среди Чиновников доля тех, кто помогал и «своим», и «посторонним» оказывается наивысшей (66%), а среди Клерков и Пролетариев — наименьшей (55 и 59% - соответственно). Кроме того, меньше всего Альтруистов и наибольшая доля Отчужденных живет в Армавире (51 и 21% - соответственно — против 64-65% и 7-8% в других городах края).</w:t>
      </w:r>
    </w:p>
    <w:p>
      <w:pPr>
        <w:pStyle w:val="Normal"/>
        <w:rPr/>
      </w:pPr>
      <w:r>
        <w:rPr/>
        <w:t>Таким образом, распространенность практик оказания помощи не дифференцирована в структуре молодежи Краснодарского края столь сильно, как в Самарской области. Из наиболее интересных отличий кубанской молодежи можно отметить две: чуть большая доля Альтруистов и отсутствие Бюджетников среди наиболее активных участников «помогающего поведения»; незначительно, но все-таки их опережают Чиновники и  Предприниматели (62% против 66 и 65% - соответственно) А вот самыми отстающими оказываются Клерки: Альтруистов среди них 55%, Отчужденных - 15%.</w:t>
      </w:r>
    </w:p>
    <w:p>
      <w:pPr>
        <w:pStyle w:val="Normal"/>
        <w:rPr/>
      </w:pPr>
      <w:r>
        <w:rPr/>
        <w:t>На приведенном ниже графике видно, что структура помогающего поведения применительно к «своим» одинакова и для Альтруистов, и для Ответственных, однако разница по частоте упоминаний тех или иных действий порой оказывается весьма существенной — в некоторых случаях она доходит до 15 п.п. Лидируют три позиции: «моральная поддержка», помощь в домашнем хозяйстве и одалживание денег. Вторая группа практик: безвозмездная помощь деньгами, участие в субботниках, помощь вещами, продуктами,  участие в ремонте или  строительстве, ремонт вещей или техники, помощь в доставке продуктов или лекарств, уход на дому (присматривать за детьми или престарелыми). Практики, связанные со взаимодействием с внешними организациями и социальным миром выражены очень слабо — в пределах до 15%.</w:t>
      </w:r>
    </w:p>
    <w:p>
      <w:pPr>
        <w:pStyle w:val="Normal"/>
        <w:rPr/>
      </w:pPr>
      <w:r>
        <w:rPr/>
        <w:t>Если сравнивать с данными по Самарской области, то отличий практически не обнаруживается, единственно, что краснодарские «Альтруисты» реже дают в долг людям вне круга «своих» (22%, СамО: 37%), но зато «Ответственные» чаще помогают «своим», отдавая деньги безвозмездно (31%, СамО: 22%).</w:t>
      </w:r>
    </w:p>
    <w:p>
      <w:pPr>
        <w:pStyle w:val="Normal"/>
        <w:rPr/>
      </w:pPr>
      <w:r>
        <w:rPr/>
      </w:r>
    </w:p>
    <w:p>
      <w:pPr>
        <w:pStyle w:val="Normal"/>
        <w:rPr/>
      </w:pPr>
      <w:r>
        <w:rPr/>
        <w:t>Рисунок №5. Структура помогающего поведения у Альтруистов и Ответственных, Краснодарский край (%%)</w:t>
      </w:r>
    </w:p>
    <w:p>
      <w:pPr>
        <w:pStyle w:val="Normal"/>
        <w:rPr/>
      </w:pPr>
      <w:r>
        <w:rPr/>
        <w:drawing>
          <wp:anchor behindDoc="0" distT="0" distB="0" distL="0" distR="0" simplePos="0" locked="0" layoutInCell="0" allowOverlap="1" relativeHeight="275">
            <wp:simplePos x="0" y="0"/>
            <wp:positionH relativeFrom="column">
              <wp:align>center</wp:align>
            </wp:positionH>
            <wp:positionV relativeFrom="paragraph">
              <wp:posOffset>635</wp:posOffset>
            </wp:positionV>
            <wp:extent cx="5916930" cy="5715635"/>
            <wp:effectExtent l="0" t="0" r="0" b="0"/>
            <wp:wrapTopAndBottom/>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rPr/>
      </w:pPr>
      <w:r>
        <w:rPr/>
        <w:t>В целом данные подтверждают наблюдения, сделанные на самарской подвыборке: что распространенность помогающего поведения за пределами «ближнего круга» оказывается в полтора раза менее выраженной, что безусловной доминантой является «моральна поддержка», что в отношении «других» очень незначительной оказывается помощь трудом и каким-либо участием, а практики общественного участия набирают считанные проценты. То есть, институциональные практики помощи развиты довольно слабо, репертуар практик помощи, реализуемых за пределами ближнего круга, оказываются в несколько раз беднее и менее интенсивным, чем практики помощи «своим», а кроме того, они очень редко реализуется в форме участвующего поведения. Главное, что на краснодарской выборке воспроизводится та же закономерность, что и в Самарской области: включенность в реальные практики оказания помощи предполагают наличие более высокого уровня «обобщенного доверия», однако о четкой корреляции говорить нельзя (коэфф. Пирсона = 0,19; СамО: = 0,15).</w:t>
      </w:r>
    </w:p>
    <w:p>
      <w:pPr>
        <w:pStyle w:val="Normal"/>
        <w:rPr/>
      </w:pPr>
      <w:r>
        <w:rPr/>
        <w:t xml:space="preserve">Более рельефные различия в практиках оказания помощи обнаруживаются в типологических группах, выделенных по характеру достижительных стратегий, и порой различия оказываются довольно существенными. Так, в практики помощи родственникам-друзьям-соседям более интенсивно вовлечены представители кластера Чиновников (в Самарской области это были Бюджетники). Они существенно чаще, чем представители других групп, говорили о своем участии в таких действиях, как: </w:t>
      </w:r>
    </w:p>
    <w:p>
      <w:pPr>
        <w:pStyle w:val="Normal"/>
        <w:rPr/>
      </w:pPr>
      <w:r>
        <w:rPr/>
        <w:t>- одалживание денег без процентов (57%, самое низкое значение — у Пролетариев: 41%) или безвозмездная помощь ими (37%; Пролетарии: 29%),</w:t>
      </w:r>
    </w:p>
    <w:p>
      <w:pPr>
        <w:pStyle w:val="Normal"/>
        <w:rPr/>
      </w:pPr>
      <w:r>
        <w:rPr/>
        <w:t>- помощь вещами (35%; Бюджетники: 22%) и продуктами (29%; Клерки: 20%),</w:t>
      </w:r>
    </w:p>
    <w:p>
      <w:pPr>
        <w:pStyle w:val="Normal"/>
        <w:rPr/>
      </w:pPr>
      <w:r>
        <w:rPr/>
        <w:t>- помощь в строительстве или ремонте (36%; Клерки: 23%),</w:t>
      </w:r>
    </w:p>
    <w:p>
      <w:pPr>
        <w:pStyle w:val="Normal"/>
        <w:rPr/>
      </w:pPr>
      <w:r>
        <w:rPr/>
        <w:t>- помощь в решении вопросов с официальными органами (18%; Пролетарии: 4%),</w:t>
      </w:r>
    </w:p>
    <w:p>
      <w:pPr>
        <w:pStyle w:val="Normal"/>
        <w:rPr/>
      </w:pPr>
      <w:r>
        <w:rPr/>
        <w:t>- организация развлечений, досуга (19%; Пролетарии: 7%),</w:t>
      </w:r>
    </w:p>
    <w:p>
      <w:pPr>
        <w:pStyle w:val="Normal"/>
        <w:rPr/>
      </w:pPr>
      <w:r>
        <w:rPr/>
        <w:t>- участие в субботниках (36%; Клерки: 29%).</w:t>
      </w:r>
    </w:p>
    <w:p>
      <w:pPr>
        <w:pStyle w:val="Normal"/>
        <w:rPr/>
      </w:pPr>
      <w:r>
        <w:rPr/>
        <w:t>Вторая по степени вовлеченности типологическая группа — Предприниматели. В отношении «своих» они чаще практиковали «моральную поддержку» (75%, Клерки: 55%), одалживание денег без процентов (56%, Пролетарии: 41%), помощь в домашнем хозяйстве (55%, Клерки: 45%), починка вещей или техники (36%, Клерки: 19%), присмотр за детьми или пожилыми людьми (26%, Клерки: 12%).</w:t>
      </w:r>
    </w:p>
    <w:p>
      <w:pPr>
        <w:pStyle w:val="Normal"/>
        <w:rPr/>
      </w:pPr>
      <w:r>
        <w:rPr/>
        <w:t>Как видно из приведенных данных, наименьшую вовлеченность в оказание помощи в «своем» кругу демонстрируют Клерки: по целому ряду параметров они отстают от всех типологических групп, в том числе и от Пролетариев (напомним, в подвыборке по Самарской области отстающими оказывались именно Пролетарии).</w:t>
      </w:r>
    </w:p>
    <w:p>
      <w:pPr>
        <w:pStyle w:val="Normal"/>
        <w:rPr/>
      </w:pPr>
      <w:r>
        <w:rPr/>
        <w:t>Если говорить о практиках помощи за пределами семейно-дружеских отношений, тут различия между группами оказываются не систематическими, а фрагментарными, а лидерами становятся несколько иные субъекты — Бюджетники и Предприниматели. Первые чаще других оказывают моральную поддержку (55%, Пролетарии: 40%),участвуют в субботниках (43%, Предприниматели: 17%), присматривают за детьми или пожилыми (13%, Клерки: 7%), работают в общественных организациях (11%, Предприниматели, Пролетарии: 1-2%).</w:t>
      </w:r>
    </w:p>
    <w:p>
      <w:pPr>
        <w:pStyle w:val="Normal"/>
        <w:rPr/>
      </w:pPr>
      <w:r>
        <w:rPr/>
        <w:t>Предприниматели чаще других демонстрируют склонность к разным формам благотворительности: безвозмездная помощь деньгами (33%, Клерки: 19%), помощь вещами (31%, Клерки: 20%) или продуктами (16%, Пролетарии: 11%), и иногда — помощь в домашнем хозяйстве (18%, Клерки: 9%). И снова Клерки оказываются наименее вовлеченными в практики помощи: по большинству позиций они систематически занимают либо последние, либо предпоследние места (напомним, что в Самарской области на этих позициях оказывались Пролетарии).</w:t>
      </w:r>
    </w:p>
    <w:p>
      <w:pPr>
        <w:pStyle w:val="Normal"/>
        <w:rPr/>
      </w:pPr>
      <w:r>
        <w:rPr/>
        <w:t>Если посмотреть на распределения по городам края, можем увидеть, что по своей структуре оно существенно отличается от городов Самарской области. Главное отличие — меньшая дифференциация городов по наполненности групп Альтруистов, Ответственных и Отчужденных. В Самарской области видно, что в более благополучном городе Альтруистов в целом больше, Отчужденных - меньше, а в менее благополучном — больше Ответственных. В городах Кубани доли Ответственных примерно равные, а вот в сравнительно благополучном городе (Армавире) доля Альтруистов меньше, а доля Отчужденных — выше.</w:t>
      </w:r>
    </w:p>
    <w:p>
      <w:pPr>
        <w:pStyle w:val="Normal"/>
        <w:rPr/>
      </w:pPr>
      <w:r>
        <w:rPr/>
      </w:r>
    </w:p>
    <w:p>
      <w:pPr>
        <w:pStyle w:val="Normal"/>
        <w:rPr/>
      </w:pPr>
      <w:r>
        <w:rPr/>
        <w:t>Таблица №7. Включенность в «помогающее поведение»: распределение по городам Краснодарского края.</w:t>
      </w:r>
    </w:p>
    <w:tbl>
      <w:tblPr>
        <w:tblW w:w="7865" w:type="dxa"/>
        <w:jc w:val="center"/>
        <w:tblInd w:w="0" w:type="dxa"/>
        <w:tblLayout w:type="fixed"/>
        <w:tblCellMar>
          <w:top w:w="0" w:type="dxa"/>
          <w:left w:w="0" w:type="dxa"/>
          <w:bottom w:w="0" w:type="dxa"/>
          <w:right w:w="0" w:type="dxa"/>
        </w:tblCellMar>
      </w:tblPr>
      <w:tblGrid>
        <w:gridCol w:w="2071"/>
        <w:gridCol w:w="2042"/>
        <w:gridCol w:w="1737"/>
        <w:gridCol w:w="1979"/>
        <w:gridCol w:w="36"/>
      </w:tblGrid>
      <w:tr>
        <w:trPr>
          <w:trHeight w:val="282" w:hRule="atLeast"/>
        </w:trPr>
        <w:tc>
          <w:tcPr>
            <w:tcW w:w="2071" w:type="dxa"/>
            <w:tcBorders>
              <w:top w:val="single" w:sz="2" w:space="0" w:color="000000"/>
              <w:left w:val="single" w:sz="2" w:space="0" w:color="000000"/>
              <w:bottom w:val="single" w:sz="2" w:space="0" w:color="000000"/>
            </w:tcBorders>
            <w:vAlign w:val="bottom"/>
          </w:tcPr>
          <w:p>
            <w:pPr>
              <w:pStyle w:val="Normal"/>
              <w:autoSpaceDE w:val="false"/>
              <w:snapToGrid w:val="false"/>
              <w:ind w:hanging="0"/>
              <w:jc w:val="center"/>
              <w:rPr>
                <w:color w:val="000000"/>
              </w:rPr>
            </w:pPr>
            <w:r>
              <w:rPr>
                <w:color w:val="000000"/>
              </w:rPr>
            </w:r>
          </w:p>
        </w:tc>
        <w:tc>
          <w:tcPr>
            <w:tcW w:w="2042" w:type="dxa"/>
            <w:tcBorders>
              <w:top w:val="single" w:sz="2" w:space="0" w:color="000000"/>
              <w:left w:val="single" w:sz="2" w:space="0" w:color="000000"/>
              <w:bottom w:val="single" w:sz="2" w:space="0" w:color="000000"/>
            </w:tcBorders>
            <w:vAlign w:val="bottom"/>
          </w:tcPr>
          <w:p>
            <w:pPr>
              <w:pStyle w:val="Normal"/>
              <w:autoSpaceDE w:val="false"/>
              <w:snapToGrid w:val="false"/>
              <w:ind w:hanging="0"/>
              <w:jc w:val="center"/>
              <w:rPr>
                <w:color w:val="000000"/>
              </w:rPr>
            </w:pPr>
            <w:r>
              <w:rPr>
                <w:color w:val="000000"/>
              </w:rPr>
              <w:t>Краснодар</w:t>
            </w:r>
          </w:p>
        </w:tc>
        <w:tc>
          <w:tcPr>
            <w:tcW w:w="1737" w:type="dxa"/>
            <w:tcBorders>
              <w:top w:val="single" w:sz="2" w:space="0" w:color="000000"/>
              <w:left w:val="single" w:sz="2" w:space="0" w:color="000000"/>
              <w:bottom w:val="single" w:sz="2" w:space="0" w:color="000000"/>
            </w:tcBorders>
            <w:vAlign w:val="bottom"/>
          </w:tcPr>
          <w:p>
            <w:pPr>
              <w:pStyle w:val="Normal"/>
              <w:autoSpaceDE w:val="false"/>
              <w:snapToGrid w:val="false"/>
              <w:ind w:hanging="0"/>
              <w:jc w:val="center"/>
              <w:rPr>
                <w:color w:val="000000"/>
              </w:rPr>
            </w:pPr>
            <w:r>
              <w:rPr>
                <w:color w:val="000000"/>
              </w:rPr>
              <w:t>Туапсе</w:t>
            </w:r>
          </w:p>
        </w:tc>
        <w:tc>
          <w:tcPr>
            <w:tcW w:w="197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ind w:hanging="0"/>
              <w:jc w:val="center"/>
              <w:rPr>
                <w:color w:val="000000"/>
              </w:rPr>
            </w:pPr>
            <w:r>
              <w:rPr>
                <w:color w:val="000000"/>
              </w:rPr>
              <w:t>Армавир</w:t>
            </w:r>
          </w:p>
        </w:tc>
        <w:tc>
          <w:tcPr>
            <w:tcW w:w="36" w:type="dxa"/>
            <w:tcBorders/>
          </w:tcPr>
          <w:p>
            <w:pPr>
              <w:pStyle w:val="Normal"/>
              <w:snapToGrid w:val="false"/>
              <w:rPr>
                <w:color w:val="000000"/>
              </w:rPr>
            </w:pPr>
            <w:r>
              <w:rPr>
                <w:color w:val="000000"/>
              </w:rPr>
            </w:r>
          </w:p>
        </w:tc>
      </w:tr>
      <w:tr>
        <w:trPr>
          <w:trHeight w:val="320" w:hRule="atLeast"/>
        </w:trPr>
        <w:tc>
          <w:tcPr>
            <w:tcW w:w="2071" w:type="dxa"/>
            <w:tcBorders>
              <w:left w:val="single" w:sz="2" w:space="0" w:color="000000"/>
              <w:bottom w:val="single" w:sz="2" w:space="0" w:color="000000"/>
            </w:tcBorders>
            <w:tcMar>
              <w:top w:w="55" w:type="dxa"/>
              <w:left w:w="55" w:type="dxa"/>
              <w:bottom w:w="55" w:type="dxa"/>
              <w:right w:w="55" w:type="dxa"/>
            </w:tcMar>
          </w:tcPr>
          <w:p>
            <w:pPr>
              <w:pStyle w:val="Normal"/>
              <w:ind w:hanging="0"/>
              <w:rPr/>
            </w:pPr>
            <w:r>
              <w:rPr/>
              <w:t>Альтруисты</w:t>
            </w:r>
          </w:p>
        </w:tc>
        <w:tc>
          <w:tcPr>
            <w:tcW w:w="2042" w:type="dxa"/>
            <w:tcBorders>
              <w:top w:val="single" w:sz="8" w:space="0" w:color="000000"/>
              <w:left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65</w:t>
            </w:r>
          </w:p>
        </w:tc>
        <w:tc>
          <w:tcPr>
            <w:tcW w:w="1737" w:type="dxa"/>
            <w:tcBorders>
              <w:top w:val="single" w:sz="8" w:space="0" w:color="000000"/>
              <w:left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64</w:t>
            </w:r>
          </w:p>
        </w:tc>
        <w:tc>
          <w:tcPr>
            <w:tcW w:w="2015" w:type="dxa"/>
            <w:gridSpan w:val="2"/>
            <w:tcBorders>
              <w:top w:val="single" w:sz="8" w:space="0" w:color="000000"/>
              <w:left w:val="single" w:sz="8" w:space="0" w:color="000000"/>
              <w:right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51</w:t>
            </w:r>
          </w:p>
        </w:tc>
      </w:tr>
      <w:tr>
        <w:trPr>
          <w:trHeight w:val="320" w:hRule="atLeast"/>
        </w:trPr>
        <w:tc>
          <w:tcPr>
            <w:tcW w:w="2071" w:type="dxa"/>
            <w:tcBorders>
              <w:left w:val="single" w:sz="2" w:space="0" w:color="000000"/>
              <w:bottom w:val="single" w:sz="2" w:space="0" w:color="000000"/>
            </w:tcBorders>
            <w:tcMar>
              <w:top w:w="55" w:type="dxa"/>
              <w:left w:w="55" w:type="dxa"/>
              <w:bottom w:w="55" w:type="dxa"/>
              <w:right w:w="55" w:type="dxa"/>
            </w:tcMar>
          </w:tcPr>
          <w:p>
            <w:pPr>
              <w:pStyle w:val="Normal"/>
              <w:ind w:hanging="0"/>
              <w:rPr/>
            </w:pPr>
            <w:r>
              <w:rPr/>
              <w:t>Ответственные</w:t>
            </w:r>
          </w:p>
        </w:tc>
        <w:tc>
          <w:tcPr>
            <w:tcW w:w="2042" w:type="dxa"/>
            <w:tcBorders>
              <w:left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23</w:t>
            </w:r>
          </w:p>
        </w:tc>
        <w:tc>
          <w:tcPr>
            <w:tcW w:w="1737" w:type="dxa"/>
            <w:tcBorders>
              <w:left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22</w:t>
            </w:r>
          </w:p>
        </w:tc>
        <w:tc>
          <w:tcPr>
            <w:tcW w:w="2015" w:type="dxa"/>
            <w:gridSpan w:val="2"/>
            <w:tcBorders>
              <w:left w:val="single" w:sz="8" w:space="0" w:color="000000"/>
              <w:right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23</w:t>
            </w:r>
          </w:p>
        </w:tc>
      </w:tr>
      <w:tr>
        <w:trPr>
          <w:trHeight w:val="320" w:hRule="atLeast"/>
        </w:trPr>
        <w:tc>
          <w:tcPr>
            <w:tcW w:w="2071" w:type="dxa"/>
            <w:tcBorders>
              <w:left w:val="single" w:sz="2" w:space="0" w:color="000000"/>
              <w:bottom w:val="single" w:sz="2" w:space="0" w:color="000000"/>
            </w:tcBorders>
            <w:tcMar>
              <w:top w:w="55" w:type="dxa"/>
              <w:left w:w="55" w:type="dxa"/>
              <w:bottom w:w="55" w:type="dxa"/>
              <w:right w:w="55" w:type="dxa"/>
            </w:tcMar>
          </w:tcPr>
          <w:p>
            <w:pPr>
              <w:pStyle w:val="Normal"/>
              <w:ind w:hanging="0"/>
              <w:rPr/>
            </w:pPr>
            <w:r>
              <w:rPr/>
              <w:t>Отчужденные</w:t>
            </w:r>
          </w:p>
        </w:tc>
        <w:tc>
          <w:tcPr>
            <w:tcW w:w="2042" w:type="dxa"/>
            <w:tcBorders>
              <w:left w:val="single" w:sz="8" w:space="0" w:color="000000"/>
              <w:bottom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8</w:t>
            </w:r>
          </w:p>
        </w:tc>
        <w:tc>
          <w:tcPr>
            <w:tcW w:w="1737" w:type="dxa"/>
            <w:tcBorders>
              <w:left w:val="single" w:sz="8" w:space="0" w:color="000000"/>
              <w:bottom w:val="single" w:sz="8" w:space="0" w:color="000000"/>
            </w:tcBorders>
            <w:tcMar>
              <w:top w:w="55" w:type="dxa"/>
              <w:left w:w="55" w:type="dxa"/>
              <w:bottom w:w="55" w:type="dxa"/>
              <w:right w:w="55" w:type="dxa"/>
            </w:tcMar>
          </w:tcPr>
          <w:p>
            <w:pPr>
              <w:pStyle w:val="Normal"/>
              <w:autoSpaceDE w:val="false"/>
              <w:snapToGrid w:val="false"/>
              <w:ind w:hanging="0"/>
              <w:jc w:val="center"/>
              <w:rPr>
                <w:color w:val="000000"/>
              </w:rPr>
            </w:pPr>
            <w:r>
              <w:rPr>
                <w:color w:val="000000"/>
              </w:rPr>
              <w:t>8</w:t>
            </w:r>
          </w:p>
        </w:tc>
        <w:tc>
          <w:tcPr>
            <w:tcW w:w="2015"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hd w:fill="CCCCCC" w:val="clear"/>
              <w:autoSpaceDE w:val="false"/>
              <w:snapToGrid w:val="false"/>
              <w:ind w:hanging="0"/>
              <w:jc w:val="center"/>
              <w:rPr>
                <w:color w:val="000000"/>
              </w:rPr>
            </w:pPr>
            <w:r>
              <w:rPr>
                <w:color w:val="000000"/>
              </w:rPr>
              <w:t>21</w:t>
            </w:r>
          </w:p>
        </w:tc>
      </w:tr>
    </w:tbl>
    <w:p>
      <w:pPr>
        <w:pStyle w:val="Normal"/>
        <w:rPr/>
      </w:pPr>
      <w:r>
        <w:rPr/>
      </w:r>
    </w:p>
    <w:p>
      <w:pPr>
        <w:pStyle w:val="Normal"/>
        <w:rPr/>
      </w:pPr>
      <w:r>
        <w:rPr/>
        <w:t>Если говорить не о численности вовлеченной молодежи, а о различиях в структуре «помогающего поведения», Кубанские города также имеют выраженную специфику. В отношении помощи «своим» безусловным лидером является Краснодар, здесь значительная часть практик выбирается респондентами заметно чаще, а главным антиподом оказывается Армавир</w:t>
      </w:r>
      <w:r>
        <w:rPr>
          <w:rStyle w:val="13"/>
          <w:rStyle w:val="FootnoteAnchor"/>
          <w:color w:val="000000"/>
        </w:rPr>
        <w:footnoteReference w:id="81"/>
      </w:r>
      <w:r>
        <w:rPr/>
        <w:t>. Так, краснодарская молодежь чаще указывала следующие позиции: давать деньги в долг без процентов (61%, Армавир: 40%) или одалживать их безвозмездно (35%, Армавир: 28%), помогать вещами (35%, Армавир: 22%) и продуктами (30%, Армавир: 19%), чинить одежду или технику (34%, Армавир и Туапсе: 19%), приносить продукты и лекарства на дом (30%, Армавир: 17%), решать вопросы в официальных учреждениях (10%, Армавир: 6%). На этом фоне Туапсе выделяется только двумя доминантами: туапсинская молодежь чаще называла моральную поддержку (65%, Краснодар: 58%) и участие в субботниках (40%, Армавир: 26%).</w:t>
      </w:r>
    </w:p>
    <w:p>
      <w:pPr>
        <w:pStyle w:val="Normal"/>
        <w:rPr/>
      </w:pPr>
      <w:r>
        <w:rPr/>
        <w:t>Выраженность практик помощи «другим» также весьма отличаются по городам края. Здесь в лидерах оказывается не региональная столица — Краснодар, а Туапсе. Так, туапсинская молодежь чаще говорила о своем участии в таких видах помощи, как одалживание денег (42%, Краснодар: 44%), оказание моральной поддержки (54%, Краснодар: 39%), помощь в домашнем хозяйстве (18%, Краснодар: 8%), в ремонте или строительстве (15%, Краснодар: 6%), но главное — о большей включенности в «общественные практики», такие, как участие в субботниках (36%, Армавир: 12%) и работе в общественной организации (6%, Краснодар: 2%).</w:t>
      </w:r>
    </w:p>
    <w:p>
      <w:pPr>
        <w:pStyle w:val="Normal"/>
        <w:rPr/>
      </w:pPr>
      <w:r>
        <w:rPr/>
        <w:t>Респонденты из Армавира в целом ничем не примечательны, а вот молодежь Краснодара демонстрирует очень неровную включенность в помогающее поведение за пределами семейно-дружеского круга. С одной стороны, по целому ряду позиций они оказываются на последних местах (см. выше). С другой — они лидируют по таким пунктам, как безвозмездная помощь деньгами (28%, Туапсе: 20%), участие в субботниках (39%, Армавир: 12%), доставка продуктов и лекарств на дом (14%, Армавир: 8%). То есть, если обобщать данные, то можно сказать, что наиболее развитыми практики помогающего поведения «другим» оказываются в Туапсе, а помощь в семейно-дружеском кругу — в Краснодаре. При этом в отличие от Самарской области типологически (благотворительность, участие трудом или коллективное действие) практики помощи не имеют выраженных отличий по городам края.</w:t>
      </w:r>
    </w:p>
    <w:p>
      <w:pPr>
        <w:pStyle w:val="Heading4"/>
        <w:rPr>
          <w:lang w:eastAsia="zxx" w:bidi="zxx"/>
        </w:rPr>
      </w:pPr>
      <w:bookmarkStart w:id="229" w:name="__RefHeading___Toc269756553"/>
      <w:r>
        <w:rPr>
          <w:lang w:eastAsia="zxx" w:bidi="zxx"/>
        </w:rPr>
        <w:t>Резюме</w:t>
      </w:r>
      <w:bookmarkEnd w:id="229"/>
      <w:r>
        <w:rPr>
          <w:lang w:eastAsia="zxx" w:bidi="zxx"/>
        </w:rPr>
        <w:t xml:space="preserve"> </w:t>
      </w:r>
    </w:p>
    <w:p>
      <w:pPr>
        <w:pStyle w:val="Normal"/>
        <w:rPr>
          <w:rFonts w:eastAsia="TimesNewRoman;Times New Roman"/>
        </w:rPr>
      </w:pPr>
      <w:r>
        <w:rPr>
          <w:rFonts w:eastAsia="TimesNewRoman;Times New Roman"/>
        </w:rPr>
        <w:t>1. Молодежь Кубани, как и молодежь Самарской области, характеризуется невысоким уровнем «обобщенного доверия»: уверенности в благорасположенности большинства других людей и их готовности оказать помощь и поддержку. Тем не менее, эти установки жестко не детерминируют высокую или низкую включенность в реальные практики помощи «своим» и «другим», а также готовность участвовать в общественно-политической активности.</w:t>
      </w:r>
    </w:p>
    <w:p>
      <w:pPr>
        <w:pStyle w:val="Normal"/>
        <w:rPr>
          <w:rFonts w:eastAsia="TimesNewRoman;Times New Roman"/>
        </w:rPr>
      </w:pPr>
      <w:r>
        <w:rPr>
          <w:rFonts w:eastAsia="TimesNewRoman;Times New Roman"/>
        </w:rPr>
        <w:t xml:space="preserve">2. Реальная вовлеченность в «помогающее поведение» оказывается довольно высокой: примерно четверть оказывали помощь только в пределах семейно-дружеского круга, и без малого две трети — одновременно и «своем» кругу, и за его пределами. По этим параметрам Краснодарский край несколько отличается от Самарской области: помогающих «своим» оказывается меньше, а помогающих «другим» - больше. Кроме того, распространенность практик оказания помощи не дифференцирована в структуре молодежи городам Краснодарского края столь же сильно, как в Самарской области. </w:t>
      </w:r>
    </w:p>
    <w:p>
      <w:pPr>
        <w:pStyle w:val="Normal"/>
        <w:rPr>
          <w:rFonts w:eastAsia="TimesNewRoman;Times New Roman"/>
        </w:rPr>
      </w:pPr>
      <w:r>
        <w:rPr>
          <w:rFonts w:eastAsia="TimesNewRoman;Times New Roman"/>
        </w:rPr>
        <w:t xml:space="preserve">3. Молодежь двух регионов практически не отличается друг от друга по структуре помогающего поведения внутри семейно-дружеского круга и вне его. Правда, молодежь Кубани на вопрос о практиках помощи «другим» в среднем давала 3 ответа по списку, тогда как волжская молодежь — в среднем по 2 ответа (о практиках помощи «своим» и те, и другие давали по 4 ответа). Несмотря на это в обоих регионах распространенность помогающего поведения за пределами «ближнего круга» оказывается в полтора раза менее выраженной, ее безусловной доминантой является «моральная поддержка», а помощь трудом и каким-либо участием оказывается очень незначительной. Институциональные практики помощи развиты довольно слабо. </w:t>
      </w:r>
    </w:p>
    <w:p>
      <w:pPr>
        <w:pStyle w:val="Normal"/>
        <w:rPr>
          <w:rFonts w:eastAsia="TimesNewRoman;Times New Roman"/>
        </w:rPr>
      </w:pPr>
      <w:r>
        <w:rPr>
          <w:rFonts w:eastAsia="TimesNewRoman;Times New Roman"/>
        </w:rPr>
        <w:t>4. Наиболее рельефные различия в практиках оказания помощи обнаруживаются в типологических группах, выделенных по характеру стратегий к достижению успеха. В оказание помощи родственникам-друзьям-соседям более интенсивно вовлечены представители кластера Чиновников (в Самарской области это были Бюджетники). Вторая по степени вовлеченности типологическая группа — такая же, как и в Самаркой области — Предприниматели. А вот наименьшую вовлеченность демонстрируют Клерки, тогда как в Самарской области отстающими оказывались Пролетарии.</w:t>
      </w:r>
    </w:p>
    <w:p>
      <w:pPr>
        <w:pStyle w:val="Normal"/>
        <w:rPr>
          <w:rFonts w:eastAsia="TimesNewRoman;Times New Roman"/>
        </w:rPr>
      </w:pPr>
      <w:r>
        <w:rPr>
          <w:rFonts w:eastAsia="TimesNewRoman;Times New Roman"/>
        </w:rPr>
        <w:t xml:space="preserve">Практики оказания помощи за рамками семейно-дружеских отношений в Краснодарском крае весьма своеобразны. Во-первых, в них сильнее вовлечены иные, чем в Самарской области, субъекты - Бюджетники и Предприниматели (СамО: Чиновники и Предприниматели), а наиболее отчужденными оказываются Клерки (СамО: Пролетарии). Во-вторых, различия между типологическими группами не носят систематического характера, как в Самарской области, т.е. отличия проявляются по отдельным видам помогающих действий, а не по их типам (благотворительные, практики участия, коллективные действия). </w:t>
      </w:r>
    </w:p>
    <w:p>
      <w:pPr>
        <w:pStyle w:val="Normal"/>
        <w:rPr>
          <w:rFonts w:eastAsia="TimesNewRoman;Times New Roman"/>
        </w:rPr>
      </w:pPr>
      <w:r>
        <w:rPr>
          <w:rFonts w:eastAsia="TimesNewRoman;Times New Roman"/>
        </w:rPr>
        <w:t>5. То же самое касается и различий между городами. Особенность первая: если в каждом из городов Самарской области выделяется свой преобладающий тип помогающих действий, то в Краснодарском крае налицо меньшая дифференциация городов по наполненности групп Альтруистов, Ответственных и Отчужденных. В Самарской области видно, что в более благополучном городе Альтруистов в целом больше, Отчужденных - меньше, а в менее благополучном — больше Ответственных. В городах Кубани доли Ответственных примерно равные, а вот в сравнительно благополучном городе (Армавире) доля Альтруистов меньше, а доля Отчужденных — выше.</w:t>
      </w:r>
    </w:p>
    <w:p>
      <w:pPr>
        <w:pStyle w:val="Normal"/>
        <w:rPr>
          <w:rFonts w:eastAsia="TimesNewRoman;Times New Roman"/>
        </w:rPr>
      </w:pPr>
      <w:r>
        <w:rPr>
          <w:rFonts w:eastAsia="TimesNewRoman;Times New Roman"/>
        </w:rPr>
        <w:t>Особенность вторая: Если в Самарской области города не отличаются по структуре помогающих действий, ориентированных на «своих», то города Кубани такие отличия имеют. Практики помощи «своим» наиболее развиты в Краснодаре, и наименее — в Армавире.</w:t>
      </w:r>
    </w:p>
    <w:p>
      <w:pPr>
        <w:pStyle w:val="Normal"/>
        <w:rPr>
          <w:rFonts w:eastAsia="TimesNewRoman;Times New Roman"/>
        </w:rPr>
      </w:pPr>
      <w:r>
        <w:rPr>
          <w:rFonts w:eastAsia="TimesNewRoman;Times New Roman"/>
        </w:rPr>
        <w:t>Особенность третья: практики помощи «другим» выглядят более интенсивными не в кубанской столице, а в Туапсе, тогда как  молодежь Краснодара демонстрирует очень неровную включенность в помогающее поведение за пределами семейно-дружеского круга: по значительному числу позиций они оказываются на последних местах, а по некоторым лидируют. В Самарской области в столичном городе молодежь более вовлечена в практик «благотворительности», в Новокуйбышевске — практики «участия» и коллективные действия, в Тольятти — практики «участия».</w:t>
      </w:r>
    </w:p>
    <w:p>
      <w:pPr>
        <w:pStyle w:val="Normal"/>
        <w:rPr/>
      </w:pPr>
      <w:r>
        <w:rPr>
          <w:rFonts w:eastAsia="TimesNewRoman;Times New Roman"/>
        </w:rPr>
        <w:t>6. По данным опроса в Краснодарском крае подтверждается наше предположение, что различия между «благополучными» и «неблагополучными» территориями и социальными группами выражаются в большей или меньшей вовлеченности в помогающее поведение, направленное вовне семейно-дружеского круга. Вместе с тем, отсутствуют тенденция к преобладанию «благотворительных» практик в случае благополучия и «помощи участием» - в случае неблагополучной ситуации.</w:t>
      </w:r>
      <w:r>
        <w:rPr/>
        <w:t xml:space="preserve"> </w:t>
      </w:r>
    </w:p>
    <w:p>
      <w:pPr>
        <w:pStyle w:val="Heading2"/>
        <w:rPr/>
      </w:pPr>
      <w:bookmarkStart w:id="230" w:name="__RefHeading___Toc269756554"/>
      <w:r>
        <w:rPr/>
        <w:t>5.2. Типология респондентов по стратегиям достижения успеха</w:t>
      </w:r>
      <w:bookmarkEnd w:id="230"/>
      <w:r>
        <w:rPr/>
        <w:t xml:space="preserve"> </w:t>
      </w:r>
    </w:p>
    <w:p>
      <w:pPr>
        <w:pStyle w:val="Normal"/>
        <w:rPr/>
      </w:pPr>
      <w:r>
        <w:rPr/>
        <w:t xml:space="preserve">Из описания данных, приведенных веша, видно, что обе наши типологии — типология активистских установок и типология стратегий достижения успеха — в целом хорошо работают, однако у них разное функциональное предназначение. Первая из типологий рассказывает о том, </w:t>
      </w:r>
      <w:r>
        <w:rPr>
          <w:i/>
          <w:iCs/>
        </w:rPr>
        <w:t>какими бывают активисты</w:t>
      </w:r>
      <w:r>
        <w:rPr/>
        <w:t xml:space="preserve"> </w:t>
      </w:r>
      <w:r>
        <w:rPr>
          <w:i/>
          <w:iCs/>
        </w:rPr>
        <w:t>и чем они отличаются</w:t>
      </w:r>
      <w:r>
        <w:rPr/>
        <w:t xml:space="preserve"> от остальной молодежи. С ее помощью можно ответить на целый ряд вопросов, например, в какой мере взаимосвязаны участие в добровольческом движении и вовлеченность в общественно-политическую активность в целом. Некоторые из исследователей склонны разводить эти виды общественного участия</w:t>
      </w:r>
      <w:r>
        <w:rPr>
          <w:rStyle w:val="FootnoteCharacters"/>
          <w:rStyle w:val="FootnoteAnchor"/>
          <w:color w:val="000000"/>
        </w:rPr>
        <w:footnoteReference w:id="82"/>
      </w:r>
      <w:r>
        <w:rPr/>
        <w:t>, однако данные исследования показывают, что в реальной практике волонтерства это различение (пока еще?) не сфомировано: респонденты, участвующие в волонтерской деятельности демонстрируют и высокую готовность участвовать в акциях протеста, в политических организациях, в иных НКО, и зачастую имеют соответствующий опыт.</w:t>
      </w:r>
    </w:p>
    <w:p>
      <w:pPr>
        <w:pStyle w:val="Normal"/>
        <w:rPr/>
      </w:pPr>
      <w:r>
        <w:rPr/>
        <w:t xml:space="preserve">Вторая типология — вспомогательная — связана с выделением различных категорий «достижителей», т.е. респондентов, ориентированных на карьру, профессиональную самореализацию, успех в жизни, но определяющих для себя типологически различающиеся стратегии, ресурсы и установки. Данная классификация помогает оценить, </w:t>
      </w:r>
      <w:r>
        <w:rPr>
          <w:i/>
          <w:iCs/>
        </w:rPr>
        <w:t>представители каких социальных групп и сторонники каких установок и ценностей быстрее и с большей вероятностью включатся в волонтерское движение</w:t>
      </w:r>
      <w:r>
        <w:rPr/>
        <w:t xml:space="preserve">, если со стороны его организаторов будет выражено такое стремление. Более того, подробное описание выделенных типов поможет сформировать «правильный призыв» к соответствующих категориям молодежи, дифференцированный в зависимости отустановок, ценностей и ожиданий его адресатов. Это важное обстоятельство, поскольку при всей общности целей и ценностей волонтерства, реальные и потенциальные участники добровольческого движения преследуют и реализуют большой комплекс индивидуальных потребностей и устремлений, и заинтересованы в успешной реализации </w:t>
      </w:r>
      <w:r>
        <w:rPr>
          <w:i/>
          <w:iCs/>
        </w:rPr>
        <w:t xml:space="preserve">именно своего </w:t>
      </w:r>
      <w:r>
        <w:rPr/>
        <w:t>биографического проекта. Поэтому так важно понимать структуру притязаний молодежи и особенности проектирования ими своей биографической стратегии и на основании этого объяснить смысл волонтерского движения и роль участия в нем для достижения своих жизненных планов. Задача этого раздела как  раз и состоит в том, чтобы оценить склонность разных категорий молодежи к общественной активности и добровольческому участию сквозь призму их установок на успех и самореализацию.</w:t>
      </w:r>
    </w:p>
    <w:p>
      <w:pPr>
        <w:pStyle w:val="Heading3"/>
        <w:rPr/>
      </w:pPr>
      <w:bookmarkStart w:id="231" w:name="__RefHeading___Toc269756555"/>
      <w:bookmarkEnd w:id="231"/>
      <w:r>
        <w:rPr/>
        <w:t>Построение типологии</w:t>
      </w:r>
      <w:r>
        <w:rPr>
          <w:rStyle w:val="13"/>
          <w:rStyle w:val="FootnoteAnchor"/>
          <w:color w:val="000000"/>
        </w:rPr>
        <w:footnoteReference w:id="83"/>
      </w:r>
    </w:p>
    <w:p>
      <w:pPr>
        <w:pStyle w:val="Normal"/>
        <w:rPr/>
      </w:pPr>
      <w:r>
        <w:rPr/>
        <w:t>Алгоритм построения типологии прежде уже апробировался в социологических исследованиях. Он использовался при реализации проекта «Поколение-21: структуры и среды достижительных стратегий»</w:t>
      </w:r>
      <w:r>
        <w:rPr>
          <w:rStyle w:val="13"/>
          <w:rStyle w:val="FootnoteAnchor"/>
          <w:color w:val="000000"/>
        </w:rPr>
        <w:footnoteReference w:id="84"/>
      </w:r>
      <w:r>
        <w:rPr/>
        <w:t>. Решение использовать уже имеющиеся наработки было продиктовано несколькими обстоятельствами.</w:t>
      </w:r>
    </w:p>
    <w:p>
      <w:pPr>
        <w:pStyle w:val="Normal"/>
        <w:rPr/>
      </w:pPr>
      <w:r>
        <w:rPr/>
        <w:t>Во-первых, для целей нашего исследовательского проекта было важно не только реализовать сравнение двух регионов - Краснодарского края и Самарской области, но также иметь возможность сравнения с общероссийскими данными, чтобы понимать специфику регионов не только относительно друг друга, но и на фоне общероссийских тенденций. Эмпирической базой проекта «Поколение-21» стал опрос молодежи по всероссийской стратифицированной выборке (численность опрошенных — 1500 человек)</w:t>
      </w:r>
      <w:r>
        <w:rPr>
          <w:rStyle w:val="13"/>
          <w:rStyle w:val="FootnoteAnchor"/>
          <w:color w:val="000000"/>
        </w:rPr>
        <w:footnoteReference w:id="85"/>
      </w:r>
      <w:r>
        <w:rPr/>
        <w:t>. Поэтому он как нельзя лучше подходил для решения этой задачи.</w:t>
      </w:r>
    </w:p>
    <w:p>
      <w:pPr>
        <w:pStyle w:val="Normal"/>
        <w:rPr/>
      </w:pPr>
      <w:r>
        <w:rPr/>
        <w:t>Во-вторых, сфокусированность нашего исследования на тематике волонтерства не позволяло включить в анкету достаточно большой массив данных, необходимых для содержательной интерпретации полученных типов, для создания полнопрофильных социологических портетов. Поэтому мы будем использовать данные проекта «Поколение-21» одновременно для дополнительной интерпретиции выделенных кластеров, и для проверки параметров сходства и отличий.</w:t>
      </w:r>
    </w:p>
    <w:p>
      <w:pPr>
        <w:pStyle w:val="Normal"/>
        <w:rPr/>
      </w:pPr>
      <w:r>
        <w:rPr/>
        <w:t>Итак в основу типологии были положены ответы респондентов на три опорных вопроса анкеты</w:t>
      </w:r>
      <w:r>
        <w:rPr>
          <w:rStyle w:val="13"/>
          <w:rStyle w:val="FootnoteAnchor"/>
          <w:color w:val="000000"/>
        </w:rPr>
        <w:footnoteReference w:id="86"/>
      </w:r>
      <w:r>
        <w:rPr/>
        <w:t>.</w:t>
      </w:r>
    </w:p>
    <w:p>
      <w:pPr>
        <w:pStyle w:val="Normal"/>
        <w:rPr/>
      </w:pPr>
      <w:r>
        <w:rPr/>
        <w:t>1. «Вы планируете или не планируете в дальнейшем продолжить свое образование? И если да, то какой максимальный уровень образования Вы планируете получить»? Респондент мог выбрать одну из шести содержательных позиций, сказать, что не намерен повышать уровень своего образования, или затрудниться ответить. Мы предположили, что человеку необходим тот уровень образования, который он планирует получить, а если он больше не намерен учиться — тот, который у него уже есть.</w:t>
      </w:r>
    </w:p>
    <w:p>
      <w:pPr>
        <w:pStyle w:val="Normal"/>
        <w:rPr/>
      </w:pPr>
      <w:r>
        <w:rPr/>
        <w:t>2. «Где Вы хотели бы работать»? Вопрос направлен на выяснение приоритетных направлений профессиональной деятельности: «в коммерческой организации», «в бюджетной организации», «в органах муниципальной и государственной власти», «на дому», «индивидуальная трудовая деятельность», «предпринимательство», «не намерен работать вообще». Число ответов не ограничивалось.</w:t>
      </w:r>
    </w:p>
    <w:p>
      <w:pPr>
        <w:pStyle w:val="Normal"/>
        <w:rPr/>
      </w:pPr>
      <w:r>
        <w:rPr/>
        <w:t>3. «Что, по Вашему мнению, важнее всего при выборе работы»? Вопрос направлен на выяснение наиболее значимых критериев, определяющих мотивацию человека к поиску и выбору той или иной профессиональной позиции, ниши на рынке труда. Респонденту предлагалось выбрать любое число позиций из перечня: «высокая заработная плата», «хороший начальник», «отношения в коллективе», «интересная работа», «престижная работа», «общественно значимая работа», «возможность профессионального роста», «возможность продвижения по службе», «возможность приносить пользу обществу», «удобный график работы», «свободное время в течение рабочего дня», «близость работы от дома», «удобный транспорт до места работы», «социальный пакет», «большой отпуск», «возможность получить жилье».</w:t>
      </w:r>
    </w:p>
    <w:p>
      <w:pPr>
        <w:pStyle w:val="Normal"/>
        <w:rPr/>
      </w:pPr>
      <w:r>
        <w:rPr/>
        <w:t>Для построения типологии мы стремились найти достаточно наполненные группы респондентов, отвечавших сходным образом на все опорные вопросы. Непосредственное применение кластерного анализа было невозможным, поскольку (1) среди исходных данных были номинальные признаки, (2) данные, сведенные в матрицу данных, не являются статистически независимыми. Для квантификации данных (для преобразования их в количественную форму, пригодную для использования стратегии кластеризации) был использован категориальный анализ главных компонент (Principal Components Analysis for Categorical Data — CATPCA). В результате были получены десять количественных переменных, каждая из которых представляет собой интегральную, обобщающую исходные данные ось. Каждый полюс любой из осей (условно «левый» и «правый») соответствует одному статистически взаимосвязанному комплексу установок, противопоставленный другому. В тех случаях, когда альтернативный комплекс установок не приведен, «левой» части оси соответствует отрицание, отказ от комплекса установок, приведенного в «правой» части оси. В тех случаях, когда одному и тому же «правому» полюсу противопоставлены разные «левые» полюса, это является самостоятельной «осью», поскольку эмпирически это оказывается самостоятельным, статистически независимым комплексом установок и притязаний. «Правые» и «левые» полюсы осей представлены в Таблице 8.</w:t>
      </w:r>
    </w:p>
    <w:p>
      <w:pPr>
        <w:pStyle w:val="Normal"/>
        <w:rPr>
          <w:rFonts w:eastAsia="TimesNewRoman;Times New Roman" w:cs="TimesNewRoman;Times New Roman"/>
        </w:rPr>
      </w:pPr>
      <w:r>
        <w:rPr>
          <w:rFonts w:eastAsia="TimesNewRoman;Times New Roman" w:cs="TimesNewRoman;Times New Roman"/>
        </w:rPr>
      </w:r>
    </w:p>
    <w:p>
      <w:pPr>
        <w:pStyle w:val="Normal"/>
        <w:jc w:val="left"/>
        <w:rPr>
          <w:color w:val="000000"/>
        </w:rPr>
      </w:pPr>
      <w:r>
        <w:rPr>
          <w:color w:val="000000"/>
        </w:rPr>
        <w:t>Таблица №8. Базовые переменные типологии стратегий достижения успеха</w:t>
      </w:r>
    </w:p>
    <w:p>
      <w:pPr>
        <w:pStyle w:val="Normal"/>
        <w:jc w:val="left"/>
        <w:rPr>
          <w:color w:val="000000"/>
        </w:rPr>
      </w:pPr>
      <w:r>
        <w:rPr>
          <w:color w:val="000000"/>
        </w:rPr>
      </w:r>
    </w:p>
    <w:tbl>
      <w:tblPr>
        <w:tblW w:w="9362" w:type="dxa"/>
        <w:jc w:val="left"/>
        <w:tblInd w:w="-1" w:type="dxa"/>
        <w:tblLayout w:type="fixed"/>
        <w:tblCellMar>
          <w:top w:w="55" w:type="dxa"/>
          <w:left w:w="55" w:type="dxa"/>
          <w:bottom w:w="55" w:type="dxa"/>
          <w:right w:w="55" w:type="dxa"/>
        </w:tblCellMar>
      </w:tblPr>
      <w:tblGrid>
        <w:gridCol w:w="360"/>
        <w:gridCol w:w="4460"/>
        <w:gridCol w:w="4542"/>
      </w:tblGrid>
      <w:tr>
        <w:trPr/>
        <w:tc>
          <w:tcPr>
            <w:tcW w:w="360" w:type="dxa"/>
            <w:tcBorders>
              <w:top w:val="single" w:sz="2" w:space="0" w:color="000000"/>
              <w:left w:val="single" w:sz="2" w:space="0" w:color="000000"/>
              <w:bottom w:val="single" w:sz="2" w:space="0" w:color="000000"/>
            </w:tcBorders>
          </w:tcPr>
          <w:p>
            <w:pPr>
              <w:pStyle w:val="Style36"/>
              <w:snapToGrid w:val="false"/>
              <w:rPr>
                <w:color w:val="000000"/>
                <w:sz w:val="22"/>
                <w:szCs w:val="22"/>
              </w:rPr>
            </w:pPr>
            <w:r>
              <w:rPr>
                <w:color w:val="000000"/>
                <w:sz w:val="22"/>
                <w:szCs w:val="22"/>
              </w:rPr>
            </w:r>
          </w:p>
        </w:tc>
        <w:tc>
          <w:tcPr>
            <w:tcW w:w="4460" w:type="dxa"/>
            <w:tcBorders>
              <w:top w:val="single" w:sz="2" w:space="0" w:color="000000"/>
              <w:left w:val="single" w:sz="2" w:space="0" w:color="000000"/>
              <w:bottom w:val="single" w:sz="2" w:space="0" w:color="000000"/>
            </w:tcBorders>
          </w:tcPr>
          <w:p>
            <w:pPr>
              <w:pStyle w:val="Normal"/>
              <w:ind w:hanging="0"/>
              <w:rPr/>
            </w:pPr>
            <w:r>
              <w:rPr/>
              <w:t>Правая часть</w:t>
            </w:r>
          </w:p>
        </w:tc>
        <w:tc>
          <w:tcPr>
            <w:tcW w:w="4542" w:type="dxa"/>
            <w:tcBorders>
              <w:top w:val="single" w:sz="2" w:space="0" w:color="000000"/>
              <w:left w:val="single" w:sz="2" w:space="0" w:color="000000"/>
              <w:bottom w:val="single" w:sz="2" w:space="0" w:color="000000"/>
              <w:right w:val="single" w:sz="2" w:space="0" w:color="000000"/>
            </w:tcBorders>
          </w:tcPr>
          <w:p>
            <w:pPr>
              <w:pStyle w:val="Normal"/>
              <w:ind w:hanging="0"/>
              <w:rPr/>
            </w:pPr>
            <w:r>
              <w:rPr/>
              <w:t>Левая часть</w:t>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Высокое образование и карьера</w:t>
            </w:r>
          </w:p>
        </w:tc>
        <w:tc>
          <w:tcPr>
            <w:tcW w:w="4542" w:type="dxa"/>
            <w:tcBorders>
              <w:left w:val="single" w:sz="2" w:space="0" w:color="000000"/>
              <w:bottom w:val="single" w:sz="2" w:space="0" w:color="000000"/>
              <w:right w:val="single" w:sz="2" w:space="0" w:color="000000"/>
            </w:tcBorders>
          </w:tcPr>
          <w:p>
            <w:pPr>
              <w:pStyle w:val="Style36"/>
              <w:snapToGrid w:val="false"/>
              <w:rPr>
                <w:color w:val="000000"/>
                <w:sz w:val="22"/>
                <w:szCs w:val="22"/>
              </w:rPr>
            </w:pPr>
            <w:r>
              <w:rPr>
                <w:color w:val="000000"/>
                <w:sz w:val="22"/>
                <w:szCs w:val="22"/>
              </w:rPr>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Работа в коммерческой организации</w:t>
            </w:r>
          </w:p>
        </w:tc>
        <w:tc>
          <w:tcPr>
            <w:tcW w:w="4542" w:type="dxa"/>
            <w:tcBorders>
              <w:left w:val="single" w:sz="2" w:space="0" w:color="000000"/>
              <w:bottom w:val="single" w:sz="2" w:space="0" w:color="000000"/>
              <w:right w:val="single" w:sz="2" w:space="0" w:color="000000"/>
            </w:tcBorders>
          </w:tcPr>
          <w:p>
            <w:pPr>
              <w:pStyle w:val="Normal"/>
              <w:ind w:hanging="0"/>
              <w:rPr/>
            </w:pPr>
            <w:r>
              <w:rPr/>
              <w:t xml:space="preserve">Личное предпринимательство, </w:t>
              <w:br/>
              <w:t>либо работа в органах гос. власти</w:t>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Бюджетная организация, интересная работа, возможность получить жилье</w:t>
            </w:r>
          </w:p>
        </w:tc>
        <w:tc>
          <w:tcPr>
            <w:tcW w:w="4542" w:type="dxa"/>
            <w:tcBorders>
              <w:left w:val="single" w:sz="2" w:space="0" w:color="000000"/>
              <w:bottom w:val="single" w:sz="2" w:space="0" w:color="000000"/>
              <w:right w:val="single" w:sz="2" w:space="0" w:color="000000"/>
            </w:tcBorders>
          </w:tcPr>
          <w:p>
            <w:pPr>
              <w:pStyle w:val="Style36"/>
              <w:snapToGrid w:val="false"/>
              <w:rPr>
                <w:color w:val="000000"/>
                <w:sz w:val="22"/>
                <w:szCs w:val="22"/>
              </w:rPr>
            </w:pPr>
            <w:r>
              <w:rPr>
                <w:color w:val="000000"/>
                <w:sz w:val="22"/>
                <w:szCs w:val="22"/>
              </w:rPr>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Важно: приносить пользу обществу, хороший климат на работе</w:t>
            </w:r>
          </w:p>
        </w:tc>
        <w:tc>
          <w:tcPr>
            <w:tcW w:w="4542" w:type="dxa"/>
            <w:tcBorders>
              <w:left w:val="single" w:sz="2" w:space="0" w:color="000000"/>
              <w:bottom w:val="single" w:sz="2" w:space="0" w:color="000000"/>
              <w:right w:val="single" w:sz="2" w:space="0" w:color="000000"/>
            </w:tcBorders>
          </w:tcPr>
          <w:p>
            <w:pPr>
              <w:pStyle w:val="Normal"/>
              <w:ind w:hanging="0"/>
              <w:rPr/>
            </w:pPr>
            <w:r>
              <w:rPr/>
              <w:t>Высокая зарплата</w:t>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Style36"/>
              <w:snapToGrid w:val="false"/>
              <w:rPr>
                <w:color w:val="000000"/>
                <w:sz w:val="22"/>
                <w:szCs w:val="22"/>
              </w:rPr>
            </w:pPr>
            <w:r>
              <w:rPr>
                <w:color w:val="000000"/>
                <w:sz w:val="22"/>
                <w:szCs w:val="22"/>
              </w:rPr>
            </w:r>
          </w:p>
        </w:tc>
        <w:tc>
          <w:tcPr>
            <w:tcW w:w="4542" w:type="dxa"/>
            <w:tcBorders>
              <w:left w:val="single" w:sz="2" w:space="0" w:color="000000"/>
              <w:bottom w:val="single" w:sz="2" w:space="0" w:color="000000"/>
              <w:right w:val="single" w:sz="2" w:space="0" w:color="000000"/>
            </w:tcBorders>
          </w:tcPr>
          <w:p>
            <w:pPr>
              <w:pStyle w:val="Normal"/>
              <w:ind w:hanging="0"/>
              <w:rPr/>
            </w:pPr>
            <w:r>
              <w:rPr/>
              <w:t>Продвижение по службе, наличие свободного времени</w:t>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Работа в коммерческой организации</w:t>
            </w:r>
          </w:p>
        </w:tc>
        <w:tc>
          <w:tcPr>
            <w:tcW w:w="4542" w:type="dxa"/>
            <w:tcBorders>
              <w:left w:val="single" w:sz="2" w:space="0" w:color="000000"/>
              <w:bottom w:val="single" w:sz="2" w:space="0" w:color="000000"/>
              <w:right w:val="single" w:sz="2" w:space="0" w:color="000000"/>
            </w:tcBorders>
          </w:tcPr>
          <w:p>
            <w:pPr>
              <w:pStyle w:val="Normal"/>
              <w:ind w:hanging="0"/>
              <w:rPr/>
            </w:pPr>
            <w:r>
              <w:rPr/>
              <w:t>Личное предпринимательство</w:t>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Работа в органах гос. власти и продвижение по службе</w:t>
            </w:r>
          </w:p>
        </w:tc>
        <w:tc>
          <w:tcPr>
            <w:tcW w:w="4542" w:type="dxa"/>
            <w:tcBorders>
              <w:left w:val="single" w:sz="2" w:space="0" w:color="000000"/>
              <w:bottom w:val="single" w:sz="2" w:space="0" w:color="000000"/>
              <w:right w:val="single" w:sz="2" w:space="0" w:color="000000"/>
            </w:tcBorders>
          </w:tcPr>
          <w:p>
            <w:pPr>
              <w:pStyle w:val="Style36"/>
              <w:snapToGrid w:val="false"/>
              <w:rPr>
                <w:color w:val="000000"/>
                <w:sz w:val="22"/>
                <w:szCs w:val="22"/>
              </w:rPr>
            </w:pPr>
            <w:r>
              <w:rPr>
                <w:color w:val="000000"/>
                <w:sz w:val="22"/>
                <w:szCs w:val="22"/>
              </w:rPr>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 xml:space="preserve">Работа в коммерческой организации. </w:t>
            </w:r>
          </w:p>
        </w:tc>
        <w:tc>
          <w:tcPr>
            <w:tcW w:w="4542" w:type="dxa"/>
            <w:tcBorders>
              <w:left w:val="single" w:sz="2" w:space="0" w:color="000000"/>
              <w:bottom w:val="single" w:sz="2" w:space="0" w:color="000000"/>
              <w:right w:val="single" w:sz="2" w:space="0" w:color="000000"/>
            </w:tcBorders>
          </w:tcPr>
          <w:p>
            <w:pPr>
              <w:pStyle w:val="Normal"/>
              <w:ind w:hanging="0"/>
              <w:rPr/>
            </w:pPr>
            <w:r>
              <w:rPr/>
              <w:t>Личное предпринимательство,</w:t>
            </w:r>
          </w:p>
          <w:p>
            <w:pPr>
              <w:pStyle w:val="Normal"/>
              <w:ind w:hanging="0"/>
              <w:rPr/>
            </w:pPr>
            <w:r>
              <w:rPr/>
              <w:t>хороший климат на работе</w:t>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color w:val="000000"/>
                <w:sz w:val="22"/>
                <w:szCs w:val="22"/>
              </w:rPr>
            </w:pPr>
            <w:r>
              <w:rPr>
                <w:color w:val="000000"/>
                <w:sz w:val="22"/>
                <w:szCs w:val="22"/>
              </w:rPr>
            </w:r>
          </w:p>
        </w:tc>
        <w:tc>
          <w:tcPr>
            <w:tcW w:w="4460" w:type="dxa"/>
            <w:tcBorders>
              <w:left w:val="single" w:sz="2" w:space="0" w:color="000000"/>
              <w:bottom w:val="single" w:sz="2" w:space="0" w:color="000000"/>
            </w:tcBorders>
          </w:tcPr>
          <w:p>
            <w:pPr>
              <w:pStyle w:val="Normal"/>
              <w:ind w:hanging="0"/>
              <w:rPr/>
            </w:pPr>
            <w:r>
              <w:rPr/>
              <w:t xml:space="preserve">Работа в органах гос. власти </w:t>
            </w:r>
          </w:p>
        </w:tc>
        <w:tc>
          <w:tcPr>
            <w:tcW w:w="4542" w:type="dxa"/>
            <w:tcBorders>
              <w:left w:val="single" w:sz="2" w:space="0" w:color="000000"/>
              <w:bottom w:val="single" w:sz="2" w:space="0" w:color="000000"/>
              <w:right w:val="single" w:sz="2" w:space="0" w:color="000000"/>
            </w:tcBorders>
          </w:tcPr>
          <w:p>
            <w:pPr>
              <w:pStyle w:val="Style36"/>
              <w:snapToGrid w:val="false"/>
              <w:rPr/>
            </w:pPr>
            <w:r>
              <w:rPr>
                <w:iCs/>
                <w:color w:val="000000"/>
                <w:sz w:val="22"/>
                <w:szCs w:val="22"/>
              </w:rPr>
              <w:t xml:space="preserve">Работа в </w:t>
            </w:r>
            <w:r>
              <w:rPr>
                <w:rFonts w:eastAsia="TimesNewRoman;Times New Roman" w:cs="TimesNewRoman;Times New Roman"/>
                <w:iCs/>
                <w:color w:val="000000"/>
                <w:sz w:val="22"/>
                <w:szCs w:val="22"/>
              </w:rPr>
              <w:t xml:space="preserve"> бюджетной организации</w:t>
            </w:r>
          </w:p>
        </w:tc>
      </w:tr>
      <w:tr>
        <w:trPr/>
        <w:tc>
          <w:tcPr>
            <w:tcW w:w="360" w:type="dxa"/>
            <w:tcBorders>
              <w:left w:val="single" w:sz="2" w:space="0" w:color="000000"/>
              <w:bottom w:val="single" w:sz="2" w:space="0" w:color="000000"/>
            </w:tcBorders>
          </w:tcPr>
          <w:p>
            <w:pPr>
              <w:pStyle w:val="Style36"/>
              <w:numPr>
                <w:ilvl w:val="0"/>
                <w:numId w:val="2"/>
              </w:numPr>
              <w:snapToGrid w:val="false"/>
              <w:ind w:left="0" w:hanging="0"/>
              <w:rPr>
                <w:rFonts w:eastAsia="TimesNewRoman;Times New Roman" w:cs="TimesNewRoman;Times New Roman"/>
                <w:iCs/>
                <w:color w:val="000000"/>
                <w:sz w:val="22"/>
                <w:szCs w:val="22"/>
              </w:rPr>
            </w:pPr>
            <w:r>
              <w:rPr>
                <w:rFonts w:eastAsia="TimesNewRoman;Times New Roman" w:cs="TimesNewRoman;Times New Roman"/>
                <w:iCs/>
                <w:color w:val="000000"/>
                <w:sz w:val="22"/>
                <w:szCs w:val="22"/>
              </w:rPr>
            </w:r>
          </w:p>
        </w:tc>
        <w:tc>
          <w:tcPr>
            <w:tcW w:w="4460" w:type="dxa"/>
            <w:tcBorders>
              <w:left w:val="single" w:sz="2" w:space="0" w:color="000000"/>
              <w:bottom w:val="single" w:sz="2" w:space="0" w:color="000000"/>
            </w:tcBorders>
          </w:tcPr>
          <w:p>
            <w:pPr>
              <w:pStyle w:val="Normal"/>
              <w:ind w:hanging="0"/>
              <w:rPr/>
            </w:pPr>
            <w:r>
              <w:rPr/>
              <w:t>Важны: удобный транспорт, приносить пользу обществу</w:t>
            </w:r>
          </w:p>
        </w:tc>
        <w:tc>
          <w:tcPr>
            <w:tcW w:w="4542" w:type="dxa"/>
            <w:tcBorders>
              <w:left w:val="single" w:sz="2" w:space="0" w:color="000000"/>
              <w:bottom w:val="single" w:sz="2" w:space="0" w:color="000000"/>
              <w:right w:val="single" w:sz="2" w:space="0" w:color="000000"/>
            </w:tcBorders>
          </w:tcPr>
          <w:p>
            <w:pPr>
              <w:pStyle w:val="Normal"/>
              <w:ind w:hanging="0"/>
              <w:rPr/>
            </w:pPr>
            <w:r>
              <w:rPr/>
              <w:t>Важны: интересная работа, высокая зарплата</w:t>
            </w:r>
          </w:p>
        </w:tc>
      </w:tr>
    </w:tbl>
    <w:p>
      <w:pPr>
        <w:pStyle w:val="Normal"/>
        <w:autoSpaceDE w:val="false"/>
        <w:rPr/>
      </w:pPr>
      <w:r>
        <w:rPr/>
      </w:r>
    </w:p>
    <w:p>
      <w:pPr>
        <w:pStyle w:val="Normal"/>
        <w:rPr/>
      </w:pPr>
      <w:r>
        <w:rPr/>
        <w:t>В пространстве этих интегральных осей позиции каждого респондента соответствует определенная точка. В каких-то сегментах этого10-ти мерного пространства позиции респондентов расположены сравнительно более тесно. Таким сгущениям соответствуют типологические группы респондентов со сходными профилями установок по выделенным выше параметрам. На первом этапе поиска типологических групп («сгущений» индивидуальных позиций респондентов) определялось оптимальное для изучаемой конфигурации точек число кластеров, а также выявлялось распределение точек между кластерами. Здесь использовался иерархический кластерный анализ (метод Варда). Выбор оптимального числа кластеров происходит последовательно, исходя из анализа расстояний между точками одного и того же кластера при переходе к большему числу кластеров. При «оптимальном» и большем числе кластеров значение характеристики — расстояния между точками одного и того же кластера — меняется мало. При попытке уменьшить число кластеров значение этой характеристики довольно резко увеличивается, что говорит о том, что при сокращении числа кластеров происходит слияние довольно далеких друг от друга скоплений точек.</w:t>
      </w:r>
    </w:p>
    <w:p>
      <w:pPr>
        <w:pStyle w:val="Normal"/>
        <w:rPr/>
      </w:pPr>
      <w:r>
        <w:rPr/>
        <w:t xml:space="preserve">Результат кластеризации методом иерархического кластерного анализа, были уточнены методом К-средних (k-means). Этот метод ориентирован на разделение респондентов на кластеры так, чтобы расстояния от всех точек кластера до его центра было минимальным, а расстояния между центрами всех кластеров – максимальным. В данном случае, показателем оптимальности является отношение дисперсии внутри кластеров в дисперсии между кластерами. Это более «тонкий» способ кластеризации, пригодный для уточнения и проверки базовых решений по кластеризации, когда в качестве начальных условий были заданы центры кластеров, полученные по методу иерархической кластеризации. </w:t>
      </w:r>
    </w:p>
    <w:p>
      <w:pPr>
        <w:pStyle w:val="Normal"/>
        <w:rPr/>
      </w:pPr>
      <w:r>
        <w:rPr/>
        <w:t>Следующим шагом работы было нахождение логических правил разбиения, воспроизводящих кластеризацию по методу К-средних. Для этого был применен метод Classification and Regression Trees из группы методов построения «классификационных деревьев».</w:t>
      </w:r>
    </w:p>
    <w:p>
      <w:pPr>
        <w:pStyle w:val="Normal"/>
        <w:rPr/>
      </w:pPr>
      <w:r>
        <w:rPr/>
        <w:t>Построение «классификационного дерева» позволяет не только проверить разбиение, полученное методом К-средних, но главное — облегчает содержательную интерпретацию кластера сообразно простым логическим формулам, напрямую привязанным к опорным вопросам. Модификация разбиения выполняется на основании принципа - представители каждой конечной вершины дерева относятся к тому кластеру, который набирает в этой вершине «простое большинство». Таким образом, мы получили возможность для каждого кластера определить «ядро» — квалифицированное большинство, набирающее в кластере не менее 50%, — и «периферию» — тех респондентов, чьи профили ответов на базовые вопросы немного отличаются от профиля «ядра» кластера. Можно сказать, что периферия – это своего рода «переходные формы», располагающиеся между разными четко выраженными типологическими группами респондентов.</w:t>
      </w:r>
    </w:p>
    <w:p>
      <w:pPr>
        <w:pStyle w:val="Normal"/>
        <w:rPr/>
      </w:pPr>
      <w:r>
        <w:rPr/>
        <w:t>Итоговая типологическая структура и в нашем исследовании («Потенциал развития волонтерского движения»), и в исследовании «Поколение-21» получила сходное разбиение: выделились 5 кластеров (типологических групп): «Чиновники», «Предприниматели», «Клерки», «Бюджетники» и «Пролетарии», см. таблицу 9.</w:t>
      </w:r>
    </w:p>
    <w:p>
      <w:pPr>
        <w:pStyle w:val="Normal"/>
        <w:rPr/>
      </w:pPr>
      <w:r>
        <w:rPr/>
      </w:r>
    </w:p>
    <w:p>
      <w:pPr>
        <w:pStyle w:val="Normal"/>
        <w:jc w:val="left"/>
        <w:rPr/>
      </w:pPr>
      <w:r>
        <w:rPr>
          <w:rFonts w:eastAsia="TimesNewRoman;Times New Roman" w:cs="TimesNewRoman;Times New Roman"/>
          <w:iCs/>
          <w:color w:val="000000"/>
        </w:rPr>
        <w:t xml:space="preserve">Таблица №9. </w:t>
      </w:r>
      <w:r>
        <w:rPr>
          <w:color w:val="000000"/>
        </w:rPr>
        <w:t>Кластеры</w:t>
      </w:r>
      <w:r>
        <w:rPr>
          <w:rFonts w:eastAsia="TimesNewRoman;Times New Roman" w:cs="TimesNewRoman;Times New Roman"/>
          <w:iCs/>
          <w:color w:val="000000"/>
        </w:rPr>
        <w:t xml:space="preserve"> стратегий достижения, %</w:t>
      </w:r>
    </w:p>
    <w:p>
      <w:pPr>
        <w:pStyle w:val="Normal"/>
        <w:jc w:val="left"/>
        <w:rPr>
          <w:rFonts w:eastAsia="TimesNewRoman;Times New Roman" w:cs="TimesNewRoman;Times New Roman"/>
          <w:iCs/>
          <w:color w:val="000000"/>
        </w:rPr>
      </w:pPr>
      <w:r>
        <w:rPr>
          <w:rFonts w:eastAsia="TimesNewRoman;Times New Roman" w:cs="TimesNewRoman;Times New Roman"/>
          <w:iCs/>
          <w:color w:val="000000"/>
        </w:rPr>
      </w:r>
    </w:p>
    <w:tbl>
      <w:tblPr>
        <w:tblW w:w="9499" w:type="dxa"/>
        <w:jc w:val="left"/>
        <w:tblInd w:w="-71" w:type="dxa"/>
        <w:tblLayout w:type="fixed"/>
        <w:tblCellMar>
          <w:top w:w="0" w:type="dxa"/>
          <w:left w:w="108" w:type="dxa"/>
          <w:bottom w:w="0" w:type="dxa"/>
          <w:right w:w="108" w:type="dxa"/>
        </w:tblCellMar>
      </w:tblPr>
      <w:tblGrid>
        <w:gridCol w:w="3771"/>
        <w:gridCol w:w="3431"/>
        <w:gridCol w:w="2297"/>
      </w:tblGrid>
      <w:tr>
        <w:trPr/>
        <w:tc>
          <w:tcPr>
            <w:tcW w:w="377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2"/>
                <w:szCs w:val="22"/>
              </w:rPr>
            </w:pPr>
            <w:r>
              <w:rPr>
                <w:color w:val="000000"/>
                <w:sz w:val="22"/>
                <w:szCs w:val="22"/>
              </w:rPr>
              <w:t>Кластеры</w:t>
            </w:r>
          </w:p>
        </w:tc>
        <w:tc>
          <w:tcPr>
            <w:tcW w:w="3431" w:type="dxa"/>
            <w:tcBorders>
              <w:top w:val="single" w:sz="4" w:space="0" w:color="000000"/>
              <w:left w:val="single" w:sz="4" w:space="0" w:color="000000"/>
              <w:bottom w:val="single" w:sz="4" w:space="0" w:color="000000"/>
            </w:tcBorders>
          </w:tcPr>
          <w:p>
            <w:pPr>
              <w:pStyle w:val="Normal"/>
              <w:snapToGrid w:val="false"/>
              <w:ind w:hanging="0"/>
              <w:jc w:val="center"/>
              <w:rPr>
                <w:b/>
                <w:b/>
                <w:bCs/>
                <w:color w:val="000000"/>
                <w:sz w:val="22"/>
                <w:szCs w:val="22"/>
              </w:rPr>
            </w:pPr>
            <w:r>
              <w:rPr>
                <w:b/>
                <w:bCs/>
                <w:color w:val="000000"/>
                <w:sz w:val="22"/>
                <w:szCs w:val="22"/>
              </w:rPr>
              <w:t>Исследование «Потенциал волонтерского движ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Исследование</w:t>
            </w:r>
          </w:p>
          <w:p>
            <w:pPr>
              <w:pStyle w:val="Normal"/>
              <w:ind w:hanging="0"/>
              <w:jc w:val="center"/>
              <w:rPr>
                <w:color w:val="000000"/>
                <w:sz w:val="22"/>
                <w:szCs w:val="22"/>
              </w:rPr>
            </w:pPr>
            <w:r>
              <w:rPr>
                <w:color w:val="000000"/>
                <w:sz w:val="22"/>
                <w:szCs w:val="22"/>
              </w:rPr>
              <w:t>«Поколение-21»</w:t>
            </w:r>
          </w:p>
        </w:tc>
      </w:tr>
      <w:tr>
        <w:trPr/>
        <w:tc>
          <w:tcPr>
            <w:tcW w:w="3771" w:type="dxa"/>
            <w:tcBorders>
              <w:top w:val="single" w:sz="4" w:space="0" w:color="000000"/>
              <w:left w:val="single" w:sz="4" w:space="0" w:color="000000"/>
              <w:bottom w:val="single" w:sz="4" w:space="0" w:color="000000"/>
            </w:tcBorders>
          </w:tcPr>
          <w:p>
            <w:pPr>
              <w:pStyle w:val="Normal"/>
              <w:ind w:hanging="0"/>
              <w:rPr/>
            </w:pPr>
            <w:r>
              <w:rPr/>
              <w:t xml:space="preserve">Кластер 1. </w:t>
            </w:r>
            <w:r>
              <w:rPr>
                <w:iCs/>
              </w:rPr>
              <w:t>Чиновники</w:t>
            </w:r>
          </w:p>
        </w:tc>
        <w:tc>
          <w:tcPr>
            <w:tcW w:w="3431" w:type="dxa"/>
            <w:tcBorders>
              <w:top w:val="single" w:sz="4" w:space="0" w:color="000000"/>
              <w:left w:val="single" w:sz="4" w:space="0" w:color="000000"/>
              <w:bottom w:val="single" w:sz="4" w:space="0" w:color="000000"/>
            </w:tcBorders>
          </w:tcPr>
          <w:p>
            <w:pPr>
              <w:pStyle w:val="Normal"/>
              <w:keepNext w:val="true"/>
              <w:keepLines/>
              <w:snapToGrid w:val="false"/>
              <w:ind w:hanging="0"/>
              <w:jc w:val="center"/>
              <w:rPr>
                <w:b/>
                <w:b/>
                <w:bCs/>
                <w:color w:val="000000"/>
                <w:sz w:val="22"/>
                <w:szCs w:val="22"/>
              </w:rPr>
            </w:pPr>
            <w:r>
              <w:rPr>
                <w:b/>
                <w:bCs/>
                <w:color w:val="000000"/>
                <w:sz w:val="22"/>
                <w:szCs w:val="22"/>
              </w:rPr>
              <w:t>11,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11,5</w:t>
            </w:r>
          </w:p>
        </w:tc>
      </w:tr>
      <w:tr>
        <w:trPr/>
        <w:tc>
          <w:tcPr>
            <w:tcW w:w="3771" w:type="dxa"/>
            <w:tcBorders>
              <w:top w:val="single" w:sz="4" w:space="0" w:color="000000"/>
              <w:left w:val="single" w:sz="4" w:space="0" w:color="000000"/>
              <w:bottom w:val="single" w:sz="4" w:space="0" w:color="000000"/>
            </w:tcBorders>
          </w:tcPr>
          <w:p>
            <w:pPr>
              <w:pStyle w:val="Normal"/>
              <w:ind w:hanging="0"/>
              <w:rPr/>
            </w:pPr>
            <w:r>
              <w:rPr/>
              <w:t>Кластер 2. Предприниматели</w:t>
            </w:r>
          </w:p>
        </w:tc>
        <w:tc>
          <w:tcPr>
            <w:tcW w:w="3431" w:type="dxa"/>
            <w:tcBorders>
              <w:top w:val="single" w:sz="4" w:space="0" w:color="000000"/>
              <w:left w:val="single" w:sz="4" w:space="0" w:color="000000"/>
              <w:bottom w:val="single" w:sz="4" w:space="0" w:color="000000"/>
            </w:tcBorders>
          </w:tcPr>
          <w:p>
            <w:pPr>
              <w:pStyle w:val="Normal"/>
              <w:keepNext w:val="true"/>
              <w:keepLines/>
              <w:snapToGrid w:val="false"/>
              <w:ind w:hanging="0"/>
              <w:jc w:val="center"/>
              <w:rPr>
                <w:b/>
                <w:b/>
                <w:bCs/>
                <w:color w:val="000000"/>
                <w:sz w:val="22"/>
                <w:szCs w:val="22"/>
              </w:rPr>
            </w:pPr>
            <w:r>
              <w:rPr>
                <w:b/>
                <w:bCs/>
                <w:color w:val="000000"/>
                <w:sz w:val="22"/>
                <w:szCs w:val="22"/>
              </w:rPr>
              <w:t>13,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19,2</w:t>
            </w:r>
          </w:p>
        </w:tc>
      </w:tr>
      <w:tr>
        <w:trPr/>
        <w:tc>
          <w:tcPr>
            <w:tcW w:w="3771" w:type="dxa"/>
            <w:tcBorders>
              <w:top w:val="single" w:sz="4" w:space="0" w:color="000000"/>
              <w:left w:val="single" w:sz="4" w:space="0" w:color="000000"/>
              <w:bottom w:val="single" w:sz="4" w:space="0" w:color="000000"/>
            </w:tcBorders>
          </w:tcPr>
          <w:p>
            <w:pPr>
              <w:pStyle w:val="Normal"/>
              <w:ind w:hanging="0"/>
              <w:rPr/>
            </w:pPr>
            <w:r>
              <w:rPr/>
              <w:t xml:space="preserve">Кластер 3. </w:t>
            </w:r>
            <w:r>
              <w:rPr>
                <w:iCs/>
              </w:rPr>
              <w:t>Клерки</w:t>
            </w:r>
          </w:p>
        </w:tc>
        <w:tc>
          <w:tcPr>
            <w:tcW w:w="3431" w:type="dxa"/>
            <w:tcBorders>
              <w:top w:val="single" w:sz="4" w:space="0" w:color="000000"/>
              <w:left w:val="single" w:sz="4" w:space="0" w:color="000000"/>
              <w:bottom w:val="single" w:sz="4" w:space="0" w:color="000000"/>
            </w:tcBorders>
          </w:tcPr>
          <w:p>
            <w:pPr>
              <w:pStyle w:val="Normal"/>
              <w:keepNext w:val="true"/>
              <w:keepLines/>
              <w:snapToGrid w:val="false"/>
              <w:ind w:hanging="0"/>
              <w:jc w:val="center"/>
              <w:rPr>
                <w:b/>
                <w:b/>
                <w:bCs/>
                <w:color w:val="000000"/>
                <w:sz w:val="22"/>
                <w:szCs w:val="22"/>
              </w:rPr>
            </w:pPr>
            <w:r>
              <w:rPr>
                <w:b/>
                <w:bCs/>
                <w:color w:val="000000"/>
                <w:sz w:val="22"/>
                <w:szCs w:val="22"/>
              </w:rPr>
              <w:t>28,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31,9</w:t>
            </w:r>
          </w:p>
        </w:tc>
      </w:tr>
      <w:tr>
        <w:trPr/>
        <w:tc>
          <w:tcPr>
            <w:tcW w:w="3771" w:type="dxa"/>
            <w:tcBorders>
              <w:top w:val="single" w:sz="4" w:space="0" w:color="000000"/>
              <w:left w:val="single" w:sz="4" w:space="0" w:color="000000"/>
              <w:bottom w:val="single" w:sz="4" w:space="0" w:color="000000"/>
            </w:tcBorders>
          </w:tcPr>
          <w:p>
            <w:pPr>
              <w:pStyle w:val="Normal"/>
              <w:ind w:hanging="0"/>
              <w:rPr/>
            </w:pPr>
            <w:r>
              <w:rPr/>
              <w:t xml:space="preserve">Кластер 4. </w:t>
            </w:r>
            <w:r>
              <w:rPr>
                <w:iCs/>
              </w:rPr>
              <w:t>Бюджетники</w:t>
            </w:r>
          </w:p>
        </w:tc>
        <w:tc>
          <w:tcPr>
            <w:tcW w:w="3431" w:type="dxa"/>
            <w:tcBorders>
              <w:top w:val="single" w:sz="4" w:space="0" w:color="000000"/>
              <w:left w:val="single" w:sz="4" w:space="0" w:color="000000"/>
              <w:bottom w:val="single" w:sz="4" w:space="0" w:color="000000"/>
            </w:tcBorders>
          </w:tcPr>
          <w:p>
            <w:pPr>
              <w:pStyle w:val="Normal"/>
              <w:keepNext w:val="true"/>
              <w:keepLines/>
              <w:snapToGrid w:val="false"/>
              <w:ind w:hanging="0"/>
              <w:jc w:val="center"/>
              <w:rPr>
                <w:b/>
                <w:b/>
                <w:bCs/>
                <w:color w:val="000000"/>
                <w:sz w:val="22"/>
                <w:szCs w:val="22"/>
              </w:rPr>
            </w:pPr>
            <w:r>
              <w:rPr>
                <w:b/>
                <w:bCs/>
                <w:color w:val="000000"/>
                <w:sz w:val="22"/>
                <w:szCs w:val="22"/>
              </w:rPr>
              <w:t>12,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13,1</w:t>
            </w:r>
          </w:p>
        </w:tc>
      </w:tr>
      <w:tr>
        <w:trPr/>
        <w:tc>
          <w:tcPr>
            <w:tcW w:w="3771" w:type="dxa"/>
            <w:tcBorders>
              <w:top w:val="single" w:sz="4" w:space="0" w:color="000000"/>
              <w:left w:val="single" w:sz="4" w:space="0" w:color="000000"/>
              <w:bottom w:val="single" w:sz="4" w:space="0" w:color="000000"/>
            </w:tcBorders>
          </w:tcPr>
          <w:p>
            <w:pPr>
              <w:pStyle w:val="Normal"/>
              <w:ind w:hanging="0"/>
              <w:rPr/>
            </w:pPr>
            <w:r>
              <w:rPr/>
              <w:t xml:space="preserve">Кластер 5. </w:t>
            </w:r>
            <w:r>
              <w:rPr>
                <w:iCs/>
              </w:rPr>
              <w:t>Пролетарии</w:t>
            </w:r>
          </w:p>
        </w:tc>
        <w:tc>
          <w:tcPr>
            <w:tcW w:w="3431" w:type="dxa"/>
            <w:tcBorders>
              <w:top w:val="single" w:sz="4" w:space="0" w:color="000000"/>
              <w:left w:val="single" w:sz="4" w:space="0" w:color="000000"/>
              <w:bottom w:val="single" w:sz="4" w:space="0" w:color="000000"/>
            </w:tcBorders>
          </w:tcPr>
          <w:p>
            <w:pPr>
              <w:pStyle w:val="Normal"/>
              <w:keepNext w:val="true"/>
              <w:keepLines/>
              <w:snapToGrid w:val="false"/>
              <w:ind w:hanging="0"/>
              <w:jc w:val="center"/>
              <w:rPr>
                <w:b/>
                <w:b/>
                <w:bCs/>
                <w:color w:val="000000"/>
                <w:sz w:val="22"/>
                <w:szCs w:val="22"/>
              </w:rPr>
            </w:pPr>
            <w:r>
              <w:rPr>
                <w:b/>
                <w:bCs/>
                <w:color w:val="000000"/>
                <w:sz w:val="22"/>
                <w:szCs w:val="22"/>
              </w:rPr>
              <w:t>33,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t>24,3</w:t>
            </w:r>
          </w:p>
        </w:tc>
      </w:tr>
    </w:tbl>
    <w:p>
      <w:pPr>
        <w:pStyle w:val="Normal"/>
        <w:autoSpaceDE w:val="false"/>
        <w:rPr/>
      </w:pPr>
      <w:r>
        <w:rPr/>
      </w:r>
    </w:p>
    <w:p>
      <w:pPr>
        <w:pStyle w:val="Heading3"/>
        <w:rPr/>
      </w:pPr>
      <w:bookmarkStart w:id="232" w:name="__RefHeading___Toc269756556"/>
      <w:bookmarkEnd w:id="232"/>
      <w:r>
        <w:rPr/>
        <w:t>Содержательная интерпретация кластеров</w:t>
      </w:r>
    </w:p>
    <w:p>
      <w:pPr>
        <w:pStyle w:val="Normal"/>
        <w:rPr/>
      </w:pPr>
      <w:r>
        <w:rPr/>
        <w:t>При описании типологии в качестве базовых интерпретаций мы будем ориентироваться на проработку соответствующих типов в исследовании Л. Паутовой. Вместе с тем, специфика типологических групп будет описываться на основании данных нашего собственного исследования («Потенциал развития добровольчества»). В силу этого мы решили дать группам собственные названия, чтобы при работе с данными сохранялась определенность, по какому массиву выделены группы, и чтобы избежать полной содержательной идентификации двух исследований.</w:t>
      </w:r>
    </w:p>
    <w:p>
      <w:pPr>
        <w:pStyle w:val="Heading4"/>
        <w:rPr>
          <w:rFonts w:eastAsia="Arial Unicode MS"/>
        </w:rPr>
      </w:pPr>
      <w:bookmarkStart w:id="233" w:name="__RefHeading___Toc269756557"/>
      <w:bookmarkEnd w:id="233"/>
      <w:r>
        <w:rPr>
          <w:rFonts w:eastAsia="Arial Unicode MS"/>
        </w:rPr>
        <w:t>Чиновники</w:t>
      </w:r>
    </w:p>
    <w:p>
      <w:pPr>
        <w:pStyle w:val="Normal"/>
        <w:rPr/>
      </w:pPr>
      <w:r>
        <w:rPr/>
        <w:t>Категория «Чиновников» охватывает 12% опрошенных. Это молодые люди, ориентированные на получение высшего образования, а в своей карьерной стратегии стремящиеся к работе в органах муниципальной и государственной власти. Они не заинтересованы ни в индивидуальной трудовой деятельности, ни в работе в бюджетной организации.</w:t>
      </w:r>
    </w:p>
    <w:p>
      <w:pPr>
        <w:pStyle w:val="Normal"/>
        <w:rPr/>
      </w:pPr>
      <w:r>
        <w:rPr/>
        <w:t xml:space="preserve">По данным опроса эта группа обладает следующими отличительными </w:t>
      </w:r>
      <w:r>
        <w:rPr>
          <w:b/>
          <w:bCs/>
          <w:i/>
          <w:iCs/>
        </w:rPr>
        <w:t>социально-демографическими характеристиками</w:t>
      </w:r>
      <w:r>
        <w:rPr/>
        <w:t>:</w:t>
      </w:r>
    </w:p>
    <w:p>
      <w:pPr>
        <w:pStyle w:val="Normal"/>
        <w:rPr/>
      </w:pPr>
      <w:r>
        <w:rPr/>
        <w:t xml:space="preserve">а) Среди них наивысшая доля молодежи в «студенческом» возрасте от 19 до 22 лет (25 % против 18-21% в других группах и 21% в среднем по выборке), доли мужчин и женщин сопоставимы, однако наблюдается некоторое преобладание женщин — 46 и 54%. </w:t>
      </w:r>
    </w:p>
    <w:p>
      <w:pPr>
        <w:pStyle w:val="Normal"/>
        <w:ind w:left="-709" w:hanging="0"/>
        <w:jc w:val="left"/>
        <w:rPr>
          <w:color w:val="000000"/>
        </w:rPr>
      </w:pPr>
      <w:r>
        <w:rPr>
          <w:color w:val="000000"/>
        </w:rPr>
      </w:r>
    </w:p>
    <w:p>
      <w:pPr>
        <w:pStyle w:val="Normal"/>
        <w:jc w:val="left"/>
        <w:rPr/>
      </w:pPr>
      <w:r>
        <w:rPr/>
        <w:t>Таблица №10. Типологические группы: возраст</w:t>
      </w:r>
    </w:p>
    <w:tbl>
      <w:tblPr>
        <w:tblW w:w="963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9"/>
      </w:tblGrid>
      <w:tr>
        <w:trPr/>
        <w:tc>
          <w:tcPr>
            <w:tcW w:w="1376" w:type="dxa"/>
            <w:tcBorders>
              <w:top w:val="single" w:sz="2" w:space="0" w:color="000000"/>
              <w:left w:val="single" w:sz="2" w:space="0" w:color="000000"/>
              <w:bottom w:val="single" w:sz="2" w:space="0" w:color="000000"/>
            </w:tcBorders>
          </w:tcPr>
          <w:p>
            <w:pPr>
              <w:pStyle w:val="Style36"/>
              <w:snapToGrid w:val="false"/>
              <w:rPr>
                <w:color w:val="000000"/>
                <w:sz w:val="20"/>
                <w:szCs w:val="20"/>
              </w:rPr>
            </w:pPr>
            <w:r>
              <w:rPr>
                <w:color w:val="000000"/>
                <w:sz w:val="20"/>
                <w:szCs w:val="20"/>
              </w:rPr>
            </w:r>
          </w:p>
        </w:tc>
        <w:tc>
          <w:tcPr>
            <w:tcW w:w="1377"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Чиновники</w:t>
            </w:r>
          </w:p>
        </w:tc>
        <w:tc>
          <w:tcPr>
            <w:tcW w:w="1377"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едприниматели</w:t>
            </w:r>
          </w:p>
        </w:tc>
        <w:tc>
          <w:tcPr>
            <w:tcW w:w="1376"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Клерки</w:t>
            </w:r>
          </w:p>
        </w:tc>
        <w:tc>
          <w:tcPr>
            <w:tcW w:w="1377"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Бдюжетники</w:t>
            </w:r>
          </w:p>
        </w:tc>
        <w:tc>
          <w:tcPr>
            <w:tcW w:w="1377"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олетарии</w:t>
            </w:r>
          </w:p>
        </w:tc>
        <w:tc>
          <w:tcPr>
            <w:tcW w:w="1379"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sz w:val="20"/>
                <w:szCs w:val="20"/>
              </w:rPr>
            </w:pPr>
            <w:r>
              <w:rPr>
                <w:color w:val="000000"/>
                <w:sz w:val="20"/>
                <w:szCs w:val="20"/>
              </w:rPr>
              <w:t>Все опрошенные</w:t>
            </w:r>
          </w:p>
        </w:tc>
      </w:tr>
      <w:tr>
        <w:trPr/>
        <w:tc>
          <w:tcPr>
            <w:tcW w:w="1376"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15-18 лет</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9</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0</w:t>
            </w:r>
          </w:p>
        </w:tc>
        <w:tc>
          <w:tcPr>
            <w:tcW w:w="137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4</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1</w:t>
            </w:r>
          </w:p>
        </w:tc>
        <w:tc>
          <w:tcPr>
            <w:tcW w:w="1377"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28</w:t>
            </w:r>
          </w:p>
        </w:tc>
        <w:tc>
          <w:tcPr>
            <w:tcW w:w="137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23</w:t>
            </w:r>
          </w:p>
        </w:tc>
      </w:tr>
      <w:tr>
        <w:trPr/>
        <w:tc>
          <w:tcPr>
            <w:tcW w:w="1376"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19-22 года</w:t>
            </w:r>
          </w:p>
        </w:tc>
        <w:tc>
          <w:tcPr>
            <w:tcW w:w="1377"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25</w:t>
            </w:r>
          </w:p>
        </w:tc>
        <w:tc>
          <w:tcPr>
            <w:tcW w:w="1377"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24</w:t>
            </w:r>
          </w:p>
        </w:tc>
        <w:tc>
          <w:tcPr>
            <w:tcW w:w="137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8</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8</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6</w:t>
            </w:r>
          </w:p>
        </w:tc>
        <w:tc>
          <w:tcPr>
            <w:tcW w:w="137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21</w:t>
            </w:r>
          </w:p>
        </w:tc>
      </w:tr>
      <w:tr>
        <w:trPr/>
        <w:tc>
          <w:tcPr>
            <w:tcW w:w="1376"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23-26 лет</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0</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1</w:t>
            </w:r>
          </w:p>
        </w:tc>
        <w:tc>
          <w:tcPr>
            <w:tcW w:w="137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2</w:t>
            </w:r>
          </w:p>
        </w:tc>
        <w:tc>
          <w:tcPr>
            <w:tcW w:w="1377"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39</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6</w:t>
            </w:r>
          </w:p>
        </w:tc>
        <w:tc>
          <w:tcPr>
            <w:tcW w:w="137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31</w:t>
            </w:r>
          </w:p>
        </w:tc>
      </w:tr>
      <w:tr>
        <w:trPr/>
        <w:tc>
          <w:tcPr>
            <w:tcW w:w="1376"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27-30 лет</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6</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4</w:t>
            </w:r>
          </w:p>
        </w:tc>
        <w:tc>
          <w:tcPr>
            <w:tcW w:w="137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6</w:t>
            </w:r>
          </w:p>
        </w:tc>
        <w:tc>
          <w:tcPr>
            <w:tcW w:w="137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2</w:t>
            </w:r>
          </w:p>
        </w:tc>
        <w:tc>
          <w:tcPr>
            <w:tcW w:w="1377"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30</w:t>
            </w:r>
          </w:p>
        </w:tc>
        <w:tc>
          <w:tcPr>
            <w:tcW w:w="137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26</w:t>
            </w:r>
          </w:p>
        </w:tc>
      </w:tr>
    </w:tbl>
    <w:p>
      <w:pPr>
        <w:pStyle w:val="Normal"/>
        <w:rPr/>
      </w:pPr>
      <w:r>
        <w:rPr/>
      </w:r>
    </w:p>
    <w:p>
      <w:pPr>
        <w:pStyle w:val="Normal"/>
        <w:rPr/>
      </w:pPr>
      <w:r>
        <w:rPr/>
        <w:t>б) Более трети (38%) представителей группы уже имеют высшее образование и у 27% - неполное высшее (СВ: 24 и 17% - соответственно). Среди образовательных планов особо выделяется наибольшая доля планирующих пойти в аспирантуру — 10% (СВ:</w:t>
      </w:r>
      <w:r>
        <w:rPr>
          <w:lang w:val="en-US"/>
        </w:rPr>
        <w:t> </w:t>
      </w:r>
      <w:r>
        <w:rPr/>
        <w:t>3%), а также тех, кто планирует закончить вечернее/заочное отделение вуза — 31% (СВ: 19%).</w:t>
      </w:r>
    </w:p>
    <w:p>
      <w:pPr>
        <w:pStyle w:val="Normal"/>
        <w:jc w:val="left"/>
        <w:rPr>
          <w:color w:val="000000"/>
        </w:rPr>
      </w:pPr>
      <w:r>
        <w:rPr>
          <w:color w:val="000000"/>
        </w:rPr>
      </w:r>
    </w:p>
    <w:p>
      <w:pPr>
        <w:pStyle w:val="Normal"/>
        <w:jc w:val="left"/>
        <w:rPr/>
      </w:pPr>
      <w:r>
        <w:rPr/>
        <w:t>Таблица №11. Типологические группы: образование</w:t>
      </w:r>
    </w:p>
    <w:tbl>
      <w:tblPr>
        <w:tblW w:w="9639" w:type="dxa"/>
        <w:jc w:val="left"/>
        <w:tblInd w:w="-1" w:type="dxa"/>
        <w:tblLayout w:type="fixed"/>
        <w:tblCellMar>
          <w:top w:w="55" w:type="dxa"/>
          <w:left w:w="55" w:type="dxa"/>
          <w:bottom w:w="55" w:type="dxa"/>
          <w:right w:w="55" w:type="dxa"/>
        </w:tblCellMar>
      </w:tblPr>
      <w:tblGrid>
        <w:gridCol w:w="1938"/>
        <w:gridCol w:w="1400"/>
        <w:gridCol w:w="1350"/>
        <w:gridCol w:w="1187"/>
        <w:gridCol w:w="1350"/>
        <w:gridCol w:w="1200"/>
        <w:gridCol w:w="1214"/>
      </w:tblGrid>
      <w:tr>
        <w:trPr/>
        <w:tc>
          <w:tcPr>
            <w:tcW w:w="1938" w:type="dxa"/>
            <w:tcBorders>
              <w:top w:val="single" w:sz="2" w:space="0" w:color="000000"/>
              <w:left w:val="single" w:sz="2" w:space="0" w:color="000000"/>
              <w:bottom w:val="single" w:sz="2" w:space="0" w:color="000000"/>
            </w:tcBorders>
          </w:tcPr>
          <w:p>
            <w:pPr>
              <w:pStyle w:val="Style36"/>
              <w:snapToGrid w:val="false"/>
              <w:rPr>
                <w:color w:val="000000"/>
                <w:sz w:val="20"/>
                <w:szCs w:val="20"/>
              </w:rPr>
            </w:pPr>
            <w:r>
              <w:rPr>
                <w:color w:val="000000"/>
                <w:sz w:val="20"/>
                <w:szCs w:val="20"/>
              </w:rPr>
            </w:r>
          </w:p>
        </w:tc>
        <w:tc>
          <w:tcPr>
            <w:tcW w:w="1400"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Чиновники</w:t>
            </w:r>
          </w:p>
        </w:tc>
        <w:tc>
          <w:tcPr>
            <w:tcW w:w="1350"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едприниматели</w:t>
            </w:r>
          </w:p>
        </w:tc>
        <w:tc>
          <w:tcPr>
            <w:tcW w:w="1187"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Клерки</w:t>
            </w:r>
          </w:p>
        </w:tc>
        <w:tc>
          <w:tcPr>
            <w:tcW w:w="1350"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Бдюжетники</w:t>
            </w:r>
          </w:p>
        </w:tc>
        <w:tc>
          <w:tcPr>
            <w:tcW w:w="1200"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олетарии</w:t>
            </w:r>
          </w:p>
        </w:tc>
        <w:tc>
          <w:tcPr>
            <w:tcW w:w="1214"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sz w:val="20"/>
                <w:szCs w:val="20"/>
              </w:rPr>
            </w:pPr>
            <w:r>
              <w:rPr>
                <w:color w:val="000000"/>
                <w:sz w:val="20"/>
                <w:szCs w:val="20"/>
              </w:rPr>
              <w:t>Все опрошенные</w:t>
            </w:r>
          </w:p>
        </w:tc>
      </w:tr>
      <w:tr>
        <w:trPr/>
        <w:tc>
          <w:tcPr>
            <w:tcW w:w="1938"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 xml:space="preserve">неполное среднее </w:t>
            </w:r>
          </w:p>
        </w:tc>
        <w:tc>
          <w:tcPr>
            <w:tcW w:w="14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3</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0</w:t>
            </w:r>
          </w:p>
        </w:tc>
        <w:tc>
          <w:tcPr>
            <w:tcW w:w="11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6</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4</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1</w:t>
            </w:r>
          </w:p>
        </w:tc>
        <w:tc>
          <w:tcPr>
            <w:tcW w:w="1214"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16</w:t>
            </w:r>
          </w:p>
        </w:tc>
      </w:tr>
      <w:tr>
        <w:trPr/>
        <w:tc>
          <w:tcPr>
            <w:tcW w:w="1938"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полное среднее</w:t>
            </w:r>
          </w:p>
        </w:tc>
        <w:tc>
          <w:tcPr>
            <w:tcW w:w="14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9</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2</w:t>
            </w:r>
          </w:p>
        </w:tc>
        <w:tc>
          <w:tcPr>
            <w:tcW w:w="11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2</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3</w:t>
            </w:r>
          </w:p>
        </w:tc>
        <w:tc>
          <w:tcPr>
            <w:tcW w:w="1214"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14</w:t>
            </w:r>
          </w:p>
        </w:tc>
      </w:tr>
      <w:tr>
        <w:trPr/>
        <w:tc>
          <w:tcPr>
            <w:tcW w:w="1938"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нач.професс.</w:t>
            </w:r>
          </w:p>
        </w:tc>
        <w:tc>
          <w:tcPr>
            <w:tcW w:w="14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c>
          <w:tcPr>
            <w:tcW w:w="11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6</w:t>
            </w:r>
          </w:p>
        </w:tc>
        <w:tc>
          <w:tcPr>
            <w:tcW w:w="1214"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7</w:t>
            </w:r>
          </w:p>
        </w:tc>
      </w:tr>
      <w:tr>
        <w:trPr/>
        <w:tc>
          <w:tcPr>
            <w:tcW w:w="1938"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 xml:space="preserve">среднее специальное </w:t>
            </w:r>
          </w:p>
        </w:tc>
        <w:tc>
          <w:tcPr>
            <w:tcW w:w="14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1</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6</w:t>
            </w:r>
          </w:p>
        </w:tc>
        <w:tc>
          <w:tcPr>
            <w:tcW w:w="11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1</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2</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0</w:t>
            </w:r>
          </w:p>
        </w:tc>
        <w:tc>
          <w:tcPr>
            <w:tcW w:w="1214"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21</w:t>
            </w:r>
          </w:p>
        </w:tc>
      </w:tr>
      <w:tr>
        <w:trPr/>
        <w:tc>
          <w:tcPr>
            <w:tcW w:w="1938"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 xml:space="preserve">незак.высшее </w:t>
            </w:r>
          </w:p>
        </w:tc>
        <w:tc>
          <w:tcPr>
            <w:tcW w:w="1400"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27</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8</w:t>
            </w:r>
          </w:p>
        </w:tc>
        <w:tc>
          <w:tcPr>
            <w:tcW w:w="11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4</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6</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w:t>
            </w:r>
          </w:p>
        </w:tc>
        <w:tc>
          <w:tcPr>
            <w:tcW w:w="1214"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17</w:t>
            </w:r>
          </w:p>
        </w:tc>
      </w:tr>
      <w:tr>
        <w:trPr/>
        <w:tc>
          <w:tcPr>
            <w:tcW w:w="1938"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 xml:space="preserve">высшее </w:t>
            </w:r>
          </w:p>
        </w:tc>
        <w:tc>
          <w:tcPr>
            <w:tcW w:w="1400"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38</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2</w:t>
            </w:r>
          </w:p>
        </w:tc>
        <w:tc>
          <w:tcPr>
            <w:tcW w:w="11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5</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1</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w:t>
            </w:r>
          </w:p>
        </w:tc>
        <w:tc>
          <w:tcPr>
            <w:tcW w:w="1214"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24</w:t>
            </w:r>
          </w:p>
        </w:tc>
      </w:tr>
      <w:tr>
        <w:trPr/>
        <w:tc>
          <w:tcPr>
            <w:tcW w:w="1938"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второе высшее</w:t>
            </w:r>
          </w:p>
        </w:tc>
        <w:tc>
          <w:tcPr>
            <w:tcW w:w="14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w:t>
            </w:r>
          </w:p>
        </w:tc>
        <w:tc>
          <w:tcPr>
            <w:tcW w:w="11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w:t>
            </w:r>
          </w:p>
        </w:tc>
        <w:tc>
          <w:tcPr>
            <w:tcW w:w="135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w:t>
            </w:r>
          </w:p>
        </w:tc>
        <w:tc>
          <w:tcPr>
            <w:tcW w:w="1214"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0</w:t>
            </w:r>
          </w:p>
        </w:tc>
      </w:tr>
    </w:tbl>
    <w:p>
      <w:pPr>
        <w:pStyle w:val="Normal"/>
        <w:rPr/>
      </w:pPr>
      <w:r>
        <w:rPr/>
      </w:r>
    </w:p>
    <w:p>
      <w:pPr>
        <w:pStyle w:val="Normal"/>
        <w:rPr/>
      </w:pPr>
      <w:r>
        <w:rPr/>
        <w:t>в) Треть Чиновников (34%) в настоящий момент только учатся и не работают (эта доля наибольшая среди остальных групп), 53% - работают (24% - в качестве специалиста) и 13% не работают (9% безработные и 3% - домохозяйки). Важно отметить, что среди представителей группы наибольшее число тех, кто уже вышел на руководящие должности в своей организации или предприятии — 7%.</w:t>
      </w:r>
    </w:p>
    <w:p>
      <w:pPr>
        <w:pStyle w:val="Normal"/>
        <w:rPr/>
      </w:pPr>
      <w:r>
        <w:rPr>
          <w:b/>
          <w:bCs/>
          <w:i/>
          <w:iCs/>
        </w:rPr>
        <w:t xml:space="preserve">Материальное положение </w:t>
      </w:r>
      <w:r>
        <w:rPr/>
        <w:t>представителей данной группы можно считать чуть более благополучным, чем в среднем по выборке. Их субъективные оценки заметно смещены в сторону большего оптимизма: 25% сказали, что денег хватает на все, кроме таких дорогих и крупных покупок, как квартира (СВ: 17%). Средний уровень достатка (денег хватает на все, кроме покупки машины) характерен для 31% (СВ: 29%), и ограниченный достаток — для 30% (на еду и одежду хватает, но не на покупку бытовой техники; СВ: 39%).</w:t>
      </w:r>
    </w:p>
    <w:p>
      <w:pPr>
        <w:pStyle w:val="Normal"/>
        <w:rPr/>
      </w:pPr>
      <w:r>
        <w:rPr/>
      </w:r>
    </w:p>
    <w:p>
      <w:pPr>
        <w:pStyle w:val="Normal"/>
        <w:rPr/>
      </w:pPr>
      <w:r>
        <w:rPr>
          <w:rFonts w:eastAsia="TimesNewRoman;Times New Roman" w:cs="TimesNewRoman;Times New Roman"/>
          <w:iCs/>
        </w:rPr>
        <w:t>Таблица №12. Типологические группы: материальное благополучие</w:t>
      </w:r>
      <w:r>
        <w:rPr/>
        <w:t xml:space="preserve"> </w:t>
      </w:r>
    </w:p>
    <w:tbl>
      <w:tblPr>
        <w:tblW w:w="9639" w:type="dxa"/>
        <w:jc w:val="left"/>
        <w:tblInd w:w="-1" w:type="dxa"/>
        <w:tblLayout w:type="fixed"/>
        <w:tblCellMar>
          <w:top w:w="55" w:type="dxa"/>
          <w:left w:w="55" w:type="dxa"/>
          <w:bottom w:w="55" w:type="dxa"/>
          <w:right w:w="55" w:type="dxa"/>
        </w:tblCellMar>
      </w:tblPr>
      <w:tblGrid>
        <w:gridCol w:w="3013"/>
        <w:gridCol w:w="1087"/>
        <w:gridCol w:w="1075"/>
        <w:gridCol w:w="875"/>
        <w:gridCol w:w="1200"/>
        <w:gridCol w:w="1329"/>
        <w:gridCol w:w="1060"/>
      </w:tblGrid>
      <w:tr>
        <w:trPr/>
        <w:tc>
          <w:tcPr>
            <w:tcW w:w="3013" w:type="dxa"/>
            <w:tcBorders>
              <w:top w:val="single" w:sz="2" w:space="0" w:color="000000"/>
              <w:left w:val="single" w:sz="2" w:space="0" w:color="000000"/>
              <w:bottom w:val="single" w:sz="2" w:space="0" w:color="000000"/>
            </w:tcBorders>
          </w:tcPr>
          <w:p>
            <w:pPr>
              <w:pStyle w:val="Style36"/>
              <w:snapToGrid w:val="false"/>
              <w:rPr>
                <w:color w:val="000000"/>
                <w:sz w:val="20"/>
                <w:szCs w:val="20"/>
              </w:rPr>
            </w:pPr>
            <w:r>
              <w:rPr>
                <w:color w:val="000000"/>
                <w:sz w:val="20"/>
                <w:szCs w:val="20"/>
              </w:rPr>
            </w:r>
          </w:p>
        </w:tc>
        <w:tc>
          <w:tcPr>
            <w:tcW w:w="1087"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Чиновники</w:t>
            </w:r>
          </w:p>
        </w:tc>
        <w:tc>
          <w:tcPr>
            <w:tcW w:w="1075"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едприниматели</w:t>
            </w:r>
          </w:p>
        </w:tc>
        <w:tc>
          <w:tcPr>
            <w:tcW w:w="875"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Клерки</w:t>
            </w:r>
          </w:p>
        </w:tc>
        <w:tc>
          <w:tcPr>
            <w:tcW w:w="1200"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Бюджетники</w:t>
            </w:r>
          </w:p>
        </w:tc>
        <w:tc>
          <w:tcPr>
            <w:tcW w:w="1329"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олетарии</w:t>
            </w:r>
          </w:p>
        </w:tc>
        <w:tc>
          <w:tcPr>
            <w:tcW w:w="1060"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sz w:val="20"/>
                <w:szCs w:val="20"/>
              </w:rPr>
            </w:pPr>
            <w:r>
              <w:rPr>
                <w:color w:val="000000"/>
                <w:sz w:val="20"/>
                <w:szCs w:val="20"/>
              </w:rPr>
              <w:t>Все опрош.</w:t>
            </w:r>
          </w:p>
        </w:tc>
      </w:tr>
      <w:tr>
        <w:trPr/>
        <w:tc>
          <w:tcPr>
            <w:tcW w:w="3013"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денег не хватает даже на питание</w:t>
            </w:r>
          </w:p>
        </w:tc>
        <w:tc>
          <w:tcPr>
            <w:tcW w:w="10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w:t>
            </w:r>
          </w:p>
        </w:tc>
        <w:tc>
          <w:tcPr>
            <w:tcW w:w="10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c>
          <w:tcPr>
            <w:tcW w:w="8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w:t>
            </w:r>
          </w:p>
        </w:tc>
        <w:tc>
          <w:tcPr>
            <w:tcW w:w="1329"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w:t>
            </w:r>
          </w:p>
        </w:tc>
        <w:tc>
          <w:tcPr>
            <w:tcW w:w="1060"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r>
      <w:tr>
        <w:trPr/>
        <w:tc>
          <w:tcPr>
            <w:tcW w:w="3013"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на питание денег хватает, но не хватает на покупку одежды и обуви</w:t>
            </w:r>
          </w:p>
        </w:tc>
        <w:tc>
          <w:tcPr>
            <w:tcW w:w="10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8</w:t>
            </w:r>
          </w:p>
        </w:tc>
        <w:tc>
          <w:tcPr>
            <w:tcW w:w="10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8</w:t>
            </w:r>
          </w:p>
        </w:tc>
        <w:tc>
          <w:tcPr>
            <w:tcW w:w="8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7</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1</w:t>
            </w:r>
          </w:p>
        </w:tc>
        <w:tc>
          <w:tcPr>
            <w:tcW w:w="1329"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4</w:t>
            </w:r>
          </w:p>
        </w:tc>
        <w:tc>
          <w:tcPr>
            <w:tcW w:w="1060"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10</w:t>
            </w:r>
          </w:p>
        </w:tc>
      </w:tr>
      <w:tr>
        <w:trPr/>
        <w:tc>
          <w:tcPr>
            <w:tcW w:w="3013"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на покупку одежды и обуви денег хватает, но не хватает на покупку бытовой техники</w:t>
            </w:r>
          </w:p>
        </w:tc>
        <w:tc>
          <w:tcPr>
            <w:tcW w:w="10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0</w:t>
            </w:r>
          </w:p>
        </w:tc>
        <w:tc>
          <w:tcPr>
            <w:tcW w:w="10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4</w:t>
            </w:r>
          </w:p>
        </w:tc>
        <w:tc>
          <w:tcPr>
            <w:tcW w:w="8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9</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9</w:t>
            </w:r>
          </w:p>
        </w:tc>
        <w:tc>
          <w:tcPr>
            <w:tcW w:w="1329"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5</w:t>
            </w:r>
          </w:p>
        </w:tc>
        <w:tc>
          <w:tcPr>
            <w:tcW w:w="1060"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39</w:t>
            </w:r>
          </w:p>
        </w:tc>
      </w:tr>
      <w:tr>
        <w:trPr/>
        <w:tc>
          <w:tcPr>
            <w:tcW w:w="3013"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денег вполне хватает на покупку крупной бытовой техники, но мы не можем купить новую машину</w:t>
            </w:r>
          </w:p>
        </w:tc>
        <w:tc>
          <w:tcPr>
            <w:tcW w:w="10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1</w:t>
            </w:r>
          </w:p>
        </w:tc>
        <w:tc>
          <w:tcPr>
            <w:tcW w:w="10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1</w:t>
            </w:r>
          </w:p>
        </w:tc>
        <w:tc>
          <w:tcPr>
            <w:tcW w:w="8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5</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1</w:t>
            </w:r>
          </w:p>
        </w:tc>
        <w:tc>
          <w:tcPr>
            <w:tcW w:w="1329"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2</w:t>
            </w:r>
          </w:p>
        </w:tc>
        <w:tc>
          <w:tcPr>
            <w:tcW w:w="1060"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29</w:t>
            </w:r>
          </w:p>
        </w:tc>
      </w:tr>
      <w:tr>
        <w:trPr/>
        <w:tc>
          <w:tcPr>
            <w:tcW w:w="3013"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денег хватает на все, кроме таких дорогих приобретений, как квартира, дом</w:t>
            </w:r>
          </w:p>
        </w:tc>
        <w:tc>
          <w:tcPr>
            <w:tcW w:w="1087" w:type="dxa"/>
            <w:tcBorders>
              <w:left w:val="single" w:sz="2" w:space="0" w:color="000000"/>
              <w:bottom w:val="single" w:sz="2" w:space="0" w:color="000000"/>
            </w:tcBorders>
          </w:tcPr>
          <w:p>
            <w:pPr>
              <w:pStyle w:val="Normal"/>
              <w:shd w:fill="B3B3B3" w:val="clear"/>
              <w:autoSpaceDE w:val="false"/>
              <w:snapToGrid w:val="false"/>
              <w:ind w:hanging="0"/>
              <w:jc w:val="center"/>
              <w:rPr>
                <w:color w:val="000000"/>
                <w:sz w:val="20"/>
                <w:szCs w:val="20"/>
              </w:rPr>
            </w:pPr>
            <w:r>
              <w:rPr>
                <w:color w:val="000000"/>
                <w:sz w:val="20"/>
                <w:szCs w:val="20"/>
              </w:rPr>
              <w:t>25</w:t>
            </w:r>
          </w:p>
        </w:tc>
        <w:tc>
          <w:tcPr>
            <w:tcW w:w="10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1</w:t>
            </w:r>
          </w:p>
        </w:tc>
        <w:tc>
          <w:tcPr>
            <w:tcW w:w="8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6</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4</w:t>
            </w:r>
          </w:p>
        </w:tc>
        <w:tc>
          <w:tcPr>
            <w:tcW w:w="1329"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3</w:t>
            </w:r>
          </w:p>
        </w:tc>
        <w:tc>
          <w:tcPr>
            <w:tcW w:w="1060"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17</w:t>
            </w:r>
          </w:p>
        </w:tc>
      </w:tr>
      <w:tr>
        <w:trPr/>
        <w:tc>
          <w:tcPr>
            <w:tcW w:w="3013"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материальных затруднений не испытываем</w:t>
            </w:r>
          </w:p>
        </w:tc>
        <w:tc>
          <w:tcPr>
            <w:tcW w:w="1087"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w:t>
            </w:r>
          </w:p>
        </w:tc>
        <w:tc>
          <w:tcPr>
            <w:tcW w:w="10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c>
          <w:tcPr>
            <w:tcW w:w="875"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w:t>
            </w:r>
          </w:p>
        </w:tc>
        <w:tc>
          <w:tcPr>
            <w:tcW w:w="1200"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c>
          <w:tcPr>
            <w:tcW w:w="1329"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w:t>
            </w:r>
          </w:p>
        </w:tc>
        <w:tc>
          <w:tcPr>
            <w:tcW w:w="1060"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r>
    </w:tbl>
    <w:p>
      <w:pPr>
        <w:pStyle w:val="Normal"/>
        <w:rPr/>
      </w:pPr>
      <w:r>
        <w:rPr/>
      </w:r>
    </w:p>
    <w:p>
      <w:pPr>
        <w:pStyle w:val="Normal"/>
        <w:rPr/>
      </w:pPr>
      <w:r>
        <w:rPr/>
        <w:t xml:space="preserve">По оценкам респондентов, кризис либо не создал никаких проблем для их семей (24%), либо проблемы были не очень серьезными (47%). О серьезности проблем говорила четверть (25%). В среднем по выборке соотношение несколько иное: 20, 45 и 31% - соответственно. </w:t>
      </w:r>
    </w:p>
    <w:p>
      <w:pPr>
        <w:pStyle w:val="Normal"/>
        <w:rPr/>
      </w:pPr>
      <w:r>
        <w:rPr>
          <w:b/>
          <w:bCs/>
          <w:i/>
          <w:iCs/>
        </w:rPr>
        <w:t xml:space="preserve">Представления об успехе в жизни </w:t>
      </w:r>
      <w:r>
        <w:rPr/>
        <w:t>у представителей группы не сильно отличаются от остальных; структура приоритетов примерно похожа: материальное благополучие — семья — работа. Тем не менее, есть одна несомненная доминанта — карьера. Успех в жизни представителями Чиновников чаще других связывается с работой с хорошей карьерной перспективой - 41% (СВ: 33%), и на вопрос стремятся ли они «сделать карьеру»  утвердительно ответили 84% (СВ: 74%).</w:t>
      </w:r>
    </w:p>
    <w:p>
      <w:pPr>
        <w:pStyle w:val="Normal"/>
        <w:rPr/>
      </w:pPr>
      <w:r>
        <w:rPr/>
        <w:t>Относительно критериев выбора работы данная группа также не сильно отличается от остальных. Безусловно, на первом месте — высокая зарплата (76%), однако по этому критерию группа оказывается на последнем месте (в остальных группах этот параметр набирает от 80 до 84%). А вот чаще, чем в среднем по выборке, Чиновники отмечали «интересную работу» (47% - СВ: 43%), «престижную работу» (30% - СВ: 25%), «большой отпуск» (22% - СВ: 18%) и «возможность приносить пользу обществу» (15% - против 10% в других типологических группах).</w:t>
      </w:r>
    </w:p>
    <w:p>
      <w:pPr>
        <w:pStyle w:val="Normal"/>
        <w:rPr/>
      </w:pPr>
      <w:r>
        <w:rPr>
          <w:b/>
          <w:bCs/>
          <w:i/>
          <w:iCs/>
        </w:rPr>
        <w:t xml:space="preserve">Отношение к политике </w:t>
      </w:r>
      <w:r>
        <w:rPr/>
        <w:t>в группе «Чиновников» закономерно наиболее заинтересованное и вовлеченное. Две трети ее представителей (67%) говорят о том, что интересуются политикой и событиями в этой сфере (СВ: 53%), допускают для себя возможность участвовать в общественно-политических организациях 33% (СВ: 25%) и 4% - уже участвуют. Среди них чуть больше, чем в среднем, симпатизирующих таким молодежным организациям, как «Россия молодая» и «Молодая гвардия» (27 и 21%, СВ:</w:t>
      </w:r>
      <w:r>
        <w:rPr>
          <w:lang w:val="en-US"/>
        </w:rPr>
        <w:t> </w:t>
      </w:r>
      <w:r>
        <w:rPr/>
        <w:t>20 и 16% - соответственно), а также «Единой России» - 58% (СВ: 53%).</w:t>
      </w:r>
    </w:p>
    <w:p>
      <w:pPr>
        <w:pStyle w:val="Normal"/>
        <w:rPr/>
      </w:pPr>
      <w:r>
        <w:rPr/>
        <w:t>Представители группы чуть чаще, чем все остальные, довольны положением дел в своем городе (44% против 33 и 38% у Предпринимателей и Пролетариев, СВ: 40%). Тем не менее, интерес к протестным акциям среди них едва ли не самый высокий (таблица 15): 47% знают, что в их городе проходили акции протеста (СВ: 37%), 41% допускают для себя возможность принять в них участие (СВ: 37%) и 14% уже имеют такой опыт (и это наивысший среди остальных типологических групп показатель).</w:t>
      </w:r>
    </w:p>
    <w:p>
      <w:pPr>
        <w:pStyle w:val="Normal"/>
        <w:rPr/>
      </w:pPr>
      <w:r>
        <w:rPr>
          <w:b/>
          <w:bCs/>
          <w:i/>
          <w:iCs/>
        </w:rPr>
        <w:t>Участие в общественной жизни</w:t>
      </w:r>
      <w:r>
        <w:rPr/>
        <w:t xml:space="preserve"> не является чем-то совершенно чужим для Чиновников. У подавляющего большинства есть опыт общественной активности 74% (СВ: 64%). В основном это культурные, досуговые или спортивные организации (51%), профессиональные союзы (14%) или же разовые инициативы и акции (26%).  Более того, почти половина представителей этой группы полагает (47%), что участие в волонтерской работе отнюдь не препятствует, но даже способствует карьерному росту (СВ: 37%). Если же говорить в целом об активистских установках, то именно Чиновники лидируют </w:t>
      </w:r>
      <w:r>
        <w:rPr>
          <w:rFonts w:eastAsia="TimesNewRoman;Times New Roman" w:cs="TimesNewRoman;Times New Roman"/>
        </w:rPr>
        <w:t xml:space="preserve">по численности активистов:  таковых среди них две трети (66%, из них относятся к категории Авангард 22% и к категории  Активные — 44%). </w:t>
      </w:r>
    </w:p>
    <w:p>
      <w:pPr>
        <w:pStyle w:val="Normal"/>
        <w:rPr/>
      </w:pPr>
      <w:r>
        <w:rPr/>
        <w:t>Таблица №13. Типологические группы: активистские установки (% по столбцу)</w:t>
      </w:r>
    </w:p>
    <w:tbl>
      <w:tblPr>
        <w:tblW w:w="9639" w:type="dxa"/>
        <w:jc w:val="left"/>
        <w:tblInd w:w="-1" w:type="dxa"/>
        <w:tblLayout w:type="fixed"/>
        <w:tblCellMar>
          <w:top w:w="55" w:type="dxa"/>
          <w:left w:w="55" w:type="dxa"/>
          <w:bottom w:w="55" w:type="dxa"/>
          <w:right w:w="55" w:type="dxa"/>
        </w:tblCellMar>
      </w:tblPr>
      <w:tblGrid>
        <w:gridCol w:w="2025"/>
        <w:gridCol w:w="1563"/>
        <w:gridCol w:w="1712"/>
        <w:gridCol w:w="1124"/>
        <w:gridCol w:w="1606"/>
        <w:gridCol w:w="1609"/>
      </w:tblGrid>
      <w:tr>
        <w:trPr/>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320"/>
              <w:ind w:left="60" w:right="60" w:hanging="0"/>
              <w:jc w:val="left"/>
              <w:rPr>
                <w:rFonts w:eastAsia="Arial" w:cs="Arial"/>
                <w:color w:val="000000"/>
                <w:sz w:val="18"/>
                <w:szCs w:val="18"/>
              </w:rPr>
            </w:pPr>
            <w:r>
              <w:rPr>
                <w:rFonts w:eastAsia="Arial" w:cs="Arial"/>
                <w:color w:val="000000"/>
                <w:sz w:val="18"/>
                <w:szCs w:val="18"/>
              </w:rPr>
            </w:r>
          </w:p>
        </w:tc>
        <w:tc>
          <w:tcPr>
            <w:tcW w:w="1563"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Чиновники</w:t>
            </w:r>
          </w:p>
        </w:tc>
        <w:tc>
          <w:tcPr>
            <w:tcW w:w="1712"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едприниматели</w:t>
            </w:r>
          </w:p>
        </w:tc>
        <w:tc>
          <w:tcPr>
            <w:tcW w:w="1124"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Клерки</w:t>
            </w:r>
          </w:p>
        </w:tc>
        <w:tc>
          <w:tcPr>
            <w:tcW w:w="1606"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Бдюжетники</w:t>
            </w:r>
          </w:p>
        </w:tc>
        <w:tc>
          <w:tcPr>
            <w:tcW w:w="1609"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sz w:val="20"/>
                <w:szCs w:val="20"/>
              </w:rPr>
            </w:pPr>
            <w:r>
              <w:rPr>
                <w:color w:val="000000"/>
                <w:sz w:val="20"/>
                <w:szCs w:val="20"/>
              </w:rPr>
              <w:t>Пролетарии</w:t>
            </w:r>
          </w:p>
        </w:tc>
      </w:tr>
      <w:tr>
        <w:trPr/>
        <w:tc>
          <w:tcPr>
            <w:tcW w:w="2025" w:type="dxa"/>
            <w:tcBorders>
              <w:left w:val="single" w:sz="2" w:space="0" w:color="000000"/>
              <w:bottom w:val="single" w:sz="2" w:space="0" w:color="000000"/>
            </w:tcBorders>
          </w:tcPr>
          <w:p>
            <w:pPr>
              <w:pStyle w:val="Normal"/>
              <w:autoSpaceDE w:val="false"/>
              <w:snapToGrid w:val="false"/>
              <w:spacing w:lineRule="atLeast" w:line="320"/>
              <w:ind w:left="60" w:right="60" w:hanging="0"/>
              <w:jc w:val="left"/>
              <w:rPr>
                <w:rFonts w:eastAsia="Arial" w:cs="Arial"/>
                <w:color w:val="000000"/>
                <w:sz w:val="18"/>
                <w:szCs w:val="18"/>
              </w:rPr>
            </w:pPr>
            <w:r>
              <w:rPr>
                <w:rFonts w:eastAsia="Arial" w:cs="Arial"/>
                <w:color w:val="000000"/>
                <w:sz w:val="18"/>
                <w:szCs w:val="18"/>
              </w:rPr>
              <w:t>Авангард</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2</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2</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5</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1</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13</w:t>
            </w:r>
          </w:p>
        </w:tc>
      </w:tr>
      <w:tr>
        <w:trPr/>
        <w:tc>
          <w:tcPr>
            <w:tcW w:w="2025" w:type="dxa"/>
            <w:tcBorders>
              <w:left w:val="single" w:sz="2" w:space="0" w:color="000000"/>
              <w:bottom w:val="single" w:sz="2" w:space="0" w:color="000000"/>
            </w:tcBorders>
          </w:tcPr>
          <w:p>
            <w:pPr>
              <w:pStyle w:val="Normal"/>
              <w:autoSpaceDE w:val="false"/>
              <w:snapToGrid w:val="false"/>
              <w:spacing w:lineRule="atLeast" w:line="320"/>
              <w:ind w:left="60" w:right="60" w:hanging="0"/>
              <w:jc w:val="left"/>
              <w:rPr>
                <w:rFonts w:eastAsia="Arial" w:cs="Arial"/>
                <w:color w:val="000000"/>
                <w:sz w:val="18"/>
                <w:szCs w:val="18"/>
              </w:rPr>
            </w:pPr>
            <w:r>
              <w:rPr>
                <w:rFonts w:eastAsia="Arial" w:cs="Arial"/>
                <w:color w:val="000000"/>
                <w:sz w:val="18"/>
                <w:szCs w:val="18"/>
              </w:rPr>
              <w:t>Активные</w:t>
            </w:r>
          </w:p>
        </w:tc>
        <w:tc>
          <w:tcPr>
            <w:tcW w:w="1563" w:type="dxa"/>
            <w:tcBorders>
              <w:left w:val="single" w:sz="2" w:space="0" w:color="000000"/>
              <w:bottom w:val="single" w:sz="2" w:space="0" w:color="000000"/>
            </w:tcBorders>
          </w:tcPr>
          <w:p>
            <w:pPr>
              <w:pStyle w:val="Normal"/>
              <w:shd w:fill="B3B3B3" w:val="clear"/>
              <w:autoSpaceDE w:val="false"/>
              <w:snapToGrid w:val="false"/>
              <w:ind w:hanging="0"/>
              <w:jc w:val="center"/>
              <w:rPr>
                <w:color w:val="000000"/>
              </w:rPr>
            </w:pPr>
            <w:r>
              <w:rPr>
                <w:color w:val="000000"/>
              </w:rPr>
              <w:t>44</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33</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33</w:t>
            </w:r>
          </w:p>
        </w:tc>
        <w:tc>
          <w:tcPr>
            <w:tcW w:w="1606" w:type="dxa"/>
            <w:tcBorders>
              <w:left w:val="single" w:sz="2" w:space="0" w:color="000000"/>
              <w:bottom w:val="single" w:sz="2" w:space="0" w:color="000000"/>
            </w:tcBorders>
          </w:tcPr>
          <w:p>
            <w:pPr>
              <w:pStyle w:val="Normal"/>
              <w:shd w:fill="B3B3B3" w:val="clear"/>
              <w:autoSpaceDE w:val="false"/>
              <w:snapToGrid w:val="false"/>
              <w:ind w:hanging="0"/>
              <w:jc w:val="center"/>
              <w:rPr>
                <w:color w:val="000000"/>
              </w:rPr>
            </w:pPr>
            <w:r>
              <w:rPr>
                <w:color w:val="000000"/>
              </w:rPr>
              <w:t>41</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28</w:t>
            </w:r>
          </w:p>
        </w:tc>
      </w:tr>
      <w:tr>
        <w:trPr/>
        <w:tc>
          <w:tcPr>
            <w:tcW w:w="2025" w:type="dxa"/>
            <w:tcBorders>
              <w:left w:val="single" w:sz="2" w:space="0" w:color="000000"/>
              <w:bottom w:val="single" w:sz="2" w:space="0" w:color="000000"/>
            </w:tcBorders>
          </w:tcPr>
          <w:p>
            <w:pPr>
              <w:pStyle w:val="Normal"/>
              <w:autoSpaceDE w:val="false"/>
              <w:snapToGrid w:val="false"/>
              <w:spacing w:lineRule="atLeast" w:line="320"/>
              <w:ind w:left="60" w:right="60" w:hanging="0"/>
              <w:jc w:val="left"/>
              <w:rPr>
                <w:rFonts w:eastAsia="Arial" w:cs="Arial"/>
                <w:color w:val="000000"/>
                <w:sz w:val="18"/>
                <w:szCs w:val="18"/>
              </w:rPr>
            </w:pPr>
            <w:r>
              <w:rPr>
                <w:rFonts w:eastAsia="Arial" w:cs="Arial"/>
                <w:color w:val="000000"/>
                <w:sz w:val="18"/>
                <w:szCs w:val="18"/>
              </w:rPr>
              <w:t>Мобилизующиеся</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7</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4</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6</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1</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22</w:t>
            </w:r>
          </w:p>
        </w:tc>
      </w:tr>
      <w:tr>
        <w:trPr/>
        <w:tc>
          <w:tcPr>
            <w:tcW w:w="2025" w:type="dxa"/>
            <w:tcBorders>
              <w:left w:val="single" w:sz="2" w:space="0" w:color="000000"/>
              <w:bottom w:val="single" w:sz="2" w:space="0" w:color="000000"/>
            </w:tcBorders>
          </w:tcPr>
          <w:p>
            <w:pPr>
              <w:pStyle w:val="Normal"/>
              <w:autoSpaceDE w:val="false"/>
              <w:snapToGrid w:val="false"/>
              <w:spacing w:lineRule="atLeast" w:line="320"/>
              <w:ind w:left="60" w:right="60" w:hanging="0"/>
              <w:jc w:val="left"/>
              <w:rPr>
                <w:rFonts w:eastAsia="Arial" w:cs="Arial"/>
                <w:color w:val="000000"/>
                <w:sz w:val="18"/>
                <w:szCs w:val="18"/>
              </w:rPr>
            </w:pPr>
            <w:r>
              <w:rPr>
                <w:rFonts w:eastAsia="Arial" w:cs="Arial"/>
                <w:color w:val="000000"/>
                <w:sz w:val="18"/>
                <w:szCs w:val="18"/>
              </w:rPr>
              <w:t>Демобилизованные</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3</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7</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4</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4</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12</w:t>
            </w:r>
          </w:p>
        </w:tc>
      </w:tr>
      <w:tr>
        <w:trPr/>
        <w:tc>
          <w:tcPr>
            <w:tcW w:w="2025" w:type="dxa"/>
            <w:tcBorders>
              <w:left w:val="single" w:sz="2" w:space="0" w:color="000000"/>
              <w:bottom w:val="single" w:sz="2" w:space="0" w:color="000000"/>
            </w:tcBorders>
          </w:tcPr>
          <w:p>
            <w:pPr>
              <w:pStyle w:val="Normal"/>
              <w:autoSpaceDE w:val="false"/>
              <w:snapToGrid w:val="false"/>
              <w:spacing w:lineRule="atLeast" w:line="320"/>
              <w:ind w:left="60" w:right="60" w:hanging="0"/>
              <w:jc w:val="left"/>
              <w:rPr>
                <w:rFonts w:eastAsia="Arial" w:cs="Arial"/>
                <w:color w:val="000000"/>
                <w:sz w:val="18"/>
                <w:szCs w:val="18"/>
              </w:rPr>
            </w:pPr>
            <w:r>
              <w:rPr>
                <w:rFonts w:eastAsia="Arial" w:cs="Arial"/>
                <w:color w:val="000000"/>
                <w:sz w:val="18"/>
                <w:szCs w:val="18"/>
              </w:rPr>
              <w:t>Пассивные</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4</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3</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22</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rPr>
            </w:pPr>
            <w:r>
              <w:rPr>
                <w:color w:val="000000"/>
              </w:rPr>
              <w:t>13</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rPr>
            </w:pPr>
            <w:r>
              <w:rPr>
                <w:color w:val="000000"/>
              </w:rPr>
              <w:t>25</w:t>
            </w:r>
          </w:p>
        </w:tc>
      </w:tr>
    </w:tbl>
    <w:p>
      <w:pPr>
        <w:pStyle w:val="Normal"/>
        <w:rPr/>
      </w:pPr>
      <w:r>
        <w:rPr/>
      </w:r>
    </w:p>
    <w:p>
      <w:pPr>
        <w:pStyle w:val="Normal"/>
        <w:rPr/>
      </w:pPr>
      <w:r>
        <w:rPr>
          <w:b/>
          <w:bCs/>
          <w:i/>
          <w:iCs/>
        </w:rPr>
        <w:t xml:space="preserve">Для дополнительной характеристики </w:t>
      </w:r>
      <w:r>
        <w:rPr/>
        <w:t>группы обратимся к материалам исследования Л. Паутовой «Поколение-21». В обоих исследованиях группа оказывается практически идентичной по базовым социально-демографическим параметрам. Однако самое главное совпадение касается выраженности их карьерных устремлений. Судя по данным, представители Чиновников в первую очередь отдают предпочтение реализации своих карьерных установок: они с одобрением относятся к тем, кто на первое место в жизни ставит карьеру, а уже потом создание собственной семьи (64% против 56% СВ). То же и в отношении собственной жизни - они готовы отказывать себе в отдыхе и развлечениях, склонны откладывать рождение детей, полагая, что ребенок будет существенным препятствием для карьеры (34% против 26% СВ). В этой типологической группе больше трудоголиков, чем среди представителей всех остальных типов, т. к. они ценят работу больше, чем отдых и личную жизнь (43% против 38% СВ), а также готовы мириться с рисками, которые, тем не менее, могут привести к росту профессионализма и продвижению по службе. Это — краеугольный камень их биографический конструкции: они не намерены работать в отсутствие перспективы успеха, престижа и профессионального развития.</w:t>
      </w:r>
    </w:p>
    <w:p>
      <w:pPr>
        <w:pStyle w:val="Normal"/>
        <w:rPr/>
      </w:pPr>
      <w:r>
        <w:rPr/>
        <w:t>Еще одно важное совпадение — высокая вовлеченность и интерес к политике и политическим событиям. Правда, в нашем исследовании — в отличие от проекта «Поколение-21», представители данной группы оказываются чуть более политизированы: они чаще говорили об интересе к политике и о готовности участвовать в общественно-политических организациях (67 против 42% и 33 против 26% - соответственно).</w:t>
      </w:r>
    </w:p>
    <w:p>
      <w:pPr>
        <w:pStyle w:val="Heading4"/>
        <w:rPr/>
      </w:pPr>
      <w:bookmarkStart w:id="234" w:name="__RefHeading___Toc269756558"/>
      <w:bookmarkEnd w:id="234"/>
      <w:r>
        <w:rPr/>
        <w:t>Резюме</w:t>
      </w:r>
    </w:p>
    <w:p>
      <w:pPr>
        <w:pStyle w:val="Normal"/>
        <w:autoSpaceDE w:val="false"/>
        <w:rPr/>
      </w:pPr>
      <w:r>
        <w:rPr>
          <w:rFonts w:eastAsia="TimesNewRoman;Times New Roman" w:cs="TimesNewRoman;Times New Roman"/>
          <w:bCs/>
          <w:color w:val="000000"/>
        </w:rPr>
        <w:t xml:space="preserve">1. Группу </w:t>
      </w:r>
      <w:r>
        <w:rPr>
          <w:color w:val="000000"/>
        </w:rPr>
        <w:t>Чиновников</w:t>
      </w:r>
      <w:r>
        <w:rPr>
          <w:rFonts w:eastAsia="TimesNewRoman;Times New Roman" w:cs="TimesNewRoman;Times New Roman"/>
          <w:bCs/>
          <w:color w:val="000000"/>
        </w:rPr>
        <w:t xml:space="preserve"> можно отнести к высокоресурсному типу — и по актуальному положению (они в целом более благополучны), и по притязаниям (ориентация на карьеру, стремление к высшему образованию). В стремлении сделать карьеру они демонстрируют установку на определенное самоограничение и откладывание того, что тормозит, с их точки зрения, реализацию собственных устремлений (семья, дети, отдых). Вместе с тем, общественная активность не рассматривается ими как обуза и препятствие к осуществлению карьерных и жизненных планов, скорее наоборот — это пространство для естественной реализации их социального темперамента в его и конструктивной, и протестной составляющих.</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2. Группа выглядит наиболее перспективной с точки зрения потенциала вовлечения в волонтерское движение (волонтеров в ее составе больше, чем где бы то ни было - 18%). Ее представители достаточно интенсивно вовлечены в помогающее поведение — как «своим», так и «другим» (здесь наблюдается некоторые различия между регионами: Чиновники Краснодарского края более других вовлечены в практики помощи друзьям и родственникам, Чиновники в Самарской области — в оказание помощи за пределами родственно-дружеского круга). По-видимому, участие в общественной и политической активности рассматривается представителями группы в качестве необходимого и компонента своей биографической стратегии, главным элементом которой является государственная служба. Чиновникам важны карьера и хорошие карьерные перспективы, чтобы в работе сочетались престижность и интерес, и поэтому большинство группы мотивировано на получение высшего образования. Кроме того, им не чужда мотивация «служить обществу» и «приносить пользу людям», и с этой точки зрения волонтерство может стать органичным продолжением базовых функций государственной власти — управление, координация, социальное развитие. Кроме того, волонтерство в контексте будущей сферы трудовой занятости может быть органично включено в их повседневность в качестве необходимого компонента получаемого высшего образования. Одним из действенных аргументов, сочетающихся с их уже существующей мотивацией к общественной деятельности (и в т.ч. с имеющимися протестными установками), может быть следующим: волонтерство — способ влиять на ситуацию в их городе и реализовывать их активную общественную позицию.</w:t>
      </w:r>
    </w:p>
    <w:p>
      <w:pPr>
        <w:pStyle w:val="Heading4"/>
        <w:rPr>
          <w:rFonts w:eastAsia="Arial Unicode MS"/>
        </w:rPr>
      </w:pPr>
      <w:bookmarkStart w:id="235" w:name="__RefHeading___Toc269756559"/>
      <w:bookmarkEnd w:id="235"/>
      <w:r>
        <w:rPr>
          <w:rFonts w:eastAsia="Arial Unicode MS"/>
        </w:rPr>
        <w:t>Предприниматели</w:t>
      </w:r>
    </w:p>
    <w:p>
      <w:pPr>
        <w:pStyle w:val="Normal"/>
        <w:rPr/>
      </w:pPr>
      <w:r>
        <w:rPr/>
        <w:t>Категория охватывает примерно 14% опрошенных. Это молодые люди, стремящиеся к получению высшего образования, а в своей стратегии профессиональной занятости ориентируются на предпринимательство и индивидуальную трудовую деятельность.</w:t>
      </w:r>
    </w:p>
    <w:p>
      <w:pPr>
        <w:pStyle w:val="Normal"/>
        <w:rPr/>
      </w:pPr>
      <w:r>
        <w:rPr>
          <w:b/>
          <w:bCs/>
          <w:i/>
          <w:iCs/>
        </w:rPr>
        <w:t xml:space="preserve">По социально-демографическим характеристикам </w:t>
      </w:r>
      <w:r>
        <w:rPr/>
        <w:t xml:space="preserve">группа имеет несколько отличительных особенностей.  </w:t>
      </w:r>
    </w:p>
    <w:p>
      <w:pPr>
        <w:pStyle w:val="Normal"/>
        <w:rPr/>
      </w:pPr>
      <w:r>
        <w:rPr/>
        <w:t>а) По своему образовательному профилю группа не сильно отличается от Чиновников, Клерков и Бюджетников: 32% уже имеют высшее образование и 28% - неполное высшее (см.  таблицу 11). Правда, следует отметить, что на другой вопрос - о текущей занятости 34% осветили, что учатся в вузе; этот прирост дали те, у кого уже имеется среднее специальное образование. По вопросу об образовательных планах особо выделяется наибольшая доля планирующих закончить вечернее/заочное отделение вуза — 37% (СВ: 19%).</w:t>
      </w:r>
    </w:p>
    <w:p>
      <w:pPr>
        <w:pStyle w:val="Normal"/>
        <w:rPr/>
      </w:pPr>
      <w:r>
        <w:rPr/>
        <w:t xml:space="preserve">б) Среди них заметно больше, чем в других типологических группах, молодежи в «вузовском» и «раннем поствузовском» возрасте — 19 до 22 лет и от 23 до 26 лет (24 и 35%, см. Таблицу 10). Однако среди представителей группы меньше тех, кого относят к «молодым специалистам» - в возрасте от 27 до 30 лет (21%). </w:t>
      </w:r>
    </w:p>
    <w:p>
      <w:pPr>
        <w:pStyle w:val="Normal"/>
        <w:rPr/>
      </w:pPr>
      <w:r>
        <w:rPr/>
        <w:t>в) Мужчин и женщин примерно поровну — с небольшим преобладанием первых: 54 и 47%.</w:t>
      </w:r>
    </w:p>
    <w:p>
      <w:pPr>
        <w:pStyle w:val="Normal"/>
        <w:rPr/>
      </w:pPr>
      <w:r>
        <w:rPr/>
        <w:t>г) Треть представителей группы (31%) в настоящий момент нигде не работают, только учатся, 52% - работают (23% - в качестве специалиста и 11% - квалифицированным рабочим), и еще 12% не работают (8% безработные и 4% - домохозяйки). Важно отметить, что в этой группе наибольшее число предпринимателей — 6% против 1-3% в других типологических группах.</w:t>
      </w:r>
    </w:p>
    <w:p>
      <w:pPr>
        <w:pStyle w:val="Normal"/>
        <w:rPr/>
      </w:pPr>
      <w:r>
        <w:rPr>
          <w:b/>
          <w:bCs/>
          <w:i/>
          <w:iCs/>
        </w:rPr>
        <w:t xml:space="preserve">Материальное положение </w:t>
      </w:r>
      <w:r>
        <w:rPr/>
        <w:t xml:space="preserve">Предпринимателей в совокупности несколько хуже, чем у Чиновников, но все-таки лучше, чем в среднем по выборке. Примерно пятая часть (21%) по своим субъективным оценкам относятся уровню «выше среднего» - денег хватает на все, кроме таких дорогих и крупных покупок, как квартира (СВ: 17%). Доля со средним достатком (денег хватает на все, кроме покупки машины) такая же, как и в предыдущей группе - 31%, а вот число оценок ниже среднего (на еду и одежду хватает, но не на покупку бытовой техники) — несколько выше, хотя и меньше, чем в целом по выборке: 34% (СВ: 39%). </w:t>
      </w:r>
    </w:p>
    <w:p>
      <w:pPr>
        <w:pStyle w:val="Normal"/>
        <w:rPr/>
      </w:pPr>
      <w:r>
        <w:rPr/>
        <w:t xml:space="preserve">Предприниматели похожи на Чиновников в оценках влияния кризиса на благополучие их семей. О наличии существенных проблем говорили 26%, об их отсутствии — 24%, о наличии не очень серьезных затруднений — 48%. В целом это позволяет характеризовать обе упомянутые группы как наиболее благополучные в нашей выборке.  </w:t>
      </w:r>
    </w:p>
    <w:p>
      <w:pPr>
        <w:pStyle w:val="Normal"/>
        <w:rPr/>
      </w:pPr>
      <w:r>
        <w:rPr>
          <w:b/>
          <w:bCs/>
          <w:i/>
          <w:iCs/>
        </w:rPr>
        <w:t>Представления</w:t>
      </w:r>
      <w:r>
        <w:rPr/>
        <w:t xml:space="preserve"> </w:t>
      </w:r>
      <w:r>
        <w:rPr>
          <w:b/>
          <w:bCs/>
          <w:i/>
          <w:iCs/>
        </w:rPr>
        <w:t xml:space="preserve">об успехе в жизни </w:t>
      </w:r>
      <w:r>
        <w:rPr/>
        <w:t>имеют несколько особенностей. Во-первых, Предприниматели безусловно лидируют в своих установках на благополучие семьи и детей: 68% (СВ: 56%). Эта ценность приоритетна и оказывается более выраженной, чем «материальная обеспеченность» — 63%. Тем не менее, ориентация на карьеру выражена довольно сильно — о стремлении ее сделать заявили 80% (СВ: 74%). Во-вторых, в сравнении со всеми остальными группа лидирует по стремлению к «независимой и самостоятельной жизни» - 19% (СВ: 14%). И в-третьих, ценность «спокойной, стабильной жизни» оказывается наименее выраженной (12%, СВ: 7%), а стремление к получению новых впечатлений, встреч, поездок — наиболее (11%, СВ: 5%).</w:t>
      </w:r>
    </w:p>
    <w:p>
      <w:pPr>
        <w:pStyle w:val="Normal"/>
        <w:rPr/>
      </w:pPr>
      <w:r>
        <w:rPr>
          <w:rFonts w:eastAsia="TimesNewRoman;Times New Roman" w:cs="TimesNewRoman;Times New Roman"/>
        </w:rPr>
        <w:t>Таким образом, о «стандартной» выраженности ценностей работы и карьеры говорить не приходится. Также и в о</w:t>
      </w:r>
      <w:r>
        <w:rPr/>
        <w:t xml:space="preserve">тношении критериев выбора работы </w:t>
      </w:r>
      <w:r>
        <w:rPr>
          <w:rFonts w:eastAsia="TimesNewRoman;Times New Roman" w:cs="TimesNewRoman;Times New Roman"/>
        </w:rPr>
        <w:t>Предпринимател</w:t>
      </w:r>
      <w:r>
        <w:rPr/>
        <w:t xml:space="preserve">и заметно отличаются от остальных групп. Во-первых, они лидируют по ориентации на высокую заработную плату — 84% (в других группах эта позиция набирает от 75 до 82%). Во-вторых, для них очень важно, чтобы работа была интересной — 52% (СВ: 43%), а также давала возможность профессионального роста (31%, СВ: 23%) и продвижения по службе (26%, СВ: 16%). В-третьих, важны параметры, позволяющие сочетать работу и внерабочую часть жизни — удобный график работы (35%, СВ: 30%), большой отпуск (23%, СВ: 18%), возможность получать образование (19%, СВ: 14%), свободное время в течение рабочего дня (9%, СВ: 7%). А вот по выраженности таких параметров, как возможность получить жилье, наличие социального пакета и возможность «приносить пользу обществу» </w:t>
      </w:r>
      <w:r>
        <w:rPr>
          <w:rFonts w:eastAsia="TimesNewRoman;Times New Roman" w:cs="TimesNewRoman;Times New Roman"/>
        </w:rPr>
        <w:t>Предпринимател</w:t>
      </w:r>
      <w:r>
        <w:rPr/>
        <w:t>и занимают последние места в сравнении с остальными типологическими группами: 20, 16 и 10% - соответственно.</w:t>
      </w:r>
    </w:p>
    <w:p>
      <w:pPr>
        <w:pStyle w:val="Normal"/>
        <w:rPr/>
      </w:pPr>
      <w:r>
        <w:rPr>
          <w:b/>
          <w:bCs/>
          <w:i/>
          <w:iCs/>
        </w:rPr>
        <w:t xml:space="preserve">Отношение к политике </w:t>
      </w:r>
      <w:r>
        <w:rPr/>
        <w:t xml:space="preserve">в группе «Предпринимателей» оказывается двойственным. С одной стороны, две трети из их числа (64%) говорят о том, что интересуются политикой и событиями в этой сфере (СВ: 53%) и заметное число хотели бы участвовать в политических организациях 31% (СВ: 25%). </w:t>
      </w:r>
    </w:p>
    <w:p>
      <w:pPr>
        <w:pStyle w:val="Normal"/>
        <w:rPr/>
      </w:pPr>
      <w:r>
        <w:rPr/>
        <w:t>С другой стороны, более трети (36%) исключают для себя возможность участия в НКО — большая доля присутствует только в группе «Пролетариев»). И это не удивительно, ведь более половины (51%) Предпринимателей полагают, что общественная деятельность никак не влияет на карьерные успехи (СВ: 48%). Поэтому неудивительно, чтомолодежным общественно-политическим организациям представители группы симпатизируют в наименьшей степени в сравнении с другими группами.</w:t>
      </w:r>
    </w:p>
    <w:p>
      <w:pPr>
        <w:pStyle w:val="Normal"/>
        <w:rPr/>
      </w:pPr>
      <w:r>
        <w:rPr/>
        <w:t xml:space="preserve">И третья особенность, она связана с протестными установками. Представители группы лидируют по числу негативных оценок положения дел в их городе — 61%, тогда как в среднем по выборке таковых 54%. Они хорошо информированы о проходивших акциях протеста (42%, СВ: 37%), и доля допускающих для себя участие в протесте оказывается наибольшей — также 42% (СВ: 37%). Также, как и представители Чиновников, заметное число Предпринимателей уже имеют такой опыт — 13%. </w:t>
      </w:r>
    </w:p>
    <w:p>
      <w:pPr>
        <w:pStyle w:val="Normal"/>
        <w:rPr/>
      </w:pPr>
      <w:r>
        <w:rPr>
          <w:b/>
          <w:bCs/>
          <w:i/>
          <w:iCs/>
        </w:rPr>
        <w:t xml:space="preserve">Участие в общественной жизни </w:t>
      </w:r>
      <w:r>
        <w:rPr/>
        <w:t xml:space="preserve">не выявляет особых отличительных черт у Предпринимателей. Более двух третей (69%) участвовали в деятельности НКО (СВ: 64%) - в основном в культурно-досуговых или спортивных организациях и в разовых акциях (31%). Вместе с тем, есть большая группа, участвовавших в самоуправлении и в объединениях по защите интересов жителей (11%, СВ: 3%), а также в объединениях для помощи людям в тяжелой жизненной ситуации (12%, СВ: 8%). </w:t>
      </w:r>
    </w:p>
    <w:p>
      <w:pPr>
        <w:pStyle w:val="Normal"/>
        <w:rPr/>
      </w:pPr>
      <w:r>
        <w:rPr/>
        <w:t>Если смотреть по типологии активистских установок (Таблица 13), среди Предпринимателей обнаруживается очень много активных людей: 5</w:t>
      </w:r>
      <w:r>
        <w:rPr>
          <w:rFonts w:eastAsia="TimesNewRoman;Times New Roman" w:cs="TimesNewRoman;Times New Roman"/>
        </w:rPr>
        <w:t xml:space="preserve">6%, в том числе в Авангарде 22% и в Активных 33%. Вместе с тем, при сравненнии с другими группами выделяется наибольшая доля Демобилизованных (17% против 12-14% в других кластерах). </w:t>
      </w:r>
    </w:p>
    <w:p>
      <w:pPr>
        <w:pStyle w:val="Normal"/>
        <w:rPr/>
      </w:pPr>
      <w:r>
        <w:rPr>
          <w:b/>
          <w:bCs/>
          <w:i/>
          <w:iCs/>
          <w:color w:val="000000"/>
        </w:rPr>
        <w:t>Дополнительные характеристики</w:t>
      </w:r>
      <w:r>
        <w:rPr/>
        <w:t>, взятые из исследования «Поколение-21», в целом согласуются с нашими</w:t>
      </w:r>
      <w:r>
        <w:rPr>
          <w:rStyle w:val="13"/>
          <w:rStyle w:val="FootnoteAnchor"/>
          <w:color w:val="000000"/>
        </w:rPr>
        <w:footnoteReference w:id="87"/>
      </w:r>
      <w:r>
        <w:rPr/>
        <w:t xml:space="preserve">. Молодые люди, попавшие в эту группу чаще демонстрируют готовность рисковать, идти на жертвы или ограничения ради достижения своих жизненных целей (работать по 12–16 часов в сутки, долго и сложно добираться до работы, рисковать здоровьем). Они с одобрением относятся к тем молодым людям, которые на первое место в жизни ставят карьеру, а на второе – создание собственной семьи. Стремление к самореализации связано и с индивидуализмом «предпринимателей»: больше половины из них заявили, что любят выделяться из толпы, быть непохожими на других (57% против 47% в молодежной выборке). «Предприниматели» очень уверены в себе и большинство из них считают себя инициативными людьми (82% против 71%), а также чаще других ориентированы на жизненные перемены, а не на стабильность и предсказуемость (45% против 37%). </w:t>
      </w:r>
    </w:p>
    <w:p>
      <w:pPr>
        <w:pStyle w:val="Heading4"/>
        <w:rPr/>
      </w:pPr>
      <w:bookmarkStart w:id="236" w:name="__RefHeading___Toc269756560"/>
      <w:r>
        <w:rPr/>
        <w:t>Резюме</w:t>
      </w:r>
      <w:bookmarkEnd w:id="236"/>
      <w:r>
        <w:rPr/>
        <w:t xml:space="preserve"> </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1. Предприниматели также, как и Чиновники, относятся к высокоресурсному типу, хотя и несколько уступают им по уровню благополучия . Тем не менее, они также высоко мотивированы на высшее образование, на карьеру, на работу, обеспечивающую высокие заработки. Они более «гедонистичны»: среди критериев выбора работы выраженными оказываются такие параметры, как «интерес», возможность профессионального роста и получения образования и самое главное — наличие достаточно большого пространства для самореализации и личной жизни.</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2. Темой, вызывающей амбивалентные реакции в данной группе, является общественно-политическая активность. При выраженном интересе к этой сфере и определенной содержательной включенности в нее, часть группы демонстрирует отстраненность от реального участия в общественной и политической жизни, часть — потенциальную готовность, и еще часть (хоть и меньшая, но все-таки более заметная, чем в других группах) — имеющая опыт участия (например, протестные акции, самоуправление).</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 xml:space="preserve">Неоднородность установок на общественную активность объясняется тем, что довольно большая часть данной группы еще получает высшее образование и находится на старте реализации своих притязаний и допускает для себя возможность «отвлекаться» на общественную активность (волонтеров в группе 14%, на уровне в среднем по выборке). Другая часть группы уже вступила во «взрослую» и самостоятельную жизнь, инаходится на начальном этапе социального и профессионального становления. Поэтому для них оказываются более актуальны задачи построения семьи и построения карьеры. Предприниматели отличаются более выраженным стремлением к независимой и самостоятельной жизни, поэтому при выраженном интересе к политическим событиям, они чаще других исключают для себя возможность учствовать в НКО, ведь в их представлении она никак не сказываются на реализации карьерных и профессиональных устремлений. </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3. С точки зрения их потенциального участия в волонтерском движении, следует учитывать, что ценности волонтерства неизбежно будут рассматриваются сквозь призму более актуальных доминант — семья, профессия, карьера, которыми Предприниматели все меньше будут готовы поступаться по мере взросления. Тем не менее, Предприниматели — вторая по численности группа (в обоих регионах), вовлеченная в помогающее поведение, и что характерно для нее — она сохраняет свои позиции и в плане помощи «своим», и в помощи за семейно-родственными границами. Особенность их помогающего поведения — несколько большая, чем в других группах, склонность к благовторительности, т.е. помощью не участием, а «дистантными» формами поддержки. По-видимому, к добровольчеству их можно привлечь только на этапе получения образования, показывая, какие образовательные ресурсы и какие социальные сети станут доступными в результате их участия в волонтерском движении. Однако ожидать их включенности в эту практику на поствузовском этапе, видимо, не стоит, хотя опыт реальных дел может облегчить взаимодействие с ними в формате отношений благотворительности.</w:t>
      </w:r>
    </w:p>
    <w:p>
      <w:pPr>
        <w:pStyle w:val="Heading4"/>
        <w:rPr>
          <w:lang w:eastAsia="zxx" w:bidi="zxx"/>
        </w:rPr>
      </w:pPr>
      <w:bookmarkStart w:id="237" w:name="__RefHeading___Toc269756561"/>
      <w:bookmarkEnd w:id="237"/>
      <w:r>
        <w:rPr>
          <w:lang w:eastAsia="zxx" w:bidi="zxx"/>
        </w:rPr>
        <w:t>Клерки</w:t>
      </w:r>
    </w:p>
    <w:p>
      <w:pPr>
        <w:pStyle w:val="Normal"/>
        <w:rPr/>
      </w:pPr>
      <w:r>
        <w:rPr/>
        <w:t>Категория охватывает 29% опрошенных. В нее входят те, кто стремится получить высшее образование, однако видят себя работниками коммерческого сектора, сотрудниками коммерческих организаций, поскольку их не устраивает ни работа в бюджетной сфере, ни в органах власти, ни предпринимательская стезя. Это та категория молодежи, которую принято называть офисными работниками, или «офисным пролетариатом».</w:t>
      </w:r>
    </w:p>
    <w:p>
      <w:pPr>
        <w:pStyle w:val="Normal"/>
        <w:rPr/>
      </w:pPr>
      <w:r>
        <w:rPr/>
        <w:t xml:space="preserve">По таким </w:t>
      </w:r>
      <w:r>
        <w:rPr>
          <w:b/>
          <w:bCs/>
          <w:i/>
          <w:iCs/>
        </w:rPr>
        <w:t>социально-демографическим характеристикам</w:t>
      </w:r>
      <w:r>
        <w:rPr/>
        <w:t xml:space="preserve">, как пол, возраст и род занятий, группа не имеет выраженных отличий от распределения в среднем по выборке. Некоторые особенности проявляются только по уровню образования и образовательным планам. По вопросу об образовательных планах Клерков как группу отличает наибольшая доля не стремящихся продолжать обучение — 35% (в двух первых группах эта доля составляла 26–27%). В целом это не удивительно: примерно треть (36%) уже имеют высшее образование и 24% - неполное высшее (по этому параметру они похожи на Предпринимателей, тогда как Чиновники и Бюджетники оказываются в массе своей чуть более образованными, см. таблицу 11). Одновременно в группе наибольшее число тех, кто в настоящий момент учится и в силу этого не работает (36%). Помимо вуза (28%) еще заметна категория школьников (15%). </w:t>
      </w:r>
    </w:p>
    <w:p>
      <w:pPr>
        <w:pStyle w:val="Normal"/>
        <w:rPr/>
      </w:pPr>
      <w:r>
        <w:rPr>
          <w:b/>
          <w:bCs/>
          <w:i/>
          <w:iCs/>
        </w:rPr>
        <w:t xml:space="preserve">Материальное положение </w:t>
      </w:r>
      <w:r>
        <w:rPr/>
        <w:t>Клерков несколько хуже, чем у Чиновников и Предпринимателей (см. Таблицу 12). Здесь сильнее выражена позиция «ниже среднего» - хватает на еду и одежду, но не на покупку бытовой техники: 39% (Предприниматели: 34%), а также срединные оценки: денег хватает на все, кроме покупки машины (35%). А вот численность оценок материального благополучия как «выше среднего» у офисных работников резко меньше — 16% (Предприниматели: 21%). Вместе с тем, по вопросу о влиянии кризиса на благополучие семьи значимых отличий от средневыборочных значений группа не дает: возникли не очень серьезные проблемы — 46%, были серьезные трудности — 30%, проблем не возникало — 21%.</w:t>
      </w:r>
    </w:p>
    <w:p>
      <w:pPr>
        <w:pStyle w:val="Normal"/>
        <w:rPr/>
      </w:pPr>
      <w:r>
        <w:rPr/>
      </w:r>
    </w:p>
    <w:p>
      <w:pPr>
        <w:pStyle w:val="Normal"/>
        <w:rPr/>
      </w:pPr>
      <w:r>
        <w:rPr/>
        <w:t>Таблица №14. Типологические группы: влияние кризиса на благополучие семьи</w:t>
      </w:r>
    </w:p>
    <w:tbl>
      <w:tblPr>
        <w:tblW w:w="9639" w:type="dxa"/>
        <w:jc w:val="left"/>
        <w:tblInd w:w="-1" w:type="dxa"/>
        <w:tblLayout w:type="fixed"/>
        <w:tblCellMar>
          <w:top w:w="55" w:type="dxa"/>
          <w:left w:w="55" w:type="dxa"/>
          <w:bottom w:w="55" w:type="dxa"/>
          <w:right w:w="55" w:type="dxa"/>
        </w:tblCellMar>
      </w:tblPr>
      <w:tblGrid>
        <w:gridCol w:w="2025"/>
        <w:gridCol w:w="1563"/>
        <w:gridCol w:w="1712"/>
        <w:gridCol w:w="1124"/>
        <w:gridCol w:w="1606"/>
        <w:gridCol w:w="1609"/>
      </w:tblGrid>
      <w:tr>
        <w:trPr/>
        <w:tc>
          <w:tcPr>
            <w:tcW w:w="2025" w:type="dxa"/>
            <w:tcBorders>
              <w:top w:val="single" w:sz="2" w:space="0" w:color="000000"/>
              <w:left w:val="single" w:sz="2" w:space="0" w:color="000000"/>
              <w:bottom w:val="single" w:sz="2" w:space="0" w:color="000000"/>
            </w:tcBorders>
          </w:tcPr>
          <w:p>
            <w:pPr>
              <w:pStyle w:val="Normal"/>
              <w:autoSpaceDE w:val="false"/>
              <w:snapToGrid w:val="false"/>
              <w:spacing w:lineRule="atLeast" w:line="320"/>
              <w:ind w:hanging="0"/>
              <w:jc w:val="left"/>
              <w:rPr>
                <w:rFonts w:eastAsia="Arial" w:cs="Arial"/>
                <w:color w:val="000000"/>
                <w:sz w:val="20"/>
                <w:szCs w:val="20"/>
              </w:rPr>
            </w:pPr>
            <w:r>
              <w:rPr>
                <w:rFonts w:eastAsia="Arial" w:cs="Arial"/>
                <w:color w:val="000000"/>
                <w:sz w:val="20"/>
                <w:szCs w:val="20"/>
              </w:rPr>
            </w:r>
          </w:p>
        </w:tc>
        <w:tc>
          <w:tcPr>
            <w:tcW w:w="1563"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Чиновники</w:t>
            </w:r>
          </w:p>
        </w:tc>
        <w:tc>
          <w:tcPr>
            <w:tcW w:w="1712"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едприниматели</w:t>
            </w:r>
          </w:p>
        </w:tc>
        <w:tc>
          <w:tcPr>
            <w:tcW w:w="1124"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Клерки</w:t>
            </w:r>
          </w:p>
        </w:tc>
        <w:tc>
          <w:tcPr>
            <w:tcW w:w="1606"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Бдюжетники</w:t>
            </w:r>
          </w:p>
        </w:tc>
        <w:tc>
          <w:tcPr>
            <w:tcW w:w="1609"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sz w:val="20"/>
                <w:szCs w:val="20"/>
              </w:rPr>
            </w:pPr>
            <w:r>
              <w:rPr>
                <w:color w:val="000000"/>
                <w:sz w:val="20"/>
                <w:szCs w:val="20"/>
              </w:rPr>
              <w:t>Пролетарии</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проблем не возникло</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4</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4</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1</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15</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18</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Возникли серьезные проблемы</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5</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6</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0</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8</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37</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Возникли не очень серьезные</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7</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8</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6</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53</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40</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затрудняюсь ответить</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2</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5</w:t>
            </w:r>
          </w:p>
        </w:tc>
      </w:tr>
    </w:tbl>
    <w:p>
      <w:pPr>
        <w:pStyle w:val="Normal"/>
        <w:rPr/>
      </w:pPr>
      <w:r>
        <w:rPr/>
      </w:r>
    </w:p>
    <w:p>
      <w:pPr>
        <w:pStyle w:val="Normal"/>
        <w:rPr/>
      </w:pPr>
      <w:r>
        <w:rPr/>
        <w:t>В целом, данная категория респондентов оказывается достаточно благополучной, хотя и  уступает в своих социальных позициях Чиновникам и Предпринимателям.</w:t>
      </w:r>
    </w:p>
    <w:p>
      <w:pPr>
        <w:pStyle w:val="Normal"/>
        <w:rPr/>
      </w:pPr>
      <w:r>
        <w:rPr>
          <w:b/>
          <w:bCs/>
          <w:i/>
          <w:iCs/>
        </w:rPr>
        <w:t xml:space="preserve">Представления об успехе в жизни </w:t>
      </w:r>
      <w:r>
        <w:rPr/>
        <w:t>в группе Клерков не имеют выраженных отличий. С одной стороны, у них сохраняется такая же высокая ориентация на карьеру, как у Чиновников и Предпринимателей (79% у них, 84 и 80% у предыдущих групп). С другой стороны, им, как и для других высокоресурсных групп, важны обеспеченность, благополучие семьи, работа с перспективной карьеры и счастливый брак, а вот специфических черт нет (разве что чуть больше по сравнению с другими группами выражена установка на качественное образование — 12%).</w:t>
      </w:r>
    </w:p>
    <w:p>
      <w:pPr>
        <w:pStyle w:val="Normal"/>
        <w:rPr/>
      </w:pPr>
      <w:r>
        <w:rPr/>
        <w:t xml:space="preserve">Также мы не наблюдаем специфики относительно критериев выбора работы, а те, что есть, являются скорее «нюансами». Доминанты общие: высокая зарплата (82%, СВ: 81%) и интересная работа (48%, СВ: 45%). Из особенностей следует отметить две. </w:t>
      </w:r>
    </w:p>
    <w:p>
      <w:pPr>
        <w:pStyle w:val="Normal"/>
        <w:rPr/>
      </w:pPr>
      <w:r>
        <w:rPr/>
        <w:t xml:space="preserve">а) представители группы реже, чем в среднем по выборке, указывают на важность таких параметров, как отношения в коллективе (39%, СВ: 44%), возможность получить жилье (15%, СВ: 22%), возможность продвижения по службе (12%, СВ: 18%). </w:t>
      </w:r>
    </w:p>
    <w:p>
      <w:pPr>
        <w:pStyle w:val="Normal"/>
        <w:rPr/>
      </w:pPr>
      <w:r>
        <w:rPr/>
        <w:t>б) в отличие от других групп Клеркам чаще «все равно где, в какой организации работать» - 17% (СВ: 6%), хотя напомним, что приоритетной является все-таки занятость в коммерческом секторе.</w:t>
      </w:r>
    </w:p>
    <w:p>
      <w:pPr>
        <w:pStyle w:val="Normal"/>
        <w:rPr/>
      </w:pPr>
      <w:r>
        <w:rPr>
          <w:b/>
          <w:bCs/>
          <w:i/>
          <w:iCs/>
        </w:rPr>
        <w:t xml:space="preserve">Отношение к политике </w:t>
      </w:r>
      <w:r>
        <w:rPr/>
        <w:t>у Клерков не выделяется ничем примечательным на фоне всех остальных групп. Примерно равные доли заявляют о своем интересе к политике и об отсутствии оного (54 против 46%). В политических организациях хотели бы участвовать 25%, симпатиями пользуется Единая Россия (55%), а из молодежных организаций — все те же «Россия молодая», «Молодая гвардия» и «Наши» (19, 18 и 13% - соответственно); частота этих ответов не отличается от распределений в целом по выборке.</w:t>
      </w:r>
    </w:p>
    <w:p>
      <w:pPr>
        <w:pStyle w:val="Normal"/>
        <w:rPr/>
      </w:pPr>
      <w:r>
        <w:rPr/>
        <w:t>Более значимые отличия связаны с протестными установками. Точнее — с их отсутствием. Офисный пролетариат несколько чаще других высказывает удовлетворение ситуацией в их городе, и по этому показателю он оказывается вровень с другим лидером - Чиновниками (44%, СВ: 40%). Соответственно, допускающих для себя возможность участвовать в акциях протеста несколько меньше (34%, СВ: 37%), а доля имеющих опыт протестного действия — самая маленькая — 9% (например, среди представителей Чиновников таковых 14%).</w:t>
      </w:r>
    </w:p>
    <w:p>
      <w:pPr>
        <w:pStyle w:val="Normal"/>
        <w:rPr/>
      </w:pPr>
      <w:r>
        <w:rPr/>
      </w:r>
    </w:p>
    <w:p>
      <w:pPr>
        <w:pStyle w:val="Normal"/>
        <w:rPr/>
      </w:pPr>
      <w:r>
        <w:rPr/>
        <w:t>Таблица №15. Типологические группы: протестные установки</w:t>
      </w:r>
    </w:p>
    <w:tbl>
      <w:tblPr>
        <w:tblW w:w="9639" w:type="dxa"/>
        <w:jc w:val="left"/>
        <w:tblInd w:w="-1" w:type="dxa"/>
        <w:tblLayout w:type="fixed"/>
        <w:tblCellMar>
          <w:top w:w="55" w:type="dxa"/>
          <w:left w:w="55" w:type="dxa"/>
          <w:bottom w:w="55" w:type="dxa"/>
          <w:right w:w="55" w:type="dxa"/>
        </w:tblCellMar>
      </w:tblPr>
      <w:tblGrid>
        <w:gridCol w:w="2025"/>
        <w:gridCol w:w="1563"/>
        <w:gridCol w:w="1712"/>
        <w:gridCol w:w="1124"/>
        <w:gridCol w:w="1606"/>
        <w:gridCol w:w="1609"/>
      </w:tblGrid>
      <w:tr>
        <w:trPr/>
        <w:tc>
          <w:tcPr>
            <w:tcW w:w="2025" w:type="dxa"/>
            <w:tcBorders>
              <w:top w:val="single" w:sz="2" w:space="0" w:color="000000"/>
              <w:left w:val="single" w:sz="2" w:space="0" w:color="000000"/>
              <w:bottom w:val="single" w:sz="2" w:space="0" w:color="000000"/>
            </w:tcBorders>
          </w:tcPr>
          <w:p>
            <w:pPr>
              <w:pStyle w:val="Normal"/>
              <w:autoSpaceDE w:val="false"/>
              <w:snapToGrid w:val="false"/>
              <w:ind w:hanging="0"/>
              <w:jc w:val="left"/>
              <w:rPr>
                <w:rFonts w:eastAsia="Arial" w:cs="Arial"/>
                <w:color w:val="000000"/>
                <w:sz w:val="20"/>
                <w:szCs w:val="20"/>
              </w:rPr>
            </w:pPr>
            <w:r>
              <w:rPr>
                <w:rFonts w:eastAsia="Arial" w:cs="Arial"/>
                <w:color w:val="000000"/>
                <w:sz w:val="20"/>
                <w:szCs w:val="20"/>
              </w:rPr>
            </w:r>
          </w:p>
        </w:tc>
        <w:tc>
          <w:tcPr>
            <w:tcW w:w="1563"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Чиновники</w:t>
            </w:r>
          </w:p>
        </w:tc>
        <w:tc>
          <w:tcPr>
            <w:tcW w:w="1712"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едприниматели</w:t>
            </w:r>
          </w:p>
        </w:tc>
        <w:tc>
          <w:tcPr>
            <w:tcW w:w="1124"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Клерки</w:t>
            </w:r>
          </w:p>
        </w:tc>
        <w:tc>
          <w:tcPr>
            <w:tcW w:w="1606"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Бдюжетники</w:t>
            </w:r>
          </w:p>
        </w:tc>
        <w:tc>
          <w:tcPr>
            <w:tcW w:w="1609"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sz w:val="20"/>
                <w:szCs w:val="20"/>
              </w:rPr>
            </w:pPr>
            <w:r>
              <w:rPr>
                <w:color w:val="000000"/>
                <w:sz w:val="20"/>
                <w:szCs w:val="20"/>
              </w:rPr>
              <w:t>Пролетарии</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допускаю</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1</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2</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4</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38</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34</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исключаю</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55</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54</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60</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57</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58</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sz w:val="20"/>
                <w:szCs w:val="20"/>
              </w:rPr>
            </w:pPr>
            <w:r>
              <w:rPr>
                <w:color w:val="000000"/>
                <w:sz w:val="20"/>
                <w:szCs w:val="20"/>
              </w:rPr>
              <w:t>затр.ответить</w:t>
            </w:r>
          </w:p>
        </w:tc>
        <w:tc>
          <w:tcPr>
            <w:tcW w:w="1563"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w:t>
            </w:r>
          </w:p>
        </w:tc>
        <w:tc>
          <w:tcPr>
            <w:tcW w:w="1712"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4</w:t>
            </w:r>
          </w:p>
        </w:tc>
        <w:tc>
          <w:tcPr>
            <w:tcW w:w="1124"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6</w:t>
            </w:r>
          </w:p>
        </w:tc>
        <w:tc>
          <w:tcPr>
            <w:tcW w:w="1606" w:type="dxa"/>
            <w:tcBorders>
              <w:left w:val="single" w:sz="2" w:space="0" w:color="000000"/>
              <w:bottom w:val="single" w:sz="2" w:space="0" w:color="000000"/>
            </w:tcBorders>
          </w:tcPr>
          <w:p>
            <w:pPr>
              <w:pStyle w:val="Normal"/>
              <w:autoSpaceDE w:val="false"/>
              <w:snapToGrid w:val="false"/>
              <w:ind w:hanging="0"/>
              <w:jc w:val="center"/>
              <w:rPr>
                <w:color w:val="000000"/>
                <w:sz w:val="20"/>
                <w:szCs w:val="20"/>
              </w:rPr>
            </w:pPr>
            <w:r>
              <w:rPr>
                <w:color w:val="000000"/>
                <w:sz w:val="20"/>
                <w:szCs w:val="20"/>
              </w:rPr>
              <w:t>5</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0"/>
                <w:szCs w:val="20"/>
              </w:rPr>
            </w:pPr>
            <w:r>
              <w:rPr>
                <w:color w:val="000000"/>
                <w:sz w:val="20"/>
                <w:szCs w:val="20"/>
              </w:rPr>
              <w:t>8</w:t>
            </w:r>
          </w:p>
        </w:tc>
      </w:tr>
    </w:tbl>
    <w:p>
      <w:pPr>
        <w:pStyle w:val="Normal"/>
        <w:rPr/>
      </w:pPr>
      <w:r>
        <w:rPr/>
      </w:r>
    </w:p>
    <w:p>
      <w:pPr>
        <w:pStyle w:val="Normal"/>
        <w:rPr/>
      </w:pPr>
      <w:r>
        <w:rPr>
          <w:b/>
          <w:bCs/>
          <w:i/>
          <w:iCs/>
        </w:rPr>
        <w:t xml:space="preserve">В общественной жизни </w:t>
      </w:r>
      <w:r>
        <w:rPr/>
        <w:t>принимали участие чуть больше половины представителей группы (57%) - это один из самых низких показателей среди других типологических групп (ниже только у «Пролетариев»; СВ: 64%). Вместе с тем, Клерки в целом не исключают для себя участия в общественных организациях (53%), хотя в целом по выборке этот показатель несколько больше — 58%.</w:t>
      </w:r>
    </w:p>
    <w:p>
      <w:pPr>
        <w:pStyle w:val="Normal"/>
        <w:rPr/>
      </w:pPr>
      <w:r>
        <w:rPr/>
        <w:t>Значимых отличий по типологии активитстких установок Клерки не демонстрируют (Таблица 13), единственное, среди них заметная доля Пассивных (22%), респондентов с аналогичными установками больше только среди Пролетариев (25%).</w:t>
      </w:r>
    </w:p>
    <w:p>
      <w:pPr>
        <w:pStyle w:val="Normal"/>
        <w:rPr/>
      </w:pPr>
      <w:r>
        <w:rPr/>
        <w:t>Доля волонтеров среди представителей группы такая же, как и в среднем по выборке — 15%. Также Клерки не имеют выраженных отличий в практиках помогающего поведения, разве что в Краснодарском крае представители этой группы реже оказываются в числе Альтруистов - тех, кто помогал и «своим», и «посторонним» (56%).</w:t>
      </w:r>
    </w:p>
    <w:p>
      <w:pPr>
        <w:pStyle w:val="Normal"/>
        <w:rPr/>
      </w:pPr>
      <w:r>
        <w:rPr/>
      </w:r>
    </w:p>
    <w:p>
      <w:pPr>
        <w:pStyle w:val="Normal"/>
        <w:rPr/>
      </w:pPr>
      <w:r>
        <w:rPr/>
        <w:t>Таблица №16. Типологические группы: включенность в помогающее поведение</w:t>
      </w:r>
    </w:p>
    <w:tbl>
      <w:tblPr>
        <w:tblW w:w="9639" w:type="dxa"/>
        <w:jc w:val="left"/>
        <w:tblInd w:w="-1" w:type="dxa"/>
        <w:tblLayout w:type="fixed"/>
        <w:tblCellMar>
          <w:top w:w="55" w:type="dxa"/>
          <w:left w:w="55" w:type="dxa"/>
          <w:bottom w:w="55" w:type="dxa"/>
          <w:right w:w="55" w:type="dxa"/>
        </w:tblCellMar>
      </w:tblPr>
      <w:tblGrid>
        <w:gridCol w:w="2025"/>
        <w:gridCol w:w="1563"/>
        <w:gridCol w:w="1712"/>
        <w:gridCol w:w="1124"/>
        <w:gridCol w:w="1606"/>
        <w:gridCol w:w="1609"/>
      </w:tblGrid>
      <w:tr>
        <w:trPr/>
        <w:tc>
          <w:tcPr>
            <w:tcW w:w="2025" w:type="dxa"/>
            <w:tcBorders>
              <w:top w:val="single" w:sz="2" w:space="0" w:color="000000"/>
              <w:left w:val="single" w:sz="2" w:space="0" w:color="000000"/>
              <w:bottom w:val="single" w:sz="2" w:space="0" w:color="000000"/>
            </w:tcBorders>
          </w:tcPr>
          <w:p>
            <w:pPr>
              <w:pStyle w:val="Normal"/>
              <w:autoSpaceDE w:val="false"/>
              <w:snapToGrid w:val="false"/>
              <w:ind w:hanging="0"/>
              <w:jc w:val="left"/>
              <w:rPr>
                <w:rFonts w:eastAsia="Arial" w:cs="Arial"/>
                <w:color w:val="000000"/>
                <w:sz w:val="20"/>
                <w:szCs w:val="20"/>
              </w:rPr>
            </w:pPr>
            <w:r>
              <w:rPr>
                <w:rFonts w:eastAsia="Arial" w:cs="Arial"/>
                <w:color w:val="000000"/>
                <w:sz w:val="20"/>
                <w:szCs w:val="20"/>
              </w:rPr>
            </w:r>
          </w:p>
        </w:tc>
        <w:tc>
          <w:tcPr>
            <w:tcW w:w="1563"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Чиновники</w:t>
            </w:r>
          </w:p>
        </w:tc>
        <w:tc>
          <w:tcPr>
            <w:tcW w:w="1712"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Предприниматели</w:t>
            </w:r>
          </w:p>
        </w:tc>
        <w:tc>
          <w:tcPr>
            <w:tcW w:w="1124"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Клерки</w:t>
            </w:r>
          </w:p>
        </w:tc>
        <w:tc>
          <w:tcPr>
            <w:tcW w:w="1606" w:type="dxa"/>
            <w:tcBorders>
              <w:top w:val="single" w:sz="2" w:space="0" w:color="000000"/>
              <w:left w:val="single" w:sz="2" w:space="0" w:color="000000"/>
              <w:bottom w:val="single" w:sz="2" w:space="0" w:color="000000"/>
            </w:tcBorders>
          </w:tcPr>
          <w:p>
            <w:pPr>
              <w:pStyle w:val="Style36"/>
              <w:snapToGrid w:val="false"/>
              <w:jc w:val="center"/>
              <w:rPr>
                <w:color w:val="000000"/>
                <w:sz w:val="20"/>
                <w:szCs w:val="20"/>
              </w:rPr>
            </w:pPr>
            <w:r>
              <w:rPr>
                <w:color w:val="000000"/>
                <w:sz w:val="20"/>
                <w:szCs w:val="20"/>
              </w:rPr>
              <w:t>Бдюжетники</w:t>
            </w:r>
          </w:p>
        </w:tc>
        <w:tc>
          <w:tcPr>
            <w:tcW w:w="1609" w:type="dxa"/>
            <w:tcBorders>
              <w:top w:val="single" w:sz="2" w:space="0" w:color="000000"/>
              <w:left w:val="single" w:sz="2" w:space="0" w:color="000000"/>
              <w:bottom w:val="single" w:sz="2" w:space="0" w:color="000000"/>
              <w:right w:val="single" w:sz="2" w:space="0" w:color="000000"/>
            </w:tcBorders>
          </w:tcPr>
          <w:p>
            <w:pPr>
              <w:pStyle w:val="Style36"/>
              <w:snapToGrid w:val="false"/>
              <w:jc w:val="center"/>
              <w:rPr>
                <w:color w:val="000000"/>
                <w:sz w:val="20"/>
                <w:szCs w:val="20"/>
              </w:rPr>
            </w:pPr>
            <w:r>
              <w:rPr>
                <w:color w:val="000000"/>
                <w:sz w:val="20"/>
                <w:szCs w:val="20"/>
              </w:rPr>
              <w:t>Пролетарии</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rPr>
            </w:pPr>
            <w:r>
              <w:rPr>
                <w:color w:val="000000"/>
              </w:rPr>
              <w:t>Альтруисты</w:t>
            </w:r>
          </w:p>
        </w:tc>
        <w:tc>
          <w:tcPr>
            <w:tcW w:w="1563"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65</w:t>
            </w:r>
          </w:p>
        </w:tc>
        <w:tc>
          <w:tcPr>
            <w:tcW w:w="1712"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61</w:t>
            </w:r>
          </w:p>
        </w:tc>
        <w:tc>
          <w:tcPr>
            <w:tcW w:w="1124"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56</w:t>
            </w:r>
          </w:p>
        </w:tc>
        <w:tc>
          <w:tcPr>
            <w:tcW w:w="1606"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65</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rPr>
            </w:pPr>
            <w:r>
              <w:rPr>
                <w:color w:val="000000"/>
              </w:rPr>
              <w:t>54</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rPr>
            </w:pPr>
            <w:r>
              <w:rPr>
                <w:color w:val="000000"/>
              </w:rPr>
              <w:t>Ответственные</w:t>
            </w:r>
          </w:p>
        </w:tc>
        <w:tc>
          <w:tcPr>
            <w:tcW w:w="1563"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25</w:t>
            </w:r>
          </w:p>
        </w:tc>
        <w:tc>
          <w:tcPr>
            <w:tcW w:w="1712"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28</w:t>
            </w:r>
          </w:p>
        </w:tc>
        <w:tc>
          <w:tcPr>
            <w:tcW w:w="1124"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27</w:t>
            </w:r>
          </w:p>
        </w:tc>
        <w:tc>
          <w:tcPr>
            <w:tcW w:w="1606"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23</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rPr>
            </w:pPr>
            <w:r>
              <w:rPr>
                <w:color w:val="000000"/>
              </w:rPr>
              <w:t>24</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rPr>
            </w:pPr>
            <w:r>
              <w:rPr>
                <w:color w:val="000000"/>
              </w:rPr>
              <w:t>Отчужденные</w:t>
            </w:r>
          </w:p>
        </w:tc>
        <w:tc>
          <w:tcPr>
            <w:tcW w:w="1563"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7</w:t>
            </w:r>
          </w:p>
        </w:tc>
        <w:tc>
          <w:tcPr>
            <w:tcW w:w="1712"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7</w:t>
            </w:r>
          </w:p>
        </w:tc>
        <w:tc>
          <w:tcPr>
            <w:tcW w:w="1124"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12</w:t>
            </w:r>
          </w:p>
        </w:tc>
        <w:tc>
          <w:tcPr>
            <w:tcW w:w="1606"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7</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rPr>
            </w:pPr>
            <w:r>
              <w:rPr>
                <w:color w:val="000000"/>
              </w:rPr>
              <w:t>15</w:t>
            </w:r>
          </w:p>
        </w:tc>
      </w:tr>
      <w:tr>
        <w:trPr/>
        <w:tc>
          <w:tcPr>
            <w:tcW w:w="2025" w:type="dxa"/>
            <w:tcBorders>
              <w:left w:val="single" w:sz="2" w:space="0" w:color="000000"/>
              <w:bottom w:val="single" w:sz="2" w:space="0" w:color="000000"/>
            </w:tcBorders>
          </w:tcPr>
          <w:p>
            <w:pPr>
              <w:pStyle w:val="Normal"/>
              <w:autoSpaceDE w:val="false"/>
              <w:snapToGrid w:val="false"/>
              <w:ind w:hanging="0"/>
              <w:jc w:val="left"/>
              <w:rPr>
                <w:color w:val="000000"/>
              </w:rPr>
            </w:pPr>
            <w:r>
              <w:rPr>
                <w:color w:val="000000"/>
              </w:rPr>
              <w:t>Остальные</w:t>
            </w:r>
          </w:p>
        </w:tc>
        <w:tc>
          <w:tcPr>
            <w:tcW w:w="1563"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3</w:t>
            </w:r>
          </w:p>
        </w:tc>
        <w:tc>
          <w:tcPr>
            <w:tcW w:w="1712"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5</w:t>
            </w:r>
          </w:p>
        </w:tc>
        <w:tc>
          <w:tcPr>
            <w:tcW w:w="1124"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6</w:t>
            </w:r>
          </w:p>
        </w:tc>
        <w:tc>
          <w:tcPr>
            <w:tcW w:w="1606" w:type="dxa"/>
            <w:tcBorders>
              <w:left w:val="single" w:sz="2" w:space="0" w:color="000000"/>
              <w:bottom w:val="single" w:sz="2" w:space="0" w:color="000000"/>
            </w:tcBorders>
          </w:tcPr>
          <w:p>
            <w:pPr>
              <w:pStyle w:val="Normal"/>
              <w:autoSpaceDE w:val="false"/>
              <w:snapToGrid w:val="false"/>
              <w:ind w:hanging="0"/>
              <w:jc w:val="right"/>
              <w:rPr>
                <w:color w:val="000000"/>
              </w:rPr>
            </w:pPr>
            <w:r>
              <w:rPr>
                <w:color w:val="000000"/>
              </w:rPr>
              <w:t>6</w:t>
            </w:r>
          </w:p>
        </w:tc>
        <w:tc>
          <w:tcPr>
            <w:tcW w:w="1609"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rPr>
            </w:pPr>
            <w:r>
              <w:rPr>
                <w:color w:val="000000"/>
              </w:rPr>
              <w:t>7</w:t>
            </w:r>
          </w:p>
        </w:tc>
      </w:tr>
    </w:tbl>
    <w:p>
      <w:pPr>
        <w:pStyle w:val="Normal"/>
        <w:rPr/>
      </w:pPr>
      <w:r>
        <w:rPr/>
      </w:r>
    </w:p>
    <w:p>
      <w:pPr>
        <w:pStyle w:val="Normal"/>
        <w:rPr/>
      </w:pPr>
      <w:r>
        <w:rPr>
          <w:b/>
          <w:bCs/>
          <w:i/>
          <w:iCs/>
          <w:color w:val="000000"/>
        </w:rPr>
        <w:t>Дополнительные характеристики</w:t>
      </w:r>
      <w:r>
        <w:rPr/>
        <w:t>, взятые из исследования «Поколение-21», подтверждают тренд — общую умеренность, непроявленность специфических черт и значительное совпадение с данными для «молодежи в целом». Клерки хотя и стремятся сделать карьеру, однако их статусные притязания несколько ниже, чем у «чиновников» и «предпринимателей». Они не готовы рисковать, радикально отказываться от других компонентов своей жизни ради работы. Среди них встречаются как трудоголики, так и ценящие отдых больше работы. Специфических профессиональных предпочтений или жизненных целей у «Клерков» не обнаруживается. Они в меру инициативны, не консерваторы, но и к числу инноваторов их тоже отнести нельзя.</w:t>
      </w:r>
    </w:p>
    <w:p>
      <w:pPr>
        <w:pStyle w:val="Heading4"/>
        <w:rPr/>
      </w:pPr>
      <w:bookmarkStart w:id="238" w:name="__RefHeading___Toc269756562"/>
      <w:bookmarkEnd w:id="238"/>
      <w:r>
        <w:rPr/>
        <w:t>Резюме</w:t>
      </w:r>
    </w:p>
    <w:p>
      <w:pPr>
        <w:pStyle w:val="Normal"/>
        <w:autoSpaceDE w:val="false"/>
        <w:rPr/>
      </w:pPr>
      <w:r>
        <w:rPr>
          <w:bCs/>
          <w:color w:val="000000"/>
        </w:rPr>
        <w:t>1. Клерки — это среднестатистические молодые люди, относящиеся скорее к ресурсным социальным группам, однако их материальное положение среднее или чуть ниже среднего. У них есть достаточно высокие и карьерные притязания, и образовательные, они стремятся работать в коммерческом секторе и порой заработок для них важнее других сопутствующих условий, а иногда — и самого содержания работы. Интерес к политике, готовность к политической и общественной активности свойственны им не в боль</w:t>
      </w:r>
      <w:r>
        <w:rPr>
          <w:rFonts w:eastAsia="TimesNewRoman;Times New Roman" w:cs="TimesNewRoman;Times New Roman"/>
          <w:bCs/>
          <w:color w:val="000000"/>
        </w:rPr>
        <w:t>шей степени, чем «среднему молодому человеку».</w:t>
      </w:r>
    </w:p>
    <w:p>
      <w:pPr>
        <w:pStyle w:val="Normal"/>
        <w:autoSpaceDE w:val="false"/>
        <w:rPr>
          <w:rFonts w:eastAsia="TimesNewRoman;Times New Roman" w:cs="TimesNewRoman;Times New Roman"/>
          <w:bCs/>
          <w:color w:val="000000"/>
        </w:rPr>
      </w:pPr>
      <w:r>
        <w:rPr>
          <w:rFonts w:eastAsia="TimesNewRoman;Times New Roman" w:cs="TimesNewRoman;Times New Roman"/>
          <w:bCs/>
          <w:color w:val="000000"/>
        </w:rPr>
        <w:t>2. В отношении волонтерства Клерки не выказывают каких-либо специфических установок. С одной стороны, представители группы демонстрируют довольно-таки высокий уровень вовлеченности в общественную активность, хотя он оказывается и ниже, чем у Чиновников, Пролетариев и Бюджетников. Однако респонденты с опытом реального участия в какой-либо общественной деятельности встречаются заметно реже. С другой стороны, по ряду параметров установки Клерков очень похожи на ответы Пролетариев — группы, наименее готовой участвовать в общественной активности. Вместе с тем, от последних их отличает выраженная установка на получение высшего образования, а это, как показывают данные исследования, один из основных параметров, положительно связанных с потенциалом добровольчества. Однако при работе с данной группой основной проблемой, по всей видимости, станет работа с их довольно сильным прагматическим подходом к жизни. Поэтому объяснение ценностей волонтерства должно соотноситься с  тем, что они умеренно инициативны, и не готовы радикально отказываться от привычных компонентов своей жизни, что они в меру и трудоголики, и ценящие отдых. Возможно, что наиболее действенные стратегии вовлечения их в волонтерскую активность — создание «моды», создание достаточно выраженного тренда участия молодежи их города и региона в добровольческом движении.</w:t>
      </w:r>
    </w:p>
    <w:p>
      <w:pPr>
        <w:pStyle w:val="Heading4"/>
        <w:rPr>
          <w:lang w:eastAsia="zxx" w:bidi="zxx"/>
        </w:rPr>
      </w:pPr>
      <w:bookmarkStart w:id="239" w:name="__RefHeading___Toc269756563"/>
      <w:bookmarkEnd w:id="239"/>
      <w:r>
        <w:rPr>
          <w:lang w:eastAsia="zxx" w:bidi="zxx"/>
        </w:rPr>
        <w:t>Бюджетники</w:t>
      </w:r>
    </w:p>
    <w:p>
      <w:pPr>
        <w:pStyle w:val="Normal"/>
        <w:rPr/>
      </w:pPr>
      <w:r>
        <w:rPr/>
        <w:t xml:space="preserve">В данной типологической группе 12% респондентов. Ее представители ориентированы на </w:t>
      </w:r>
      <w:r>
        <w:rPr>
          <w:i/>
          <w:iCs/>
          <w:kern w:val="2"/>
        </w:rPr>
        <w:t xml:space="preserve">высшее образование, </w:t>
      </w:r>
      <w:r>
        <w:rPr/>
        <w:t xml:space="preserve">а трудиться предполагают где-нибудь в </w:t>
      </w:r>
      <w:r>
        <w:rPr>
          <w:i/>
          <w:iCs/>
          <w:kern w:val="2"/>
        </w:rPr>
        <w:t>бюджетной сфере</w:t>
      </w:r>
      <w:r>
        <w:rPr/>
        <w:t>, считая мало привлекательным предпринимательство и индивидуальную трудовую деятельность.</w:t>
      </w:r>
    </w:p>
    <w:p>
      <w:pPr>
        <w:pStyle w:val="Normal"/>
        <w:rPr/>
      </w:pPr>
      <w:r>
        <w:rPr>
          <w:b/>
          <w:bCs/>
          <w:i/>
          <w:iCs/>
        </w:rPr>
        <w:t xml:space="preserve">Социально-демографические характеристики </w:t>
      </w:r>
      <w:r>
        <w:rPr/>
        <w:t>этой группы довольно специфичны:</w:t>
      </w:r>
    </w:p>
    <w:p>
      <w:pPr>
        <w:pStyle w:val="Normal"/>
        <w:rPr/>
      </w:pPr>
      <w:r>
        <w:rPr/>
        <w:t>а) среди представителей группы 62% женщин и лишь треть (32%) составляют мужчины;</w:t>
      </w:r>
    </w:p>
    <w:p>
      <w:pPr>
        <w:pStyle w:val="Normal"/>
        <w:rPr/>
      </w:pPr>
      <w:r>
        <w:rPr/>
        <w:t>б) в совокупности именно эта группа демонстрирует набольшие достижения в образовательной сфере: в ней 42% уже имеют высшее образование (или даже два), и еще 26% - незаконченное высшее. Более половины — 53% уже закончили свое образование и сейчас не учатся, и хотя 14% еще думают вернуться за парту, 39% не планируют образовательных мероприятий для себя;</w:t>
      </w:r>
    </w:p>
    <w:p>
      <w:pPr>
        <w:pStyle w:val="Normal"/>
        <w:rPr/>
      </w:pPr>
      <w:r>
        <w:rPr/>
        <w:t xml:space="preserve">в) возрастной профиль Бюджетников имеет две особенности (см. Таблицу 10): (1) среди них заметно выше число респондентов поствузовского возраста — от 23 до 26 лет: 36% (СВ: 31%); (2) здесь меньше молодых людей в возрасте от 27 до 30 лет (22%, СВ: 26%). </w:t>
      </w:r>
    </w:p>
    <w:p>
      <w:pPr>
        <w:pStyle w:val="Normal"/>
        <w:rPr/>
      </w:pPr>
      <w:r>
        <w:rPr/>
        <w:t>г) По структуре занятости существенных отличий нет. Как правило, они занимают должности специалистов (26%), однако 5% уже являются руководителями подразделений или же заместителями руководителей организации/предприятия; это второй после Чиновников показатель среди типологических групп. Численность безработных — 13% (из них 4% - домохозяйки), что в целом сопоставимо с другими группами.</w:t>
      </w:r>
    </w:p>
    <w:p>
      <w:pPr>
        <w:pStyle w:val="Normal"/>
        <w:rPr/>
      </w:pPr>
      <w:r>
        <w:rPr>
          <w:b/>
          <w:bCs/>
          <w:i/>
          <w:iCs/>
        </w:rPr>
        <w:t xml:space="preserve">Материальное положение </w:t>
      </w:r>
      <w:r>
        <w:rPr/>
        <w:t>«Бюджетников» практически не отличается от «Клерков» - оно несколько похуже, чем у Чиновников и Предпринимателей (См. Таблицу 12). По шкале субъективных оценок наибольший вес имеют средняя - денег хватает на все, кроме покупки машины (31%), и «ниже средней» - хватает на еду и одежду, но не на покупку бытовой техники: 39%. Доля оценок материального благополучия как «выше среднего» минимальна — 13%. Вместе с тем, в этой группе влияние кризиса на собственном благополучии ощутили большее число респондентов, чем среди Клерков (См. Таблицу 14). О том, что никаких проблем не было, сказали лишь 15% (СВ: 19%). И хотя с серьезными трудностями столкнулись 28% (СВ: 31%), но сравнительно небольшие неприятности отравляли жизнь более чем половине Бюджетников — 53% (СВ: 45%).</w:t>
      </w:r>
    </w:p>
    <w:p>
      <w:pPr>
        <w:pStyle w:val="Normal"/>
        <w:rPr/>
      </w:pPr>
      <w:r>
        <w:rPr/>
        <w:t xml:space="preserve">Представления Бюджетников </w:t>
      </w:r>
      <w:r>
        <w:rPr>
          <w:b/>
          <w:bCs/>
          <w:i/>
          <w:iCs/>
        </w:rPr>
        <w:t xml:space="preserve">об успехе в жизни </w:t>
      </w:r>
      <w:r>
        <w:rPr/>
        <w:t xml:space="preserve">выделяют их в сравнении с другими типологическими группами. Здесь мы фиксируем безусловное лидерство ценности материальной обеспеченности (68%, СВ: 56%), а также стремления сделать карьеру (80%, СВ: 74%). Как мы уже отмечали, они ориентируются на работу в бюджетной сфере. Тем не менее, заметная часть группы демонстрирует готовность перейти и в органы власти (21%), и в коммерческую организацию (21%), и даже в сектор НКО — 7%; последнее является одним из наиболее высоких показателей. Такое распределение весьма показательно, ведь в других группах спектр возможного профессионального выбора значительно уже. Вероятно, у Бюджетников это связано со специфичными представлениями об успехе и о значимых критериях при выборе места работы. Выбирая организацию, они чаще обращают внимание на отношения в коллективе (52%, СВ: 44%), ищут «хорошего начальника» (28%, СВ: 24%), им важны карьерные перспективы (42%, СВ: 35%), возможность профессионального роста (34%, СВ: 26%), возможность самореализации (31%, СВ: 26%), а также на предлагаемый социальный пакет (27%, СВ: 22%). Кроме того, им не чужда ориентация на полезность обществу, этот критерий отметили 16% (СВ: 12%). </w:t>
      </w:r>
    </w:p>
    <w:p>
      <w:pPr>
        <w:pStyle w:val="Normal"/>
        <w:rPr/>
      </w:pPr>
      <w:r>
        <w:rPr/>
        <w:t>Некоторые из установок выражены слабее, чем у представителей других групп. Например, говоря о работе, они значительно реже выбирают удобный график занятости (22%, СВ: 29%), большой отпуск (15%, СВ: 19%), а также близость к дому (6%, СВ: 11%). Из списка установок, связанных с успехом в жизни, группа реже выбирала «благополучие семьи и детей» - 49% (СВ: 56%), что несколько неожиданно, если учитывать, что две трети в ней — женщины.</w:t>
      </w:r>
    </w:p>
    <w:p>
      <w:pPr>
        <w:pStyle w:val="Normal"/>
        <w:rPr/>
      </w:pPr>
      <w:r>
        <w:rPr>
          <w:b/>
          <w:bCs/>
          <w:i/>
          <w:iCs/>
          <w:color w:val="000000"/>
        </w:rPr>
        <w:t xml:space="preserve">Отношение к политике </w:t>
      </w:r>
      <w:r>
        <w:rPr/>
        <w:t xml:space="preserve">среди Бюджетников ничем не отличается от ответов Клерков, т.е. практически повторяет распределения в среднем по выборке. Здесь нельзя говорить о выраженной аполитичности или ангажированности. Единственное, чем они отличаются, это более выраженными симпатиями к молодежному движению «Наши» (24%, СВ: 15%) и к «Молодой гвардии» (21%, СВ: 17%). Симпатии партиям, протестные установки и готовность участия в акциях протеста — в пределах средневыборочных. </w:t>
      </w:r>
    </w:p>
    <w:p>
      <w:pPr>
        <w:pStyle w:val="Normal"/>
        <w:rPr/>
      </w:pPr>
      <w:r>
        <w:rPr>
          <w:b/>
          <w:bCs/>
          <w:i/>
          <w:iCs/>
        </w:rPr>
        <w:t xml:space="preserve">Участие в общественной жизни </w:t>
      </w:r>
      <w:r>
        <w:rPr/>
        <w:t>у представителей этой группы оказывается более выраженным, чем интерес и участие в политике. Так, Бюджетники лидируют  по числу тех, кто участвовал в каких-либо общественных организациях, объединениях или инициативах — 74% (СВ: 64%). Такую же долю «участников» мы видели только у Чиновников. Тем не менее, у Бюджетников есть несколько отличий. Традиционно участие реализовывалось в основном в культурной, досуговой и спортивной сферах (51%, СВ: 44%), но заметное число респондентов присоединялись к различным разовым акциям (37%, СВ: 29%), а также к  инициативам, направленным на помощь людям в трудных ситуациях (11%, СВ: 8%).</w:t>
      </w:r>
    </w:p>
    <w:p>
      <w:pPr>
        <w:pStyle w:val="Normal"/>
        <w:rPr/>
      </w:pPr>
      <w:r>
        <w:rPr/>
        <w:t>В типологии активистских установок (см. таблицу 13) доля активных респондентов из числа Бюджетники оказывается одной из наибольших — 62% (из них попали в категорию Авангард 21%, в категорию Активные — 41%). Больший показатель только у Чиновников (в сумме по двум категориям — 64%). Вместе с тем, доля волонтеров в этой группе невысока — в сравнении с остальными группами — 10%. Вместе с тем, представители Бюджетников оказываются довольно сильно вовлеченными в практики помогающего поведения: респондентов, оказывающих  помощь и «своим», и «другим» среди бюджетников 65% - столько же, как и среди Чиновников</w:t>
      </w:r>
      <w:r>
        <w:rPr>
          <w:rStyle w:val="FootnoteCharacters"/>
          <w:rStyle w:val="FootnoteAnchor"/>
          <w:color w:val="000000"/>
        </w:rPr>
        <w:footnoteReference w:id="88"/>
      </w:r>
      <w:r>
        <w:rPr/>
        <w:t>.</w:t>
      </w:r>
    </w:p>
    <w:p>
      <w:pPr>
        <w:pStyle w:val="Normal"/>
        <w:rPr/>
      </w:pPr>
      <w:r>
        <w:rPr>
          <w:b/>
          <w:bCs/>
          <w:i/>
          <w:iCs/>
          <w:color w:val="000000"/>
        </w:rPr>
        <w:t xml:space="preserve">Дополнительные характеристики </w:t>
      </w:r>
      <w:r>
        <w:rPr/>
        <w:t>Бюджетников, выявленные в исследовании «Поколение-21», в значительной мере соотносятся с нашими данными. В нем отмечается, что  представители этой группы (в которой также значительно преобладают женщины) сочетают черты и традиционной советской достижительной культуры, и новые качества. Они демонстрируют низкие должностные притязания, хотя ценность карьеры для них приоритетна. Они меньше готовы рисковать и в принципе выбирать профессии с долей риска, однако готовы отказывать и ограничивать себя в привычках, радикально менять образ жизни — вплоть до переезда в другой город. Среди профессий они предпочитают классическую триаду: врач — учитель — научный работник. Как и в нашем исследовании, Бюджетники слабее, чем остальные респонденты, интересуются политикой, однако проявляют достаточно высокий интерес к общественной активности.</w:t>
      </w:r>
    </w:p>
    <w:p>
      <w:pPr>
        <w:pStyle w:val="Heading4"/>
        <w:rPr/>
      </w:pPr>
      <w:bookmarkStart w:id="240" w:name="__RefHeading___Toc269756564"/>
      <w:bookmarkEnd w:id="240"/>
      <w:r>
        <w:rPr/>
        <w:t>Резюме</w:t>
      </w:r>
    </w:p>
    <w:p>
      <w:pPr>
        <w:pStyle w:val="Normal"/>
        <w:rPr>
          <w:color w:val="000000"/>
        </w:rPr>
      </w:pPr>
      <w:r>
        <w:rPr>
          <w:color w:val="000000"/>
        </w:rPr>
        <w:t xml:space="preserve">1. Итак, большинство Бюджетников хотят сделать карьеру и получить хорошее и по большей части — высшее образование. Однако в качестве «арены» чаще всего выбирают профессии с определенной гарантией стабильности и возможностью самореализации и профессионального роста. Стратегии к достижению успеха и критерии выбора работы, с одной стороны, носят довольно выраженный «женский» характер (хороший начальник, хороший коллектив, самореализация, социальный пакет), а с другой — вполне современный: в сильно выраженном стремлении к карьере и достатку они не ограничивают себя только бюджетной сферой, допуская возможность трудиться и в коммерческих организациях, и в органах власти. </w:t>
      </w:r>
    </w:p>
    <w:p>
      <w:pPr>
        <w:pStyle w:val="Normal"/>
        <w:rPr>
          <w:color w:val="000000"/>
        </w:rPr>
      </w:pPr>
      <w:r>
        <w:rPr>
          <w:color w:val="000000"/>
        </w:rPr>
        <w:t>2. Обращает на себя внимание, что доля волонтеров в группе Бюджетников наименьшая — 10%. Вместе с тем, представителей группы отличают выраженные установки на общественную активность и реальная вовлеченность (и довольно высокая) в помогающее поведение. Характерной особенностью является то, что такие весьма актуальные для группы потребности в материальном благополучии и установки на карьеру соседствуют с установкой на самореализацию и саморазвитие, профессиональный рост и для некоторых — быть полезным обществу. Это означает, что волонтерство для представителей группы может сопрягаться именно с этими тремя мотивационными доминантами. Заметная часть группы уже вышла из вузовского возраста, и для них весьма актуальны возможности профессиональной самореализации, создание социальной сети, которая станет ресурсом для выбора подходящего места работы (представители группы хоть и отдают предпочтение бюджетной сфере, но тем не менее эта уставнока не абсолютна, Бюджетники допускают и альтернативные варианты занятости).</w:t>
      </w:r>
    </w:p>
    <w:p>
      <w:pPr>
        <w:pStyle w:val="Normal"/>
        <w:rPr>
          <w:color w:val="000000"/>
        </w:rPr>
      </w:pPr>
      <w:r>
        <w:rPr>
          <w:color w:val="000000"/>
        </w:rPr>
        <w:t>Еще один важный ресурс — высокая вовлеченность в помогающее поведение и опыт участия в общественных организациях. По этим параметрам Бюджетники оказываются практически вровень с абсолютными лидерами — Чиновниками. Однако если для последних все это является вложением в будущую карьеру (госслужба), то для Бюджетников это реализация их естественной социабельности и установок на самореализацию которая, похоже, содержат в себе некоторую толику миссионерства (недаром в группе популярны профессии врача и учителя, а политика не привлекательна — по данным исследования Л. Паутовой).</w:t>
      </w:r>
    </w:p>
    <w:p>
      <w:pPr>
        <w:pStyle w:val="Heading4"/>
        <w:rPr>
          <w:lang w:eastAsia="zxx" w:bidi="zxx"/>
        </w:rPr>
      </w:pPr>
      <w:bookmarkStart w:id="241" w:name="__RefHeading___Toc269756565"/>
      <w:bookmarkEnd w:id="241"/>
      <w:r>
        <w:rPr>
          <w:lang w:eastAsia="zxx" w:bidi="zxx"/>
        </w:rPr>
        <w:t>Пролетарии</w:t>
      </w:r>
    </w:p>
    <w:p>
      <w:pPr>
        <w:pStyle w:val="Normal"/>
        <w:rPr/>
      </w:pPr>
      <w:r>
        <w:rPr/>
        <w:t>Это самый многочисленный тип - 34%. По данным кластерного анализа, для его представителей характерны отсутствие притязаний на получение более высокого образования, чем есть сейчас (и уж тем более — высшего образования), и одновременно — они не ориентированы явным образом на карьерный рост.</w:t>
      </w:r>
    </w:p>
    <w:p>
      <w:pPr>
        <w:pStyle w:val="Normal"/>
        <w:rPr/>
      </w:pPr>
      <w:r>
        <w:rPr>
          <w:b/>
          <w:bCs/>
          <w:i/>
          <w:iCs/>
        </w:rPr>
        <w:t xml:space="preserve">Социально-демографические характеристики </w:t>
      </w:r>
      <w:r>
        <w:rPr/>
        <w:t>специфичны.</w:t>
      </w:r>
    </w:p>
    <w:p>
      <w:pPr>
        <w:pStyle w:val="Normal"/>
        <w:rPr/>
      </w:pPr>
      <w:r>
        <w:rPr/>
        <w:t>а) Среди представителей группы значительную часть составляют мужчины - 59%, а численность женщин заметно меньше — 41%.</w:t>
      </w:r>
    </w:p>
    <w:p>
      <w:pPr>
        <w:pStyle w:val="Normal"/>
        <w:rPr/>
      </w:pPr>
      <w:r>
        <w:rPr/>
        <w:t>б) В целом это более возраст</w:t>
      </w:r>
      <w:r>
        <w:rPr>
          <w:bCs/>
          <w:iCs/>
        </w:rPr>
        <w:t>н</w:t>
      </w:r>
      <w:r>
        <w:rPr/>
        <w:t>ая молодежь  (см. таблицу 10): доля респондентов от 27 до 30 лет здесь наибольшая в сравнении с остальными типологическими группами (31%, против 21-26% в других группах), а доля 23-26-летних оказывается наименьшей (26% против 30-35% в других кластерах).</w:t>
      </w:r>
    </w:p>
    <w:p>
      <w:pPr>
        <w:pStyle w:val="Normal"/>
        <w:rPr/>
      </w:pPr>
      <w:r>
        <w:rPr/>
        <w:t>в) Наиболее яркие отличия касаются образовательного профиля Пролетариев. Респондентов с высшим образованием среди них нет совсем. Большинство имеет среднее специальное (40%, СВ: 21%) или полное среднее образование (23%, СВ: 14%). Также наибольшими оказываются доли школьников с неполным средним (21%, СВ: 16%) или начальным специальным образованием (16%, СВ: 7%). Две трети Пролетариев не предполагают дальше учиться (68%, СВ: 44%), четверть намерена закончить ПТУ/ССУЗ (24%), и лишь 4% в настоящее время поступили в вузы (СВ: 20%).</w:t>
      </w:r>
    </w:p>
    <w:p>
      <w:pPr>
        <w:pStyle w:val="Normal"/>
        <w:rPr/>
      </w:pPr>
      <w:r>
        <w:rPr/>
        <w:t>г) Структура занятости Пролетариев также весьма характерна. Как уже сказано, 26% нигде не работают — только учатся. Четвертая часть являются рабочими (27%, СВ: 15%), 22% - квалифицированными и 5% - без квалификации, подсобными. Вместе с тем, численность не работающих оказывается одной из самых высоких — 21% (из них 8% - домохозяйки и 13% - безработные).</w:t>
      </w:r>
    </w:p>
    <w:p>
      <w:pPr>
        <w:pStyle w:val="Normal"/>
        <w:rPr/>
      </w:pPr>
      <w:r>
        <w:rPr>
          <w:b/>
          <w:bCs/>
          <w:i/>
          <w:iCs/>
        </w:rPr>
        <w:t>Материальное положение</w:t>
      </w:r>
      <w:r>
        <w:rPr/>
        <w:t xml:space="preserve"> «Пролетариев» оказывается наиболее тяжелым в сравнении с оценками в других типологических группах (см. таблицу 12). Без малого половина респондентов выбирают позицию «хватает на еду и одежду, но не на покупку бытовой техники»: 45% (СВ 39%). Также в этой группе несколько больше тех, кто говорит о невозможности покупать одежду и обувь, денег хватает только на еду (14%, СВ: 10%). К среднеобеспеченным относит себя пятая часть респондентов — денег достаточно для покупки одежды и бытовой техники, но не для крупных покупок (22%, СВ: 29%).</w:t>
      </w:r>
    </w:p>
    <w:p>
      <w:pPr>
        <w:pStyle w:val="Normal"/>
        <w:rPr/>
      </w:pPr>
      <w:r>
        <w:rPr/>
        <w:t>Кризис ощутимо сказался на благополучии Пролетариев. Лишь 18% сказали, что он никак не отразился на них, а вот о серьезности возникших проблем заявили 37% представителей группы (СВ: 31%). Доля отметивших умеренное отрицательное влияние соответствует средневыборочной, но все равно оказывается высокой — 40% (СВ: 45%).</w:t>
      </w:r>
    </w:p>
    <w:p>
      <w:pPr>
        <w:pStyle w:val="Normal"/>
        <w:rPr/>
      </w:pPr>
      <w:r>
        <w:rPr>
          <w:b/>
          <w:bCs/>
          <w:i/>
          <w:iCs/>
          <w:color w:val="000000"/>
        </w:rPr>
        <w:t>Представления об успехе в жизни</w:t>
      </w:r>
      <w:r>
        <w:rPr/>
        <w:t xml:space="preserve"> — в отличие от других параметров — оказываются мало выразительными. Безусловно, на первом месте идет материальная обеспеченность (67%), затем — благополучие семьи (56%). Особенностей две: Пролетарии чаще, чем представители других групп, в качестве ценности называют «счастливый брак» (37%, в остальных группах — от 28 до 33%) и «спокойную, стабильную жизнь» (25% против 18-25% в других кластерах). А вот «работу с перспективой карьеры» и «с перспективой самореализации» выбирают значительно меньше респондентов — 28 и 20% (в других группах частоты варьируются от 32 до 42% и от 26 до 31% - соответственно). Вообще, карьерные притязания у Пролетариев выражены слабее всего. На вопрос о стремлении сделать карьеру треть выбрала отрицательный ответ (33% СВ: 22%), хотя ориентированных на нее все-таки большинство (60%, СВ: 74%).</w:t>
      </w:r>
    </w:p>
    <w:p>
      <w:pPr>
        <w:pStyle w:val="Normal"/>
        <w:rPr/>
      </w:pPr>
      <w:r>
        <w:rPr>
          <w:b/>
          <w:bCs/>
          <w:i/>
          <w:iCs/>
        </w:rPr>
        <w:t xml:space="preserve">Критерии выбора работы </w:t>
      </w:r>
      <w:r>
        <w:rPr/>
        <w:t>оказываются более выразительными. Помимо безусловно лидирующей позиции «высокая заработная плата» (81%), Пролетарии чаще представителей других групп выбирают удобный график работы (36%, СВ: 29%), наличие социального пакета (26%, СВ: 22%) и близость к дому (16%, СВ: 11%). А вот менее значимыми оказываются те параметры, которые связаны с вертикальной мобильностью и самореализацией: интересная работа (34%, СВ: 45%), престижность (21%, СВ: 26%), работа с возможностями профессионального роста (16%, СВ: 26%), продвижения по службе (12%, СВ: 18%), получать образование (11%, СВ: 14%).</w:t>
      </w:r>
    </w:p>
    <w:p>
      <w:pPr>
        <w:pStyle w:val="Normal"/>
        <w:rPr/>
      </w:pPr>
      <w:r>
        <w:rPr/>
        <w:t>В сфере трудовой занятости наблюдается еще одна особенность Пролетариев: у них нет однозначно выраженных приоритетов относительно сферы приложения своих усилий. Если в других типологических группах есть безусловные доминанты — органы власти или бюджетная сфера, то представители данной группы почти в равной мере склоняются к работе в коммерческой организации (28%), в бюджетной конторе (18%), в органах власти (18%) или быть предпринимателем (19%). Не удивительно, что 14% выбрали ответ «все равно где работать» (СВ: 8%).</w:t>
      </w:r>
    </w:p>
    <w:p>
      <w:pPr>
        <w:pStyle w:val="Normal"/>
        <w:rPr/>
      </w:pPr>
      <w:r>
        <w:rPr>
          <w:b/>
          <w:bCs/>
          <w:i/>
          <w:iCs/>
        </w:rPr>
        <w:t xml:space="preserve">Отношение к политике </w:t>
      </w:r>
      <w:r>
        <w:rPr/>
        <w:t>у Пролетариев заметно более отчужденное, чем у представителей других групп. Более половины респондентов сказали об отсутствии интереса к политике и политическим событиям (53%, СВ: 45%), об отсутствии желания участвовать в политической организации — 68% (СВ: 63%). Все политические партии в целом реже на 3-5% пользуются их симпатией, а доли затрудняющихся с ответом или заявляющих об отрицательном отношении оказываются довольно высоки (14 и 21% - соответственно).</w:t>
      </w:r>
    </w:p>
    <w:p>
      <w:pPr>
        <w:pStyle w:val="Normal"/>
        <w:rPr/>
      </w:pPr>
      <w:r>
        <w:rPr/>
        <w:t xml:space="preserve">Протестные установки в целом выражены слабее, чем в других группах. При том, что Пролетарии часто говорят о недовольстве ситуацией в их городе — 55% (по этому показателю их опережают только Предприниматели — 61%), представители этого кластера менее включены в информационный контекст (знают о проходивших акциях 32% - против 35-47% в других группах) и реже склоняются к участию в протестных акциях (допускают такую возможность 34% Пролетариев и 42% Предпринимателей). </w:t>
      </w:r>
    </w:p>
    <w:p>
      <w:pPr>
        <w:pStyle w:val="Normal"/>
        <w:rPr/>
      </w:pPr>
      <w:r>
        <w:rPr>
          <w:b/>
          <w:bCs/>
          <w:i/>
          <w:iCs/>
        </w:rPr>
        <w:t xml:space="preserve">Участие в общественной жизни </w:t>
      </w:r>
      <w:r>
        <w:rPr/>
        <w:t xml:space="preserve">также не является приоритетной темой. Доля Пролетариев, принимавших участие в деятельности какой-либо организации или объединении, оказывается самой маленькой — 47% (СВ: 64%); у большинства такого опыта нет (53%, СВ: 36%) и более того, доля допускающих для себя такую возможность — минимальна в сравнении с остальными группами (49% против 53-65% в других кластерах).  В типологии активистских установок Пролетарии — самая отстающая группа (см. таблицу 13). Доля активных оказывается самой низкой (42%, из них в Авангерде 13% и среди Активных — 28%). Вместе с тем, этой типологической группе присуща некоторая разнородность. С одной стороны, в ней очень много Пассивных (25% против 13-14 в других группах), но с другой стороны, среди Пролетариев обнаруживается наибольшая доля Мобилизующихся, т.е. тех, у кого нет опыта участия в общественно-политических организациях, но есть выраженное намерение в чем-либо поучаствовать — в протестных акциях, в политических организациях или в общественных инициативах (22% против 7-16% в других группах). </w:t>
      </w:r>
    </w:p>
    <w:p>
      <w:pPr>
        <w:pStyle w:val="Normal"/>
        <w:rPr/>
      </w:pPr>
      <w:r>
        <w:rPr/>
        <w:t>Вовлеченность Пролетариев в практики помогающего поведения высока (см. таблицу 16), но в сравнении с остальными группами оказывается самой низкой — доля Альтруистов, помогающим как «своим», так и «другим» сотавляет 54% (против 61-65% в других группах, за исключением), а доля Отужденных — 15% (против 7% в других группах). В этом Пролетарии оказываются похожими на Клерков (Альтруисты — 56%, Отчужденные — 12%).</w:t>
      </w:r>
    </w:p>
    <w:p>
      <w:pPr>
        <w:pStyle w:val="Normal"/>
        <w:rPr/>
      </w:pPr>
      <w:r>
        <w:rPr>
          <w:b/>
          <w:bCs/>
          <w:i/>
          <w:iCs/>
          <w:color w:val="000000"/>
        </w:rPr>
        <w:t xml:space="preserve">Дополнительные характеристики </w:t>
      </w:r>
      <w:r>
        <w:rPr/>
        <w:t>из исследования «Поколение-21» подтверждают наше описание категории Пролетариев. Как правило, представители этого типа выросли в низкоресурсных семьях, в связи с чем эти молодые люди очень меркантильны: в качестве наиболее важного в жизни понятия они выбирают слово «деньги» (48% против 38% по выборке). Одновременно Пролетарии отличаются тем, что часто затрудняются назвать «работу своей мечты» (29% против 23% по выборке) и сформулировать, кем они видят себя в будущем (46% против 34% по выборке). Должностные притязания этих молодых людей – очень низкие, и как правило они связаны с исполнительскими ролями. Готовность идти на риски ради профессионального или карьерного роста в этой группе – самая низкая, да и аскетическая позиция, связанная с самоограничением ради успеха на работе, выражена слабее всего. Молодые люди этого типа реже других признают себя инициативными и заявляют, что не любят выделяться (55% против 45% по выборке).</w:t>
      </w:r>
    </w:p>
    <w:p>
      <w:pPr>
        <w:pStyle w:val="Heading4"/>
        <w:rPr/>
      </w:pPr>
      <w:bookmarkStart w:id="242" w:name="__RefHeading___Toc269756566"/>
      <w:r>
        <w:rPr/>
        <w:t>Резюме</w:t>
      </w:r>
      <w:bookmarkEnd w:id="242"/>
      <w:r>
        <w:rPr/>
        <w:t xml:space="preserve"> </w:t>
      </w:r>
    </w:p>
    <w:p>
      <w:pPr>
        <w:pStyle w:val="Normal"/>
        <w:autoSpaceDE w:val="false"/>
        <w:rPr/>
      </w:pPr>
      <w:r>
        <w:rPr>
          <w:rFonts w:eastAsia="TimesNewRoman;Times New Roman" w:cs="TimesNewRoman;Times New Roman"/>
          <w:bCs/>
          <w:color w:val="000000"/>
        </w:rPr>
        <w:t>1. С</w:t>
      </w:r>
      <w:r>
        <w:rPr>
          <w:bCs/>
          <w:color w:val="000000"/>
        </w:rPr>
        <w:t>реди респондентов других категорий Пролетарии оказываются наиболее слаборесурсной группой — и в плане достатка, уязвимости внешним обстоятельствам (экономическому кризису), и в плане образовательных ресурсов и притязаний. Установки на успех и критерии выбора работы прагматичны и в основном связаны с компенсацией нынешней неустроенности и низкого уровня благополучия. У Пролетариев выражен запрос на стабильность (и в работе, и в жизни), поэтому они чаще отказываются от профессионального роста и занижают карьерные притязания (хотя о желании сделать карьеру говорит подавляющее большинство этой группы, в чем, вероятно, отражаются «фоновые» установки молодости). Кроме того, они дистанцируются и от политического участия (в том числе и от протестного действия), и от общественной активности, поскольку это не рассматривается в качестве источника возможностей и ресурсов и заставляет отвлекаться от решения других более актуальных проблем.</w:t>
      </w:r>
    </w:p>
    <w:p>
      <w:pPr>
        <w:pStyle w:val="Normal"/>
        <w:autoSpaceDE w:val="false"/>
        <w:rPr>
          <w:bCs/>
          <w:color w:val="000000"/>
        </w:rPr>
      </w:pPr>
      <w:r>
        <w:rPr>
          <w:bCs/>
          <w:color w:val="000000"/>
        </w:rPr>
        <w:t xml:space="preserve">2. С точки зрения вовлечения в волонтерскую активность Пролетарии оказываются наиболее проблемной группой. Это связано одновременно и с выраженными прагматическими установками, и со сниженным уровнем притязаний — как в профессии, так и в образовании, и с текущей не очень благополучной жизненной ситуацией. Пролетарии — самая возрастная группа, т.е. это люди, уже вовлеченные во «взрослую» жизнь со всеми ее проблемами, задачами и со сниженной поддержкой со тороны родительской семьи (тоже не весьма обеспеченной). Также препятствием является сниженный интерес и вовлеченность в общественную и политическую активность, отсутствие выраженного стремления к самореализации (для которого высшее образование является естественным ресурсом). Вместе с тем, в практики помогающего поведения и «своим», и «другим» вовлечены примерно половина Пролетариев, это весьма большая доля, хотя и наименьшая в сравнении с остальными типологическими группами. Возможно, что побудить их к участию в добровольческой активности могут такие мотивы, как безопасность и взаимная поддержка (среди жизненных ценностей — стремление к спокойной и стабильной жизни), а также расширение возможностей в профессиональной сфере через включение в более широкие социальные сети (Пролетарии не ориентированы жестко на определенную трудовую сферу). </w:t>
      </w:r>
    </w:p>
    <w:p>
      <w:pPr>
        <w:pStyle w:val="Heading3"/>
        <w:rPr/>
      </w:pPr>
      <w:bookmarkStart w:id="243" w:name="__RefHeading___Toc269756567"/>
      <w:bookmarkEnd w:id="243"/>
      <w:r>
        <w:rPr/>
        <w:t>Региональные различия в типологии стратегий достижения</w:t>
      </w:r>
    </w:p>
    <w:p>
      <w:pPr>
        <w:pStyle w:val="Normal"/>
        <w:rPr/>
      </w:pPr>
      <w:r>
        <w:rPr/>
        <w:t xml:space="preserve">Итак, нами были выделены пять типологических групп. Две из них (Чиновников и Предпринимателей) можно отнести к высокоресурсным, еще две (Клерки и Бюджетники) — к середнякам, и одну (Пролетарии) — к низкоресурсным социальным категориям. В целом наши данные согласуются с характеристиками групп, полученными на материалах общероссийского опроса молодежи 2008 года. Главными дифференцирующими характеристиками оказались: </w:t>
      </w:r>
    </w:p>
    <w:p>
      <w:pPr>
        <w:pStyle w:val="Normal"/>
        <w:rPr/>
      </w:pPr>
      <w:r>
        <w:rPr/>
        <w:t>а) наличие или отсутствие установок на высшее образование,</w:t>
      </w:r>
    </w:p>
    <w:p>
      <w:pPr>
        <w:pStyle w:val="Normal"/>
        <w:rPr/>
      </w:pPr>
      <w:r>
        <w:rPr/>
        <w:t>б) выраженность установок на карьеру,</w:t>
      </w:r>
    </w:p>
    <w:p>
      <w:pPr>
        <w:pStyle w:val="Normal"/>
        <w:rPr/>
      </w:pPr>
      <w:r>
        <w:rPr/>
        <w:t>в) предпочтительная сфера занятости,</w:t>
      </w:r>
    </w:p>
    <w:p>
      <w:pPr>
        <w:pStyle w:val="Normal"/>
        <w:rPr/>
      </w:pPr>
      <w:r>
        <w:rPr/>
        <w:t>г) прагматизм в жизненных ценностях и критериях выбора работы - заработок, востребованность профессии, материальное благополучие, или (второй компонент) более выраженное стремление к самореализации, профессиональному росту, комфортным условиям работы, или же (третий компонент) ценность независимой, самостоятельной жизни, минимизация влияния сферы работы на область приватной, семейной жизни.</w:t>
      </w:r>
    </w:p>
    <w:p>
      <w:pPr>
        <w:pStyle w:val="Normal"/>
        <w:rPr/>
      </w:pPr>
      <w:r>
        <w:rPr/>
        <w:t xml:space="preserve">Закономерно возникает вопрос — можно ли сравнить два региона по пяти типологическим группам? Такое сравнение напрашивается, ведь можно предполагать </w:t>
      </w:r>
    </w:p>
    <w:p>
      <w:pPr>
        <w:pStyle w:val="Normal"/>
        <w:rPr/>
      </w:pPr>
      <w:r>
        <w:rPr/>
        <w:t>а) что численность кластеров в разных городах будет различной (Тольятти — промышленный город, и там можно ожидать большую долю Пролетариев, а в столицах логично встретить большее число Чиновников, Предпринимателей и Клерков), и именно этим будут объясняться различия между респондентами Самарской области и Краснодарского края.</w:t>
      </w:r>
    </w:p>
    <w:p>
      <w:pPr>
        <w:pStyle w:val="Normal"/>
        <w:rPr/>
      </w:pPr>
      <w:r>
        <w:rPr/>
        <w:t xml:space="preserve">б) что аналогичные группы двух регионов могут различаться между собой по каким-то параметрам, которые могут оказаться важными для оценки потенциала добровольчества (например, установки в отношении общественной активности). </w:t>
      </w:r>
    </w:p>
    <w:p>
      <w:pPr>
        <w:pStyle w:val="Heading4"/>
        <w:rPr/>
      </w:pPr>
      <w:bookmarkStart w:id="244" w:name="__RefHeading___Toc269756568"/>
      <w:r>
        <w:rPr/>
        <w:t>Дифференциация по городам</w:t>
      </w:r>
      <w:bookmarkEnd w:id="244"/>
      <w:r>
        <w:rPr/>
        <w:t xml:space="preserve"> </w:t>
      </w:r>
    </w:p>
    <w:p>
      <w:pPr>
        <w:pStyle w:val="Normal"/>
        <w:rPr/>
      </w:pPr>
      <w:r>
        <w:rPr/>
        <w:t>Города Краснодарского края и Самарской области представляют собой специфические «среды» для реализации достижительных стратегий молодежи. В обоих регионах (см. рисунок №№ №№) «Пролетарский» тип оказывается более выраженным — он набирает примерно треть от всей совокупности опрошенных по всем городам, кроме Тольятти (здесь она максимален - 40%) и Краснодара (тут он минимальный — 26%). Для достижительных стратегий с высоким уровнем притязаний (Чиновники и Предприниматели) в наибольшей степени благоприятным оказывается Краснодар; суммарная доля представителей этих кластеров довольно высока: 11 и 19% - соответственно. Также Краснодар и еще Новокуйбышевск оказываются более благоприятными и для развития установок, типичных для Клерков (35 и 31%). Что касается Бюджетников, тут значимых отличий нет, по всем городам их доля составляет 12-14% (разве что в Тольятти их меньше всего - 8%). Получается, что из всех городов именно Краснодар оказывается наиболее «продвинутой» средой для реализации достижительных стратегий молодежи, по крайней мере, именно здесь молодежь демонстрирует более современные стратегии, направленные на большую самостоятельность и индивидуальную инициативу.</w:t>
      </w:r>
    </w:p>
    <w:p>
      <w:pPr>
        <w:pStyle w:val="Normal"/>
        <w:rPr/>
      </w:pPr>
      <w:r>
        <w:rPr/>
        <w:t xml:space="preserve">И еще одно заметное отличие между городами двух регионов состоит в том, что в Краснодарском крае в отличие от Самарской области, доли представителей разных типологических групп отличаются не сильно, тогда как в поволжье различия по типологическим группам выражены сильнее. Это означает, что города Самарской области будут сильнее различаться по характеру развития волонтерского движения, по стратегиям вовлечения в него молодежи, по специфике мотивации к помогающему поведению. </w:t>
      </w:r>
    </w:p>
    <w:p>
      <w:pPr>
        <w:pStyle w:val="Normal"/>
        <w:rPr/>
      </w:pPr>
      <w:r>
        <w:rPr/>
      </w:r>
    </w:p>
    <w:p>
      <w:pPr>
        <w:pStyle w:val="Normal"/>
        <w:rPr/>
      </w:pPr>
      <w:r>
        <w:rPr/>
        <w:t>Рисунок № 6.</w:t>
      </w:r>
      <w:r>
        <w:rPr>
          <w:iCs/>
        </w:rPr>
        <w:t xml:space="preserve"> Численность типологических групп по городам Самарской области.</w:t>
      </w:r>
    </w:p>
    <w:p>
      <w:pPr>
        <w:pStyle w:val="Normal"/>
        <w:rPr>
          <w:iCs/>
        </w:rPr>
      </w:pPr>
      <w:r>
        <w:rPr>
          <w:iCs/>
        </w:rPr>
        <w:drawing>
          <wp:anchor behindDoc="0" distT="0" distB="0" distL="0" distR="0" simplePos="0" locked="0" layoutInCell="0" allowOverlap="1" relativeHeight="276">
            <wp:simplePos x="0" y="0"/>
            <wp:positionH relativeFrom="column">
              <wp:posOffset>283210</wp:posOffset>
            </wp:positionH>
            <wp:positionV relativeFrom="paragraph">
              <wp:posOffset>7620</wp:posOffset>
            </wp:positionV>
            <wp:extent cx="5610860" cy="2799715"/>
            <wp:effectExtent l="0" t="0" r="0" b="0"/>
            <wp:wrapTopAndBottom/>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rPr/>
      </w:pPr>
      <w:r>
        <w:rPr/>
        <w:t>Рисунок № 7. Численность типологических групп по городам Краснодарского края.</w:t>
      </w:r>
    </w:p>
    <w:p>
      <w:pPr>
        <w:pStyle w:val="Normal"/>
        <w:rPr/>
      </w:pPr>
      <w:r>
        <w:rPr/>
      </w:r>
    </w:p>
    <w:p>
      <w:pPr>
        <w:pStyle w:val="Normal"/>
        <w:rPr/>
      </w:pPr>
      <w:r>
        <w:rPr/>
      </w:r>
      <w:r>
        <w:rPr/>
        <w:drawing>
          <wp:anchor behindDoc="0" distT="0" distB="0" distL="0" distR="0" simplePos="0" locked="0" layoutInCell="0" allowOverlap="1" relativeHeight="280">
            <wp:simplePos x="0" y="0"/>
            <wp:positionH relativeFrom="column">
              <wp:align>center</wp:align>
            </wp:positionH>
            <wp:positionV relativeFrom="paragraph">
              <wp:posOffset>635</wp:posOffset>
            </wp:positionV>
            <wp:extent cx="5650230" cy="2668270"/>
            <wp:effectExtent l="0" t="0" r="0" b="0"/>
            <wp:wrapTopAndBottom/>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 xml:space="preserve"> </w:t>
      </w:r>
    </w:p>
    <w:p>
      <w:pPr>
        <w:pStyle w:val="Normal"/>
        <w:rPr/>
      </w:pPr>
      <w:r>
        <w:rPr/>
        <w:t xml:space="preserve">Выше уже говорилось, что наиболее проблемными для стимулирования участия в добровольческом движении оказываются Пролетарии и Клерки — два наиболее распространенных типа. Доля Пролетариев оказывается наибольшей в городах Поволжья (доли Клерков — примерно равные), тогда как города Краснодарского края отличаются чуть большим числом Предпринимателей и Чиновников. Именно поэтому кубанские города выглядят чуть более перспективными в отношении потенциала вовлечения молодежи в  волонтерскую активность. </w:t>
      </w:r>
    </w:p>
    <w:p>
      <w:pPr>
        <w:pStyle w:val="Heading4"/>
        <w:rPr/>
      </w:pPr>
      <w:bookmarkStart w:id="245" w:name="__RefHeading___Toc269756569"/>
      <w:r>
        <w:rPr/>
        <w:t>Особенности мнений и установок</w:t>
      </w:r>
      <w:bookmarkEnd w:id="245"/>
      <w:r>
        <w:rPr/>
        <w:t xml:space="preserve"> </w:t>
      </w:r>
    </w:p>
    <w:p>
      <w:pPr>
        <w:pStyle w:val="Normal"/>
        <w:rPr/>
      </w:pPr>
      <w:r>
        <w:rPr/>
        <w:t xml:space="preserve">Далее мы попробуем проследить различия в установках и мнениях каждой из типологических групп, сравнивая их по выборкам Краснодарского края и Самарской области. </w:t>
      </w:r>
    </w:p>
    <w:p>
      <w:pPr>
        <w:pStyle w:val="Normal"/>
        <w:rPr/>
      </w:pPr>
      <w:r>
        <w:rPr/>
        <w:t xml:space="preserve">1) Два региона отличаются между собой по параметрам, характеризующим качество жизни и достижительные установки представителей разных групп. Так, достаточно важными представляются различия в материальном положении. В Краснодарском крае более благополучной выглядят категории Клерков, Чиновников и Пролетариев; в вопросе о субъективных оценках своего благополучия они заметно чаще выбирают среднюю позицию и выше средней, тогда как в Самарской области — среднюю и ниже средней. В некоторых случаях различия очень существенны, например, в Краснодарском крае 44% Клерков ответили, что им хватает денег на еду, одежду и бытовую технику и 29% - на все, кроме бытовой техники, тогда как в Самарской области соотношение ответов обратное — 25 и 49%. В группе Пролетариев, живущих в Краснодарском крае, среднюю и выше средней позиции выбирают в сумме 44%, а на ступеньке ниже средней оказываются 35%; в Самарской же области соотношение иное: 28% и 53% - соответственно. </w:t>
      </w:r>
    </w:p>
    <w:p>
      <w:pPr>
        <w:pStyle w:val="Normal"/>
        <w:rPr/>
      </w:pPr>
      <w:r>
        <w:rPr/>
        <w:t>2) Представления о жизненном успехе в одинаковых типологических группах двух регионов имеют несколько «точек схождения»: карьера, заработок, благополучие семьи, высшее образование (кроме, разумеется категории Пролетариев). Однако есть также и ряд существенных отличий. Отличие первое: волжская молодежь в целом более ориентирована на благополучие семьи (в среднем по пяти группам ∆ = 13 п.п.), а в сфере трудовой занятости — на «интересную работу» (∆ = 7 п.п.), «возможность получать образование» (∆ = 9 п.п.), «возможность профессионального роста» (∆ = 6 п.п.) и  «возможность получить жилье» (∆ = 12 п.п.). Явно выраженных доминант, которые были бы общими для всей кубанской молодежи, опрос не выявил. Некоторые отличия наблюдаются в обеих высоко ресурсных группах и в группе Бюджетников. Здесь в большей мере, чем в Самарской области, выражены установки на независимую и самостоятельную жизнь (в среднем по трем группам ∆ = 10 п.п.), престижность работы (∆ = 10 п.п.), а также на возможность приносить пользу обществу (∆ = 7 п.п.).</w:t>
      </w:r>
    </w:p>
    <w:p>
      <w:pPr>
        <w:pStyle w:val="Normal"/>
        <w:rPr/>
      </w:pPr>
      <w:r>
        <w:rPr/>
        <w:t>3) Предпочтения в плане места работы не сильно отличаются у Чиновников, Предпринимателей и Клерков обоих регионов. Заметные отличия обнаруживаются в группах Бюджетников и Пролетариев.</w:t>
      </w:r>
    </w:p>
    <w:p>
      <w:pPr>
        <w:pStyle w:val="Normal"/>
        <w:rPr/>
      </w:pPr>
      <w:r>
        <w:rPr/>
        <w:t>Выше мы говорили, что эти две группы в принципе ориентируются на более широкий спектр возможностей для трудоустройства. Это верно для Бюджетников Самарской области, помимо «профильной» сферы они не прочь поработать и в коммерческой организации (СамО: 33%, КрК: 9%), и в органах власти (СамО: 25%, КрК: 16%), и в НКО (СамО: 13%, КрК: 2%). Как видно из цифр, для молодежи Кубани из категории Бюджетников это совершенно не так, представления о возможных смежных сферах оказываются значительно сужены.</w:t>
      </w:r>
    </w:p>
    <w:p>
      <w:pPr>
        <w:pStyle w:val="Normal"/>
        <w:rPr/>
      </w:pPr>
      <w:r>
        <w:rPr/>
        <w:t xml:space="preserve">Примерно такая же специфика в группе Пролетариев. Волжане достаточно уверенно выбирают работу в коммерческой организации (СамО: 35%, КрК: 20%), в бюджетной сфере (СамО: 21%, КрК: 13%), в органах власти (СамО: 21%, КрК: 14%) или предпринимательство (СамО: 17%, КрК: 23%), тогда как для кубанской молодежи, как видно из данных, доминантами предпочтений оказываются предпринимательство и коммерческие организации. Ну, и довольно большая их часть отвечает - «все равно где работать» (16%). </w:t>
      </w:r>
    </w:p>
    <w:p>
      <w:pPr>
        <w:pStyle w:val="Normal"/>
        <w:rPr/>
      </w:pPr>
      <w:r>
        <w:rPr/>
        <w:t>4) В сфере политических установок также есть определенные различия. Общая тенденция — Краснодарский край выглядит чуть более активным и вовлеченным. Чиновники, Предприниматели и Бюджетники чаще говорят о своем интересе к политике и политическим событиям (71, 68 и 57%, СамО: 63, 58 и 44% - соответственно). Различия в численности готовых участвовать в деятельности какой-либо политической организации не столь выразительны (разве что краснодарские Бюджетники об этом заявляют чаще, чем их самарские собратья (33% против 16%). Однако главные отличия — в численности респондентов, уже имеющих опыт реального участия. В Краснодарском крае наиболее вовлеченными оказываются Чиновники, Бюджетники и Пролетарии (6, 5 и 5%), а в Самарской области — Предприниматели (3%), тогда как в остальных группах участников насчитывается в районе одного процента.</w:t>
      </w:r>
    </w:p>
    <w:p>
      <w:pPr>
        <w:pStyle w:val="Normal"/>
        <w:rPr/>
      </w:pPr>
      <w:r>
        <w:rPr/>
        <w:t>В отношении протестных настроений мы замечаем те же тенденции. Численность допускающих для себя возможность принять участие в акциях протеста во всех группах двух регионов примерно одинакова, только краснодарские Чиновники выглядят чуть более протестными своих самарских «собратьев», а Предприниматели — чуть менее: 43 против 38% и 40 против 45%. Но вот по наличию реального опыта кубанская молодежь оказывается ильно впереди. В Самарской области чаще других об опыте участия говорили Предприниматели и Бюджетники (15 и 13% - соответственно, СВ: 9%), а в Краснодарском крае — Чиновники и Пролетарии (17 и 15%, СВ: 13%).</w:t>
      </w:r>
    </w:p>
    <w:p>
      <w:pPr>
        <w:pStyle w:val="Normal"/>
        <w:rPr/>
      </w:pPr>
      <w:r>
        <w:rPr/>
        <w:t>5) Можно предполагать, что и в отношении общественной активности Краснодарский край также будет лидировать. Данные нашего исследования в целом подтверждают это ожидание, однако рисуют более тонкую картину. С одной стороны, по численности вовлеченных кубанцы лидируют (КрК: 68% - СамО: 61%). И там, и тут наиболее активными оказываются Бюджетники (75 и 75%), Чиновники (77 и 70%) и Предприниматели (72 и 64%). С другой стороны, кубанцы чаще говорили об участии в «разовых акциях» и инициативах (33 и 21%), тогда как уровень институционального участия в обоих регионах оказывается одинаковым. Если говорить об установках, о готовности участвовать в общественных организациях, то отличий  между регионами практически нет, разве что в самарских городах чуть больше дистанцирующихся от НКО (СамО: 39%, КрК: 32%), а в краснодарских — допускающих возможность участвовать в разовых акциях (СамО: 21%, КрК: 33%).</w:t>
      </w:r>
    </w:p>
    <w:p>
      <w:pPr>
        <w:pStyle w:val="Normal"/>
        <w:rPr/>
      </w:pPr>
      <w:r>
        <w:rPr/>
        <w:t>Если сравнить доли активных респондентов (типология активистских установок) по типологическим группам «достижителей», мы увидим наглядное подтверждение тезиса о большей мобилизованности и включенности в общественную активность молодежи Краснодарского края (Таблица 17).</w:t>
      </w:r>
    </w:p>
    <w:p>
      <w:pPr>
        <w:pStyle w:val="Normal"/>
        <w:rPr/>
      </w:pPr>
      <w:r>
        <w:rPr/>
      </w:r>
    </w:p>
    <w:p>
      <w:pPr>
        <w:pStyle w:val="Normal"/>
        <w:rPr/>
      </w:pPr>
      <w:r>
        <w:rPr/>
        <w:t>Таблица № 17. Доли активных респондентов в типологических группах «достижителей» двух регионов (подчеркнутый курсив — меньшее значение, полужирный — большее; %% по столбцу).</w:t>
      </w:r>
    </w:p>
    <w:tbl>
      <w:tblPr>
        <w:tblW w:w="9639" w:type="dxa"/>
        <w:jc w:val="left"/>
        <w:tblInd w:w="-1" w:type="dxa"/>
        <w:tblLayout w:type="fixed"/>
        <w:tblCellMar>
          <w:top w:w="55" w:type="dxa"/>
          <w:left w:w="55" w:type="dxa"/>
          <w:bottom w:w="55" w:type="dxa"/>
          <w:right w:w="55" w:type="dxa"/>
        </w:tblCellMar>
      </w:tblPr>
      <w:tblGrid>
        <w:gridCol w:w="2195"/>
        <w:gridCol w:w="1432"/>
        <w:gridCol w:w="1991"/>
        <w:gridCol w:w="1268"/>
        <w:gridCol w:w="1405"/>
        <w:gridCol w:w="1348"/>
      </w:tblGrid>
      <w:tr>
        <w:trPr/>
        <w:tc>
          <w:tcPr>
            <w:tcW w:w="2195" w:type="dxa"/>
            <w:tcBorders>
              <w:top w:val="single" w:sz="2" w:space="0" w:color="000000"/>
              <w:left w:val="single" w:sz="2" w:space="0" w:color="000000"/>
              <w:bottom w:val="single" w:sz="2" w:space="0" w:color="000000"/>
            </w:tcBorders>
          </w:tcPr>
          <w:p>
            <w:pPr>
              <w:pStyle w:val="Normal"/>
              <w:autoSpaceDE w:val="false"/>
              <w:snapToGrid w:val="false"/>
              <w:ind w:hanging="0"/>
              <w:jc w:val="center"/>
              <w:rPr>
                <w:i/>
                <w:i/>
                <w:iCs/>
                <w:color w:val="000000"/>
                <w:sz w:val="22"/>
                <w:szCs w:val="22"/>
              </w:rPr>
            </w:pPr>
            <w:r>
              <w:rPr>
                <w:i/>
                <w:iCs/>
                <w:color w:val="000000"/>
                <w:sz w:val="22"/>
                <w:szCs w:val="22"/>
              </w:rPr>
              <w:t>Самарская область</w:t>
            </w:r>
          </w:p>
        </w:tc>
        <w:tc>
          <w:tcPr>
            <w:tcW w:w="1432"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Чиновники</w:t>
            </w:r>
          </w:p>
        </w:tc>
        <w:tc>
          <w:tcPr>
            <w:tcW w:w="1991"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Предприниматели</w:t>
            </w:r>
          </w:p>
        </w:tc>
        <w:tc>
          <w:tcPr>
            <w:tcW w:w="1268"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Клерки</w:t>
            </w:r>
          </w:p>
        </w:tc>
        <w:tc>
          <w:tcPr>
            <w:tcW w:w="1405"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 xml:space="preserve">Бюджетники </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Пролетарии</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Авангард</w:t>
            </w:r>
          </w:p>
        </w:tc>
        <w:tc>
          <w:tcPr>
            <w:tcW w:w="143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8</w:t>
            </w:r>
          </w:p>
        </w:tc>
        <w:tc>
          <w:tcPr>
            <w:tcW w:w="1991"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22</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6</w:t>
            </w:r>
          </w:p>
        </w:tc>
        <w:tc>
          <w:tcPr>
            <w:tcW w:w="1405"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23</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12</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Активные</w:t>
            </w:r>
          </w:p>
        </w:tc>
        <w:tc>
          <w:tcPr>
            <w:tcW w:w="143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42</w:t>
            </w:r>
          </w:p>
        </w:tc>
        <w:tc>
          <w:tcPr>
            <w:tcW w:w="1991"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34</w:t>
            </w:r>
          </w:p>
        </w:tc>
        <w:tc>
          <w:tcPr>
            <w:tcW w:w="1268" w:type="dxa"/>
            <w:tcBorders>
              <w:left w:val="single" w:sz="2" w:space="0" w:color="000000"/>
              <w:bottom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30</w:t>
            </w:r>
          </w:p>
        </w:tc>
        <w:tc>
          <w:tcPr>
            <w:tcW w:w="1405"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43</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26</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Мобилизующиеся</w:t>
            </w:r>
          </w:p>
        </w:tc>
        <w:tc>
          <w:tcPr>
            <w:tcW w:w="143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9</w:t>
            </w:r>
          </w:p>
        </w:tc>
        <w:tc>
          <w:tcPr>
            <w:tcW w:w="1991"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5</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9</w:t>
            </w:r>
          </w:p>
        </w:tc>
        <w:tc>
          <w:tcPr>
            <w:tcW w:w="1405"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9</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23</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Демобилизованные</w:t>
            </w:r>
          </w:p>
        </w:tc>
        <w:tc>
          <w:tcPr>
            <w:tcW w:w="143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5</w:t>
            </w:r>
          </w:p>
        </w:tc>
        <w:tc>
          <w:tcPr>
            <w:tcW w:w="1991" w:type="dxa"/>
            <w:tcBorders>
              <w:left w:val="single" w:sz="2" w:space="0" w:color="000000"/>
              <w:bottom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13</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5</w:t>
            </w:r>
          </w:p>
        </w:tc>
        <w:tc>
          <w:tcPr>
            <w:tcW w:w="1405"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0</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12</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Пассивные</w:t>
            </w:r>
          </w:p>
        </w:tc>
        <w:tc>
          <w:tcPr>
            <w:tcW w:w="1432"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17</w:t>
            </w:r>
          </w:p>
        </w:tc>
        <w:tc>
          <w:tcPr>
            <w:tcW w:w="1991"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16</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21</w:t>
            </w:r>
          </w:p>
        </w:tc>
        <w:tc>
          <w:tcPr>
            <w:tcW w:w="1405"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4</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27</w:t>
            </w:r>
          </w:p>
        </w:tc>
      </w:tr>
      <w:tr>
        <w:trPr/>
        <w:tc>
          <w:tcPr>
            <w:tcW w:w="9639" w:type="dxa"/>
            <w:gridSpan w:val="6"/>
            <w:tcBorders>
              <w:top w:val="single" w:sz="2" w:space="0" w:color="000000"/>
              <w:left w:val="single" w:sz="2" w:space="0" w:color="000000"/>
              <w:bottom w:val="single" w:sz="2" w:space="0" w:color="000000"/>
              <w:right w:val="single" w:sz="2" w:space="0" w:color="000000"/>
            </w:tcBorders>
          </w:tcPr>
          <w:p>
            <w:pPr>
              <w:pStyle w:val="Style36"/>
              <w:snapToGrid w:val="false"/>
              <w:rPr>
                <w:b/>
                <w:b/>
                <w:bCs/>
                <w:color w:val="000000"/>
                <w:sz w:val="22"/>
                <w:szCs w:val="22"/>
              </w:rPr>
            </w:pPr>
            <w:r>
              <w:rPr>
                <w:b/>
                <w:bCs/>
                <w:color w:val="000000"/>
                <w:sz w:val="22"/>
                <w:szCs w:val="22"/>
              </w:rPr>
            </w:r>
          </w:p>
        </w:tc>
      </w:tr>
      <w:tr>
        <w:trPr/>
        <w:tc>
          <w:tcPr>
            <w:tcW w:w="2195" w:type="dxa"/>
            <w:tcBorders>
              <w:top w:val="single" w:sz="2" w:space="0" w:color="000000"/>
              <w:left w:val="single" w:sz="2" w:space="0" w:color="000000"/>
              <w:bottom w:val="single" w:sz="2" w:space="0" w:color="000000"/>
            </w:tcBorders>
          </w:tcPr>
          <w:p>
            <w:pPr>
              <w:pStyle w:val="Normal"/>
              <w:autoSpaceDE w:val="false"/>
              <w:snapToGrid w:val="false"/>
              <w:ind w:hanging="0"/>
              <w:jc w:val="center"/>
              <w:rPr>
                <w:i/>
                <w:i/>
                <w:iCs/>
                <w:color w:val="000000"/>
                <w:sz w:val="22"/>
                <w:szCs w:val="22"/>
              </w:rPr>
            </w:pPr>
            <w:r>
              <w:rPr>
                <w:i/>
                <w:iCs/>
                <w:color w:val="000000"/>
                <w:sz w:val="22"/>
                <w:szCs w:val="22"/>
              </w:rPr>
              <w:t>Краснодарский край</w:t>
            </w:r>
          </w:p>
        </w:tc>
        <w:tc>
          <w:tcPr>
            <w:tcW w:w="1432"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Чиновники</w:t>
            </w:r>
          </w:p>
        </w:tc>
        <w:tc>
          <w:tcPr>
            <w:tcW w:w="1991"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Предприниматели</w:t>
            </w:r>
          </w:p>
        </w:tc>
        <w:tc>
          <w:tcPr>
            <w:tcW w:w="1268"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Клерки</w:t>
            </w:r>
          </w:p>
        </w:tc>
        <w:tc>
          <w:tcPr>
            <w:tcW w:w="1405"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 xml:space="preserve">Бюджетники </w:t>
            </w:r>
          </w:p>
        </w:tc>
        <w:tc>
          <w:tcPr>
            <w:tcW w:w="1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Пролетарии</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Авангард</w:t>
            </w:r>
          </w:p>
        </w:tc>
        <w:tc>
          <w:tcPr>
            <w:tcW w:w="1432"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26</w:t>
            </w:r>
          </w:p>
        </w:tc>
        <w:tc>
          <w:tcPr>
            <w:tcW w:w="1991"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23</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5</w:t>
            </w:r>
          </w:p>
        </w:tc>
        <w:tc>
          <w:tcPr>
            <w:tcW w:w="1405" w:type="dxa"/>
            <w:tcBorders>
              <w:left w:val="single" w:sz="2" w:space="0" w:color="000000"/>
              <w:bottom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20</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15</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Активные</w:t>
            </w:r>
          </w:p>
        </w:tc>
        <w:tc>
          <w:tcPr>
            <w:tcW w:w="1432"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46</w:t>
            </w:r>
          </w:p>
        </w:tc>
        <w:tc>
          <w:tcPr>
            <w:tcW w:w="1991"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33</w:t>
            </w:r>
          </w:p>
        </w:tc>
        <w:tc>
          <w:tcPr>
            <w:tcW w:w="1268"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36</w:t>
            </w:r>
          </w:p>
        </w:tc>
        <w:tc>
          <w:tcPr>
            <w:tcW w:w="1405" w:type="dxa"/>
            <w:tcBorders>
              <w:left w:val="single" w:sz="2" w:space="0" w:color="000000"/>
              <w:bottom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40</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30</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Мобилизующиеся</w:t>
            </w:r>
          </w:p>
        </w:tc>
        <w:tc>
          <w:tcPr>
            <w:tcW w:w="143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7</w:t>
            </w:r>
          </w:p>
        </w:tc>
        <w:tc>
          <w:tcPr>
            <w:tcW w:w="1991"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4</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4</w:t>
            </w:r>
          </w:p>
        </w:tc>
        <w:tc>
          <w:tcPr>
            <w:tcW w:w="1405"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3</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20</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Демобилизованные</w:t>
            </w:r>
          </w:p>
        </w:tc>
        <w:tc>
          <w:tcPr>
            <w:tcW w:w="143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2</w:t>
            </w:r>
          </w:p>
        </w:tc>
        <w:tc>
          <w:tcPr>
            <w:tcW w:w="1991"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20</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3</w:t>
            </w:r>
          </w:p>
        </w:tc>
        <w:tc>
          <w:tcPr>
            <w:tcW w:w="1405" w:type="dxa"/>
            <w:tcBorders>
              <w:left w:val="single" w:sz="2" w:space="0" w:color="000000"/>
              <w:bottom w:val="single" w:sz="2" w:space="0" w:color="000000"/>
            </w:tcBorders>
          </w:tcPr>
          <w:p>
            <w:pPr>
              <w:pStyle w:val="Normal"/>
              <w:autoSpaceDE w:val="false"/>
              <w:snapToGrid w:val="false"/>
              <w:ind w:hanging="0"/>
              <w:jc w:val="center"/>
              <w:rPr>
                <w:b/>
                <w:b/>
                <w:bCs/>
                <w:color w:val="000000"/>
                <w:sz w:val="22"/>
                <w:szCs w:val="22"/>
              </w:rPr>
            </w:pPr>
            <w:r>
              <w:rPr>
                <w:b/>
                <w:bCs/>
                <w:color w:val="000000"/>
                <w:sz w:val="22"/>
                <w:szCs w:val="22"/>
              </w:rPr>
              <w:t>16</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13</w:t>
            </w:r>
          </w:p>
        </w:tc>
      </w:tr>
      <w:tr>
        <w:trPr/>
        <w:tc>
          <w:tcPr>
            <w:tcW w:w="2195"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Пассивные</w:t>
            </w:r>
          </w:p>
        </w:tc>
        <w:tc>
          <w:tcPr>
            <w:tcW w:w="1432" w:type="dxa"/>
            <w:tcBorders>
              <w:left w:val="single" w:sz="2" w:space="0" w:color="000000"/>
              <w:bottom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11</w:t>
            </w:r>
          </w:p>
        </w:tc>
        <w:tc>
          <w:tcPr>
            <w:tcW w:w="1991" w:type="dxa"/>
            <w:tcBorders>
              <w:left w:val="single" w:sz="2" w:space="0" w:color="000000"/>
              <w:bottom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11</w:t>
            </w:r>
          </w:p>
        </w:tc>
        <w:tc>
          <w:tcPr>
            <w:tcW w:w="1268"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24</w:t>
            </w:r>
          </w:p>
        </w:tc>
        <w:tc>
          <w:tcPr>
            <w:tcW w:w="1405"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11</w:t>
            </w:r>
          </w:p>
        </w:tc>
        <w:tc>
          <w:tcPr>
            <w:tcW w:w="1348" w:type="dxa"/>
            <w:tcBorders>
              <w:left w:val="single" w:sz="2" w:space="0" w:color="000000"/>
              <w:bottom w:val="single" w:sz="2" w:space="0" w:color="000000"/>
              <w:right w:val="single" w:sz="2" w:space="0" w:color="000000"/>
            </w:tcBorders>
          </w:tcPr>
          <w:p>
            <w:pPr>
              <w:pStyle w:val="Normal"/>
              <w:autoSpaceDE w:val="false"/>
              <w:snapToGrid w:val="false"/>
              <w:ind w:hanging="0"/>
              <w:jc w:val="center"/>
              <w:rPr>
                <w:i/>
                <w:i/>
                <w:iCs/>
                <w:color w:val="000000"/>
                <w:sz w:val="22"/>
                <w:szCs w:val="22"/>
                <w:u w:val="single"/>
              </w:rPr>
            </w:pPr>
            <w:r>
              <w:rPr>
                <w:i/>
                <w:iCs/>
                <w:color w:val="000000"/>
                <w:sz w:val="22"/>
                <w:szCs w:val="22"/>
                <w:u w:val="single"/>
              </w:rPr>
              <w:t>22</w:t>
            </w:r>
          </w:p>
        </w:tc>
      </w:tr>
    </w:tbl>
    <w:p>
      <w:pPr>
        <w:pStyle w:val="Normal"/>
        <w:rPr/>
      </w:pPr>
      <w:r>
        <w:rPr/>
      </w:r>
    </w:p>
    <w:p>
      <w:pPr>
        <w:pStyle w:val="Normal"/>
        <w:rPr/>
      </w:pPr>
      <w:r>
        <w:rPr/>
        <w:t>Из приведенных данных видно, что Чиновники, Пролетарии и Клерки Краснодарского края оказываются чуть более активными и вовлеченными в общественную деятельность (если брать Авангард и Активных суммарно), а среди Бюджетников чуть более активными оказываются респонденты из Самарской области.</w:t>
      </w:r>
    </w:p>
    <w:p>
      <w:pPr>
        <w:pStyle w:val="Normal"/>
        <w:rPr/>
      </w:pPr>
      <w:r>
        <w:rPr/>
        <w:t>Интересным оказывается отличие в категории Предпринимателей. При равной доле активистов (по 56%), в Краснодарском крае чуть больше оказывается Демобилизованных, а в Самарской области — Пассивных. При одинаковой возрастной структуре этих двух групп (см. вывод о демобилизации Предпринимателей в связи с повышением возраста) мы можем трактовать это отличие в пользу кубанских Предпринимателей: у них уже есть опыт общественного участия, и хотя они отходят от этого вида активности, этот факт делает их более восприимчивыми к вовлечению в помогающее поведение в форме благотворительности.</w:t>
      </w:r>
    </w:p>
    <w:p>
      <w:pPr>
        <w:pStyle w:val="Normal"/>
        <w:rPr/>
      </w:pPr>
      <w:r>
        <w:rPr/>
        <w:t xml:space="preserve">6. Если посмотреть на вовлеченность представителей разных типологических группы в помогающее поведение (Таблица 18), то увидим, что в двух регионах есть некоторые отличия. Главное из них — представители группы Клерков заметно чаще оказываются и в рядах волонтеров (20%) и среди «Альтруистов» (46%) - помогающих и «своим», и «другим». Краснодарский край отличается чуть большей долей Ответственных (помощь только «своим») во всех группах, короме Бюджетников. </w:t>
      </w:r>
    </w:p>
    <w:p>
      <w:pPr>
        <w:pStyle w:val="Normal"/>
        <w:rPr/>
      </w:pPr>
      <w:r>
        <w:rPr/>
        <w:t>Вместе с тем, если суммировать доли волонтеров и Альтруистов, наиболее вовлеченными в помощь и «своим», и «другим» оказываются Чиновники Краснодарского края (70 против 65 в СамО), а в Самарской области — уже упоминавшиеся Клерки (66%) и Пролетарии (63%).</w:t>
      </w:r>
    </w:p>
    <w:p>
      <w:pPr>
        <w:pStyle w:val="Normal"/>
        <w:rPr/>
      </w:pPr>
      <w:r>
        <w:rPr/>
      </w:r>
    </w:p>
    <w:p>
      <w:pPr>
        <w:pStyle w:val="Normal"/>
        <w:rPr/>
      </w:pPr>
      <w:r>
        <w:rPr/>
        <w:t>Таблица № 18. Вовлеченность в помогающее поведение в типологических группах «достижителей» двух регионов (подчеркнутый курсив — меньшее значение, полужирный — большее; %% по столбцу).</w:t>
      </w:r>
    </w:p>
    <w:tbl>
      <w:tblPr>
        <w:tblW w:w="9639" w:type="dxa"/>
        <w:jc w:val="left"/>
        <w:tblInd w:w="-1" w:type="dxa"/>
        <w:tblLayout w:type="fixed"/>
        <w:tblCellMar>
          <w:top w:w="55" w:type="dxa"/>
          <w:left w:w="55" w:type="dxa"/>
          <w:bottom w:w="55" w:type="dxa"/>
          <w:right w:w="55" w:type="dxa"/>
        </w:tblCellMar>
      </w:tblPr>
      <w:tblGrid>
        <w:gridCol w:w="1926"/>
        <w:gridCol w:w="1256"/>
        <w:gridCol w:w="1747"/>
        <w:gridCol w:w="1113"/>
        <w:gridCol w:w="1232"/>
        <w:gridCol w:w="1182"/>
        <w:gridCol w:w="1183"/>
      </w:tblGrid>
      <w:tr>
        <w:trPr/>
        <w:tc>
          <w:tcPr>
            <w:tcW w:w="1926" w:type="dxa"/>
            <w:tcBorders>
              <w:top w:val="single" w:sz="2" w:space="0" w:color="000000"/>
              <w:left w:val="single" w:sz="2" w:space="0" w:color="000000"/>
              <w:bottom w:val="single" w:sz="2" w:space="0" w:color="000000"/>
            </w:tcBorders>
          </w:tcPr>
          <w:p>
            <w:pPr>
              <w:pStyle w:val="Normal"/>
              <w:autoSpaceDE w:val="false"/>
              <w:snapToGrid w:val="false"/>
              <w:ind w:hanging="0"/>
              <w:jc w:val="center"/>
              <w:rPr>
                <w:i/>
                <w:i/>
                <w:iCs/>
                <w:color w:val="000000"/>
                <w:sz w:val="22"/>
                <w:szCs w:val="22"/>
              </w:rPr>
            </w:pPr>
            <w:r>
              <w:rPr>
                <w:i/>
                <w:iCs/>
                <w:color w:val="000000"/>
                <w:sz w:val="22"/>
                <w:szCs w:val="22"/>
              </w:rPr>
              <w:t>Самарская область</w:t>
            </w:r>
          </w:p>
        </w:tc>
        <w:tc>
          <w:tcPr>
            <w:tcW w:w="1256"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Чиновники</w:t>
            </w:r>
          </w:p>
        </w:tc>
        <w:tc>
          <w:tcPr>
            <w:tcW w:w="1747"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Предприниматели</w:t>
            </w:r>
          </w:p>
        </w:tc>
        <w:tc>
          <w:tcPr>
            <w:tcW w:w="1113"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Клерки</w:t>
            </w:r>
          </w:p>
        </w:tc>
        <w:tc>
          <w:tcPr>
            <w:tcW w:w="1232"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 xml:space="preserve">Бюджетники </w:t>
            </w:r>
          </w:p>
        </w:tc>
        <w:tc>
          <w:tcPr>
            <w:tcW w:w="1182" w:type="dxa"/>
            <w:tcBorders>
              <w:top w:val="single" w:sz="2" w:space="0" w:color="000000"/>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Пролетарии</w:t>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Итого</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 xml:space="preserve">Волонтеры </w:t>
            </w:r>
          </w:p>
        </w:tc>
        <w:tc>
          <w:tcPr>
            <w:tcW w:w="1256"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6</w:t>
            </w:r>
          </w:p>
        </w:tc>
        <w:tc>
          <w:tcPr>
            <w:tcW w:w="1747"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2</w:t>
            </w:r>
          </w:p>
        </w:tc>
        <w:tc>
          <w:tcPr>
            <w:tcW w:w="1113"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20</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1</w:t>
            </w:r>
          </w:p>
        </w:tc>
        <w:tc>
          <w:tcPr>
            <w:tcW w:w="118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2</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15</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Альтруисты (без волонтеров)</w:t>
            </w:r>
          </w:p>
        </w:tc>
        <w:tc>
          <w:tcPr>
            <w:tcW w:w="1256"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49</w:t>
            </w:r>
          </w:p>
        </w:tc>
        <w:tc>
          <w:tcPr>
            <w:tcW w:w="1747"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49</w:t>
            </w:r>
          </w:p>
        </w:tc>
        <w:tc>
          <w:tcPr>
            <w:tcW w:w="1113"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46</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55</w:t>
            </w:r>
          </w:p>
        </w:tc>
        <w:tc>
          <w:tcPr>
            <w:tcW w:w="118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51</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49</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Ответственные</w:t>
            </w:r>
          </w:p>
        </w:tc>
        <w:tc>
          <w:tcPr>
            <w:tcW w:w="1256"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22</w:t>
            </w:r>
          </w:p>
        </w:tc>
        <w:tc>
          <w:tcPr>
            <w:tcW w:w="1747"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25</w:t>
            </w:r>
          </w:p>
        </w:tc>
        <w:tc>
          <w:tcPr>
            <w:tcW w:w="1113"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26</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25</w:t>
            </w:r>
          </w:p>
        </w:tc>
        <w:tc>
          <w:tcPr>
            <w:tcW w:w="1182"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23</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24</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Отчужденные</w:t>
            </w:r>
          </w:p>
        </w:tc>
        <w:tc>
          <w:tcPr>
            <w:tcW w:w="1256"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3</w:t>
            </w:r>
          </w:p>
        </w:tc>
        <w:tc>
          <w:tcPr>
            <w:tcW w:w="1747"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5</w:t>
            </w:r>
          </w:p>
        </w:tc>
        <w:tc>
          <w:tcPr>
            <w:tcW w:w="1113"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8</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5</w:t>
            </w:r>
          </w:p>
        </w:tc>
        <w:tc>
          <w:tcPr>
            <w:tcW w:w="118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6</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10</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r>
          </w:p>
        </w:tc>
        <w:tc>
          <w:tcPr>
            <w:tcW w:w="1256"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r>
          </w:p>
        </w:tc>
        <w:tc>
          <w:tcPr>
            <w:tcW w:w="1747"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r>
          </w:p>
        </w:tc>
        <w:tc>
          <w:tcPr>
            <w:tcW w:w="1113"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r>
          </w:p>
        </w:tc>
        <w:tc>
          <w:tcPr>
            <w:tcW w:w="1232"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r>
          </w:p>
        </w:tc>
        <w:tc>
          <w:tcPr>
            <w:tcW w:w="118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r>
          </w:p>
        </w:tc>
      </w:tr>
      <w:tr>
        <w:trPr/>
        <w:tc>
          <w:tcPr>
            <w:tcW w:w="1926" w:type="dxa"/>
            <w:tcBorders>
              <w:left w:val="single" w:sz="2" w:space="0" w:color="000000"/>
              <w:bottom w:val="single" w:sz="2" w:space="0" w:color="000000"/>
            </w:tcBorders>
          </w:tcPr>
          <w:p>
            <w:pPr>
              <w:pStyle w:val="Normal"/>
              <w:autoSpaceDE w:val="false"/>
              <w:snapToGrid w:val="false"/>
              <w:ind w:hanging="0"/>
              <w:jc w:val="center"/>
              <w:rPr>
                <w:i/>
                <w:i/>
                <w:iCs/>
                <w:color w:val="000000"/>
                <w:sz w:val="22"/>
                <w:szCs w:val="22"/>
              </w:rPr>
            </w:pPr>
            <w:r>
              <w:rPr>
                <w:i/>
                <w:iCs/>
                <w:color w:val="000000"/>
                <w:sz w:val="22"/>
                <w:szCs w:val="22"/>
              </w:rPr>
              <w:t>Краснодарский край</w:t>
            </w:r>
          </w:p>
        </w:tc>
        <w:tc>
          <w:tcPr>
            <w:tcW w:w="1256"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Чиновники</w:t>
            </w:r>
          </w:p>
        </w:tc>
        <w:tc>
          <w:tcPr>
            <w:tcW w:w="1747"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Предприниматели</w:t>
            </w:r>
          </w:p>
        </w:tc>
        <w:tc>
          <w:tcPr>
            <w:tcW w:w="1113"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Клерки</w:t>
            </w:r>
          </w:p>
        </w:tc>
        <w:tc>
          <w:tcPr>
            <w:tcW w:w="123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 xml:space="preserve">Бюджетники </w:t>
            </w:r>
          </w:p>
        </w:tc>
        <w:tc>
          <w:tcPr>
            <w:tcW w:w="1182" w:type="dxa"/>
            <w:tcBorders>
              <w:left w:val="single" w:sz="2" w:space="0" w:color="000000"/>
              <w:bottom w:val="single" w:sz="2" w:space="0" w:color="000000"/>
            </w:tcBorders>
          </w:tcPr>
          <w:p>
            <w:pPr>
              <w:pStyle w:val="Normal"/>
              <w:autoSpaceDE w:val="false"/>
              <w:snapToGrid w:val="false"/>
              <w:ind w:hanging="0"/>
              <w:jc w:val="center"/>
              <w:rPr>
                <w:color w:val="000000"/>
                <w:sz w:val="22"/>
                <w:szCs w:val="22"/>
              </w:rPr>
            </w:pPr>
            <w:r>
              <w:rPr>
                <w:color w:val="000000"/>
                <w:sz w:val="22"/>
                <w:szCs w:val="22"/>
              </w:rPr>
              <w:t>Пролетарии</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22"/>
                <w:szCs w:val="22"/>
              </w:rPr>
            </w:pPr>
            <w:r>
              <w:rPr>
                <w:color w:val="000000"/>
                <w:sz w:val="22"/>
                <w:szCs w:val="22"/>
              </w:rPr>
              <w:t>Итого</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 xml:space="preserve">Волонтеры </w:t>
            </w:r>
          </w:p>
        </w:tc>
        <w:tc>
          <w:tcPr>
            <w:tcW w:w="1256"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9</w:t>
            </w:r>
          </w:p>
        </w:tc>
        <w:tc>
          <w:tcPr>
            <w:tcW w:w="1747"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5</w:t>
            </w:r>
          </w:p>
        </w:tc>
        <w:tc>
          <w:tcPr>
            <w:tcW w:w="1113"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11</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8</w:t>
            </w:r>
          </w:p>
        </w:tc>
        <w:tc>
          <w:tcPr>
            <w:tcW w:w="118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9</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11</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Альтруисты (без волонтеров)</w:t>
            </w:r>
          </w:p>
        </w:tc>
        <w:tc>
          <w:tcPr>
            <w:tcW w:w="1256"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51</w:t>
            </w:r>
          </w:p>
        </w:tc>
        <w:tc>
          <w:tcPr>
            <w:tcW w:w="1747"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46</w:t>
            </w:r>
          </w:p>
        </w:tc>
        <w:tc>
          <w:tcPr>
            <w:tcW w:w="1113"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40</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58</w:t>
            </w:r>
          </w:p>
        </w:tc>
        <w:tc>
          <w:tcPr>
            <w:tcW w:w="1182" w:type="dxa"/>
            <w:tcBorders>
              <w:left w:val="single" w:sz="2" w:space="0" w:color="000000"/>
              <w:bottom w:val="single" w:sz="2" w:space="0" w:color="000000"/>
            </w:tcBorders>
          </w:tcPr>
          <w:p>
            <w:pPr>
              <w:pStyle w:val="Normal"/>
              <w:autoSpaceDE w:val="false"/>
              <w:snapToGrid w:val="false"/>
              <w:ind w:hanging="0"/>
              <w:jc w:val="right"/>
              <w:rPr>
                <w:i/>
                <w:i/>
                <w:iCs/>
                <w:color w:val="000000"/>
                <w:sz w:val="22"/>
                <w:szCs w:val="22"/>
                <w:u w:val="single"/>
              </w:rPr>
            </w:pPr>
            <w:r>
              <w:rPr>
                <w:i/>
                <w:iCs/>
                <w:color w:val="000000"/>
                <w:sz w:val="22"/>
                <w:szCs w:val="22"/>
                <w:u w:val="single"/>
              </w:rPr>
              <w:t>42</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44</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Ответственные</w:t>
            </w:r>
          </w:p>
        </w:tc>
        <w:tc>
          <w:tcPr>
            <w:tcW w:w="1256"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29</w:t>
            </w:r>
          </w:p>
        </w:tc>
        <w:tc>
          <w:tcPr>
            <w:tcW w:w="1747"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34</w:t>
            </w:r>
          </w:p>
        </w:tc>
        <w:tc>
          <w:tcPr>
            <w:tcW w:w="1113"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31</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23</w:t>
            </w:r>
          </w:p>
        </w:tc>
        <w:tc>
          <w:tcPr>
            <w:tcW w:w="1182"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29</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29</w:t>
            </w:r>
          </w:p>
        </w:tc>
      </w:tr>
      <w:tr>
        <w:trPr/>
        <w:tc>
          <w:tcPr>
            <w:tcW w:w="1926" w:type="dxa"/>
            <w:tcBorders>
              <w:left w:val="single" w:sz="2" w:space="0" w:color="000000"/>
              <w:bottom w:val="single" w:sz="2" w:space="0" w:color="000000"/>
            </w:tcBorders>
          </w:tcPr>
          <w:p>
            <w:pPr>
              <w:pStyle w:val="Normal"/>
              <w:autoSpaceDE w:val="false"/>
              <w:snapToGrid w:val="false"/>
              <w:ind w:hanging="0"/>
              <w:jc w:val="left"/>
              <w:rPr>
                <w:color w:val="000000"/>
                <w:sz w:val="22"/>
                <w:szCs w:val="22"/>
              </w:rPr>
            </w:pPr>
            <w:r>
              <w:rPr>
                <w:color w:val="000000"/>
                <w:sz w:val="22"/>
                <w:szCs w:val="22"/>
              </w:rPr>
              <w:t>Отчужденные</w:t>
            </w:r>
          </w:p>
        </w:tc>
        <w:tc>
          <w:tcPr>
            <w:tcW w:w="1256"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9</w:t>
            </w:r>
          </w:p>
        </w:tc>
        <w:tc>
          <w:tcPr>
            <w:tcW w:w="1747"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8</w:t>
            </w:r>
          </w:p>
        </w:tc>
        <w:tc>
          <w:tcPr>
            <w:tcW w:w="1113" w:type="dxa"/>
            <w:tcBorders>
              <w:left w:val="single" w:sz="2" w:space="0" w:color="000000"/>
              <w:bottom w:val="single" w:sz="2" w:space="0" w:color="000000"/>
            </w:tcBorders>
          </w:tcPr>
          <w:p>
            <w:pPr>
              <w:pStyle w:val="Normal"/>
              <w:autoSpaceDE w:val="false"/>
              <w:snapToGrid w:val="false"/>
              <w:ind w:hanging="0"/>
              <w:jc w:val="right"/>
              <w:rPr>
                <w:b/>
                <w:b/>
                <w:bCs/>
                <w:color w:val="000000"/>
                <w:sz w:val="22"/>
                <w:szCs w:val="22"/>
              </w:rPr>
            </w:pPr>
            <w:r>
              <w:rPr>
                <w:b/>
                <w:bCs/>
                <w:color w:val="000000"/>
                <w:sz w:val="22"/>
                <w:szCs w:val="22"/>
              </w:rPr>
              <w:t>15</w:t>
            </w:r>
          </w:p>
        </w:tc>
        <w:tc>
          <w:tcPr>
            <w:tcW w:w="123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9</w:t>
            </w:r>
          </w:p>
        </w:tc>
        <w:tc>
          <w:tcPr>
            <w:tcW w:w="1182" w:type="dxa"/>
            <w:tcBorders>
              <w:left w:val="single" w:sz="2" w:space="0" w:color="000000"/>
              <w:bottom w:val="single" w:sz="2" w:space="0" w:color="000000"/>
            </w:tcBorders>
          </w:tcPr>
          <w:p>
            <w:pPr>
              <w:pStyle w:val="Normal"/>
              <w:autoSpaceDE w:val="false"/>
              <w:snapToGrid w:val="false"/>
              <w:ind w:hanging="0"/>
              <w:jc w:val="right"/>
              <w:rPr>
                <w:color w:val="000000"/>
                <w:sz w:val="22"/>
                <w:szCs w:val="22"/>
              </w:rPr>
            </w:pPr>
            <w:r>
              <w:rPr>
                <w:color w:val="000000"/>
                <w:sz w:val="22"/>
                <w:szCs w:val="22"/>
              </w:rPr>
              <w:t>15</w:t>
            </w:r>
          </w:p>
        </w:tc>
        <w:tc>
          <w:tcPr>
            <w:tcW w:w="1183" w:type="dxa"/>
            <w:tcBorders>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22"/>
                <w:szCs w:val="22"/>
              </w:rPr>
            </w:pPr>
            <w:r>
              <w:rPr>
                <w:color w:val="000000"/>
                <w:sz w:val="22"/>
                <w:szCs w:val="22"/>
              </w:rPr>
              <w:t>12</w:t>
            </w:r>
          </w:p>
        </w:tc>
      </w:tr>
    </w:tbl>
    <w:p>
      <w:pPr>
        <w:pStyle w:val="Normal"/>
        <w:rPr/>
      </w:pPr>
      <w:r>
        <w:rPr/>
      </w:r>
    </w:p>
    <w:p>
      <w:pPr>
        <w:pStyle w:val="Normal"/>
        <w:rPr/>
      </w:pPr>
      <w:r>
        <w:rPr/>
        <w:t xml:space="preserve">Приведенные данные показывают, что при примерно равной развитости помогающего поведения, Самарская область отличается большей институционализацией добровольчества, тогда как в Краснодарском крае практики помощи носят менее формализованный характер.  </w:t>
      </w:r>
    </w:p>
    <w:p>
      <w:pPr>
        <w:pStyle w:val="Heading4"/>
        <w:rPr>
          <w:lang w:eastAsia="zxx" w:bidi="zxx"/>
        </w:rPr>
      </w:pPr>
      <w:bookmarkStart w:id="246" w:name="__RefHeading___Toc269756570"/>
      <w:r>
        <w:rPr>
          <w:lang w:eastAsia="zxx" w:bidi="zxx"/>
        </w:rPr>
        <w:t>Резюме</w:t>
      </w:r>
      <w:bookmarkEnd w:id="246"/>
      <w:r>
        <w:rPr>
          <w:lang w:eastAsia="zxx" w:bidi="zxx"/>
        </w:rPr>
        <w:t xml:space="preserve"> </w:t>
      </w:r>
    </w:p>
    <w:p>
      <w:pPr>
        <w:pStyle w:val="Normal"/>
        <w:rPr/>
      </w:pPr>
      <w:r>
        <w:rPr/>
        <w:t>1. Молодежь двух регионов дифференцирована по своим стратегиям к достижению успеха в жизни и профессии. Установки, связанные с высокими притязаниями, в первую очередь демонстрируют сильноресурсные группы — более благополучные в материальном плане, стремящиеся к получению высшего образования, ориентированные на карьеру и профессиональную самореализацию.</w:t>
      </w:r>
    </w:p>
    <w:p>
      <w:pPr>
        <w:pStyle w:val="Normal"/>
        <w:rPr/>
      </w:pPr>
      <w:r>
        <w:rPr/>
        <w:t>2. Ценностные приоритеты и стратегии достижения успеха дифференцированы не только по социальным параметрам, но и по городам регионов. Самарская область отличается более традиционными установками, Краснодарский край — «интернальными» установками, предполагающими самостоятельность, активность и индивидуализированную ответственность.</w:t>
      </w:r>
    </w:p>
    <w:p>
      <w:pPr>
        <w:pStyle w:val="Normal"/>
        <w:rPr/>
      </w:pPr>
      <w:r>
        <w:rPr/>
        <w:t>3. Кубанская молодежь выглядит более активной и вовлеченной в общественную активность, да и отчуждение от политических событий и общественного участия здесь несколько меньше. Если говорить о притязаниях и установках на успех, молодежь обоих регионов одинаково ориентирована на материальное благополучие, на возможность сделать карьеру, на высокие заработки на работе. Вместе с тем, в установках «второго эшелона» наблюдаются значимые отличия. Для молодежи Самарской области актуальны более традиционные потребности — благополучие семьи, возможность получить жилье, работа с возможностью профессионального роста и получения образования (хотя по образовательному уровню кубанцы чуть впереди). Кубанская молодежь в большей степени демонстрирует установки на самостоятельность, престижную работу, предпринимательство, у нее чуть сильнее выражены установки на общественную активность — будь то участие в НКО или в акциях протеста.</w:t>
      </w:r>
    </w:p>
    <w:p>
      <w:pPr>
        <w:pStyle w:val="Normal"/>
        <w:rPr/>
      </w:pPr>
      <w:r>
        <w:rPr/>
        <w:t xml:space="preserve">4. Приведенные данные относительно практик оказания помощи можно проинтерпретировать так, что в Самарской области более развиты формальные волонтерские структуры, ориентированные на вовлечение молодежи в помогающее поведение. А вот в Краснодарском крае инфраструктура молодежных организаций носит, по-видимому, более общий, общественно-политический характер, использующих волонтерское участие для реализации скорее своих программных целей, нежели для развития практик помогающего поведения. </w:t>
      </w:r>
    </w:p>
    <w:sectPr>
      <w:footerReference w:type="default" r:id="rId12"/>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NewRoman">
    <w:altName w:val="Times New Roman"/>
    <w:charset w:val="cc"/>
    <w:family w:val="auto"/>
    <w:pitch w:val="default"/>
  </w:font>
  <w:font w:name="TimesNewRoman+1">
    <w:altName w:val="Times New Roman"/>
    <w:charset w:val="00"/>
    <w:family w:val="roman"/>
    <w:pitch w:val="default"/>
  </w:font>
  <w:font w:name="TimesNewRoman">
    <w:altName w:val="Italic"/>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48133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ждународный год добровольцев: итоги и будущие  перспективы. Доклад Генерального Секретаря  ООН на 57 Сессии Генеральной Ассамблеи ООН.</w:t>
      </w:r>
    </w:p>
  </w:footnote>
  <w:footnote w:id="3">
    <w:p>
      <w:pPr>
        <w:pStyle w:val="Footnote"/>
        <w:rPr/>
      </w:pPr>
      <w:r>
        <w:rPr>
          <w:rStyle w:val="FootnoteCharacters"/>
        </w:rPr>
        <w:footnoteRef/>
      </w:r>
      <w:r>
        <w:rPr/>
        <w:t xml:space="preserve"> </w:t>
      </w:r>
      <w:r>
        <w:rPr/>
        <w:t xml:space="preserve">По данным Национальной организации США «Независимый Сектор»  по итогам  национального исследования «Пожертвования и волонтерское движение в США», см.: </w:t>
      </w:r>
      <w:hyperlink r:id="rId1">
        <w:r>
          <w:rPr>
            <w:rStyle w:val="InternetLink"/>
            <w:lang w:val="en-US"/>
          </w:rPr>
          <w:t>www</w:t>
        </w:r>
        <w:r>
          <w:rPr>
            <w:rStyle w:val="InternetLink"/>
          </w:rPr>
          <w:t>.</w:t>
        </w:r>
        <w:r>
          <w:rPr>
            <w:rStyle w:val="InternetLink"/>
            <w:lang w:val="en-US"/>
          </w:rPr>
          <w:t>independentsector</w:t>
        </w:r>
        <w:r>
          <w:rPr>
            <w:rStyle w:val="InternetLink"/>
          </w:rPr>
          <w:t>.</w:t>
        </w:r>
        <w:r>
          <w:rPr>
            <w:rStyle w:val="InternetLink"/>
            <w:lang w:val="en-US"/>
          </w:rPr>
          <w:t>org</w:t>
        </w:r>
      </w:hyperlink>
      <w:r>
        <w:rPr/>
        <w:t xml:space="preserve">  </w:t>
      </w:r>
    </w:p>
  </w:footnote>
  <w:footnote w:id="4">
    <w:p>
      <w:pPr>
        <w:pStyle w:val="Footnote"/>
        <w:rPr/>
      </w:pPr>
      <w:r>
        <w:rPr>
          <w:rStyle w:val="FootnoteCharacters"/>
        </w:rPr>
        <w:footnoteRef/>
      </w:r>
      <w:r>
        <w:rPr>
          <w:lang w:val="en-US"/>
        </w:rPr>
        <w:t xml:space="preserve"> </w:t>
      </w:r>
      <w:r>
        <w:rPr>
          <w:lang w:val="en-US"/>
        </w:rPr>
        <w:t>Volunteering worldwide. Hague: Netherlands Institute of Care and Welfare, 2001.</w:t>
      </w:r>
    </w:p>
  </w:footnote>
  <w:footnote w:id="5">
    <w:p>
      <w:pPr>
        <w:pStyle w:val="Footnote"/>
        <w:rPr/>
      </w:pPr>
      <w:r>
        <w:rPr>
          <w:rStyle w:val="FootnoteCharacters"/>
        </w:rPr>
        <w:footnoteRef/>
      </w:r>
      <w:r>
        <w:rPr/>
        <w:t xml:space="preserve"> </w:t>
      </w:r>
      <w:r>
        <w:rPr/>
        <w:t xml:space="preserve">Резолюции Генеральной Ассамблеи  ООН </w:t>
      </w:r>
      <w:r>
        <w:rPr>
          <w:lang w:val="en-US"/>
        </w:rPr>
        <w:t>A</w:t>
      </w:r>
      <w:r>
        <w:rPr/>
        <w:t>/</w:t>
      </w:r>
      <w:r>
        <w:rPr>
          <w:lang w:val="en-US"/>
        </w:rPr>
        <w:t>RES</w:t>
      </w:r>
      <w:r>
        <w:rPr/>
        <w:t xml:space="preserve">/56/38, 2002 г.,  </w:t>
      </w:r>
      <w:r>
        <w:rPr>
          <w:lang w:val="en-US"/>
        </w:rPr>
        <w:t>A</w:t>
      </w:r>
      <w:r>
        <w:rPr/>
        <w:t>/</w:t>
      </w:r>
      <w:r>
        <w:rPr>
          <w:lang w:val="en-US"/>
        </w:rPr>
        <w:t>L</w:t>
      </w:r>
      <w:r>
        <w:rPr/>
        <w:t>8, 2002.</w:t>
      </w:r>
    </w:p>
  </w:footnote>
  <w:footnote w:id="6">
    <w:p>
      <w:pPr>
        <w:pStyle w:val="Footnote"/>
        <w:rPr/>
      </w:pPr>
      <w:r>
        <w:rPr>
          <w:rStyle w:val="FootnoteCharacters"/>
        </w:rPr>
        <w:footnoteRef/>
      </w:r>
      <w:r>
        <w:rPr/>
        <w:t xml:space="preserve"> </w:t>
      </w:r>
      <w:r>
        <w:rPr/>
        <w:t>Федеральная служба государственной статистики. Об утверждении статистического инструментария для организации статистического  наблюдения за ценами и финансами на 2008 год: Постановление от 18 апреля 2007 г.</w:t>
      </w:r>
    </w:p>
  </w:footnote>
  <w:footnote w:id="7">
    <w:p>
      <w:pPr>
        <w:pStyle w:val="Footnote"/>
        <w:rPr/>
      </w:pPr>
      <w:r>
        <w:rPr>
          <w:rStyle w:val="FootnoteCharacters"/>
        </w:rPr>
        <w:footnoteRef/>
      </w:r>
      <w:r>
        <w:rPr/>
        <w:t xml:space="preserve"> </w:t>
      </w:r>
      <w:r>
        <w:rPr/>
        <w:t>Мерсиянова И.В., Якобсон Л.И. Общественная активность населения и восприятие гражданами условий развития гражданского общества / Предисл. Я.И. Кузьминова. М.: ГУ–ВШЭ, 2007.</w:t>
      </w:r>
    </w:p>
  </w:footnote>
  <w:footnote w:id="8">
    <w:p>
      <w:pPr>
        <w:pStyle w:val="Footnote"/>
        <w:rPr/>
      </w:pPr>
      <w:r>
        <w:rPr>
          <w:rStyle w:val="FootnoteCharacters"/>
        </w:rPr>
        <w:footnoteRef/>
      </w:r>
      <w:r>
        <w:rPr/>
        <w:t xml:space="preserve"> </w:t>
      </w:r>
      <w:r>
        <w:rPr/>
        <w:t xml:space="preserve">Данные 2007 года из Доклада Общественной палаты Российской Федерации «О состоянии гражданского общества». </w:t>
      </w:r>
      <w:hyperlink r:id="rId2">
        <w:r>
          <w:rPr>
            <w:rStyle w:val="InternetLink"/>
          </w:rPr>
          <w:t>www.oprf.ru</w:t>
        </w:r>
      </w:hyperlink>
      <w:r>
        <w:rPr/>
        <w:t xml:space="preserve">  </w:t>
      </w:r>
    </w:p>
  </w:footnote>
  <w:footnote w:id="9">
    <w:p>
      <w:pPr>
        <w:pStyle w:val="Footnote"/>
        <w:rPr/>
      </w:pPr>
      <w:r>
        <w:rPr>
          <w:rStyle w:val="FootnoteCharacters"/>
        </w:rPr>
        <w:footnoteRef/>
      </w:r>
      <w:r>
        <w:rPr/>
        <w:t xml:space="preserve"> </w:t>
      </w:r>
      <w:r>
        <w:rPr>
          <w:iCs/>
        </w:rPr>
        <w:t xml:space="preserve">Бодренкова Г.П., Захарова Е.А., Попова А.А. Развитие механизмов поддержки добровольчества // </w:t>
      </w:r>
      <w:r>
        <w:rPr/>
        <w:t>Социальное партнерство и развитие институтов гражданского общества в регионах и муниципалитетах: Практика межсекторного взаимодействия. М.: Фонд «Школа НКО», 2007.</w:t>
      </w:r>
    </w:p>
  </w:footnote>
  <w:footnote w:id="10">
    <w:p>
      <w:pPr>
        <w:pStyle w:val="Footnote"/>
        <w:rPr/>
      </w:pPr>
      <w:r>
        <w:rPr>
          <w:rStyle w:val="FootnoteCharacters"/>
        </w:rPr>
        <w:footnoteRef/>
      </w:r>
      <w:r>
        <w:rPr/>
        <w:t xml:space="preserve"> </w:t>
      </w:r>
      <w:r>
        <w:rPr/>
        <w:t>См., например, исследование о социальных механизмах благотворительности: Оберемко О. Благотворительность в моем городе: Анализ перспектив благотворительности в городах Подмосковья. М.: Вариант; Институт социальной и гендерной политики, 2006.</w:t>
      </w:r>
    </w:p>
  </w:footnote>
  <w:footnote w:id="11">
    <w:p>
      <w:pPr>
        <w:pStyle w:val="Footnote"/>
        <w:rPr/>
      </w:pPr>
      <w:r>
        <w:rPr>
          <w:rStyle w:val="FootnoteCharacters"/>
        </w:rPr>
        <w:footnoteRef/>
      </w:r>
      <w:r>
        <w:rPr/>
        <w:t xml:space="preserve"> </w:t>
      </w:r>
      <w:r>
        <w:rPr/>
        <w:t>Российская идентичность в Москве и регионах / Отв. ред. Л.М. Дробижева. М.: Ин-т социологии РАН; МАКС Пресс, 2009. С. 70.</w:t>
      </w:r>
    </w:p>
  </w:footnote>
  <w:footnote w:id="12">
    <w:p>
      <w:pPr>
        <w:pStyle w:val="Footnote"/>
        <w:rPr/>
      </w:pPr>
      <w:r>
        <w:rPr>
          <w:rStyle w:val="FootnoteCharacters"/>
        </w:rPr>
        <w:footnoteRef/>
      </w:r>
      <w:r>
        <w:rPr>
          <w:lang w:val="en-US"/>
        </w:rPr>
        <w:t xml:space="preserve"> </w:t>
      </w:r>
      <w:r>
        <w:rPr>
          <w:lang w:val="en-US"/>
        </w:rPr>
        <w:t xml:space="preserve">Etzioni A. The active society. New York: Free Press, 1968. </w:t>
      </w:r>
      <w:r>
        <w:rPr/>
        <w:t>Р</w:t>
      </w:r>
      <w:r>
        <w:rPr>
          <w:lang w:val="en-US"/>
        </w:rPr>
        <w:t>.</w:t>
      </w:r>
      <w:r>
        <w:rPr/>
        <w:t> </w:t>
      </w:r>
      <w:r>
        <w:rPr>
          <w:lang w:val="en-US"/>
        </w:rPr>
        <w:t>618</w:t>
      </w:r>
      <w:r>
        <w:rPr/>
        <w:t xml:space="preserve">. </w:t>
      </w:r>
    </w:p>
  </w:footnote>
  <w:footnote w:id="13">
    <w:p>
      <w:pPr>
        <w:pStyle w:val="Footnote"/>
        <w:rPr/>
      </w:pPr>
      <w:r>
        <w:rPr>
          <w:rStyle w:val="FootnoteCharacters"/>
        </w:rPr>
        <w:footnoteRef/>
      </w:r>
      <w:r>
        <w:rPr/>
        <w:t xml:space="preserve"> </w:t>
      </w:r>
      <w:r>
        <w:rPr/>
        <w:t>Штомпка П. Культурная травма в посткоммунистическом обществе / Пер. с англ. В.В. Репьева, Н.В. Романовского // Социологические  исследования. 2001. № 1, №2.</w:t>
      </w:r>
    </w:p>
  </w:footnote>
  <w:footnote w:id="14">
    <w:p>
      <w:pPr>
        <w:pStyle w:val="Footnote"/>
        <w:rPr/>
      </w:pPr>
      <w:r>
        <w:rPr>
          <w:rStyle w:val="FootnoteCharacters"/>
        </w:rPr>
        <w:footnoteRef/>
      </w:r>
      <w:r>
        <w:rPr/>
        <w:t xml:space="preserve"> </w:t>
      </w:r>
      <w:r>
        <w:rPr/>
        <w:t>См., например: Ядов В.А. Солидаризация рабочих в российской действительности: замысел исследования и теоретические предпосылки // Солидаризация в рабочей среде / Под ред. В.А. Ядова.  М.: Изд-во ИС РАН, 1998.</w:t>
      </w:r>
    </w:p>
  </w:footnote>
  <w:footnote w:id="15">
    <w:p>
      <w:pPr>
        <w:pStyle w:val="Footnote"/>
        <w:rPr/>
      </w:pPr>
      <w:r>
        <w:rPr>
          <w:rStyle w:val="FootnoteCharacters"/>
        </w:rPr>
        <w:footnoteRef/>
      </w:r>
      <w:r>
        <w:rPr>
          <w:rStyle w:val="Style13"/>
          <w:sz w:val="22"/>
          <w:szCs w:val="22"/>
        </w:rPr>
        <w:t xml:space="preserve"> </w:t>
      </w:r>
      <w:r>
        <w:rPr>
          <w:sz w:val="22"/>
          <w:szCs w:val="22"/>
        </w:rPr>
        <w:t xml:space="preserve">Стеббинс </w:t>
      </w:r>
      <w:r>
        <w:rPr>
          <w:sz w:val="22"/>
          <w:szCs w:val="22"/>
          <w:lang w:val="en-US"/>
        </w:rPr>
        <w:t>P</w:t>
      </w:r>
      <w:r>
        <w:rPr>
          <w:sz w:val="22"/>
          <w:szCs w:val="22"/>
        </w:rPr>
        <w:t xml:space="preserve">.А. Свободное время: к оптимальному стилю досуга (взгляд из Канады) // Социологические исследования. </w:t>
      </w:r>
      <w:r>
        <w:rPr>
          <w:sz w:val="22"/>
          <w:szCs w:val="22"/>
          <w:lang w:val="en-US"/>
        </w:rPr>
        <w:t>2000. № 7. С. 66.</w:t>
      </w:r>
    </w:p>
  </w:footnote>
  <w:footnote w:id="16">
    <w:p>
      <w:pPr>
        <w:pStyle w:val="Footnote"/>
        <w:rPr/>
      </w:pPr>
      <w:r>
        <w:rPr>
          <w:rStyle w:val="FootnoteCharacters"/>
        </w:rPr>
        <w:footnoteRef/>
      </w:r>
      <w:r>
        <w:rPr>
          <w:rStyle w:val="Style13"/>
          <w:sz w:val="22"/>
          <w:szCs w:val="22"/>
          <w:lang w:val="en-US"/>
        </w:rPr>
        <w:t xml:space="preserve"> </w:t>
      </w:r>
      <w:hyperlink r:id="rId3">
        <w:r>
          <w:rPr>
            <w:rStyle w:val="InternetLink"/>
            <w:sz w:val="22"/>
            <w:szCs w:val="22"/>
          </w:rPr>
          <w:t>См</w:t>
        </w:r>
        <w:r>
          <w:rPr>
            <w:rStyle w:val="InternetLink"/>
            <w:sz w:val="22"/>
            <w:szCs w:val="22"/>
            <w:lang w:val="en-US"/>
          </w:rPr>
          <w:t>.: www.IndependentSector.org</w:t>
        </w:r>
      </w:hyperlink>
    </w:p>
  </w:footnote>
  <w:footnote w:id="17">
    <w:p>
      <w:pPr>
        <w:pStyle w:val="Footnote"/>
        <w:rPr/>
      </w:pPr>
      <w:r>
        <w:rPr>
          <w:rStyle w:val="FootnoteCharacters"/>
        </w:rPr>
        <w:footnoteRef/>
      </w:r>
      <w:r>
        <w:rPr>
          <w:rStyle w:val="Style13"/>
          <w:sz w:val="22"/>
          <w:szCs w:val="22"/>
          <w:lang w:val="en-US"/>
        </w:rPr>
        <w:t xml:space="preserve"> </w:t>
      </w:r>
      <w:r>
        <w:rPr>
          <w:sz w:val="22"/>
          <w:szCs w:val="22"/>
          <w:lang w:val="en-US"/>
        </w:rPr>
        <w:t>Global Civil Society. Dimensions of the Nonprofit Sector. The Hopkins Center for Civil Society Studies. Baltimore</w:t>
      </w:r>
      <w:r>
        <w:rPr>
          <w:sz w:val="22"/>
          <w:szCs w:val="22"/>
        </w:rPr>
        <w:t xml:space="preserve">, </w:t>
      </w:r>
      <w:r>
        <w:rPr>
          <w:sz w:val="22"/>
          <w:szCs w:val="22"/>
          <w:lang w:val="en-US"/>
        </w:rPr>
        <w:t>MD</w:t>
      </w:r>
      <w:r>
        <w:rPr>
          <w:sz w:val="22"/>
          <w:szCs w:val="22"/>
        </w:rPr>
        <w:t>, 1999.</w:t>
      </w:r>
    </w:p>
  </w:footnote>
  <w:footnote w:id="18">
    <w:p>
      <w:pPr>
        <w:pStyle w:val="Footnote"/>
        <w:rPr/>
      </w:pPr>
      <w:r>
        <w:rPr>
          <w:rStyle w:val="FootnoteCharacters"/>
        </w:rPr>
        <w:footnoteRef/>
      </w:r>
      <w:r>
        <w:rPr>
          <w:rStyle w:val="Style13"/>
          <w:sz w:val="22"/>
          <w:szCs w:val="22"/>
        </w:rPr>
        <w:t xml:space="preserve"> </w:t>
      </w:r>
      <w:r>
        <w:rPr>
          <w:sz w:val="22"/>
          <w:szCs w:val="22"/>
        </w:rPr>
        <w:t>Саламон</w:t>
      </w:r>
      <w:r>
        <w:rPr>
          <w:rStyle w:val="Style13"/>
          <w:sz w:val="22"/>
          <w:szCs w:val="22"/>
        </w:rPr>
        <w:t xml:space="preserve"> </w:t>
      </w:r>
      <w:r>
        <w:rPr>
          <w:sz w:val="22"/>
          <w:szCs w:val="22"/>
        </w:rPr>
        <w:t>Л. Организационная революция // Курьер ЮНЕСКО. 2001. ИЮНЬ.</w:t>
      </w:r>
    </w:p>
  </w:footnote>
  <w:footnote w:id="19">
    <w:p>
      <w:pPr>
        <w:pStyle w:val="Footnote"/>
        <w:rPr/>
      </w:pPr>
      <w:r>
        <w:rPr>
          <w:rStyle w:val="FootnoteCharacters"/>
        </w:rPr>
        <w:footnoteRef/>
      </w:r>
      <w:r>
        <w:rPr>
          <w:rStyle w:val="Style13"/>
          <w:sz w:val="22"/>
          <w:szCs w:val="22"/>
        </w:rPr>
        <w:t xml:space="preserve"> </w:t>
      </w:r>
      <w:r>
        <w:rPr>
          <w:sz w:val="22"/>
          <w:szCs w:val="22"/>
        </w:rPr>
        <w:t xml:space="preserve">Кудринская Л.А. Добровольческий труд: сущность, функции, специфика // Социологические исследования. </w:t>
      </w:r>
      <w:r>
        <w:rPr>
          <w:sz w:val="22"/>
          <w:szCs w:val="22"/>
          <w:lang w:val="en-US"/>
        </w:rPr>
        <w:t xml:space="preserve">2006.  № 5. </w:t>
      </w:r>
      <w:r>
        <w:rPr>
          <w:sz w:val="22"/>
          <w:szCs w:val="22"/>
        </w:rPr>
        <w:t>С</w:t>
      </w:r>
      <w:r>
        <w:rPr>
          <w:sz w:val="22"/>
          <w:szCs w:val="22"/>
          <w:lang w:val="en-US"/>
        </w:rPr>
        <w:t>. 15-22.</w:t>
      </w:r>
      <w:r>
        <w:rPr>
          <w:rStyle w:val="Style13"/>
          <w:sz w:val="22"/>
          <w:szCs w:val="22"/>
          <w:lang w:val="en-US"/>
        </w:rPr>
        <w:t xml:space="preserve">  </w:t>
      </w:r>
    </w:p>
  </w:footnote>
  <w:footnote w:id="20">
    <w:p>
      <w:pPr>
        <w:pStyle w:val="Footnote"/>
        <w:rPr/>
      </w:pPr>
      <w:r>
        <w:rPr>
          <w:rStyle w:val="FootnoteCharacters"/>
        </w:rPr>
        <w:footnoteRef/>
      </w:r>
      <w:r>
        <w:rPr>
          <w:rStyle w:val="Style13"/>
          <w:sz w:val="22"/>
          <w:szCs w:val="22"/>
          <w:lang w:val="en-US"/>
        </w:rPr>
        <w:t xml:space="preserve"> </w:t>
      </w:r>
      <w:r>
        <w:rPr>
          <w:sz w:val="22"/>
          <w:szCs w:val="22"/>
          <w:lang w:val="en-US"/>
        </w:rPr>
        <w:t xml:space="preserve">Siegel D. Major Challenges Facing the Nonprofit Sector // Rebirth of civil society: the development of the nonprofit sector in east central Europe and the role of western Assistance / Siegel, Daniel, Yancey, Jenny. New York: Rockefeller Brothers Fund, 1992; Leat D. Funding matters // An introduction to the voluntary sector. Edited by Justin Davis Smith, Colin Rochester and Rodney Hedley, 1995 </w:t>
      </w:r>
      <w:r>
        <w:rPr>
          <w:sz w:val="22"/>
          <w:szCs w:val="22"/>
        </w:rPr>
        <w:t>и</w:t>
      </w:r>
      <w:r>
        <w:rPr>
          <w:sz w:val="22"/>
          <w:szCs w:val="22"/>
          <w:lang w:val="en-US"/>
        </w:rPr>
        <w:t xml:space="preserve"> Dartington T. Trustees, committees and boards // Ibid.</w:t>
      </w:r>
    </w:p>
  </w:footnote>
  <w:footnote w:id="21">
    <w:p>
      <w:pPr>
        <w:pStyle w:val="Footnote"/>
        <w:rPr/>
      </w:pPr>
      <w:r>
        <w:rPr>
          <w:rStyle w:val="FootnoteCharacters"/>
        </w:rPr>
        <w:footnoteRef/>
      </w:r>
      <w:r>
        <w:rPr>
          <w:rStyle w:val="Style13"/>
          <w:sz w:val="22"/>
          <w:szCs w:val="22"/>
          <w:lang w:val="en-US"/>
        </w:rPr>
        <w:t xml:space="preserve"> </w:t>
      </w:r>
      <w:r>
        <w:rPr>
          <w:sz w:val="22"/>
          <w:szCs w:val="22"/>
          <w:lang w:val="en-US"/>
        </w:rPr>
        <w:t>Siegel D. Major Challenges Facing the Nonprofit Sector // Rebirth of civil society: the development of the nonprofit sector in east central Europe and the role of western Assistance / Siegel, Daniel, Yancey, Jenny. - New York: Rockefeller Brothers Fund, 1992.</w:t>
      </w:r>
    </w:p>
  </w:footnote>
  <w:footnote w:id="22">
    <w:p>
      <w:pPr>
        <w:pStyle w:val="Footnote"/>
        <w:rPr/>
      </w:pPr>
      <w:r>
        <w:rPr>
          <w:rStyle w:val="FootnoteCharacters"/>
        </w:rPr>
        <w:footnoteRef/>
      </w:r>
      <w:r>
        <w:rPr>
          <w:rStyle w:val="Style13"/>
          <w:sz w:val="22"/>
          <w:szCs w:val="22"/>
          <w:lang w:val="en-US"/>
        </w:rPr>
        <w:tab/>
      </w:r>
      <w:r>
        <w:rPr>
          <w:sz w:val="22"/>
          <w:szCs w:val="22"/>
          <w:lang w:val="en-US"/>
        </w:rPr>
        <w:t>John Wilson, Volunteering, Annu. Rev. Sociol. 2000.</w:t>
      </w:r>
    </w:p>
  </w:footnote>
  <w:footnote w:id="23">
    <w:p>
      <w:pPr>
        <w:pStyle w:val="Footnote"/>
        <w:rPr/>
      </w:pPr>
      <w:r>
        <w:rPr>
          <w:rStyle w:val="FootnoteCharacters"/>
        </w:rPr>
        <w:footnoteRef/>
      </w:r>
      <w:r>
        <w:rPr>
          <w:sz w:val="22"/>
          <w:szCs w:val="22"/>
          <w:lang w:val="en-US"/>
        </w:rPr>
        <w:tab/>
        <w:t>Rosenthal S, Feiring C, Lewis M. 1998. Political  volunteering from late adolescence to young adulthood: patterns and predictions. J.Soc. Issues; Flanagan C, Bowes J, Jonsson B, Csapo B, Sheblanova E. 1998. Ties that bind: correlates of adolescents’ civic commitments in seven countries. J. Soc. Issues; Sundeen R, Raskoff S. 1994. Volunteering among teenagers in the United States. Nonprofit Volun. Sect. Q.; Fogelman E.  What motivates the rescuers? // Resisters, Rescuers and Refugees / ed. J. Michalczyk,  Kansas City: Sheed &amp; Ward. 1997.</w:t>
      </w:r>
    </w:p>
  </w:footnote>
  <w:footnote w:id="24">
    <w:p>
      <w:pPr>
        <w:pStyle w:val="Footnote"/>
        <w:rPr/>
      </w:pPr>
      <w:r>
        <w:rPr>
          <w:rStyle w:val="FootnoteCharacters"/>
        </w:rPr>
        <w:footnoteRef/>
      </w:r>
      <w:r>
        <w:rPr>
          <w:sz w:val="22"/>
          <w:szCs w:val="22"/>
          <w:lang w:val="en-US"/>
        </w:rPr>
        <w:tab/>
        <w:t xml:space="preserve"> Astin A. What Matters in College? San Francisco: Jossey-Bass. 1993. Damico A, Damico S, Conway M. 1998. The democratic education of women: high school and beyond. // Women Polit.</w:t>
      </w:r>
    </w:p>
  </w:footnote>
  <w:footnote w:id="25">
    <w:p>
      <w:pPr>
        <w:pStyle w:val="Footnote"/>
        <w:rPr/>
      </w:pPr>
      <w:r>
        <w:rPr>
          <w:rStyle w:val="FootnoteCharacters"/>
        </w:rPr>
        <w:footnoteRef/>
      </w:r>
      <w:r>
        <w:rPr>
          <w:sz w:val="22"/>
          <w:szCs w:val="22"/>
          <w:lang w:val="en-US"/>
        </w:rPr>
        <w:tab/>
        <w:t>Smith D. 1982. Altruism, volunteers, and volunteerism // Volunteerism in the Eighties / Ed. J. Harman, Washington, DC: Univ. Press Am.; Banks E. 1997. The social capital of self-help mutual aid groups // Soc. Policy. Broadbridge A, Horne S. 1996. Volunteers in charity retailing: recruitment and training // Nonprofit Manage. Leadership; Omoto A, Snyder M. 1993. Volunteers and their motivations: theoretical issues and practical concerns // Nonprofit Mgmt. Leadership; Field D, Johnson I. 1993. Satisfaction and change: a survey of volunteers in hospice organization // Soc. Sci. Med. Wuthnow R. 1998. Loose Connections: Joining Together in America’s Fragmented Communities. Cambridge: Harvard Univ. Press; Leighley J. 1996. Group membership and the mobilization of political participation. // J.Polit; Gora J, Nemerowicz G. 1985. Emergency Squad Volunteers: Professionalism in Unpaid Work. New York: Praeger.</w:t>
      </w:r>
    </w:p>
  </w:footnote>
  <w:footnote w:id="26">
    <w:p>
      <w:pPr>
        <w:pStyle w:val="Footnote"/>
        <w:rPr/>
      </w:pPr>
      <w:r>
        <w:rPr>
          <w:rStyle w:val="FootnoteCharacters"/>
        </w:rPr>
        <w:footnoteRef/>
      </w:r>
      <w:r>
        <w:rPr>
          <w:sz w:val="22"/>
          <w:szCs w:val="22"/>
          <w:lang w:val="en-US"/>
        </w:rPr>
        <w:tab/>
        <w:t>Jackson E. Bachmeier M, Wood J, Craft E.1995. Volunteering and charitable giving: do religious and associational ties promote helping behavior? // Nonprofit Volun. Sector Q.;  Marwell G, Oliver P. 1993. The Critical Mass in Collective Action. Cambridge: Cambridge Univ. Press; McPherson J, Poplielarz P, Drobnic S. 1992. Social networks and organizational dynamics. Am. Sociol. Rev.; Smith D. 1994. Determinants of voluntary association participation and volunteering. // Nonprofit Volunt. Sect. Q.; Walsh E. 1988. Democracy in the Shadows. // Annu. Rev. Sociol. 2000.; Wilson J, Musick M. 1997a. Who cares? Toward an integrated theory of volunteer work. Am. Sociol. Rev.</w:t>
      </w:r>
    </w:p>
  </w:footnote>
  <w:footnote w:id="27">
    <w:p>
      <w:pPr>
        <w:pStyle w:val="Footnote"/>
        <w:rPr/>
      </w:pPr>
      <w:r>
        <w:rPr>
          <w:rStyle w:val="FootnoteCharacters"/>
        </w:rPr>
        <w:footnoteRef/>
      </w:r>
      <w:r>
        <w:rPr>
          <w:sz w:val="22"/>
          <w:szCs w:val="22"/>
          <w:lang w:val="en-US"/>
        </w:rPr>
        <w:tab/>
        <w:t>Ernst Fehr, Herbert Gintis. Human Motivation and Social Cooperation: Experimental and Analytical Foundations. Annu. Rev. Sociol. 2007.</w:t>
      </w:r>
    </w:p>
  </w:footnote>
  <w:footnote w:id="28">
    <w:p>
      <w:pPr>
        <w:pStyle w:val="Footnote"/>
        <w:rPr/>
      </w:pPr>
      <w:r>
        <w:rPr>
          <w:rStyle w:val="FootnoteCharacters"/>
        </w:rPr>
        <w:footnoteRef/>
      </w:r>
      <w:r>
        <w:rPr>
          <w:sz w:val="22"/>
          <w:szCs w:val="22"/>
          <w:lang w:val="en-US"/>
        </w:rPr>
        <w:tab/>
        <w:t>Debbie Haski-Leventhal, Lucas C.P.M. Meijis and Lesley Hustinx. The Third-party Model: Enhancing Volunteering through Governments, Corporations and Educational Institutes. // Jnl Soc. Pol.</w:t>
      </w:r>
    </w:p>
  </w:footnote>
  <w:footnote w:id="29">
    <w:p>
      <w:pPr>
        <w:pStyle w:val="Footnote"/>
        <w:rPr/>
      </w:pPr>
      <w:r>
        <w:rPr>
          <w:rStyle w:val="FootnoteCharacters"/>
        </w:rPr>
        <w:footnoteRef/>
      </w:r>
      <w:r>
        <w:rPr>
          <w:sz w:val="22"/>
          <w:szCs w:val="22"/>
          <w:lang w:val="en-US"/>
        </w:rPr>
        <w:tab/>
        <w:t>Arnett D.B., German S.D., Hunt Sh. D. The Identity Salience Model of Relationship Marketing Success: The Case of Nonprofit Marketing // The Journal of Marketing, Vol. 67, No. 2 (Apr., 2003).</w:t>
      </w:r>
    </w:p>
  </w:footnote>
  <w:footnote w:id="30">
    <w:p>
      <w:pPr>
        <w:pStyle w:val="Footnote"/>
        <w:rPr/>
      </w:pPr>
      <w:r>
        <w:rPr>
          <w:rStyle w:val="FootnoteCharacters"/>
        </w:rPr>
        <w:footnoteRef/>
      </w:r>
      <w:r>
        <w:rPr>
          <w:sz w:val="22"/>
          <w:szCs w:val="22"/>
          <w:lang w:val="en-US"/>
        </w:rPr>
        <w:tab/>
        <w:t xml:space="preserve"> Wilson J., Musick M.A. Attachment to Volunteering. Sociological Forum, 1999. Vol. 14, No. 2.</w:t>
      </w:r>
    </w:p>
  </w:footnote>
  <w:footnote w:id="31">
    <w:p>
      <w:pPr>
        <w:pStyle w:val="Footnote"/>
        <w:rPr/>
      </w:pPr>
      <w:r>
        <w:rPr>
          <w:rStyle w:val="FootnoteCharacters"/>
        </w:rPr>
        <w:footnoteRef/>
      </w:r>
      <w:r>
        <w:rPr>
          <w:sz w:val="22"/>
          <w:szCs w:val="22"/>
          <w:lang w:val="en-US"/>
        </w:rPr>
        <w:tab/>
        <w:t xml:space="preserve">David Eisner, Robert T. Grimm Jr., Shannon Maynard, &amp; Susannah Washburn. The New Volunteer Workforce. Stanford Social Innovation Review Winter 2009. </w:t>
      </w:r>
    </w:p>
  </w:footnote>
  <w:footnote w:id="32">
    <w:p>
      <w:pPr>
        <w:pStyle w:val="Footnote"/>
        <w:rPr/>
      </w:pPr>
      <w:r>
        <w:rPr>
          <w:rStyle w:val="FootnoteCharacters"/>
        </w:rPr>
        <w:footnoteRef/>
      </w:r>
      <w:r>
        <w:rPr>
          <w:sz w:val="22"/>
          <w:szCs w:val="22"/>
          <w:lang w:val="en-US"/>
        </w:rPr>
        <w:tab/>
        <w:t>Tim Dartington. From Altruism to Action: Primary Task and the Not-for-Profit Organization. Human Relations, Vol. 51, No. 12, 1998.</w:t>
      </w:r>
    </w:p>
  </w:footnote>
  <w:footnote w:id="33">
    <w:p>
      <w:pPr>
        <w:pStyle w:val="Footnote"/>
        <w:rPr/>
      </w:pPr>
      <w:r>
        <w:rPr>
          <w:rStyle w:val="FootnoteCharacters"/>
        </w:rPr>
        <w:footnoteRef/>
      </w:r>
      <w:r>
        <w:rPr>
          <w:sz w:val="22"/>
          <w:szCs w:val="22"/>
          <w:lang w:val="en-US"/>
        </w:rPr>
        <w:tab/>
        <w:t xml:space="preserve">David Eisner, Robert T. Grimm Jr., Shannon Maynard, &amp; Susannah Washburn. The New Volunteer Workforce // </w:t>
      </w:r>
      <w:r>
        <w:rPr>
          <w:bCs/>
          <w:color w:val="000000"/>
          <w:sz w:val="22"/>
          <w:szCs w:val="22"/>
          <w:lang w:val="en-US"/>
        </w:rPr>
        <w:t>Stanford Social Innovation Review,</w:t>
      </w:r>
      <w:r>
        <w:rPr>
          <w:sz w:val="22"/>
          <w:szCs w:val="22"/>
          <w:lang w:val="en-US"/>
        </w:rPr>
        <w:t xml:space="preserve"> Winter 2009 (http://www.ssireview.org/articles/entry/the_new_volunteer_workforce/)</w:t>
      </w:r>
    </w:p>
  </w:footnote>
  <w:footnote w:id="34">
    <w:p>
      <w:pPr>
        <w:pStyle w:val="Footnote"/>
        <w:rPr/>
      </w:pPr>
      <w:r>
        <w:rPr>
          <w:rStyle w:val="FootnoteCharacters"/>
        </w:rPr>
        <w:footnoteRef/>
      </w:r>
      <w:r>
        <w:rPr>
          <w:sz w:val="22"/>
          <w:szCs w:val="22"/>
          <w:lang w:val="en-US"/>
        </w:rPr>
        <w:tab/>
        <w:t>Volunteering in America 2008 - State and City Trends and Rankings // National and community service, 2008.  (http://www.nationalservice.gov/about/role_impact/performance_research.asp#VIA_2008)</w:t>
      </w:r>
    </w:p>
  </w:footnote>
  <w:footnote w:id="35">
    <w:p>
      <w:pPr>
        <w:pStyle w:val="Footnote"/>
        <w:rPr/>
      </w:pPr>
      <w:r>
        <w:rPr>
          <w:rStyle w:val="FootnoteCharacters"/>
        </w:rPr>
        <w:footnoteRef/>
      </w:r>
      <w:r>
        <w:rPr>
          <w:sz w:val="22"/>
          <w:szCs w:val="22"/>
          <w:lang w:val="en-US"/>
        </w:rPr>
        <w:tab/>
        <w:t xml:space="preserve">Conner Alana.  Busy Jobs Send Most Volunteers // </w:t>
      </w:r>
      <w:r>
        <w:rPr>
          <w:bCs/>
          <w:color w:val="000000"/>
          <w:sz w:val="22"/>
          <w:szCs w:val="22"/>
          <w:lang w:val="en-US"/>
        </w:rPr>
        <w:t>Stanford Social Innovation Review,</w:t>
      </w:r>
      <w:r>
        <w:rPr>
          <w:sz w:val="22"/>
          <w:szCs w:val="22"/>
          <w:lang w:val="en-US"/>
        </w:rPr>
        <w:t xml:space="preserve"> Spring 2009 (http://www.ssireview.org/articles/entry/busy_jobs_send_most_volunteers/)</w:t>
        <w:tab/>
      </w:r>
    </w:p>
  </w:footnote>
  <w:footnote w:id="36">
    <w:p>
      <w:pPr>
        <w:pStyle w:val="Footnote"/>
        <w:rPr/>
      </w:pPr>
      <w:r>
        <w:rPr>
          <w:rStyle w:val="FootnoteCharacters"/>
        </w:rPr>
        <w:footnoteRef/>
      </w:r>
      <w:r>
        <w:rPr>
          <w:sz w:val="22"/>
          <w:szCs w:val="22"/>
          <w:lang w:val="en-US"/>
        </w:rPr>
        <w:tab/>
        <w:t xml:space="preserve">Dennis B. Arnett, Steve D. German, &amp; Shelby D. Hunt. The Identity Salience Model of Relationship Marketing  Success: The Case of Nonprofit Marketing.  The Journal of Marketing, Vol. 67, No. 2 (Apr., 2003); </w:t>
      </w:r>
      <w:r>
        <w:rPr>
          <w:sz w:val="22"/>
          <w:szCs w:val="22"/>
        </w:rPr>
        <w:t>См</w:t>
      </w:r>
      <w:r>
        <w:rPr>
          <w:sz w:val="22"/>
          <w:szCs w:val="22"/>
          <w:lang w:val="en-US"/>
        </w:rPr>
        <w:t xml:space="preserve">. </w:t>
      </w:r>
      <w:r>
        <w:rPr>
          <w:sz w:val="22"/>
          <w:szCs w:val="22"/>
        </w:rPr>
        <w:t>также</w:t>
      </w:r>
      <w:r>
        <w:rPr>
          <w:sz w:val="22"/>
          <w:szCs w:val="22"/>
          <w:lang w:val="en-US"/>
        </w:rPr>
        <w:t xml:space="preserve">: Conner Alana.  The Volunteer Boom // </w:t>
      </w:r>
      <w:r>
        <w:rPr>
          <w:bCs/>
          <w:color w:val="000000"/>
          <w:sz w:val="22"/>
          <w:szCs w:val="22"/>
          <w:lang w:val="en-US"/>
        </w:rPr>
        <w:t>Stanford Social Innovation Review,</w:t>
      </w:r>
      <w:r>
        <w:rPr>
          <w:sz w:val="22"/>
          <w:szCs w:val="22"/>
          <w:lang w:val="en-US"/>
        </w:rPr>
        <w:t xml:space="preserve"> Summer 2009 (http://www.ssireview.org/articles/entry/research_the_volunteer_boom/)</w:t>
      </w:r>
    </w:p>
  </w:footnote>
  <w:footnote w:id="37">
    <w:p>
      <w:pPr>
        <w:pStyle w:val="Footnote"/>
        <w:rPr/>
      </w:pPr>
      <w:r>
        <w:rPr>
          <w:rStyle w:val="FootnoteCharacters"/>
        </w:rPr>
        <w:footnoteRef/>
      </w:r>
      <w:r>
        <w:rPr>
          <w:sz w:val="22"/>
          <w:szCs w:val="22"/>
          <w:lang w:val="en-US"/>
        </w:rPr>
        <w:tab/>
        <w:t xml:space="preserve"> John Wilson, Marc Musick. Attachement to Volunteering // Sociological Forum, Vol. 14, No. 2 (Jun., 1999).</w:t>
      </w:r>
    </w:p>
  </w:footnote>
  <w:footnote w:id="38">
    <w:p>
      <w:pPr>
        <w:pStyle w:val="Footnote"/>
        <w:rPr/>
      </w:pPr>
      <w:r>
        <w:rPr>
          <w:rStyle w:val="FootnoteCharacters"/>
        </w:rPr>
        <w:footnoteRef/>
      </w:r>
      <w:r>
        <w:rPr>
          <w:sz w:val="22"/>
          <w:szCs w:val="22"/>
          <w:lang w:val="en-US"/>
        </w:rPr>
        <w:tab/>
        <w:t xml:space="preserve">Georgette Baghdady, Joanne M. Maddock. Marching to a Different Mission // </w:t>
      </w:r>
      <w:r>
        <w:rPr>
          <w:bCs/>
          <w:color w:val="000000"/>
          <w:sz w:val="22"/>
          <w:szCs w:val="22"/>
          <w:lang w:val="en-US"/>
        </w:rPr>
        <w:t>Stanford Social Innovation Review</w:t>
      </w:r>
      <w:r>
        <w:rPr>
          <w:sz w:val="22"/>
          <w:szCs w:val="22"/>
          <w:lang w:val="en-US"/>
        </w:rPr>
        <w:t>, Spring 2008.</w:t>
        <w:tab/>
      </w:r>
    </w:p>
  </w:footnote>
  <w:footnote w:id="39">
    <w:p>
      <w:pPr>
        <w:pStyle w:val="Footnote"/>
        <w:rPr/>
      </w:pPr>
      <w:r>
        <w:rPr>
          <w:rStyle w:val="FootnoteCharacters"/>
        </w:rPr>
        <w:footnoteRef/>
      </w:r>
      <w:r>
        <w:rPr>
          <w:sz w:val="22"/>
          <w:szCs w:val="22"/>
        </w:rPr>
        <w:tab/>
        <w:t xml:space="preserve"> В Америке распространена практика, когда НКО используют определенные стимулы, в том числе и материальные для вовлечения людей в добровольческую деятельность. Например, американские организации культуры предоставляют волонтерам возможность бесплатно или на льготной основе участвовать в своих образовательных программах. Они также открывают им доступ к информационным источникам и материалам, таким, как библиотечная система, научно-исследовательские разработки, новые технологии. Иногда добровольцам предоставляется возможность бесплатного посещения проводимых учреждением культуры мероприятий, а также скидки на ее продукцию и услуги. Многие эксперты скептически относятся к подобной практике, считая, что тем самым выхолащивается сам дух добровольчества. Но тем не менее эти меры оказываются весьма эффективными на начальном этапе, когда человека необходимо приобщить к добровольческой работе. В последствие у него могут появиться совершенно иные стимулы.</w:t>
      </w:r>
    </w:p>
  </w:footnote>
  <w:footnote w:id="40">
    <w:p>
      <w:pPr>
        <w:pStyle w:val="Footnote"/>
        <w:rPr/>
      </w:pPr>
      <w:r>
        <w:rPr>
          <w:rStyle w:val="FootnoteCharacters"/>
        </w:rPr>
        <w:footnoteRef/>
      </w:r>
      <w:r>
        <w:rPr>
          <w:sz w:val="22"/>
          <w:szCs w:val="22"/>
        </w:rPr>
        <w:tab/>
        <w:t xml:space="preserve">David Eisner, Robert T. Grimm Jr., Shannon Maynard, &amp; Susannah Washburn. </w:t>
      </w:r>
      <w:r>
        <w:rPr>
          <w:sz w:val="22"/>
          <w:szCs w:val="22"/>
          <w:lang w:val="en-US"/>
        </w:rPr>
        <w:t xml:space="preserve">The New Volunteer Workforce // </w:t>
      </w:r>
      <w:r>
        <w:rPr>
          <w:bCs/>
          <w:color w:val="000000"/>
          <w:sz w:val="22"/>
          <w:szCs w:val="22"/>
          <w:lang w:val="en-US"/>
        </w:rPr>
        <w:t>Stanford Social Innovation Review,</w:t>
      </w:r>
      <w:r>
        <w:rPr>
          <w:sz w:val="22"/>
          <w:szCs w:val="22"/>
          <w:lang w:val="en-US"/>
        </w:rPr>
        <w:t xml:space="preserve">   Winter 2009 (http://www.ssireview.org/articles/entry/the_new_volunteer_workforce/)</w:t>
      </w:r>
    </w:p>
  </w:footnote>
  <w:footnote w:id="41">
    <w:p>
      <w:pPr>
        <w:pStyle w:val="Footnote"/>
        <w:rPr/>
      </w:pPr>
      <w:r>
        <w:rPr>
          <w:rStyle w:val="FootnoteCharacters"/>
        </w:rPr>
        <w:footnoteRef/>
      </w:r>
      <w:r>
        <w:rPr>
          <w:sz w:val="22"/>
          <w:szCs w:val="22"/>
        </w:rPr>
        <w:tab/>
        <w:t xml:space="preserve"> Приводится по: </w:t>
      </w:r>
      <w:r>
        <w:rPr>
          <w:sz w:val="22"/>
          <w:szCs w:val="22"/>
          <w:lang w:val="en-US"/>
        </w:rPr>
        <w:t>Clary</w:t>
      </w:r>
      <w:r>
        <w:rPr>
          <w:sz w:val="22"/>
          <w:szCs w:val="22"/>
        </w:rPr>
        <w:t xml:space="preserve">, </w:t>
      </w:r>
      <w:r>
        <w:rPr>
          <w:sz w:val="22"/>
          <w:szCs w:val="22"/>
          <w:lang w:val="en-US"/>
        </w:rPr>
        <w:t>E</w:t>
      </w:r>
      <w:r>
        <w:rPr>
          <w:sz w:val="22"/>
          <w:szCs w:val="22"/>
        </w:rPr>
        <w:t xml:space="preserve">. </w:t>
      </w:r>
      <w:r>
        <w:rPr>
          <w:sz w:val="22"/>
          <w:szCs w:val="22"/>
          <w:lang w:val="en-US"/>
        </w:rPr>
        <w:t>G</w:t>
      </w:r>
      <w:r>
        <w:rPr>
          <w:sz w:val="22"/>
          <w:szCs w:val="22"/>
        </w:rPr>
        <w:t xml:space="preserve">., </w:t>
      </w:r>
      <w:r>
        <w:rPr>
          <w:sz w:val="22"/>
          <w:szCs w:val="22"/>
          <w:lang w:val="en-US"/>
        </w:rPr>
        <w:t>Snyder</w:t>
      </w:r>
      <w:r>
        <w:rPr>
          <w:sz w:val="22"/>
          <w:szCs w:val="22"/>
        </w:rPr>
        <w:t xml:space="preserve">, </w:t>
      </w:r>
      <w:r>
        <w:rPr>
          <w:sz w:val="22"/>
          <w:szCs w:val="22"/>
          <w:lang w:val="en-US"/>
        </w:rPr>
        <w:t>M</w:t>
      </w:r>
      <w:r>
        <w:rPr>
          <w:sz w:val="22"/>
          <w:szCs w:val="22"/>
        </w:rPr>
        <w:t xml:space="preserve">., </w:t>
      </w:r>
      <w:r>
        <w:rPr>
          <w:sz w:val="22"/>
          <w:szCs w:val="22"/>
          <w:lang w:val="en-US"/>
        </w:rPr>
        <w:t>Stukas</w:t>
      </w:r>
      <w:r>
        <w:rPr>
          <w:sz w:val="22"/>
          <w:szCs w:val="22"/>
        </w:rPr>
        <w:t xml:space="preserve">, </w:t>
      </w:r>
      <w:r>
        <w:rPr>
          <w:sz w:val="22"/>
          <w:szCs w:val="22"/>
          <w:lang w:val="en-US"/>
        </w:rPr>
        <w:t>A</w:t>
      </w:r>
      <w:r>
        <w:rPr>
          <w:sz w:val="22"/>
          <w:szCs w:val="22"/>
        </w:rPr>
        <w:t>.</w:t>
      </w:r>
      <w:r>
        <w:rPr>
          <w:sz w:val="22"/>
          <w:szCs w:val="22"/>
          <w:lang w:val="en-US"/>
        </w:rPr>
        <w:t>A</w:t>
      </w:r>
      <w:r>
        <w:rPr>
          <w:sz w:val="22"/>
          <w:szCs w:val="22"/>
        </w:rPr>
        <w:t xml:space="preserve">. (1996). </w:t>
      </w:r>
      <w:r>
        <w:rPr>
          <w:sz w:val="22"/>
          <w:szCs w:val="22"/>
          <w:lang w:val="en-US"/>
        </w:rPr>
        <w:t>Volunteers Motivations: Findings From a National Survey. N.V.S.Q., 25, 4, 485-505.</w:t>
      </w:r>
    </w:p>
  </w:footnote>
  <w:footnote w:id="42">
    <w:p>
      <w:pPr>
        <w:pStyle w:val="Footnote"/>
        <w:rPr/>
      </w:pPr>
      <w:r>
        <w:rPr>
          <w:rStyle w:val="FootnoteCharacters"/>
        </w:rPr>
        <w:footnoteRef/>
      </w:r>
      <w:r>
        <w:rPr>
          <w:sz w:val="22"/>
          <w:szCs w:val="22"/>
        </w:rPr>
        <w:tab/>
        <w:t xml:space="preserve"> Приводится по: </w:t>
      </w:r>
      <w:r>
        <w:rPr>
          <w:sz w:val="22"/>
          <w:szCs w:val="22"/>
          <w:lang w:val="en-US"/>
        </w:rPr>
        <w:t>Clary</w:t>
      </w:r>
      <w:r>
        <w:rPr>
          <w:sz w:val="22"/>
          <w:szCs w:val="22"/>
        </w:rPr>
        <w:t xml:space="preserve">, </w:t>
      </w:r>
      <w:r>
        <w:rPr>
          <w:sz w:val="22"/>
          <w:szCs w:val="22"/>
          <w:lang w:val="en-US"/>
        </w:rPr>
        <w:t>E</w:t>
      </w:r>
      <w:r>
        <w:rPr>
          <w:sz w:val="22"/>
          <w:szCs w:val="22"/>
        </w:rPr>
        <w:t xml:space="preserve">. </w:t>
      </w:r>
      <w:r>
        <w:rPr>
          <w:sz w:val="22"/>
          <w:szCs w:val="22"/>
          <w:lang w:val="en-US"/>
        </w:rPr>
        <w:t>G</w:t>
      </w:r>
      <w:r>
        <w:rPr>
          <w:sz w:val="22"/>
          <w:szCs w:val="22"/>
        </w:rPr>
        <w:t xml:space="preserve">., </w:t>
      </w:r>
      <w:r>
        <w:rPr>
          <w:sz w:val="22"/>
          <w:szCs w:val="22"/>
          <w:lang w:val="en-US"/>
        </w:rPr>
        <w:t>Snyder</w:t>
      </w:r>
      <w:r>
        <w:rPr>
          <w:sz w:val="22"/>
          <w:szCs w:val="22"/>
        </w:rPr>
        <w:t xml:space="preserve">, </w:t>
      </w:r>
      <w:r>
        <w:rPr>
          <w:sz w:val="22"/>
          <w:szCs w:val="22"/>
          <w:lang w:val="en-US"/>
        </w:rPr>
        <w:t>M</w:t>
      </w:r>
      <w:r>
        <w:rPr>
          <w:sz w:val="22"/>
          <w:szCs w:val="22"/>
        </w:rPr>
        <w:t xml:space="preserve">., </w:t>
      </w:r>
      <w:r>
        <w:rPr>
          <w:sz w:val="22"/>
          <w:szCs w:val="22"/>
          <w:lang w:val="en-US"/>
        </w:rPr>
        <w:t>Stukas</w:t>
      </w:r>
      <w:r>
        <w:rPr>
          <w:sz w:val="22"/>
          <w:szCs w:val="22"/>
        </w:rPr>
        <w:t xml:space="preserve">, </w:t>
      </w:r>
      <w:r>
        <w:rPr>
          <w:sz w:val="22"/>
          <w:szCs w:val="22"/>
          <w:lang w:val="en-US"/>
        </w:rPr>
        <w:t>A</w:t>
      </w:r>
      <w:r>
        <w:rPr>
          <w:sz w:val="22"/>
          <w:szCs w:val="22"/>
        </w:rPr>
        <w:t>.</w:t>
      </w:r>
      <w:r>
        <w:rPr>
          <w:sz w:val="22"/>
          <w:szCs w:val="22"/>
          <w:lang w:val="en-US"/>
        </w:rPr>
        <w:t>A</w:t>
      </w:r>
      <w:r>
        <w:rPr>
          <w:sz w:val="22"/>
          <w:szCs w:val="22"/>
        </w:rPr>
        <w:t xml:space="preserve">. (1996). </w:t>
      </w:r>
      <w:r>
        <w:rPr>
          <w:sz w:val="22"/>
          <w:szCs w:val="22"/>
          <w:lang w:val="en-US"/>
        </w:rPr>
        <w:t>Volunteers Motivations: Findings From a National Survey. N.V.S.Q., 25, 4, 485-505.</w:t>
      </w:r>
    </w:p>
  </w:footnote>
  <w:footnote w:id="43">
    <w:p>
      <w:pPr>
        <w:pStyle w:val="Footnote"/>
        <w:rPr/>
      </w:pPr>
      <w:r>
        <w:rPr>
          <w:rStyle w:val="FootnoteCharacters"/>
        </w:rPr>
        <w:footnoteRef/>
      </w:r>
      <w:r>
        <w:rPr>
          <w:sz w:val="22"/>
          <w:szCs w:val="22"/>
          <w:lang w:val="en-US"/>
        </w:rPr>
        <w:tab/>
        <w:t>John Wilson, Marc Musick. Attachement to Volunteering // Sociological Forum, Vol. 14, No. 2 (Jun., 1999).</w:t>
      </w:r>
    </w:p>
  </w:footnote>
  <w:footnote w:id="44">
    <w:p>
      <w:pPr>
        <w:pStyle w:val="Footnote"/>
        <w:rPr/>
      </w:pPr>
      <w:r>
        <w:rPr>
          <w:rStyle w:val="FootnoteCharacters"/>
        </w:rPr>
        <w:footnoteRef/>
      </w:r>
      <w:r>
        <w:rPr>
          <w:sz w:val="22"/>
          <w:szCs w:val="22"/>
          <w:lang w:val="en-US"/>
        </w:rPr>
        <w:tab/>
        <w:t>Debbie Haski-Leventhal, Lucas C.P.M. Meijis and Lesley Hustinx. The Third-party Model: Enhancing Volunteering through Governments, Corporations and Educational Institutes. Jnl Soc. Pol. 2008.</w:t>
      </w:r>
    </w:p>
  </w:footnote>
  <w:footnote w:id="45">
    <w:p>
      <w:pPr>
        <w:pStyle w:val="Footnote"/>
        <w:rPr/>
      </w:pPr>
      <w:r>
        <w:rPr>
          <w:rStyle w:val="FootnoteCharacters"/>
        </w:rPr>
        <w:footnoteRef/>
      </w:r>
      <w:r>
        <w:rPr>
          <w:sz w:val="22"/>
          <w:szCs w:val="22"/>
          <w:lang w:val="en-US"/>
        </w:rPr>
        <w:tab/>
        <w:t xml:space="preserve"> David Eisner, Robert T. Grimm Jr., Shannon Maynard, &amp; Susannah Washburn. The New Volunteer Workforce // </w:t>
      </w:r>
      <w:r>
        <w:rPr>
          <w:bCs/>
          <w:color w:val="000000"/>
          <w:sz w:val="22"/>
          <w:szCs w:val="22"/>
          <w:lang w:val="en-US"/>
        </w:rPr>
        <w:t>Stanford Social Innovation Review,</w:t>
      </w:r>
      <w:r>
        <w:rPr>
          <w:sz w:val="22"/>
          <w:szCs w:val="22"/>
          <w:lang w:val="en-US"/>
        </w:rPr>
        <w:t xml:space="preserve">   Winter 2009 (http://www.ssireview.org/articles/entry/the_new_volunteer_workforce/)</w:t>
      </w:r>
    </w:p>
  </w:footnote>
  <w:footnote w:id="46">
    <w:p>
      <w:pPr>
        <w:pStyle w:val="Footnote"/>
        <w:rPr/>
      </w:pPr>
      <w:r>
        <w:rPr>
          <w:rStyle w:val="FootnoteCharacters"/>
        </w:rPr>
        <w:footnoteRef/>
      </w:r>
      <w:r>
        <w:rPr>
          <w:sz w:val="22"/>
          <w:szCs w:val="22"/>
          <w:lang w:val="en-US"/>
        </w:rPr>
        <w:tab/>
        <w:t>John Wilson, Marc Musick. The Effects of Volunteering on the Volunteer // Volunteering, Service-Learning, and Community Service (Autumn, 1999), pp. 141-168.</w:t>
      </w:r>
    </w:p>
  </w:footnote>
  <w:footnote w:id="47">
    <w:p>
      <w:pPr>
        <w:pStyle w:val="Footnote"/>
        <w:rPr/>
      </w:pPr>
      <w:r>
        <w:rPr>
          <w:rStyle w:val="FootnoteCharacters"/>
        </w:rPr>
        <w:footnoteRef/>
      </w:r>
      <w:r>
        <w:rPr>
          <w:sz w:val="22"/>
          <w:szCs w:val="22"/>
        </w:rPr>
        <w:tab/>
        <w:t xml:space="preserve">Подробнее о проблемах обмена см.: William Foster, Gail Fine. </w:t>
      </w:r>
      <w:r>
        <w:rPr>
          <w:sz w:val="22"/>
          <w:szCs w:val="22"/>
          <w:lang w:val="en-US"/>
        </w:rPr>
        <w:t xml:space="preserve">How Nonprofits Get Really Big // </w:t>
      </w:r>
      <w:r>
        <w:rPr>
          <w:bCs/>
          <w:color w:val="000000"/>
          <w:sz w:val="22"/>
          <w:szCs w:val="22"/>
          <w:lang w:val="en-US"/>
        </w:rPr>
        <w:t>Stanford Social Innovation Review,</w:t>
      </w:r>
      <w:r>
        <w:rPr>
          <w:sz w:val="22"/>
          <w:szCs w:val="22"/>
          <w:lang w:val="en-US"/>
        </w:rPr>
        <w:t xml:space="preserve"> Spring 2007 (http://www.ssireview.org/articles/entry/how_nonprofits_get_really_big/)</w:t>
      </w:r>
    </w:p>
  </w:footnote>
  <w:footnote w:id="48">
    <w:p>
      <w:pPr>
        <w:pStyle w:val="Footnote"/>
        <w:rPr/>
      </w:pPr>
      <w:r>
        <w:rPr>
          <w:rStyle w:val="FootnoteCharacters"/>
        </w:rPr>
        <w:footnoteRef/>
      </w:r>
      <w:r>
        <w:rPr>
          <w:sz w:val="22"/>
          <w:szCs w:val="22"/>
          <w:lang w:val="de-DE"/>
        </w:rPr>
        <w:tab/>
      </w:r>
      <w:r>
        <w:rPr>
          <w:sz w:val="22"/>
          <w:szCs w:val="22"/>
        </w:rPr>
        <w:t>См</w:t>
      </w:r>
      <w:r>
        <w:rPr>
          <w:sz w:val="22"/>
          <w:szCs w:val="22"/>
          <w:lang w:val="de-DE"/>
        </w:rPr>
        <w:t xml:space="preserve">.: DiMaggio Paul,  Anheier Helmut K.. </w:t>
      </w:r>
      <w:r>
        <w:rPr>
          <w:sz w:val="22"/>
          <w:szCs w:val="22"/>
          <w:lang w:val="en-US"/>
        </w:rPr>
        <w:t xml:space="preserve">THE SOCIOLOGY OF NONPROFIT ORGANIZATIONS AND SECTORS // Annu. Rev. Sociol. 1990. 16:137-59.  John Wilson, Marc Musick. Who Cares? Toward an Integrated Theory of Volunteer Work // American Sociological Review, Vol. 62, No. 5 (Oct., 1997), pp. 694-713. Schervish Paul. Gentle as Doves and Wise as Serpents: The Philosophy of Care and the Sociology of Transmission // Care and Community in Modern Society /  </w:t>
      </w:r>
      <w:r>
        <w:rPr>
          <w:sz w:val="22"/>
          <w:szCs w:val="22"/>
        </w:rPr>
        <w:t>Е</w:t>
      </w:r>
      <w:r>
        <w:rPr>
          <w:sz w:val="22"/>
          <w:szCs w:val="22"/>
          <w:lang w:val="en-US"/>
        </w:rPr>
        <w:t xml:space="preserve">d. by P. Schervish, V. Hodgkinson, M. Gates, and Associates. San Francisco, CA: Jossey-Bass. 1995. Pp. 1-20. </w:t>
      </w:r>
    </w:p>
  </w:footnote>
  <w:footnote w:id="49">
    <w:p>
      <w:pPr>
        <w:pStyle w:val="Footnote"/>
        <w:rPr/>
      </w:pPr>
      <w:r>
        <w:rPr>
          <w:rStyle w:val="FootnoteCharacters"/>
        </w:rPr>
        <w:footnoteRef/>
      </w:r>
      <w:r>
        <w:rPr>
          <w:sz w:val="22"/>
          <w:szCs w:val="22"/>
          <w:lang w:val="en-US"/>
        </w:rPr>
        <w:tab/>
        <w:t xml:space="preserve"> Wuthnow Robert. 1990. Religion and the Vol-untary Spirit in the United States." Pp. 3-21 in Faith and Philanthropy in America, edited by R. Wuthnow, V. Hodgkinson, and Associates. San Francisco, CA: Jossey-Bass. . 1991. Acts of Compassion. Princeton, NJ: University of Princeton Press. </w:t>
      </w:r>
    </w:p>
  </w:footnote>
  <w:footnote w:id="50">
    <w:p>
      <w:pPr>
        <w:pStyle w:val="Footnote"/>
        <w:rPr/>
      </w:pPr>
      <w:r>
        <w:rPr>
          <w:rStyle w:val="FootnoteCharacters"/>
        </w:rPr>
        <w:footnoteRef/>
      </w:r>
      <w:r>
        <w:rPr>
          <w:sz w:val="22"/>
          <w:szCs w:val="22"/>
        </w:rPr>
        <w:tab/>
        <w:t>НКО в ситуации экономического кризиса // Материалы исследования. ЦИРКОН, октябрь 2009. (http://www.zircon.ru/russian/publication/5_4.htm).</w:t>
      </w:r>
    </w:p>
  </w:footnote>
  <w:footnote w:id="51">
    <w:p>
      <w:pPr>
        <w:pStyle w:val="Normal"/>
        <w:rPr/>
      </w:pPr>
      <w:r>
        <w:rPr>
          <w:rStyle w:val="FootnoteCharacters"/>
        </w:rPr>
        <w:footnoteRef/>
      </w:r>
      <w:r>
        <w:rPr>
          <w:sz w:val="22"/>
          <w:szCs w:val="22"/>
        </w:rPr>
        <w:tab/>
        <w:t xml:space="preserve">  Резолюции Генеральной Ассамблеи  ООН A/RES/56/38, 2002 г.,  A/L8, 2002 г. </w:t>
      </w:r>
    </w:p>
  </w:footnote>
  <w:footnote w:id="52">
    <w:p>
      <w:pPr>
        <w:pStyle w:val="Footnote"/>
        <w:rPr/>
      </w:pPr>
      <w:r>
        <w:rPr>
          <w:rStyle w:val="FootnoteCharacters"/>
        </w:rPr>
        <w:footnoteRef/>
      </w:r>
      <w:r>
        <w:rPr>
          <w:sz w:val="22"/>
          <w:szCs w:val="22"/>
        </w:rPr>
        <w:tab/>
        <w:t xml:space="preserve">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1662-р.</w:t>
      </w:r>
    </w:p>
  </w:footnote>
  <w:footnote w:id="53">
    <w:p>
      <w:pPr>
        <w:pStyle w:val="Footnote"/>
        <w:rPr/>
      </w:pPr>
      <w:r>
        <w:rPr>
          <w:rStyle w:val="FootnoteCharacters"/>
        </w:rPr>
        <w:footnoteRef/>
      </w:r>
      <w:r>
        <w:rPr>
          <w:rStyle w:val="Style13"/>
          <w:sz w:val="22"/>
          <w:szCs w:val="22"/>
        </w:rPr>
        <w:tab/>
        <w:t xml:space="preserve">    </w:t>
      </w:r>
      <w:r>
        <w:rPr>
          <w:sz w:val="22"/>
          <w:szCs w:val="22"/>
        </w:rPr>
        <w:t xml:space="preserve">Общественная активность населения и восприятие гражданами условий развития гражданского общества./ И.В. Мерсиянова, Л.И. Якобсон; предисл. Я.И. Кузьминова.- М.: Изд.дом ГУ ВШЭ, 2007.-220 с.    </w:t>
      </w:r>
    </w:p>
  </w:footnote>
  <w:footnote w:id="54">
    <w:p>
      <w:pPr>
        <w:pStyle w:val="Footnote"/>
        <w:rPr/>
      </w:pPr>
      <w:r>
        <w:rPr>
          <w:rStyle w:val="FootnoteCharacters"/>
        </w:rPr>
        <w:footnoteRef/>
      </w:r>
      <w:r>
        <w:rPr>
          <w:rStyle w:val="Style13"/>
          <w:sz w:val="22"/>
          <w:szCs w:val="22"/>
        </w:rPr>
        <w:tab/>
      </w:r>
      <w:r>
        <w:rPr>
          <w:sz w:val="22"/>
          <w:szCs w:val="22"/>
        </w:rPr>
        <w:t xml:space="preserve"> Данные 2007 года из Доклада Общественной палаты Российской Федерации «О состоянии гражданского общества». </w:t>
      </w:r>
      <w:hyperlink r:id="rId4">
        <w:r>
          <w:rPr>
            <w:rStyle w:val="InternetLink"/>
            <w:sz w:val="22"/>
            <w:szCs w:val="22"/>
          </w:rPr>
          <w:t>www.oprf.ru</w:t>
        </w:r>
      </w:hyperlink>
      <w:r>
        <w:rPr>
          <w:sz w:val="22"/>
          <w:szCs w:val="22"/>
        </w:rPr>
        <w:t xml:space="preserve">    </w:t>
      </w:r>
    </w:p>
  </w:footnote>
  <w:footnote w:id="55">
    <w:p>
      <w:pPr>
        <w:pStyle w:val="Footnote"/>
        <w:rPr/>
      </w:pPr>
      <w:r>
        <w:rPr>
          <w:rStyle w:val="FootnoteCharacters"/>
        </w:rPr>
        <w:footnoteRef/>
      </w:r>
      <w:r>
        <w:rPr>
          <w:rStyle w:val="Style13"/>
          <w:sz w:val="22"/>
          <w:szCs w:val="22"/>
        </w:rPr>
        <w:tab/>
        <w:t xml:space="preserve"> </w:t>
      </w:r>
      <w:r>
        <w:rPr>
          <w:sz w:val="22"/>
          <w:szCs w:val="22"/>
        </w:rPr>
        <w:t>См.: Слабжанин Н.Ю. Сеть добровольческих центров - сеть ресурсных центров сообщества...// Горизонтали третьего сектора/ Сост.КовалевскаяЕ.В.,   Шведов ГС.     -М:      Институт     "Открытое     общество", "Информационное агентство "МЕМО.РУ", 2002.- С.74-77. Бодренкова  Г.П Добровольчество как фактор социально экономического развития и укрепления гражданского  общества  в России Статья. Актуальные проблемы политики и политологии в России. Сборник научных статей под общей редакцией доктора политических наук профессора О.Ф. Шаброва. М.: Издательство РАГС, 2007. – 326 с.   Бодренкова Г.П, Е.А. Захарова, А.А. Попова. Развитие механизмов поддержки добровольчества // Социальное партнерство и развитие институтов гражданского общества в регионах и муниципалитетах: Практика межсекторного взаимодействия.  М.: Фонд «Школа НКО»,  2007, 312 с.</w:t>
      </w:r>
    </w:p>
  </w:footnote>
  <w:footnote w:id="56">
    <w:p>
      <w:pPr>
        <w:pStyle w:val="Footnote"/>
        <w:rPr/>
      </w:pPr>
      <w:r>
        <w:rPr>
          <w:rStyle w:val="FootnoteCharacters"/>
        </w:rPr>
        <w:footnoteRef/>
      </w:r>
      <w:r>
        <w:rPr>
          <w:rStyle w:val="Style13"/>
          <w:sz w:val="22"/>
          <w:szCs w:val="22"/>
        </w:rPr>
        <w:tab/>
      </w:r>
      <w:r>
        <w:rPr>
          <w:sz w:val="22"/>
          <w:szCs w:val="22"/>
        </w:rPr>
        <w:t xml:space="preserve"> Бодренкова Г.П. Развитие механизмов системной поддержки добровольчества. Опыт регионов и муниципалитетов // Социальное партнерство и развитие институтов гражданского общества в регионах и муниципалитетах: Практика межсекторного взаимодействия. М.: Агентство социальной информации, 2008; Сикорская Л.Е. Организация добровольческой деятельности в городской среде / Под ред. В.А. Ситарова. М.: Изд-во Национального института бизнеса, 2008; Бодренкова Г.П. Молодежные добровольческие центры как институт развития гражданских инициатив // Перспективы российско-польского сотрудничества. Российско-польские рабочие встречи для специалистов по работе с добровольцами / Институт «Открытое Общество Фонда Сороса». Нижний Новгород, 2002. </w:t>
      </w:r>
    </w:p>
  </w:footnote>
  <w:footnote w:id="57">
    <w:p>
      <w:pPr>
        <w:pStyle w:val="Footnote"/>
        <w:rPr/>
      </w:pPr>
      <w:r>
        <w:rPr>
          <w:rStyle w:val="FootnoteCharacters"/>
        </w:rPr>
        <w:footnoteRef/>
      </w:r>
      <w:r>
        <w:rPr>
          <w:sz w:val="22"/>
          <w:szCs w:val="22"/>
        </w:rPr>
        <w:t xml:space="preserve"> </w:t>
      </w:r>
      <w:r>
        <w:rPr>
          <w:sz w:val="22"/>
          <w:szCs w:val="22"/>
        </w:rPr>
        <w:t>Федеральная служба государственной статистики. Постановление от 18 апреля 2007 г. «Об утверждении статистического инструментария для организации статистического  наблюдения за ценами и финансами на 2008 год.</w:t>
      </w:r>
    </w:p>
  </w:footnote>
  <w:footnote w:id="58">
    <w:p>
      <w:pPr>
        <w:pStyle w:val="Footnote"/>
        <w:rPr/>
      </w:pPr>
      <w:r>
        <w:rPr>
          <w:rStyle w:val="FootnoteCharacters"/>
        </w:rPr>
        <w:footnoteRef/>
      </w:r>
      <w:r>
        <w:rPr>
          <w:rStyle w:val="Style13"/>
          <w:sz w:val="22"/>
          <w:szCs w:val="22"/>
        </w:rPr>
        <w:tab/>
      </w:r>
      <w:r>
        <w:rPr>
          <w:sz w:val="22"/>
          <w:szCs w:val="22"/>
        </w:rPr>
        <w:t xml:space="preserve"> О работе Санкт–Петербургского Центра поддержки и развития добровольчества см.: Бодренкова Г.П., Захарова Е.А., Попова А.А. Развитие механизмов поддержки добровольчества // Социальное партнерство и развитие институтов гражданского общества в регионах и муниципалитетах: Практика межсекторного взаимодействия. М.: Фонд «Школа НКО», 2007. </w:t>
      </w:r>
    </w:p>
  </w:footnote>
  <w:footnote w:id="59">
    <w:p>
      <w:pPr>
        <w:pStyle w:val="Footnote"/>
        <w:rPr/>
      </w:pPr>
      <w:r>
        <w:rPr>
          <w:rStyle w:val="FootnoteCharacters"/>
        </w:rPr>
        <w:footnoteRef/>
      </w:r>
      <w:r>
        <w:rPr>
          <w:rStyle w:val="Style13"/>
          <w:sz w:val="22"/>
          <w:szCs w:val="22"/>
        </w:rPr>
        <w:tab/>
      </w:r>
      <w:r>
        <w:rPr>
          <w:sz w:val="22"/>
          <w:szCs w:val="22"/>
        </w:rPr>
        <w:t xml:space="preserve"> Подробнее об опыте Тверской области см. там же.</w:t>
      </w:r>
    </w:p>
  </w:footnote>
  <w:footnote w:id="60">
    <w:p>
      <w:pPr>
        <w:pStyle w:val="Footnote"/>
        <w:rPr/>
      </w:pPr>
      <w:r>
        <w:rPr>
          <w:rStyle w:val="FootnoteCharacters"/>
        </w:rPr>
        <w:footnoteRef/>
      </w:r>
      <w:r>
        <w:rPr>
          <w:rStyle w:val="Style13"/>
          <w:sz w:val="22"/>
          <w:szCs w:val="22"/>
        </w:rPr>
        <w:tab/>
      </w:r>
      <w:r>
        <w:rPr>
          <w:sz w:val="22"/>
          <w:szCs w:val="22"/>
        </w:rPr>
        <w:t>Прогноз развития гражданского общества в России. Материалы исследования. ЦИРКОН, 2009. Проблемы развития гражданского общества и механизмы повышения гражданского участия. ЦИРКОН, 2010. (http://www.zircon.ru/russian/publication/5_4.htm)</w:t>
      </w:r>
    </w:p>
  </w:footnote>
  <w:footnote w:id="61">
    <w:p>
      <w:pPr>
        <w:pStyle w:val="Footnote"/>
        <w:rPr/>
      </w:pPr>
      <w:r>
        <w:rPr>
          <w:rStyle w:val="FootnoteCharacters"/>
        </w:rPr>
        <w:footnoteRef/>
      </w:r>
      <w:r>
        <w:rPr/>
        <w:t xml:space="preserve"> </w:t>
      </w:r>
      <w:r>
        <w:rPr/>
        <w:t>См., напр.: Мерсиянова И. Гражданское общество в региональном измерении: роль факторов и социальных практик // Гражданское общество в современной России. Социологические зарисовки с натуры / Отв. ред. Е.С. Петренко. М.: Институт Фонда «Общественное мнение», 2008. С. 99.</w:t>
      </w:r>
    </w:p>
  </w:footnote>
  <w:footnote w:id="62">
    <w:p>
      <w:pPr>
        <w:pStyle w:val="Footnote"/>
        <w:rPr/>
      </w:pPr>
      <w:r>
        <w:rPr>
          <w:rStyle w:val="FootnoteCharacters"/>
        </w:rPr>
        <w:footnoteRef/>
      </w:r>
      <w:r>
        <w:rPr/>
        <w:t xml:space="preserve"> </w:t>
      </w:r>
      <w:r>
        <w:rPr>
          <w:color w:val="010101"/>
          <w:kern w:val="2"/>
        </w:rPr>
        <w:t>http://</w:t>
      </w:r>
      <w:r>
        <w:rPr/>
        <w:t>base</w:t>
      </w:r>
      <w:r>
        <w:rPr>
          <w:color w:val="010101"/>
          <w:kern w:val="2"/>
        </w:rPr>
        <w:t>.consultant.ru/cons/cgi/online.cgi?req=doc;base=LAW;n=90313</w:t>
      </w:r>
    </w:p>
  </w:footnote>
  <w:footnote w:id="63">
    <w:p>
      <w:pPr>
        <w:pStyle w:val="Footnote"/>
        <w:rPr/>
      </w:pPr>
      <w:r>
        <w:rPr>
          <w:rStyle w:val="FootnoteCharacters"/>
        </w:rPr>
        <w:footnoteRef/>
      </w:r>
      <w:r>
        <w:rPr/>
        <w:t xml:space="preserve"> </w:t>
      </w:r>
      <w:r>
        <w:rPr>
          <w:kern w:val="2"/>
        </w:rPr>
        <w:t>http://</w:t>
      </w:r>
      <w:r>
        <w:rPr/>
        <w:t>youth</w:t>
      </w:r>
      <w:r>
        <w:rPr>
          <w:kern w:val="2"/>
        </w:rPr>
        <w:t>.mstmp.ru/youth/volunteer/681/</w:t>
      </w:r>
    </w:p>
  </w:footnote>
  <w:footnote w:id="64">
    <w:p>
      <w:pPr>
        <w:pStyle w:val="Footnote"/>
        <w:rPr/>
      </w:pPr>
      <w:r>
        <w:rPr>
          <w:rStyle w:val="FootnoteCharacters"/>
        </w:rPr>
        <w:footnoteRef/>
      </w:r>
      <w:r>
        <w:rPr/>
        <w:t xml:space="preserve"> </w:t>
      </w:r>
      <w:r>
        <w:rPr/>
        <w:t>В кодах цитируемых интервью обозначается буквой — «С» для городов Самарской области и «К» для городов Краснодарского края — и указывается номер интервью.</w:t>
      </w:r>
    </w:p>
  </w:footnote>
  <w:footnote w:id="65">
    <w:p>
      <w:pPr>
        <w:pStyle w:val="Footnote"/>
        <w:rPr/>
      </w:pPr>
      <w:r>
        <w:rPr>
          <w:rStyle w:val="FootnoteCharacters"/>
        </w:rPr>
        <w:footnoteRef/>
      </w:r>
      <w:r>
        <w:rPr/>
        <w:t xml:space="preserve"> </w:t>
      </w:r>
      <w:r>
        <w:rPr/>
        <w:t xml:space="preserve">Постановление правительства Самарской области  от 23 декабря 2009 г. N 686  О концепции </w:t>
      </w:r>
      <w:r>
        <w:rPr>
          <w:kern w:val="2"/>
        </w:rPr>
        <w:t>развития</w:t>
      </w:r>
      <w:r>
        <w:rPr/>
        <w:t xml:space="preserve"> и поддержки добровольчества в Cамарской области.  </w:t>
      </w:r>
      <w:r>
        <w:rPr>
          <w:color w:val="010101"/>
          <w:kern w:val="2"/>
        </w:rPr>
        <w:t>Концепция развития и поддержки добровольчества в Самарской области. http://youth.mstmp.ru/youth/volunteer/681/</w:t>
      </w:r>
    </w:p>
  </w:footnote>
  <w:footnote w:id="66">
    <w:p>
      <w:pPr>
        <w:pStyle w:val="Normal"/>
        <w:rPr/>
      </w:pPr>
      <w:r>
        <w:rPr>
          <w:rStyle w:val="FootnoteCharacters"/>
        </w:rPr>
        <w:footnoteRef/>
      </w:r>
      <w:r>
        <w:rPr/>
        <w:t xml:space="preserve"> </w:t>
      </w:r>
      <w:r>
        <w:rPr>
          <w:sz w:val="20"/>
          <w:szCs w:val="20"/>
        </w:rPr>
        <w:t>См., напр.: Основные реализованные программы/проекты за последние 5 лет</w:t>
      </w:r>
      <w:r>
        <w:rPr>
          <w:bCs/>
          <w:sz w:val="20"/>
          <w:szCs w:val="20"/>
        </w:rPr>
        <w:t xml:space="preserve"> «Самарский центр развития </w:t>
      </w:r>
      <w:r>
        <w:rPr>
          <w:sz w:val="20"/>
          <w:szCs w:val="20"/>
        </w:rPr>
        <w:t xml:space="preserve">добровольчества» (С) 2007 АНО </w:t>
      </w:r>
      <w:hyperlink r:id="rId5">
        <w:r>
          <w:rPr>
            <w:rStyle w:val="InternetLink"/>
            <w:sz w:val="20"/>
            <w:szCs w:val="20"/>
          </w:rPr>
          <w:t>http://www.scdv.ru/projects.php</w:t>
        </w:r>
      </w:hyperlink>
      <w:r>
        <w:rPr>
          <w:sz w:val="20"/>
          <w:szCs w:val="20"/>
        </w:rPr>
        <w:t xml:space="preserve">; Добровольцы подвели первые итоги 17.06.2008 </w:t>
      </w:r>
      <w:hyperlink r:id="rId6">
        <w:r>
          <w:rPr>
            <w:rStyle w:val="InternetLink"/>
            <w:sz w:val="20"/>
            <w:szCs w:val="20"/>
          </w:rPr>
          <w:t>http://www.volunteering.ru/news_3.php?readmore=20</w:t>
        </w:r>
      </w:hyperlink>
      <w:r>
        <w:rPr>
          <w:sz w:val="20"/>
          <w:szCs w:val="20"/>
        </w:rPr>
        <w:t>; Make a Connection - программа развития жизненных навыков молодежи через добровольчество. http://www.delo.raduga.info/?path=4,14,15</w:t>
      </w:r>
    </w:p>
  </w:footnote>
  <w:footnote w:id="67">
    <w:p>
      <w:pPr>
        <w:pStyle w:val="Footnote"/>
        <w:rPr/>
      </w:pPr>
      <w:r>
        <w:rPr>
          <w:rStyle w:val="FootnoteCharacters"/>
        </w:rPr>
        <w:footnoteRef/>
      </w:r>
      <w:r>
        <w:rPr/>
        <w:t xml:space="preserve"> </w:t>
      </w:r>
      <w:r>
        <w:rPr>
          <w:sz w:val="18"/>
          <w:szCs w:val="18"/>
        </w:rPr>
        <w:t>Доминанты № 17–19 || 20.05.2010 || © Фонд Общественное Мнение. http://bd.fom.ru/map/projects/dominant/dom1019</w:t>
      </w:r>
    </w:p>
  </w:footnote>
  <w:footnote w:id="68">
    <w:p>
      <w:pPr>
        <w:pStyle w:val="Footnote"/>
        <w:rPr/>
      </w:pPr>
      <w:r>
        <w:rPr>
          <w:rStyle w:val="FootnoteCharacters"/>
        </w:rPr>
        <w:footnoteRef/>
      </w:r>
      <w:r>
        <w:rPr/>
        <w:t xml:space="preserve"> </w:t>
      </w:r>
      <w:r>
        <w:rPr>
          <w:sz w:val="18"/>
          <w:szCs w:val="18"/>
        </w:rPr>
        <w:t>http</w:t>
      </w:r>
      <w:r>
        <w:rPr>
          <w:kern w:val="2"/>
        </w:rPr>
        <w:t>://youth.mstmp.ru/youth/volunteer/681/</w:t>
      </w:r>
    </w:p>
  </w:footnote>
  <w:footnote w:id="69">
    <w:p>
      <w:pPr>
        <w:pStyle w:val="Footnote"/>
        <w:rPr/>
      </w:pPr>
      <w:r>
        <w:rPr>
          <w:rStyle w:val="FootnoteCharacters"/>
        </w:rPr>
        <w:footnoteRef/>
      </w:r>
      <w:r>
        <w:rPr/>
        <w:t xml:space="preserve"> </w:t>
      </w:r>
      <w:r>
        <w:rPr/>
        <w:t>Автор раздела считает нужным подчеркнуть, что сомневающиеся в грантовой поддержке лидеры ни в коем случае не являются маргиналами в волонтерском движении своих городов; скорее, напротив, в силу своего деятельного участия в движении они гораздо ближе к центральным фигурам.</w:t>
      </w:r>
    </w:p>
    <w:p>
      <w:pPr>
        <w:pStyle w:val="Footnote"/>
        <w:rPr/>
      </w:pPr>
      <w:r>
        <w:rPr/>
        <w:t>Также нужно подчеркнуть, что низкий уровень институционального доверия можно наблюдать не только среди представителей третьего сектора, но и представителей властных структур. Так, попытки официальным путем взять интервью у кого-нибудь из руководства краевого департамента по делам молодежи, опираясь на письмо поддержки от ИнОПа, были оставлены после того, как не самый низший чин выразил подозрение в том, что истинный смысл настоящего проекта заключается в том, чтобы на собранных материалах кто-то в Москве, в ИнОПе защитил диссертацию — что же мы ради этого будем отрываться от работы на интервью.</w:t>
      </w:r>
    </w:p>
  </w:footnote>
  <w:footnote w:id="70">
    <w:p>
      <w:pPr>
        <w:pStyle w:val="Footnote"/>
        <w:rPr/>
      </w:pPr>
      <w:r>
        <w:rPr>
          <w:rStyle w:val="FootnoteCharacters"/>
        </w:rPr>
        <w:footnoteRef/>
      </w:r>
      <w:r>
        <w:rPr/>
        <w:t xml:space="preserve"> </w:t>
      </w:r>
      <w:r>
        <w:rPr/>
        <w:t xml:space="preserve">Организационные изменения не одно и то же, что организационный рост, как мы можем убедиться на материале этого интервью, в котором речь идет скорее о создании новой организации на месте (а не в продолжение, не в развитие) старой. </w:t>
      </w:r>
    </w:p>
  </w:footnote>
  <w:footnote w:id="71">
    <w:p>
      <w:pPr>
        <w:pStyle w:val="Footnote"/>
        <w:rPr/>
      </w:pPr>
      <w:r>
        <w:rPr>
          <w:rStyle w:val="FootnoteCharacters"/>
        </w:rPr>
        <w:footnoteRef/>
      </w:r>
      <w:r>
        <w:rPr/>
        <w:t xml:space="preserve"> </w:t>
      </w:r>
      <w:r>
        <w:rPr/>
        <w:t>При обмене материальными ценностями один лишается того, что приобретает другой; при обмене информацией приобретение вовсе не сопряжено с потерей собственно информации, утрачивается лишь монополия на нее.</w:t>
      </w:r>
    </w:p>
  </w:footnote>
  <w:footnote w:id="72">
    <w:p>
      <w:pPr>
        <w:pStyle w:val="Footnote"/>
        <w:rPr/>
      </w:pPr>
      <w:r>
        <w:rPr>
          <w:rStyle w:val="FootnoteCharacters"/>
        </w:rPr>
        <w:footnoteRef/>
      </w:r>
      <w:r>
        <w:rPr/>
        <w:t xml:space="preserve"> </w:t>
      </w:r>
      <w:r>
        <w:rPr/>
        <w:t xml:space="preserve">Например, монетизация социальных льгот. </w:t>
      </w:r>
    </w:p>
  </w:footnote>
  <w:footnote w:id="73">
    <w:p>
      <w:pPr>
        <w:pStyle w:val="Footnote"/>
        <w:rPr/>
      </w:pPr>
      <w:r>
        <w:rPr>
          <w:rStyle w:val="FootnoteCharacters"/>
        </w:rPr>
        <w:footnoteRef/>
      </w:r>
      <w:r>
        <w:rPr/>
        <w:t xml:space="preserve"> </w:t>
      </w:r>
      <w:r>
        <w:rPr/>
        <w:t>Называя грамоту за подписью мэра «бумажкой», эксперт, тем не менее, неоднократно подчеркивал важное воспитательное значение этого знака поощрения.</w:t>
      </w:r>
    </w:p>
  </w:footnote>
  <w:footnote w:id="74">
    <w:p>
      <w:pPr>
        <w:pStyle w:val="Footnote"/>
        <w:rPr/>
      </w:pPr>
      <w:r>
        <w:rPr>
          <w:rStyle w:val="FootnoteCharacters"/>
        </w:rPr>
        <w:footnoteRef/>
      </w:r>
      <w:r>
        <w:rPr/>
        <w:t xml:space="preserve"> </w:t>
      </w:r>
      <w:r>
        <w:rPr/>
        <w:t>Формат ссылки: (сокращенное_название_города, первая_буква_целевой группы, номер_строки_цитаты_в_транскрипте)</w:t>
      </w:r>
    </w:p>
  </w:footnote>
  <w:footnote w:id="75">
    <w:p>
      <w:pPr>
        <w:pStyle w:val="Footnote"/>
        <w:rPr/>
      </w:pPr>
      <w:r>
        <w:rPr>
          <w:rStyle w:val="FootnoteCharacters"/>
        </w:rPr>
        <w:footnoteRef/>
      </w:r>
      <w:r>
        <w:rPr/>
        <w:t xml:space="preserve"> </w:t>
      </w:r>
      <w:r>
        <w:rPr>
          <w:rFonts w:cs="Arial Narrow" w:ascii="Arial Narrow" w:hAnsi="Arial Narrow"/>
          <w:sz w:val="24"/>
          <w:szCs w:val="24"/>
        </w:rPr>
        <w:t>Таким шрифтом</w:t>
      </w:r>
      <w:r>
        <w:rPr/>
        <w:t xml:space="preserve"> выделены цитаты респондентов</w:t>
      </w:r>
    </w:p>
  </w:footnote>
  <w:footnote w:id="76">
    <w:p>
      <w:pPr>
        <w:pStyle w:val="Footnote"/>
        <w:rPr/>
      </w:pPr>
      <w:r>
        <w:rPr>
          <w:rStyle w:val="FootnoteCharacters"/>
        </w:rPr>
        <w:footnoteRef/>
      </w:r>
      <w:r>
        <w:rPr/>
        <w:tab/>
        <w:t>Далее, если не оговорено особо, данные в среднем по выборке будут приводиться с пометной «СВ».</w:t>
      </w:r>
    </w:p>
  </w:footnote>
  <w:footnote w:id="77">
    <w:p>
      <w:pPr>
        <w:pStyle w:val="Footnote"/>
        <w:rPr/>
      </w:pPr>
      <w:r>
        <w:rPr>
          <w:rStyle w:val="FootnoteCharacters"/>
        </w:rPr>
        <w:footnoteRef/>
      </w:r>
      <w:r>
        <w:rPr/>
        <w:tab/>
        <w:t xml:space="preserve"> Большая часть оставшихся — только «другим». Возможно, это связано с особым пониманием (или же непониманием) «помощи» в приложении к отношениям в семье или с друзьями.</w:t>
      </w:r>
    </w:p>
  </w:footnote>
  <w:footnote w:id="78">
    <w:p>
      <w:pPr>
        <w:pStyle w:val="Footnote"/>
        <w:rPr/>
      </w:pPr>
      <w:r>
        <w:rPr>
          <w:rStyle w:val="FootnoteCharacters"/>
        </w:rPr>
        <w:footnoteRef/>
      </w:r>
      <w:r>
        <w:rPr/>
        <w:tab/>
        <w:t>Туапсинская молодежь столь резко выделяется на общем фоне потому, что в городе в последний год резко обострились экологические проблемы в связи со строительством нового терминала в прибрежной зоне, и в городе довольно широко проходили акции протеста в связи с этим.</w:t>
      </w:r>
    </w:p>
  </w:footnote>
  <w:footnote w:id="79">
    <w:p>
      <w:pPr>
        <w:pStyle w:val="Footnote"/>
        <w:rPr/>
      </w:pPr>
      <w:r>
        <w:rPr>
          <w:rStyle w:val="FootnoteCharacters"/>
        </w:rPr>
        <w:footnoteRef/>
      </w:r>
      <w:r>
        <w:rPr/>
        <w:tab/>
        <w:t>Мы допускаем, что при ответе на второй из вопросов респонденты могли отходить от «классического» определения добровольческой активности как помогающего поведения, ориентированного на других, без материальной выгоды для оказывающего помощь. Субъективное понимание волонтерства — тема отдельного исследования. В данном случае для нас было важно зафиксировать — есть ли в сознании респондентов а) представления о субъектах общественной активности, б) об их открытости или закрытости, о сложности «входа» в них.</w:t>
      </w:r>
    </w:p>
  </w:footnote>
  <w:footnote w:id="80">
    <w:p>
      <w:pPr>
        <w:pStyle w:val="Footnote"/>
        <w:rPr/>
      </w:pPr>
      <w:r>
        <w:rPr>
          <w:rStyle w:val="FootnoteCharacters"/>
        </w:rPr>
        <w:footnoteRef/>
      </w:r>
      <w:r>
        <w:rPr/>
        <w:tab/>
        <w:t>Всероссийский репрезентативный опрос взрослого населения России от 18 лет; 2000 респондентов.</w:t>
      </w:r>
    </w:p>
  </w:footnote>
  <w:footnote w:id="81">
    <w:p>
      <w:pPr>
        <w:pStyle w:val="Footnote"/>
        <w:rPr/>
      </w:pPr>
      <w:r>
        <w:rPr>
          <w:rStyle w:val="FootnoteCharacters"/>
        </w:rPr>
        <w:footnoteRef/>
      </w:r>
      <w:r>
        <w:rPr/>
        <w:tab/>
        <w:t>Напомним, что в Самарской области по данному типу помогающего поведения («своим») различий между городами не было.</w:t>
      </w:r>
    </w:p>
  </w:footnote>
  <w:footnote w:id="82">
    <w:p>
      <w:pPr>
        <w:pStyle w:val="Footnote"/>
        <w:rPr/>
      </w:pPr>
      <w:r>
        <w:rPr>
          <w:rStyle w:val="FootnoteCharacters"/>
        </w:rPr>
        <w:footnoteRef/>
      </w:r>
      <w:r>
        <w:rPr/>
        <w:tab/>
        <w:t xml:space="preserve">Например, Г. П. Бодренкова полагает, что главные отличия — это а) выраженное помогающее поведение в различных формах </w:t>
      </w:r>
      <w:r>
        <w:rPr>
          <w:i/>
          <w:iCs/>
        </w:rPr>
        <w:t xml:space="preserve">участия, </w:t>
      </w:r>
      <w:r>
        <w:rPr/>
        <w:t xml:space="preserve">б) наличие непосредственного </w:t>
      </w:r>
      <w:r>
        <w:rPr>
          <w:i/>
          <w:iCs/>
        </w:rPr>
        <w:t xml:space="preserve">реципиента </w:t>
      </w:r>
      <w:r>
        <w:rPr/>
        <w:t xml:space="preserve">помощи, в) </w:t>
      </w:r>
      <w:r>
        <w:rPr>
          <w:i/>
          <w:iCs/>
        </w:rPr>
        <w:t xml:space="preserve">самоосознание </w:t>
      </w:r>
      <w:r>
        <w:rPr/>
        <w:t xml:space="preserve">себя в качестве волонтера, добрвольца. (Лекция перед слушателями МВШСЭН 19 января 2010 г.  </w:t>
      </w:r>
    </w:p>
  </w:footnote>
  <w:footnote w:id="83">
    <w:p>
      <w:pPr>
        <w:pStyle w:val="Footnote"/>
        <w:rPr/>
      </w:pPr>
      <w:r>
        <w:rPr>
          <w:rStyle w:val="FootnoteCharacters"/>
        </w:rPr>
        <w:footnoteRef/>
      </w:r>
      <w:r>
        <w:rPr/>
        <w:tab/>
        <w:t>Раздел подготовлен совместно Е.Б. Галицким.</w:t>
      </w:r>
    </w:p>
  </w:footnote>
  <w:footnote w:id="84">
    <w:p>
      <w:pPr>
        <w:pStyle w:val="Footnote"/>
        <w:rPr/>
      </w:pPr>
      <w:r>
        <w:rPr>
          <w:rStyle w:val="FootnoteCharacters"/>
        </w:rPr>
        <w:footnoteRef/>
      </w:r>
      <w:r>
        <w:rPr/>
        <w:tab/>
        <w:t>Проект реализован в 2007–2008 гг., руководитель Л.А. Паутова, директор проектов Фонда «Общественное мнение».</w:t>
      </w:r>
    </w:p>
  </w:footnote>
  <w:footnote w:id="85">
    <w:p>
      <w:pPr>
        <w:pStyle w:val="Footnote"/>
        <w:rPr/>
      </w:pPr>
      <w:r>
        <w:rPr>
          <w:rStyle w:val="FootnoteCharacters"/>
        </w:rPr>
        <w:footnoteRef/>
      </w:r>
      <w:r>
        <w:rPr/>
        <w:tab/>
        <w:t>Проект «Поколение-21»: опрос молодых людей в возрасте 16–30 лет в 203 населенных пунктах 63 субъектов Российской Федерации. Общий объем выборки: 1500 человек. Использовалась всероссийская многоступенчатая стратифицированная территориальная маршрутная выборка, квотированная по полу и возрасту. Опрос проводился методом личного интервью по месту жительства респондента. Статистическая погрешность не превышает 3,6%. Сроки проведения опроса: с 6 по 18 февраля 2008 года.</w:t>
      </w:r>
    </w:p>
  </w:footnote>
  <w:footnote w:id="86">
    <w:p>
      <w:pPr>
        <w:pStyle w:val="Footnote"/>
        <w:rPr/>
      </w:pPr>
      <w:r>
        <w:rPr>
          <w:rStyle w:val="FootnoteCharacters"/>
        </w:rPr>
        <w:footnoteRef/>
      </w:r>
      <w:r>
        <w:rPr/>
        <w:tab/>
        <w:t>Автор методики построения типологии — Е.Б. Галицкий, доцент факультета менеджмента ГУ–ВШЭ, руководитель лаборатории экспериментальной обработки данных ФОМ.</w:t>
      </w:r>
    </w:p>
  </w:footnote>
  <w:footnote w:id="87">
    <w:p>
      <w:pPr>
        <w:pStyle w:val="Footnote"/>
        <w:rPr/>
      </w:pPr>
      <w:r>
        <w:rPr>
          <w:rStyle w:val="FootnoteCharacters"/>
        </w:rPr>
        <w:footnoteRef/>
      </w:r>
      <w:r>
        <w:rPr/>
        <w:tab/>
        <w:t>Некоторые различия наблюдаются по параметру политизированности (в нашем исследовании данная группа демонстрирует несколько больший интерес к политике, большую готовность участвовать в акциях протеста).</w:t>
      </w:r>
    </w:p>
  </w:footnote>
  <w:footnote w:id="88">
    <w:p>
      <w:pPr>
        <w:pStyle w:val="Footnote"/>
        <w:rPr/>
      </w:pPr>
      <w:r>
        <w:rPr>
          <w:rStyle w:val="FootnoteCharacters"/>
        </w:rPr>
        <w:footnoteRef/>
      </w:r>
      <w:r>
        <w:rPr/>
        <w:tab/>
        <w:t>Напомним, что в Краснодарском крае бюджетники активнее включены в практики оказания помощи вовне семейно-дружеского круга, а в Самарской области — в помощь «сво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0"/>
      <w:outlineLvl w:val="3"/>
    </w:pPr>
    <w:rPr>
      <w:bCs/>
      <w:i/>
      <w:szCs w:val="28"/>
    </w:rPr>
  </w:style>
  <w:style w:type="paragraph" w:styleId="Heading5">
    <w:name w:val="Heading 5"/>
    <w:basedOn w:val="Normal"/>
    <w:next w:val="Normal"/>
    <w:qFormat/>
    <w:pPr>
      <w:numPr>
        <w:ilvl w:val="4"/>
        <w:numId w:val="1"/>
      </w:numPr>
      <w:spacing w:before="200" w:after="0"/>
      <w:jc w:val="left"/>
      <w:outlineLvl w:val="4"/>
    </w:pPr>
    <w:rPr>
      <w:rFonts w:ascii="Cambria" w:hAnsi="Cambria" w:cs="Cambria"/>
      <w:b/>
      <w:bCs/>
      <w:color w:val="7F7F7F"/>
      <w:szCs w:val="22"/>
      <w:lang w:bidi="en-US"/>
    </w:rPr>
  </w:style>
  <w:style w:type="paragraph" w:styleId="Heading6">
    <w:name w:val="Heading 6"/>
    <w:basedOn w:val="Normal"/>
    <w:next w:val="Normal"/>
    <w:qFormat/>
    <w:pPr>
      <w:numPr>
        <w:ilvl w:val="5"/>
        <w:numId w:val="1"/>
      </w:numPr>
      <w:spacing w:lineRule="auto" w:line="268"/>
      <w:jc w:val="left"/>
      <w:outlineLvl w:val="5"/>
    </w:pPr>
    <w:rPr>
      <w:rFonts w:ascii="Cambria" w:hAnsi="Cambria" w:cs="Cambria"/>
      <w:b/>
      <w:bCs/>
      <w:i/>
      <w:iCs/>
      <w:color w:val="7F7F7F"/>
      <w:szCs w:val="22"/>
      <w:lang w:bidi="en-US"/>
    </w:rPr>
  </w:style>
  <w:style w:type="paragraph" w:styleId="Heading7">
    <w:name w:val="Heading 7"/>
    <w:basedOn w:val="Normal"/>
    <w:next w:val="Normal"/>
    <w:qFormat/>
    <w:pPr>
      <w:numPr>
        <w:ilvl w:val="6"/>
        <w:numId w:val="1"/>
      </w:numPr>
      <w:jc w:val="left"/>
      <w:outlineLvl w:val="6"/>
    </w:pPr>
    <w:rPr>
      <w:rFonts w:ascii="Cambria" w:hAnsi="Cambria" w:cs="Cambria"/>
      <w:i/>
      <w:iCs/>
      <w:szCs w:val="22"/>
      <w:lang w:bidi="en-US"/>
    </w:rPr>
  </w:style>
  <w:style w:type="paragraph" w:styleId="Heading8">
    <w:name w:val="Heading 8"/>
    <w:basedOn w:val="Normal"/>
    <w:next w:val="Normal"/>
    <w:qFormat/>
    <w:pPr>
      <w:numPr>
        <w:ilvl w:val="7"/>
        <w:numId w:val="1"/>
      </w:numPr>
      <w:jc w:val="left"/>
      <w:outlineLvl w:val="7"/>
    </w:pPr>
    <w:rPr>
      <w:rFonts w:ascii="Cambria" w:hAnsi="Cambria" w:cs="Cambria"/>
      <w:sz w:val="20"/>
      <w:szCs w:val="20"/>
      <w:lang w:bidi="en-US"/>
    </w:rPr>
  </w:style>
  <w:style w:type="paragraph" w:styleId="Heading9">
    <w:name w:val="Heading 9"/>
    <w:basedOn w:val="Normal"/>
    <w:next w:val="Normal"/>
    <w:qFormat/>
    <w:pPr>
      <w:numPr>
        <w:ilvl w:val="8"/>
        <w:numId w:val="1"/>
      </w:numPr>
      <w:jc w:val="left"/>
      <w:outlineLvl w:val="8"/>
    </w:pPr>
    <w:rPr>
      <w:rFonts w:ascii="Cambria" w:hAnsi="Cambria" w:cs="Cambria"/>
      <w:i/>
      <w:iCs/>
      <w:spacing w:val="5"/>
      <w:sz w:val="20"/>
      <w:szCs w:val="20"/>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sz w:val="28"/>
      <w:szCs w:val="28"/>
      <w:lang w:val="ru-RU" w:bidi="ar-SA"/>
    </w:rPr>
  </w:style>
  <w:style w:type="character" w:styleId="2">
    <w:name w:val="Заголовок 2 Знак"/>
    <w:basedOn w:val="Style5"/>
    <w:qFormat/>
    <w:rPr>
      <w:rFonts w:cs="Arial"/>
      <w:b/>
      <w:bCs/>
      <w:iCs/>
      <w:sz w:val="24"/>
      <w:szCs w:val="28"/>
      <w:lang w:val="ru-RU" w:bidi="ar-SA"/>
    </w:rPr>
  </w:style>
  <w:style w:type="character" w:styleId="3">
    <w:name w:val="Заголовок 3 Знак"/>
    <w:basedOn w:val="Style5"/>
    <w:qFormat/>
    <w:rPr>
      <w:rFonts w:cs="Arial"/>
      <w:b/>
      <w:bCs/>
      <w:i/>
      <w:sz w:val="24"/>
      <w:szCs w:val="26"/>
      <w:lang w:val="ru-RU" w:bidi="ar-SA"/>
    </w:rPr>
  </w:style>
  <w:style w:type="character" w:styleId="4">
    <w:name w:val="Заголовок 4 Знак"/>
    <w:basedOn w:val="Style5"/>
    <w:qFormat/>
    <w:rPr>
      <w:bCs/>
      <w:i/>
      <w:sz w:val="24"/>
      <w:szCs w:val="28"/>
      <w:lang w:val="ru-RU" w:bidi="ar-SA"/>
    </w:rPr>
  </w:style>
  <w:style w:type="character" w:styleId="5">
    <w:name w:val="Заголовок 5 Знак"/>
    <w:basedOn w:val="Style5"/>
    <w:qFormat/>
    <w:rPr>
      <w:rFonts w:ascii="Cambria" w:hAnsi="Cambria" w:cs="Cambria"/>
      <w:b/>
      <w:bCs/>
      <w:color w:val="7F7F7F"/>
      <w:sz w:val="24"/>
      <w:szCs w:val="22"/>
      <w:lang w:val="ru-RU" w:bidi="en-US"/>
    </w:rPr>
  </w:style>
  <w:style w:type="character" w:styleId="6">
    <w:name w:val="Заголовок 6 Знак"/>
    <w:basedOn w:val="Style5"/>
    <w:qFormat/>
    <w:rPr>
      <w:rFonts w:ascii="Cambria" w:hAnsi="Cambria" w:cs="Cambria"/>
      <w:b/>
      <w:bCs/>
      <w:i/>
      <w:iCs/>
      <w:color w:val="7F7F7F"/>
      <w:sz w:val="24"/>
      <w:szCs w:val="22"/>
      <w:lang w:val="ru-RU" w:bidi="en-US"/>
    </w:rPr>
  </w:style>
  <w:style w:type="character" w:styleId="7">
    <w:name w:val="Заголовок 7 Знак"/>
    <w:basedOn w:val="Style5"/>
    <w:qFormat/>
    <w:rPr>
      <w:rFonts w:ascii="Cambria" w:hAnsi="Cambria" w:cs="Cambria"/>
      <w:i/>
      <w:iCs/>
      <w:sz w:val="24"/>
      <w:szCs w:val="22"/>
      <w:lang w:val="ru-RU" w:bidi="en-US"/>
    </w:rPr>
  </w:style>
  <w:style w:type="character" w:styleId="8">
    <w:name w:val="Заголовок 8 Знак"/>
    <w:basedOn w:val="Style5"/>
    <w:qFormat/>
    <w:rPr>
      <w:rFonts w:ascii="Cambria" w:hAnsi="Cambria" w:cs="Cambria"/>
      <w:lang w:val="ru-RU" w:bidi="en-US"/>
    </w:rPr>
  </w:style>
  <w:style w:type="character" w:styleId="9">
    <w:name w:val="Заголовок 9 Знак"/>
    <w:basedOn w:val="Style5"/>
    <w:qFormat/>
    <w:rPr>
      <w:rFonts w:ascii="Cambria" w:hAnsi="Cambria" w:cs="Cambria"/>
      <w:i/>
      <w:iCs/>
      <w:spacing w:val="5"/>
      <w:lang w:val="ru-RU" w:bidi="en-US"/>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Верхний колонтитул Знак"/>
    <w:basedOn w:val="Style5"/>
    <w:qFormat/>
    <w:rPr>
      <w:rFonts w:ascii="Arial" w:hAnsi="Arial" w:eastAsia="Arial" w:cs="Arial"/>
      <w:sz w:val="24"/>
      <w:lang w:val="en-US"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rFonts w:ascii="Arial" w:hAnsi="Arial" w:eastAsia="Lucida Sans Unicode" w:cs="Arial"/>
      <w:kern w:val="2"/>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 Знак Знак"/>
    <w:basedOn w:val="1"/>
    <w:qFormat/>
    <w:rPr>
      <w:rFonts w:eastAsia="Batang;바탕"/>
      <w:sz w:val="24"/>
      <w:szCs w:val="24"/>
      <w:lang w:val="ru-RU" w:bidi="ar-SA"/>
    </w:rPr>
  </w:style>
  <w:style w:type="character" w:styleId="Style10">
    <w:name w:val="Тема примечания Знак"/>
    <w:basedOn w:val="1"/>
    <w:qFormat/>
    <w:rPr>
      <w:rFonts w:eastAsia="Batang;바탕"/>
      <w:sz w:val="24"/>
      <w:szCs w:val="24"/>
      <w:lang w:val="ru-RU" w:bidi="ar-SA"/>
    </w:rPr>
  </w:style>
  <w:style w:type="character" w:styleId="Style11">
    <w:name w:val="Текст примечания Знак"/>
    <w:basedOn w:val="Style5"/>
    <w:qFormat/>
    <w:rPr>
      <w:lang w:val="ru-RU" w:bidi="en-US"/>
    </w:rPr>
  </w:style>
  <w:style w:type="character" w:styleId="Style12">
    <w:name w:val="Символ сноски"/>
    <w:basedOn w:val="1"/>
    <w:qFormat/>
    <w:rPr>
      <w:vertAlign w:val="superscript"/>
    </w:rPr>
  </w:style>
  <w:style w:type="character" w:styleId="12">
    <w:name w:val="Заголовок 1 Знак"/>
    <w:basedOn w:val="1"/>
    <w:qFormat/>
    <w:rPr>
      <w:rFonts w:ascii="Arial" w:hAnsi="Arial" w:cs="Arial"/>
      <w:b/>
      <w:bCs/>
      <w:kern w:val="2"/>
      <w:sz w:val="32"/>
      <w:szCs w:val="32"/>
      <w:lang w:val="ru-RU" w:bidi="ar-SA"/>
    </w:rPr>
  </w:style>
  <w:style w:type="character" w:styleId="Style13">
    <w:name w:val="Символы концевой сноски"/>
    <w:basedOn w:val="1"/>
    <w:qFormat/>
    <w:rPr>
      <w:vertAlign w:val="superscript"/>
    </w:rPr>
  </w:style>
  <w:style w:type="character" w:styleId="Emphasis">
    <w:name w:val="Emphasis"/>
    <w:basedOn w:val="1"/>
    <w:qFormat/>
    <w:rPr>
      <w:i/>
      <w:iCs/>
    </w:rPr>
  </w:style>
  <w:style w:type="character" w:styleId="U81">
    <w:name w:val="Основной U8рифт1"/>
    <w:qFormat/>
    <w:rPr/>
  </w:style>
  <w:style w:type="character" w:styleId="EndnoteCharacters">
    <w:name w:val="Endnote Characters"/>
    <w:qFormat/>
    <w:rPr>
      <w:vertAlign w:val="superscript"/>
    </w:rPr>
  </w:style>
  <w:style w:type="character" w:styleId="Arial1">
    <w:name w:val="arial1"/>
    <w:basedOn w:val="Style5"/>
    <w:qFormat/>
    <w:rPr>
      <w:rFonts w:ascii="Arial" w:hAnsi="Arial" w:cs="Arial"/>
      <w:i w:val="false"/>
      <w:iCs w:val="false"/>
      <w:color w:val="37431F"/>
    </w:rPr>
  </w:style>
  <w:style w:type="character" w:styleId="Style14">
    <w:name w:val="Подзаголовок Знак"/>
    <w:basedOn w:val="Style5"/>
    <w:qFormat/>
    <w:rPr>
      <w:rFonts w:ascii="Cambria" w:hAnsi="Cambria" w:cs="Cambria"/>
      <w:i/>
      <w:iCs/>
      <w:spacing w:val="13"/>
      <w:sz w:val="24"/>
      <w:szCs w:val="24"/>
      <w:lang w:val="ru-RU" w:bidi="en-US"/>
    </w:rPr>
  </w:style>
  <w:style w:type="character" w:styleId="Style15">
    <w:name w:val="Текст выноски Знак"/>
    <w:basedOn w:val="Style5"/>
    <w:qFormat/>
    <w:rPr>
      <w:rFonts w:ascii="Tahoma" w:hAnsi="Tahoma" w:cs="Tahoma"/>
      <w:sz w:val="16"/>
      <w:szCs w:val="16"/>
      <w:lang w:val="ru-RU" w:bidi="en-US"/>
    </w:rPr>
  </w:style>
  <w:style w:type="character" w:styleId="Style16">
    <w:name w:val="Название Знак"/>
    <w:basedOn w:val="Style5"/>
    <w:qFormat/>
    <w:rPr>
      <w:rFonts w:ascii="Cambria" w:hAnsi="Cambria" w:cs="Cambria"/>
      <w:spacing w:val="5"/>
      <w:sz w:val="52"/>
      <w:szCs w:val="52"/>
      <w:lang w:val="ru-RU" w:bidi="en-US"/>
    </w:rPr>
  </w:style>
  <w:style w:type="character" w:styleId="Style17">
    <w:name w:val="Сильная ссылка"/>
    <w:qFormat/>
    <w:rPr>
      <w:smallCaps/>
      <w:spacing w:val="5"/>
      <w:u w:val="single"/>
    </w:rPr>
  </w:style>
  <w:style w:type="character" w:styleId="Style18">
    <w:name w:val="Выделенная цитата Знак"/>
    <w:basedOn w:val="Style5"/>
    <w:qFormat/>
    <w:rPr>
      <w:b/>
      <w:bCs/>
      <w:i/>
      <w:iCs/>
      <w:sz w:val="24"/>
      <w:szCs w:val="22"/>
      <w:lang w:val="ru-RU" w:bidi="en-US"/>
    </w:rPr>
  </w:style>
  <w:style w:type="character" w:styleId="16">
    <w:name w:val=" Знак Знак16"/>
    <w:basedOn w:val="Style5"/>
    <w:qFormat/>
    <w:rPr>
      <w:rFonts w:ascii="Times New Roman" w:hAnsi="Times New Roman" w:cs="Times New Roman"/>
      <w:b/>
      <w:bCs/>
      <w:sz w:val="27"/>
      <w:szCs w:val="26"/>
      <w:lang w:bidi="en-US"/>
    </w:rPr>
  </w:style>
  <w:style w:type="character" w:styleId="15">
    <w:name w:val=" Знак Знак15"/>
    <w:basedOn w:val="Style5"/>
    <w:qFormat/>
    <w:rPr>
      <w:rFonts w:ascii="Times New Roman" w:hAnsi="Times New Roman" w:eastAsia="Times New Roman" w:cs="Times New Roman"/>
      <w:b/>
      <w:bCs/>
    </w:rPr>
  </w:style>
  <w:style w:type="character" w:styleId="14">
    <w:name w:val=" Знак Знак14"/>
    <w:basedOn w:val="Style5"/>
    <w:qFormat/>
    <w:rPr>
      <w:rFonts w:ascii="Cambria" w:hAnsi="Cambria" w:eastAsia="Times New Roman" w:cs="Times New Roman"/>
      <w:b/>
      <w:bCs/>
      <w:i/>
      <w:iCs/>
    </w:rPr>
  </w:style>
  <w:style w:type="character" w:styleId="22">
    <w:name w:val="Цитата 2 Знак"/>
    <w:basedOn w:val="Style5"/>
    <w:qFormat/>
    <w:rPr>
      <w:i/>
      <w:iCs/>
      <w:sz w:val="24"/>
      <w:szCs w:val="22"/>
      <w:lang w:val="ru-RU" w:bidi="en-US"/>
    </w:rPr>
  </w:style>
  <w:style w:type="character" w:styleId="Style19">
    <w:name w:val="Слабое выделение"/>
    <w:qFormat/>
    <w:rPr>
      <w:i/>
      <w:iCs/>
    </w:rPr>
  </w:style>
  <w:style w:type="character" w:styleId="Style20">
    <w:name w:val="Сильное выделение"/>
    <w:qFormat/>
    <w:rPr>
      <w:b/>
      <w:bCs/>
    </w:rPr>
  </w:style>
  <w:style w:type="character" w:styleId="Style21">
    <w:name w:val="Слабая ссылка"/>
    <w:qFormat/>
    <w:rPr>
      <w:smallCaps/>
    </w:rPr>
  </w:style>
  <w:style w:type="character" w:styleId="Style22">
    <w:name w:val="Название книги"/>
    <w:qFormat/>
    <w:rPr>
      <w:i/>
      <w:iCs/>
      <w:smallCaps/>
      <w:spacing w:val="5"/>
    </w:rPr>
  </w:style>
  <w:style w:type="character" w:styleId="Style23">
    <w:name w:val="Знак примечания"/>
    <w:basedOn w:val="Style5"/>
    <w:qFormat/>
    <w:rPr>
      <w:sz w:val="16"/>
      <w:szCs w:val="16"/>
    </w:rPr>
  </w:style>
  <w:style w:type="character" w:styleId="LineNumbering">
    <w:name w:val="Line Number"/>
    <w:basedOn w:val="Style5"/>
    <w:rPr/>
  </w:style>
  <w:style w:type="character" w:styleId="13">
    <w:name w:val="Знак сноски1"/>
    <w:qFormat/>
    <w:rPr>
      <w:rFonts w:ascii="Times New Roman" w:hAnsi="Times New Roman" w:cs="Times New Roman"/>
      <w:strike w:val="false"/>
      <w:dstrike w:val="false"/>
      <w:color w:val="000000"/>
      <w:spacing w:val="0"/>
      <w:w w:val="100"/>
      <w:kern w:val="2"/>
      <w:sz w:val="24"/>
      <w:szCs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jc w:val="left"/>
    </w:pPr>
    <w:rPr>
      <w:rFonts w:ascii="Cambria" w:hAnsi="Cambria" w:cs="Cambria"/>
      <w:spacing w:val="5"/>
      <w:sz w:val="52"/>
      <w:szCs w:val="52"/>
      <w:lang w:bidi="en-US"/>
    </w:rPr>
  </w:style>
  <w:style w:type="paragraph" w:styleId="TextBody">
    <w:name w:val="Body Text"/>
    <w:basedOn w:val="Normal"/>
    <w:pPr>
      <w:suppressAutoHyphens w:val="true"/>
      <w:spacing w:before="0" w:after="120"/>
      <w:ind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uppressAutoHyphens w:val="true"/>
    </w:pPr>
    <w:rPr>
      <w:rFonts w:ascii="Arial" w:hAnsi="Arial" w:eastAsia="Arial" w:cs="Arial"/>
      <w:szCs w:val="20"/>
      <w:lang w:val="en-US"/>
    </w:rPr>
  </w:style>
  <w:style w:type="paragraph" w:styleId="Contents1">
    <w:name w:val="TOC 1"/>
    <w:basedOn w:val="Normal"/>
    <w:next w:val="Normal"/>
    <w:pPr>
      <w:tabs>
        <w:tab w:val="clear" w:pos="57"/>
        <w:tab w:val="right" w:pos="9345" w:leader="dot"/>
      </w:tabs>
    </w:pPr>
    <w:rPr>
      <w:b/>
      <w:lang w:val="en-US" w:eastAsia="en-US"/>
    </w:rPr>
  </w:style>
  <w:style w:type="paragraph" w:styleId="Contents2">
    <w:name w:val="TOC 2"/>
    <w:basedOn w:val="Normal"/>
    <w:next w:val="Normal"/>
    <w:pPr>
      <w:ind w:left="240" w:firstLine="397"/>
    </w:pPr>
    <w:rPr/>
  </w:style>
  <w:style w:type="paragraph" w:styleId="Footer">
    <w:name w:val="Footer"/>
    <w:basedOn w:val="Normal"/>
    <w:pPr>
      <w:tabs>
        <w:tab w:val="clear" w:pos="57"/>
        <w:tab w:val="center" w:pos="4677" w:leader="none"/>
        <w:tab w:val="right" w:pos="9355" w:leader="none"/>
      </w:tabs>
    </w:pPr>
    <w:rPr/>
  </w:style>
  <w:style w:type="paragraph" w:styleId="ArialNarrow0766">
    <w:name w:val="Стиль Arial Narrow Слева:  07 см Перед:  6 пт После:  6 пт"/>
    <w:basedOn w:val="Normal"/>
    <w:qFormat/>
    <w:pPr>
      <w:spacing w:before="120" w:after="120"/>
      <w:ind w:left="397" w:hanging="0"/>
      <w:contextualSpacing/>
    </w:pPr>
    <w:rPr>
      <w:rFonts w:ascii="Arial Narrow" w:hAnsi="Arial Narrow" w:cs="Arial Narrow"/>
      <w:szCs w:val="20"/>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23">
    <w:name w:val="Основной текст 2"/>
    <w:basedOn w:val="Normal"/>
    <w:qFormat/>
    <w:pPr>
      <w:widowControl w:val="false"/>
      <w:suppressAutoHyphens w:val="true"/>
      <w:ind w:firstLine="284"/>
    </w:pPr>
    <w:rPr>
      <w:rFonts w:ascii="Arial" w:hAnsi="Arial" w:eastAsia="Lucida Sans Unicode" w:cs="Arial"/>
      <w:kern w:val="2"/>
    </w:rPr>
  </w:style>
  <w:style w:type="paragraph" w:styleId="Style24">
    <w:name w:val="Текст примечания"/>
    <w:basedOn w:val="Normal"/>
    <w:qFormat/>
    <w:pPr>
      <w:jc w:val="left"/>
    </w:pPr>
    <w:rPr>
      <w:sz w:val="20"/>
      <w:szCs w:val="20"/>
      <w:lang w:bidi="en-US"/>
    </w:rPr>
  </w:style>
  <w:style w:type="paragraph" w:styleId="Style25">
    <w:name w:val="Тема примечания"/>
    <w:basedOn w:val="Style24"/>
    <w:next w:val="Style24"/>
    <w:qFormat/>
    <w:pPr/>
    <w:rPr>
      <w:rFonts w:eastAsia="Batang;바탕"/>
      <w:sz w:val="24"/>
      <w:szCs w:val="24"/>
      <w:lang w:bidi="ar-SA"/>
    </w:rPr>
  </w:style>
  <w:style w:type="paragraph" w:styleId="Style26">
    <w:name w:val="Заголовок"/>
    <w:basedOn w:val="Normal"/>
    <w:next w:val="TextBody"/>
    <w:qFormat/>
    <w:pPr>
      <w:keepNext w:val="true"/>
      <w:suppressAutoHyphens w:val="true"/>
      <w:spacing w:before="240" w:after="120"/>
      <w:ind w:hanging="0"/>
      <w:jc w:val="left"/>
    </w:pPr>
    <w:rPr>
      <w:rFonts w:ascii="Arial" w:hAnsi="Arial" w:eastAsia="MS Mincho;ＭＳ 明朝" w:cs="Tahoma"/>
      <w:sz w:val="28"/>
      <w:szCs w:val="28"/>
    </w:rPr>
  </w:style>
  <w:style w:type="paragraph" w:styleId="17">
    <w:name w:val="Название1"/>
    <w:basedOn w:val="Normal"/>
    <w:qFormat/>
    <w:pPr>
      <w:suppressLineNumbers/>
      <w:suppressAutoHyphens w:val="true"/>
      <w:spacing w:before="120" w:after="120"/>
      <w:ind w:hanging="0"/>
      <w:jc w:val="left"/>
    </w:pPr>
    <w:rPr>
      <w:rFonts w:cs="Tahoma"/>
      <w:i/>
      <w:iCs/>
    </w:rPr>
  </w:style>
  <w:style w:type="paragraph" w:styleId="18">
    <w:name w:val="Указатель1"/>
    <w:basedOn w:val="Normal"/>
    <w:qFormat/>
    <w:pPr>
      <w:suppressLineNumbers/>
      <w:suppressAutoHyphens w:val="true"/>
      <w:ind w:hanging="0"/>
      <w:jc w:val="left"/>
    </w:pPr>
    <w:rPr>
      <w:rFonts w:cs="Tahoma"/>
    </w:rPr>
  </w:style>
  <w:style w:type="paragraph" w:styleId="Style27">
    <w:name w:val="Обычный (веб)"/>
    <w:basedOn w:val="Normal"/>
    <w:qFormat/>
    <w:pPr>
      <w:suppressAutoHyphens w:val="true"/>
      <w:spacing w:before="280" w:after="280"/>
      <w:ind w:hanging="0"/>
      <w:jc w:val="left"/>
    </w:pPr>
    <w:rPr>
      <w:rFonts w:eastAsia="Batang;바탕"/>
    </w:rPr>
  </w:style>
  <w:style w:type="paragraph" w:styleId="19">
    <w:name w:val="Текст1"/>
    <w:basedOn w:val="Normal"/>
    <w:qFormat/>
    <w:pPr>
      <w:suppressAutoHyphens w:val="true"/>
      <w:ind w:hanging="0"/>
      <w:jc w:val="left"/>
    </w:pPr>
    <w:rPr>
      <w:rFonts w:ascii="Courier New" w:hAnsi="Courier New" w:cs="Courier New"/>
      <w:sz w:val="20"/>
      <w:szCs w:val="20"/>
    </w:rPr>
  </w:style>
  <w:style w:type="paragraph" w:styleId="110">
    <w:name w:val="Цитата1"/>
    <w:basedOn w:val="Normal"/>
    <w:qFormat/>
    <w:pPr>
      <w:suppressAutoHyphens w:val="true"/>
      <w:spacing w:lineRule="auto" w:line="360"/>
      <w:ind w:left="-540" w:right="-6" w:hanging="386"/>
    </w:pPr>
    <w:rPr>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BodyText2">
    <w:name w:val="Body Text 2"/>
    <w:basedOn w:val="Normal"/>
    <w:qFormat/>
    <w:pPr>
      <w:suppressAutoHyphens w:val="true"/>
      <w:ind w:firstLine="567"/>
    </w:pPr>
    <w:rPr>
      <w:b/>
      <w:szCs w:val="20"/>
    </w:rPr>
  </w:style>
  <w:style w:type="paragraph" w:styleId="211">
    <w:name w:val="Основной текст с отступом 21"/>
    <w:basedOn w:val="Normal"/>
    <w:qFormat/>
    <w:pPr>
      <w:suppressAutoHyphens w:val="true"/>
      <w:spacing w:lineRule="auto" w:line="480" w:before="0" w:after="120"/>
      <w:ind w:left="283" w:hanging="0"/>
      <w:jc w:val="left"/>
    </w:pPr>
    <w:rPr/>
  </w:style>
  <w:style w:type="paragraph" w:styleId="Endnote">
    <w:name w:val="Endnote Text"/>
    <w:basedOn w:val="Normal"/>
    <w:pPr>
      <w:suppressAutoHyphens w:val="true"/>
      <w:ind w:hanging="0"/>
      <w:jc w:val="left"/>
    </w:pPr>
    <w:rPr>
      <w:sz w:val="20"/>
      <w:szCs w:val="20"/>
    </w:rPr>
  </w:style>
  <w:style w:type="paragraph" w:styleId="Style28">
    <w:name w:val="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jc w:val="left"/>
    </w:pPr>
    <w:rPr/>
  </w:style>
  <w:style w:type="paragraph" w:styleId="Style29">
    <w:name w:val="Текст-ЖС"/>
    <w:basedOn w:val="TextBodyIndent"/>
    <w:qFormat/>
    <w:pPr>
      <w:spacing w:lineRule="auto" w:line="360" w:before="120" w:after="0"/>
      <w:ind w:left="0" w:firstLine="547"/>
      <w:jc w:val="both"/>
    </w:pPr>
    <w:rPr>
      <w:rFonts w:ascii="Arial" w:hAnsi="Arial" w:eastAsia="SimSun;宋体" w:cs="Arial"/>
      <w:sz w:val="22"/>
      <w:lang w:val="en-US"/>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SimSun;宋体" w:cs="Courier New"/>
      <w:sz w:val="20"/>
      <w:szCs w:val="20"/>
      <w:lang w:val="en-US"/>
    </w:rPr>
  </w:style>
  <w:style w:type="paragraph" w:styleId="111">
    <w:name w:val="Стиль1"/>
    <w:basedOn w:val="TextBodyIndent"/>
    <w:qFormat/>
    <w:pPr>
      <w:widowControl w:val="false"/>
      <w:suppressAutoHyphens w:val="false"/>
      <w:spacing w:before="120" w:after="0"/>
      <w:ind w:left="0" w:firstLine="397"/>
      <w:jc w:val="both"/>
    </w:pPr>
    <w:rPr>
      <w:bCs/>
      <w:szCs w:val="20"/>
    </w:rPr>
  </w:style>
  <w:style w:type="paragraph" w:styleId="Style30">
    <w:name w:val="Абзац списка"/>
    <w:basedOn w:val="Normal"/>
    <w:qFormat/>
    <w:pPr>
      <w:spacing w:before="0" w:after="0"/>
      <w:ind w:left="720" w:firstLine="397"/>
      <w:contextualSpacing/>
      <w:jc w:val="left"/>
    </w:pPr>
    <w:rPr>
      <w:szCs w:val="22"/>
      <w:lang w:bidi="en-US"/>
    </w:rPr>
  </w:style>
  <w:style w:type="paragraph" w:styleId="Subtitle">
    <w:name w:val="Subtitle"/>
    <w:basedOn w:val="Normal"/>
    <w:next w:val="Normal"/>
    <w:qFormat/>
    <w:pPr>
      <w:spacing w:before="0" w:after="600"/>
      <w:jc w:val="left"/>
    </w:pPr>
    <w:rPr>
      <w:rFonts w:ascii="Cambria" w:hAnsi="Cambria" w:cs="Cambria"/>
      <w:i/>
      <w:iCs/>
      <w:spacing w:val="13"/>
      <w:lang w:bidi="en-US"/>
    </w:rPr>
  </w:style>
  <w:style w:type="paragraph" w:styleId="Style31">
    <w:name w:val="Заголовок оглавления"/>
    <w:basedOn w:val="Heading1"/>
    <w:next w:val="Normal"/>
    <w:qFormat/>
    <w:pPr>
      <w:pageBreakBefore w:val="false"/>
      <w:numPr>
        <w:ilvl w:val="0"/>
        <w:numId w:val="0"/>
      </w:numPr>
      <w:spacing w:before="600" w:after="120"/>
      <w:ind w:firstLine="397"/>
      <w:contextualSpacing/>
      <w:jc w:val="left"/>
      <w:outlineLvl w:val="9"/>
    </w:pPr>
    <w:rPr>
      <w:rFonts w:ascii="Times New Roman" w:hAnsi="Times New Roman" w:cs="Times New Roman"/>
      <w:sz w:val="30"/>
      <w:lang w:bidi="en-US"/>
    </w:rPr>
  </w:style>
  <w:style w:type="paragraph" w:styleId="Style32">
    <w:name w:val="Текст выноски"/>
    <w:basedOn w:val="Normal"/>
    <w:qFormat/>
    <w:pPr>
      <w:jc w:val="left"/>
    </w:pPr>
    <w:rPr>
      <w:rFonts w:ascii="Tahoma" w:hAnsi="Tahoma" w:cs="Tahoma"/>
      <w:sz w:val="16"/>
      <w:szCs w:val="16"/>
      <w:lang w:bidi="en-US"/>
    </w:rPr>
  </w:style>
  <w:style w:type="paragraph" w:styleId="Style33">
    <w:name w:val="Выделенная цитата"/>
    <w:basedOn w:val="Normal"/>
    <w:next w:val="Normal"/>
    <w:qFormat/>
    <w:pPr>
      <w:pBdr>
        <w:bottom w:val="single" w:sz="4" w:space="1" w:color="000000"/>
      </w:pBdr>
      <w:spacing w:before="200" w:after="280"/>
      <w:ind w:left="1008" w:right="1152" w:firstLine="397"/>
    </w:pPr>
    <w:rPr>
      <w:b/>
      <w:bCs/>
      <w:i/>
      <w:iCs/>
      <w:szCs w:val="22"/>
      <w:lang w:bidi="en-US"/>
    </w:rPr>
  </w:style>
  <w:style w:type="paragraph" w:styleId="Contents5">
    <w:name w:val="TOC 5"/>
    <w:basedOn w:val="Normal"/>
    <w:next w:val="Normal"/>
    <w:pPr>
      <w:ind w:left="880" w:firstLine="397"/>
      <w:jc w:val="left"/>
    </w:pPr>
    <w:rPr>
      <w:sz w:val="18"/>
      <w:szCs w:val="18"/>
      <w:lang w:bidi="en-US"/>
    </w:rPr>
  </w:style>
  <w:style w:type="paragraph" w:styleId="Contents6">
    <w:name w:val="TOC 6"/>
    <w:basedOn w:val="Normal"/>
    <w:next w:val="Normal"/>
    <w:pPr>
      <w:ind w:left="1100" w:firstLine="397"/>
      <w:jc w:val="left"/>
    </w:pPr>
    <w:rPr>
      <w:sz w:val="18"/>
      <w:szCs w:val="18"/>
      <w:lang w:bidi="en-US"/>
    </w:rPr>
  </w:style>
  <w:style w:type="paragraph" w:styleId="Contents7">
    <w:name w:val="TOC 7"/>
    <w:basedOn w:val="Normal"/>
    <w:next w:val="Normal"/>
    <w:pPr>
      <w:ind w:left="1320" w:firstLine="397"/>
      <w:jc w:val="left"/>
    </w:pPr>
    <w:rPr>
      <w:sz w:val="18"/>
      <w:szCs w:val="18"/>
      <w:lang w:bidi="en-US"/>
    </w:rPr>
  </w:style>
  <w:style w:type="paragraph" w:styleId="Contents8">
    <w:name w:val="TOC 8"/>
    <w:basedOn w:val="Normal"/>
    <w:next w:val="Normal"/>
    <w:pPr>
      <w:ind w:left="1540" w:firstLine="397"/>
      <w:jc w:val="left"/>
    </w:pPr>
    <w:rPr>
      <w:sz w:val="18"/>
      <w:szCs w:val="18"/>
      <w:lang w:bidi="en-US"/>
    </w:rPr>
  </w:style>
  <w:style w:type="paragraph" w:styleId="Contents9">
    <w:name w:val="TOC 9"/>
    <w:basedOn w:val="Normal"/>
    <w:next w:val="Normal"/>
    <w:pPr>
      <w:ind w:left="1760" w:firstLine="397"/>
      <w:jc w:val="left"/>
    </w:pPr>
    <w:rPr>
      <w:sz w:val="18"/>
      <w:szCs w:val="18"/>
      <w:lang w:bidi="en-US"/>
    </w:rPr>
  </w:style>
  <w:style w:type="paragraph" w:styleId="Style34">
    <w:name w:val="Название объекта"/>
    <w:basedOn w:val="Normal"/>
    <w:next w:val="Normal"/>
    <w:qFormat/>
    <w:pPr>
      <w:jc w:val="left"/>
    </w:pPr>
    <w:rPr>
      <w:b/>
      <w:bCs/>
      <w:color w:val="4F81BD"/>
      <w:sz w:val="18"/>
      <w:szCs w:val="18"/>
      <w:lang w:bidi="en-US"/>
    </w:rPr>
  </w:style>
  <w:style w:type="paragraph" w:styleId="Style35">
    <w:name w:val="Без интервала"/>
    <w:basedOn w:val="Normal"/>
    <w:qFormat/>
    <w:pPr>
      <w:jc w:val="left"/>
    </w:pPr>
    <w:rPr>
      <w:szCs w:val="22"/>
      <w:lang w:bidi="en-US"/>
    </w:rPr>
  </w:style>
  <w:style w:type="paragraph" w:styleId="24">
    <w:name w:val="Цитата 2"/>
    <w:basedOn w:val="Normal"/>
    <w:next w:val="Normal"/>
    <w:qFormat/>
    <w:pPr>
      <w:spacing w:before="200" w:after="0"/>
      <w:ind w:left="360" w:right="360" w:firstLine="397"/>
      <w:jc w:val="left"/>
    </w:pPr>
    <w:rPr>
      <w:i/>
      <w:iCs/>
      <w:szCs w:val="22"/>
      <w:lang w:bidi="en-US"/>
    </w:rPr>
  </w:style>
  <w:style w:type="paragraph" w:styleId="Style36">
    <w:name w:val="Содержимое таблицы"/>
    <w:basedOn w:val="Normal"/>
    <w:qFormat/>
    <w:pPr>
      <w:widowControl w:val="false"/>
      <w:suppressLineNumbers/>
      <w:suppressAutoHyphens w:val="true"/>
      <w:ind w:hanging="0"/>
      <w:jc w:val="left"/>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Sector.org/" TargetMode="External"/><Relationship Id="rId3" Type="http://schemas.openxmlformats.org/officeDocument/2006/relationships/hyperlink" Target="http://www.americaspromise.org/"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pendentsector.org/" TargetMode="External"/><Relationship Id="rId2" Type="http://schemas.openxmlformats.org/officeDocument/2006/relationships/hyperlink" Target="http://www.oprf.ru/" TargetMode="External"/><Relationship Id="rId3" Type="http://schemas.openxmlformats.org/officeDocument/2006/relationships/hyperlink" Target="http://www.IndependentSector.org/" TargetMode="External"/><Relationship Id="rId4" Type="http://schemas.openxmlformats.org/officeDocument/2006/relationships/hyperlink" Target="http://www.oprf.ru/" TargetMode="External"/><Relationship Id="rId5" Type="http://schemas.openxmlformats.org/officeDocument/2006/relationships/hyperlink" Target="http://www.scdv.ru/projects.php" TargetMode="External"/><Relationship Id="rId6" Type="http://schemas.openxmlformats.org/officeDocument/2006/relationships/hyperlink" Target="http://www.volunteering.ru/news_3.php?readmore=2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M</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Lbls>
            <c:dLbl>
              <c:idx val="0"/>
              <c:txPr>
                <a:bodyPr wrap="none"/>
                <a:lstStyle/>
                <a:p>
                  <a:pPr>
                    <a:defRPr b="0" sz="1100" spc="-1" strike="noStrike">
                      <a:latin typeface="Arial"/>
                    </a:defRPr>
                  </a:pPr>
                </a:p>
              </c:txPr>
              <c:showLegendKey val="0"/>
              <c:showVal val="1"/>
              <c:showCatName val="0"/>
              <c:showSerName val="0"/>
              <c:showPercent val="0"/>
              <c:separator> </c:separator>
            </c:dLbl>
            <c:dLbl>
              <c:idx val="1"/>
              <c:txPr>
                <a:bodyPr wrap="none"/>
                <a:lstStyle/>
                <a:p>
                  <a:pPr>
                    <a:defRPr b="0" sz="1100" spc="-1" strike="noStrike">
                      <a:latin typeface="Arial"/>
                    </a:defRPr>
                  </a:pPr>
                </a:p>
              </c:txPr>
              <c:showLegendKey val="0"/>
              <c:showVal val="1"/>
              <c:showCatName val="0"/>
              <c:showSerName val="0"/>
              <c:showPercent val="0"/>
              <c:separator> </c:separator>
            </c:dLbl>
            <c:dLbl>
              <c:idx val="2"/>
              <c:txPr>
                <a:bodyPr wrap="none"/>
                <a:lstStyle/>
                <a:p>
                  <a:pPr>
                    <a:defRPr b="0" sz="1100" spc="-1" strike="noStrike">
                      <a:latin typeface="Arial"/>
                    </a:defRPr>
                  </a:pPr>
                </a:p>
              </c:txPr>
              <c:showLegendKey val="0"/>
              <c:showVal val="1"/>
              <c:showCatName val="0"/>
              <c:showSerName val="0"/>
              <c:showPercent val="0"/>
              <c:separator> </c:separator>
            </c:dLbl>
            <c:dLbl>
              <c:idx val="3"/>
              <c:txPr>
                <a:bodyPr wrap="none"/>
                <a:lstStyle/>
                <a:p>
                  <a:pPr>
                    <a:defRPr b="0" sz="1100" spc="-1" strike="noStrike">
                      <a:latin typeface="Arial"/>
                    </a:defRPr>
                  </a:pPr>
                </a:p>
              </c:txPr>
              <c:showLegendKey val="0"/>
              <c:showVal val="1"/>
              <c:showCatName val="0"/>
              <c:showSerName val="0"/>
              <c:showPercent val="0"/>
              <c:separator> </c:separator>
            </c:dLbl>
            <c:txPr>
              <a:bodyPr wrap="none"/>
              <a:lstStyle/>
              <a:p>
                <a:pPr>
                  <a:defRPr b="0" sz="1100" spc="-1" strike="noStrike">
                    <a:latin typeface="Arial"/>
                  </a:defRPr>
                </a:pPr>
              </a:p>
            </c:txPr>
            <c:showLegendKey val="0"/>
            <c:showVal val="1"/>
            <c:showCatName val="0"/>
            <c:showSerName val="0"/>
            <c:showPercent val="0"/>
            <c:separator> </c:separator>
            <c:showLeaderLines val="1"/>
          </c:dLbls>
          <c:cat>
            <c:strRef>
              <c:f>categories</c:f>
              <c:strCache>
                <c:ptCount val="4"/>
                <c:pt idx="0">
                  <c:v>я — волонтер</c:v>
                </c:pt>
                <c:pt idx="1">
                  <c:v>я не волонтер, но такие люди есть среди моих знакомых </c:v>
                </c:pt>
                <c:pt idx="2">
                  <c:v>я не волонтер, и таких людей среди моих знакомых нет</c:v>
                </c:pt>
                <c:pt idx="3">
                  <c:v>затрудняюсь ответить</c:v>
                </c:pt>
              </c:strCache>
            </c:strRef>
          </c:cat>
          <c:val>
            <c:numRef>
              <c:f>0</c:f>
              <c:numCache>
                <c:formatCode>General</c:formatCode>
                <c:ptCount val="4"/>
                <c:pt idx="0">
                  <c:v>0.13</c:v>
                </c:pt>
                <c:pt idx="1">
                  <c:v>0.272777777777778</c:v>
                </c:pt>
                <c:pt idx="2">
                  <c:v>0.557222222222222</c:v>
                </c:pt>
                <c:pt idx="3">
                  <c:v>0.04</c:v>
                </c:pt>
              </c:numCache>
            </c:numRef>
          </c:val>
        </c:ser>
      </c:pie3DChart>
    </c:plotArea>
    <c:legend>
      <c:legendPos val="b"/>
      <c:overlay val="0"/>
      <c:spPr>
        <a:noFill/>
        <a:ln w="0">
          <a:noFill/>
        </a:ln>
      </c:spPr>
      <c:txPr>
        <a:bodyPr/>
        <a:lstStyle/>
        <a:p>
          <a:pPr>
            <a:defRPr b="0" sz="1100" spc="-1" strike="noStrike">
              <a:latin typeface="Times New Roman"/>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F</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0084d1"/>
              </a:solidFill>
              <a:ln w="0">
                <a:noFill/>
              </a:ln>
            </c:spPr>
          </c:dPt>
          <c:dPt>
            <c:idx val="2"/>
            <c:explosion val="50"/>
            <c:spPr>
              <a:solidFill>
                <a:srgbClr val="ff950e"/>
              </a:solidFill>
              <a:ln w="0">
                <a:noFill/>
              </a:ln>
            </c:spPr>
          </c:dPt>
          <c:dPt>
            <c:idx val="3"/>
            <c:explosion val="50"/>
            <c:spPr>
              <a:solidFill>
                <a:srgbClr val="ff6633"/>
              </a:solidFill>
              <a:ln w="0">
                <a:noFill/>
              </a:ln>
            </c:spPr>
          </c:dPt>
          <c:dPt>
            <c:idx val="4"/>
            <c:explosion val="50"/>
            <c:spPr>
              <a:solidFill>
                <a:srgbClr val="dc2300"/>
              </a:solidFill>
              <a:ln w="0">
                <a:noFill/>
              </a:ln>
            </c:spPr>
          </c:dPt>
          <c:dLbls>
            <c:dLbl>
              <c:idx val="0"/>
              <c:txPr>
                <a:bodyPr wrap="none"/>
                <a:lstStyle/>
                <a:p>
                  <a:pPr>
                    <a:defRPr b="0" sz="1100" spc="-1" strike="noStrike">
                      <a:latin typeface="Times New Roman"/>
                    </a:defRPr>
                  </a:pPr>
                </a:p>
              </c:txPr>
              <c:showLegendKey val="0"/>
              <c:showVal val="1"/>
              <c:showCatName val="0"/>
              <c:showSerName val="0"/>
              <c:showPercent val="0"/>
              <c:separator> </c:separator>
            </c:dLbl>
            <c:dLbl>
              <c:idx val="1"/>
              <c:txPr>
                <a:bodyPr wrap="none"/>
                <a:lstStyle/>
                <a:p>
                  <a:pPr>
                    <a:defRPr b="0" sz="1100" spc="-1" strike="noStrike">
                      <a:latin typeface="Times New Roman"/>
                    </a:defRPr>
                  </a:pPr>
                </a:p>
              </c:txPr>
              <c:showLegendKey val="0"/>
              <c:showVal val="1"/>
              <c:showCatName val="0"/>
              <c:showSerName val="0"/>
              <c:showPercent val="0"/>
              <c:separator> </c:separator>
            </c:dLbl>
            <c:dLbl>
              <c:idx val="2"/>
              <c:txPr>
                <a:bodyPr wrap="none"/>
                <a:lstStyle/>
                <a:p>
                  <a:pPr>
                    <a:defRPr b="0" sz="1100" spc="-1" strike="noStrike">
                      <a:latin typeface="Times New Roman"/>
                    </a:defRPr>
                  </a:pPr>
                </a:p>
              </c:txPr>
              <c:showLegendKey val="0"/>
              <c:showVal val="1"/>
              <c:showCatName val="0"/>
              <c:showSerName val="0"/>
              <c:showPercent val="0"/>
              <c:separator> </c:separator>
            </c:dLbl>
            <c:dLbl>
              <c:idx val="3"/>
              <c:txPr>
                <a:bodyPr wrap="none"/>
                <a:lstStyle/>
                <a:p>
                  <a:pPr>
                    <a:defRPr b="0" sz="1100" spc="-1" strike="noStrike">
                      <a:latin typeface="Times New Roman"/>
                    </a:defRPr>
                  </a:pPr>
                </a:p>
              </c:txPr>
              <c:showLegendKey val="0"/>
              <c:showVal val="1"/>
              <c:showCatName val="0"/>
              <c:showSerName val="0"/>
              <c:showPercent val="0"/>
              <c:separator> </c:separator>
            </c:dLbl>
            <c:dLbl>
              <c:idx val="4"/>
              <c:txPr>
                <a:bodyPr wrap="none"/>
                <a:lstStyle/>
                <a:p>
                  <a:pPr>
                    <a:defRPr b="0" sz="1100" spc="-1" strike="noStrike">
                      <a:latin typeface="Times New Roman"/>
                    </a:defRPr>
                  </a:pPr>
                </a:p>
              </c:txPr>
              <c:showLegendKey val="0"/>
              <c:showVal val="1"/>
              <c:showCatName val="0"/>
              <c:showSerName val="0"/>
              <c:showPercent val="0"/>
              <c:separator> </c:separator>
            </c:dLbl>
            <c:txPr>
              <a:bodyPr wrap="none"/>
              <a:lstStyle/>
              <a:p>
                <a:pPr>
                  <a:defRPr b="0" sz="1100" spc="-1" strike="noStrike">
                    <a:latin typeface="Times New Roman"/>
                  </a:defRPr>
                </a:pPr>
              </a:p>
            </c:txPr>
            <c:showLegendKey val="0"/>
            <c:showVal val="1"/>
            <c:showCatName val="0"/>
            <c:showSerName val="0"/>
            <c:showPercent val="0"/>
            <c:separator> </c:separator>
            <c:showLeaderLines val="1"/>
          </c:dLbls>
          <c:cat>
            <c:strRef>
              <c:f>categories</c:f>
              <c:strCache>
                <c:ptCount val="5"/>
                <c:pt idx="0">
                  <c:v>Пассивные</c:v>
                </c:pt>
                <c:pt idx="1">
                  <c:v>Демобилизованные</c:v>
                </c:pt>
                <c:pt idx="2">
                  <c:v>Мобилизующиеся</c:v>
                </c:pt>
                <c:pt idx="3">
                  <c:v>Активные</c:v>
                </c:pt>
                <c:pt idx="4">
                  <c:v>Авангард</c:v>
                </c:pt>
              </c:strCache>
            </c:strRef>
          </c:cat>
          <c:val>
            <c:numRef>
              <c:f>0</c:f>
              <c:numCache>
                <c:formatCode>General</c:formatCode>
                <c:ptCount val="5"/>
                <c:pt idx="0">
                  <c:v>21.304347826087</c:v>
                </c:pt>
                <c:pt idx="1">
                  <c:v>13.3695652173913</c:v>
                </c:pt>
                <c:pt idx="2">
                  <c:v>15.8695652173913</c:v>
                </c:pt>
                <c:pt idx="3">
                  <c:v>32.8260869565217</c:v>
                </c:pt>
                <c:pt idx="4">
                  <c:v>16.6304347826087</c:v>
                </c:pt>
              </c:numCache>
            </c:numRef>
          </c:val>
        </c:ser>
      </c:pie3DChart>
    </c:plotArea>
    <c:legend>
      <c:legendPos val="b"/>
      <c:overlay val="0"/>
      <c:spPr>
        <a:noFill/>
        <a:ln w="0">
          <a:noFill/>
        </a:ln>
      </c:spPr>
      <c:txPr>
        <a:bodyPr/>
        <a:lstStyle/>
        <a:p>
          <a:pPr>
            <a:defRPr b="0" sz="1200" spc="-1" strike="noStrike">
              <a:latin typeface="Times New Roman"/>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Будет возможность</c:v>
                </c:pt>
              </c:strCache>
            </c:strRef>
          </c:tx>
          <c:spPr>
            <a:solidFill>
              <a:srgbClr val="3deb3d"/>
            </a:solidFill>
            <a:ln w="0">
              <a:solidFill>
                <a:srgbClr val="5c8526"/>
              </a:solidFill>
            </a:ln>
          </c:spPr>
          <c:invertIfNegative val="0"/>
          <c:dLbls>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52</c:v>
                </c:pt>
                <c:pt idx="1">
                  <c:v>46</c:v>
                </c:pt>
                <c:pt idx="2">
                  <c:v>29</c:v>
                </c:pt>
                <c:pt idx="3">
                  <c:v>23</c:v>
                </c:pt>
                <c:pt idx="4">
                  <c:v>19</c:v>
                </c:pt>
              </c:numCache>
            </c:numRef>
          </c:val>
        </c:ser>
        <c:ser>
          <c:idx val="1"/>
          <c:order val="1"/>
          <c:tx>
            <c:strRef>
              <c:f>label 1</c:f>
              <c:strCache>
                <c:ptCount val="1"/>
                <c:pt idx="0">
                  <c:v>Не будет возможности</c:v>
                </c:pt>
              </c:strCache>
            </c:strRef>
          </c:tx>
          <c:spPr>
            <a:solidFill>
              <a:srgbClr val="ffd320"/>
            </a:solidFill>
            <a:ln w="0">
              <a:solidFill>
                <a:srgbClr val="000000"/>
              </a:solidFill>
            </a:ln>
          </c:spPr>
          <c:invertIfNegative val="0"/>
          <c:dLbls>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42</c:v>
                </c:pt>
                <c:pt idx="1">
                  <c:v>44</c:v>
                </c:pt>
                <c:pt idx="2">
                  <c:v>58</c:v>
                </c:pt>
                <c:pt idx="3">
                  <c:v>68</c:v>
                </c:pt>
                <c:pt idx="4">
                  <c:v>72</c:v>
                </c:pt>
              </c:numCache>
            </c:numRef>
          </c:val>
        </c:ser>
        <c:gapWidth val="100"/>
        <c:overlap val="0"/>
        <c:axId val="76489625"/>
        <c:axId val="26489579"/>
      </c:barChart>
      <c:catAx>
        <c:axId val="76489625"/>
        <c:scaling>
          <c:orientation val="maxMin"/>
        </c:scaling>
        <c:delete val="0"/>
        <c:axPos val="b"/>
        <c:numFmt formatCode="General" sourceLinked="0"/>
        <c:majorTickMark val="out"/>
        <c:minorTickMark val="none"/>
        <c:tickLblPos val="none"/>
        <c:spPr>
          <a:ln w="0">
            <a:solidFill>
              <a:srgbClr val="b3b3b3"/>
            </a:solidFill>
          </a:ln>
        </c:spPr>
        <c:txPr>
          <a:bodyPr/>
          <a:lstStyle/>
          <a:p>
            <a:pPr>
              <a:defRPr b="0" sz="800" spc="-1" strike="noStrike">
                <a:latin typeface="Arial"/>
              </a:defRPr>
            </a:pPr>
          </a:p>
        </c:txPr>
        <c:crossAx val="26489579"/>
        <c:crosses val="autoZero"/>
        <c:auto val="1"/>
        <c:lblAlgn val="ctr"/>
        <c:lblOffset val="100"/>
        <c:noMultiLvlLbl val="0"/>
      </c:catAx>
      <c:valAx>
        <c:axId val="26489579"/>
        <c:scaling>
          <c:orientation val="minMax"/>
          <c:max val="100"/>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76489625"/>
        <c:crosses val="autoZero"/>
        <c:crossBetween val="between"/>
        <c:majorUnit val="20"/>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Хотят поехать</c:v>
                </c:pt>
              </c:strCache>
            </c:strRef>
          </c:tx>
          <c:spPr>
            <a:solidFill>
              <a:srgbClr val="004586"/>
            </a:solidFill>
            <a:ln w="0">
              <a:solidFill>
                <a:srgbClr val="000000"/>
              </a:solidFill>
            </a:ln>
          </c:spPr>
          <c:invertIfNegative val="0"/>
          <c:dLbls>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Авангард</c:v>
                </c:pt>
                <c:pt idx="1">
                  <c:v>Активные</c:v>
                </c:pt>
                <c:pt idx="2">
                  <c:v>Мобилизующиеся</c:v>
                </c:pt>
                <c:pt idx="3">
                  <c:v>Демобилизованные</c:v>
                </c:pt>
                <c:pt idx="4">
                  <c:v>Пассивные</c:v>
                </c:pt>
              </c:strCache>
            </c:strRef>
          </c:cat>
          <c:val>
            <c:numRef>
              <c:f>0</c:f>
              <c:numCache>
                <c:formatCode>General</c:formatCode>
                <c:ptCount val="5"/>
                <c:pt idx="0">
                  <c:v>56</c:v>
                </c:pt>
                <c:pt idx="1">
                  <c:v>44</c:v>
                </c:pt>
                <c:pt idx="2">
                  <c:v>34</c:v>
                </c:pt>
                <c:pt idx="3">
                  <c:v>12</c:v>
                </c:pt>
                <c:pt idx="4">
                  <c:v>11</c:v>
                </c:pt>
              </c:numCache>
            </c:numRef>
          </c:val>
        </c:ser>
        <c:ser>
          <c:idx val="1"/>
          <c:order val="1"/>
          <c:tx>
            <c:strRef>
              <c:f>label 1</c:f>
              <c:strCache>
                <c:ptCount val="1"/>
                <c:pt idx="0">
                  <c:v>Не хотят</c:v>
                </c:pt>
              </c:strCache>
            </c:strRef>
          </c:tx>
          <c:spPr>
            <a:solidFill>
              <a:srgbClr val="ff420e"/>
            </a:solidFill>
            <a:ln w="0">
              <a:solidFill>
                <a:srgbClr val="000000"/>
              </a:solidFill>
            </a:ln>
          </c:spPr>
          <c:invertIfNegative val="0"/>
          <c:dLbls>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Авангард</c:v>
                </c:pt>
                <c:pt idx="1">
                  <c:v>Активные</c:v>
                </c:pt>
                <c:pt idx="2">
                  <c:v>Мобилизующиеся</c:v>
                </c:pt>
                <c:pt idx="3">
                  <c:v>Демобилизованные</c:v>
                </c:pt>
                <c:pt idx="4">
                  <c:v>Пассивные</c:v>
                </c:pt>
              </c:strCache>
            </c:strRef>
          </c:cat>
          <c:val>
            <c:numRef>
              <c:f>1</c:f>
              <c:numCache>
                <c:formatCode>General</c:formatCode>
                <c:ptCount val="5"/>
                <c:pt idx="0">
                  <c:v>39</c:v>
                </c:pt>
                <c:pt idx="1">
                  <c:v>48</c:v>
                </c:pt>
                <c:pt idx="2">
                  <c:v>56</c:v>
                </c:pt>
                <c:pt idx="3">
                  <c:v>82</c:v>
                </c:pt>
                <c:pt idx="4">
                  <c:v>86</c:v>
                </c:pt>
              </c:numCache>
            </c:numRef>
          </c:val>
        </c:ser>
        <c:gapWidth val="100"/>
        <c:overlap val="0"/>
        <c:axId val="85822638"/>
        <c:axId val="56023160"/>
      </c:barChart>
      <c:catAx>
        <c:axId val="85822638"/>
        <c:scaling>
          <c:orientation val="maxMin"/>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6023160"/>
        <c:crosses val="autoZero"/>
        <c:auto val="1"/>
        <c:lblAlgn val="ctr"/>
        <c:lblOffset val="100"/>
        <c:noMultiLvlLbl val="0"/>
      </c:catAx>
      <c:valAx>
        <c:axId val="56023160"/>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85822638"/>
        <c:crosses val="autoZero"/>
        <c:crossBetween val="between"/>
        <c:majorUnit val="20"/>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Альтруисты: помощь «своим»</c:v>
                </c:pt>
              </c:strCache>
            </c:strRef>
          </c:tx>
          <c:spPr>
            <a:solidFill>
              <a:srgbClr val="ff950e"/>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поддерживать морально</c:v>
                </c:pt>
                <c:pt idx="1">
                  <c:v>в домашнем хозяйстве (уборка, приготовление пищи)</c:v>
                </c:pt>
                <c:pt idx="2">
                  <c:v>деньгами в долг без процентов</c:v>
                </c:pt>
                <c:pt idx="3">
                  <c:v>деньгами безвозмездно</c:v>
                </c:pt>
                <c:pt idx="4">
                  <c:v>строительство или ремонт в квартире, в доме</c:v>
                </c:pt>
                <c:pt idx="5">
                  <c:v>вещами</c:v>
                </c:pt>
                <c:pt idx="6">
                  <c:v>участвовать в субботниках</c:v>
                </c:pt>
                <c:pt idx="7">
                  <c:v>ремонт, починка вещей или техники</c:v>
                </c:pt>
                <c:pt idx="8">
                  <c:v>продуктами</c:v>
                </c:pt>
                <c:pt idx="9">
                  <c:v>приносить на дом продукты, вещи, лекарства</c:v>
                </c:pt>
                <c:pt idx="10">
                  <c:v>присматривать за детьми или престарелыми</c:v>
                </c:pt>
                <c:pt idx="11">
                  <c:v>организовывать развлечения, досуг</c:v>
                </c:pt>
                <c:pt idx="12">
                  <c:v>давать уроки, профессиональные консультации</c:v>
                </c:pt>
                <c:pt idx="13">
                  <c:v>в решении вопросов с официальными учреждениями</c:v>
                </c:pt>
                <c:pt idx="14">
                  <c:v>участвовать в собрании жильцов дома или подъезда</c:v>
                </c:pt>
                <c:pt idx="15">
                  <c:v>работать в общественной организации, инициативной группе</c:v>
                </c:pt>
                <c:pt idx="16">
                  <c:v>ликвидировать последствия аварий, пожаров, чрезвычайных ситуаций</c:v>
                </c:pt>
                <c:pt idx="17">
                  <c:v>раздавать / распределять материальную помощь от организаций</c:v>
                </c:pt>
                <c:pt idx="18">
                  <c:v>собирать пожертвования</c:v>
                </c:pt>
                <c:pt idx="19">
                  <c:v>помогать сотрудникам общественных организаций</c:v>
                </c:pt>
              </c:strCache>
            </c:strRef>
          </c:cat>
          <c:val>
            <c:numRef>
              <c:f>0</c:f>
              <c:numCache>
                <c:formatCode>General</c:formatCode>
                <c:ptCount val="20"/>
                <c:pt idx="0">
                  <c:v>62</c:v>
                </c:pt>
                <c:pt idx="1">
                  <c:v>57</c:v>
                </c:pt>
                <c:pt idx="2">
                  <c:v>54</c:v>
                </c:pt>
                <c:pt idx="3">
                  <c:v>36</c:v>
                </c:pt>
                <c:pt idx="4">
                  <c:v>36</c:v>
                </c:pt>
                <c:pt idx="5">
                  <c:v>36</c:v>
                </c:pt>
                <c:pt idx="6">
                  <c:v>33</c:v>
                </c:pt>
                <c:pt idx="7">
                  <c:v>30</c:v>
                </c:pt>
                <c:pt idx="8">
                  <c:v>30</c:v>
                </c:pt>
                <c:pt idx="9">
                  <c:v>25</c:v>
                </c:pt>
                <c:pt idx="10">
                  <c:v>25</c:v>
                </c:pt>
                <c:pt idx="11">
                  <c:v>14</c:v>
                </c:pt>
                <c:pt idx="12">
                  <c:v>14</c:v>
                </c:pt>
                <c:pt idx="13">
                  <c:v>9</c:v>
                </c:pt>
                <c:pt idx="14">
                  <c:v>5</c:v>
                </c:pt>
                <c:pt idx="15">
                  <c:v>4</c:v>
                </c:pt>
                <c:pt idx="16">
                  <c:v>4</c:v>
                </c:pt>
                <c:pt idx="17">
                  <c:v>3</c:v>
                </c:pt>
                <c:pt idx="18">
                  <c:v>3</c:v>
                </c:pt>
                <c:pt idx="19">
                  <c:v>2</c:v>
                </c:pt>
              </c:numCache>
            </c:numRef>
          </c:val>
        </c:ser>
        <c:ser>
          <c:idx val="1"/>
          <c:order val="1"/>
          <c:tx>
            <c:strRef>
              <c:f>label 1</c:f>
              <c:strCache>
                <c:ptCount val="1"/>
                <c:pt idx="0">
                  <c:v>Альтруисты: помощь «другим»</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поддерживать морально</c:v>
                </c:pt>
                <c:pt idx="1">
                  <c:v>в домашнем хозяйстве (уборка, приготовление пищи)</c:v>
                </c:pt>
                <c:pt idx="2">
                  <c:v>деньгами в долг без процентов</c:v>
                </c:pt>
                <c:pt idx="3">
                  <c:v>деньгами безвозмездно</c:v>
                </c:pt>
                <c:pt idx="4">
                  <c:v>строительство или ремонт в квартире, в доме</c:v>
                </c:pt>
                <c:pt idx="5">
                  <c:v>вещами</c:v>
                </c:pt>
                <c:pt idx="6">
                  <c:v>участвовать в субботниках</c:v>
                </c:pt>
                <c:pt idx="7">
                  <c:v>ремонт, починка вещей или техники</c:v>
                </c:pt>
                <c:pt idx="8">
                  <c:v>продуктами</c:v>
                </c:pt>
                <c:pt idx="9">
                  <c:v>приносить на дом продукты, вещи, лекарства</c:v>
                </c:pt>
                <c:pt idx="10">
                  <c:v>присматривать за детьми или престарелыми</c:v>
                </c:pt>
                <c:pt idx="11">
                  <c:v>организовывать развлечения, досуг</c:v>
                </c:pt>
                <c:pt idx="12">
                  <c:v>давать уроки, профессиональные консультации</c:v>
                </c:pt>
                <c:pt idx="13">
                  <c:v>в решении вопросов с официальными учреждениями</c:v>
                </c:pt>
                <c:pt idx="14">
                  <c:v>участвовать в собрании жильцов дома или подъезда</c:v>
                </c:pt>
                <c:pt idx="15">
                  <c:v>работать в общественной организации, инициативной группе</c:v>
                </c:pt>
                <c:pt idx="16">
                  <c:v>ликвидировать последствия аварий, пожаров, чрезвычайных ситуаций</c:v>
                </c:pt>
                <c:pt idx="17">
                  <c:v>раздавать / распределять материальную помощь от организаций</c:v>
                </c:pt>
                <c:pt idx="18">
                  <c:v>собирать пожертвования</c:v>
                </c:pt>
                <c:pt idx="19">
                  <c:v>помогать сотрудникам общественных организаций</c:v>
                </c:pt>
              </c:strCache>
            </c:strRef>
          </c:cat>
          <c:val>
            <c:numRef>
              <c:f>1</c:f>
              <c:numCache>
                <c:formatCode>General</c:formatCode>
                <c:ptCount val="20"/>
                <c:pt idx="0">
                  <c:v>41</c:v>
                </c:pt>
                <c:pt idx="1">
                  <c:v>7</c:v>
                </c:pt>
                <c:pt idx="2">
                  <c:v>22</c:v>
                </c:pt>
                <c:pt idx="3">
                  <c:v>23</c:v>
                </c:pt>
                <c:pt idx="4">
                  <c:v>9</c:v>
                </c:pt>
                <c:pt idx="5">
                  <c:v>23</c:v>
                </c:pt>
                <c:pt idx="6">
                  <c:v>29</c:v>
                </c:pt>
                <c:pt idx="7">
                  <c:v>13</c:v>
                </c:pt>
                <c:pt idx="8">
                  <c:v>12</c:v>
                </c:pt>
                <c:pt idx="9">
                  <c:v>6</c:v>
                </c:pt>
                <c:pt idx="10">
                  <c:v>8</c:v>
                </c:pt>
                <c:pt idx="11">
                  <c:v>9</c:v>
                </c:pt>
                <c:pt idx="12">
                  <c:v>6</c:v>
                </c:pt>
                <c:pt idx="13">
                  <c:v>5</c:v>
                </c:pt>
                <c:pt idx="14">
                  <c:v>5</c:v>
                </c:pt>
                <c:pt idx="15">
                  <c:v>2</c:v>
                </c:pt>
                <c:pt idx="16">
                  <c:v>6</c:v>
                </c:pt>
                <c:pt idx="17">
                  <c:v>1</c:v>
                </c:pt>
                <c:pt idx="18">
                  <c:v>5</c:v>
                </c:pt>
                <c:pt idx="19">
                  <c:v>3</c:v>
                </c:pt>
              </c:numCache>
            </c:numRef>
          </c:val>
        </c:ser>
        <c:ser>
          <c:idx val="2"/>
          <c:order val="2"/>
          <c:tx>
            <c:strRef>
              <c:f>label 2</c:f>
              <c:strCache>
                <c:ptCount val="1"/>
                <c:pt idx="0">
                  <c:v>Ответственные: помощь «своим»</c:v>
                </c:pt>
              </c:strCache>
            </c:strRef>
          </c:tx>
          <c:spPr>
            <a:solidFill>
              <a:srgbClr val="0084d1"/>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поддерживать морально</c:v>
                </c:pt>
                <c:pt idx="1">
                  <c:v>в домашнем хозяйстве (уборка, приготовление пищи)</c:v>
                </c:pt>
                <c:pt idx="2">
                  <c:v>деньгами в долг без процентов</c:v>
                </c:pt>
                <c:pt idx="3">
                  <c:v>деньгами безвозмездно</c:v>
                </c:pt>
                <c:pt idx="4">
                  <c:v>строительство или ремонт в квартире, в доме</c:v>
                </c:pt>
                <c:pt idx="5">
                  <c:v>вещами</c:v>
                </c:pt>
                <c:pt idx="6">
                  <c:v>участвовать в субботниках</c:v>
                </c:pt>
                <c:pt idx="7">
                  <c:v>ремонт, починка вещей или техники</c:v>
                </c:pt>
                <c:pt idx="8">
                  <c:v>продуктами</c:v>
                </c:pt>
                <c:pt idx="9">
                  <c:v>приносить на дом продукты, вещи, лекарства</c:v>
                </c:pt>
                <c:pt idx="10">
                  <c:v>присматривать за детьми или престарелыми</c:v>
                </c:pt>
                <c:pt idx="11">
                  <c:v>организовывать развлечения, досуг</c:v>
                </c:pt>
                <c:pt idx="12">
                  <c:v>давать уроки, профессиональные консультации</c:v>
                </c:pt>
                <c:pt idx="13">
                  <c:v>в решении вопросов с официальными учреждениями</c:v>
                </c:pt>
                <c:pt idx="14">
                  <c:v>участвовать в собрании жильцов дома или подъезда</c:v>
                </c:pt>
                <c:pt idx="15">
                  <c:v>работать в общественной организации, инициативной группе</c:v>
                </c:pt>
                <c:pt idx="16">
                  <c:v>ликвидировать последствия аварий, пожаров, чрезвычайных ситуаций</c:v>
                </c:pt>
                <c:pt idx="17">
                  <c:v>раздавать / распределять материальную помощь от организаций</c:v>
                </c:pt>
                <c:pt idx="18">
                  <c:v>собирать пожертвования</c:v>
                </c:pt>
                <c:pt idx="19">
                  <c:v>помогать сотрудникам общественных организаций</c:v>
                </c:pt>
              </c:strCache>
            </c:strRef>
          </c:cat>
          <c:val>
            <c:numRef>
              <c:f>2</c:f>
              <c:numCache>
                <c:formatCode>General</c:formatCode>
                <c:ptCount val="20"/>
                <c:pt idx="0">
                  <c:v>53</c:v>
                </c:pt>
                <c:pt idx="1">
                  <c:v>50</c:v>
                </c:pt>
                <c:pt idx="2">
                  <c:v>46</c:v>
                </c:pt>
                <c:pt idx="3">
                  <c:v>31</c:v>
                </c:pt>
                <c:pt idx="4">
                  <c:v>29</c:v>
                </c:pt>
                <c:pt idx="5">
                  <c:v>28</c:v>
                </c:pt>
                <c:pt idx="6">
                  <c:v>18</c:v>
                </c:pt>
                <c:pt idx="7">
                  <c:v>16</c:v>
                </c:pt>
                <c:pt idx="8">
                  <c:v>19</c:v>
                </c:pt>
                <c:pt idx="9">
                  <c:v>26</c:v>
                </c:pt>
                <c:pt idx="10">
                  <c:v>24</c:v>
                </c:pt>
                <c:pt idx="11">
                  <c:v>10</c:v>
                </c:pt>
                <c:pt idx="12">
                  <c:v>10</c:v>
                </c:pt>
                <c:pt idx="13">
                  <c:v>4</c:v>
                </c:pt>
                <c:pt idx="14">
                  <c:v>3</c:v>
                </c:pt>
                <c:pt idx="15">
                  <c:v>1</c:v>
                </c:pt>
                <c:pt idx="16">
                  <c:v>1</c:v>
                </c:pt>
                <c:pt idx="17">
                  <c:v>1</c:v>
                </c:pt>
                <c:pt idx="18">
                  <c:v>1</c:v>
                </c:pt>
                <c:pt idx="19">
                  <c:v>0</c:v>
                </c:pt>
              </c:numCache>
            </c:numRef>
          </c:val>
        </c:ser>
        <c:gapWidth val="100"/>
        <c:overlap val="0"/>
        <c:axId val="90121551"/>
        <c:axId val="38921268"/>
      </c:barChart>
      <c:catAx>
        <c:axId val="90121551"/>
        <c:scaling>
          <c:orientation val="maxMin"/>
        </c:scaling>
        <c:delete val="0"/>
        <c:axPos val="b"/>
        <c:numFmt formatCode="General" sourceLinked="0"/>
        <c:majorTickMark val="out"/>
        <c:minorTickMark val="none"/>
        <c:tickLblPos val="nextTo"/>
        <c:spPr>
          <a:ln w="0">
            <a:solidFill>
              <a:srgbClr val="b3b3b3"/>
            </a:solidFill>
          </a:ln>
        </c:spPr>
        <c:txPr>
          <a:bodyPr/>
          <a:lstStyle/>
          <a:p>
            <a:pPr>
              <a:defRPr b="0" sz="900" spc="-1" strike="noStrike">
                <a:latin typeface="Times New Roman"/>
              </a:defRPr>
            </a:pPr>
          </a:p>
        </c:txPr>
        <c:crossAx val="38921268"/>
        <c:crosses val="autoZero"/>
        <c:auto val="1"/>
        <c:lblAlgn val="ctr"/>
        <c:lblOffset val="100"/>
        <c:noMultiLvlLbl val="0"/>
      </c:catAx>
      <c:valAx>
        <c:axId val="3892126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0121551"/>
        <c:crosses val="autoZero"/>
        <c:crossBetween val="between"/>
      </c:valAx>
      <c:spPr>
        <a:noFill/>
        <a:ln w="0">
          <a:solidFill>
            <a:srgbClr val="b3b3b3"/>
          </a:solidFill>
        </a:ln>
      </c:spPr>
    </c:plotArea>
    <c:legend>
      <c:legendPos val="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Альтруисты: помощь «своим»</c:v>
                </c:pt>
              </c:strCache>
            </c:strRef>
          </c:tx>
          <c:spPr>
            <a:solidFill>
              <a:srgbClr val="0084d1"/>
            </a:solidFill>
            <a:ln w="0">
              <a:solidFill>
                <a:srgbClr val="000000"/>
              </a:solidFill>
            </a:ln>
          </c:spPr>
          <c:invertIfNegative val="0"/>
          <c:dLbls>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поддерживать морально</c:v>
                </c:pt>
                <c:pt idx="1">
                  <c:v>в домашнем хозяйстве (уборка, приготовление пищи)</c:v>
                </c:pt>
                <c:pt idx="2">
                  <c:v>деньгами (в долг без процентов)</c:v>
                </c:pt>
                <c:pt idx="3">
                  <c:v>деньгами (безвозмездно)</c:v>
                </c:pt>
                <c:pt idx="4">
                  <c:v>участвовать в субботниках </c:v>
                </c:pt>
                <c:pt idx="5">
                  <c:v>вещами</c:v>
                </c:pt>
                <c:pt idx="6">
                  <c:v>строительство или ремонт в квартире, в доме</c:v>
                </c:pt>
                <c:pt idx="7">
                  <c:v>ремонт, починка вещей или техники</c:v>
                </c:pt>
                <c:pt idx="8">
                  <c:v>приносить на дом продукты, вещи, лекарства</c:v>
                </c:pt>
                <c:pt idx="9">
                  <c:v>продуктами</c:v>
                </c:pt>
                <c:pt idx="10">
                  <c:v>присматривать за детьми или престарелыми</c:v>
                </c:pt>
                <c:pt idx="11">
                  <c:v>давать уроки, профессиональные консультации</c:v>
                </c:pt>
                <c:pt idx="12">
                  <c:v>организовывать развлечения, досуг</c:v>
                </c:pt>
                <c:pt idx="13">
                  <c:v>в решении вопросов с официальными учреждениями</c:v>
                </c:pt>
                <c:pt idx="14">
                  <c:v>участвовать в собрании жильцов дома или подъезда</c:v>
                </c:pt>
                <c:pt idx="15">
                  <c:v>работать в общественной организации, инициативной группе</c:v>
                </c:pt>
                <c:pt idx="16">
                  <c:v>помогать сотрудникам общественных организаций</c:v>
                </c:pt>
                <c:pt idx="17">
                  <c:v>ликвидировать последствия аварий, пожаров, чрезвычайных ситуаций</c:v>
                </c:pt>
                <c:pt idx="18">
                  <c:v>собирать пожертвования</c:v>
                </c:pt>
                <c:pt idx="19">
                  <c:v>раздавать / распределять материальную помощь от организаций</c:v>
                </c:pt>
              </c:strCache>
            </c:strRef>
          </c:cat>
          <c:val>
            <c:numRef>
              <c:f>0</c:f>
              <c:numCache>
                <c:formatCode>General</c:formatCode>
                <c:ptCount val="20"/>
                <c:pt idx="0">
                  <c:v>60.8</c:v>
                </c:pt>
                <c:pt idx="1">
                  <c:v>50.6</c:v>
                </c:pt>
                <c:pt idx="2">
                  <c:v>49.6</c:v>
                </c:pt>
                <c:pt idx="3">
                  <c:v>36.1</c:v>
                </c:pt>
                <c:pt idx="4">
                  <c:v>34.9</c:v>
                </c:pt>
                <c:pt idx="5">
                  <c:v>32.3</c:v>
                </c:pt>
                <c:pt idx="6">
                  <c:v>31.8</c:v>
                </c:pt>
                <c:pt idx="7">
                  <c:v>27.1</c:v>
                </c:pt>
                <c:pt idx="8">
                  <c:v>26.8</c:v>
                </c:pt>
                <c:pt idx="9">
                  <c:v>26.6</c:v>
                </c:pt>
                <c:pt idx="10">
                  <c:v>21.7</c:v>
                </c:pt>
                <c:pt idx="11">
                  <c:v>12.3</c:v>
                </c:pt>
                <c:pt idx="12">
                  <c:v>10.6</c:v>
                </c:pt>
                <c:pt idx="13">
                  <c:v>9.7</c:v>
                </c:pt>
                <c:pt idx="14">
                  <c:v>6.9</c:v>
                </c:pt>
                <c:pt idx="15">
                  <c:v>5.2</c:v>
                </c:pt>
                <c:pt idx="16">
                  <c:v>3.9</c:v>
                </c:pt>
                <c:pt idx="17">
                  <c:v>2.8</c:v>
                </c:pt>
                <c:pt idx="18">
                  <c:v>2</c:v>
                </c:pt>
                <c:pt idx="19">
                  <c:v>1.7</c:v>
                </c:pt>
              </c:numCache>
            </c:numRef>
          </c:val>
        </c:ser>
        <c:ser>
          <c:idx val="1"/>
          <c:order val="1"/>
          <c:tx>
            <c:strRef>
              <c:f>label 1</c:f>
              <c:strCache>
                <c:ptCount val="1"/>
                <c:pt idx="0">
                  <c:v>Альтруисты: помощь «другим»</c:v>
                </c:pt>
              </c:strCache>
            </c:strRef>
          </c:tx>
          <c:spPr>
            <a:solidFill>
              <a:srgbClr val="004586"/>
            </a:solidFill>
            <a:ln w="0">
              <a:solidFill>
                <a:srgbClr val="000000"/>
              </a:solidFill>
            </a:ln>
          </c:spPr>
          <c:invertIfNegative val="0"/>
          <c:dLbls>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поддерживать морально</c:v>
                </c:pt>
                <c:pt idx="1">
                  <c:v>в домашнем хозяйстве (уборка, приготовление пищи)</c:v>
                </c:pt>
                <c:pt idx="2">
                  <c:v>деньгами (в долг без процентов)</c:v>
                </c:pt>
                <c:pt idx="3">
                  <c:v>деньгами (безвозмездно)</c:v>
                </c:pt>
                <c:pt idx="4">
                  <c:v>участвовать в субботниках </c:v>
                </c:pt>
                <c:pt idx="5">
                  <c:v>вещами</c:v>
                </c:pt>
                <c:pt idx="6">
                  <c:v>строительство или ремонт в квартире, в доме</c:v>
                </c:pt>
                <c:pt idx="7">
                  <c:v>ремонт, починка вещей или техники</c:v>
                </c:pt>
                <c:pt idx="8">
                  <c:v>приносить на дом продукты, вещи, лекарства</c:v>
                </c:pt>
                <c:pt idx="9">
                  <c:v>продуктами</c:v>
                </c:pt>
                <c:pt idx="10">
                  <c:v>присматривать за детьми или престарелыми</c:v>
                </c:pt>
                <c:pt idx="11">
                  <c:v>давать уроки, профессиональные консультации</c:v>
                </c:pt>
                <c:pt idx="12">
                  <c:v>организовывать развлечения, досуг</c:v>
                </c:pt>
                <c:pt idx="13">
                  <c:v>в решении вопросов с официальными учреждениями</c:v>
                </c:pt>
                <c:pt idx="14">
                  <c:v>участвовать в собрании жильцов дома или подъезда</c:v>
                </c:pt>
                <c:pt idx="15">
                  <c:v>работать в общественной организации, инициативной группе</c:v>
                </c:pt>
                <c:pt idx="16">
                  <c:v>помогать сотрудникам общественных организаций</c:v>
                </c:pt>
                <c:pt idx="17">
                  <c:v>ликвидировать последствия аварий, пожаров, чрезвычайных ситуаций</c:v>
                </c:pt>
                <c:pt idx="18">
                  <c:v>собирать пожертвования</c:v>
                </c:pt>
                <c:pt idx="19">
                  <c:v>раздавать / распределять материальную помощь от организаций</c:v>
                </c:pt>
              </c:strCache>
            </c:strRef>
          </c:cat>
          <c:val>
            <c:numRef>
              <c:f>1</c:f>
              <c:numCache>
                <c:formatCode>General</c:formatCode>
                <c:ptCount val="20"/>
                <c:pt idx="0">
                  <c:v>47.2</c:v>
                </c:pt>
                <c:pt idx="1">
                  <c:v>13</c:v>
                </c:pt>
                <c:pt idx="2">
                  <c:v>37.2</c:v>
                </c:pt>
                <c:pt idx="3">
                  <c:v>24.3</c:v>
                </c:pt>
                <c:pt idx="4">
                  <c:v>32</c:v>
                </c:pt>
                <c:pt idx="5">
                  <c:v>24.5</c:v>
                </c:pt>
                <c:pt idx="6">
                  <c:v>10</c:v>
                </c:pt>
                <c:pt idx="7">
                  <c:v>11</c:v>
                </c:pt>
                <c:pt idx="8">
                  <c:v>11</c:v>
                </c:pt>
                <c:pt idx="9">
                  <c:v>14.7</c:v>
                </c:pt>
                <c:pt idx="10">
                  <c:v>9.1</c:v>
                </c:pt>
                <c:pt idx="11">
                  <c:v>11.5</c:v>
                </c:pt>
                <c:pt idx="12">
                  <c:v>7.2</c:v>
                </c:pt>
                <c:pt idx="13">
                  <c:v>6.1</c:v>
                </c:pt>
                <c:pt idx="14">
                  <c:v>5</c:v>
                </c:pt>
                <c:pt idx="15">
                  <c:v>3.9</c:v>
                </c:pt>
                <c:pt idx="16">
                  <c:v>2.2</c:v>
                </c:pt>
                <c:pt idx="17">
                  <c:v>2.8</c:v>
                </c:pt>
                <c:pt idx="18">
                  <c:v>4.1</c:v>
                </c:pt>
                <c:pt idx="19">
                  <c:v>1.3</c:v>
                </c:pt>
              </c:numCache>
            </c:numRef>
          </c:val>
        </c:ser>
        <c:ser>
          <c:idx val="2"/>
          <c:order val="2"/>
          <c:tx>
            <c:strRef>
              <c:f>label 2</c:f>
              <c:strCache>
                <c:ptCount val="1"/>
                <c:pt idx="0">
                  <c:v>Ответственные: помощь «своим»</c:v>
                </c:pt>
              </c:strCache>
            </c:strRef>
          </c:tx>
          <c:spPr>
            <a:solidFill>
              <a:srgbClr val="ffd320"/>
            </a:solidFill>
            <a:ln w="0">
              <a:solidFill>
                <a:srgbClr val="000000"/>
              </a:solidFill>
            </a:ln>
          </c:spPr>
          <c:invertIfNegative val="0"/>
          <c:dLbls>
            <c:txPr>
              <a:bodyPr wrap="none"/>
              <a:lstStyle/>
              <a:p>
                <a:pPr>
                  <a:defRPr b="0" sz="8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поддерживать морально</c:v>
                </c:pt>
                <c:pt idx="1">
                  <c:v>в домашнем хозяйстве (уборка, приготовление пищи)</c:v>
                </c:pt>
                <c:pt idx="2">
                  <c:v>деньгами (в долг без процентов)</c:v>
                </c:pt>
                <c:pt idx="3">
                  <c:v>деньгами (безвозмездно)</c:v>
                </c:pt>
                <c:pt idx="4">
                  <c:v>участвовать в субботниках </c:v>
                </c:pt>
                <c:pt idx="5">
                  <c:v>вещами</c:v>
                </c:pt>
                <c:pt idx="6">
                  <c:v>строительство или ремонт в квартире, в доме</c:v>
                </c:pt>
                <c:pt idx="7">
                  <c:v>ремонт, починка вещей или техники</c:v>
                </c:pt>
                <c:pt idx="8">
                  <c:v>приносить на дом продукты, вещи, лекарства</c:v>
                </c:pt>
                <c:pt idx="9">
                  <c:v>продуктами</c:v>
                </c:pt>
                <c:pt idx="10">
                  <c:v>присматривать за детьми или престарелыми</c:v>
                </c:pt>
                <c:pt idx="11">
                  <c:v>давать уроки, профессиональные консультации</c:v>
                </c:pt>
                <c:pt idx="12">
                  <c:v>организовывать развлечения, досуг</c:v>
                </c:pt>
                <c:pt idx="13">
                  <c:v>в решении вопросов с официальными учреждениями</c:v>
                </c:pt>
                <c:pt idx="14">
                  <c:v>участвовать в собрании жильцов дома или подъезда</c:v>
                </c:pt>
                <c:pt idx="15">
                  <c:v>работать в общественной организации, инициативной группе</c:v>
                </c:pt>
                <c:pt idx="16">
                  <c:v>помогать сотрудникам общественных организаций</c:v>
                </c:pt>
                <c:pt idx="17">
                  <c:v>ликвидировать последствия аварий, пожаров, чрезвычайных ситуаций</c:v>
                </c:pt>
                <c:pt idx="18">
                  <c:v>собирать пожертвования</c:v>
                </c:pt>
                <c:pt idx="19">
                  <c:v>раздавать / распределять материальную помощь от организаций</c:v>
                </c:pt>
              </c:strCache>
            </c:strRef>
          </c:cat>
          <c:val>
            <c:numRef>
              <c:f>2</c:f>
              <c:numCache>
                <c:formatCode>General</c:formatCode>
                <c:ptCount val="20"/>
                <c:pt idx="0">
                  <c:v>64</c:v>
                </c:pt>
                <c:pt idx="1">
                  <c:v>45.3</c:v>
                </c:pt>
                <c:pt idx="2">
                  <c:v>46.8</c:v>
                </c:pt>
                <c:pt idx="3">
                  <c:v>21.7</c:v>
                </c:pt>
                <c:pt idx="4">
                  <c:v>28.1</c:v>
                </c:pt>
                <c:pt idx="5">
                  <c:v>18.7</c:v>
                </c:pt>
                <c:pt idx="6">
                  <c:v>26.1</c:v>
                </c:pt>
                <c:pt idx="7">
                  <c:v>19.2</c:v>
                </c:pt>
                <c:pt idx="8">
                  <c:v>12.8</c:v>
                </c:pt>
                <c:pt idx="9">
                  <c:v>16.3</c:v>
                </c:pt>
                <c:pt idx="10">
                  <c:v>15.8</c:v>
                </c:pt>
                <c:pt idx="11">
                  <c:v>5.4</c:v>
                </c:pt>
                <c:pt idx="12">
                  <c:v>10.8</c:v>
                </c:pt>
                <c:pt idx="13">
                  <c:v>5.4</c:v>
                </c:pt>
                <c:pt idx="14">
                  <c:v>3</c:v>
                </c:pt>
                <c:pt idx="15">
                  <c:v>0.5</c:v>
                </c:pt>
                <c:pt idx="16">
                  <c:v>1.5</c:v>
                </c:pt>
                <c:pt idx="17">
                  <c:v>1</c:v>
                </c:pt>
                <c:pt idx="18">
                  <c:v>0.5</c:v>
                </c:pt>
                <c:pt idx="19">
                  <c:v>0</c:v>
                </c:pt>
              </c:numCache>
            </c:numRef>
          </c:val>
        </c:ser>
        <c:gapWidth val="100"/>
        <c:overlap val="0"/>
        <c:axId val="84286753"/>
        <c:axId val="61893504"/>
      </c:barChart>
      <c:catAx>
        <c:axId val="84286753"/>
        <c:scaling>
          <c:orientation val="maxMin"/>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1893504"/>
        <c:crosses val="autoZero"/>
        <c:auto val="1"/>
        <c:lblAlgn val="ctr"/>
        <c:lblOffset val="100"/>
        <c:noMultiLvlLbl val="0"/>
      </c:catAx>
      <c:valAx>
        <c:axId val="61893504"/>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84286753"/>
        <c:crosses val="autoZero"/>
        <c:crossBetween val="between"/>
      </c:valAx>
      <c:spPr>
        <a:noFill/>
        <a:ln w="0">
          <a:solidFill>
            <a:srgbClr val="b3b3b3"/>
          </a:solidFill>
        </a:ln>
      </c:spPr>
    </c:plotArea>
    <c:legend>
      <c:legendPos val="t"/>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амарская обл</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0</c:f>
              <c:numCache>
                <c:formatCode>General</c:formatCode>
                <c:ptCount val="5"/>
                <c:pt idx="0">
                  <c:v>0.104444444444444</c:v>
                </c:pt>
                <c:pt idx="1">
                  <c:v>0.117777777777778</c:v>
                </c:pt>
                <c:pt idx="2">
                  <c:v>0.293333333333333</c:v>
                </c:pt>
                <c:pt idx="3">
                  <c:v>0.117777777777778</c:v>
                </c:pt>
                <c:pt idx="4">
                  <c:v>0.366666666666667</c:v>
                </c:pt>
              </c:numCache>
            </c:numRef>
          </c:val>
        </c:ser>
        <c:ser>
          <c:idx val="1"/>
          <c:order val="1"/>
          <c:tx>
            <c:strRef>
              <c:f>label 1</c:f>
              <c:strCache>
                <c:ptCount val="1"/>
                <c:pt idx="0">
                  <c:v>Самара</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1</c:f>
              <c:numCache>
                <c:formatCode>General</c:formatCode>
                <c:ptCount val="5"/>
                <c:pt idx="0">
                  <c:v>0.116666666666667</c:v>
                </c:pt>
                <c:pt idx="1">
                  <c:v>0.16</c:v>
                </c:pt>
                <c:pt idx="2">
                  <c:v>0.246666666666667</c:v>
                </c:pt>
                <c:pt idx="3">
                  <c:v>0.133333333333333</c:v>
                </c:pt>
                <c:pt idx="4">
                  <c:v>0.343333333333333</c:v>
                </c:pt>
              </c:numCache>
            </c:numRef>
          </c:val>
        </c:ser>
        <c:ser>
          <c:idx val="2"/>
          <c:order val="2"/>
          <c:tx>
            <c:strRef>
              <c:f>label 2</c:f>
              <c:strCache>
                <c:ptCount val="1"/>
                <c:pt idx="0">
                  <c:v>Новокуйбышевск</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2</c:f>
              <c:numCache>
                <c:formatCode>General</c:formatCode>
                <c:ptCount val="5"/>
                <c:pt idx="0">
                  <c:v>0.0866666666666667</c:v>
                </c:pt>
                <c:pt idx="1">
                  <c:v>0.0733333333333333</c:v>
                </c:pt>
                <c:pt idx="2">
                  <c:v>0.346666666666667</c:v>
                </c:pt>
                <c:pt idx="3">
                  <c:v>0.14</c:v>
                </c:pt>
                <c:pt idx="4">
                  <c:v>0.353333333333333</c:v>
                </c:pt>
              </c:numCache>
            </c:numRef>
          </c:val>
        </c:ser>
        <c:ser>
          <c:idx val="3"/>
          <c:order val="3"/>
          <c:tx>
            <c:strRef>
              <c:f>label 3</c:f>
              <c:strCache>
                <c:ptCount val="1"/>
                <c:pt idx="0">
                  <c:v>Тольятти</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3</c:f>
              <c:numCache>
                <c:formatCode>General</c:formatCode>
                <c:ptCount val="5"/>
                <c:pt idx="0">
                  <c:v>0.11</c:v>
                </c:pt>
                <c:pt idx="1">
                  <c:v>0.12</c:v>
                </c:pt>
                <c:pt idx="2">
                  <c:v>0.286666666666667</c:v>
                </c:pt>
                <c:pt idx="3">
                  <c:v>0.08</c:v>
                </c:pt>
                <c:pt idx="4">
                  <c:v>0.403333333333333</c:v>
                </c:pt>
              </c:numCache>
            </c:numRef>
          </c:val>
        </c:ser>
        <c:gapWidth val="100"/>
        <c:overlap val="0"/>
        <c:axId val="51012845"/>
        <c:axId val="78700964"/>
      </c:barChart>
      <c:catAx>
        <c:axId val="5101284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8700964"/>
        <c:crosses val="autoZero"/>
        <c:auto val="1"/>
        <c:lblAlgn val="ctr"/>
        <c:lblOffset val="100"/>
        <c:noMultiLvlLbl val="0"/>
      </c:catAx>
      <c:valAx>
        <c:axId val="78700964"/>
        <c:scaling>
          <c:orientation val="minMax"/>
          <c:max val="0.5"/>
        </c:scaling>
        <c:delete val="0"/>
        <c:axPos val="l"/>
        <c:majorGridlines>
          <c:spPr>
            <a:ln w="0">
              <a:solidFill>
                <a:srgbClr val="b3b3b3"/>
              </a:solidFill>
            </a:ln>
          </c:spPr>
        </c:majorGridlines>
        <c:numFmt formatCode="#%" sourceLinked="0"/>
        <c:majorTickMark val="out"/>
        <c:minorTickMark val="none"/>
        <c:tickLblPos val="nextTo"/>
        <c:spPr>
          <a:ln w="0">
            <a:solidFill>
              <a:srgbClr val="b3b3b3"/>
            </a:solidFill>
          </a:ln>
        </c:spPr>
        <c:txPr>
          <a:bodyPr/>
          <a:lstStyle/>
          <a:p>
            <a:pPr>
              <a:defRPr b="0" sz="800" spc="-1" strike="noStrike">
                <a:latin typeface="Arial"/>
              </a:defRPr>
            </a:pPr>
          </a:p>
        </c:txPr>
        <c:crossAx val="51012845"/>
        <c:crosses val="autoZero"/>
        <c:crossBetween val="between"/>
        <c:majorUnit val="0.1"/>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Краснодарский кр.</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0</c:f>
              <c:numCache>
                <c:formatCode>General</c:formatCode>
                <c:ptCount val="5"/>
                <c:pt idx="0">
                  <c:v>13</c:v>
                </c:pt>
                <c:pt idx="1">
                  <c:v>15</c:v>
                </c:pt>
                <c:pt idx="2">
                  <c:v>28</c:v>
                </c:pt>
                <c:pt idx="3">
                  <c:v>13</c:v>
                </c:pt>
                <c:pt idx="4">
                  <c:v>30</c:v>
                </c:pt>
              </c:numCache>
            </c:numRef>
          </c:val>
        </c:ser>
        <c:ser>
          <c:idx val="1"/>
          <c:order val="1"/>
          <c:tx>
            <c:strRef>
              <c:f>label 1</c:f>
              <c:strCache>
                <c:ptCount val="1"/>
                <c:pt idx="0">
                  <c:v>Краснодар</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1</c:f>
              <c:numCache>
                <c:formatCode>General</c:formatCode>
                <c:ptCount val="5"/>
                <c:pt idx="0">
                  <c:v>11</c:v>
                </c:pt>
                <c:pt idx="1">
                  <c:v>19</c:v>
                </c:pt>
                <c:pt idx="2">
                  <c:v>31</c:v>
                </c:pt>
                <c:pt idx="3">
                  <c:v>14</c:v>
                </c:pt>
                <c:pt idx="4">
                  <c:v>26</c:v>
                </c:pt>
              </c:numCache>
            </c:numRef>
          </c:val>
        </c:ser>
        <c:ser>
          <c:idx val="2"/>
          <c:order val="2"/>
          <c:tx>
            <c:strRef>
              <c:f>label 2</c:f>
              <c:strCache>
                <c:ptCount val="1"/>
                <c:pt idx="0">
                  <c:v>Армавир</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2</c:f>
              <c:numCache>
                <c:formatCode>General</c:formatCode>
                <c:ptCount val="5"/>
                <c:pt idx="0">
                  <c:v>16</c:v>
                </c:pt>
                <c:pt idx="1">
                  <c:v>12</c:v>
                </c:pt>
                <c:pt idx="2">
                  <c:v>27</c:v>
                </c:pt>
                <c:pt idx="3">
                  <c:v>12</c:v>
                </c:pt>
                <c:pt idx="4">
                  <c:v>32</c:v>
                </c:pt>
              </c:numCache>
            </c:numRef>
          </c:val>
        </c:ser>
        <c:ser>
          <c:idx val="3"/>
          <c:order val="3"/>
          <c:tx>
            <c:strRef>
              <c:f>label 3</c:f>
              <c:strCache>
                <c:ptCount val="1"/>
                <c:pt idx="0">
                  <c:v>Туапсе</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Чиновники</c:v>
                </c:pt>
                <c:pt idx="1">
                  <c:v>Предприниматели</c:v>
                </c:pt>
                <c:pt idx="2">
                  <c:v>Клерки</c:v>
                </c:pt>
                <c:pt idx="3">
                  <c:v>Бюджетники</c:v>
                </c:pt>
                <c:pt idx="4">
                  <c:v>Пролетарии</c:v>
                </c:pt>
              </c:strCache>
            </c:strRef>
          </c:cat>
          <c:val>
            <c:numRef>
              <c:f>3</c:f>
              <c:numCache>
                <c:formatCode>General</c:formatCode>
                <c:ptCount val="5"/>
                <c:pt idx="0">
                  <c:v>13</c:v>
                </c:pt>
                <c:pt idx="1">
                  <c:v>15</c:v>
                </c:pt>
                <c:pt idx="2">
                  <c:v>27</c:v>
                </c:pt>
                <c:pt idx="3">
                  <c:v>12</c:v>
                </c:pt>
                <c:pt idx="4">
                  <c:v>33</c:v>
                </c:pt>
              </c:numCache>
            </c:numRef>
          </c:val>
        </c:ser>
        <c:gapWidth val="100"/>
        <c:overlap val="0"/>
        <c:axId val="17995489"/>
        <c:axId val="48062669"/>
      </c:barChart>
      <c:catAx>
        <c:axId val="1799548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8062669"/>
        <c:crosses val="autoZero"/>
        <c:auto val="1"/>
        <c:lblAlgn val="ctr"/>
        <c:lblOffset val="100"/>
        <c:noMultiLvlLbl val="0"/>
      </c:catAx>
      <c:valAx>
        <c:axId val="48062669"/>
        <c:scaling>
          <c:orientation val="minMax"/>
          <c:max val="5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7995489"/>
        <c:crosses val="autoZero"/>
        <c:crossBetween val="between"/>
        <c:majorUnit val="10"/>
      </c:valAx>
      <c:spPr>
        <a:noFill/>
        <a:ln w="0">
          <a:solidFill>
            <a:srgbClr val="b3b3b3"/>
          </a:solidFill>
        </a:ln>
      </c:spPr>
    </c:plotArea>
    <c:legend>
      <c:legendPos val="b"/>
      <c:overlay val="0"/>
      <c:spPr>
        <a:noFill/>
        <a:ln w="0">
          <a:noFill/>
        </a:ln>
      </c:spPr>
      <c:txPr>
        <a:bodyPr/>
        <a:lstStyle/>
        <a:p>
          <a:pPr>
            <a:defRPr b="0" sz="8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08:00Z</dcterms:created>
  <dc:creator>_</dc:creator>
  <dc:description/>
  <cp:keywords/>
  <dc:language>en-US</dc:language>
  <cp:lastModifiedBy>SKomkova</cp:lastModifiedBy>
  <dcterms:modified xsi:type="dcterms:W3CDTF">2011-07-11T14:56:00Z</dcterms:modified>
  <cp:revision>10</cp:revision>
  <dc:subject/>
  <dc:title>цель</dc:title>
</cp:coreProperties>
</file>