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67"/>
        <w:jc w:val="center"/>
        <w:rPr/>
      </w:pPr>
      <w:r>
        <w:rPr>
          <w:rFonts w:cs="Arial" w:ascii="Arial Narrow" w:hAnsi="Arial Narrow"/>
          <w:b/>
          <w:sz w:val="40"/>
          <w:szCs w:val="40"/>
        </w:rPr>
        <w:t>Заседание Воронежского регионального отделения</w:t>
      </w:r>
    </w:p>
    <w:p>
      <w:pPr>
        <w:pStyle w:val="Normal"/>
        <w:ind w:firstLine="567"/>
        <w:jc w:val="center"/>
        <w:rPr/>
      </w:pPr>
      <w:r>
        <w:rPr>
          <w:rFonts w:eastAsia="Arial Narrow" w:cs="Arial Narrow" w:ascii="Arial Narrow" w:hAnsi="Arial Narrow"/>
          <w:b/>
          <w:sz w:val="40"/>
          <w:szCs w:val="40"/>
        </w:rPr>
        <w:t xml:space="preserve"> </w:t>
      </w:r>
      <w:r>
        <w:rPr>
          <w:rFonts w:cs="Arial" w:ascii="Arial Narrow" w:hAnsi="Arial Narrow"/>
          <w:b/>
          <w:sz w:val="40"/>
          <w:szCs w:val="40"/>
        </w:rPr>
        <w:t>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ind w:firstLine="567"/>
        <w:jc w:val="center"/>
        <w:rPr>
          <w:rFonts w:ascii="Arial Narrow" w:hAnsi="Arial Narrow" w:cs="Arial"/>
          <w:sz w:val="28"/>
          <w:szCs w:val="28"/>
        </w:rPr>
      </w:pPr>
      <w:r>
        <w:rPr>
          <w:rFonts w:cs="Arial Narrow" w:ascii="Arial Narrow" w:hAnsi="Arial Narrow"/>
          <w:b/>
        </w:rPr>
        <w:t>«</w:t>
      </w:r>
      <w:r>
        <w:rPr>
          <w:rFonts w:cs="Arial Narrow" w:ascii="Arial Narrow" w:hAnsi="Arial Narrow"/>
          <w:b/>
          <w:sz w:val="40"/>
          <w:szCs w:val="40"/>
        </w:rPr>
        <w:t>Государственно-частное партнёрство в строительной и жилищной политике</w:t>
      </w:r>
      <w:r>
        <w:rPr>
          <w:rFonts w:cs="Arial Narrow" w:ascii="Arial Narrow" w:hAnsi="Arial Narrow"/>
          <w:b/>
        </w:rPr>
        <w:t>»</w:t>
      </w:r>
      <w:r>
        <w:rPr/>
        <w:t>.</w:t>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г.Воронеж, гостиница«АРТ-ОТЕЛЬ»</w:t>
      </w:r>
    </w:p>
    <w:p>
      <w:pPr>
        <w:pStyle w:val="Normal"/>
        <w:ind w:firstLine="567"/>
        <w:jc w:val="center"/>
        <w:rPr>
          <w:rFonts w:ascii="Arial Narrow" w:hAnsi="Arial Narrow" w:cs="Arial"/>
          <w:b/>
          <w:b/>
          <w:sz w:val="28"/>
          <w:szCs w:val="28"/>
        </w:rPr>
      </w:pPr>
      <w:r>
        <w:rPr>
          <w:rFonts w:cs="Arial" w:ascii="Arial Narrow" w:hAnsi="Arial Narrow"/>
          <w:b/>
          <w:sz w:val="28"/>
          <w:szCs w:val="28"/>
        </w:rPr>
        <w:t>5 декабря 2008 года</w:t>
      </w:r>
    </w:p>
    <w:p>
      <w:pPr>
        <w:pStyle w:val="Normal"/>
        <w:ind w:firstLine="567"/>
        <w:jc w:val="center"/>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ОПРОСЫ ЗАСЕДАНИЯ:</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tabs>
          <w:tab w:val="clear" w:pos="708"/>
          <w:tab w:val="left" w:pos="980" w:leader="none"/>
        </w:tabs>
        <w:rPr>
          <w:rFonts w:ascii="Arial Narrow" w:hAnsi="Arial Narrow" w:cs="Arial"/>
          <w:sz w:val="28"/>
          <w:szCs w:val="28"/>
        </w:rPr>
      </w:pPr>
      <w:r>
        <w:rPr>
          <w:rFonts w:cs="Arial Narrow" w:ascii="Arial Narrow" w:hAnsi="Arial Narrow"/>
          <w:sz w:val="28"/>
          <w:szCs w:val="28"/>
        </w:rPr>
        <w:t>Формы и механизмы привлечения частных инвестиций в сферу строительства и ЖКХ.</w:t>
      </w:r>
    </w:p>
    <w:p>
      <w:pPr>
        <w:pStyle w:val="Normal"/>
        <w:numPr>
          <w:ilvl w:val="0"/>
          <w:numId w:val="1"/>
        </w:numPr>
        <w:tabs>
          <w:tab w:val="clear" w:pos="708"/>
          <w:tab w:val="left" w:pos="980" w:leader="none"/>
        </w:tabs>
        <w:rPr/>
      </w:pPr>
      <w:r>
        <w:rPr>
          <w:rFonts w:cs="Arial Narrow" w:ascii="Arial Narrow" w:hAnsi="Arial Narrow"/>
          <w:sz w:val="28"/>
          <w:szCs w:val="28"/>
        </w:rPr>
        <w:t>Новые способы  повышения качества и увеличения объёмов  жилищного и промышленного строительства:             применение новых строительных материалов, энерго - и ресурсосберегающих технологий</w:t>
      </w:r>
      <w:r>
        <w:rPr>
          <w:rFonts w:cs="Arial" w:ascii="Arial Narrow" w:hAnsi="Arial Narrow"/>
          <w:sz w:val="28"/>
          <w:szCs w:val="28"/>
        </w:rPr>
        <w:t>.                            Экспериментальное строительство. Региональный аспект.</w:t>
      </w:r>
    </w:p>
    <w:p>
      <w:pPr>
        <w:pStyle w:val="Normal"/>
        <w:numPr>
          <w:ilvl w:val="0"/>
          <w:numId w:val="1"/>
        </w:numPr>
        <w:tabs>
          <w:tab w:val="clear" w:pos="708"/>
          <w:tab w:val="left" w:pos="980" w:leader="none"/>
        </w:tabs>
        <w:rPr/>
      </w:pPr>
      <w:r>
        <w:rPr>
          <w:rFonts w:cs="Arial" w:ascii="Arial Narrow" w:hAnsi="Arial Narrow"/>
          <w:sz w:val="28"/>
          <w:szCs w:val="28"/>
        </w:rPr>
        <w:t xml:space="preserve">Проблемы и перспективы реконструкции жилищного фонда. </w:t>
      </w:r>
    </w:p>
    <w:p>
      <w:pPr>
        <w:pStyle w:val="Normal"/>
        <w:numPr>
          <w:ilvl w:val="0"/>
          <w:numId w:val="1"/>
        </w:numPr>
        <w:tabs>
          <w:tab w:val="clear" w:pos="708"/>
          <w:tab w:val="left" w:pos="980" w:leader="none"/>
        </w:tabs>
        <w:rPr/>
      </w:pPr>
      <w:r>
        <w:rPr>
          <w:rFonts w:cs="Arial" w:ascii="Arial Narrow" w:hAnsi="Arial Narrow"/>
          <w:sz w:val="28"/>
          <w:szCs w:val="28"/>
        </w:rPr>
        <w:t>Профилактика эпидемии обманутых вкладчиков в строительных проектах с долевым участием.</w:t>
      </w:r>
    </w:p>
    <w:p>
      <w:pPr>
        <w:pStyle w:val="Normal"/>
        <w:numPr>
          <w:ilvl w:val="0"/>
          <w:numId w:val="1"/>
        </w:numPr>
        <w:tabs>
          <w:tab w:val="clear" w:pos="708"/>
          <w:tab w:val="left" w:pos="980" w:leader="none"/>
        </w:tabs>
        <w:rPr/>
      </w:pPr>
      <w:r>
        <w:rPr>
          <w:rFonts w:cs="Arial" w:ascii="Arial Narrow" w:hAnsi="Arial Narrow"/>
          <w:sz w:val="28"/>
          <w:szCs w:val="28"/>
        </w:rPr>
        <w:t>Роль стратегических ориентиров при реализации антикризисных мероприятий.</w:t>
      </w:r>
    </w:p>
    <w:p>
      <w:pPr>
        <w:pStyle w:val="Normal"/>
        <w:numPr>
          <w:ilvl w:val="0"/>
          <w:numId w:val="1"/>
        </w:numPr>
        <w:tabs>
          <w:tab w:val="clear" w:pos="708"/>
          <w:tab w:val="left" w:pos="980" w:leader="none"/>
        </w:tabs>
        <w:rPr>
          <w:rFonts w:ascii="Arial Narrow" w:hAnsi="Arial Narrow" w:cs="Arial"/>
          <w:sz w:val="28"/>
          <w:szCs w:val="28"/>
        </w:rPr>
      </w:pPr>
      <w:r>
        <w:rPr>
          <w:rFonts w:cs="Arial" w:ascii="Arial Narrow" w:hAnsi="Arial Narrow"/>
          <w:sz w:val="28"/>
          <w:szCs w:val="28"/>
        </w:rPr>
        <w:t>Реструктуризация строительного комплекса и жилищной политики. Посткризисный вектор.</w:t>
      </w:r>
    </w:p>
    <w:p>
      <w:pPr>
        <w:pStyle w:val="Normal"/>
        <w:numPr>
          <w:ilvl w:val="0"/>
          <w:numId w:val="1"/>
        </w:numPr>
        <w:tabs>
          <w:tab w:val="clear" w:pos="708"/>
          <w:tab w:val="left" w:pos="980" w:leader="none"/>
        </w:tabs>
        <w:rPr>
          <w:rFonts w:ascii="Arial Narrow" w:hAnsi="Arial Narrow" w:cs="Arial"/>
          <w:sz w:val="28"/>
          <w:szCs w:val="28"/>
        </w:rPr>
      </w:pPr>
      <w:r>
        <w:rPr>
          <w:rFonts w:cs="Arial" w:ascii="Arial Narrow" w:hAnsi="Arial Narrow"/>
          <w:sz w:val="28"/>
          <w:szCs w:val="28"/>
        </w:rPr>
        <w:t>Формирование базы для взаимодействия Воронежской области и бизнеса в сфере строительства и ЖКХ и роль ВПП «Единая Россия» в этом процессе.</w:t>
      </w:r>
    </w:p>
    <w:p>
      <w:pPr>
        <w:pStyle w:val="Normal"/>
        <w:numPr>
          <w:ilvl w:val="0"/>
          <w:numId w:val="1"/>
        </w:numPr>
        <w:tabs>
          <w:tab w:val="clear" w:pos="708"/>
          <w:tab w:val="left" w:pos="980" w:leader="none"/>
        </w:tabs>
        <w:rPr>
          <w:rFonts w:ascii="Arial Narrow" w:hAnsi="Arial Narrow" w:cs="Arial"/>
          <w:sz w:val="22"/>
          <w:szCs w:val="22"/>
        </w:rPr>
      </w:pPr>
      <w:r>
        <w:rPr>
          <w:rFonts w:eastAsia="Arial Narrow" w:cs="Arial Narrow" w:ascii="Arial Narrow" w:hAnsi="Arial Narrow"/>
          <w:sz w:val="28"/>
          <w:szCs w:val="28"/>
        </w:rPr>
        <w:t xml:space="preserve"> </w:t>
      </w:r>
      <w:r>
        <w:rPr>
          <w:rFonts w:cs="Arial Narrow" w:ascii="Arial Narrow" w:hAnsi="Arial Narrow"/>
          <w:sz w:val="28"/>
          <w:szCs w:val="28"/>
        </w:rPr>
        <w:t>Развитие нормативно-правовой базы для строительства доступного жилья и развития сферы ЖКХ</w:t>
      </w:r>
      <w:r>
        <w:rPr>
          <w:rFonts w:cs="Arial Narrow" w:ascii="Arial Narrow" w:hAnsi="Arial Narrow"/>
          <w:sz w:val="22"/>
          <w:szCs w:val="22"/>
        </w:rPr>
        <w:t>.</w:t>
      </w:r>
    </w:p>
    <w:p>
      <w:pPr>
        <w:pStyle w:val="Style15"/>
        <w:numPr>
          <w:ilvl w:val="0"/>
          <w:numId w:val="0"/>
        </w:numPr>
        <w:ind w:left="0" w:hanging="0"/>
        <w:rPr>
          <w:rFonts w:ascii="Arial Narrow" w:hAnsi="Arial Narrow" w:cs="Arial"/>
          <w:sz w:val="22"/>
          <w:szCs w:val="22"/>
        </w:rPr>
      </w:pPr>
      <w:r>
        <w:rPr>
          <w:rFonts w:cs="Arial"/>
          <w:sz w:val="22"/>
          <w:szCs w:val="22"/>
        </w:rPr>
      </w:r>
    </w:p>
    <w:p>
      <w:pPr>
        <w:pStyle w:val="Style15"/>
        <w:numPr>
          <w:ilvl w:val="0"/>
          <w:numId w:val="0"/>
        </w:numPr>
        <w:ind w:left="360" w:hanging="0"/>
        <w:rPr/>
      </w:pPr>
      <w:r>
        <w:rPr/>
        <w:t>УЧАСТНИКИ ЗАСЕДАНИЯ:</w:t>
      </w:r>
    </w:p>
    <w:p>
      <w:pPr>
        <w:pStyle w:val="Style15"/>
        <w:numPr>
          <w:ilvl w:val="0"/>
          <w:numId w:val="0"/>
        </w:numPr>
        <w:ind w:left="360" w:hanging="0"/>
        <w:rPr/>
      </w:pPr>
      <w:r>
        <w:rPr/>
      </w:r>
    </w:p>
    <w:p>
      <w:pPr>
        <w:pStyle w:val="Style15"/>
        <w:numPr>
          <w:ilvl w:val="0"/>
          <w:numId w:val="2"/>
        </w:numPr>
        <w:rPr>
          <w:b w:val="false"/>
          <w:b w:val="false"/>
        </w:rPr>
      </w:pPr>
      <w:r>
        <w:rPr/>
        <w:t>Алаторцев Игорь Иванович</w:t>
      </w:r>
      <w:r>
        <w:rPr>
          <w:b w:val="false"/>
        </w:rPr>
        <w:t>, Председатель Союза менеджеров по персоналу в Воронежской области</w:t>
      </w:r>
    </w:p>
    <w:p>
      <w:pPr>
        <w:pStyle w:val="Style15"/>
        <w:numPr>
          <w:ilvl w:val="0"/>
          <w:numId w:val="2"/>
        </w:numPr>
        <w:rPr/>
      </w:pPr>
      <w:r>
        <w:rPr/>
        <w:t>Бледных Сергей Владимирович</w:t>
      </w:r>
      <w:r>
        <w:rPr>
          <w:b w:val="false"/>
        </w:rPr>
        <w:t>, Директор ООО «Рустехкомплект»»</w:t>
      </w:r>
    </w:p>
    <w:p>
      <w:pPr>
        <w:pStyle w:val="Style15"/>
        <w:numPr>
          <w:ilvl w:val="0"/>
          <w:numId w:val="2"/>
        </w:numPr>
        <w:rPr>
          <w:b w:val="false"/>
          <w:b w:val="false"/>
        </w:rPr>
      </w:pPr>
      <w:r>
        <w:rPr/>
        <w:t>Герасимов Григорий Иванович</w:t>
      </w:r>
      <w:r>
        <w:rPr>
          <w:b w:val="false"/>
        </w:rPr>
        <w:t>, руководитель региональных программ Клуба</w:t>
      </w:r>
    </w:p>
    <w:p>
      <w:pPr>
        <w:pStyle w:val="Style15"/>
        <w:numPr>
          <w:ilvl w:val="0"/>
          <w:numId w:val="2"/>
        </w:numPr>
        <w:rPr>
          <w:b w:val="false"/>
          <w:b w:val="false"/>
        </w:rPr>
      </w:pPr>
      <w:r>
        <w:rPr/>
        <w:t>Гончаров Игорь Леонидович</w:t>
      </w:r>
      <w:r>
        <w:rPr>
          <w:b w:val="false"/>
        </w:rPr>
        <w:t>, Руководитель РИК ВРО «Единая Россия»</w:t>
      </w:r>
    </w:p>
    <w:p>
      <w:pPr>
        <w:pStyle w:val="Style15"/>
        <w:numPr>
          <w:ilvl w:val="0"/>
          <w:numId w:val="2"/>
        </w:numPr>
        <w:rPr>
          <w:b w:val="false"/>
          <w:b w:val="false"/>
        </w:rPr>
      </w:pPr>
      <w:r>
        <w:rPr/>
        <w:t>Данцев Александр Иванович</w:t>
      </w:r>
      <w:r>
        <w:rPr>
          <w:b w:val="false"/>
        </w:rPr>
        <w:t>, Начальник отдела финансирования строительных объектов Сбербанка России</w:t>
      </w:r>
    </w:p>
    <w:p>
      <w:pPr>
        <w:pStyle w:val="Style15"/>
        <w:numPr>
          <w:ilvl w:val="0"/>
          <w:numId w:val="2"/>
        </w:numPr>
        <w:rPr>
          <w:b w:val="false"/>
          <w:b w:val="false"/>
        </w:rPr>
      </w:pPr>
      <w:r>
        <w:rPr/>
        <w:t>Дарпинян Роман Иванович</w:t>
      </w:r>
      <w:r>
        <w:rPr>
          <w:b w:val="false"/>
        </w:rPr>
        <w:t>, Директор филиала ФГУП ВГТРК ГТРК «Воронеж»</w:t>
      </w:r>
    </w:p>
    <w:p>
      <w:pPr>
        <w:pStyle w:val="Style15"/>
        <w:numPr>
          <w:ilvl w:val="0"/>
          <w:numId w:val="2"/>
        </w:numPr>
        <w:rPr>
          <w:b w:val="false"/>
          <w:b w:val="false"/>
        </w:rPr>
      </w:pPr>
      <w:r>
        <w:rPr/>
        <w:t>Журавлев Сергей Валерианович</w:t>
      </w:r>
      <w:r>
        <w:rPr>
          <w:b w:val="false"/>
        </w:rPr>
        <w:t>, Депутат Воронежской областной Думы, Зам. Председателя Комитета по промышленности, транспорту, связи</w:t>
      </w:r>
    </w:p>
    <w:p>
      <w:pPr>
        <w:pStyle w:val="Style15"/>
        <w:numPr>
          <w:ilvl w:val="0"/>
          <w:numId w:val="2"/>
        </w:numPr>
        <w:rPr>
          <w:b w:val="false"/>
          <w:b w:val="false"/>
        </w:rPr>
      </w:pPr>
      <w:r>
        <w:rPr/>
        <w:t>Журавлёв Сергей Евгеньевич</w:t>
      </w:r>
      <w:r>
        <w:rPr>
          <w:b w:val="false"/>
        </w:rPr>
        <w:t>, руководитель проекта «Российский дом будущего»</w:t>
      </w:r>
    </w:p>
    <w:p>
      <w:pPr>
        <w:pStyle w:val="Style15"/>
        <w:numPr>
          <w:ilvl w:val="0"/>
          <w:numId w:val="2"/>
        </w:numPr>
        <w:rPr>
          <w:b w:val="false"/>
          <w:b w:val="false"/>
        </w:rPr>
      </w:pPr>
      <w:r>
        <w:rPr/>
        <w:t>Закемовский Владимир Владиславович</w:t>
      </w:r>
      <w:r>
        <w:rPr>
          <w:b w:val="false"/>
        </w:rPr>
        <w:t>, Директор ООО «Корма-черноземье»</w:t>
      </w:r>
    </w:p>
    <w:p>
      <w:pPr>
        <w:pStyle w:val="Style15"/>
        <w:numPr>
          <w:ilvl w:val="0"/>
          <w:numId w:val="2"/>
        </w:numPr>
        <w:rPr>
          <w:b w:val="false"/>
          <w:b w:val="false"/>
        </w:rPr>
      </w:pPr>
      <w:r>
        <w:rPr/>
        <w:t>Зленко Андрей Викторович</w:t>
      </w:r>
      <w:r>
        <w:rPr>
          <w:b w:val="false"/>
        </w:rPr>
        <w:t>, Директор ООО «Строитель»</w:t>
      </w:r>
    </w:p>
    <w:p>
      <w:pPr>
        <w:pStyle w:val="Style15"/>
        <w:numPr>
          <w:ilvl w:val="0"/>
          <w:numId w:val="2"/>
        </w:numPr>
        <w:rPr>
          <w:b w:val="false"/>
          <w:b w:val="false"/>
        </w:rPr>
      </w:pPr>
      <w:r>
        <w:rPr/>
        <w:t>Квасов Константин Алексеевич</w:t>
      </w:r>
      <w:r>
        <w:rPr>
          <w:b w:val="false"/>
        </w:rPr>
        <w:t>, Главный специалист по работе с молодежью РИК ВРО ВПП Единая Россия</w:t>
      </w:r>
    </w:p>
    <w:p>
      <w:pPr>
        <w:pStyle w:val="Style15"/>
        <w:numPr>
          <w:ilvl w:val="0"/>
          <w:numId w:val="2"/>
        </w:numPr>
        <w:rPr>
          <w:b w:val="false"/>
          <w:b w:val="false"/>
        </w:rPr>
      </w:pPr>
      <w:r>
        <w:rPr/>
        <w:t>Колобов Владимир Васильевич</w:t>
      </w:r>
      <w:r>
        <w:rPr>
          <w:b w:val="false"/>
        </w:rPr>
        <w:t>, Гл. советник редакционно-издательского центра Воронежской областной Думы</w:t>
      </w:r>
    </w:p>
    <w:p>
      <w:pPr>
        <w:pStyle w:val="Style15"/>
        <w:numPr>
          <w:ilvl w:val="0"/>
          <w:numId w:val="2"/>
        </w:numPr>
        <w:rPr>
          <w:b w:val="false"/>
          <w:b w:val="false"/>
        </w:rPr>
      </w:pPr>
      <w:r>
        <w:rPr/>
        <w:t>Кучеренко Александр Александрович</w:t>
      </w:r>
      <w:r>
        <w:rPr>
          <w:b w:val="false"/>
        </w:rPr>
        <w:t>, Зам. Председателя Молодежный парламент Воронежской области «Политика и время»</w:t>
      </w:r>
    </w:p>
    <w:p>
      <w:pPr>
        <w:pStyle w:val="Style15"/>
        <w:numPr>
          <w:ilvl w:val="0"/>
          <w:numId w:val="2"/>
        </w:numPr>
        <w:rPr>
          <w:b w:val="false"/>
          <w:b w:val="false"/>
        </w:rPr>
      </w:pPr>
      <w:r>
        <w:rPr/>
        <w:t>Меркулов Егор Павлович</w:t>
      </w:r>
      <w:r>
        <w:rPr>
          <w:b w:val="false"/>
        </w:rPr>
        <w:t>, Зам. Главы Администрации городского округа по городскому хозяйству</w:t>
      </w:r>
    </w:p>
    <w:p>
      <w:pPr>
        <w:pStyle w:val="Style15"/>
        <w:numPr>
          <w:ilvl w:val="0"/>
          <w:numId w:val="2"/>
        </w:numPr>
        <w:rPr>
          <w:b w:val="false"/>
          <w:b w:val="false"/>
        </w:rPr>
      </w:pPr>
      <w:r>
        <w:rPr/>
        <w:t>Меснянкин Виктор Николаевич</w:t>
      </w:r>
      <w:r>
        <w:rPr>
          <w:b w:val="false"/>
        </w:rPr>
        <w:t>, Заместитель секретаря политсовета ВРО ВПП Единая Россия, заместитель председателя фракции «Единая Россия» Воронежской областной Думе</w:t>
      </w:r>
    </w:p>
    <w:p>
      <w:pPr>
        <w:pStyle w:val="Style15"/>
        <w:numPr>
          <w:ilvl w:val="0"/>
          <w:numId w:val="2"/>
        </w:numPr>
        <w:rPr>
          <w:b w:val="false"/>
          <w:b w:val="false"/>
        </w:rPr>
      </w:pPr>
      <w:r>
        <w:rPr/>
        <w:t>Некрылов Вадим Валерьевич</w:t>
      </w:r>
      <w:r>
        <w:rPr>
          <w:b w:val="false"/>
        </w:rPr>
        <w:t>, Зам. Управляющего Воронежского филиала ТКБ ЗАО</w:t>
      </w:r>
    </w:p>
    <w:p>
      <w:pPr>
        <w:pStyle w:val="Style15"/>
        <w:numPr>
          <w:ilvl w:val="0"/>
          <w:numId w:val="2"/>
        </w:numPr>
        <w:rPr>
          <w:b w:val="false"/>
          <w:b w:val="false"/>
        </w:rPr>
      </w:pPr>
      <w:r>
        <w:rPr/>
        <w:t>Орищенко Дмитрий Васильевич</w:t>
      </w:r>
      <w:r>
        <w:rPr>
          <w:b w:val="false"/>
        </w:rPr>
        <w:t>, Директор Воронежского бюро информационного агентства «Интерфакс»</w:t>
      </w:r>
    </w:p>
    <w:p>
      <w:pPr>
        <w:pStyle w:val="Style15"/>
        <w:numPr>
          <w:ilvl w:val="0"/>
          <w:numId w:val="2"/>
        </w:numPr>
        <w:rPr>
          <w:b w:val="false"/>
          <w:b w:val="false"/>
        </w:rPr>
      </w:pPr>
      <w:r>
        <w:rPr/>
        <w:t>Павелко Александр Васильевич</w:t>
      </w:r>
      <w:r>
        <w:rPr>
          <w:b w:val="false"/>
        </w:rPr>
        <w:t>, Директор по работе с имуществом МУП «Водоканал Воронежа</w:t>
      </w:r>
    </w:p>
    <w:p>
      <w:pPr>
        <w:pStyle w:val="Style15"/>
        <w:numPr>
          <w:ilvl w:val="0"/>
          <w:numId w:val="2"/>
        </w:numPr>
        <w:rPr>
          <w:b w:val="false"/>
          <w:b w:val="false"/>
        </w:rPr>
      </w:pPr>
      <w:r>
        <w:rPr/>
        <w:t>Поздняков Вадим Александрович</w:t>
      </w:r>
      <w:r>
        <w:rPr>
          <w:b w:val="false"/>
        </w:rPr>
        <w:t>, начальник штаба ВГО ВРО ВОО «Молодая Гвардия Единой России»</w:t>
      </w:r>
    </w:p>
    <w:p>
      <w:pPr>
        <w:pStyle w:val="Style15"/>
        <w:numPr>
          <w:ilvl w:val="0"/>
          <w:numId w:val="2"/>
        </w:numPr>
        <w:rPr>
          <w:b w:val="false"/>
          <w:b w:val="false"/>
        </w:rPr>
      </w:pPr>
      <w:r>
        <w:rPr/>
        <w:t>Понамарева Наталья Владимировна</w:t>
      </w:r>
      <w:r>
        <w:rPr>
          <w:b w:val="false"/>
        </w:rPr>
        <w:t>, Исполнительный директор АНО Экспертный центр «Стратегия»</w:t>
      </w:r>
    </w:p>
    <w:p>
      <w:pPr>
        <w:pStyle w:val="Style15"/>
        <w:numPr>
          <w:ilvl w:val="0"/>
          <w:numId w:val="2"/>
        </w:numPr>
        <w:rPr>
          <w:b w:val="false"/>
          <w:b w:val="false"/>
        </w:rPr>
      </w:pPr>
      <w:r>
        <w:rPr/>
        <w:t>Тарлыков Александр Леонидович</w:t>
      </w:r>
      <w:r>
        <w:rPr>
          <w:b w:val="false"/>
        </w:rPr>
        <w:t>, Управляющий компанией РТК «Мегалюкс»</w:t>
      </w:r>
    </w:p>
    <w:p>
      <w:pPr>
        <w:pStyle w:val="Style15"/>
        <w:numPr>
          <w:ilvl w:val="0"/>
          <w:numId w:val="2"/>
        </w:numPr>
        <w:rPr>
          <w:b w:val="false"/>
          <w:b w:val="false"/>
        </w:rPr>
      </w:pPr>
      <w:r>
        <w:rPr/>
        <w:t>Тюрин  Александр Борисович</w:t>
      </w:r>
      <w:r>
        <w:rPr>
          <w:b w:val="false"/>
        </w:rPr>
        <w:t>, Первый заместитель председателя фракции «Единая Россия» Воронежской городской Думы, Директор Воронежского Регионального Отделения ЦСКП ЦФО</w:t>
      </w:r>
    </w:p>
    <w:p>
      <w:pPr>
        <w:pStyle w:val="Style15"/>
        <w:numPr>
          <w:ilvl w:val="0"/>
          <w:numId w:val="2"/>
        </w:numPr>
        <w:rPr>
          <w:b w:val="false"/>
          <w:b w:val="false"/>
        </w:rPr>
      </w:pPr>
      <w:r>
        <w:rPr/>
        <w:t>Храпин Юрий Владимирович</w:t>
      </w:r>
      <w:r>
        <w:rPr>
          <w:b w:val="false"/>
        </w:rPr>
        <w:t>, Преподаватель каф. Конституционного права России и зарубежных стран ВГУ</w:t>
      </w:r>
    </w:p>
    <w:p>
      <w:pPr>
        <w:pStyle w:val="Style15"/>
        <w:numPr>
          <w:ilvl w:val="0"/>
          <w:numId w:val="2"/>
        </w:numPr>
        <w:rPr>
          <w:b w:val="false"/>
          <w:b w:val="false"/>
        </w:rPr>
      </w:pPr>
      <w:r>
        <w:rPr/>
        <w:t>Хрипченко Михаил Валерьевич</w:t>
      </w:r>
      <w:r>
        <w:rPr>
          <w:b w:val="false"/>
        </w:rPr>
        <w:t xml:space="preserve"> ,ООО «СтройБум», Директор</w:t>
      </w:r>
    </w:p>
    <w:p>
      <w:pPr>
        <w:pStyle w:val="Style15"/>
        <w:numPr>
          <w:ilvl w:val="0"/>
          <w:numId w:val="2"/>
        </w:numPr>
        <w:rPr>
          <w:b w:val="false"/>
          <w:b w:val="false"/>
        </w:rPr>
      </w:pPr>
      <w:r>
        <w:rPr/>
        <w:t>Чиркова Елена Александровна</w:t>
      </w:r>
      <w:r>
        <w:rPr>
          <w:b w:val="false"/>
        </w:rPr>
        <w:t>, Пресс-секретарь депутата ГД ФС РФ Сысоева А.М</w:t>
      </w:r>
    </w:p>
    <w:p>
      <w:pPr>
        <w:pStyle w:val="Style15"/>
        <w:numPr>
          <w:ilvl w:val="0"/>
          <w:numId w:val="2"/>
        </w:numPr>
        <w:rPr>
          <w:b w:val="false"/>
          <w:b w:val="false"/>
        </w:rPr>
      </w:pPr>
      <w:r>
        <w:rPr/>
        <w:t>Шишкин</w:t>
      </w:r>
      <w:r>
        <w:rPr>
          <w:b w:val="false"/>
        </w:rPr>
        <w:t xml:space="preserve"> </w:t>
      </w:r>
      <w:r>
        <w:rPr/>
        <w:t>Владимир Михайлович</w:t>
      </w:r>
      <w:r>
        <w:rPr>
          <w:b w:val="false"/>
        </w:rPr>
        <w:t>, Зам. Директора управления инвестиций и проектного финансирования Сбербанка России</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567"/>
        <w:jc w:val="both"/>
        <w:rPr/>
      </w:pPr>
      <w:r>
        <w:rPr>
          <w:rFonts w:cs="Arial" w:ascii="Arial Narrow" w:hAnsi="Arial Narrow"/>
          <w:b/>
          <w:sz w:val="28"/>
          <w:szCs w:val="28"/>
        </w:rPr>
        <w:t>ПРЕДСЕДАТЕЛЬСТВУЕТ:</w:t>
      </w:r>
      <w:r>
        <w:rPr>
          <w:rFonts w:cs="Arial" w:ascii="Arial Narrow" w:hAnsi="Arial Narrow"/>
          <w:sz w:val="28"/>
          <w:szCs w:val="28"/>
        </w:rPr>
        <w:t xml:space="preserve"> Руководитель Воронежского филиала Клуба «4 ноября», </w:t>
      </w:r>
      <w:r>
        <w:rPr>
          <w:rFonts w:cs="Arial" w:ascii="Arial Narrow" w:hAnsi="Arial Narrow"/>
          <w:b/>
          <w:sz w:val="28"/>
          <w:szCs w:val="28"/>
        </w:rPr>
        <w:t>Карякин А.Ф.</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Карякин А.Ф.:</w:t>
      </w:r>
    </w:p>
    <w:p>
      <w:pPr>
        <w:pStyle w:val="Normal"/>
        <w:jc w:val="both"/>
        <w:rPr>
          <w:rFonts w:ascii="Arial Narrow" w:hAnsi="Arial Narrow" w:cs="Arial Narrow"/>
          <w:sz w:val="28"/>
          <w:szCs w:val="28"/>
        </w:rPr>
      </w:pPr>
      <w:r>
        <w:rPr>
          <w:rFonts w:cs="Arial Narrow" w:ascii="Arial Narrow" w:hAnsi="Arial Narrow"/>
          <w:sz w:val="28"/>
          <w:szCs w:val="28"/>
        </w:rPr>
        <w:t xml:space="preserve">- Тема нашей сегодняшней встречи – государственно-частное партнерство в строительной и жилищной политике. Перед тем, как приступить к основной части нашего заседания, хочу представить наших экспертов. Это Герасимов Григорий Иванович – руководитель региональных программ Клуба политического действия «4 ноября», заместитель директора Института общественного проектирования, и Журавлев Сергей Евгеньевич – руководитель проекта «Российский дом будущего». Вначале с небольшим выступлением выступит Григорий Иванович, расскажет о клубе, затем мы заслушаем доклад Сергея Евгеньевича, после которого можно будет приступить к обсуждению, к дискуссии. Если у кого возникнут вопросы, вы сможете их задать.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Герасимов Г.И.:</w:t>
      </w:r>
    </w:p>
    <w:p>
      <w:pPr>
        <w:pStyle w:val="Normal"/>
        <w:jc w:val="both"/>
        <w:rPr>
          <w:rFonts w:ascii="Arial Narrow" w:hAnsi="Arial Narrow" w:cs="Arial Narrow"/>
          <w:sz w:val="28"/>
          <w:szCs w:val="28"/>
        </w:rPr>
      </w:pPr>
      <w:r>
        <w:rPr>
          <w:rFonts w:cs="Arial Narrow" w:ascii="Arial Narrow" w:hAnsi="Arial Narrow"/>
          <w:sz w:val="28"/>
          <w:szCs w:val="28"/>
        </w:rPr>
        <w:t>- Уважаемые коллеги! Я хотел бы обозначить политические рамки этой проблемы, поскольку мы с вами собрались на площадке Клуба политического действия «4 ноября», которая предполагает обсуждение политических вопросов, а сегодня тема «Государственно-частное партнерство в строительной и жилищной политике», которая у нас обозначена, определенно таковой становится. Прежде всего, на политическую составляющую этого вопроса влияет та ситуация, которая сегодня сложилась у нас в стране и определяется финансовым кризисом, мировым финансово-экономическим кризисом. Экономическая ситуация в строительной и жилищной сфере нанесла удары по ряду бизнеса, и это ведет к тормозу некоторых важных проектов. Это для России превращает проблему экономическую в проблему политическую. В этих условиях очень важно, чтобы государство и бизнес наладили прямую линию, поняли проблемы друг друга и действовали, исходя не только из узко понятых корпоративных интересов, но и из интересов всего общества. Таким образом, государственно-частное партнерство приобретает несколько нетрадиционный характер, выходит за рамки представления о нем, как о необходимости делиться доходами. Что важно в этих условиях для общества и для бизнеса? Важно, в первую очередь, не потерять перспективы, выполнить все социальные обязательства, но при этом не подрубить тот сук, ту основу, на которой сидит наша экономика, и сохранить бизнес. У государства, к сожалению, есть такое стремление, порой оно проявляется очень отчетливо: это выполнить свои социальные обязательства, и это правильно. Но при этом очень часто хочется повысить эти социальные обязательства, в том числе экономические. При это приходится выбирать, либо сегодня повысить эти социальные обязательства, либо мы лишимся того источника экономического развития, на котором сидит наша экономика. Не секрет, что локомотивом в экономике является, прежде всего, бизнес, поэтому государство должно учитывать интересы бизнеса – это с одной стороны, это со стороны государства. Сегодняшний бизнес прекрасно понимает свою системообразующую экономическую роль, и некоторые его представители хотели бы в условиях кризиса не только выжить, но и еще преумножить свои капиталы. Сегодня есть такое стремление, может быть, оно и естественно, но в условиях кризиса это создает совсем иную ситуацию. Примеры этого мы уже наблюдаем: банки получают государственные средства, но используют их не для кредитования реальной экономики, а для создания резервов на будущее, то есть такое эгоистическое поведение бизнеса может негативно повлиять на общую ситуацию в стране. Строительная отрасль, о которой мы сегодня будем также говорить, тоже хотела бы решить свои проблемы за счет государства, все активно просят помощь. Ответственность бизнеса состоит, прежде всего, в том, чтобы вести себя ответственно в условиях кризиса, понять, что спастись, выйти из кризиса мы можем только вместе, только консолидировано: общество, государство и бизнес. В этих условиях, как мне кажется, возрастает роль партии «Единая Россия», на площадке одного из клубов которой мы сегодня собрались. Если «Единая Россия» возьмет на себя бремя ответственных решений, то она станет настоящей правящей партией, если не сможет этого сделать, то ей придется уступить место другим политическим силам. Именно поэтому сегодня мы хотели бы обсудить в присутствии представителей бизнеса, государства и партии те проблемы, которые влияют на состояние государственно-частного партнерства в строительной и жилищной политике. Это те самые политические рамки, которые задает данная тема в контексте происходящих социально-экономических событий. У меня все, спасибо!</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Журавлев С.Е.:</w:t>
      </w:r>
    </w:p>
    <w:p>
      <w:pPr>
        <w:pStyle w:val="Normal"/>
        <w:jc w:val="both"/>
        <w:rPr>
          <w:rFonts w:ascii="Arial Narrow" w:hAnsi="Arial Narrow" w:cs="Arial Narrow"/>
          <w:sz w:val="28"/>
          <w:szCs w:val="28"/>
        </w:rPr>
      </w:pPr>
      <w:r>
        <w:rPr>
          <w:rFonts w:cs="Arial Narrow" w:ascii="Arial Narrow" w:hAnsi="Arial Narrow"/>
          <w:sz w:val="28"/>
          <w:szCs w:val="28"/>
        </w:rPr>
        <w:t xml:space="preserve">- Спасибо за предоставленную возможность. Я хотел бы уточнить, что, на мой взгляд, помимо государственно-частного партнерства, надо добавить еще и гражданское. Потому как (кризис это особенно показал) в условиях экономических проблем деньги остаются у государства и у населения. В этом плане бизнес сильно страдает и имеет очень мало маневров для развития в условиях кризиса, это касается в первую очередь вопросов сохранения и защиты, а также сокращения персонала. Мы столкнулись с этой проблемой. Хотя многие из здесь сидящих прогнозировали кризис очень давно, но подготовиться к нему не успели, как не успевали подготавливаться к войнам, масштабным стройкам. Кризис еще углубляется, поэтому возникают не только новые проблемы, но и новые условия. Как известно, в одну воду дважды войти нельзя, и из этого кризиса мы выйдем в совершенно другой стране, в том смысле, что наша страна будет более эффективной: будет более высокая производительность труда, мы наконец задумаемся об инновациях, мы сможем создать механизмы взаимодействия между государством и бизнесом, учреждениями, общественными структурами, которые буду действительно обеспечивать развитие. Такого рода взгляд – он не нов, я думаю, что многие из вас об этом задумывались, я пытался это сформулировать на позавчерашнем экстренном заседании межведомственной рабочей группы и Минрегионразвития по национальному проекту «доступное жилье» и общественного совета при Минрегионразвитии. Новый министр решил заручиться поддержкой, понятно, что как новому человеку ему надо было сформулировать позицию и доложить президенту в ближайшие две недели. Честно говоря, разговор не удался, разговор в очередной раз ограничился кругом участников межведомственной комиссии, которая сама по себе является формой государственно-частного партнерства, потому что в нее входят не только чиновники, но и крупнейшие бизнесмены строительной и жилищной политики. Весь разговор был такого рода: денег дайте, и ни какие доводы со стороны государства, никакие призывы на тему, а делать-то что дальше будем, как развиваться, не действовали. Каждое очередное выступление заканчивалось одним: нам бы денежек немножко как-нибудь пережить. В конечном счете, министр говорил: а что будем делать после 2010 года, ни одного предположения не услышал, а участникам общественного совета при Минрегионразвитии, одним из которых я являюсь, просто не хватило времени. Я посчитал, что в таком настроении пытаться говорить о развитии региона просто бессмысленно. Тем не менее, я этот вопрос поставил и перед нашим сегодняшним собранием: что будем делать после 2010 года. Причина тому проста: мы исчерпаем те заделы, которые в кредитной сфере и в недвижимости мы осуществили в лучшие времена. К сожалению, эти заделы не очень большие. И министерство регионального развития уже на 2009 год планирует резкое снижение строительства до 52 млн. кв. м. и заявляет, что в 2010 году мы сможет построить аж 53 млн., но при этом заявляют, что после 2010 года будет, они не знают, будет ли строиться что-нибудь. Таки образом, нашего задела хватило всего лишь на 2 года и что будет после в существующих механизмах и существующих структурах – промышленной, строительной, к сожалению, не понятно, потому что заделы на будущее фактически сделаны не были. </w:t>
      </w:r>
    </w:p>
    <w:p>
      <w:pPr>
        <w:pStyle w:val="Normal"/>
        <w:jc w:val="both"/>
        <w:rPr>
          <w:rFonts w:ascii="Arial Narrow" w:hAnsi="Arial Narrow" w:cs="Arial Narrow"/>
          <w:sz w:val="28"/>
          <w:szCs w:val="28"/>
        </w:rPr>
      </w:pPr>
      <w:r>
        <w:rPr>
          <w:rFonts w:cs="Arial Narrow" w:ascii="Arial Narrow" w:hAnsi="Arial Narrow"/>
          <w:sz w:val="28"/>
          <w:szCs w:val="28"/>
        </w:rPr>
        <w:t xml:space="preserve">Есть еще одна важная проблема в жилищной структуре: жилищный рынок у нас перекособочен. С точки зрения современного цивилизованного рынка мы стоим на одной ноге. У нас есть рынок коммерческого жилья и только коммерческого жилья, у нас все, что производится, идет на продажу, мы не задумываемся о механизмах формирования рынка социального жилья, а те меры, которые осуществляются, назвать успешными нельзя. Мы совершенно отказались от строительства жилья экономического класса, мы не имеем арендного рынка, при бурно развивающейся кредитной политике мы не развиваем систему взаимного кредитования и взаимопомощи граждан в жилищном строительстве. При таком раскладе у нас не остается маневров, мы не можем  в условиях кризиса быстро переориентироваться, например, на активизацию населения, на вовлечение в строительную область денег и кошельков граждан. Более того, сегодня мы как катастрофу воспринимаем изъятие денег у населения, понимая, что это население никуда их больше не понесет, а снова упакует в банк, и это огромная проблема. У нас нет инструментов инвестирования в условиях кризиса для граждан. К примеру, в Германии, как только кризис на рынке недвижимости, финансовый кризис начался, граждане начали изымать деньги из банков и куда понесли? В стройсберкассы. Потому что этот институт для них консервативен и понятен, он их, граждан, институт, они друг другу помогают, они не зависят в этих институтах от банковского производства. Я не умаляю здесь роли банков ни в коем случае, не пытаюсь их обидеть. Я говорю о настроениях населения в условиях кризиса. </w:t>
      </w:r>
    </w:p>
    <w:p>
      <w:pPr>
        <w:pStyle w:val="Normal"/>
        <w:jc w:val="both"/>
        <w:rPr/>
      </w:pPr>
      <w:r>
        <w:rPr>
          <w:rFonts w:cs="Arial Narrow" w:ascii="Arial Narrow" w:hAnsi="Arial Narrow"/>
          <w:sz w:val="28"/>
          <w:szCs w:val="28"/>
        </w:rPr>
        <w:t>Теперь давайте поговорим о механизмах государственно-частного партнерства. У нас до сих пор нет адекватного ответа, а что же это такое. Каждый называет и понимает это для себя. Нет четко указанных институтов и, как я уже говорил, Межведомственный институт – это тоже форма государственно-частного партнерства. Надо ли его узаконивать? Надо ли прописывать это жестко? Не понятно. В тоже время все, что мы превозносим под государственно-частным партнерством, скорее всего, некоторая форма суррогата, которая, как правило, отмечена тем, что частный бизнес идет и просит у государства помощи, и как такового партнерства в этих условиях не возникает. Возникает либо диктат власти, либо интриги, либо пронырливость частного бизнеса, умеющего добывать себе те или иные возможности за счет государства. Давайте немножко попробуем перечислить, какие у нас есть варианты, какие из них работают, а какие не работают. Первое – это, конечно, все формы финансирования тех или иных программ. Да, государство в условиях кризиса резко активизировалось в этом направлении и увеличило финансовую помощь. Вы видите, что это содействие жилищно-коммунальному хозяйству, АИЖК получило большую сумму и даже рассматривается вопрос, чтобы АИЖК работало не только с физическими лицами, но и с кредитными организациями, банками, шлифовало взаимные механизмы и фонды противодействия обваленному дефолтом граждан…эти механизмы худо-бедно работают, но посмотрим другой, третий институт, который недавно образовался. Я имею в виду фонд содействия жилищному строительству. Все мы видим, что задел был хороший, что наконец-то государство сконцентрировало федеральные земли и попыталось заняться инфраструктурной политикой в строительстве. Но фонд оказался без денег, с землей, но без денег. И что делать с этой землей, когда она совершенно не востребована – не понятно. Вот  вам институт развития, который вдруг перестал работать. Более того, несмотря на то что институты созданы, механизмы, процедуры до сих пор не отработаны и в условиях кризиса в самый разгар, по сути, препятствуют достижению их до конкретных потребителей. Мы, создавая институты, очень вальяжно относимся к нормативным актам и, когда уже петух клюнет, мы начинаем суетиться и пытаться сделать то, что мы должны были сделать раньше, в более комфортном режиме. Безусловно, ресурсом является стартфонд, и этот фонд начинают тратить. Вчера, например, слышал сообщение, что уже миллиард из четырех потратили за какие-то два с небольшим месяца, это говорит о том, что он не бесконечен, наш стартфонд, очень скоро государство начнет экономить на этих деньгах, а значит институтам развития, государственно-частным партнерствам придется сесть на сухой паек. Это очень серьезная проблема. Поэтому я бы здесь серьезно пообсуждал второй вопрос. Первый я назвал: что будем делать после 2010 года. А второй – на какие ресурсы мы можем рассчитывать, для того чтобы нашу сферу не только сохранить, защитить от кризиса и его последствий, но и развивать в этот период. Очевидно, что государству грозит высокий уровень инфляции, а значит, государственных денег ждать будет сложно. Поэтому тот способ государственно-частного партнерства, когда мы выпрашивали деньги, он скоро прекратится. Возникает другая возможность для государственно-частных отношений, я имею в виду не добывать деньги совместными усилиями, а создавать новые институты развития, создавать заделы, которые позволят, во-первых, мобилизовать ресурсы граждан, а во-вторых, увеличить эффективность частного сектора за счет режима более благоприятного.  Тогда возникает следующий вопрос: создаем ли мы с вами такие институты? Есть три потенциальных института, которые можно быстро активизировать и создать условия для структурного пополнения жилищной, строительной, инновационной политики России. Поэтому лозунг ближайших лет опираться на собственные силы и не ждать милости от государства, наверное, нам придется принять. Есть у нас институты, которые в сегодняшнем состоянии буксуют очень жестко, сталкиваются с подковерными проблемами. Я готов их назвать. Первый институт – саморегулирование. 1 января оно должно было вступить в силу, но Госдума наверняка примет решение об отсрочке внедрения этого института еще, как минимум, на полгода, а поговаривают  и о годе, полтора и т.д. Что это означает? Что отделения, работающие с ним, не буду дальше работать, а технических регламентов как не было, так и не будет. Более того, государство испытывает уверенность, что может технический регламент сделать самостоятельно. Уверяю вас, что качественно оно это сделать не сможет. Поэтому мы выступаем за ускоренное внедрение системы саморегулирования хотя бы на пилотных организациях или пилотных регионах. Более того, мы считаем, что такие организации смогут быстро сделать под себя временный технический регламент и активно по нему работать. На самом деле, такого рода технический регламент уже существует в высоком строительстве. Следующий институт развития – это концессии. На Межведомственной группе один из строителей жаловался министру на концессии: что принимают закон о концессиях, а для них концессии никаким боком, потому что на строителях концессии не могут замыкаться. Я бы его спросил: а что ты сделал для того, чтобы концессии работали в строительной сфере, и кто-нибудь заточил под концессии хотя бы одно направление строительной отрасли, кто-нибудь подумал о том, как концессии можно реализовать в нашей сфере. Я болею концессиями, занимаюсь ими, и мы никак не можем получить от министерства ответ, почему концессии в строительной сфере не работают. Эти два института, если бы они были сегодня в силе, могли бы нам сегодня помочь. Наконец, две формы институтов, которые, на мой взгляд, очень важно внедрить сегодня, и сделать это не то что быстро, а галопом. Я имею в виду законопроекты о жилищно-строительных кооперативах и о стройсберкассах. В свое время, когда ипотека активно развивалась и система рефинансирования ипотечных проектов формировала условия для быстрого пополнения фондов ипотечного кредитования деньгами долгосрочными, позволяла нам тормозить систему стройсберкасс. Более того, система требовала государственной поддержки, а государство не хотело премировать граждан – участников стройсберкасс. И это было, наверное, оправдано, пока ипотека, классическая, банковская, работала. Но ведь не только общественники, не только политики, но и чиновники давно говорили о том, что кризис неминуем, что, как минимум, в строительной и ипотечной сфере РФ тряхнет, что нам предстоит ориентироваться на собственные силы, я имею в виду в регионах. Пора не дожидаясь указов сверху заняться формированием структуры жилищной политики и не только, наверное, жилищной, но и коммунальной, строительной, промышленной политики, с учетом тех перекосов, о которых я уже говорил. Надо сделать новые заделы, для этого необходимо иметь четкое осознание перспектив и возможностей, для этого должна быть проведена комплексная работа по формированию структурных направлений, этой работы нет. Мы сейчас ведем с администрацией работу по подготовке нового инвестиционного форума. Мы бы очень хотели, чтобы следующий инвестиционный форум в Воронежской области прошел по нашей с вами сегодняшней тематике. Мы считаем, что это время, июль следующего года, в этой отрасли будет наиболее плодотворным для обсуждения и конструирования заделов развития. Давайте подумаем вместе, можем ли мы на уровне региона такую конструкцию построить, разработать стратегию, определить перспективы, поставить перед собой комплексно, взвешенно задачи и, несмотря не кризис, создать новую машину, которая позволит уже 2010 году строить и не допустить провисания объемов предложений на рынке жилья. И в этом улучшим качество жилья существенно, увеличим производительность труда за счет, в первую очередь, инноваций.</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Карякин А.Ф.:</w:t>
      </w:r>
    </w:p>
    <w:p>
      <w:pPr>
        <w:pStyle w:val="Normal"/>
        <w:jc w:val="both"/>
        <w:rPr>
          <w:rFonts w:ascii="Arial Narrow" w:hAnsi="Arial Narrow" w:cs="Arial Narrow"/>
          <w:sz w:val="28"/>
          <w:szCs w:val="28"/>
        </w:rPr>
      </w:pPr>
      <w:r>
        <w:rPr>
          <w:rFonts w:cs="Arial Narrow" w:ascii="Arial Narrow" w:hAnsi="Arial Narrow"/>
          <w:sz w:val="28"/>
          <w:szCs w:val="28"/>
        </w:rPr>
        <w:t>- Еще такой важный момент: обычно считается, что когда государство решается на такую форму отношения с бизнесом как государственно-частное партнерство, важно две вещи: первое – предприниматели-меценаты, им необходимо законодательную базу, второй уже возводит этот  проект в рамках государства как национального. У нас зачастую происходит обратная картина, когда изначально эти проекты озвучены и выводятся приоритетными, но, к сожалению, механизма и тех нормативных актов, которые бы позволили этому механизму работать, их, к сожалению, нет. В 2005 году вышло несколько законов федеральных, в которых рамки государственно-частного партнерства очерчиваются, но на это все дело и встало. Можно привести другой пример, когда регионы сами принимают нормативные акты и законы о ГЧП. В ближайшее время законодатели, надеюсь, все это учтут и внесут поправки в закон о концессиях, хотя на самом деле мне кажется не существенным решать вопрос о взаимоотношении и на самом деле, зря, потому что этот механизм уже активно начали применять в Великобритании, где сейчас за последние 10 лет они привлекли путем этого механизма порядка 80 млрд. долларов и тем самым упрочили состояние своих социальных объектов, поэтому механизм очень нужный и важный и в ЖКХ, и в строительстве.</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i/>
          <w:sz w:val="28"/>
          <w:szCs w:val="28"/>
        </w:rPr>
        <w:t>Тюрин А.Б.:</w:t>
      </w:r>
    </w:p>
    <w:p>
      <w:pPr>
        <w:pStyle w:val="Normal"/>
        <w:jc w:val="both"/>
        <w:rPr>
          <w:rFonts w:ascii="Arial Narrow" w:hAnsi="Arial Narrow" w:cs="Arial Narrow"/>
          <w:sz w:val="28"/>
          <w:szCs w:val="28"/>
        </w:rPr>
      </w:pPr>
      <w:r>
        <w:rPr>
          <w:rFonts w:cs="Arial Narrow" w:ascii="Arial Narrow" w:hAnsi="Arial Narrow"/>
          <w:sz w:val="28"/>
          <w:szCs w:val="28"/>
        </w:rPr>
        <w:t>- Я хотел бы поговорить буквально в двух словах о другом механизме ГЧП, причем который был заявлен на федеральном уровне, и сейчас у меня есть некое непонимание. Цель моего выступления – это то, что как и ранее то, что обсуждается здесь, пойдет прямо по партийной вертикали и ляжет на стол к федеральному руководству и возможно будут приняты какие-то меры, которые помогут решить эти вопросы.  Я говорю о правительстве.  В июле этого года были внесены изменения, которые уменьшили минимальную стоимость проектов с 5 млрд. до 500 млн. рублей. Речь идет о проектах, которые имеют региональное значение. Суть данных проектов такова, что любые проекты, которые направлены на развитие регионов, в соотношении 50 на 50 готовы финансировать. Причем, если наиболее частый пример рассматривать, Федерация выделяет деньги при незначительном софинансировании, к примеру, на строительство инженерной инфраструктуры. Частный инвестор, который владеет землей, принимает на себя обязательство, что он построит и продаст на свободном конкурентном рынке жилье на стоимость не меньшую, чем стоимость вложения. Так сложилось, что мне далось наблюдать и сейчас наблюдаю за судьбой заявки в правительство, которую подала Воронежская область. Конечно, есть масса технических проблем с инвестконсультантами, которые привлекались, те цены и те условия, которые они выдвигают, это вопрос второй, но тем не менее было заседание инвесткомиссии в Минрегионе. Однако те проекты, которые нашли поддержку на инвесткомиссии, это предварительное мероприятие, прежде чем выносилось на заседание правительственной комиссии, те проекты, которые были внесены в правительство, получили отрицательное заключение в министерстве экономического развития. Если до этого Минфин стоял насмерть и говорил, что не будем давать деньги ни на что, кроме социальных обязательств, но тем не менее те или иные ассигнования в бюджете были учтены, то есть лимит в бюджете есть. Получилась ситуация, что теперь и минэкономика заявила, что сейчас кризис, мы не будем ничего финансировать, позвольте, пожалуйста, если была официально заявлена государственная политика, что мы это поддерживаем, были выделены средства в бюджете и потом, когда проекты соответствуют всем формальным требованиям, получают отрицательное заключение в министерстве экономического развития. Я считаю, что это, как минимум, непоследовательная позиция. И здесь мы как раз говорим о том, что теряется доверие к государству и в целом к институту государственно-частного партнерства. То есть сейчас, я так понимаю, будет еще несколько заседаний комиссий в минрегионе и ожидается несколько заседаний правительственной комиссии. Здесь я хотел бы, если можно, какие-то комментарии получить сейчас по данному вопросу и хотел попросить, чтобы этот вопрос был обсужден в партии и на федеральном уровне. Спасибо за внимание!</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Журавлев С.Е.:</w:t>
      </w:r>
    </w:p>
    <w:p>
      <w:pPr>
        <w:pStyle w:val="Normal"/>
        <w:jc w:val="both"/>
        <w:rPr>
          <w:rFonts w:ascii="Arial Narrow" w:hAnsi="Arial Narrow" w:cs="Arial Narrow"/>
          <w:sz w:val="28"/>
          <w:szCs w:val="28"/>
        </w:rPr>
      </w:pPr>
      <w:r>
        <w:rPr>
          <w:rFonts w:cs="Arial Narrow" w:ascii="Arial Narrow" w:hAnsi="Arial Narrow"/>
          <w:sz w:val="28"/>
          <w:szCs w:val="28"/>
        </w:rPr>
        <w:t>- Здесь особые комментарии сделать сложно. Действительно, есть деньги, есть лимиты, самое главное даже не в этом. Деньги могут быть найдены. ….Несмотря на доказательства того, что данные инвестпроекты в течение 10 лет еще не окупятся, несмотря на доказательства региональной частной деятельности. У меня ощущение складывается, что такого рода программам здесь просто нет негласности, может быть, и не формализовано соглашение, что просто надо подождать. Мы все находимся сегодня в кризисном шоке. Рынок стоит, цены денег нет, цены товара нет, никто ничего не понимает. Мне кажется, что все сегодня в мире ждут, когда Обама вступит в должность. Поэтому у меня есть оптимистические настроения, что как только он куда-нибудь там вступит, мы все-таки проснемся и начнем что-нибудь делать. К тому же, как бы мы не хотели, минрегиону придется отчитываться перед президентом и перед премьером, я думаю, что будет еще история, что вас буду даже гнать, чтобы вы взяли деньги. Я думаю, что 2009 год будет в этом плане оптимальным для получения средств для жилищного фонда, фонда ЖКХ и прочее. Тут как раз важно, чтобы регион был компетентен максимально и не засорял заявками невыполнимыми, а таких заявок просто куча, несмотря на инвестконсультантов, с которыми иногда не понятно как договариваются, но при этом все равно попадают на комиссии. Поэтому здесь хотелось бы, чтобы Воронежская область выступала компетентным заявителем, чтобы основана была позиция, чтобы была взвешенная, не было панических настроений. Надо не паниковать, надо действовать и ждать, и я думаю, что Воронежская область не останется без денег.</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Карякин А.Ф.:</w:t>
      </w:r>
    </w:p>
    <w:p>
      <w:pPr>
        <w:pStyle w:val="Normal"/>
        <w:jc w:val="both"/>
        <w:rPr>
          <w:rFonts w:ascii="Arial Narrow" w:hAnsi="Arial Narrow" w:cs="Arial Narrow"/>
          <w:sz w:val="28"/>
          <w:szCs w:val="28"/>
        </w:rPr>
      </w:pPr>
      <w:r>
        <w:rPr>
          <w:rFonts w:cs="Arial Narrow" w:ascii="Arial Narrow" w:hAnsi="Arial Narrow"/>
          <w:sz w:val="28"/>
          <w:szCs w:val="28"/>
        </w:rPr>
        <w:t>- Спасибо! Возвращаясь к тем проблемам, которые вы обозначили, к проблемам 2010 года. Почему именно 2010 год? С чем это связано?</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Журавлев С.Е.:</w:t>
      </w:r>
    </w:p>
    <w:p>
      <w:pPr>
        <w:pStyle w:val="Normal"/>
        <w:jc w:val="both"/>
        <w:rPr>
          <w:rFonts w:ascii="Arial Narrow" w:hAnsi="Arial Narrow" w:cs="Arial Narrow"/>
          <w:sz w:val="28"/>
          <w:szCs w:val="28"/>
        </w:rPr>
      </w:pPr>
      <w:r>
        <w:rPr>
          <w:rFonts w:cs="Arial Narrow" w:ascii="Arial Narrow" w:hAnsi="Arial Narrow"/>
          <w:sz w:val="28"/>
          <w:szCs w:val="28"/>
        </w:rPr>
        <w:t>-  В первую очередь, это связано с тем, что остановилось финансирование, а это значит, что остановилась подготовка площадок под личное строительство. Те заделы, которые сделаны на 2010 год, по расчету министерств так малы, что, даже если сегодня будет бурное финансирование этой деятельности, все равно образуется спад объемов производства жилья благодаря вот этому полугодовой - годовой остановке кредитной политики. Поэтому министерство задается вопросом, понимая, что с этим сделать ничего нельзя: какими средствами, какими инструментами, какими участниками запретить другие инструменты и на этих инструментах все-таки поднять активность на строительных рынках.</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Карякин А.Ф.:</w:t>
      </w:r>
    </w:p>
    <w:p>
      <w:pPr>
        <w:pStyle w:val="Normal"/>
        <w:jc w:val="both"/>
        <w:rPr>
          <w:rFonts w:ascii="Arial Narrow" w:hAnsi="Arial Narrow" w:cs="Arial Narrow"/>
          <w:sz w:val="28"/>
          <w:szCs w:val="28"/>
        </w:rPr>
      </w:pPr>
      <w:r>
        <w:rPr>
          <w:rFonts w:cs="Arial Narrow" w:ascii="Arial Narrow" w:hAnsi="Arial Narrow"/>
          <w:sz w:val="28"/>
          <w:szCs w:val="28"/>
        </w:rPr>
        <w:t>- Да у нас действительно, как вы сказали, уже резервов не хватает, инфрастурктура просто начинает сыпаться. Спасибо!</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 xml:space="preserve">Меснянкин В.Н.: </w:t>
      </w:r>
    </w:p>
    <w:p>
      <w:pPr>
        <w:pStyle w:val="Normal"/>
        <w:jc w:val="both"/>
        <w:rPr/>
      </w:pPr>
      <w:r>
        <w:rPr>
          <w:rFonts w:cs="Arial Narrow" w:ascii="Arial Narrow" w:hAnsi="Arial Narrow"/>
          <w:sz w:val="28"/>
          <w:szCs w:val="28"/>
        </w:rPr>
        <w:t>- Вы задали вопрос, что делать и кто виноват…..Я не знаю, сколько составляет жилищное строительство. Все отрасли сегодня испытывают трудности, есть и средний бизнес, который более мобилен, где оборачиваемость оборотных средств более быстрая, есть и малый бизнес. У меня плотный контакт с бизнесом, с производством, с промышленностью Воронежской области, вот такие возникают вопросы: что мешает, каковы правила государственно-частного партнерства. Вы правильно заметили, что правил особых нет. Раньше как говорили: не играйте с государством в азартные игры. Как только бизнес начинает выигрывать, так государство меняет правила. Сейчас несколько ситуация иная. Я не в порядке важности, а прямо подряд, что вспомню. Что мешает? Федеральные структуры, федералы в Воронежской области  – их десятки, несколько меньше сотни, они сейчас резко бросились доказывать свою необходимость. Сегодня прозвучало о том, что они буду сокращаться. Все говорят: мы деньги бюджетные не берем, мы питаемся на подножном корму. Вот живой пример этой недели: приходит одна федеральная структура с проверкой на промышленное предприятие и говорят: мы вас очень уважаем, но у нас планы, меньше мы не можем дать, не ушла эта, тут же приходит вторая федеральная структура и говорят: нас послали, вы нас знаете много лет, меньше 3-4 тысяч на частное лицо мы не можем вам дать – план. Приходят иногда так: ну вы нам покажите что-нибудь, и умные предприниматели оставляют какую-то лазейку, где можно уйти. Те представительные структуры, с которыми работаем, мы очень уважаем, но у нас ведомственные инструкции, ничего изменить не можем. Что из этого получается? Даже эти 4 % налога на прибыль, давайте не будем лукавить, все представители бизнеса давно уже научились регулировать прибыль, поэтому на практике это ничего не даст. То, что ставит союз промышленных предпринимателей и Опора по НДС, наверное, это правильно будет, хотя тут явные потери из бюджета. Что касается кредитов банковских… Мы знаем из своего жизненного опыта и из опыта бизнеса: чем товар дефицитней, тем чаще надо из-под полы переплачивать. Сегодня говорят так: банк, чтобы получить 18 % кредита, надо 10 дать отката. Что получается…Если президент говорят с премьером о тромбах в финансовой системе, есть ведь лекарство для разжижения тромбов, есть терапевтические, есть радикальные методы, есть хирургические, без этого не двинется. Настолько массивна и костна эта система, что она не будет вращаться. То, что касается накоплений государственных, ведь много раз говорилось до этого, что надо не в валютной кубышке хранить деньги и не в активах зарубежных, а тратить их на технологии. Деньги давать может и не надо было бы, потому что деньги можно украсть, а комплексную технологию, не украдешь и не продашь. То есть успешно работающим субъектам бизнеса на льготах с большой рассрочкой, с расчетом собственного товара давать технологии современные. Я вам скажу честно, что наши технологии, за исключением может быть тех, которые построены за последние 5 лет, они устарели уже навсегда, там невозможно уже ничего сделать. Любое крупное современное в Воронежской области, в Москве промышленное предприятие, даже то, которое на оборонку работает, я знаю это прекрасно, основные фонды устарели и морально, и физически, и ничего здесь миллиардами не сделать. Просто надо было закупать технологии, тогда можно было бы выживать. В таких отраслях промышленности, как легкая промышленность, быстрая оборачиваемость оборотных средств, платежеспособный спрос населения на изделия легкой промышленности, сегодня платежеспособный спрос населения России на изделия легкой промышленности обеспечен отечественными производителями на 15 %, остальное это Китай, Турция и т.д. вся инфраструктура государства за последний десяток лет разительно изменилась. Вот эта сфера вообще выпала из поля зрения государства, а страны, проигравшие нам войну, они поднимались не с тяжелой промышленности, они начинали с кооперативов, с потребительских товаров. И некоторые такие моменты: в какой мере кризис является плановым, мы понимаем, что будет, как дает анализ вчера, до 2 млн. безработных, но мы все знаем, что по Воронежской области перепроизводство юристов, экономистов, менеджеров и т.д. Может быть, ситуация заставит этих людей переориентироваться и перейти в реальный сектор экономик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Карякин А.Ф.:</w:t>
      </w:r>
    </w:p>
    <w:p>
      <w:pPr>
        <w:pStyle w:val="Normal"/>
        <w:jc w:val="both"/>
        <w:rPr>
          <w:rFonts w:ascii="Arial Narrow" w:hAnsi="Arial Narrow" w:cs="Arial Narrow"/>
          <w:sz w:val="28"/>
          <w:szCs w:val="28"/>
        </w:rPr>
      </w:pPr>
      <w:r>
        <w:rPr>
          <w:rFonts w:cs="Arial Narrow" w:ascii="Arial Narrow" w:hAnsi="Arial Narrow"/>
          <w:sz w:val="28"/>
          <w:szCs w:val="28"/>
        </w:rPr>
        <w:t xml:space="preserve">- Проблема еще в том, что значительная часть этих инфраструктурных сетей имеют практически стопроцентный износ, эта проблема обсуждается в городе и как ее решить на самом деле никто не знает, потому что требуются значительные средства – несколько млрд. рублей, которые предприятие не может само изыскать, а город в этом вопросе помочь не может, исходя из своего бюджета, в свою очередь инвестфонд и правительство с его механизмами. Как мы говорили, неэффективны, возникает вопрос: на кого опираться и что делать. </w:t>
      </w:r>
    </w:p>
    <w:p>
      <w:pPr>
        <w:pStyle w:val="Normal"/>
        <w:jc w:val="both"/>
        <w:rPr>
          <w:rFonts w:ascii="Arial Narrow" w:hAnsi="Arial Narrow" w:cs="Arial Narrow"/>
          <w:sz w:val="28"/>
          <w:szCs w:val="28"/>
        </w:rPr>
      </w:pPr>
      <w:r>
        <w:rPr>
          <w:rFonts w:cs="Arial Narrow" w:ascii="Arial Narrow" w:hAnsi="Arial Narrow"/>
          <w:sz w:val="28"/>
          <w:szCs w:val="28"/>
        </w:rPr>
        <w:t xml:space="preserve">Если подвести итоги, то можно сказать, что государственно-частное партнерство – это и есть тот механизм, который нужно использовать для решения наших региональных проблем, которые копились десятилетиями. Потому что мировой опыт свидетельствует о том, что именно государственно-частное партнерство является эффективным инструментом для решения социальных, экономических проблем. Приводился пример Великобритании, которая за 10 лет смогла привлечь за счет этого порядка 80 миллиардов долларов. Это достаточно большая сумма и к тому же они решили все свои инфраструктурные проблемы основные, которые сейчас есть. Та ситуация, которая у нас в городе наблюдается, безусловно, именно такого механизма, потому как решить проблемы изношенности сетей и отсутствия мощностей за счет только лишь внутренних резервов практически не возможно. За счет городского, наверное, тоже, потому что суммы, требуемые для вложений, для реконструкции всех этих сетей, исчисляются сотнями миллионов рублей даже миллиардами рублей. И мы понимаем, что и город тоже не сможет эту проблему разрешить. Поэтому как раз таки и есть этот инструмент механизм государственно-частного партнерства, с помощью которого эти проблемы можно решать. И тому и у нас в России существуют примеры. Это и Санкт-петербургский водоканал, это и Мосводоканал, который отдельные узлы именно по этой схеме производит и реконструирует. </w:t>
      </w:r>
    </w:p>
    <w:p>
      <w:pPr>
        <w:pStyle w:val="Normal"/>
        <w:jc w:val="both"/>
        <w:rPr>
          <w:rFonts w:ascii="Arial Narrow" w:hAnsi="Arial Narrow" w:cs="Arial Narrow"/>
          <w:sz w:val="28"/>
          <w:szCs w:val="28"/>
        </w:rPr>
      </w:pPr>
      <w:r>
        <w:rPr>
          <w:rFonts w:cs="Arial Narrow" w:ascii="Arial Narrow" w:hAnsi="Arial Narrow"/>
          <w:sz w:val="28"/>
          <w:szCs w:val="28"/>
        </w:rPr>
        <w:t>Я считаю, что результаты нашего сегодняшнего заседания положительные, потому что удалось эту проблему рассмотреть, удалось на самом-то деле рассмотреть именно наши региональные особенности и специфику, определить те проблемные места. И я думаю, что мы через клуб  «4 ноября» сможем сформулировать проблемы и направить их уже для реализации в правительство.</w:t>
      </w:r>
    </w:p>
    <w:p>
      <w:pPr>
        <w:pStyle w:val="Normal"/>
        <w:ind w:firstLine="567"/>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numPr>
        <w:ilvl w:val="0"/>
        <w:numId w:val="2"/>
      </w:numPr>
      <w:jc w:val="both"/>
    </w:pPr>
    <w:rPr>
      <w:rFonts w:ascii="Arial Narrow" w:hAnsi="Arial Narrow" w:cs="Arial Narrow"/>
      <w:b/>
      <w:color w:val="000000"/>
      <w:sz w:val="28"/>
      <w:szCs w:val="28"/>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09:00Z</dcterms:created>
  <dc:creator>М_Деменёва</dc:creator>
  <dc:description/>
  <cp:keywords/>
  <dc:language>en-US</dc:language>
  <cp:lastModifiedBy>vvt</cp:lastModifiedBy>
  <dcterms:modified xsi:type="dcterms:W3CDTF">2009-03-17T16:49:00Z</dcterms:modified>
  <cp:revision>3</cp:revision>
  <dc:subject/>
  <dc:title/>
</cp:coreProperties>
</file>