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b/>
          <w:b/>
          <w:u w:val="single"/>
        </w:rPr>
      </w:pPr>
      <w:r>
        <w:rPr>
          <w:rFonts w:cs="Arial" w:ascii="Arial" w:hAnsi="Arial"/>
          <w:b/>
          <w:u w:val="single"/>
        </w:rPr>
      </w:r>
    </w:p>
    <w:p>
      <w:pPr>
        <w:pStyle w:val="Normal"/>
        <w:suppressAutoHyphens w:val="true"/>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0" distT="0" distB="0" distL="114935" distR="114935" simplePos="0" locked="0" layoutInCell="0" allowOverlap="1" relativeHeight="48">
            <wp:simplePos x="0" y="0"/>
            <wp:positionH relativeFrom="column">
              <wp:posOffset>3706495</wp:posOffset>
            </wp:positionH>
            <wp:positionV relativeFrom="paragraph">
              <wp:posOffset>-34290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suppressAutoHyphens w:val="true"/>
        <w:ind w:firstLine="567"/>
        <w:jc w:val="right"/>
        <w:rPr>
          <w:rFonts w:ascii="Arial Narrow" w:hAnsi="Arial Narrow" w:cs="Arial"/>
          <w:b/>
          <w:b/>
          <w:i/>
          <w:i/>
          <w:sz w:val="28"/>
          <w:szCs w:val="28"/>
        </w:rPr>
      </w:pPr>
      <w:r>
        <w:rPr>
          <w:rFonts w:cs="Arial" w:ascii="Arial Narrow" w:hAnsi="Arial Narrow"/>
          <w:b/>
          <w:i/>
          <w:sz w:val="28"/>
          <w:szCs w:val="28"/>
        </w:rPr>
      </w:r>
    </w:p>
    <w:p>
      <w:pPr>
        <w:pStyle w:val="Normal"/>
        <w:suppressAutoHyphens w:val="true"/>
        <w:ind w:firstLine="567"/>
        <w:jc w:val="right"/>
        <w:rPr>
          <w:rFonts w:ascii="Arial Narrow" w:hAnsi="Arial Narrow" w:cs="Arial"/>
          <w:i/>
          <w:i/>
          <w:sz w:val="28"/>
          <w:szCs w:val="28"/>
        </w:rPr>
      </w:pPr>
      <w:r>
        <w:rPr>
          <w:rFonts w:cs="Arial" w:ascii="Arial Narrow" w:hAnsi="Arial Narrow"/>
          <w:i/>
          <w:sz w:val="28"/>
          <w:szCs w:val="28"/>
        </w:rPr>
      </w:r>
    </w:p>
    <w:p>
      <w:pPr>
        <w:pStyle w:val="Normal"/>
        <w:suppressAutoHyphens w:val="true"/>
        <w:ind w:firstLine="567"/>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suppressAutoHyphens w:val="true"/>
        <w:ind w:firstLine="567"/>
        <w:jc w:val="both"/>
        <w:rPr>
          <w:rFonts w:ascii="Arial Narrow" w:hAnsi="Arial Narrow" w:cs="Arial"/>
          <w:i/>
          <w:i/>
          <w:sz w:val="28"/>
          <w:szCs w:val="28"/>
        </w:rPr>
      </w:pPr>
      <w:r>
        <w:rPr>
          <w:rFonts w:cs="Arial" w:ascii="Arial Narrow" w:hAnsi="Arial Narrow"/>
          <w:i/>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jc w:val="center"/>
        <w:rPr>
          <w:rFonts w:ascii="Arial Narrow" w:hAnsi="Arial Narrow" w:cs="Arial"/>
          <w:b/>
          <w:b/>
          <w:sz w:val="32"/>
          <w:szCs w:val="32"/>
        </w:rPr>
      </w:pPr>
      <w:r>
        <w:rPr>
          <w:rFonts w:cs="Arial" w:ascii="Arial Narrow" w:hAnsi="Arial Narrow"/>
          <w:b/>
          <w:sz w:val="32"/>
          <w:szCs w:val="32"/>
        </w:rPr>
        <w:t xml:space="preserve">Заседание </w:t>
      </w:r>
    </w:p>
    <w:p>
      <w:pPr>
        <w:pStyle w:val="Normal"/>
        <w:suppressAutoHyphens w:val="true"/>
        <w:jc w:val="center"/>
        <w:rPr/>
      </w:pPr>
      <w:r>
        <w:rPr>
          <w:rFonts w:cs="Arial" w:ascii="Arial Narrow" w:hAnsi="Arial Narrow"/>
          <w:b/>
          <w:sz w:val="32"/>
          <w:szCs w:val="32"/>
        </w:rPr>
        <w:t>Волгоградского регионального отделения</w:t>
        <w:br/>
        <w:t>Клуба политического действия «4 ноября»</w:t>
      </w:r>
    </w:p>
    <w:p>
      <w:pPr>
        <w:pStyle w:val="Normal"/>
        <w:suppressAutoHyphens w:val="true"/>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Тема: «Позиционирование региона: </w:t>
        <w:br/>
        <w:t>новая экономика, новая идеология»</w:t>
      </w:r>
    </w:p>
    <w:p>
      <w:pPr>
        <w:pStyle w:val="Normal"/>
        <w:suppressAutoHyphens w:val="true"/>
        <w:ind w:firstLine="567"/>
        <w:jc w:val="both"/>
        <w:rPr>
          <w:rFonts w:ascii="Arial Narrow" w:hAnsi="Arial Narrow" w:cs="Arial"/>
          <w:b/>
          <w:b/>
          <w:sz w:val="28"/>
          <w:szCs w:val="28"/>
        </w:rPr>
      </w:pPr>
      <w:r>
        <w:rPr>
          <w:rFonts w:cs="Arial" w:ascii="Arial Narrow" w:hAnsi="Arial Narrow"/>
          <w:b/>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Волгоград – Москва</w:t>
      </w:r>
    </w:p>
    <w:p>
      <w:pPr>
        <w:pStyle w:val="Normal"/>
        <w:jc w:val="center"/>
        <w:rPr>
          <w:rFonts w:ascii="Arial Narrow" w:hAnsi="Arial Narrow" w:cs="Arial Narrow"/>
          <w:b/>
          <w:b/>
          <w:bCs/>
          <w:sz w:val="28"/>
          <w:szCs w:val="28"/>
        </w:rPr>
      </w:pPr>
      <w:r>
        <w:rPr>
          <w:rFonts w:cs="Arial Narrow" w:ascii="Arial Narrow" w:hAnsi="Arial Narrow"/>
          <w:b/>
          <w:bCs/>
          <w:sz w:val="28"/>
          <w:szCs w:val="28"/>
        </w:rPr>
        <w:t>Зал заседания Волгоградской областной Думы</w:t>
      </w:r>
    </w:p>
    <w:p>
      <w:pPr>
        <w:pStyle w:val="Normal"/>
        <w:suppressAutoHyphens w:val="true"/>
        <w:jc w:val="center"/>
        <w:rPr/>
      </w:pPr>
      <w:r>
        <w:rPr>
          <w:rFonts w:cs="Arial Narrow" w:ascii="Arial Narrow" w:hAnsi="Arial Narrow"/>
          <w:b/>
          <w:sz w:val="28"/>
          <w:szCs w:val="28"/>
        </w:rPr>
        <w:t>Уральский государственный экономический университет</w:t>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Институт общественного проектирования</w:t>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2 марта  2010 года</w:t>
      </w:r>
      <w:r>
        <w:br w:type="page"/>
      </w:r>
    </w:p>
    <w:p>
      <w:pPr>
        <w:pStyle w:val="Normal"/>
        <w:ind w:firstLine="709"/>
        <w:jc w:val="center"/>
        <w:rPr>
          <w:rFonts w:ascii="Arial Narrow" w:hAnsi="Arial Narrow" w:cs="Arial Narrow"/>
          <w:b/>
          <w:b/>
          <w:sz w:val="32"/>
          <w:szCs w:val="32"/>
        </w:rPr>
      </w:pPr>
      <w:r>
        <w:rPr>
          <w:rFonts w:cs="Arial Narrow" w:ascii="Arial Narrow" w:hAnsi="Arial Narrow"/>
          <w:b/>
          <w:sz w:val="32"/>
          <w:szCs w:val="32"/>
        </w:rPr>
        <w:t xml:space="preserve">СПИСОК УЧАСТНИКОВ </w:t>
      </w:r>
    </w:p>
    <w:p>
      <w:pPr>
        <w:pStyle w:val="Normal"/>
        <w:jc w:val="center"/>
        <w:rPr/>
      </w:pPr>
      <w:r>
        <w:rPr>
          <w:rFonts w:cs="Arial Narrow" w:ascii="Arial Narrow" w:hAnsi="Arial Narrow"/>
          <w:sz w:val="32"/>
          <w:szCs w:val="32"/>
        </w:rPr>
        <w:t>заседания Клуба политического действия «4 ноября»</w:t>
      </w:r>
      <w:r>
        <w:rPr>
          <w:rFonts w:cs="Arial Narrow" w:ascii="Arial Narrow" w:hAnsi="Arial Narrow"/>
          <w:b/>
          <w:sz w:val="32"/>
          <w:szCs w:val="32"/>
        </w:rPr>
        <w:t xml:space="preserve"> </w:t>
      </w:r>
    </w:p>
    <w:p>
      <w:pPr>
        <w:pStyle w:val="Normal"/>
        <w:jc w:val="center"/>
        <w:rPr>
          <w:rFonts w:ascii="Arial Narrow" w:hAnsi="Arial Narrow" w:cs="Arial Narrow"/>
          <w:sz w:val="32"/>
          <w:szCs w:val="32"/>
        </w:rPr>
      </w:pPr>
      <w:r>
        <w:rPr>
          <w:rFonts w:cs="Arial Narrow" w:ascii="Arial Narrow" w:hAnsi="Arial Narrow"/>
          <w:sz w:val="32"/>
          <w:szCs w:val="32"/>
        </w:rPr>
        <w:t xml:space="preserve">в режиме видеоконференции </w:t>
      </w:r>
    </w:p>
    <w:p>
      <w:pPr>
        <w:pStyle w:val="Normal"/>
        <w:jc w:val="center"/>
        <w:rPr>
          <w:rFonts w:ascii="Arial Narrow" w:hAnsi="Arial Narrow" w:cs="Arial Narrow"/>
          <w:sz w:val="32"/>
          <w:szCs w:val="32"/>
        </w:rPr>
      </w:pPr>
      <w:r>
        <w:rPr>
          <w:rFonts w:cs="Arial Narrow" w:ascii="Arial Narrow" w:hAnsi="Arial Narrow"/>
          <w:sz w:val="32"/>
          <w:szCs w:val="32"/>
        </w:rPr>
        <w:t xml:space="preserve">Волгоград – Москва </w:t>
      </w:r>
      <w:r>
        <w:rPr>
          <w:rFonts w:cs="Arial Narrow" w:ascii="Arial Narrow" w:hAnsi="Arial Narrow"/>
          <w:i/>
          <w:sz w:val="32"/>
          <w:szCs w:val="32"/>
        </w:rPr>
        <w:t>(Институт общественного проектирования)</w:t>
      </w:r>
    </w:p>
    <w:p>
      <w:pPr>
        <w:pStyle w:val="Normal"/>
        <w:jc w:val="center"/>
        <w:rPr/>
      </w:pPr>
      <w:r>
        <w:rPr>
          <w:rFonts w:cs="Arial Narrow" w:ascii="Arial Narrow" w:hAnsi="Arial Narrow"/>
          <w:sz w:val="32"/>
          <w:szCs w:val="32"/>
        </w:rPr>
        <w:t xml:space="preserve">02 марта 2010 года  в 14-00 </w:t>
      </w:r>
    </w:p>
    <w:p>
      <w:pPr>
        <w:pStyle w:val="Normal"/>
        <w:jc w:val="center"/>
        <w:rPr/>
      </w:pPr>
      <w:r>
        <w:rPr>
          <w:rFonts w:cs="Arial Narrow" w:ascii="Arial Narrow" w:hAnsi="Arial Narrow"/>
          <w:b/>
          <w:sz w:val="32"/>
          <w:szCs w:val="32"/>
        </w:rPr>
        <w:t xml:space="preserve">Тема: «Позиционирование региона: </w:t>
        <w:br/>
        <w:t>новая экономика, новая идеология»</w:t>
      </w:r>
    </w:p>
    <w:p>
      <w:pPr>
        <w:pStyle w:val="Normal"/>
        <w:jc w:val="right"/>
        <w:rPr>
          <w:rFonts w:ascii="Arial Narrow" w:hAnsi="Arial Narrow" w:cs="Arial Narrow"/>
          <w:b/>
          <w:b/>
          <w:bCs/>
          <w:iCs/>
          <w:sz w:val="28"/>
          <w:szCs w:val="28"/>
        </w:rPr>
      </w:pPr>
      <w:r>
        <w:rPr>
          <w:rFonts w:cs="Arial Narrow" w:ascii="Arial Narrow" w:hAnsi="Arial Narrow"/>
          <w:b/>
          <w:bCs/>
          <w:iCs/>
          <w:sz w:val="28"/>
          <w:szCs w:val="28"/>
        </w:rPr>
      </w:r>
    </w:p>
    <w:tbl>
      <w:tblPr>
        <w:tblW w:w="9540" w:type="dxa"/>
        <w:jc w:val="left"/>
        <w:tblInd w:w="-185" w:type="dxa"/>
        <w:tblLayout w:type="fixed"/>
        <w:tblCellMar>
          <w:top w:w="0" w:type="dxa"/>
          <w:left w:w="108" w:type="dxa"/>
          <w:bottom w:w="0" w:type="dxa"/>
          <w:right w:w="108" w:type="dxa"/>
        </w:tblCellMar>
      </w:tblPr>
      <w:tblGrid>
        <w:gridCol w:w="540"/>
        <w:gridCol w:w="3780"/>
        <w:gridCol w:w="522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МОСКВА,</w:t>
            </w:r>
          </w:p>
          <w:p>
            <w:pPr>
              <w:pStyle w:val="Normal"/>
              <w:jc w:val="center"/>
              <w:rPr>
                <w:rFonts w:ascii="Arial Narrow" w:hAnsi="Arial Narrow" w:cs="Arial Narrow"/>
                <w:b/>
                <w:b/>
                <w:sz w:val="28"/>
                <w:szCs w:val="28"/>
              </w:rPr>
            </w:pPr>
            <w:r>
              <w:rPr>
                <w:rFonts w:cs="Arial Narrow" w:ascii="Arial Narrow" w:hAnsi="Arial Narrow"/>
                <w:b/>
                <w:bCs/>
                <w:iCs/>
                <w:sz w:val="28"/>
                <w:szCs w:val="28"/>
              </w:rPr>
              <w:t>Студия Института  общественного проект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ПЛИГИН</w:t>
            </w:r>
          </w:p>
          <w:p>
            <w:pPr>
              <w:pStyle w:val="Normal"/>
              <w:jc w:val="center"/>
              <w:rPr>
                <w:rFonts w:ascii="Arial Narrow" w:hAnsi="Arial Narrow" w:cs="Arial Narrow"/>
                <w:bCs/>
                <w:sz w:val="28"/>
                <w:szCs w:val="28"/>
              </w:rPr>
            </w:pPr>
            <w:r>
              <w:rPr>
                <w:rFonts w:cs="Arial Narrow" w:ascii="Arial Narrow" w:hAnsi="Arial Narrow"/>
                <w:bCs/>
                <w:sz w:val="28"/>
                <w:szCs w:val="28"/>
              </w:rPr>
              <w:t>Владимир Никола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Сопредседатель Клуба «4 ноября»,</w:t>
            </w:r>
            <w:r>
              <w:rPr>
                <w:rFonts w:cs="Arial Narrow" w:ascii="Arial Narrow" w:hAnsi="Arial Narrow"/>
                <w:sz w:val="28"/>
                <w:szCs w:val="28"/>
              </w:rPr>
              <w:t xml:space="preserve"> </w:t>
            </w:r>
            <w:r>
              <w:rPr>
                <w:rFonts w:cs="Arial" w:ascii="Arial Narrow" w:hAnsi="Arial Narrow"/>
                <w:sz w:val="28"/>
                <w:szCs w:val="28"/>
              </w:rPr>
              <w:t>Председатель Комитета Государственной Думы Российской Федерации по конституционному законодательству и государственному строительству</w:t>
            </w:r>
          </w:p>
          <w:p>
            <w:pPr>
              <w:pStyle w:val="Normal"/>
              <w:rPr>
                <w:rFonts w:ascii="Arial Narrow" w:hAnsi="Arial Narrow" w:cs="Arial Narrow"/>
                <w:sz w:val="28"/>
                <w:szCs w:val="28"/>
              </w:rPr>
            </w:pPr>
            <w:r>
              <w:rPr>
                <w:rFonts w:cs="Arial Narrow" w:ascii="Arial Narrow" w:hAnsi="Arial Narrow"/>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ФАДЕЕВ</w:t>
            </w:r>
          </w:p>
          <w:p>
            <w:pPr>
              <w:pStyle w:val="Normal"/>
              <w:jc w:val="center"/>
              <w:rPr>
                <w:rFonts w:ascii="Arial Narrow" w:hAnsi="Arial Narrow" w:cs="Arial Narrow"/>
                <w:bCs/>
                <w:sz w:val="28"/>
                <w:szCs w:val="28"/>
              </w:rPr>
            </w:pPr>
            <w:r>
              <w:rPr>
                <w:rFonts w:cs="Arial Narrow" w:ascii="Arial Narrow" w:hAnsi="Arial Narrow"/>
                <w:bCs/>
                <w:sz w:val="28"/>
                <w:szCs w:val="28"/>
              </w:rPr>
              <w:t>Валерий Александ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Сопредседатель Клуба «4 ноября», </w:t>
            </w:r>
          </w:p>
          <w:p>
            <w:pPr>
              <w:pStyle w:val="Normal"/>
              <w:rPr>
                <w:rFonts w:ascii="Arial Narrow" w:hAnsi="Arial Narrow" w:cs="Arial Narrow"/>
                <w:sz w:val="28"/>
                <w:szCs w:val="28"/>
              </w:rPr>
            </w:pPr>
            <w:r>
              <w:rPr>
                <w:rFonts w:cs="Arial Narrow" w:ascii="Arial Narrow" w:hAnsi="Arial Narrow"/>
                <w:sz w:val="28"/>
                <w:szCs w:val="28"/>
              </w:rPr>
              <w:t xml:space="preserve">главный редактор журнала «Эксперт», </w:t>
            </w:r>
          </w:p>
          <w:p>
            <w:pPr>
              <w:pStyle w:val="Normal"/>
              <w:rPr>
                <w:rFonts w:ascii="Arial Narrow" w:hAnsi="Arial Narrow" w:cs="Arial Narrow"/>
                <w:sz w:val="28"/>
                <w:szCs w:val="28"/>
              </w:rPr>
            </w:pPr>
            <w:r>
              <w:rPr>
                <w:rFonts w:cs="Arial Narrow" w:ascii="Arial Narrow" w:hAnsi="Arial Narrow"/>
                <w:sz w:val="28"/>
                <w:szCs w:val="28"/>
              </w:rPr>
              <w:t>директор Института общественного проектирования, Председатель Комиссии Общественной палаты Российской Федерации по экономическому развитию и поддержке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ЕГОЗАРЬЯН</w:t>
            </w:r>
          </w:p>
          <w:p>
            <w:pPr>
              <w:pStyle w:val="Normal"/>
              <w:jc w:val="center"/>
              <w:rPr>
                <w:rFonts w:ascii="Arial Narrow" w:hAnsi="Arial Narrow" w:cs="Arial Narrow"/>
                <w:bCs/>
                <w:sz w:val="28"/>
                <w:szCs w:val="28"/>
              </w:rPr>
            </w:pPr>
            <w:r>
              <w:rPr>
                <w:rFonts w:cs="Arial Narrow" w:ascii="Arial Narrow" w:hAnsi="Arial Narrow"/>
                <w:bCs/>
                <w:sz w:val="28"/>
                <w:szCs w:val="28"/>
              </w:rPr>
              <w:t>Валерий Владими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Заместитель директора Института общественного проектирования</w:t>
            </w:r>
          </w:p>
          <w:p>
            <w:pPr>
              <w:pStyle w:val="Normal"/>
              <w:rPr>
                <w:rFonts w:ascii="Arial Narrow" w:hAnsi="Arial Narrow" w:cs="Arial Narrow"/>
                <w:sz w:val="28"/>
                <w:szCs w:val="28"/>
              </w:rPr>
            </w:pPr>
            <w:r>
              <w:rPr>
                <w:rFonts w:cs="Arial Narrow" w:ascii="Arial Narrow" w:hAnsi="Arial Narrow"/>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ГРИШАНКОВ</w:t>
            </w:r>
          </w:p>
          <w:p>
            <w:pPr>
              <w:pStyle w:val="Normal"/>
              <w:jc w:val="center"/>
              <w:rPr>
                <w:rFonts w:ascii="Arial Narrow" w:hAnsi="Arial Narrow" w:cs="Arial Narrow"/>
                <w:sz w:val="28"/>
                <w:szCs w:val="28"/>
              </w:rPr>
            </w:pPr>
            <w:r>
              <w:rPr>
                <w:rFonts w:cs="Arial Narrow" w:ascii="Arial Narrow" w:hAnsi="Arial Narrow"/>
                <w:sz w:val="28"/>
                <w:szCs w:val="28"/>
              </w:rPr>
              <w:t>Дмитрий Эдуардович</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Генеральный директор  Рейтингового агентства "Эксперт РА"</w:t>
            </w:r>
          </w:p>
          <w:p>
            <w:pPr>
              <w:pStyle w:val="Normal"/>
              <w:rPr>
                <w:rFonts w:ascii="Arial Narrow" w:hAnsi="Arial Narrow" w:cs="Arial Narrow"/>
                <w:sz w:val="28"/>
                <w:szCs w:val="28"/>
              </w:rPr>
            </w:pPr>
            <w:r>
              <w:rPr>
                <w:rFonts w:cs="Arial Narrow" w:ascii="Arial Narrow" w:hAnsi="Arial Narrow"/>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ТОЧЕНОВ</w:t>
            </w:r>
          </w:p>
          <w:p>
            <w:pPr>
              <w:pStyle w:val="Normal"/>
              <w:jc w:val="center"/>
              <w:rPr>
                <w:rFonts w:ascii="Arial Narrow" w:hAnsi="Arial Narrow" w:cs="Arial Narrow"/>
                <w:bCs/>
                <w:sz w:val="28"/>
                <w:szCs w:val="28"/>
              </w:rPr>
            </w:pPr>
            <w:r>
              <w:rPr>
                <w:rFonts w:cs="Arial Narrow" w:ascii="Arial Narrow" w:hAnsi="Arial Narrow"/>
                <w:bCs/>
                <w:sz w:val="28"/>
                <w:szCs w:val="28"/>
              </w:rPr>
              <w:t>Александр Серге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Директор Центра прикладных исследований и программ, Вице-президент МОО "Института</w:t>
            </w:r>
            <w:r>
              <w:rPr/>
              <w:t xml:space="preserve"> </w:t>
            </w:r>
            <w:r>
              <w:rPr>
                <w:rFonts w:cs="Arial Narrow" w:ascii="Arial Narrow" w:hAnsi="Arial Narrow"/>
                <w:sz w:val="28"/>
                <w:szCs w:val="28"/>
              </w:rPr>
              <w:t>Современной политики"</w:t>
            </w:r>
          </w:p>
          <w:p>
            <w:pPr>
              <w:pStyle w:val="Normal"/>
              <w:rPr>
                <w:rFonts w:ascii="Arial Narrow" w:hAnsi="Arial Narrow" w:cs="Arial Narrow"/>
                <w:sz w:val="28"/>
                <w:szCs w:val="28"/>
              </w:rPr>
            </w:pPr>
            <w:r>
              <w:rPr>
                <w:rFonts w:cs="Arial Narrow" w:ascii="Arial Narrow" w:hAnsi="Arial Narrow"/>
                <w:sz w:val="28"/>
                <w:szCs w:val="28"/>
              </w:rPr>
            </w:r>
          </w:p>
        </w:tc>
      </w:tr>
      <w:tr>
        <w:trPr>
          <w:trHeight w:val="1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ГЕРАСИМОВ</w:t>
            </w:r>
          </w:p>
          <w:p>
            <w:pPr>
              <w:pStyle w:val="Normal"/>
              <w:jc w:val="center"/>
              <w:rPr>
                <w:rFonts w:ascii="Arial Narrow" w:hAnsi="Arial Narrow" w:cs="Arial Narrow"/>
                <w:bCs/>
                <w:sz w:val="28"/>
                <w:szCs w:val="28"/>
              </w:rPr>
            </w:pPr>
            <w:r>
              <w:rPr>
                <w:rFonts w:cs="Arial Narrow" w:ascii="Arial Narrow" w:hAnsi="Arial Narrow"/>
                <w:bCs/>
                <w:sz w:val="28"/>
                <w:szCs w:val="28"/>
              </w:rPr>
              <w:t>Григорий Иван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 xml:space="preserve">Исполнительный директор Клуба политического действия «4 ноября» - руководитель региональных программ </w:t>
            </w:r>
          </w:p>
          <w:p>
            <w:pPr>
              <w:pStyle w:val="Normal"/>
              <w:rPr>
                <w:rFonts w:ascii="Arial Narrow" w:hAnsi="Arial Narrow" w:cs="Arial Narrow"/>
                <w:b/>
                <w:b/>
                <w:sz w:val="28"/>
                <w:szCs w:val="28"/>
              </w:rPr>
            </w:pPr>
            <w:r>
              <w:rPr>
                <w:rFonts w:cs="Arial Narrow" w:ascii="Arial Narrow" w:hAnsi="Arial Narrow"/>
                <w:b/>
                <w:sz w:val="28"/>
                <w:szCs w:val="28"/>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ВОЛГОГРАД,</w:t>
            </w:r>
          </w:p>
          <w:p>
            <w:pPr>
              <w:pStyle w:val="Normal"/>
              <w:jc w:val="center"/>
              <w:rPr>
                <w:rFonts w:ascii="Arial Narrow" w:hAnsi="Arial Narrow" w:cs="Arial Narrow"/>
                <w:b/>
                <w:b/>
                <w:bCs/>
                <w:sz w:val="28"/>
                <w:szCs w:val="28"/>
              </w:rPr>
            </w:pPr>
            <w:r>
              <w:rPr>
                <w:rFonts w:cs="Arial Narrow" w:ascii="Arial Narrow" w:hAnsi="Arial Narrow"/>
                <w:b/>
                <w:bCs/>
                <w:sz w:val="28"/>
                <w:szCs w:val="28"/>
              </w:rPr>
              <w:t>ЗАЛ ЗАСЕДАНИЯ ВОЛГОГРАДСКОЙ ОБЛАСТНОЙ ДУМЫ</w:t>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БРОВКО</w:t>
            </w:r>
          </w:p>
          <w:p>
            <w:pPr>
              <w:pStyle w:val="Normal"/>
              <w:jc w:val="center"/>
              <w:rPr>
                <w:rFonts w:ascii="Arial Narrow" w:hAnsi="Arial Narrow" w:cs="Arial Narrow"/>
                <w:sz w:val="28"/>
                <w:szCs w:val="28"/>
              </w:rPr>
            </w:pPr>
            <w:r>
              <w:rPr>
                <w:rFonts w:cs="Arial Narrow" w:ascii="Arial Narrow" w:hAnsi="Arial Narrow"/>
                <w:sz w:val="28"/>
                <w:szCs w:val="28"/>
              </w:rPr>
              <w:t>Анатолий Григорьевич</w:t>
            </w:r>
          </w:p>
          <w:p>
            <w:pPr>
              <w:pStyle w:val="Normal"/>
              <w:jc w:val="center"/>
              <w:rPr>
                <w:rFonts w:ascii="Arial Narrow" w:hAnsi="Arial Narrow" w:cs="Arial Narrow"/>
                <w:bCs/>
                <w:sz w:val="28"/>
                <w:szCs w:val="28"/>
              </w:rPr>
            </w:pPr>
            <w:r>
              <w:rPr>
                <w:rFonts w:cs="Arial Narrow" w:ascii="Arial Narrow" w:hAnsi="Arial Narrow"/>
                <w:bCs/>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Глава администрации Волгоград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ГАФАР</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Татьяна Викторо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Координатор фонда Потанина по ЮФО, к.и.н., </w:t>
            </w:r>
          </w:p>
          <w:p>
            <w:pPr>
              <w:pStyle w:val="Normal"/>
              <w:rPr>
                <w:rFonts w:ascii="Arial Narrow" w:hAnsi="Arial Narrow" w:cs="Arial Narrow"/>
                <w:sz w:val="28"/>
                <w:szCs w:val="28"/>
              </w:rPr>
            </w:pPr>
            <w:r>
              <w:rPr>
                <w:rFonts w:cs="Arial Narrow" w:ascii="Arial Narrow" w:hAnsi="Arial Narrow"/>
                <w:b/>
                <w:sz w:val="28"/>
                <w:szCs w:val="28"/>
              </w:rPr>
              <w:t>член совета Волгоградского регионального отделения  Клуба «4 ноябр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ГОРБАНОВ</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Андрей Павл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Председатель комитета думы г. Волгограда, председатель президиума координационного совета сторонников партии «Единая Ро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ГРУШЕВСКИЙ</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Дмитрий Валерь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директор по внешним связям </w:t>
              <w:br/>
              <w:t>ОАО СК «Цар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ЖИЛИНА </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Софья Борисо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Управляющий Волгоградским филиалом банка «Возрож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ЗВЕРЕВ </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Виктор Серге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Генеральный директор группы компаний «Столия», президент Волгоградской ассоциации гостиничного бизнеса, </w:t>
            </w:r>
            <w:r>
              <w:rPr>
                <w:rFonts w:cs="Arial Narrow" w:ascii="Arial Narrow" w:hAnsi="Arial Narrow"/>
                <w:b/>
                <w:sz w:val="28"/>
                <w:szCs w:val="28"/>
              </w:rPr>
              <w:t>член совета Волгоградского регионального отделения  Клуба «4 ноябр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ИЛЬИН </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Сергей Вадим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Первый заместитель главы администрации Волгоград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КАБАНОВ</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Владимир  Александ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Председатель Волгоградской областной думы, секретарь политсовета ВРО ПП «Единая Ро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КАРМАН </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Анатолий Владими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Главный редактор газеты «Областные ве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КЕРСАНОВ</w:t>
            </w:r>
          </w:p>
          <w:p>
            <w:pPr>
              <w:pStyle w:val="Normal"/>
              <w:jc w:val="center"/>
              <w:rPr>
                <w:rFonts w:ascii="Arial Narrow" w:hAnsi="Arial Narrow" w:cs="Arial Narrow"/>
                <w:bCs/>
                <w:sz w:val="28"/>
                <w:szCs w:val="28"/>
              </w:rPr>
            </w:pPr>
            <w:r>
              <w:rPr>
                <w:rFonts w:cs="Arial Narrow" w:ascii="Arial Narrow" w:hAnsi="Arial Narrow"/>
                <w:sz w:val="28"/>
                <w:szCs w:val="28"/>
              </w:rPr>
              <w:t>Олег Владими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8"/>
                <w:szCs w:val="28"/>
              </w:rPr>
            </w:pPr>
            <w:r>
              <w:rPr>
                <w:rFonts w:cs="Arial Narrow" w:ascii="Arial Narrow" w:hAnsi="Arial Narrow"/>
                <w:sz w:val="28"/>
                <w:szCs w:val="28"/>
              </w:rPr>
              <w:t>Глава администрации Алексеевского района Волгоградской области, председатель ассоциации «Совет местных властей Волгоград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КУПРИКОВ </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Андрей Александ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Генеральный директор ЗАО «Институт «Волгоградгражданпроект», заместитель  председателя регионального отделения партии «Правое де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КУРИЛЛА</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Иван Иван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Заведующий кафедрой ВолГУ, д. и. н., </w:t>
            </w:r>
          </w:p>
          <w:p>
            <w:pPr>
              <w:pStyle w:val="Normal"/>
              <w:rPr>
                <w:rFonts w:ascii="Arial Narrow" w:hAnsi="Arial Narrow" w:cs="Arial Narrow"/>
                <w:sz w:val="28"/>
                <w:szCs w:val="28"/>
              </w:rPr>
            </w:pPr>
            <w:r>
              <w:rPr>
                <w:rFonts w:cs="Arial Narrow" w:ascii="Arial Narrow" w:hAnsi="Arial Narrow"/>
                <w:b/>
                <w:sz w:val="28"/>
                <w:szCs w:val="28"/>
              </w:rPr>
              <w:t>член Совета Волгоградского регионального отделения  Клуба «4 ноябр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ЛИСИН </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Алексей Василь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Председатель комитета архитектуры и градостроительства администрации г. Волгогр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ЛОПАТКИНА </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Диана Ризано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Помощник главы администрации Волгоград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МАЛАШКИН </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Александр Никола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Президент группы компаний </w:t>
            </w:r>
            <w:r>
              <w:rPr>
                <w:rFonts w:cs="Arial Narrow" w:ascii="Arial Narrow" w:hAnsi="Arial Narrow"/>
                <w:sz w:val="28"/>
                <w:szCs w:val="28"/>
                <w:lang w:val="en-US"/>
              </w:rPr>
              <w:t>AN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МОЛОЖАВЕНКО </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Александр Павл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Председатель Волгоградского отделения Союза архитекторов России</w:t>
            </w:r>
          </w:p>
          <w:p>
            <w:pPr>
              <w:pStyle w:val="Normal"/>
              <w:rPr>
                <w:rFonts w:ascii="Arial Narrow" w:hAnsi="Arial Narrow" w:cs="Arial Narrow"/>
                <w:sz w:val="28"/>
                <w:szCs w:val="28"/>
              </w:rPr>
            </w:pPr>
            <w:r>
              <w:rPr>
                <w:rFonts w:cs="Arial Narrow" w:ascii="Arial Narrow" w:hAnsi="Arial Narrow"/>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ПАХОЛКОВ </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Олег Владими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Депутат Волгоградской областной думы, руководитель фракции «Справедливая Росс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ПЕТРОВА </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Ирина Александро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Зав. кафедрой истории и культурологии Волгоградского государственного медицинского университета, д.ф.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ПИЛИПЕНКО</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Виктор Александ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Директор НИИ общественных и гуманитарных наук ВАГС, к.ф.н., </w:t>
            </w:r>
          </w:p>
          <w:p>
            <w:pPr>
              <w:pStyle w:val="Normal"/>
              <w:rPr>
                <w:rFonts w:ascii="Arial Narrow" w:hAnsi="Arial Narrow" w:cs="Arial Narrow"/>
                <w:sz w:val="28"/>
                <w:szCs w:val="28"/>
              </w:rPr>
            </w:pPr>
            <w:r>
              <w:rPr>
                <w:rFonts w:cs="Arial Narrow" w:ascii="Arial Narrow" w:hAnsi="Arial Narrow"/>
                <w:b/>
                <w:sz w:val="28"/>
                <w:szCs w:val="28"/>
              </w:rPr>
              <w:t>член совета Волгоградского регионального отделения  Клуба «4 ноября»</w:t>
            </w:r>
            <w:r>
              <w:rPr>
                <w:rFonts w:cs="Arial Narrow" w:ascii="Arial Narrow" w:hAnsi="Arial Narrow"/>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СЕМИКИН </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Евгений Александ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Генеральный директор НП «Агентство инвестиций и развития Волгоград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СЕРЕНКО</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Андрей Никола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Главный редактор газеты «Городские вести», эксперт Фонда развития информационной политики (ФР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СЕРОВ </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Алексей Эдуард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Художественный руководитель муниципального Молодежного теа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СМОЛЬЯНИНОВА </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Светлана Сергее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Руководитель отдела информации и общественных связей ГУВД Волгоград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СОЗАРУКОВ </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Роман Карим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Председатель ВРО «Деловая Ро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 xml:space="preserve">25. </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СУДАРЕВ </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Юрий Владими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Генеральный директор компании «Раде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СТЕПНОВА</w:t>
            </w:r>
          </w:p>
          <w:p>
            <w:pPr>
              <w:pStyle w:val="Normal"/>
              <w:jc w:val="center"/>
              <w:rPr>
                <w:rFonts w:ascii="Arial Narrow" w:hAnsi="Arial Narrow" w:cs="Arial Narrow"/>
                <w:bCs/>
                <w:sz w:val="28"/>
                <w:szCs w:val="28"/>
              </w:rPr>
            </w:pPr>
            <w:r>
              <w:rPr>
                <w:rFonts w:cs="Arial Narrow" w:ascii="Arial Narrow" w:hAnsi="Arial Narrow"/>
                <w:sz w:val="28"/>
                <w:szCs w:val="28"/>
              </w:rPr>
              <w:t>Анна Валерье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Сопредседатель Волгоградского регионального отделения  Клуба «4 ноября»,</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главный редактор газеты «Деловое Поволж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ТАРАНЦОВ</w:t>
            </w:r>
          </w:p>
          <w:p>
            <w:pPr>
              <w:pStyle w:val="Normal"/>
              <w:suppressAutoHyphens w:val="true"/>
              <w:jc w:val="center"/>
              <w:rPr/>
            </w:pPr>
            <w:r>
              <w:rPr>
                <w:rFonts w:eastAsia="Arial Narrow" w:cs="Arial Narrow" w:ascii="Arial Narrow" w:hAnsi="Arial Narrow"/>
                <w:b/>
                <w:sz w:val="28"/>
                <w:szCs w:val="28"/>
              </w:rPr>
              <w:t xml:space="preserve"> </w:t>
            </w:r>
            <w:r>
              <w:rPr>
                <w:rFonts w:cs="Arial Narrow" w:ascii="Arial Narrow" w:hAnsi="Arial Narrow"/>
                <w:sz w:val="28"/>
                <w:szCs w:val="28"/>
              </w:rPr>
              <w:t>Михаил Александ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Депутат Волгоградской областной думы (КП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ТИХОНОВ</w:t>
            </w:r>
          </w:p>
          <w:p>
            <w:pPr>
              <w:pStyle w:val="Normal"/>
              <w:suppressAutoHyphens w:val="true"/>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Виктор Пет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Архитектор, профессор Волгоградского архитектурно-строительного университета</w:t>
            </w:r>
          </w:p>
          <w:p>
            <w:pPr>
              <w:pStyle w:val="Normal"/>
              <w:rPr>
                <w:rFonts w:ascii="Arial Narrow" w:hAnsi="Arial Narrow" w:cs="Arial Narrow"/>
                <w:sz w:val="28"/>
                <w:szCs w:val="28"/>
              </w:rPr>
            </w:pPr>
            <w:r>
              <w:rPr>
                <w:rFonts w:cs="Arial Narrow" w:ascii="Arial Narrow" w:hAnsi="Arial Narrow"/>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ТОКАРЕВ</w:t>
            </w:r>
          </w:p>
          <w:p>
            <w:pPr>
              <w:pStyle w:val="Normal"/>
              <w:jc w:val="center"/>
              <w:rPr>
                <w:rFonts w:ascii="Arial Narrow" w:hAnsi="Arial Narrow" w:cs="Arial Narrow"/>
                <w:bCs/>
                <w:sz w:val="28"/>
                <w:szCs w:val="28"/>
                <w:lang w:val="en-US"/>
              </w:rPr>
            </w:pPr>
            <w:r>
              <w:rPr>
                <w:rFonts w:cs="Arial Narrow" w:ascii="Arial Narrow" w:hAnsi="Arial Narrow"/>
                <w:sz w:val="28"/>
                <w:szCs w:val="28"/>
              </w:rPr>
              <w:t>Василий Владими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Генеральный директор Центра социологических и маркетинговых исследований «Аналитик»</w:t>
            </w:r>
          </w:p>
          <w:p>
            <w:pPr>
              <w:pStyle w:val="Normal"/>
              <w:rPr>
                <w:rFonts w:ascii="Arial Narrow" w:hAnsi="Arial Narrow" w:cs="Arial Narrow"/>
                <w:sz w:val="28"/>
                <w:szCs w:val="28"/>
              </w:rPr>
            </w:pPr>
            <w:r>
              <w:rPr>
                <w:rFonts w:cs="Arial Narrow" w:ascii="Arial Narrow" w:hAnsi="Arial Narrow"/>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ТУМАНЯНЦ</w:t>
            </w:r>
          </w:p>
          <w:p>
            <w:pPr>
              <w:pStyle w:val="Normal"/>
              <w:jc w:val="center"/>
              <w:rPr>
                <w:rFonts w:ascii="Arial Narrow" w:hAnsi="Arial Narrow" w:cs="Arial Narrow"/>
                <w:sz w:val="28"/>
                <w:szCs w:val="28"/>
              </w:rPr>
            </w:pPr>
            <w:r>
              <w:rPr>
                <w:rFonts w:cs="Arial Narrow" w:ascii="Arial Narrow" w:hAnsi="Arial Narrow"/>
                <w:sz w:val="28"/>
                <w:szCs w:val="28"/>
              </w:rPr>
              <w:t>Карэн Авакович</w:t>
            </w:r>
          </w:p>
          <w:p>
            <w:pPr>
              <w:pStyle w:val="Normal"/>
              <w:jc w:val="center"/>
              <w:rPr>
                <w:rFonts w:ascii="Arial Narrow" w:hAnsi="Arial Narrow" w:cs="Arial Narrow"/>
                <w:bCs/>
                <w:sz w:val="28"/>
                <w:szCs w:val="28"/>
                <w:lang w:val="en-US"/>
              </w:rPr>
            </w:pPr>
            <w:r>
              <w:rPr>
                <w:rFonts w:cs="Arial Narrow" w:ascii="Arial Narrow" w:hAnsi="Arial Narrow"/>
                <w:bCs/>
                <w:sz w:val="28"/>
                <w:szCs w:val="2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Генеральный директор ФБ «Август», </w:t>
            </w:r>
          </w:p>
          <w:p>
            <w:pPr>
              <w:pStyle w:val="Normal"/>
              <w:rPr>
                <w:rFonts w:ascii="Arial Narrow" w:hAnsi="Arial Narrow" w:cs="Arial Narrow"/>
                <w:bCs/>
                <w:sz w:val="28"/>
                <w:szCs w:val="28"/>
              </w:rPr>
            </w:pPr>
            <w:r>
              <w:rPr>
                <w:rFonts w:cs="Arial Narrow" w:ascii="Arial Narrow" w:hAnsi="Arial Narrow"/>
                <w:sz w:val="28"/>
                <w:szCs w:val="28"/>
              </w:rPr>
              <w:t>к. э. 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ХАВИНСОН</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Алексей Юрь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Заместитель главы администрации Среднеахтубинского района Волгоградской области, </w:t>
            </w:r>
          </w:p>
          <w:p>
            <w:pPr>
              <w:pStyle w:val="Normal"/>
              <w:rPr>
                <w:rFonts w:ascii="Arial Narrow" w:hAnsi="Arial Narrow" w:cs="Arial Narrow"/>
                <w:sz w:val="28"/>
                <w:szCs w:val="28"/>
              </w:rPr>
            </w:pPr>
            <w:r>
              <w:rPr>
                <w:rFonts w:cs="Arial Narrow" w:ascii="Arial Narrow" w:hAnsi="Arial Narrow"/>
                <w:b/>
                <w:sz w:val="28"/>
                <w:szCs w:val="28"/>
              </w:rPr>
              <w:t>член совета Волгоградского регионального отделения  Клуба «4 ноября»</w:t>
            </w:r>
            <w:r>
              <w:rPr>
                <w:rFonts w:cs="Arial Narrow" w:ascii="Arial Narrow" w:hAnsi="Arial Narrow"/>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ЦЫБИЗОВА</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Татьяна Игоре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Депутат Волгоградской областной думы, </w:t>
            </w:r>
          </w:p>
          <w:p>
            <w:pPr>
              <w:pStyle w:val="Normal"/>
              <w:rPr>
                <w:rFonts w:ascii="Arial Narrow" w:hAnsi="Arial Narrow" w:cs="Arial Narrow"/>
                <w:sz w:val="28"/>
                <w:szCs w:val="28"/>
              </w:rPr>
            </w:pPr>
            <w:r>
              <w:rPr>
                <w:rFonts w:cs="Arial Narrow" w:ascii="Arial Narrow" w:hAnsi="Arial Narrow"/>
                <w:b/>
                <w:sz w:val="28"/>
                <w:szCs w:val="28"/>
              </w:rPr>
              <w:t xml:space="preserve">член Совета Волгоградского регионального отделения Клуба «4 ноябр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ЧЕХОВ </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Юрий Викто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Генеральный директор УК «Рит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ШУВАРИКОВ </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Игорь Анатоль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Директор ГУ «Центр ту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ЮДАЕВ  </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Амиль Гаврил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Председатель совета директоров АО «Завод «СИМ», президент Федерации парусного спорта Волгоградской обла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ЯРОСЛАВЦЕВ</w:t>
            </w:r>
          </w:p>
          <w:p>
            <w:pPr>
              <w:pStyle w:val="Normal"/>
              <w:suppressAutoHyphens w:val="true"/>
              <w:jc w:val="center"/>
              <w:rPr>
                <w:rFonts w:ascii="Arial Narrow" w:hAnsi="Arial Narrow" w:cs="Arial Narrow"/>
                <w:sz w:val="28"/>
                <w:szCs w:val="28"/>
              </w:rPr>
            </w:pPr>
            <w:r>
              <w:rPr>
                <w:rFonts w:cs="Arial Narrow" w:ascii="Arial Narrow" w:hAnsi="Arial Narrow"/>
                <w:sz w:val="28"/>
                <w:szCs w:val="28"/>
              </w:rPr>
              <w:t>Александр Павл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Помощник главы Волгограда,</w:t>
            </w:r>
          </w:p>
          <w:p>
            <w:pPr>
              <w:pStyle w:val="Normal"/>
              <w:rPr>
                <w:rFonts w:ascii="Arial Narrow" w:hAnsi="Arial Narrow" w:cs="Arial Narrow"/>
                <w:sz w:val="28"/>
                <w:szCs w:val="28"/>
              </w:rPr>
            </w:pPr>
            <w:r>
              <w:rPr>
                <w:rFonts w:cs="Arial Narrow" w:ascii="Arial Narrow" w:hAnsi="Arial Narrow"/>
                <w:b/>
                <w:sz w:val="28"/>
                <w:szCs w:val="28"/>
              </w:rPr>
              <w:t>член совета Волгоградского регионального отделения Клуба «4 ноября»</w:t>
            </w:r>
            <w:r>
              <w:rPr>
                <w:rFonts w:cs="Arial Narrow" w:ascii="Arial Narrow" w:hAnsi="Arial Narrow"/>
                <w:sz w:val="28"/>
                <w:szCs w:val="28"/>
              </w:rPr>
              <w:t xml:space="preserve">  </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БЛОГЕРЫ</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3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БАРЫШЕВ</w:t>
            </w:r>
            <w:r>
              <w:rPr>
                <w:rFonts w:cs="Arial Narrow" w:ascii="Arial Narrow" w:hAnsi="Arial Narrow"/>
                <w:sz w:val="28"/>
                <w:szCs w:val="28"/>
              </w:rPr>
              <w:t xml:space="preserve">  Никита</w:t>
            </w:r>
          </w:p>
          <w:p>
            <w:pPr>
              <w:pStyle w:val="Normal"/>
              <w:rPr>
                <w:rFonts w:ascii="Arial Narrow" w:hAnsi="Arial Narrow" w:cs="Arial Narrow"/>
                <w:b/>
                <w:b/>
                <w:sz w:val="28"/>
                <w:szCs w:val="28"/>
              </w:rPr>
            </w:pPr>
            <w:r>
              <w:rPr>
                <w:rFonts w:cs="Arial Narrow" w:ascii="Arial Narrow" w:hAnsi="Arial Narrow"/>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3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ДОБРОСКОКИНА</w:t>
            </w:r>
            <w:r>
              <w:rPr>
                <w:rFonts w:cs="Arial Narrow" w:ascii="Arial Narrow" w:hAnsi="Arial Narrow"/>
                <w:sz w:val="28"/>
                <w:szCs w:val="28"/>
              </w:rPr>
              <w:t xml:space="preserve"> Мария</w:t>
            </w:r>
          </w:p>
          <w:p>
            <w:pPr>
              <w:pStyle w:val="Normal"/>
              <w:rPr>
                <w:rFonts w:ascii="Arial Narrow" w:hAnsi="Arial Narrow" w:cs="Arial Narrow"/>
                <w:sz w:val="28"/>
                <w:szCs w:val="28"/>
              </w:rPr>
            </w:pPr>
            <w:r>
              <w:rPr>
                <w:rFonts w:cs="Arial Narrow" w:ascii="Arial Narrow" w:hAnsi="Arial Narrow"/>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3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КОСАРЕВ</w:t>
            </w:r>
            <w:r>
              <w:rPr>
                <w:rFonts w:cs="Arial Narrow" w:ascii="Arial Narrow" w:hAnsi="Arial Narrow"/>
                <w:sz w:val="28"/>
                <w:szCs w:val="28"/>
              </w:rPr>
              <w:t xml:space="preserve"> Василий</w:t>
            </w:r>
          </w:p>
          <w:p>
            <w:pPr>
              <w:pStyle w:val="Normal"/>
              <w:rPr>
                <w:rFonts w:ascii="Arial Narrow" w:hAnsi="Arial Narrow" w:cs="Arial Narrow"/>
                <w:sz w:val="28"/>
                <w:szCs w:val="28"/>
              </w:rPr>
            </w:pPr>
            <w:r>
              <w:rPr>
                <w:rFonts w:cs="Arial Narrow" w:ascii="Arial Narrow" w:hAnsi="Arial Narrow"/>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4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МАЛЫХ</w:t>
            </w:r>
            <w:r>
              <w:rPr>
                <w:rFonts w:cs="Arial Narrow" w:ascii="Arial Narrow" w:hAnsi="Arial Narrow"/>
                <w:sz w:val="28"/>
                <w:szCs w:val="28"/>
              </w:rPr>
              <w:t xml:space="preserve"> Ярослав</w:t>
            </w:r>
          </w:p>
          <w:p>
            <w:pPr>
              <w:pStyle w:val="Normal"/>
              <w:rPr>
                <w:rFonts w:ascii="Arial Narrow" w:hAnsi="Arial Narrow" w:cs="Arial Narrow"/>
                <w:sz w:val="28"/>
                <w:szCs w:val="28"/>
              </w:rPr>
            </w:pPr>
            <w:r>
              <w:rPr>
                <w:rFonts w:cs="Arial Narrow" w:ascii="Arial Narrow" w:hAnsi="Arial Narrow"/>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4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САЙГИН</w:t>
            </w:r>
            <w:r>
              <w:rPr>
                <w:rFonts w:cs="Arial Narrow" w:ascii="Arial Narrow" w:hAnsi="Arial Narrow"/>
                <w:sz w:val="28"/>
                <w:szCs w:val="28"/>
              </w:rPr>
              <w:t xml:space="preserve"> Александр</w:t>
            </w:r>
          </w:p>
          <w:p>
            <w:pPr>
              <w:pStyle w:val="Normal"/>
              <w:rPr>
                <w:rFonts w:ascii="Arial Narrow" w:hAnsi="Arial Narrow" w:cs="Arial Narrow"/>
                <w:sz w:val="28"/>
                <w:szCs w:val="28"/>
              </w:rPr>
            </w:pPr>
            <w:r>
              <w:rPr>
                <w:rFonts w:cs="Arial Narrow" w:ascii="Arial Narrow" w:hAnsi="Arial Narrow"/>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4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 xml:space="preserve">МАНЦУРОВ </w:t>
            </w:r>
            <w:r>
              <w:rPr>
                <w:rFonts w:cs="Arial Narrow" w:ascii="Arial Narrow" w:hAnsi="Arial Narrow"/>
                <w:sz w:val="28"/>
                <w:szCs w:val="28"/>
              </w:rPr>
              <w:t>Степан</w:t>
            </w:r>
          </w:p>
          <w:p>
            <w:pPr>
              <w:pStyle w:val="Normal"/>
              <w:rPr>
                <w:rFonts w:ascii="Arial Narrow" w:hAnsi="Arial Narrow" w:cs="Arial Narrow"/>
                <w:sz w:val="28"/>
                <w:szCs w:val="28"/>
              </w:rPr>
            </w:pPr>
            <w:r>
              <w:rPr>
                <w:rFonts w:cs="Arial Narrow" w:ascii="Arial Narrow" w:hAnsi="Arial Narrow"/>
                <w:sz w:val="28"/>
                <w:szCs w:val="28"/>
              </w:rPr>
            </w:r>
          </w:p>
        </w:tc>
      </w:tr>
    </w:tbl>
    <w:p>
      <w:pPr>
        <w:pStyle w:val="Normal"/>
        <w:rPr/>
      </w:pPr>
      <w:r>
        <w:rPr/>
      </w:r>
    </w:p>
    <w:p>
      <w:pPr>
        <w:pStyle w:val="Normal"/>
        <w:ind w:firstLine="709"/>
        <w:jc w:val="center"/>
        <w:rPr>
          <w:rFonts w:ascii="Arial" w:hAnsi="Arial" w:cs="Arial"/>
          <w:b/>
          <w:b/>
        </w:rPr>
      </w:pPr>
      <w:r>
        <w:rPr>
          <w:rFonts w:cs="Arial" w:ascii="Arial" w:hAnsi="Arial"/>
          <w:b/>
        </w:rPr>
        <w:t>*****</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ЕПНОВА А.В.</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Мы сегодня собрались для того, чтобы провести заседание Волгоградского отделения Клуба политического действия "4 ноября". Тема сегодняшнего заседания "Позиционирование региона: новая экономика, новая идеология". Я напоминаю, что этой темы мы уже неоднократно касались на разных заседаниях, обсуждая другие темы. Одно из самых ярких мероприятий было как раз в марте прошлого года, когда в Волгоград приезжал член Общественной палаты Вячеслав Леонидович Глазычев. Его выступление на нашем клубе имело большой резонанс. Сегодня мы, как я считаю, выходим на новый этап этой работы, еще и в связи с тем, что у нас сегодня на заседании впервые за всё время существования клуба присутствует губернатор - глава администрации Волгоградской области Анатолий Григорьевич Бровко. Кроме того, как вы уже поняли по мониторам, заседание у нас проходит в формате видеоконференции, нас видит и, мы очень надеемся, слышит Москва. </w:t>
      </w:r>
    </w:p>
    <w:p>
      <w:pPr>
        <w:pStyle w:val="Normal"/>
        <w:ind w:firstLine="709"/>
        <w:jc w:val="both"/>
        <w:rPr>
          <w:rFonts w:ascii="Arial" w:hAnsi="Arial" w:cs="Arial"/>
        </w:rPr>
      </w:pPr>
      <w:r>
        <w:rPr>
          <w:rFonts w:cs="Arial" w:ascii="Arial" w:hAnsi="Arial"/>
        </w:rPr>
        <w:t xml:space="preserve">В студии Института общественного проектирования в Москве сейчас находятся эксперты клуба: </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b/>
          <w:bCs/>
        </w:rPr>
        <w:t>ФАДЕЕВ Валерий Александрович</w:t>
      </w:r>
      <w:r>
        <w:rPr>
          <w:rFonts w:cs="Arial" w:ascii="Arial" w:hAnsi="Arial"/>
          <w:bCs/>
        </w:rPr>
        <w:t xml:space="preserve">, </w:t>
      </w:r>
      <w:r>
        <w:rPr>
          <w:rFonts w:cs="Arial" w:ascii="Arial" w:hAnsi="Arial"/>
        </w:rPr>
        <w:t>сопредседатель Клуба «4 ноября», главный редактор журнала «Эксперт», директор Института общественного проектирования, председатель Комиссии Общественной палаты Российской Федерации по экономическому развитию и поддержке предпринимательства;</w:t>
      </w:r>
    </w:p>
    <w:p>
      <w:pPr>
        <w:pStyle w:val="Normal"/>
        <w:numPr>
          <w:ilvl w:val="0"/>
          <w:numId w:val="1"/>
        </w:numPr>
        <w:ind w:left="0" w:firstLine="709"/>
        <w:jc w:val="both"/>
        <w:rPr>
          <w:rFonts w:ascii="Arial" w:hAnsi="Arial" w:cs="Arial"/>
        </w:rPr>
      </w:pPr>
      <w:r>
        <w:rPr>
          <w:rFonts w:cs="Arial" w:ascii="Arial" w:hAnsi="Arial"/>
          <w:b/>
          <w:bCs/>
        </w:rPr>
        <w:t>ЕГОЗАРЬЯН Валерий Владимирович,</w:t>
      </w:r>
      <w:r>
        <w:rPr>
          <w:rFonts w:cs="Arial" w:ascii="Arial" w:hAnsi="Arial"/>
          <w:bCs/>
        </w:rPr>
        <w:t xml:space="preserve"> </w:t>
      </w:r>
      <w:r>
        <w:rPr>
          <w:rFonts w:cs="Arial" w:ascii="Arial" w:hAnsi="Arial"/>
        </w:rPr>
        <w:t>заместитель директора Института общественного проектирования;</w:t>
      </w:r>
    </w:p>
    <w:p>
      <w:pPr>
        <w:pStyle w:val="Normal"/>
        <w:numPr>
          <w:ilvl w:val="0"/>
          <w:numId w:val="1"/>
        </w:numPr>
        <w:ind w:left="0" w:firstLine="709"/>
        <w:jc w:val="both"/>
        <w:rPr>
          <w:rFonts w:ascii="Arial" w:hAnsi="Arial" w:cs="Arial"/>
        </w:rPr>
      </w:pPr>
      <w:r>
        <w:rPr>
          <w:rFonts w:cs="Arial" w:ascii="Arial" w:hAnsi="Arial"/>
          <w:b/>
        </w:rPr>
        <w:t>ГРИШАНКОВ Дмитрий Эдуардович,</w:t>
      </w:r>
      <w:r>
        <w:rPr>
          <w:rFonts w:cs="Arial" w:ascii="Arial" w:hAnsi="Arial"/>
        </w:rPr>
        <w:t xml:space="preserve"> генеральный директор  Рейтингового агентства "Эксперт РА";</w:t>
      </w:r>
    </w:p>
    <w:p>
      <w:pPr>
        <w:pStyle w:val="Normal"/>
        <w:numPr>
          <w:ilvl w:val="0"/>
          <w:numId w:val="1"/>
        </w:numPr>
        <w:ind w:left="0" w:firstLine="709"/>
        <w:jc w:val="both"/>
        <w:rPr/>
      </w:pPr>
      <w:r>
        <w:rPr>
          <w:rFonts w:cs="Arial" w:ascii="Arial" w:hAnsi="Arial"/>
          <w:b/>
          <w:bCs/>
        </w:rPr>
        <w:t>ТОЧЁНОВ Александр Сергеевич</w:t>
      </w:r>
      <w:r>
        <w:rPr>
          <w:rFonts w:cs="Arial" w:ascii="Arial" w:hAnsi="Arial"/>
          <w:bCs/>
        </w:rPr>
        <w:t xml:space="preserve">, </w:t>
      </w:r>
      <w:r>
        <w:rPr>
          <w:rFonts w:cs="Arial" w:ascii="Arial" w:hAnsi="Arial"/>
        </w:rPr>
        <w:t>директор Центра прикладных исследований и программ, вице-президент МОО "Института Современной политики"</w:t>
      </w:r>
    </w:p>
    <w:p>
      <w:pPr>
        <w:pStyle w:val="Normal"/>
        <w:numPr>
          <w:ilvl w:val="0"/>
          <w:numId w:val="1"/>
        </w:numPr>
        <w:ind w:left="0" w:firstLine="709"/>
        <w:jc w:val="both"/>
        <w:rPr/>
      </w:pPr>
      <w:r>
        <w:rPr>
          <w:rFonts w:cs="Arial" w:ascii="Arial" w:hAnsi="Arial"/>
          <w:b/>
          <w:bCs/>
        </w:rPr>
        <w:t>ГЕРАСИМОВ Григорий Иванович,</w:t>
      </w:r>
      <w:r>
        <w:rPr>
          <w:rFonts w:cs="Arial" w:ascii="Arial" w:hAnsi="Arial"/>
          <w:bCs/>
        </w:rPr>
        <w:t xml:space="preserve"> </w:t>
      </w:r>
      <w:r>
        <w:rPr>
          <w:rFonts w:cs="Arial" w:ascii="Arial" w:hAnsi="Arial"/>
        </w:rPr>
        <w:t>исполнительный директор Клуба политического действия «4 ноября» - руководитель региональных программ.</w:t>
      </w:r>
    </w:p>
    <w:p>
      <w:pPr>
        <w:pStyle w:val="Normal"/>
        <w:ind w:firstLine="709"/>
        <w:jc w:val="both"/>
        <w:rPr/>
      </w:pPr>
      <w:r>
        <w:rPr>
          <w:rFonts w:eastAsia="Arial" w:cs="Arial" w:ascii="Arial" w:hAnsi="Arial"/>
        </w:rPr>
        <w:t xml:space="preserve">           </w:t>
      </w:r>
      <w:r>
        <w:rPr>
          <w:rFonts w:cs="Arial" w:ascii="Arial" w:hAnsi="Arial"/>
        </w:rPr>
        <w:t xml:space="preserve">В ближайшее время ожидается прибытие </w:t>
      </w:r>
      <w:r>
        <w:rPr>
          <w:rFonts w:cs="Arial" w:ascii="Arial" w:hAnsi="Arial"/>
          <w:b/>
          <w:bCs/>
        </w:rPr>
        <w:t>ПЛИГИНА Владимира Николаевича,</w:t>
      </w:r>
      <w:r>
        <w:rPr>
          <w:rFonts w:cs="Arial" w:ascii="Arial" w:hAnsi="Arial"/>
          <w:bCs/>
        </w:rPr>
        <w:t xml:space="preserve"> с</w:t>
      </w:r>
      <w:r>
        <w:rPr>
          <w:rFonts w:cs="Arial" w:ascii="Arial" w:hAnsi="Arial"/>
        </w:rPr>
        <w:t>опредседателя Клуба «4 ноября», председателя Комитета Государственной Думы Российской Федерации по конституционному законодательству и государственному строительству.</w:t>
      </w:r>
    </w:p>
    <w:p>
      <w:pPr>
        <w:pStyle w:val="Normal"/>
        <w:ind w:firstLine="709"/>
        <w:jc w:val="both"/>
        <w:rPr>
          <w:rFonts w:ascii="Arial" w:hAnsi="Arial" w:cs="Arial"/>
        </w:rPr>
      </w:pPr>
      <w:r>
        <w:rPr>
          <w:rFonts w:cs="Arial" w:ascii="Arial" w:hAnsi="Arial"/>
        </w:rPr>
        <w:t>С вашего позволения - вступительное слово главе администрации Волгоградской области Анатолию Григорьевичу Бровк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БРОВКО А.Г.</w:t>
      </w:r>
    </w:p>
    <w:p>
      <w:pPr>
        <w:pStyle w:val="Normal"/>
        <w:ind w:firstLine="709"/>
        <w:jc w:val="both"/>
        <w:rPr>
          <w:rFonts w:ascii="Arial" w:hAnsi="Arial" w:cs="Arial"/>
        </w:rPr>
      </w:pPr>
      <w:r>
        <w:rPr>
          <w:rFonts w:cs="Arial" w:ascii="Arial" w:hAnsi="Arial"/>
        </w:rPr>
        <w:t>Добрый день, уважаемые коллеги!</w:t>
      </w:r>
    </w:p>
    <w:p>
      <w:pPr>
        <w:pStyle w:val="Normal"/>
        <w:ind w:firstLine="709"/>
        <w:jc w:val="both"/>
        <w:rPr>
          <w:rFonts w:ascii="Arial" w:hAnsi="Arial" w:cs="Arial"/>
        </w:rPr>
      </w:pPr>
      <w:r>
        <w:rPr>
          <w:rFonts w:cs="Arial" w:ascii="Arial" w:hAnsi="Arial"/>
        </w:rPr>
        <w:t>На мой взгляд, сегодняшняя наша встреча крайне важна, потому что мы, я имею в виду Волгоградскую область, находимся в части позиционирования новой экономики, новой идеологии точки отсчета. Если ситуацию сейчас не сдвинем, она не начнет сдвигаться, это точно. Время наступило. Многие губернаторы, председатели законодательных собраний многих регионов России, на мой взгляд, не до конца, не в полной мере оценивают ту важную роль в части позиционирования того или иного региона в части экономического продвижения, социального продвижения того или иного региона. Примеров, насколько эффективно это работает, я могу привести много. Если взять наш соседний регион, это Краснодарский край, Сочи семь лет назад и в этом году инвестиционный форум состоится. Каждый год приезжают первые лица, первые руководители региона, что касается Петербурга, Красноярска, наверно, да. Можно привести пару-тройку регионов наиболее ярких и не более того. Это как зеркало отражает те уникальные особенности того региона, на которые западают иностранные инвесторы.</w:t>
      </w:r>
    </w:p>
    <w:p>
      <w:pPr>
        <w:pStyle w:val="Normal"/>
        <w:ind w:firstLine="709"/>
        <w:jc w:val="both"/>
        <w:rPr>
          <w:rFonts w:ascii="Arial" w:hAnsi="Arial" w:cs="Arial"/>
        </w:rPr>
      </w:pPr>
      <w:r>
        <w:rPr>
          <w:rFonts w:cs="Arial" w:ascii="Arial" w:hAnsi="Arial"/>
        </w:rPr>
        <w:t>Что касается нашего региона, в рамках нашего форума хочу высказать несколько предложений, обсудить вместе с москвичами. У нашего региона есть славное военное прошлое. Хотели бы мы сейчас воевать? Конечно, нет. Что касается патриотического воспитания, наш регион может  быть центром в рамках всей России, не только России, но и СНГ. У нас  двенадцать с половиной тысяч ветеранов, в том числе полторы тысячи участников Сталинградской битвы; если взять двухлетнюю статистику, то участников битвы было две с половиной тысяч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Именно в этот год – год шестьдесят пятой годовщины победы Великой Отечественной войны мы должны, безусловно, создавать самые комфортные условия для наших ветеранов, улучшать жилищные условия. Я предлагаю именно здесь в Волгограде создать сформировать центр патриотического духовного воспитания в целом по России, необходимые составляющие у нас для этого есть, уровень патриотического воспитания молодежи у нас достаточно высок. </w:t>
      </w:r>
    </w:p>
    <w:p>
      <w:pPr>
        <w:pStyle w:val="Normal"/>
        <w:ind w:firstLine="709"/>
        <w:jc w:val="both"/>
        <w:rPr>
          <w:rFonts w:ascii="Arial" w:hAnsi="Arial" w:cs="Arial"/>
        </w:rPr>
      </w:pPr>
      <w:r>
        <w:rPr>
          <w:rFonts w:cs="Arial" w:ascii="Arial" w:hAnsi="Arial"/>
        </w:rPr>
        <w:t>Я могу сравнивать, я работал в четырех регионах России; так как здесь это поставлено, я не видел и не наблюдал ни в одном другом регионе. Поэтому предлагаю здесь определить центр – раз. За каждым определением должны быть конкретные действия. Ежегодно здесь проводить форум, это некая форма общения в рамках (а вы знаете, что творится у нас на западной Украине), передавать знания ветеранов.</w:t>
      </w:r>
    </w:p>
    <w:p>
      <w:pPr>
        <w:pStyle w:val="Normal"/>
        <w:ind w:firstLine="709"/>
        <w:jc w:val="both"/>
        <w:rPr>
          <w:rFonts w:ascii="Arial" w:hAnsi="Arial" w:cs="Arial"/>
        </w:rPr>
      </w:pPr>
      <w:r>
        <w:rPr>
          <w:rFonts w:cs="Arial" w:ascii="Arial" w:hAnsi="Arial"/>
        </w:rPr>
        <w:t xml:space="preserve">В Советском Союзе патриотическое отношение формировалось не из книг, не из фильмов, а именно из тех встреч, которые были регулярными в школах, регулярными в институтах. Поэтому в этом смысле у нас-то всё в порядке, постоянно любая школа приглашает ветеранов. Эти встречи запоминаются именно в этом возрасте, эти встречи дают толчок тем настоящим патриотическим чувствам, которые должны зарождаться в школе (в семь, восемь, десять лет). </w:t>
      </w:r>
    </w:p>
    <w:p>
      <w:pPr>
        <w:pStyle w:val="Normal"/>
        <w:ind w:firstLine="709"/>
        <w:jc w:val="both"/>
        <w:rPr>
          <w:rFonts w:ascii="Arial" w:hAnsi="Arial" w:cs="Arial"/>
        </w:rPr>
      </w:pPr>
      <w:r>
        <w:rPr>
          <w:rFonts w:cs="Arial" w:ascii="Arial" w:hAnsi="Arial"/>
        </w:rPr>
        <w:t>Вот такие формы позиционирования нашего региона я предлагаю на обсуждение. Давайте что-нибудь другое продумаем. Конечно, есть индивидуальные особенности нашего региона, 25 процентов удельного веса всей промышленности, экономики находится в Волгоградской области, агропромышленный комплекс серьезно развит. Я считаю, что вот эта ниша в России ещё не занята. Год 65-летия Победы соответствует вот этому продвижению именно в этой ч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ЕПНОВА А.В.</w:t>
      </w:r>
    </w:p>
    <w:p>
      <w:pPr>
        <w:pStyle w:val="Normal"/>
        <w:ind w:firstLine="709"/>
        <w:jc w:val="both"/>
        <w:rPr>
          <w:rFonts w:ascii="Arial" w:hAnsi="Arial" w:cs="Arial"/>
        </w:rPr>
      </w:pPr>
      <w:r>
        <w:rPr>
          <w:rFonts w:cs="Arial" w:ascii="Arial" w:hAnsi="Arial"/>
        </w:rPr>
        <w:t>Спасибо, Анатолий Григорьевич. И ещё одно вступительное слово - председатель Волгоградской областной Думы, секретарь политсовета партии "Единая Россия" Кабанов Владимир Александрович.</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КАБАНОВ В.А.</w:t>
      </w:r>
    </w:p>
    <w:p>
      <w:pPr>
        <w:pStyle w:val="Normal"/>
        <w:ind w:firstLine="709"/>
        <w:jc w:val="both"/>
        <w:rPr>
          <w:rFonts w:ascii="Arial" w:hAnsi="Arial" w:cs="Arial"/>
        </w:rPr>
      </w:pPr>
      <w:r>
        <w:rPr>
          <w:rFonts w:cs="Arial" w:ascii="Arial" w:hAnsi="Arial"/>
        </w:rPr>
        <w:t xml:space="preserve">Добрый день, уважаемые коллеги! Добрый день, москвичи! </w:t>
      </w:r>
    </w:p>
    <w:p>
      <w:pPr>
        <w:pStyle w:val="Normal"/>
        <w:ind w:firstLine="709"/>
        <w:jc w:val="both"/>
        <w:rPr>
          <w:rFonts w:ascii="Arial" w:hAnsi="Arial" w:cs="Arial"/>
        </w:rPr>
      </w:pPr>
      <w:r>
        <w:rPr>
          <w:rFonts w:cs="Arial" w:ascii="Arial" w:hAnsi="Arial"/>
        </w:rPr>
        <w:t xml:space="preserve">Мы рады приветствовать вас, видеть вас снова вместе с нами, чувствовать поддержку из центра. </w:t>
      </w:r>
    </w:p>
    <w:p>
      <w:pPr>
        <w:pStyle w:val="Normal"/>
        <w:ind w:firstLine="709"/>
        <w:jc w:val="both"/>
        <w:rPr>
          <w:rFonts w:ascii="Arial" w:hAnsi="Arial" w:cs="Arial"/>
        </w:rPr>
      </w:pPr>
      <w:r>
        <w:rPr>
          <w:rFonts w:cs="Arial" w:ascii="Arial" w:hAnsi="Arial"/>
        </w:rPr>
        <w:t xml:space="preserve">Я особенно рад в студии видеть Валерия Александровича Фадеева, потому что очень долгие годы, работая первым заместителем губернатора, ведя вопросы экономические, инвестиционного направления, в течение десяти лет начинал свою работу, честно вам скажу, с прочтения журнала "Эксперт", особенно, когда речь шла о позиционировании региона в части того, где мы и как находимся, по каким позициям мы смотримся среди своих сограждан. </w:t>
      </w:r>
    </w:p>
    <w:p>
      <w:pPr>
        <w:pStyle w:val="Normal"/>
        <w:ind w:firstLine="709"/>
        <w:jc w:val="both"/>
        <w:rPr>
          <w:rFonts w:ascii="Arial" w:hAnsi="Arial" w:cs="Arial"/>
        </w:rPr>
      </w:pPr>
      <w:r>
        <w:rPr>
          <w:rFonts w:cs="Arial" w:ascii="Arial" w:hAnsi="Arial"/>
        </w:rPr>
        <w:t>На всю жизнь запомнил то, что, если вдруг какая-то колонка выбивается из нормального, мы всегда были по промышленному производству в числе пятнадцати самых развитых, в числе сельского хозяйства в десятке. Ну, вот, если, скажем, сильно мы там позиционировали на 57 месте по политическим мотивам, а на 62 месте вдруг оказывались по состоянию по ситуации, связанной с безопасностью ведения бизнеса на территории, сразу меня это сильно беспокоит, как любого нормального человека</w:t>
      </w:r>
    </w:p>
    <w:p>
      <w:pPr>
        <w:pStyle w:val="Normal"/>
        <w:ind w:firstLine="709"/>
        <w:jc w:val="both"/>
        <w:rPr>
          <w:rFonts w:ascii="Arial" w:hAnsi="Arial" w:cs="Arial"/>
        </w:rPr>
      </w:pPr>
      <w:r>
        <w:rPr>
          <w:rFonts w:cs="Arial" w:ascii="Arial" w:hAnsi="Arial"/>
        </w:rPr>
        <w:t xml:space="preserve">Мы, скажу вам, в течение последних лет предприняли очень много разных попыток позиционировать себя в виде таких вещей, как, ну, первыми, например, стали делать визитную карточку Волгоградской области, посещая регионы России, посещая ближнее и дальнее зарубежье. И очень серьезно позиционировали себя, создали специальное подразделение в областной администрации, выставочный отдел. Но когда мы проводили пять лет назад в торгово-промышленной палате Российской Федерации, договорились с Евгением Васильевичем Примаковым и его коллегами, проинформировали регионы, которые присутствовали на этой презентации, более сорока торговых представителей, послы, коллеги из других регионов, было не стыдно за Волгоградскую область. Мне казалось, что нам не хватает?  И, действительно, мы очень многое сделали. </w:t>
      </w:r>
    </w:p>
    <w:p>
      <w:pPr>
        <w:pStyle w:val="Normal"/>
        <w:ind w:firstLine="709"/>
        <w:jc w:val="both"/>
        <w:rPr>
          <w:rFonts w:ascii="Arial" w:hAnsi="Arial" w:cs="Arial"/>
        </w:rPr>
      </w:pPr>
      <w:r>
        <w:rPr>
          <w:rFonts w:cs="Arial" w:ascii="Arial" w:hAnsi="Arial"/>
        </w:rPr>
        <w:t xml:space="preserve">И вот, придя сюда на работу год назад в областную Думу, я лишний раз утвердился во мнении, что нам не хватает главного - мы не создали законодательного поля, мы не создали правила игры на территории Волгоградской области. Именно по этой причине всё наше очень неплохое позиционирование, даже на сочинских форумах, которые не обходили вниманием то премьеры, то президент нашей страны, мы показывали удивительно интересные вещи. </w:t>
      </w:r>
    </w:p>
    <w:p>
      <w:pPr>
        <w:pStyle w:val="Normal"/>
        <w:ind w:firstLine="709"/>
        <w:jc w:val="both"/>
        <w:rPr>
          <w:rFonts w:ascii="Arial" w:hAnsi="Arial" w:cs="Arial"/>
        </w:rPr>
      </w:pPr>
      <w:r>
        <w:rPr>
          <w:rFonts w:cs="Arial" w:ascii="Arial" w:hAnsi="Arial"/>
        </w:rPr>
        <w:t xml:space="preserve">Потом оказывалось, что деньги нам шли далеко не в первую очередь в регион. Когда мы с коллегами всё проанализировали, то пришли к мнению, что у нас два слабых места особенно просматривается в регионе. На первое место я все-таки поставил бы, законодательное поле оно у нас отставало, и поэтому совсем недавно, буквально, на последнем заседании Думы мы приняли совершенно новый закон об инвестициях Волгоградской области, в котором мы собрали всё самое лучшее, что есть на территории Российской Федерации. То есть, мы взяли все самые прогрессивные вещи, очень серьезно работали над этим законом, и сегодня могу с твердой уверенностью сказать, что правовое поле для того, чтобы работали с нами, у нас ни чуть не хуже, чем в Санкт-Петербурге, Москве, Липецке, Калужской области, Краснодарском крае, Красноярском крае и Томской области вместе взятых. </w:t>
      </w:r>
    </w:p>
    <w:p>
      <w:pPr>
        <w:pStyle w:val="Normal"/>
        <w:ind w:firstLine="709"/>
        <w:jc w:val="both"/>
        <w:rPr>
          <w:rFonts w:ascii="Arial" w:hAnsi="Arial" w:cs="Arial"/>
        </w:rPr>
      </w:pPr>
      <w:r>
        <w:rPr>
          <w:rFonts w:cs="Arial" w:ascii="Arial" w:hAnsi="Arial"/>
        </w:rPr>
        <w:t>Так опять, чего же нам не достает, если мы сегодня говорим о том, что нам надо перестроить в самих регионах? Недостает нам очень хорошо оговоренных правил игры внутри региона. У нас некоторые площадки в городе Волгограде, самые выигрышные, под стройки, под застройки продавались, перепродавались по два, по три раза, до сегодняшнего дня с некоторыми из них разобраться не можем.</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У нас сегодня некоторые компании очень солидные, которые давно уже работают в других регионах, я сейчас говорю не только о торговых компаниях, но и о тех, кто хотел расположиться в Волгоградской области, - автомобильные заводы, поскольку база для этого была, вы знаете, у нас очень продвинутое здесь и сельхозмашиностроение, и судостроение, и другие заводы, которые имели и хорошо подготовленные рабочие силы, имеют сегодня хорошие промышленные площадки, обеспечены и энергоресурсами. Причем, как вы знаете, наша земля располагает Волжской ГЭС, которая до сегодняшнего дня вырабатывает наиболее дешевую электрическую энергию на территории европейской части России и так далее, и так далее, и так далее. </w:t>
      </w:r>
    </w:p>
    <w:p>
      <w:pPr>
        <w:pStyle w:val="Normal"/>
        <w:ind w:firstLine="709"/>
        <w:jc w:val="both"/>
        <w:rPr>
          <w:rFonts w:ascii="Arial" w:hAnsi="Arial" w:cs="Arial"/>
        </w:rPr>
      </w:pPr>
      <w:r>
        <w:rPr>
          <w:rFonts w:cs="Arial" w:ascii="Arial" w:hAnsi="Arial"/>
        </w:rPr>
        <w:t xml:space="preserve">Все эти козыри прогорают, когда мы начинаем говорить о работе местных органов, потом вдруг начинают такие выставлять барьеры или такие предлагать варианты сотрудничества, которые сразу от второго, третьего общения отталкивают людей. Поэтому, прежде всего, нам надо начинать с самих себя, я в этом абсолютно убежден, выстраивание своих внутренних правил игры. А вот то позиционирование, о котором говорит Анатолий Григорьевич, на мой взгляд, абсолютно справедливо. </w:t>
      </w:r>
    </w:p>
    <w:p>
      <w:pPr>
        <w:pStyle w:val="Normal"/>
        <w:ind w:firstLine="709"/>
        <w:jc w:val="both"/>
        <w:rPr>
          <w:rFonts w:ascii="Arial" w:hAnsi="Arial" w:cs="Arial"/>
        </w:rPr>
      </w:pPr>
      <w:r>
        <w:rPr>
          <w:rFonts w:cs="Arial" w:ascii="Arial" w:hAnsi="Arial"/>
        </w:rPr>
        <w:t xml:space="preserve">Да, мы попробовали, шесть лет назад провести экономический форум. Все мои коллеги, которые сидят за этим столом, друзья, земляки, многие из них участвовали в этом форуме. Он прошел неплохо с хорошим разговором, с хорошей подготовкой, с хорошим мотивом, но денег он нам не принёс. Потому что нам удалось рассказать о своих возможностях, но не удалось их реализовать именно по тем причинам, о которых я сказал. </w:t>
      </w:r>
    </w:p>
    <w:p>
      <w:pPr>
        <w:pStyle w:val="Normal"/>
        <w:ind w:firstLine="709"/>
        <w:jc w:val="both"/>
        <w:rPr/>
      </w:pPr>
      <w:r>
        <w:rPr>
          <w:rFonts w:cs="Arial" w:ascii="Arial" w:hAnsi="Arial"/>
        </w:rPr>
        <w:t xml:space="preserve">Поэтому, я думаю, нам не надо искать сегодня чего-то необыкновенного, а надо, прежде всего, опираться на имеющийся у нас тот самый опыт, на базе которого мы могли бы и экономически выглядеть очень серьезно. И вот в этой части я поддерживаю губернатора области, что самое, пожалуй, давно уже устоявшееся мнение о Волгоградской области, с точки зрения патриотизма, с точки зрения духовности, истории, воспитания. Потому что далеко не самая плохая волгоградская молодежь. На этой базе мы могли бы и экономически очень серьезно продвинуться. И мне кажется, этот козырь надо разыгрывать, от него надо плясать обязательно. </w:t>
      </w:r>
    </w:p>
    <w:p>
      <w:pPr>
        <w:pStyle w:val="Normal"/>
        <w:ind w:firstLine="709"/>
        <w:jc w:val="both"/>
        <w:rPr>
          <w:rFonts w:ascii="Arial" w:hAnsi="Arial" w:cs="Arial"/>
        </w:rPr>
      </w:pPr>
      <w:r>
        <w:rPr>
          <w:rFonts w:cs="Arial" w:ascii="Arial" w:hAnsi="Arial"/>
        </w:rPr>
        <w:t xml:space="preserve">И последнее, что я хотел бы сказать. Я думаю, что не надо жалеть денег на позиционирование своего региона. Мы почему-то каждый раз, когда принимали и раньше решение, рассматривали бюджет в областной администрации так жалели вот эти копейки в буквальном смысле слова на то, чтобы позиционировать свой регион именно в тех местах, где он мог бы смотреться очень достойно. </w:t>
      </w:r>
    </w:p>
    <w:p>
      <w:pPr>
        <w:pStyle w:val="Normal"/>
        <w:ind w:firstLine="709"/>
        <w:jc w:val="both"/>
        <w:rPr>
          <w:rFonts w:ascii="Arial" w:hAnsi="Arial" w:cs="Arial"/>
        </w:rPr>
      </w:pPr>
      <w:r>
        <w:rPr>
          <w:rFonts w:cs="Arial" w:ascii="Arial" w:hAnsi="Arial"/>
        </w:rPr>
        <w:t>Вспоминая последнее посещение Туркмении, вспоминая общение в Казахстане, которые, в буквальном смысле слова, когда мы с крупными компаниями правильно себя позиционировали, была серьезная подготовительная работа, заканчивались очень серьезными контрактами и очень солидными суммами, которые прописывались в этом плане. Я думаю, что это очень важный момент, и не надо жалеть на то, чтобы себя хорошенько запозиционировать со своими коллегами, чтобы привлечь к себе внимание.</w:t>
      </w:r>
    </w:p>
    <w:p>
      <w:pPr>
        <w:pStyle w:val="Normal"/>
        <w:ind w:firstLine="709"/>
        <w:jc w:val="both"/>
        <w:rPr>
          <w:rFonts w:ascii="Arial" w:hAnsi="Arial" w:cs="Arial"/>
        </w:rPr>
      </w:pPr>
      <w:r>
        <w:rPr>
          <w:rFonts w:cs="Arial" w:ascii="Arial" w:hAnsi="Arial"/>
        </w:rPr>
        <w:t>Я на этом хочу закончить. Я с удовольствием выслушаю своих коллег, что они по этому поводу думаю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ЕПНОВА А.В.</w:t>
      </w:r>
    </w:p>
    <w:p>
      <w:pPr>
        <w:pStyle w:val="Normal"/>
        <w:ind w:firstLine="709"/>
        <w:jc w:val="both"/>
        <w:rPr>
          <w:rFonts w:ascii="Arial" w:hAnsi="Arial" w:cs="Arial"/>
        </w:rPr>
      </w:pPr>
      <w:r>
        <w:rPr>
          <w:rFonts w:cs="Arial" w:ascii="Arial" w:hAnsi="Arial"/>
        </w:rPr>
        <w:t>Спасибо большое. Владимир Александрович. Давайте уже наконец передадим слово Москве. Вы нас слышите, Григорий Иванович? Включайтес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ЕРАСИМОВ Г.И.</w:t>
      </w:r>
    </w:p>
    <w:p>
      <w:pPr>
        <w:pStyle w:val="Normal"/>
        <w:ind w:firstLine="709"/>
        <w:jc w:val="both"/>
        <w:rPr>
          <w:rFonts w:ascii="Arial" w:hAnsi="Arial" w:cs="Arial"/>
        </w:rPr>
      </w:pPr>
      <w:r>
        <w:rPr>
          <w:rFonts w:cs="Arial" w:ascii="Arial" w:hAnsi="Arial"/>
        </w:rPr>
        <w:t>Я хотел бы предоставить слово Валерию Александровичу Фадееву. Он даст своё видение этой пробле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ФАДЕЕВ В.А.</w:t>
      </w:r>
    </w:p>
    <w:p>
      <w:pPr>
        <w:pStyle w:val="Normal"/>
        <w:ind w:firstLine="709"/>
        <w:jc w:val="both"/>
        <w:rPr/>
      </w:pPr>
      <w:r>
        <w:rPr>
          <w:rFonts w:cs="Arial" w:ascii="Arial" w:hAnsi="Arial"/>
        </w:rPr>
        <w:t>Добрый день, Анатолий Григорьевич, Анна Валерьевна, Владимир Александрович, уважаемые коллеги!</w:t>
      </w:r>
    </w:p>
    <w:p>
      <w:pPr>
        <w:pStyle w:val="Normal"/>
        <w:ind w:firstLine="709"/>
        <w:jc w:val="both"/>
        <w:rPr/>
      </w:pPr>
      <w:r>
        <w:rPr>
          <w:rFonts w:cs="Arial" w:ascii="Arial" w:hAnsi="Arial"/>
        </w:rPr>
        <w:t xml:space="preserve">Я хотел бы несколько замечаний сказать относительно высказанных тезисов. </w:t>
      </w:r>
    </w:p>
    <w:p>
      <w:pPr>
        <w:pStyle w:val="Normal"/>
        <w:ind w:firstLine="709"/>
        <w:jc w:val="both"/>
        <w:rPr>
          <w:rFonts w:ascii="Arial" w:hAnsi="Arial" w:cs="Arial"/>
        </w:rPr>
      </w:pPr>
      <w:r>
        <w:rPr>
          <w:rFonts w:cs="Arial" w:ascii="Arial" w:hAnsi="Arial"/>
        </w:rPr>
        <w:t>Относительно патриотического воспитания. Я считаю, что это очень правильное соображение, потому что ведь Волгоград является одной из ключевых точек Второй мировой войны, одной из ключевых точек в мире, это настолько важная точка, что, как мы знаем, в большом количестве городов есть улицы Сталинградские. И, несомненно, надо воспользоваться этим, надо воспользоваться тем подвигом, который совершили наши отцы и деды. Может быть, как мне кажется, помимо центра патриотического воспитания молодежи, надо подумать о создании исторического центра, научного центра, причем не только всероссийского, но и мирового. Вы знаете, как сейчас искажается история Второй мировой войны, как эти искажения используются в политических целях. Нельзя сказать, что там за границей, в Европе, особенно, все наши противники и все против нас. Вовсе нет. Очень много есть тех, кто нам сочувствует. Надо привлекать и российских специалистов, и иностранных исследователей, проводить конференции, выставки в Волгограде, в стране, в других странах, в первую очередь, Европы. Может быть не пожалеть каких-то денег на гранты, может быть сделать такой проект совместный с Европой, и мы сейчас просто пытаемся у себя в Институте общественного проектирования сделать похожий проект, как учат истории детей в разных странах. Проанализировать учебники истории разных стран вместе с исследователями этих стран, и этот проект предъявить. Это не очень дорого, но зато это сразу позиционирует, как некую точку, где можно заниматься серьезными делами, такой масштаб.</w:t>
      </w:r>
    </w:p>
    <w:p>
      <w:pPr>
        <w:pStyle w:val="Normal"/>
        <w:ind w:firstLine="709"/>
        <w:jc w:val="both"/>
        <w:rPr>
          <w:rFonts w:ascii="Arial" w:hAnsi="Arial" w:cs="Arial"/>
        </w:rPr>
      </w:pPr>
      <w:r>
        <w:rPr>
          <w:rFonts w:cs="Arial" w:ascii="Arial" w:hAnsi="Arial"/>
        </w:rPr>
        <w:t>В этом же ключе есть ещё одно соображение, мне очень понравился тезис Анны Валерьевны в её статье об именах, какие имена ваших жителей Волгограда-Сталинграда-Царицына. Прекрасное соображение о том, что у вас есть прекрасный соотечественник Илья Машков – выдающийся художник, чьи произведения стоят сейчас очень дорого на мировом рынке. Недостаточно вспомнить Машкова, мне кажется, надо все-таки предпринять, к сожалению, достаточно затратные действия, надо создать музей имени Машкова в городе Волгограде. Придется купить его работы. Хочу заметить, что если большие картины, маслом писанные и стоят дорого, то графика не так дорога. Возможно нам использовать, как сейчас модно говорить, частно-государственное партнерство. В свое время предприниматель скупил известные ювелирные произведения пасхальные яйца Фаберже. Но, хочу обратить внимание, что они остались в его собственности. Можно использовать для этого ваших предпринимателей, обратиться к ним, чтобы попытаться собрать коллекцию Машкова, вернуть на родину произведения этого выдающегося художника, но при этом пусть эти произведения остаются в собственности предпринимателей. И в этом случае, это будет вложение денег, и у вас получится первоклассный музей – напоминание о выдающихся соотечественниках.</w:t>
      </w:r>
    </w:p>
    <w:p>
      <w:pPr>
        <w:pStyle w:val="Normal"/>
        <w:ind w:firstLine="709"/>
        <w:jc w:val="both"/>
        <w:rPr>
          <w:rFonts w:ascii="Arial" w:hAnsi="Arial" w:cs="Arial"/>
        </w:rPr>
      </w:pPr>
      <w:r>
        <w:rPr>
          <w:rFonts w:cs="Arial" w:ascii="Arial" w:hAnsi="Arial"/>
        </w:rPr>
        <w:t>Экономика. Раньше было модно понятие "рабочий", "производительные силы". После распада Советского Союза, краха социализма эта тема ушла куда-то в сторону, говорили об условиях, о привлечении инвестиций, о режиме функционирования экономики и так далее. Тема производительных сил на Западе, ключевой вопрос, и сейчас он является ключевым для построения экономической политики ведущих стран мира. Это понятие включает в себя три составляющие: собственно индустрия, включая инфраструктуру; вторая составляющая – это инновационный сектор хозяйств, то, о чем сейчас очень энергично говорит и действует в эту сторону Президент Медведев, имея в виду комиссию по модернизации инноваций. И, наконец, третий аспект этой самой производительной мощи – это слаженная, локально хозяйственная деятельность. Достаточно иметь на территории две-три-пять мощных компаний, больших производств. Их деятельность должна быть сложная, в том числе, в малом бизнесе, в том числе, в инновационном малом бизнесе, у людей, живущих в регионе, должно быть много возможностей для занятий. Эти три составляющие образуют производственную мощ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ЕПНОВА А.В.</w:t>
      </w:r>
    </w:p>
    <w:p>
      <w:pPr>
        <w:pStyle w:val="Normal"/>
        <w:ind w:firstLine="709"/>
        <w:jc w:val="both"/>
        <w:rPr>
          <w:rFonts w:ascii="Arial" w:hAnsi="Arial" w:cs="Arial"/>
        </w:rPr>
      </w:pPr>
      <w:r>
        <w:rPr>
          <w:rFonts w:cs="Arial" w:ascii="Arial" w:hAnsi="Arial"/>
        </w:rPr>
        <w:t>Да, безусловно, у нас уже сложился естественным образом и вырос образ "столица российского патриотизма". Мы, наверно, сумеем наполнить лозунг, звание каким-то особым смыслом. Что принципиально важно в этой затее? Почему такой разнообразный состав участников? Для нас очень важно суметь преодолеть некое формальное управление, которое присутствует. Мы принимаем ключевые культурные решения отдельно, политические решения сами по себе. Да, конечно, на уровне личной культуры, личного воспитания, мировоззрения человека принимает участие (учет идет). Но, тем не менее, у нас есть Мамаев курган – это наше великолепное достояние, это главный наш туристический магнит. Давайте будем говорить прямо, Мамаев Курган - это два часа времени, это транзитный туризм, люди, заезжая в Волгоград, два часа посмотреть Мамаев курган, в лучшем случае, перекусить, и дальше они уезжают. Гостиничный бизнес ничего не получает, ресторанный бизнес в пролёте, по магазинам ходить некогда. Что мы должны сделать для того, чтобы загрузить гостиницы вот этими туристами? И, первое, что приходит на ум, это ночные мероприятия, это вечерний симфонический концерт на Мамаевом кургане. Но это то, что может заставить людей остаться в городе. Я считаю, что ассоциация гостиничного бизнеса и союз туристов должны просто хватать нашу культуру за горло и требовать с них каких-то мероприятий, во-первых, с предсказуемым графиком, с постоянным графиком для того, чтобы  у них была возможность приводить сюда людей. Это один из примеров взаимосвязи культуры, бизнеса и наших собственных интересов, которые пока у нас не вполне удается преодолеть.</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rPr>
      </w:pPr>
      <w:r>
        <w:rPr>
          <w:rFonts w:cs="Arial" w:ascii="Arial" w:hAnsi="Arial"/>
          <w:b/>
        </w:rPr>
        <w:t>РЕПЛИКА ИЗ ЗАЛА.</w:t>
      </w:r>
    </w:p>
    <w:p>
      <w:pPr>
        <w:pStyle w:val="Normal"/>
        <w:ind w:firstLine="709"/>
        <w:jc w:val="both"/>
        <w:rPr/>
      </w:pPr>
      <w:r>
        <w:rPr>
          <w:rFonts w:cs="Arial" w:ascii="Arial" w:hAnsi="Arial"/>
        </w:rPr>
        <w:t>В планах такое есть</w:t>
      </w:r>
      <w:r>
        <w:rPr>
          <w:rFonts w:cs="Arial" w:ascii="Arial" w:hAnsi="Arial"/>
          <w:b/>
        </w:rPr>
        <w:t xml:space="preserve"> </w:t>
      </w:r>
    </w:p>
    <w:p>
      <w:pPr>
        <w:pStyle w:val="Normal"/>
        <w:ind w:firstLine="709"/>
        <w:jc w:val="both"/>
        <w:rPr>
          <w:rFonts w:ascii="Arial" w:hAnsi="Arial" w:cs="Arial"/>
        </w:rPr>
      </w:pPr>
      <w:r>
        <w:rPr>
          <w:rFonts w:cs="Arial" w:ascii="Arial" w:hAnsi="Arial"/>
        </w:rPr>
        <w:t>.</w:t>
      </w:r>
    </w:p>
    <w:p>
      <w:pPr>
        <w:pStyle w:val="Normal"/>
        <w:ind w:firstLine="709"/>
        <w:jc w:val="both"/>
        <w:rPr>
          <w:rFonts w:ascii="Arial" w:hAnsi="Arial" w:cs="Arial"/>
          <w:b/>
          <w:b/>
        </w:rPr>
      </w:pPr>
      <w:r>
        <w:rPr>
          <w:rFonts w:cs="Arial" w:ascii="Arial" w:hAnsi="Arial"/>
          <w:b/>
        </w:rPr>
        <w:t>СТЕПНОВА А.В.</w:t>
      </w:r>
    </w:p>
    <w:p>
      <w:pPr>
        <w:pStyle w:val="Normal"/>
        <w:ind w:firstLine="709"/>
        <w:jc w:val="both"/>
        <w:rPr>
          <w:rFonts w:ascii="Arial" w:hAnsi="Arial" w:cs="Arial"/>
        </w:rPr>
      </w:pPr>
      <w:r>
        <w:rPr>
          <w:rFonts w:cs="Arial" w:ascii="Arial" w:hAnsi="Arial"/>
        </w:rPr>
        <w:t>Тот же самый пример могу привести, как говорит  Амиль Гаврилович,  он не может эту регату проводить один ребята, мы должны суметь извлечь из этого максимум выгоды для региона, чтобы гостиницы были заполнены, малый бизнес сумел здесь подзаработать, накормить при транспортировке и так далее, позиционирование региона, безусловно, тоже.</w:t>
      </w:r>
    </w:p>
    <w:p>
      <w:pPr>
        <w:pStyle w:val="Normal"/>
        <w:ind w:firstLine="709"/>
        <w:jc w:val="both"/>
        <w:rPr>
          <w:rFonts w:ascii="Arial" w:hAnsi="Arial" w:cs="Arial"/>
        </w:rPr>
      </w:pPr>
      <w:r>
        <w:rPr>
          <w:rFonts w:cs="Arial" w:ascii="Arial" w:hAnsi="Arial"/>
        </w:rPr>
        <w:t>Следующая такая же тема, которая мне тоже очень нравится, Волгоград – это региона, в котором очень много породистых лошадей. Амиль Гаврилович! У тебя скольк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ЮДАЕВ А.Г.</w:t>
      </w:r>
    </w:p>
    <w:p>
      <w:pPr>
        <w:pStyle w:val="Normal"/>
        <w:ind w:firstLine="709"/>
        <w:jc w:val="both"/>
        <w:rPr>
          <w:rFonts w:ascii="Arial" w:hAnsi="Arial" w:cs="Arial"/>
        </w:rPr>
      </w:pPr>
      <w:r>
        <w:rPr>
          <w:rFonts w:cs="Arial" w:ascii="Arial" w:hAnsi="Arial"/>
        </w:rPr>
        <w:t>Двенадца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ЕПНОВА А.В.</w:t>
      </w:r>
    </w:p>
    <w:p>
      <w:pPr>
        <w:pStyle w:val="Normal"/>
        <w:ind w:firstLine="709"/>
        <w:jc w:val="both"/>
        <w:rPr/>
      </w:pPr>
      <w:r>
        <w:rPr>
          <w:rFonts w:cs="Arial" w:ascii="Arial" w:hAnsi="Arial"/>
        </w:rPr>
        <w:t xml:space="preserve">Вот видите… Он не один такой… У нас, на самом деле, очень много увлеченных лошадьми людей, которые держат прекрасных породистых лошадей. Но для того, чтобы мы сами смогли из этого извлекать не просто удовольствие, но и прибыль, наконец, нам надо построить ипподром. Вы знаете, какое количество народа собирает ипподром? Это тоже наш ресурс, это спорт, это экономика, это огромный комплекс работы не только инвестиционной, но и в большей степени - организаторской. </w:t>
      </w:r>
    </w:p>
    <w:p>
      <w:pPr>
        <w:pStyle w:val="Normal"/>
        <w:ind w:firstLine="709"/>
        <w:jc w:val="both"/>
        <w:rPr>
          <w:rFonts w:ascii="Arial" w:hAnsi="Arial" w:cs="Arial"/>
        </w:rPr>
      </w:pPr>
      <w:r>
        <w:rPr>
          <w:rFonts w:cs="Arial" w:ascii="Arial" w:hAnsi="Arial"/>
        </w:rPr>
        <w:t>Если говорить о самой популярной теме этого года – это фармацевтический кластер, который, возможно, у нас будет, мы с вами прекрасно понимаем, что это не чисто экономическая задача. На сегодняшний момент эта задача в большей степени политическая. Мы должны убедить правительство и инвесторов в том, что да, мы можем. Кроме того, это задача информационная. Для того чтобы объяснить населению региона, что это такое, использовать это, в конце концов, для повышения имиджа власти, взаимодействия с федеральным центром. И, наконец, это нравственная задача. Потому что у наших людей уже сформировалось мнение, что там, где государственные деньги, там сейчас обязательно начнутся пилинг и откатинг. И для того, чтобы этого не было, мы должны какие-то нравственные усилия предпринять. То есть задача получается очень сложная. Собирая это заседание, я обращалась к Анатолию Григорьевичу с предложением создать рабочую группу по позиционированию региона, преследуя именно такие цели: попытаться преодолеть противоречия или отсутствие взаимодействия между разными сферами нашей жизни, чтобы общими усилиями наше преимущество продвинулось и развилос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ТУМАНЯНЦ К.А.</w:t>
      </w:r>
    </w:p>
    <w:p>
      <w:pPr>
        <w:pStyle w:val="Normal"/>
        <w:ind w:firstLine="709"/>
        <w:jc w:val="both"/>
        <w:rPr>
          <w:rFonts w:ascii="Arial" w:hAnsi="Arial" w:cs="Arial"/>
        </w:rPr>
      </w:pPr>
      <w:r>
        <w:rPr>
          <w:rFonts w:cs="Arial" w:ascii="Arial" w:hAnsi="Arial"/>
        </w:rPr>
        <w:t xml:space="preserve">Я попытаюсь поговорить об экономике. В отличие от Анны Валерьевны, я, наверно, не готов озвучить какие-то конкретные проекты, которые, действительно, могли бы вывести позиционирование Волгоградской области на какой-то новый уровень, дать новое звучание. Жизнь очень быстро меняется, и обрабатывающей промышленностью, которая занимала 27 процентов в валовом региональном продукте Волгоградской области, несколько десятков лет назад мы могли бы, наверно, гордиться. Но сейчас, к сожалению, нас это не очень выручает. Волгоградская область кризисы 1998 года, и 2008, и 2009 годов проходит хуже, чем в соседних регионах, в которых доля обрабатывающей промышленности существенно ниже. </w:t>
      </w:r>
    </w:p>
    <w:p>
      <w:pPr>
        <w:pStyle w:val="Normal"/>
        <w:ind w:firstLine="709"/>
        <w:jc w:val="both"/>
        <w:rPr>
          <w:rFonts w:ascii="Arial" w:hAnsi="Arial" w:cs="Arial"/>
        </w:rPr>
      </w:pPr>
      <w:r>
        <w:rPr>
          <w:rFonts w:cs="Arial" w:ascii="Arial" w:hAnsi="Arial"/>
        </w:rPr>
        <w:t xml:space="preserve">По старинке делать упор на заводы, фабрики, машиностроение и так далее не очень получается. То же самое сельское хозяйство, возможно. Но опять же, пока те итоги, которые мы видим, показывают то, что даже при хорошем урожае ситуация падает, избыток зерна, животноводческой продукции, казалось бы, при неплохих общих цифрах они оказываются в проигрыше. </w:t>
      </w:r>
    </w:p>
    <w:p>
      <w:pPr>
        <w:pStyle w:val="Normal"/>
        <w:ind w:firstLine="709"/>
        <w:jc w:val="both"/>
        <w:rPr>
          <w:rFonts w:ascii="Arial" w:hAnsi="Arial" w:cs="Arial"/>
        </w:rPr>
      </w:pPr>
      <w:r>
        <w:rPr>
          <w:rFonts w:cs="Arial" w:ascii="Arial" w:hAnsi="Arial"/>
        </w:rPr>
        <w:t xml:space="preserve">Жизнь меняется и поэтому назвать, заранее назначить какие-то отрасли производства, которые дальше будут толкать вперед, я, наверно, не мог бы. Но что мог бы сделать регион? </w:t>
      </w:r>
    </w:p>
    <w:p>
      <w:pPr>
        <w:pStyle w:val="Normal"/>
        <w:ind w:firstLine="709"/>
        <w:jc w:val="both"/>
        <w:rPr>
          <w:rFonts w:ascii="Arial" w:hAnsi="Arial" w:cs="Arial"/>
        </w:rPr>
      </w:pPr>
      <w:r>
        <w:rPr>
          <w:rFonts w:cs="Arial" w:ascii="Arial" w:hAnsi="Arial"/>
        </w:rPr>
        <w:t xml:space="preserve">Наверно, создать хорошую благоприятную среду, инвестиционный климат, создать правила игры, и вот тогда, когда мы для предпринимателей создадим хорошие условия, наверно, сами предприниматели, сама жизнь даст нам какие-то ростки, побеги, которые смогли бы вывести вперед. </w:t>
      </w:r>
    </w:p>
    <w:p>
      <w:pPr>
        <w:pStyle w:val="Normal"/>
        <w:ind w:firstLine="709"/>
        <w:jc w:val="both"/>
        <w:rPr>
          <w:rFonts w:ascii="Arial" w:hAnsi="Arial" w:cs="Arial"/>
        </w:rPr>
      </w:pPr>
      <w:r>
        <w:rPr>
          <w:rFonts w:cs="Arial" w:ascii="Arial" w:hAnsi="Arial"/>
        </w:rPr>
        <w:t>Если говорить про взаимодействие бизнеса и власти, у нас два года подряд 2008-2009 год 10 миллиардов рублей из бюджета Волгоградской области тратится по статье "национальная экономика", 12 миллиардов рублей по консолидированному бюджету. Очень трудно назвать конкретные проекты, тем более ещё труднее назвать сумму, куда уходят эти деньги. То есть, когда мы говорим о понятных прозрачных правилах игры, прежде всего, хотелось бы эту прозрачность добиться в решении государства, чтобы бизнес понимал, на какие цели и по каким правилам выдаются эти деньги и финансируют те или иные проекты, предприниматели, и тогда будет ясно, как вести бизнес. Я не видел каких-то результатов, мониторинга произведенных действий, но где рассмотрение итогов?  Из тех цифр, которые я видел, я понял, что львиную часть льгот получает нефтяная компания "Лукойл", благодаря областному законодательству.</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Это, наверно, неплохо, я не против этой компании, но ради одной компании создавать вот это законодательство, да? И говорить, что есть льготный режим, которым пользуется одна или чуть больше компаний, наверно, не совсем разумно. Если мы принимаем какие-то действия, то дальше надо смотреть, кто этим воспользуется, самое главное, доводить до сведения. Не всегда эффективны те меры, которые озвучиваются. Компенсация процентной ставки по кредитам --это стандартная мера, которая входит в антикризисную программу большинства регионов. Но я не знаю ни одного предпринимателя, который бы воспользовался этой программой. Все говорят, что очень сложно, огромное количество условий и так далее. Многие говорят, что им не нужны кредиты, они не берут кредиты, не могут этим воспользоваться. Более серьезная болевая точка – это административные барьеры. </w:t>
      </w:r>
    </w:p>
    <w:p>
      <w:pPr>
        <w:pStyle w:val="Normal"/>
        <w:ind w:firstLine="709"/>
        <w:jc w:val="both"/>
        <w:rPr>
          <w:rFonts w:ascii="Arial" w:hAnsi="Arial" w:cs="Arial"/>
        </w:rPr>
      </w:pPr>
      <w:r>
        <w:rPr>
          <w:rFonts w:cs="Arial" w:ascii="Arial" w:hAnsi="Arial"/>
        </w:rPr>
        <w:t>Действительно, инфраструктура, то есть доступ к сетям, доступ к земле – это то, на чём спотыкаются волгоградские предприниматели, когда пытаются создать бизнес, здесь многое зависит от власти не только регионального, муниципального уровня, но и большое регулирование идет на федеральном уровне, значит, надо собирать все эти контролирующие инстанции, каким-то образом пытаться выработать какую-то единую политику, создавать "одно окно", где предприниматель смог бы представить свой проект и мог двигаться дальше.</w:t>
      </w:r>
    </w:p>
    <w:p>
      <w:pPr>
        <w:pStyle w:val="Normal"/>
        <w:ind w:firstLine="709"/>
        <w:jc w:val="both"/>
        <w:rPr>
          <w:rFonts w:ascii="Arial" w:hAnsi="Arial" w:cs="Arial"/>
        </w:rPr>
      </w:pPr>
      <w:r>
        <w:rPr>
          <w:rFonts w:cs="Arial" w:ascii="Arial" w:hAnsi="Arial"/>
        </w:rPr>
        <w:t>Невозможно выставить привлекательный образ региона со слабым бюджетом. Я хотел бы напомнить, прошлый год дефицит бюджета, государственный долг это 6 миллиардов. Здесь нужно очень серьезно подумать. Я понимаю, что определенные программы требуют расходования средств. Но, очевидно, нужно повышать эффективность расходования этих средст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ТОЧЕНОВ А.С.</w:t>
      </w:r>
    </w:p>
    <w:p>
      <w:pPr>
        <w:pStyle w:val="Normal"/>
        <w:ind w:firstLine="709"/>
        <w:jc w:val="both"/>
        <w:rPr>
          <w:rFonts w:ascii="Arial" w:hAnsi="Arial" w:cs="Arial"/>
        </w:rPr>
      </w:pPr>
      <w:r>
        <w:rPr>
          <w:rFonts w:cs="Arial" w:ascii="Arial" w:hAnsi="Arial"/>
        </w:rPr>
        <w:t xml:space="preserve">Я прочитал много материалов и послушал выступления. Они друг друга дополняют. Прозвучало, что в материалах госпожи Степновой и у господина Пилипенко есть некие противоречия. Но это не так, они друг друга дополняют. Главная идея Анны Степновой – комплексный подход к этой большой работе. На самом деле, проблема комплексная: не только экономика, но и традиции, культура. </w:t>
      </w:r>
    </w:p>
    <w:p>
      <w:pPr>
        <w:pStyle w:val="Normal"/>
        <w:ind w:firstLine="709"/>
        <w:jc w:val="both"/>
        <w:rPr>
          <w:rFonts w:ascii="Arial" w:hAnsi="Arial" w:cs="Arial"/>
        </w:rPr>
      </w:pPr>
      <w:r>
        <w:rPr>
          <w:rFonts w:cs="Arial" w:ascii="Arial" w:hAnsi="Arial"/>
        </w:rPr>
        <w:t>Да, центры патриотического воспитания нужны, как сказал Анатолий Григорьевич. Но, коллеги, это ведь не только Мамаев Курган. И наверно, многие уже забыли этот героический подвиг всего народа на сталинградской земле. Было танковое соединение, которое имело почетное наименование тацинское. Не знаю, есть ли сейчас такое, нет, может быть расформировано. И, наверняка, есть масса таких же соединений и частей, которые носят почетное наименование волгоградской-сталинградской земли. Это тоже линия, которую нужно отрабатывать и смотреть.</w:t>
      </w:r>
    </w:p>
    <w:p>
      <w:pPr>
        <w:pStyle w:val="Normal"/>
        <w:ind w:firstLine="709"/>
        <w:jc w:val="both"/>
        <w:rPr>
          <w:rFonts w:ascii="Arial" w:hAnsi="Arial" w:cs="Arial"/>
        </w:rPr>
      </w:pPr>
      <w:r>
        <w:rPr>
          <w:rFonts w:cs="Arial" w:ascii="Arial" w:hAnsi="Arial"/>
        </w:rPr>
        <w:t xml:space="preserve">Кроме этого, экономика. Предприятия очень известные уже несколько лет находятся в таком положении. Обанкротятся или не обанкротятся? Это тема, потому что на продукции волгоградского каучука работает полстраны. Это тема уже, наверно, для экономического блока. Тоже комплексная задача. В материалах написано, что со средним и  малым бизнесом в области работа поставлена очень хорошо. Слава богу. Мы 26 мая встречались с Анатолием Григорьевичем на Дне предпринимателя в Краснодаре, который проводила "Опора России". И чуть-чуть перебрасывались на эту тему. Да, если это есть, значит надо делать. "Опора" наверняка, поддержит, наверняка, поможет. Надо показывать ваши успехи здесь, что такое малый и средний бизнес, вы прекрасно представляете. Информация о вашей деятельности здесь, это тоже имидж, это тоже инвестиционная привлекательность. </w:t>
      </w:r>
    </w:p>
    <w:p>
      <w:pPr>
        <w:pStyle w:val="Normal"/>
        <w:ind w:firstLine="709"/>
        <w:jc w:val="both"/>
        <w:rPr>
          <w:rFonts w:ascii="Arial" w:hAnsi="Arial" w:cs="Arial"/>
        </w:rPr>
      </w:pPr>
      <w:r>
        <w:rPr>
          <w:rFonts w:cs="Arial" w:ascii="Arial" w:hAnsi="Arial"/>
        </w:rPr>
        <w:t>В Краснодаре я одну свою коллегу познакомил с вашими ребятами из Урюпинска. Пообщались, они много чего интересного рассказали. Потом она, дама образованная, грамотная, говорит: "Представляешь, я думала, что Урюпинск – это миф. А он на самом деле есть". Это, на самом деле, город, которым можно гордиться. У вас есть успехи, замечательные достижения. Это тоже тема, как бы это смешно ни звучало. Народная дипломатия. Проводятся у вас там дни арбузов в Камышине, ещё что-то там,  что-то с помидорами связано, в Подмосковье день огурца, в Клетском районе день кабачка. Можно сделать (это уже несколько пиарское, но тоже народное) такой овощной фруктовый микс. Вы показываете, не знаю, в Клетском районе что-то, связанное с празднествами, понимаете, как это можно через средства массовой информации принести. Люди будут знать, что у вас производится, как вы живете, чем вы дышите. Это только то, что навскидку просится.</w:t>
      </w:r>
    </w:p>
    <w:p>
      <w:pPr>
        <w:pStyle w:val="Normal"/>
        <w:ind w:firstLine="709"/>
        <w:jc w:val="both"/>
        <w:rPr>
          <w:rFonts w:ascii="Arial" w:hAnsi="Arial" w:cs="Arial"/>
        </w:rPr>
      </w:pPr>
      <w:r>
        <w:rPr>
          <w:rFonts w:cs="Arial" w:ascii="Arial" w:hAnsi="Arial"/>
        </w:rPr>
        <w:t>Теперь комплексно, это направление. Я полностью поддерживаю мнение Анны Валерьевны о создании рабочей группы. Но, на мой взгляд, она должна комплексный характер носить, она должна быть общественной, она должна быть из представителей именно общества, из разных сред. Начальников, чиновников там должно быть один-два, остальные должны быть представители разных общественных структур, и она должна быть надпартийная, чтобы не было здесь, не дай бог, партийной борьбы. Потому что дело это народное, создание хорошего славного имиджа для волгоградской земли, именно народная задача. И результатом, Анна Валерьевна, как Вы написали, исследовательская, организационная работа, на это должен выйти некий проектно-целевой план, и это уже задача будет и для власти, для партии, и для общест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КУПРИКОВ А.А.</w:t>
      </w:r>
    </w:p>
    <w:p>
      <w:pPr>
        <w:pStyle w:val="Normal"/>
        <w:ind w:firstLine="709"/>
        <w:jc w:val="both"/>
        <w:rPr>
          <w:rFonts w:ascii="Arial" w:hAnsi="Arial" w:cs="Arial"/>
        </w:rPr>
      </w:pPr>
      <w:r>
        <w:rPr>
          <w:rFonts w:cs="Arial" w:ascii="Arial" w:hAnsi="Arial"/>
        </w:rPr>
        <w:t>Послушав выступление коллег, замечу: мы можем «Жигули» и «Ладу» позиционировать как "Мерседес". Но по цене "Мерседеса" продавать мы их не будем никогда.</w:t>
      </w:r>
    </w:p>
    <w:p>
      <w:pPr>
        <w:pStyle w:val="Normal"/>
        <w:ind w:firstLine="709"/>
        <w:jc w:val="both"/>
        <w:rPr>
          <w:rFonts w:ascii="Arial" w:hAnsi="Arial" w:cs="Arial"/>
        </w:rPr>
      </w:pPr>
      <w:r>
        <w:rPr>
          <w:rFonts w:cs="Arial" w:ascii="Arial" w:hAnsi="Arial"/>
        </w:rPr>
        <w:t>Наверно, как и в остальных регионах, в регионе есть отрицательные черты, которые мешают развиваться, не было ни одной крупной программы  развития региона, именно с расчетом на 10-15 лет. О каком-либо развитии, о каком-либо позиционировании речь не шла.</w:t>
      </w:r>
    </w:p>
    <w:p>
      <w:pPr>
        <w:pStyle w:val="Normal"/>
        <w:ind w:firstLine="709"/>
        <w:jc w:val="both"/>
        <w:rPr>
          <w:rFonts w:ascii="Arial" w:hAnsi="Arial" w:cs="Arial"/>
        </w:rPr>
      </w:pPr>
      <w:r>
        <w:rPr>
          <w:rFonts w:cs="Arial" w:ascii="Arial" w:hAnsi="Arial"/>
        </w:rPr>
        <w:t>Ключевым является отсутствие интереса в развитии любого региона – это сам характер нашей налоговой системы. Мы не знаем тем, как расходуются средства. И то, о чем говорят все и на уровне муниципалитетов, на уровне регионов, мы называемся Российской Федерацией. Но, к сожалению, федерацией и не пахнет. Все главы знают, насколько велика зависимость любого региона, поэтому необходимо начинать позиционирование любого региона страны в первую очередь с преодоления родовых черт нашего государства.</w:t>
      </w:r>
    </w:p>
    <w:p>
      <w:pPr>
        <w:pStyle w:val="Normal"/>
        <w:ind w:firstLine="709"/>
        <w:jc w:val="both"/>
        <w:rPr>
          <w:rFonts w:ascii="Arial" w:hAnsi="Arial" w:cs="Arial"/>
        </w:rPr>
      </w:pPr>
      <w:r>
        <w:rPr>
          <w:rFonts w:cs="Arial" w:ascii="Arial" w:hAnsi="Arial"/>
        </w:rPr>
        <w:t>Теперь о преимуществах нашего региона. Здесь прозвучало о том, что, ключевая мысль была, да, мы являемся хранителями российского патриотизма. Это замечательно. Прозвучало, что Урюпинск -  провинциальная столица России. Это очень хороший брэнд. А кроме того, на территории Волгоградской области есть такая замечательная речка Бузулук, которая является самой чистой речкой в Европе. Количество природных парков на территории Волгоградской области позволяет нам позиционировать как экологическое место. В Волгограде выращивалось огромное количество овощей, переработка была, снабжали всю страну вплоть до Урала, и база всему этому осталась. Давайте себя объявим "воротами на юг России". Тоже неплохое, как бы, положение. Я что имею в виду? У нас очень спокойный регион с позиции общественного спокойствия. У нас тепло, у нас абрикосы растут, но у нас не стреляют. Поэтому можно предложить программу переселения из соседних регионов. Наличие хорошей серьезной образовательной базы может способствовать созданию учебного центра, нужно принимать для этого кардинальные меры для укрепления образовательной базы.</w:t>
      </w:r>
    </w:p>
    <w:p>
      <w:pPr>
        <w:pStyle w:val="Normal"/>
        <w:ind w:firstLine="709"/>
        <w:jc w:val="both"/>
        <w:rPr>
          <w:rFonts w:ascii="Arial" w:hAnsi="Arial" w:cs="Arial"/>
        </w:rPr>
      </w:pPr>
      <w:r>
        <w:rPr>
          <w:rFonts w:cs="Arial" w:ascii="Arial" w:hAnsi="Arial"/>
        </w:rPr>
        <w:t xml:space="preserve">Немаловажным положительным моментом является то, что мы являемся транспортно промышленным узлом. Генеральным планом Волгограда предусмотрен перенос предприятий с берега Волги. При определенных условиях освободившиеся места можно застраивать хорошим жильём для людей, которые приехали с неблагополучных регионо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ПИЛИПЕНКО В.А.</w:t>
      </w:r>
    </w:p>
    <w:p>
      <w:pPr>
        <w:pStyle w:val="Normal"/>
        <w:ind w:firstLine="709"/>
        <w:jc w:val="both"/>
        <w:rPr>
          <w:rFonts w:ascii="Arial" w:hAnsi="Arial" w:cs="Arial"/>
        </w:rPr>
      </w:pPr>
      <w:r>
        <w:rPr>
          <w:rFonts w:cs="Arial" w:ascii="Arial" w:hAnsi="Arial"/>
        </w:rPr>
        <w:t>Тема, которую сегодня поднял Анатолий Григорьевич Бровко, касающаяся патриотизма, очень выгодна. По этому поводу нет никаких вопросов. Но с другой стороны, эта тема весьма деликатна и опасна. Патриотизм – это состояние души, это социальный процесс, здесь очень трудно осуществить деятельность, ориентированную на результат. Позиционирование региона в России, в масштабах страны – это деятельность, которая должна быть ориентирована на результат конкретный, осязаемый, который имеет экономическое измерение, финансовое измерение, и технически, и материально. Что мы имеем в этом плане в советской эпохе, в которую был отстроен Волгоград? Мы имеем три важные составляющие. Во-первых, Волгоград – это был город, на который были брошены финансовые ресурсы Советского Союза, в том числе, и материально-технические. Когда мы с вами говорим о комплексе на Мамаевом кургане, музее-панораме "Сталинградская битва", мы с вами не должны забывать – это резервы огромной страны, которые на наших глазах либо разрушаются, либо пребывают не в самом лучшем состоянии. Союз архитекторов две недели назад оценил состояние панорамы как неудовлетворительное.</w:t>
      </w:r>
    </w:p>
    <w:p>
      <w:pPr>
        <w:pStyle w:val="Normal"/>
        <w:ind w:firstLine="709"/>
        <w:jc w:val="both"/>
        <w:rPr>
          <w:rFonts w:ascii="Arial" w:hAnsi="Arial" w:cs="Arial"/>
        </w:rPr>
      </w:pPr>
      <w:r>
        <w:rPr>
          <w:rFonts w:cs="Arial" w:ascii="Arial" w:hAnsi="Arial"/>
        </w:rPr>
        <w:t xml:space="preserve">Вторая составляющая. В Советском Союзе Волгоград являлся не только на бумаге, но и на практике центром патриотического туризма, потому что и школьники, и студенты, и взрослые сюда в Волгоград приезжали не только потому, что их сюда призывал приехать Волгоградский обком КПСС или какой-то другой орган власти. Это была целенаправленная и очень большая работа всей страны, причем такие решения принимались на уровне политбюро ЦК КПСС. </w:t>
      </w:r>
    </w:p>
    <w:p>
      <w:pPr>
        <w:pStyle w:val="Normal"/>
        <w:ind w:firstLine="709"/>
        <w:jc w:val="both"/>
        <w:rPr>
          <w:rFonts w:ascii="Arial" w:hAnsi="Arial" w:cs="Arial"/>
        </w:rPr>
      </w:pPr>
      <w:r>
        <w:rPr>
          <w:rFonts w:cs="Arial" w:ascii="Arial" w:hAnsi="Arial"/>
        </w:rPr>
        <w:t xml:space="preserve">И третья важная составляющая – Волгоград был с точки зрения идеологии тоже центром советского патриотизма. Я приведу один такой факт: концепция новой исторической общности советском народе, которая была утверждена высшими партийными органами в качестве официальной в конце семидесятых годов, была разработана здесь волгоградскими философами, и благополучно просуществовала почти два десятка лет в качестве официальной. Волгоград в Советском Союзе этому брэнду соответствовал. </w:t>
      </w:r>
    </w:p>
    <w:p>
      <w:pPr>
        <w:pStyle w:val="Normal"/>
        <w:ind w:firstLine="709"/>
        <w:jc w:val="both"/>
        <w:rPr>
          <w:rFonts w:ascii="Arial" w:hAnsi="Arial" w:cs="Arial"/>
        </w:rPr>
      </w:pPr>
      <w:r>
        <w:rPr>
          <w:rFonts w:cs="Arial" w:ascii="Arial" w:hAnsi="Arial"/>
        </w:rPr>
        <w:t>Что мы имеем на сегодняшний момент? Архитектурный облик Волгограда, и это ни для кого не является секретом, если не утрачен и разрушен безвозвратно, то, по крайней мере, в этом направлении процесс идёт. Вот, например, в этом зале висит большое красивое панно – Родина-мать, рядом храм и шикарная панорама жилых кварталов, частный сектор, зелень. Сейчас уже этой панорамы нет. Это фикция. Там сейчас должен красоваться и притягивать внимание оранжевый сарай гипермаркета "Карусель". Вот вам брэнд, вот вам облик города. Центр города - то же самое. В ближайшие десять-пятнадцать лет мы можем утратить вообще ту самую привлекательнейшую изюминку, ради которой сюда приезжали из других городов и стран. Человек двадцать лет назад приезжал в Волгоград и говорил, что этот город ни с каким другим не спутаешь, потому что нет нигде больше в мире города с такими широчайшими проспектами, вот этой неповторимой архитектурой, так называемой сталинской. Это то, что мы год за годом понемногу утрачиваем, и утрачиваем безвозвратно.</w:t>
      </w:r>
    </w:p>
    <w:p>
      <w:pPr>
        <w:pStyle w:val="Normal"/>
        <w:ind w:firstLine="709"/>
        <w:jc w:val="both"/>
        <w:rPr>
          <w:rFonts w:ascii="Arial" w:hAnsi="Arial" w:cs="Arial"/>
        </w:rPr>
      </w:pPr>
      <w:r>
        <w:rPr>
          <w:rFonts w:cs="Arial" w:ascii="Arial" w:hAnsi="Arial"/>
        </w:rPr>
        <w:t>Что мы имеем в области патриотического туризма? Его на сегодняшний момент нет вообще, даже на уровне логистических проектов. Это остатки стихийных перемещений, миграций полутуристических, полутранзитных по территории Волгограда и Волгоградской области. Думаю, что именно на это должны быть брошены все силы и новой команды губернатора, и депутатов Волгоградской области, потому что про туризм здесь говорят уже ни один год и ни одно десятилетие, а результатов не только нет, на мой взгляд, ситуация всё хуже и хуже.</w:t>
      </w:r>
    </w:p>
    <w:p>
      <w:pPr>
        <w:pStyle w:val="Normal"/>
        <w:ind w:firstLine="709"/>
        <w:jc w:val="both"/>
        <w:rPr>
          <w:rFonts w:ascii="Arial" w:hAnsi="Arial" w:cs="Arial"/>
        </w:rPr>
      </w:pPr>
      <w:r>
        <w:rPr>
          <w:rFonts w:cs="Arial" w:ascii="Arial" w:hAnsi="Arial"/>
        </w:rPr>
        <w:t>Ну, и, наконец, третья составляющая – составляющая идеологического, культурного соответствия. Это те самые имена волгоградских писателей, журналистов, драматургов, то, чего на сегодняшний момент в Волгограде, к большому сожалению, нет. Их надо выращивать, целенаправленно год за годом, надо ухаживать за людьми, ходить за ними, упрашивать, чтобы они писали, чтобы они делали это талантливо. И вот в этом случае мы, действительно, можем сказать, что Волгоград будет через десять лет центром российского патриотизма. И ни в коем случае, нельзя снижать патриотизм до масштабов событий Великой Отечественной войны. Мне очень, например, понравилось то, что прозвучало в выступлении господина Фадеева, когда он сказал, что у вас же есть Машков художник выдающийся, первой величины. Его картины висят не одно десятилетие в музее изобразительных искусств, в котором запахи, извините, из мусоропровода, и в котором вот такими ошмётками висят клочья краски. Вот, собственно говоря, с чего начинается патриотизм. Патриотизм – он вообще-то осязаем на самом деле. Патриотизм – это идеальное состояние музея-панорамы "Сталинградская битва". Патриотизм – это памятники Великой Отечественной войны, которые должны быть в идеальном состоянии. И, наконец, это те самые объекты культуры – это областная библиотека, Царицынская опера; это облезлые учреждения культуры, на которые мы не можем найти буквально копеек, чтобы покрасить фасад. Это тот же самый волгоградский Музей изобразительных искусств. Где проводят губернаторские приёмы в европейских странах, в Соединенных Штатах Америки и так далее, и так далее? Они проводят в зданиях опер, в музеях изобразительных искусств, приглашают всех своих коллег в те места, которые являются визитной карточкой города, территории, региона. Есть ли у нас сегодня такая визитная карточка, куда губернатору будет не стыдно пригласить министра иностранных дел, президента и так далее? Я думаю, это вопрос риторический. Я очень надеюсь, что такая визитная карточка, хотя бы через два-три года, хотя бы одна, но осязаемая, конкретная в Волгограде появи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ПЛИГИН В.Н.</w:t>
      </w:r>
    </w:p>
    <w:p>
      <w:pPr>
        <w:pStyle w:val="Normal"/>
        <w:ind w:firstLine="709"/>
        <w:jc w:val="both"/>
        <w:rPr>
          <w:rFonts w:ascii="Arial" w:hAnsi="Arial" w:cs="Arial"/>
        </w:rPr>
      </w:pPr>
      <w:r>
        <w:rPr>
          <w:rFonts w:cs="Arial" w:ascii="Arial" w:hAnsi="Arial"/>
        </w:rPr>
        <w:t>Мне очень приятно видеть очаровательную Анну Валерьевну, которая вновь сумела вас организовать. И, конечно же, мне исключительно приятно видеть в новом качестве губернатора области, и теперь уже поздравления Анатолию Григорьевичу с этим очень значительным событием для нас, а с учетом того, что говорилось о предсказуемости на десять-пятнадцать лет, мне представляется, что динамичный губернатор, динамичная команда как раз могут рассчитывать не только на десять-пятнадцать лет, но и на значительно больший срок. Поэтому первый задел уже есть.</w:t>
      </w:r>
    </w:p>
    <w:p>
      <w:pPr>
        <w:pStyle w:val="Normal"/>
        <w:ind w:firstLine="709"/>
        <w:jc w:val="both"/>
        <w:rPr>
          <w:rFonts w:ascii="Arial" w:hAnsi="Arial" w:cs="Arial"/>
        </w:rPr>
      </w:pPr>
      <w:r>
        <w:rPr>
          <w:rFonts w:cs="Arial" w:ascii="Arial" w:hAnsi="Arial"/>
        </w:rPr>
        <w:t xml:space="preserve">Второй момент. Я хотел бы частично отчитаться о том, что нами было сделано, начиная с предыдущей нашей встречи, которая состоялась в декабре. Вот сегодня говорилось о предсказуемости инвестиционного климата, предсказуемости деловой активности. Ряд участников, присутствующих в зале, знают о том, что президентом в декабре был подписан соответствующий федеральный закон, который предполагает серьезнейшие изменения в налоговое российское законодательство, законодательство о милиции, уголовное законодательство, уголовно-процессуальное законодательство. Эти изменения кардинальным образом пересматривают вопросы ответственности для представителей бизнеса в области налогов. То есть, фактически, в настоящее время исключается любое преследование добросовестных налогоплательщиков, исчезают возможности для имевшего места шантажа. Более того, в любом качестве предпринимателю, даже когда имеет место незначительное нарушение или более серьезное нарушение, предоставляется возможность вступить в соответствующие переговоры с государством, и, в том случае, если это первое правонарушение, он достигнет положительного для себя результата. </w:t>
      </w:r>
    </w:p>
    <w:p>
      <w:pPr>
        <w:pStyle w:val="Normal"/>
        <w:ind w:firstLine="709"/>
        <w:jc w:val="both"/>
        <w:rPr>
          <w:rFonts w:ascii="Arial" w:hAnsi="Arial" w:cs="Arial"/>
        </w:rPr>
      </w:pPr>
      <w:r>
        <w:rPr>
          <w:rFonts w:cs="Arial" w:ascii="Arial" w:hAnsi="Arial"/>
        </w:rPr>
        <w:t>С моей точки зрения, со времени предыдущей нашей встречи, когда эти темы звучали, это серьезнейшее изменение законодательства, и это, в том числе, результат усилий клуба, переговоров, которые ведет клуб, результат тех усилий, что нам удалось получить союзников в решении этого вопроса, в том числе, столь значимого союзника, каким является Борис Грызлов, который подписал данный законопроект на стадии внесения.</w:t>
      </w:r>
    </w:p>
    <w:p>
      <w:pPr>
        <w:pStyle w:val="Normal"/>
        <w:ind w:firstLine="709"/>
        <w:jc w:val="both"/>
        <w:rPr/>
      </w:pPr>
      <w:r>
        <w:rPr>
          <w:rFonts w:cs="Arial" w:ascii="Arial" w:hAnsi="Arial"/>
        </w:rPr>
        <w:t>Второй момент. Вы знаете, что Президентом России только что приняты очередные решения по реформированию МВД, и также принято решение по изменению системы применения предварительных уголовно-процессуальных мер.</w:t>
      </w:r>
    </w:p>
    <w:p>
      <w:pPr>
        <w:pStyle w:val="Normal"/>
        <w:ind w:firstLine="709"/>
        <w:jc w:val="both"/>
        <w:rPr>
          <w:rFonts w:ascii="Arial" w:hAnsi="Arial" w:cs="Arial"/>
        </w:rPr>
      </w:pPr>
      <w:r>
        <w:rPr>
          <w:rFonts w:cs="Arial" w:ascii="Arial" w:hAnsi="Arial"/>
        </w:rPr>
        <w:t xml:space="preserve">Также хотелось бы сказать, что в Государственную Думу рядом депутатов Государственной Думы, в том числе, представителями нашего Клуба:  Крашенинниковым, Резником, Макаровым, Фёдоровым, вашим покорным слугой,  было внесено предложение, которое также поддержано, что очень важно,  Борисом Грызловым, которое касается запрещения заключения под стражу в качестве меры пресечения лиц, подозреваемых или обвиняемых по тем преступлениям, которые относятся к экономическому спектру. </w:t>
      </w:r>
    </w:p>
    <w:p>
      <w:pPr>
        <w:pStyle w:val="Normal"/>
        <w:ind w:firstLine="709"/>
        <w:jc w:val="both"/>
        <w:rPr>
          <w:rFonts w:ascii="Arial" w:hAnsi="Arial" w:cs="Arial"/>
        </w:rPr>
      </w:pPr>
      <w:r>
        <w:rPr>
          <w:rFonts w:cs="Arial" w:ascii="Arial" w:hAnsi="Arial"/>
        </w:rPr>
        <w:t>Таким образом, государство выходит на вот эту систему прозрачности, предсказуемости, максимально допустимой защиты бизнеса от неправомерного воздействия государства. Конечно же, государство в этой части ожидает аналогичного сотрудничества от бизнеса, поскольку нужно сформировать, изменить бизнес-психологию, которая исключала бы неправомерное пользование уже очень либеральными и крайне либеральными режимами. Я думаю, что в ближайшее время будут служить предметом более детального обсуждения вопросы налогообложения, которые здесь также возникают, в частности, налогообложения деятельности, связанной с инновациями, деятельности в области модернизационных производств и прочее. Для нас это также представляется важным.</w:t>
      </w:r>
    </w:p>
    <w:p>
      <w:pPr>
        <w:pStyle w:val="Normal"/>
        <w:ind w:firstLine="709"/>
        <w:jc w:val="both"/>
        <w:rPr>
          <w:rFonts w:ascii="Arial" w:hAnsi="Arial" w:cs="Arial"/>
        </w:rPr>
      </w:pPr>
      <w:r>
        <w:rPr>
          <w:rFonts w:cs="Arial" w:ascii="Arial" w:hAnsi="Arial"/>
        </w:rPr>
        <w:t xml:space="preserve">Я бы не хотел отступать от той темы, которая была предложена губернатором, - темы истории, патриотизма и того, что в этой области происходит. Хочу сказать, что история будет в ближайшее время фактически основным полем борьбы. Она уже стала полем борьбы – той борьбы за формирование новой, если угодно, очень часто несправедливой исторической реальности. </w:t>
      </w:r>
    </w:p>
    <w:p>
      <w:pPr>
        <w:pStyle w:val="Normal"/>
        <w:ind w:firstLine="709"/>
        <w:jc w:val="both"/>
        <w:rPr>
          <w:rFonts w:ascii="Arial" w:hAnsi="Arial" w:cs="Arial"/>
        </w:rPr>
      </w:pPr>
      <w:r>
        <w:rPr>
          <w:rFonts w:cs="Arial" w:ascii="Arial" w:hAnsi="Arial"/>
        </w:rPr>
        <w:t xml:space="preserve">Волгоград в этом плане мог бы стать, действительно, тем объединяющим местом не только с точки зрения России, но и объединяющим местом для всего постсоветского пространства. И мы сумеем вот это разъединение, которое в настоящее время происходит, ликвидировать, только если мы будем обозначать эти символы и обозначать, что это наша общая ценность на постсоветском пространстве. </w:t>
      </w:r>
    </w:p>
    <w:p>
      <w:pPr>
        <w:pStyle w:val="Normal"/>
        <w:ind w:firstLine="709"/>
        <w:jc w:val="both"/>
        <w:rPr/>
      </w:pPr>
      <w:r>
        <w:rPr>
          <w:rFonts w:cs="Arial" w:ascii="Arial" w:hAnsi="Arial"/>
        </w:rPr>
        <w:t xml:space="preserve">В данной ситуации я хотел бы попросить вашей помощи, но, соответственно, мы готовы к этому подключиться, есть отдельная категория людей, их не очень много, но для нас крайне значимо, чтобы эта категория людей сама имела представление об истории России. Это студенты пятых курсов исторических факультетов или преподаватели истории в начальной школе. Я думаю, вы совместно, может быть, с вашей администрацией обязательно на эту тему поговорить,  с Министерством образования Российской Федерации; не решая, может быть, глобальную задачу, но в ближайшее время подумаем и организуем несколько встреч именно для начинающих школьных преподавателей по предмету истории в Волгограде, посмотрим, все это предметно рассчитаем наши возможности, посмотрим, поговорим с Министерством образования, и, если вы согласны, губернатор согласен, эту тему очень конкретно начнем прорабатывать. Она очень хорошо, допустим, ляжет на сентябрь-октябрь после празднования 65-й годовщины со дня Победы в Великой Отечественной войне. </w:t>
      </w:r>
    </w:p>
    <w:p>
      <w:pPr>
        <w:pStyle w:val="Normal"/>
        <w:ind w:firstLine="709"/>
        <w:jc w:val="both"/>
        <w:rPr>
          <w:rFonts w:ascii="Arial" w:hAnsi="Arial" w:cs="Arial"/>
        </w:rPr>
      </w:pPr>
      <w:r>
        <w:rPr>
          <w:rFonts w:cs="Arial" w:ascii="Arial" w:hAnsi="Arial"/>
        </w:rPr>
        <w:t xml:space="preserve">Я понимаю возможности федеральных законодателей, понимаю возможности Клуба, готовы выстраивать абсолютно прагматичную, точную работу по продвижению каких-то предложений в области изменения федерального законодательства по продвижению каких-то инвестиционных предложений, которые у вас есть. Мы бы хотели объективно очень предметно сотрудничать, тем более что в настоящее время, кроме формальных отношений с рядом присутствующих вот на заседании сейчас находящихся в телевизионной камере людей меня связывают очень позитивные личные ощущения, дружеские ощущения уже, примерно, на протяжении последних 24 лет. Это очень важное личное ощущение от того, что есть. </w:t>
      </w:r>
    </w:p>
    <w:p>
      <w:pPr>
        <w:pStyle w:val="Normal"/>
        <w:ind w:firstLine="709"/>
        <w:jc w:val="both"/>
        <w:rPr>
          <w:rFonts w:ascii="Arial" w:hAnsi="Arial" w:cs="Arial"/>
        </w:rPr>
      </w:pPr>
      <w:r>
        <w:rPr>
          <w:rFonts w:cs="Arial" w:ascii="Arial" w:hAnsi="Arial"/>
        </w:rPr>
        <w:t>Спасибо большое, дорогие друзья, что мы сегодня с вами продолжаем работа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ОРБАНОВ А.П.</w:t>
      </w:r>
    </w:p>
    <w:p>
      <w:pPr>
        <w:pStyle w:val="Normal"/>
        <w:ind w:firstLine="709"/>
        <w:jc w:val="both"/>
        <w:rPr>
          <w:rFonts w:ascii="Arial" w:hAnsi="Arial" w:cs="Arial"/>
        </w:rPr>
      </w:pPr>
      <w:r>
        <w:rPr>
          <w:rFonts w:cs="Arial" w:ascii="Arial" w:hAnsi="Arial"/>
        </w:rPr>
        <w:t xml:space="preserve">Я бы хотел сейчас выступить как председатель Союза ветеранов Афганистана Волгоградской области, и поблагодарить от своих ребят- ветеранов нашего главу области Анатолия Григорьевича за то, что, у нас 15 февраля была двадцать первая годовщина вывода войск, и был губернатор на этом мероприятии, спасибо Вам большое, очень приятно, что это событие Вами было замечено. Отсюда вытекает то предложение, которое прозвучало от губернатора о центре духовного наследия у нас в Волгограде, Волгоград-Сталинград-Царицын. </w:t>
      </w:r>
    </w:p>
    <w:p>
      <w:pPr>
        <w:pStyle w:val="Normal"/>
        <w:ind w:firstLine="709"/>
        <w:jc w:val="both"/>
        <w:rPr>
          <w:rFonts w:ascii="Arial" w:hAnsi="Arial" w:cs="Arial"/>
        </w:rPr>
      </w:pPr>
      <w:r>
        <w:rPr>
          <w:rFonts w:cs="Arial" w:ascii="Arial" w:hAnsi="Arial"/>
        </w:rPr>
        <w:t>И у нас есть ряд предложений, потому что 15 мая мы будем справлять двадцатилетие нашей организации Союза ветеранов Афганистана. Двадцать лет назад мы создались как та организация, которая занималась не только реабилитацией наших раненных ребят, прошедших эту войну, но и военно-патриотической работой с молодежью, с населением. И, могу сказать, что мы - солдаты советских времен - не кричали там в Афганистане "За Родину! За Сталина!", но, сидя в землянках, в тех же условиях, мы пели военные песни наших дедов, наших отцов. И то воспитание мы хотим все-таки прививать сейчас к нашему молодому поколению. Отсюда у нас рождается, родились мероприятия, мы уже имеем такой опыт, мы провели в Рудне уже два международных фестиваля, там участвовали коллективы из бывшего Советского Союза, это называется Фестиваль авторской песни "Автомат и гитара".</w:t>
      </w:r>
    </w:p>
    <w:p>
      <w:pPr>
        <w:pStyle w:val="Normal"/>
        <w:ind w:firstLine="709"/>
        <w:jc w:val="both"/>
        <w:rPr>
          <w:rFonts w:ascii="Arial" w:hAnsi="Arial" w:cs="Arial"/>
        </w:rPr>
      </w:pPr>
      <w:r>
        <w:rPr>
          <w:rFonts w:cs="Arial" w:ascii="Arial" w:hAnsi="Arial"/>
        </w:rPr>
        <w:t>Также у нас уже есть задумки создания республиканского реабилитационного центра здесь, а можно сделать его на базе нашего какого-то захудалого или брошенного дома отдыха, рассмотреть этот вопрос.</w:t>
      </w:r>
    </w:p>
    <w:p>
      <w:pPr>
        <w:pStyle w:val="Normal"/>
        <w:ind w:firstLine="709"/>
        <w:jc w:val="both"/>
        <w:rPr>
          <w:rFonts w:ascii="Arial" w:hAnsi="Arial" w:cs="Arial"/>
        </w:rPr>
      </w:pPr>
      <w:r>
        <w:rPr>
          <w:rFonts w:cs="Arial" w:ascii="Arial" w:hAnsi="Arial"/>
        </w:rPr>
        <w:t>В этом году справляли юбилей Качи. Так может быть поставить этот вопрос перед правительством и возродить здесь это военное училище, которое было здесь легендарным, и опять вернуть его сюда и на этом развивать дальше патриотизм?</w:t>
      </w:r>
    </w:p>
    <w:p>
      <w:pPr>
        <w:pStyle w:val="Normal"/>
        <w:ind w:firstLine="709"/>
        <w:jc w:val="both"/>
        <w:rPr>
          <w:rFonts w:ascii="Arial" w:hAnsi="Arial" w:cs="Arial"/>
        </w:rPr>
      </w:pPr>
      <w:r>
        <w:rPr>
          <w:rFonts w:cs="Arial" w:ascii="Arial" w:hAnsi="Arial"/>
        </w:rPr>
        <w:t>Также мы проводим постоянно выездные военно-патриотические лагеря для детей. Патриотический туризм, Виктор Александрович сказал, он нам тоже не чужд. Есть ряд предложений, и если наш уважаемый клуб примут в ту рабочую группу, то мы будем активно работать как ветераны-афганцы, правопреемники ветеранов Великой Отечественной войн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ЦЫБИЗОВА Т.И.</w:t>
      </w:r>
    </w:p>
    <w:p>
      <w:pPr>
        <w:pStyle w:val="Normal"/>
        <w:ind w:firstLine="709"/>
        <w:jc w:val="both"/>
        <w:rPr>
          <w:rFonts w:ascii="Arial" w:hAnsi="Arial" w:cs="Arial"/>
        </w:rPr>
      </w:pPr>
      <w:r>
        <w:rPr>
          <w:rFonts w:cs="Arial" w:ascii="Arial" w:hAnsi="Arial"/>
        </w:rPr>
        <w:t xml:space="preserve">Прозвучало очень много серьезных предложений, действительно, которые способны изменить имидж региона. Но, на мой взгляд, мы не обсудили самую важную составляющую,  все эти предложения могут кануть в лету, или, в лучшем случае, изменить внутрисубъектовый имидж. Без грамотной информационной политики на уровне не только субъекта Федерации, но и на уровне федерального центра мы эту глыбу не сдвинем. Мы все родом из коммунистического прошлого, однажды мне в райкоме партии (это было много лет назад) говорили: "Сделал - написал, не сделал – два раза написал". Я, конечно, не призываю к этому, но обращаю внимание на следующий момент. </w:t>
      </w:r>
    </w:p>
    <w:p>
      <w:pPr>
        <w:pStyle w:val="Normal"/>
        <w:ind w:firstLine="709"/>
        <w:jc w:val="both"/>
        <w:rPr>
          <w:rFonts w:ascii="Arial" w:hAnsi="Arial" w:cs="Arial"/>
        </w:rPr>
      </w:pPr>
      <w:r>
        <w:rPr>
          <w:rFonts w:cs="Arial" w:ascii="Arial" w:hAnsi="Arial"/>
        </w:rPr>
        <w:t xml:space="preserve">У нас на сегодняшний день не сто процентов территории имеет телевизионное вещание Волгоградской области. У нас есть поселение Чернышковского района, где вещает Ростов и не вещает Волгоград, и они не знают в глаза нового губернатора. И когда они видят ростовский глянец с экрана, и выходят в свой двор и видят другое, вы извините, мы хороним чувство патриотизма в наших жителях. У нас на сегодняшний день в Камышинском районе нет вещания, в Серафимовичском. Нам надо решать стратегически важные задачи, нам обеспечить покрытие телевещанием, в первую очередь, всей Волгоградской области, а, если получится, то так, как сделал это Чуб, покрыть еще немножко и ростовчан, и саратовцев. </w:t>
      </w:r>
    </w:p>
    <w:p>
      <w:pPr>
        <w:pStyle w:val="Normal"/>
        <w:ind w:firstLine="709"/>
        <w:jc w:val="both"/>
        <w:rPr>
          <w:rFonts w:ascii="Arial" w:hAnsi="Arial" w:cs="Arial"/>
        </w:rPr>
      </w:pPr>
      <w:r>
        <w:rPr>
          <w:rFonts w:cs="Arial" w:ascii="Arial" w:hAnsi="Arial"/>
        </w:rPr>
        <w:t xml:space="preserve">Ни в коем случае, ни в коем случае не экономить, и прав Владимир Александрович, на освещение деятельности, не жалеть средств на освещение всех инициатив и всех проектов Волгоградской области в федеральных средствах массовой информации. Потому что до сих пор хватало денег у тех, кто формировал имидж Волгоградской области как красного пояса. Хватало денег у тех, кто хотел нас покритиковать. Но не хватило денег у Волгоградской области рассказать, я даже не уверена, что все сидящие в нашем уважаемом президиуме знают, что именно Волгоград дал колоссальное количество летних олимпийских чемпионов. Что, это ли не патриотизм для молодых? Это город олимпийских чемпионов. Четырнадцать чемпионов. У нас сегодня Исинбаева рекламирует "Адидас", "Рибок" и так далее. Она не рекламирует Волгоград. Почему? У нас есть Лебедева. Вы меня извините, я не большой фанат футбола. Но Веретенников, Нидергауз, Алдонин, Павлюченко и многие другие, которые и сегодня на слуху, – это воспитанники волгоградских школ. У нас есть водное поло, у нас есть гандбол. У нас есть школа легкой атлетики, непревзойденная в мире. Но у нас нет легкоатлетического манежа. И, мне кажется, что об этом надо говорить, надо писать. Мы делаем очень много, но об этом не знают. Поэтому для нас самих очень важно, чтобы мы старались делать регион процветающим, на сегодня здесь было очень много в пользу сказано, а задача журналистского сообщества и тех, кто будет заниматься информационной политикой, сделать так, чтобы об этом узнали не только наши соседи по федеральному центру, но и во всем мире, если хотите. Планы должны быть амбициозны. </w:t>
      </w:r>
    </w:p>
    <w:p>
      <w:pPr>
        <w:pStyle w:val="Normal"/>
        <w:ind w:firstLine="709"/>
        <w:jc w:val="both"/>
        <w:rPr>
          <w:rFonts w:ascii="Arial" w:hAnsi="Arial" w:cs="Arial"/>
        </w:rPr>
      </w:pPr>
      <w:r>
        <w:rPr>
          <w:rFonts w:cs="Arial" w:ascii="Arial" w:hAnsi="Arial"/>
        </w:rPr>
        <w:t>И, возвращаясь к теме спорта, я поддерживаю предложение Анатолия Григорьевича, патриотизм – это то, чем мы всегда могли гордиться и славиться. Два года назад был, по-моему, Год русского языка (Президент объявлял), и мы проводили в рамках регионального отделения творческий конкурс сочинений. Я на всю жизнь запомнила сочинение, которое называлось "Я живу в городе прошлого", а последние слова этого человека были: "Но хочу жить в городе будущем". Так вот только на прошлом мы больше жить не можем. Нам надо строить планы, надо продолжать воспитывать олимпийских чемпионов, надо культивировать патриотизм не только с военными корнями, но с нашим мирным сегодняшним настоящим. Спасибо большое за внима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РИШАНКОВ Д. Э.</w:t>
      </w:r>
    </w:p>
    <w:p>
      <w:pPr>
        <w:pStyle w:val="Normal"/>
        <w:ind w:firstLine="709"/>
        <w:jc w:val="both"/>
        <w:rPr>
          <w:rFonts w:ascii="Arial" w:hAnsi="Arial" w:cs="Arial"/>
        </w:rPr>
      </w:pPr>
      <w:r>
        <w:rPr>
          <w:rFonts w:cs="Arial" w:ascii="Arial" w:hAnsi="Arial"/>
        </w:rPr>
        <w:t xml:space="preserve">В начале нашей беседы Владимир Александрович сказал о том, что он любит посмотреть журнал "Эксперт", почитать таблицы. Агентство отвечает за наполнение этих таблиц по сравнению регионов, и я представляю это рейтинговое агентство. Но прежде чем сказать о рейтингах, хотелось бы сказать, то я хотел бы отреагировать на предыдущее выступление по поводу информационного освещения области. </w:t>
      </w:r>
    </w:p>
    <w:p>
      <w:pPr>
        <w:pStyle w:val="Normal"/>
        <w:ind w:firstLine="709"/>
        <w:jc w:val="both"/>
        <w:rPr>
          <w:rFonts w:ascii="Arial" w:hAnsi="Arial" w:cs="Arial"/>
        </w:rPr>
      </w:pPr>
      <w:r>
        <w:rPr>
          <w:rFonts w:cs="Arial" w:ascii="Arial" w:hAnsi="Arial"/>
        </w:rPr>
        <w:t>Несколько лет назад мы проводили исследование, как инвесторы реагируют на информацию о нашей стране. В результате этого исследования выяснилось, что те, кто непосредственно имеют бизнес в России, воспринимают информацию в России с задержкой где-то на полгода. Те, кто просто имеют деньги в России, но не занимаются бизнесом, задержка где-то около года. А те, кто не ведет регулярного бизнеса в России, задержка около трех лет.</w:t>
      </w:r>
    </w:p>
    <w:p>
      <w:pPr>
        <w:pStyle w:val="Normal"/>
        <w:ind w:firstLine="709"/>
        <w:jc w:val="both"/>
        <w:rPr>
          <w:rFonts w:ascii="Arial" w:hAnsi="Arial" w:cs="Arial"/>
        </w:rPr>
      </w:pPr>
      <w:r>
        <w:rPr>
          <w:rFonts w:cs="Arial" w:ascii="Arial" w:hAnsi="Arial"/>
        </w:rPr>
        <w:t>Теперь пару слов о рейтинге. То, чем мы занимаемся, мы попросту пытаемся средствами тематики смоделировать поведение инвестора. Смоделировать, как он видит наши регионы, как он видит наши восемьдесят с лишним регионов на сегодняшний момент, как он сопоставляет данные о бюджете, данные о преступности, ну, и так далее. И вот наш рейтинг – это не что иное, как некая модель восприятия инвестором, если регион вверху этого рейтинга, то с высокой степени вероятности инвестор его воспринимает положительно, если внизу, то соответственно. И об этом можно говорить как о неком таком узком процессе, рейтингом занимаются аналитики, востребовано это узким кругом инвестора. Но опять же наши исследования достаточно много лет уже назад показали, что есть четкая корреляция между динамикой нашего рейтинга и вероятностью, например, перевыборов губернатора. Я думаю, что в ближайшее время вопрос выборов губернатора не будет ставиться, процент совпадения 75 процентов. Это очень высокий процент. Но я хочу сказать о другом. Избиратели наш журнал в большинстве своем не читают, они не смотрят рейтинг. Это говорит о том, что избиратели – наше население – воспринимают те процессы, которые фиксируются нашим рейтингом и как-то на него реагируют. Соответственно, стала выше зарплата, стали лучше условия для работы, и так далее. Поэтому рейтинг инвестиционной привлекательности – это не только для инвестора, но и характеристика социального климата, экономического климата внутри региона, и здесь мы оцениваем две ипостаси: потенциал региона и риски. То есть, размерчик региона, сколько туда можно вложить денег, и настолько велики риски, что эти деньги пропадут в регионе. Если говорить о Волгоградской области, сегодняшняя встреча началась со слов губернатора о том, что сегодня это некая точка отсчета для новой экономики. Вот эта точка отсчета для области довольно приличная, я бы сказал. Это одна из немногих областей, которая в течение последних десяти лет практически не растеряла свой потенциал. Что касается рисков в регионе, то они достаточно низки для нашей страны. И за последние пять лет область поднялась с двадцать второго на тринадцатое место. Я вас уверяю, это огромный прогресс. И здесь самое главное -- те риски, которые больше всего волнуют сейчас инвесторов, - это риски адекватного управления территории и риски криминала по сравнению с соседями в области всё очень, ну, если ни хорошо, то, по крайней мере, неплохо. Стартовые условия, если говорить о новой экономике, они очень хороши. И пару слов о форумах. Несколько раз прозвучало предложение о том, чтобы провести какие-то форумы в Волгоградской области. Мы провели ни одну сотню конференций, форумов. Залог успеха форума – в двух факторах. Один чисто формальный – это наличие вип-персон. А второй заключается в том, чтобы на форуме был предмет обсуждения. Потому что глубокое заблуждение, что форум – это просто площадка для того, чтобы собрались люди и вели свободный диалог. Для того, чтобы этот диалог был продуктивным, нужен предмет обсуждения. Например – концепция создания историко-патриотического центра на базе Волгоградской области. Либо наши обсуждения выльются просто в пустую болтовн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КУРИЛЛА И.И.</w:t>
      </w:r>
    </w:p>
    <w:p>
      <w:pPr>
        <w:pStyle w:val="Normal"/>
        <w:ind w:firstLine="709"/>
        <w:jc w:val="both"/>
        <w:rPr>
          <w:rFonts w:ascii="Arial" w:hAnsi="Arial" w:cs="Arial"/>
        </w:rPr>
      </w:pPr>
      <w:r>
        <w:rPr>
          <w:rFonts w:cs="Arial" w:ascii="Arial" w:hAnsi="Arial"/>
        </w:rPr>
        <w:t xml:space="preserve">Когда мы говорим об имидже, надо задавать вопрос: для чего мы привлекаем внимание к нашему городу, просто чтобы привлечь внимание, или привлечь инвестиции, привлечь гостей, или же привлечь людей, которые бы хотели здесь жить? Из этих четырех пунктов самым важным считаю – это создать такой город, куда хотелось бы приехать жить. Если мы хотим, чтобы в нашем городе хотелось жить, надо обращать внимание на образование, культуру, экологию, толерантность. Многое из этого у нас уже есть, во многое надо ещё вложить деньги. Но это то, что заставляет людей жить в этом городе, а не уезжать отсюда в Москву, не выбирать другие города для жизни. </w:t>
      </w:r>
    </w:p>
    <w:p>
      <w:pPr>
        <w:pStyle w:val="Normal"/>
        <w:ind w:firstLine="709"/>
        <w:jc w:val="both"/>
        <w:rPr>
          <w:rFonts w:ascii="Arial" w:hAnsi="Arial" w:cs="Arial"/>
        </w:rPr>
      </w:pPr>
      <w:r>
        <w:rPr>
          <w:rFonts w:cs="Arial" w:ascii="Arial" w:hAnsi="Arial"/>
        </w:rPr>
        <w:t>Хотелось бы поддержать, развить тему истории. Поскольку я историк, для меня это очень важно. Я бы хотел не согласиться с Владимиром Николаевичем Плигиным, когда он сказал о том, что история – это поле борьбы. Это очень опасно, если история становится полем борьбы, если действительно она им стала. Я к словам придираюсь здесь, потому что очень важно понимать, что история не должна становиться предметом политического противостояния. Я считаю, что здесь надо дать возможность историкам объяснить, каким образом конструируются вот эти мифы, конструируются в разных странах, в разных регионах. Они конструируются, историки это понимают, и если вы скрываете, как этот миф конструируется, каким образом создается та история, героем которой оказывается кто-то совершенно нам неприемлемый, тогда это работает. Опасно, если государство пытается само противостоять и выдвигать какие-то встречные официальные концепции истории, их тоже можно деконструировать на самом деле. И, возвращаясь к Волгограду, действительно, в Волгограде очень серьезно занимаются историей, в том числе, историей Сталинградской битвы, буквально только что вторым изданием вышла энциклопедия Сталинградской битвы под редакцией Загорульк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КАБАНОВ В.А.</w:t>
      </w:r>
    </w:p>
    <w:p>
      <w:pPr>
        <w:pStyle w:val="Normal"/>
        <w:ind w:firstLine="709"/>
        <w:jc w:val="both"/>
        <w:rPr>
          <w:rFonts w:ascii="Arial" w:hAnsi="Arial" w:cs="Arial"/>
        </w:rPr>
      </w:pPr>
      <w:r>
        <w:rPr>
          <w:rFonts w:cs="Arial" w:ascii="Arial" w:hAnsi="Arial"/>
        </w:rPr>
        <w:t xml:space="preserve">Владимир Николаевич, я хочу сказать, что вы абсолютно правы, а с Иваном Ивановичем абсолютно не согласен. Почему? Если бы Шойгу год назад здесь не произнес свою фразу, историю надо защищать, и вы это в Государственной Думе очень грамотно и аккуратно сделали, то грош нам цена, потому что всё остальное переворачивается там, вы знаете, где, а мы бы здесь сидели и играли в справедливых, умных людей, которые не хотят ввязываться в полемику. </w:t>
      </w:r>
    </w:p>
    <w:p>
      <w:pPr>
        <w:pStyle w:val="Normal"/>
        <w:ind w:firstLine="709"/>
        <w:jc w:val="both"/>
        <w:rPr>
          <w:rFonts w:ascii="Arial" w:hAnsi="Arial" w:cs="Arial"/>
        </w:rPr>
      </w:pPr>
      <w:r>
        <w:rPr>
          <w:rFonts w:cs="Arial" w:ascii="Arial" w:hAnsi="Arial"/>
        </w:rPr>
        <w:t>Поэтому я с Иваном Ивановичем, несмотря на то, что он очень умный человек, здесь категорически не согласе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ПЛИГИН В.Н.</w:t>
      </w:r>
    </w:p>
    <w:p>
      <w:pPr>
        <w:pStyle w:val="Normal"/>
        <w:ind w:firstLine="709"/>
        <w:jc w:val="both"/>
        <w:rPr>
          <w:rFonts w:ascii="Arial" w:hAnsi="Arial" w:cs="Arial"/>
        </w:rPr>
      </w:pPr>
      <w:r>
        <w:rPr>
          <w:rFonts w:cs="Arial" w:ascii="Arial" w:hAnsi="Arial"/>
        </w:rPr>
        <w:t>Я благодарен Владимиру Александровичу за поддержку. Это первое.</w:t>
      </w:r>
    </w:p>
    <w:p>
      <w:pPr>
        <w:pStyle w:val="Normal"/>
        <w:ind w:firstLine="709"/>
        <w:jc w:val="both"/>
        <w:rPr/>
      </w:pPr>
      <w:r>
        <w:rPr>
          <w:rFonts w:eastAsia="Arial" w:cs="Arial" w:ascii="Arial" w:hAnsi="Arial"/>
        </w:rPr>
        <w:t xml:space="preserve"> </w:t>
      </w:r>
      <w:r>
        <w:rPr>
          <w:rFonts w:cs="Arial" w:ascii="Arial" w:hAnsi="Arial"/>
        </w:rPr>
        <w:t>Второе. Хотел бы сказать большое спасибо за тот сборник, который Ивану Ивановичу удалось сделать. Это по сравнительному изучению учебников истории, российских учебников истории и учебников истории Соединенных Штатов. Действительно, очень интересный сборник Ивану Ивановичу удалось сделать.</w:t>
      </w:r>
    </w:p>
    <w:p>
      <w:pPr>
        <w:pStyle w:val="Normal"/>
        <w:ind w:firstLine="709"/>
        <w:jc w:val="both"/>
        <w:rPr>
          <w:rFonts w:ascii="Arial" w:hAnsi="Arial" w:cs="Arial"/>
        </w:rPr>
      </w:pPr>
      <w:r>
        <w:rPr>
          <w:rFonts w:cs="Arial" w:ascii="Arial" w:hAnsi="Arial"/>
        </w:rPr>
        <w:t>Очень бы хотелось быть объективными с точки зрения истории, объективными в отношении себя, своего народа. Но, я думаю, что, к сожалению, Ивану Ивановичу не удастся выскочить из этого уже складывающегося порочного круга. И история стала уже, к сожалению, предметом спекуляции, предметом трансформации, и поэтому я соглашаюсь с вами с точки зрения подходов объективности, но в рамках поиска этой объективности придется занимать позицию, в том числе, к сожалению, в ряде случаев и достаточно агрессивную. Буду рад с вами на эту тему отдельно совершенно переговорить в рамках той деятельности, которой вы занимаетес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ЧЕХОВ Ю.В.</w:t>
      </w:r>
    </w:p>
    <w:p>
      <w:pPr>
        <w:pStyle w:val="Normal"/>
        <w:ind w:firstLine="709"/>
        <w:jc w:val="both"/>
        <w:rPr>
          <w:rFonts w:ascii="Arial" w:hAnsi="Arial" w:cs="Arial"/>
        </w:rPr>
      </w:pPr>
      <w:r>
        <w:rPr>
          <w:rFonts w:cs="Arial" w:ascii="Arial" w:hAnsi="Arial"/>
        </w:rPr>
        <w:t xml:space="preserve">Хотел бы затронуть тему воинских захоронений. Те, которые есть на сегодняшний день на территории Волгоградской области. Лет пятнадцать назад, когда я был мэром Волгограда, Австрия обратилась ко мне с просьбой создать нормальное кладбище на территории области, и я натолкнулся на сопротивление. Вот Анна Валерьевна затронула вопрос о туризме. Миллион погибших. В советские времена три с половиной миллиона туристов приезжало в Волгоград, пятьдесят тысяч иностранных. Причем львиная доля -- дети погибших. Мы сегодня говорим о позитивном имидже России в Европе, мы говорим о гостиницах. Мы не восстановили захоронения собственных солдат. Немцы давали деньги, мы готовы участвовать в захоронении. Едут немцы, итальянцы.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ЕМИКИН Е.А.</w:t>
      </w:r>
    </w:p>
    <w:p>
      <w:pPr>
        <w:pStyle w:val="Normal"/>
        <w:ind w:firstLine="709"/>
        <w:jc w:val="both"/>
        <w:rPr>
          <w:rFonts w:ascii="Arial" w:hAnsi="Arial" w:cs="Arial"/>
        </w:rPr>
      </w:pPr>
      <w:r>
        <w:rPr>
          <w:rFonts w:cs="Arial" w:ascii="Arial" w:hAnsi="Arial"/>
        </w:rPr>
        <w:t xml:space="preserve">Сегодня при нашем обсуждении мы очень много уделяем внимания продвижению самого брэнда. Но понятие брэндирования делится на две части. Вначале необходимо сформировать брэнд, спозиционировать, а потом второй этап – уже продвигать. Для того чтобы говорить о формировании брэнда, нужно ответить на следующие три небольших вопроса – как мы себя воспринимаем как регион. Правильно наш губернатор сегодня сказал, что восприятие региона – это отражение того, как мы себя воспринимаем. Это первый вопрос. Второй вопрос - каким образом воспринимают нас окружающие, другие регионы, федеральная власть, может быть, за рубежом и так далее. И третий вопрос – это то, каким образом мы на самом деле хотим, чтобы нас воспринимали, цель нашего брэндирования – это, в первую очередь, привлечение инвестиций (это во главу угла), и второе направление, на наш взгляд, в условиях сокращающегося народонаселения в ближайшее время усилится конкуренция за трудовые ресурсы (это привлечение сюда людей). Соответственно, нужно четко понять и спозиционировать наше мнение на целевые группы. То есть, для кого мы формируем брэнд. </w:t>
      </w:r>
    </w:p>
    <w:p>
      <w:pPr>
        <w:pStyle w:val="Normal"/>
        <w:ind w:firstLine="709"/>
        <w:jc w:val="both"/>
        <w:rPr>
          <w:rFonts w:ascii="Arial" w:hAnsi="Arial" w:cs="Arial"/>
        </w:rPr>
      </w:pPr>
      <w:r>
        <w:rPr>
          <w:rFonts w:cs="Arial" w:ascii="Arial" w:hAnsi="Arial"/>
        </w:rPr>
        <w:t>Есть целевая группа – власть. От нее что мы хотим? Денежных средств, лояльности, участия в целевых программах и так далее. Вторая целевая группа – бизнес. Наша задача – привлечение сюда потенциальных инвесторов и реализация инвестиционных проектов. И это взаимосвязанные вещи, но, тем не менее, это отдельный сегмент. И третий – это жители России, привлечение туристов, привлечение проживающих на территории региона. Разумеется, в каждом конкретном случае должна быть четко зафиксирована позиция региона для каждой целевой группы. Не всегда положительное для одной целевки будет хорошим для другой. Скажем, оранжевый сарай, который назвали, для туристов, наверно, это восприятие негативное, а для бизнеса, который знает этот оранжевый сарай, это является красным флажком для того, чтобы он сюда зашел. Я хотел бы поддержать инициативу создать рабочую группу креативную, которая бы ответила вот на те три вопроса, которые я обозначил в самом начале, и сформировали брэнд, и подумать о механизмах продвижения самого брэн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ЕРОВ А.Э.</w:t>
      </w:r>
    </w:p>
    <w:p>
      <w:pPr>
        <w:pStyle w:val="Normal"/>
        <w:ind w:firstLine="709"/>
        <w:jc w:val="both"/>
        <w:rPr>
          <w:rFonts w:ascii="Arial" w:hAnsi="Arial" w:cs="Arial"/>
        </w:rPr>
      </w:pPr>
      <w:r>
        <w:rPr>
          <w:rFonts w:cs="Arial" w:ascii="Arial" w:hAnsi="Arial"/>
        </w:rPr>
        <w:t>У Зощенко есть рассказ про мужика-столяра, который очень сильно пил по воскресеньям. Местком начал ему выдавать бесплатные билеты в театр. И что бы вы думали? Мужик так пристрастился к театру, что перестал по воскресеньям пить. Пока мы не поймём прямую зависимость вложений в культуру и здоровья региона, у нас ничего не изменится. Весь мир поддерживает классическую культуру, все государства. У меня есть спектакль "У войны не женское лицо" – абсолютно конкурентоспособный товар в России, который принимают во всех городах феноменально. Я предлагаю сыграть его в одном из районов области. Руководитель этого района говорит: "Зачем я буду вкладывать деньги в волгоградский театр?" Он деньги вложит не в волгоградский театр, а в души своих жителей. И это разница не экономическая, это разница, на самом деле, в мозгах. Поддерживает государство классическую культуру - библиотеки, музеи. Но как мы можем считать себя культурным городом? Посмотрите здания музеев в Самаре, Саратове, я не говорю Москва, Питер, и посмотрите в Волгограде областной музей изобразительных искусств. Зайти, на самом деле, страшно. Я свой спектакль "У войны не женское лицо", которому дали грант (Министерство культуры) повезу в конце апреля  начале мая по одиннадцати городам России, Белоруссии. А в Волгограде 9 Мая его играть негде. 7-го закончим турне в Гомеле. Это о патриотическом воспитании. Потрясающей силы текст о войне. Давайте вкладывать в души через культуру. Культура есть патриотическое воспита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МАЛЫХ Я.</w:t>
      </w:r>
    </w:p>
    <w:p>
      <w:pPr>
        <w:pStyle w:val="Normal"/>
        <w:ind w:firstLine="709"/>
        <w:jc w:val="both"/>
        <w:rPr>
          <w:rFonts w:ascii="Arial" w:hAnsi="Arial" w:cs="Arial"/>
        </w:rPr>
      </w:pPr>
      <w:r>
        <w:rPr>
          <w:rFonts w:cs="Arial" w:ascii="Arial" w:hAnsi="Arial"/>
        </w:rPr>
        <w:t>История должна быть полем борьбы или нет,  но нам, в том числе, надо подумать немножко не только об этих двухстах днях. Нам не нужно делить нашу историю на отдельные участки. Сто лет назад не было журнала "Эксперт", рейтингового агентства, но следили уже тогда за многими показателями, и наш город Царицын в этом плане мог кое-чем похвалиться. Он был первым среди городов по количеству купцов первой, второй гильдии, когда было у власти понимание правил игры (о чем сейчас говорят, что это важно), иначе бы не приходили к нам в регион тогда иностранные инвесторы. Патриотизм – понимать вот эту связь поколений, какие-то места выискивать, пропагандировать и на этой основе делать сегодняшние наши какие-то выводы, и правила игры формировать занов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КАРМАН А.В.</w:t>
      </w:r>
    </w:p>
    <w:p>
      <w:pPr>
        <w:pStyle w:val="Normal"/>
        <w:ind w:firstLine="709"/>
        <w:jc w:val="both"/>
        <w:rPr>
          <w:rFonts w:ascii="Arial" w:hAnsi="Arial" w:cs="Arial"/>
        </w:rPr>
      </w:pPr>
      <w:r>
        <w:rPr>
          <w:rFonts w:cs="Arial" w:ascii="Arial" w:hAnsi="Arial"/>
        </w:rPr>
        <w:t>Всё начинается с любви, это я вам как многодетный отец могу сказать. Посмотрите, что у нас делается в этом плане в отношении любви. Вот говорят, здесь панно никто не замечает, с музеем пленения Паулюса непонятно, какая история (посмотрите, какая вывеска висит на универмаге). Мы не видим, что у нас под ногами. Камышин со своими пещерами, Ольховка со своими меловыми горами, монастырем. Эльтон -- это вообще сказка, к которой не подъехать, не подойти. Бросовые совершенно места у нас под ногами. Мы бьемся над этим, бьемся, и ничего совершенно здесь никому не надо. Где-то года два или три я пробивал конкурс здесь по области мест под название "Жемчужина Волгоградской области". Он есть, на сайтах висит. Толку абсолютно никакого, не подкрепленное, ничего. Историческое лото, через которое можно каждого ребятенка втянуть в память. История не заканчивается войной. История начинается Царицыным. У нас нет символа, у нас нет герба, мы себя не знаем, мы не знающие родства, начинаем говорить об имидже. Давайте глянем вот туда вниз, давайте сосредоточим силы всех тех, кто это все имеет. Нами много наработано, но никому не над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ПЛИГИН В.Н.</w:t>
      </w:r>
    </w:p>
    <w:p>
      <w:pPr>
        <w:pStyle w:val="Normal"/>
        <w:ind w:firstLine="709"/>
        <w:jc w:val="both"/>
        <w:rPr>
          <w:rFonts w:ascii="Arial" w:hAnsi="Arial" w:cs="Arial"/>
        </w:rPr>
      </w:pPr>
      <w:r>
        <w:rPr>
          <w:rFonts w:cs="Arial" w:ascii="Arial" w:hAnsi="Arial"/>
        </w:rPr>
        <w:t>Была приведена очень хорошая фраза из сочинения "живу в городе прошлого, но хочу жить в городе будущего". Эта фраза относится, конечно, в данной ситуации к конкретному городу, но эта фраза относится и ко всей нашей стране. У нас есть абсолютно огромный потенциал. Этот потенциал связан с нами, как с людьми 142 с половиной миллионов человек. Мы остаемся привлекательной и притягательной страной для всех жителей постсоветского пространства, и не только его. У нас огромный ресурсный потенциал. Поэтому в данной ситуации использование всех этих возможностей зависит от мудрости, от тех людей, которые думают, претендуют на то, чтобы называться элитой общества. Одна из задач клуба – консолидация этой элиты общества для достижения позитивного результата для развития страны.</w:t>
      </w:r>
    </w:p>
    <w:p>
      <w:pPr>
        <w:pStyle w:val="Normal"/>
        <w:ind w:firstLine="709"/>
        <w:jc w:val="both"/>
        <w:rPr>
          <w:rFonts w:ascii="Arial" w:hAnsi="Arial" w:cs="Arial"/>
        </w:rPr>
      </w:pPr>
      <w:r>
        <w:rPr>
          <w:rFonts w:cs="Arial" w:ascii="Arial" w:hAnsi="Arial"/>
        </w:rPr>
        <w:t>Спасибо вам большое за сегодняшнее мероприятие. Мы надеемся на будущие мероприятия у вас и здесь в Москве. И ещё раз хотел бы сказать, готовы к продолжению сотрудничест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ЕПНОВА А.В.</w:t>
      </w:r>
    </w:p>
    <w:p>
      <w:pPr>
        <w:pStyle w:val="Normal"/>
        <w:ind w:firstLine="709"/>
        <w:jc w:val="both"/>
        <w:rPr>
          <w:rFonts w:ascii="Arial" w:hAnsi="Arial" w:cs="Arial"/>
        </w:rPr>
      </w:pPr>
      <w:r>
        <w:rPr>
          <w:rFonts w:cs="Arial" w:ascii="Arial" w:hAnsi="Arial"/>
        </w:rPr>
        <w:t>Мы попросим подвести итоги сегодняшнего заседания главу администрации области Анатолия Григорьевича Бровк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БРОВКО А.Г.</w:t>
      </w:r>
    </w:p>
    <w:p>
      <w:pPr>
        <w:pStyle w:val="Normal"/>
        <w:ind w:firstLine="709"/>
        <w:jc w:val="both"/>
        <w:rPr>
          <w:rFonts w:ascii="Arial" w:hAnsi="Arial" w:cs="Arial"/>
        </w:rPr>
      </w:pPr>
      <w:r>
        <w:rPr>
          <w:rFonts w:cs="Arial" w:ascii="Arial" w:hAnsi="Arial"/>
        </w:rPr>
        <w:t>Мне представляется, что сегодняшняя встреча – одна из самых интересных и важных за все последние месяцы. Потому что мы говорили о настоящих человеческих ценностях, и сегодня участниками нашего разговора были высказаны многие идеи. Мне остается только систематизировать. Пока шел разговор, я набросал вот такую небольшую схему, где в центре – образ, торговая марка, и, собственно, брэнд. Я вижу брэнд для региона вот таким исключительным, индивидуальным. Я предлагаю центр патриотического воспитания, духовного и культурного наследия всей России. И Волгоградская область готова предоставить для этого площадку, и я хотел бы, чтобы эта площадка была, ну, наверно, позиционирована как федеральный брэнд, и дать этой площадке в нашем регионе федеральное значение. А вот что касается вот этих стрелочек, - это те идеи, которые сегодня были высказаны, - это составляющие или, скажем так, те мероприятия, которые позволят нам этот брэнд или этот образ раскручивать. Это Мамаев курган, памятники, другие захоронения, патриотический туризм, казачество, спортивные направления (как мы с вами слушали про олимпийских чемпионов), столица российской глубинки Урюпинск, Качинское высшее военно-авиационное училище, молодежный лагерь патриотического воспитания, духовное воспитание, патриотическая песня, военно-историческое движение, малый бизнес, АПК. В общем-то, те составляющие, которые и будут формировать этот образ. Я считаю, что в нашей стране эта ниша, к сожалению, не занята, и, наверно, это не очень удобно, но я радуюсь тому, что наш разговор был о самых настоящих человеческих ценностях. Потому что вместо порядочности иногда мы думаем по-меркантильному. Поэтому давайте на первые ряды позиционировать настоящие человеческие качест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ЕПНОВА А.В.</w:t>
      </w:r>
    </w:p>
    <w:p>
      <w:pPr>
        <w:pStyle w:val="Normal"/>
        <w:ind w:firstLine="709"/>
        <w:jc w:val="both"/>
        <w:rPr>
          <w:rFonts w:ascii="Arial" w:hAnsi="Arial" w:cs="Arial"/>
        </w:rPr>
      </w:pPr>
      <w:r>
        <w:rPr>
          <w:rFonts w:cs="Arial" w:ascii="Arial" w:hAnsi="Arial"/>
        </w:rPr>
        <w:t>На этом наше заседание заканчивается. Я лишний раз напоминаю вам о том, что все это будет освещаться в средствах массовой информации, в первую очередь, конечно, в газете, которую я возглавляю, - "Деловое Поволжье". Если у вас возникнут какие-то мысли, идеи, которые вы хотели бы донести до наших читателей, я с удовольствием опубликую ваши письма.</w:t>
      </w:r>
    </w:p>
    <w:sectPr>
      <w:headerReference w:type="default" r:id="rId3"/>
      <w:headerReference w:type="first" r:id="rId4"/>
      <w:footerReference w:type="default" r:id="rId5"/>
      <w:footerReference w:type="first" r:id="rId6"/>
      <w:type w:val="nextPage"/>
      <w:pgSz w:w="11906" w:h="16838"/>
      <w:pgMar w:left="1800"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4</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4</w:t>
                    </w:r>
                    <w:r>
                      <w:rPr>
                        <w:rStyle w:val="PageNumber"/>
                        <w:sz w:val="22"/>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52:00Z</dcterms:created>
  <dc:creator>1</dc:creator>
  <dc:description/>
  <cp:keywords/>
  <dc:language>en-US</dc:language>
  <cp:lastModifiedBy>vvt</cp:lastModifiedBy>
  <dcterms:modified xsi:type="dcterms:W3CDTF">2010-03-24T16:16:00Z</dcterms:modified>
  <cp:revision>23</cp:revision>
  <dc:subject/>
  <dc:title>СТЕНОГРАММА</dc:title>
</cp:coreProperties>
</file>