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12090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седания Бурятского регионального отд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Либерально-консервативного клуба «4 ноября»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а тему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О развитии инновационной компетентности  и кадрового потенциал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в Республике Бурятия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г.Улан-Удэ, 28.04.2010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92"/>
        <w:gridCol w:w="5448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РИЛЬДЕЕ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ячеслав Герман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седатель Бурятского регионального отделения Либерально-консервативного клуба «4 ноября»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редседатель Комитета Народного Хурала Республики Бурятия по экономической политике, использованию природных ресурсов и охране окружающей среды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БАТУ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ыденжап Бимба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Председателя Народного Хурала Республики Бурятия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ПОЛОСИ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ндрей Владимир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меститель Председателя Правительства Республики Бурят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взаимодействию с территориальными органами федеральных органов исполнительной власти и развитию гражданского общества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ТОПИЧ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ександр Трофим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Народного Хурала Республики Бурятия по социальной политике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ЫБЫН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ндреян Геннадь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епутат Народного Хурала Республики Бурятия, председатель Комиссии Народного Хурала Республики Бурятия по социально-экономическому развитию г.Улан-Удэ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АМИТИН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натолий Виктор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министра экономики Республики Бурятия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АТАН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иколай Иван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ведующий отделом региональных экономических исследований Бурятского научного центра СО РАН, доктор экономических наук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БУЛДА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научной работе ГОУ ВПО «Бурятский государственный университет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ХИЛХАН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ржи Льв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ректор по научной работе Восточно-Сибирской государственной академии культуры и искусств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ОСОДОЕ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льга Андрее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декана экономического факультета ГОУ ВПО «Восточно-Сибирский государственный технологический университет» по учебной работе, д.э.н., профессо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БЕЛОМЕСТН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иктор Георги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ведующий кафедрой «Экономика, организация и управление производством» ГОУ ВПО «Восточно-Сибирский государственный технологический университет», д.э.н., профессор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ЙНОВ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льга Ширапо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ный директор Торгово-промышленной палаты Республики Бурятия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УРУ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ячеслав Владимирович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тдела программ и бюджетных инвестиций Комитета экономического развития Администрации         г.Улан-Удэ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ОРДОВ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ндрей Константин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й специалист отдела науки и инноваций Министерства образования и науки Республики Бурятия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ЖЕЛАЕ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имур Никола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ординатор Либерально-консервативного клуба «4 ноября» в Республике Бурятия</w:t>
            </w:r>
            <w:r>
              <w:rPr>
                <w:rFonts w:cs="Arial Narrow" w:ascii="Arial Narrow" w:hAnsi="Arial Narrow"/>
                <w:sz w:val="24"/>
                <w:szCs w:val="24"/>
              </w:rPr>
              <w:t>, главный специалист исполнительного комитета Бурятского регионального отделения партии «ЕДИНАЯ РОССИЯ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АНЖ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ординатор Либерально-консервативного клуба «4 ноября» в Республике Бурятия</w:t>
            </w:r>
            <w:r>
              <w:rPr>
                <w:rFonts w:cs="Arial Narrow" w:ascii="Arial Narrow" w:hAnsi="Arial Narrow"/>
                <w:sz w:val="24"/>
                <w:szCs w:val="24"/>
              </w:rPr>
              <w:t>, ведущий специалист Комитета Народного Хурала Республики Бурятия по экономической политике, использованию природных ресурсов и охране окружающей среды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Юрий Николаевич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ономист, независимый эксперт, экс-директор           ОАО «Улан-Удэнский авиационный завод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ХОЛОС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ман Александр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управляющего директора по персоналу ОАО «Улан-Удэнский авиационный завод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ЫК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ван Юрь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й инженер ОАО «Улан-Удэнское приборостроительное производственное объединение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БАДМАЕ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оригто Васильевич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ный директор межвузовского студенческого бизнес-инкубатора на базе ГОУ ВПО «Восточно-Сибирский государственный технологический университет»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СОРДОН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аргарита Николаевна 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фиса коммерциализации научных разработок ФГОУ ВПО «Бурятская государственная сельскохозяйственная академия им.В.Р.Филиппова», кандидат биологических наук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АЛАДА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ексей Анатольеви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арший преподаватель ФГОУ ВПО «Бурятская государственная сельскохозяйственная академия им.В.Р.Филиппова», кандидат биологических наук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Леонид Александрович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ральный директор ООО «Консалтинговое агентство «Бизнес Право»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лексей Александро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ральный директор ООО «Системы космической связи»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АДНА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италий Антонович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ральный директор ООО «Снежный барс»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ХУДЯК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ван Николаеви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ООО «Байкалсофт»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рина Николае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ный редактор ИРА «Восток-Телеинформ»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МСАРАЕ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ветлана Ринчиндоржиев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еспондент газеты «Бурятия» (официальный вестник органов власти Республики Бурятия)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7:00Z</dcterms:created>
  <dc:creator>Санжанов</dc:creator>
  <dc:description/>
  <cp:keywords/>
  <dc:language>en-US</dc:language>
  <cp:lastModifiedBy>vvt</cp:lastModifiedBy>
  <cp:lastPrinted>2010-04-30T17:44:00Z</cp:lastPrinted>
  <dcterms:modified xsi:type="dcterms:W3CDTF">2010-05-04T08:51:00Z</dcterms:modified>
  <cp:revision>3</cp:revision>
  <dc:subject/>
  <dc:title>Список участников «круглого стола» </dc:title>
</cp:coreProperties>
</file>