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ПИСОК УЧАСТНИКОВ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седания Либерально-консервативного клуба «4 ноября»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в Воронеж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 сентября  2010 года 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ЕМА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КУЛЬТУРНАЯ ПОЛИТИКА - НОВЫЕ ВОЗМОЖНО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РАЗВИТИЯ РЕГИОНА</w:t>
      </w:r>
      <w:r>
        <w:rPr>
          <w:rFonts w:cs="Arial" w:ascii="Arial Narrow" w:hAnsi="Arial Narrow"/>
        </w:rPr>
        <w:t>»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, 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ФОН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 Игор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фкома Воронежского академического театра ДРАМЫ им.А.Кольцова, Заслуженный артист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АТОРЦЕ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И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Воронежского регионального отделения Либерально-консервативного клуба "4 ноября", административный директор МУП «Водоканал Воронеж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ЬША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Арт-группы «Квадр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ЛЬПЕР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 Михай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 журнала «De Facto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СПА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Гариб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 философских наук, декан факультета психологии бизнеса Высшей Школы Практической Психологии и Психологии Бизн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гали Эргали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фонда "Страна Россия", член союза Российских пис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УХОВЦ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 информационно-аналитического журнала «Parere.ru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Ш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И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-директор галереи "Х.Л.А.М.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ЯК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Фед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седатель Воронежского регионального отделения Либерально-консервативного клуба "4 ноября",</w:t>
            </w:r>
            <w:r>
              <w:rPr>
                <w:rFonts w:cs="Arial" w:ascii="Arial" w:hAnsi="Arial"/>
              </w:rPr>
              <w:t xml:space="preserve"> депутат Воронежской областной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ЕС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Анато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«Российская газета – черноземь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Геннад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 журнала «Время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УКИ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ячеслав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юсер международного фестиваля "Джазовая провинц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ЫЛ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зея-заповедника "Дивногорь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Ц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 Михай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 Воронежского музыкального училища им.Рстроповичей, народная артистка России, почетный гражданин города Вороне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ЩЕН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Васи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Агентства бизнес-информации (ABIREG.RU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Я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у ОГОУ НПО ПУ №30 г.Вороне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П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Васи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Государственного археологического музея-заповедника «Костён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К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Эдуард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ультурно-образовательного центра и кинозала «Иллюзион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ВУЦ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Григо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ель и руководитель чайного клуба "Золотая черепах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ОЛЬЯНИ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Васи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-преподаватель детско-юношеской спортивной школы №26 г.Вороне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режиссер студии звукозаписи "Эри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АЧ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лия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управления культуры Воронежской области, начальник отдела профессионального искусства и художествен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ПЛИТ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а Марк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луженная артистка России, профессор Воронежской государственной академии искусств, директор центра «Поддержки классического искусства города Воронеж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ЬК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Вениам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Секретарь Регионального политсовета партии "Единая Россия", </w:t>
            </w:r>
            <w:r>
              <w:rPr>
                <w:rFonts w:cs="Arial" w:ascii="Arial" w:hAnsi="Arial"/>
                <w:color w:val="000000"/>
              </w:rPr>
              <w:br/>
              <w:t xml:space="preserve">Заместитель председателя Воронежской областной думы, председатель комитета по местному самоуправлению, связям с общественностью и СМИ, член комитета по охране здоровь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МБОВ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Борис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Воронежской общественной организации «Союз композитор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РМ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на Серг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ю клуба межкультурного взаимодействия «Интерак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Х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Пет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управления культуры администрации городского округа город Вороне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СЫР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ия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АПР РИК "Единая Россия"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7:00Z</dcterms:created>
  <dc:creator>ИрильдеевВГ</dc:creator>
  <dc:description/>
  <cp:keywords/>
  <dc:language>en-US</dc:language>
  <cp:lastModifiedBy>pvolodin</cp:lastModifiedBy>
  <cp:lastPrinted>2010-03-24T11:16:00Z</cp:lastPrinted>
  <dcterms:modified xsi:type="dcterms:W3CDTF">2010-09-22T08:17:00Z</dcterms:modified>
  <cp:revision>2</cp:revision>
  <dc:subject/>
  <dc:title>СПИСОК</dc:title>
</cp:coreProperties>
</file>