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-114300</wp:posOffset>
            </wp:positionV>
            <wp:extent cx="21704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2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4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-360" w:right="-28" w:hanging="0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/>
      </w:pPr>
      <w:r>
        <w:rPr>
          <w:b/>
        </w:rPr>
        <w:t>Волгоградского отделения Клуба политического действия «4 ноября»</w:t>
      </w:r>
    </w:p>
    <w:p>
      <w:pPr>
        <w:pStyle w:val="Normal"/>
        <w:ind w:firstLine="709"/>
        <w:jc w:val="center"/>
        <w:rPr/>
      </w:pPr>
      <w:r>
        <w:rPr>
          <w:b/>
        </w:rPr>
        <w:t>по итогам обсуждения законопроекта</w:t>
      </w:r>
    </w:p>
    <w:p>
      <w:pPr>
        <w:pStyle w:val="Normal"/>
        <w:ind w:firstLine="709"/>
        <w:jc w:val="center"/>
        <w:rPr/>
      </w:pPr>
      <w:r>
        <w:rPr>
          <w:b/>
        </w:rPr>
        <w:t>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1 января на заседании Волгоградского отделения Клуба политического действия «4 ноября» обсужден проект федерального закона «Об образовании в Российской Федерации». В обсуждении приняли участие представители образовательных учреждений, профсоюзов, управления образованием, депутаты областной думы. Приняты следующие рекомендации экспертного сообщества Волгоградской област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Цель реформирования системы образования в стране – не просто повышение его качества: образование – это важнейший государственный рычаг влияния на качество человеческого капитала. Поэтому принятию закона «Об образовании…» должно предшествовать политическое решение, которое будет привлекать в отрасль лучшие кадры. Основная задача реформы – обеспечение конкуренции студентов за право работать в этой сфере. В качестве главной меры предлагается включить в проект закона гарантии бюджетного финансирования в процентных долях расходов бюдже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оект закона должен быть направлен </w:t>
      </w:r>
      <w:r>
        <w:rPr>
          <w:i/>
        </w:rPr>
        <w:t>не только на учёт особенностей преподавательского труда, но и на повышение его социальной значимости</w:t>
      </w:r>
      <w:r>
        <w:rPr/>
        <w:t xml:space="preserve">. Это может быть обеспечено как посредством закрепления специального правового статуса педагогических работников, так и путем установления дополнительных государственных гарантий и мер поддержки. Считаем необходимым: закрепить на законодательном уровне базовую ставку зарплаты учителя и ее индексацию; внедрять новые формы оплаты труда, делая акцент на монетизацию льгот; приравнять вузовских преподавателей к государственным служащим; выделять государственные беспроцентные ссуды и льготные ипотечные кредиты для приобретения жилья молодым специалистам; освободить выпускников – будущих учителей от службы в армии; ввести должность помощника или ассистента учителя; решить вопрос об оплате жилья для сельских учи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законопроекте ничего не сказано о налогах: предлагаем зафиксировать </w:t>
      </w:r>
      <w:r>
        <w:rPr>
          <w:i/>
        </w:rPr>
        <w:t>освобождение образовательных организаций от налогов</w:t>
      </w:r>
      <w:r>
        <w:rPr/>
        <w:t xml:space="preserve"> – по крайней мере в той части дохода, которая вкладывается в развитие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законопроекте отсутствует </w:t>
      </w:r>
      <w:r>
        <w:rPr>
          <w:i/>
        </w:rPr>
        <w:t>правовое регулирование взаимодействие учреждений профессионального образования с работодателями</w:t>
      </w:r>
      <w:r>
        <w:rPr/>
        <w:t xml:space="preserve">, нет предложений по адаптации выпускников на рынке труда. В качестве такой меры предлагаем целевую подготовку старших студентов на предприятиях и в организациях, полугодовые стажировки выпускников на предприятиях с бюджетным финансированием, возмещение части затрат наставнику молодого специалиста и предоставление налоговых льгот работодателю, широкое использование </w:t>
      </w:r>
      <w:r>
        <w:rPr>
          <w:i/>
        </w:rPr>
        <w:t>частно-государственного партнерства</w:t>
      </w:r>
      <w:r>
        <w:rPr/>
        <w:t xml:space="preserve"> образовательных учреждений системы профессионального образования и предприятий, организаций, учреждений в условиях внедрения федеральных государственных образовательных стандар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главе 5 «Педагогические, руководящие и иные работники организаций, осуществляющих образовательную деятельность» употребляются </w:t>
      </w:r>
      <w:r>
        <w:rPr>
          <w:i/>
        </w:rPr>
        <w:t>понятия «педагогический работник», «научно-педагогический работник»</w:t>
      </w:r>
      <w:r>
        <w:rPr/>
        <w:t xml:space="preserve">, либо то и другое понятие одновременно путем их перечисления как взаимоисключающих, что неправомерно, поскольку научно-педагогические работники подразделяются на профессорско-преподавательский состав, относящийся к педагогическим работникам, и научных работников. В этой связи представляется необходимым зафиксировать в законопроекте, что должен быть утвержден перечень (или номенклатура) педагогических рабо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В законопроекте научная работа фигурирует как право преподавателя вуза. Считаем это неправильным, так как для университета научная работа преподавателя – первое условие его компетентности. </w:t>
      </w:r>
      <w:r>
        <w:rPr>
          <w:i/>
        </w:rPr>
        <w:t>Раздел о научной работе в высшей школе</w:t>
      </w:r>
      <w:r>
        <w:rPr/>
        <w:t xml:space="preserve"> должен быть расширен с этих пози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В проекте закона необходимо уделить внимание вопросам реализации </w:t>
      </w:r>
      <w:r>
        <w:rPr>
          <w:i/>
        </w:rPr>
        <w:t>прав общественных объединений работников и обучающихся</w:t>
      </w:r>
      <w:r>
        <w:rPr/>
        <w:t xml:space="preserve">, в том числе профессиональных союзов, в деятельности образовательных организаций (учреждений), а также договорного регулирования социально-трудовых отношений на основе коллективных договоров и соглаш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Несмотря на большой набор и выпуск специалистов педагогических учебных заведений, работать в школы идут единицы. Поэтому в законе должна быть четко прописана </w:t>
      </w:r>
      <w:r>
        <w:rPr>
          <w:i/>
        </w:rPr>
        <w:t>ответственность выпускник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Полагаем, что образовательному учреждению не следует давать чрезмерные </w:t>
      </w:r>
      <w:r>
        <w:rPr>
          <w:i/>
        </w:rPr>
        <w:t>полномочия в части организации образовательной деятельности</w:t>
      </w:r>
      <w:r>
        <w:rPr/>
        <w:t xml:space="preserve">, они должны быть возложены на органы исполнительной власти соответствующего (в т. ч. муниципального и регионального) уров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В законопроекте сказано, что </w:t>
      </w:r>
      <w:r>
        <w:rPr>
          <w:i/>
        </w:rPr>
        <w:t>периодичность повышения квалификации</w:t>
      </w:r>
      <w:r>
        <w:rPr/>
        <w:t xml:space="preserve"> определяет работодатель. Считаем, что необходимо зафиксировать цикличность повышения квалификации – один раз в три или пять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. Все </w:t>
      </w:r>
      <w:r>
        <w:rPr>
          <w:i/>
        </w:rPr>
        <w:t>социальные льготы</w:t>
      </w:r>
      <w:r>
        <w:rPr/>
        <w:t xml:space="preserve"> для абитуриентов (особенно – инвалидов), имевших право на внеконкурсное поступление, исключены из законопроекта и заменены правом бесплатного обучения на подготовительном отделении вуза. Однако вопрос о финансировании подготовительных отделений не решен, а в условиях, когда зачисление в вуз ведется по результатам ЕГЭ, эта мера поддержки не имеет смысла. В качестве выхода предлагается выделение дополнительных бюджетных мест для поступающих в вуз инвалидов, возможно с зачислением вне кон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Необходимо зафиксировать законом </w:t>
      </w:r>
      <w:r>
        <w:rPr>
          <w:i/>
        </w:rPr>
        <w:t>два вида стипендий</w:t>
      </w:r>
      <w:r>
        <w:rPr/>
        <w:t xml:space="preserve"> для обучающихся: социальные и стимулирующие. Социальная стипендия выплачивается тем, кому материальное положение семьи не позволяет проходить обучение, а стимулирующая назначается лучшим студент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Согласно законопроекту (ст. 113) из практики исчезает такой вид учреждений образования, как академия. Однако по тексту совершенно неясно различие между институтом и колледжем, отличие прикладного бакалавриата от академического. </w:t>
      </w:r>
      <w:r>
        <w:rPr>
          <w:i/>
        </w:rPr>
        <w:t>Непроработанность этих понятий</w:t>
      </w:r>
      <w:r>
        <w:rPr/>
        <w:t xml:space="preserve"> в качестве юридических терминов и предлагаемый способ деления образовательных учреждений неизбежно приведут статус вузов, не добившихся статуса университета, к статусу колледжа и по форме, и по содержанию. </w:t>
      </w:r>
    </w:p>
    <w:p>
      <w:pPr>
        <w:pStyle w:val="Normal"/>
        <w:ind w:firstLine="709"/>
        <w:jc w:val="both"/>
        <w:rPr/>
      </w:pPr>
      <w:r>
        <w:rPr/>
        <w:t xml:space="preserve">В ст. 114 употребляются </w:t>
      </w:r>
      <w:r>
        <w:rPr>
          <w:i/>
        </w:rPr>
        <w:t>понятия «федеральный университет» и «национальный исследовательский университет»</w:t>
      </w:r>
      <w:r>
        <w:rPr/>
        <w:t xml:space="preserve">, причем сами определения допускают противоположные тракто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В ст. 131 перечислены </w:t>
      </w:r>
      <w:r>
        <w:rPr>
          <w:i/>
        </w:rPr>
        <w:t>формы подготовки медицинских и фармацевтических работников</w:t>
      </w:r>
      <w:r>
        <w:rPr/>
        <w:t xml:space="preserve">, однако в перечне программ отсутствует интернатура. Той же статьей определено, к педагогической деятельности в этой сфере допускаются «работники лечебно-профилактических, научных, фармацевтических, аптечных организаций, санитарно-профилактических учреждений, органов санитарно-эпидемиологического надзора, учреждений судебно-медицинской экспертизы, предприятий по производству медицинских препаратов и медицинской техники, имеющие высшее медицинское или высшее фармацевтическое образование, прошедшие подготовку в ординатуре. Эта норма требует разъяснения о необходимости подготовки в ординатуре всех перечисленных категорий специалис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i/>
        </w:rPr>
        <w:t>Подушевое финансирование школ</w:t>
      </w:r>
      <w:r>
        <w:rPr/>
        <w:t xml:space="preserve"> в городах усиливает их конкуренцию за учеников, однако в селе этот принцип уничтожает малокомплектные школы, а вместе с ними – и те села, в которых они находятся. Поэтому должна быть разработана система финансирования, учитывающая особенности проживания и демографическую ситуацию в сельской местности. </w:t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napToGrid w:val="false"/>
        <w:spacing w:lineRule="auto" w:line="300"/>
        <w:ind w:left="0" w:right="-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председатели Волгоградского отделения клуба:</w:t>
      </w:r>
    </w:p>
    <w:p>
      <w:pPr>
        <w:pStyle w:val="Normal"/>
        <w:tabs>
          <w:tab w:val="clear" w:pos="708"/>
          <w:tab w:val="left" w:pos="1908" w:leader="none"/>
        </w:tabs>
        <w:spacing w:lineRule="auto" w:line="300"/>
        <w:ind w:left="-432" w:right="-5" w:hanging="0"/>
        <w:rPr>
          <w:rFonts w:ascii="Arial Narrow" w:hAnsi="Arial Narrow" w:cs="Arial"/>
          <w:sz w:val="2"/>
          <w:szCs w:val="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34740</wp:posOffset>
            </wp:positionH>
            <wp:positionV relativeFrom="paragraph">
              <wp:posOffset>12700</wp:posOffset>
            </wp:positionV>
            <wp:extent cx="75438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"/>
          <w:szCs w:val="2"/>
        </w:rPr>
        <w:t>С</w:t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ind w:left="-432" w:firstLine="432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ru-RU"/>
        </w:rPr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ind w:left="-432" w:firstLine="432"/>
        <w:rPr/>
      </w:pPr>
      <w:r>
        <w:rPr>
          <w:b/>
          <w:bCs/>
          <w:i/>
          <w:iCs/>
          <w:lang w:val="ru-RU"/>
        </w:rPr>
        <w:t>Председатель Волгоградской областной думы                                                  В.В.Ефимов</w:t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ind w:left="-432" w:firstLine="43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ind w:left="-432" w:firstLine="43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22860</wp:posOffset>
            </wp:positionV>
            <wp:extent cx="1076325" cy="451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ind w:left="-432" w:firstLine="432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лавный редактор газеты «Деловое Поволжье»                                             А.В.Степнова</w:t>
      </w:r>
    </w:p>
    <w:p>
      <w:pPr>
        <w:pStyle w:val="Style14"/>
        <w:tabs>
          <w:tab w:val="clear" w:pos="708"/>
          <w:tab w:val="left" w:pos="3168" w:leader="none"/>
        </w:tabs>
        <w:spacing w:before="0" w:after="0"/>
        <w:rPr>
          <w:rFonts w:ascii="Arial Narrow" w:hAnsi="Arial Narrow" w:cs="Arial"/>
          <w:b/>
          <w:b/>
          <w:bCs/>
          <w:i/>
          <w:i/>
          <w:iCs/>
          <w:sz w:val="8"/>
          <w:szCs w:val="8"/>
          <w:lang w:val="ru-RU"/>
        </w:rPr>
      </w:pPr>
      <w:r>
        <w:rPr>
          <w:rFonts w:cs="Arial" w:ascii="Arial Narrow" w:hAnsi="Arial Narrow"/>
          <w:b/>
          <w:bCs/>
          <w:i/>
          <w:iCs/>
          <w:sz w:val="8"/>
          <w:szCs w:val="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spacing w:before="0" w:after="840"/>
      <w:ind w:left="2835" w:right="0" w:hanging="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ind w:left="2835" w:right="0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95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ind w:left="0" w:right="0" w:hanging="0"/>
    </w:pPr>
    <w:rPr>
      <w:sz w:val="20"/>
      <w:szCs w:val="20"/>
    </w:rPr>
  </w:style>
  <w:style w:type="paragraph" w:styleId="Style15">
    <w:name w:val="Мой основной"/>
    <w:basedOn w:val="Normal"/>
    <w:qFormat/>
    <w:pPr>
      <w:spacing w:lineRule="auto" w:line="264"/>
      <w:jc w:val="both"/>
    </w:pPr>
    <w:rPr>
      <w:rFonts w:ascii="Arial Narrow" w:hAnsi="Arial Narrow" w:cs="Arial Narrow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7:00Z</dcterms:created>
  <dc:creator>Механик</dc:creator>
  <dc:description/>
  <dc:language>en-US</dc:language>
  <cp:lastModifiedBy>1</cp:lastModifiedBy>
  <cp:lastPrinted>2011-01-18T13:22:00Z</cp:lastPrinted>
  <dcterms:modified xsi:type="dcterms:W3CDTF">2011-01-27T11:56:00Z</dcterms:modified>
  <cp:revision>3</cp:revision>
  <dc:subject/>
  <dc:title/>
</cp:coreProperties>
</file>