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8"/>
        <w:jc w:val="center"/>
        <w:rPr>
          <w:rFonts w:ascii="Arial" w:hAnsi="Arial" w:cs="Arial"/>
          <w:b/>
          <w:b/>
          <w:sz w:val="28"/>
          <w:szCs w:val="28"/>
        </w:rPr>
      </w:pPr>
      <w:r>
        <w:rPr>
          <w:rFonts w:cs="Arial" w:ascii="Arial" w:hAnsi="Arial"/>
          <w:b/>
          <w:sz w:val="28"/>
          <w:szCs w:val="28"/>
        </w:rPr>
        <w:t>СТЕНОГРАММА</w:t>
      </w:r>
    </w:p>
    <w:p>
      <w:pPr>
        <w:pStyle w:val="Style16"/>
        <w:spacing w:lineRule="auto" w:line="360"/>
        <w:ind w:firstLine="708"/>
        <w:jc w:val="center"/>
        <w:rPr/>
      </w:pPr>
      <w:r>
        <w:rPr>
          <w:rFonts w:cs="Arial" w:ascii="Arial" w:hAnsi="Arial"/>
          <w:sz w:val="28"/>
          <w:szCs w:val="28"/>
        </w:rPr>
        <w:t xml:space="preserve">совместного заседания  </w:t>
      </w:r>
      <w:r>
        <w:rPr>
          <w:rFonts w:cs="Arial" w:ascii="Arial" w:hAnsi="Arial"/>
          <w:bCs/>
          <w:sz w:val="28"/>
          <w:szCs w:val="28"/>
        </w:rPr>
        <w:t>Саратовских отделений К</w:t>
      </w:r>
      <w:r>
        <w:rPr>
          <w:rStyle w:val="StrongEmphasis"/>
          <w:rFonts w:cs="Arial" w:ascii="Arial" w:hAnsi="Arial"/>
          <w:sz w:val="28"/>
          <w:szCs w:val="28"/>
        </w:rPr>
        <w:t>л</w:t>
      </w:r>
      <w:r>
        <w:rPr>
          <w:rStyle w:val="StrongEmphasis"/>
          <w:rFonts w:cs="Arial" w:ascii="Arial" w:hAnsi="Arial"/>
          <w:b w:val="false"/>
          <w:sz w:val="28"/>
          <w:szCs w:val="28"/>
        </w:rPr>
        <w:t>уба политического действия «4 ноября», Клуба социально-консервативной политики и Государственно-патриотического клуба</w:t>
      </w:r>
    </w:p>
    <w:p>
      <w:pPr>
        <w:pStyle w:val="Style16"/>
        <w:spacing w:lineRule="auto" w:line="360"/>
        <w:ind w:firstLine="708"/>
        <w:jc w:val="center"/>
        <w:rPr/>
      </w:pPr>
      <w:r>
        <w:rPr>
          <w:rStyle w:val="StrongEmphasis"/>
          <w:rFonts w:cs="Arial" w:ascii="Arial" w:hAnsi="Arial"/>
          <w:b w:val="false"/>
          <w:sz w:val="28"/>
          <w:szCs w:val="28"/>
        </w:rPr>
        <w:t>25 ноября 2009 г.</w:t>
      </w:r>
    </w:p>
    <w:p>
      <w:pPr>
        <w:pStyle w:val="Style16"/>
        <w:spacing w:lineRule="auto" w:line="360"/>
        <w:ind w:firstLine="567"/>
        <w:jc w:val="center"/>
        <w:rPr>
          <w:rStyle w:val="StrongEmphasis"/>
          <w:rFonts w:ascii="Arial" w:hAnsi="Arial" w:cs="Arial"/>
          <w:b/>
          <w:b/>
          <w:sz w:val="28"/>
          <w:szCs w:val="28"/>
        </w:rPr>
      </w:pPr>
      <w:r>
        <w:rPr/>
      </w:r>
    </w:p>
    <w:p>
      <w:pPr>
        <w:pStyle w:val="Style16"/>
        <w:spacing w:lineRule="auto" w:line="360"/>
        <w:ind w:firstLine="567"/>
        <w:jc w:val="both"/>
        <w:rPr>
          <w:rFonts w:ascii="Arial" w:hAnsi="Arial" w:cs="Arial"/>
          <w:b/>
          <w:b/>
          <w:sz w:val="28"/>
          <w:szCs w:val="28"/>
        </w:rPr>
      </w:pPr>
      <w:r>
        <w:rPr>
          <w:rFonts w:cs="Arial" w:ascii="Arial" w:hAnsi="Arial"/>
          <w:b/>
          <w:sz w:val="28"/>
          <w:szCs w:val="28"/>
        </w:rPr>
      </w:r>
    </w:p>
    <w:p>
      <w:pPr>
        <w:pStyle w:val="Style16"/>
        <w:spacing w:lineRule="auto" w:line="360"/>
        <w:ind w:firstLine="567"/>
        <w:jc w:val="both"/>
        <w:rPr>
          <w:rFonts w:ascii="Arial" w:hAnsi="Arial" w:cs="Arial"/>
          <w:sz w:val="28"/>
          <w:szCs w:val="28"/>
        </w:rPr>
      </w:pPr>
      <w:r>
        <w:rPr>
          <w:rFonts w:cs="Arial" w:ascii="Arial" w:hAnsi="Arial"/>
          <w:b/>
          <w:sz w:val="28"/>
          <w:szCs w:val="28"/>
        </w:rPr>
        <w:t>Наумов С.Ю.</w:t>
      </w:r>
      <w:r>
        <w:rPr>
          <w:rFonts w:cs="Arial" w:ascii="Arial" w:hAnsi="Arial"/>
          <w:sz w:val="28"/>
          <w:szCs w:val="28"/>
        </w:rPr>
        <w:t xml:space="preserve"> Предлагаю начать наше заседание. Пользуясь тем, что мы находимся в новом корпусе СГУ, я бы хотел поздравить преподавателей и студентов Саратовского государственного ордена Трудового Красного Знамени университета имени Н.Г. Чернышевского с приближающимся столетием. Это большой праздник для нашей области, для нас для всех, жителей Саратова, выпускников университета и для вас, для тех, кто имеет счастье заниматься в лучших корпусах, у лучших преподавателей Саратовской области. </w:t>
      </w:r>
    </w:p>
    <w:p>
      <w:pPr>
        <w:pStyle w:val="Style16"/>
        <w:spacing w:lineRule="auto" w:line="360"/>
        <w:ind w:firstLine="567"/>
        <w:jc w:val="both"/>
        <w:rPr>
          <w:rFonts w:ascii="Arial" w:hAnsi="Arial" w:cs="Arial"/>
          <w:sz w:val="28"/>
          <w:szCs w:val="28"/>
        </w:rPr>
      </w:pPr>
      <w:r>
        <w:rPr>
          <w:rFonts w:cs="Arial" w:ascii="Arial" w:hAnsi="Arial"/>
          <w:sz w:val="28"/>
          <w:szCs w:val="28"/>
        </w:rPr>
        <w:t>Пять ректоров вузов Саратова – выпускники Саратовского государственного университета, 4 из которых – это выпускники исторического факультета СГУ.</w:t>
      </w:r>
    </w:p>
    <w:p>
      <w:pPr>
        <w:pStyle w:val="Style16"/>
        <w:spacing w:lineRule="auto" w:line="360"/>
        <w:ind w:firstLine="567"/>
        <w:jc w:val="both"/>
        <w:rPr>
          <w:rFonts w:ascii="Arial" w:hAnsi="Arial" w:cs="Arial"/>
          <w:sz w:val="28"/>
          <w:szCs w:val="28"/>
        </w:rPr>
      </w:pPr>
      <w:r>
        <w:rPr>
          <w:rFonts w:cs="Arial" w:ascii="Arial" w:hAnsi="Arial"/>
          <w:sz w:val="28"/>
          <w:szCs w:val="28"/>
        </w:rPr>
        <w:t>Теперь о предмете заседания. Последние события: выступление Президента РФ, съезд партии «Единая Россия» - сформировали определенную политическую повестку дня не только на эту осень и зиму, но и, как мне кажется, на достаточно долгую перспективу. Можно выделить 5 составляющих этой повестки дня.</w:t>
      </w:r>
    </w:p>
    <w:p>
      <w:pPr>
        <w:pStyle w:val="Style16"/>
        <w:spacing w:lineRule="auto" w:line="360"/>
        <w:ind w:firstLine="567"/>
        <w:jc w:val="both"/>
        <w:rPr>
          <w:rFonts w:ascii="Arial" w:hAnsi="Arial" w:cs="Arial"/>
          <w:sz w:val="28"/>
          <w:szCs w:val="28"/>
        </w:rPr>
      </w:pPr>
      <w:r>
        <w:rPr>
          <w:rFonts w:cs="Arial" w:ascii="Arial" w:hAnsi="Arial"/>
          <w:sz w:val="28"/>
          <w:szCs w:val="28"/>
        </w:rPr>
        <w:t xml:space="preserve">Первая тема – обеспечение экономической самодостаточности страны, модернизация экономической системы с учетом наиболее полного удовлетворения потребностей страны за счет национальной экономики. Вторая тема – введение стратегического протекционизма, массированная государственная поддержка приоритетных, обозначенных властью сфер экономики. Третья - завершение политической реформы в Российской Федерации, закрепление ключевой роли политических партий, я подчеркиваю – партий, как инструмента рекрутинга органов власти на всех уровнях, усиление политической конкуренции как между отдельными институтами, так и внутри них. Четвертая тема – это повышение эффективности всеобъемлющей экономики, государственного управления - Путин буквально вчера еще раз обратился к этой теме, бюджетирование, функуционирование социальной сферы. И пятая – это модернизация всех звеньев образовательной системы, науки в Российской Федерации. Это те элементы повестки дня, которые обозначены лидерами, в том числе и на съезде правящей партии. </w:t>
      </w:r>
    </w:p>
    <w:p>
      <w:pPr>
        <w:pStyle w:val="Style16"/>
        <w:spacing w:lineRule="auto" w:line="360"/>
        <w:ind w:firstLine="567"/>
        <w:jc w:val="both"/>
        <w:rPr>
          <w:rFonts w:ascii="Arial" w:hAnsi="Arial" w:cs="Arial"/>
          <w:sz w:val="28"/>
          <w:szCs w:val="28"/>
        </w:rPr>
      </w:pPr>
      <w:r>
        <w:rPr>
          <w:rFonts w:cs="Arial" w:ascii="Arial" w:hAnsi="Arial"/>
          <w:sz w:val="28"/>
          <w:szCs w:val="28"/>
        </w:rPr>
        <w:t>Не так давно у профессора Иноземцева я прочитал такую фразу: «модернизации имели и имеют место там и тогда, где и когда элиты осознают, что их страны или регионы настолько отстают в своем развитии от конкурентов, что этот разрыв становится нетерпимым». Здесь ключевое слово, на мой взгляд, «осознают». А вся ли элита у нас в стране осознает то, что мы подошли к определенному краю социально-экономического и политического развития. Думаю, никто не будет спорить, что в конце 90-х Россия стояла на краю своего политического, государственного развала, и только приход к власти группы Путина сумел отодвинуть Россию от этого вызова. В этой связи предлагаю рассмотреть  и обсудить следующие вопросы:</w:t>
      </w:r>
    </w:p>
    <w:p>
      <w:pPr>
        <w:pStyle w:val="Style16"/>
        <w:spacing w:lineRule="auto" w:line="360"/>
        <w:ind w:firstLine="567"/>
        <w:jc w:val="both"/>
        <w:rPr/>
      </w:pPr>
      <w:r>
        <w:rPr>
          <w:rFonts w:cs="Arial" w:ascii="Arial" w:hAnsi="Arial"/>
          <w:sz w:val="28"/>
          <w:szCs w:val="28"/>
        </w:rPr>
        <w:t>Что такое в нашем понимании «модернизация»? А, может, Россия нуждается в индустриализации?</w:t>
      </w:r>
    </w:p>
    <w:p>
      <w:pPr>
        <w:pStyle w:val="Style16"/>
        <w:spacing w:lineRule="auto" w:line="360"/>
        <w:ind w:firstLine="567"/>
        <w:jc w:val="both"/>
        <w:rPr>
          <w:rFonts w:ascii="Arial" w:hAnsi="Arial" w:cs="Arial"/>
          <w:sz w:val="28"/>
          <w:szCs w:val="28"/>
        </w:rPr>
      </w:pPr>
      <w:r>
        <w:rPr>
          <w:rFonts w:cs="Arial" w:ascii="Arial" w:hAnsi="Arial"/>
          <w:sz w:val="28"/>
          <w:szCs w:val="28"/>
        </w:rPr>
        <w:t>Возможна ли вообще в нашей стране социально-экономическая и политическая модернизация сегодня? Я бы сказал острее: готово ли общество, власть, бизнес к этому и в какой мере готово?</w:t>
      </w:r>
    </w:p>
    <w:p>
      <w:pPr>
        <w:pStyle w:val="Style16"/>
        <w:spacing w:lineRule="auto" w:line="360"/>
        <w:ind w:firstLine="567"/>
        <w:jc w:val="both"/>
        <w:rPr>
          <w:rFonts w:ascii="Arial" w:hAnsi="Arial" w:cs="Arial"/>
          <w:sz w:val="28"/>
          <w:szCs w:val="28"/>
        </w:rPr>
      </w:pPr>
      <w:r>
        <w:rPr>
          <w:rFonts w:cs="Arial" w:ascii="Arial" w:hAnsi="Arial"/>
          <w:sz w:val="28"/>
          <w:szCs w:val="28"/>
        </w:rPr>
        <w:t>Кто и что объект и субъект модернизации в нашей стране?</w:t>
      </w:r>
    </w:p>
    <w:p>
      <w:pPr>
        <w:pStyle w:val="Style16"/>
        <w:spacing w:lineRule="auto" w:line="360"/>
        <w:ind w:firstLine="567"/>
        <w:jc w:val="both"/>
        <w:rPr/>
      </w:pPr>
      <w:r>
        <w:rPr>
          <w:rFonts w:cs="Arial" w:ascii="Arial" w:hAnsi="Arial"/>
          <w:sz w:val="28"/>
          <w:szCs w:val="28"/>
        </w:rPr>
        <w:t>И в заключение своей вводной части я бы процитировал Б. Дизраэли, выдающегося премьер-министра Англии: «В прогрессивной стране перемены неизбежны, перемены - это постоянная величина». Интересно, работает ли эта фраза в нашей стране.</w:t>
      </w:r>
    </w:p>
    <w:p>
      <w:pPr>
        <w:pStyle w:val="Style16"/>
        <w:spacing w:lineRule="auto" w:line="360"/>
        <w:ind w:firstLine="567"/>
        <w:jc w:val="both"/>
        <w:rPr>
          <w:rFonts w:ascii="Arial" w:hAnsi="Arial" w:cs="Arial"/>
          <w:sz w:val="28"/>
          <w:szCs w:val="28"/>
        </w:rPr>
      </w:pPr>
      <w:r>
        <w:rPr>
          <w:rFonts w:cs="Arial" w:ascii="Arial" w:hAnsi="Arial"/>
          <w:sz w:val="28"/>
          <w:szCs w:val="28"/>
        </w:rPr>
        <w:t>Спасибо.</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Style16"/>
        <w:spacing w:lineRule="auto" w:line="360"/>
        <w:ind w:firstLine="567"/>
        <w:jc w:val="both"/>
        <w:rPr/>
      </w:pPr>
      <w:r>
        <w:rPr>
          <w:rFonts w:cs="Arial" w:ascii="Arial" w:hAnsi="Arial"/>
          <w:b/>
          <w:sz w:val="28"/>
          <w:szCs w:val="28"/>
        </w:rPr>
        <w:t>Бушуев Н.А.</w:t>
      </w:r>
      <w:r>
        <w:rPr>
          <w:rFonts w:cs="Arial" w:ascii="Arial" w:hAnsi="Arial"/>
          <w:sz w:val="28"/>
          <w:szCs w:val="28"/>
        </w:rPr>
        <w:t xml:space="preserve"> Уважаемые коллеги, я поддерживаю Сергея Юрьевича в том, что прекрасный корпус построили, и поздравляю вас. Но учитывая тематику и вообще задачи обсуждения Послания Президента, я считаю, что такие вещи нужно обсуждать в большой студенческой аудитории. Вещи, действительно, важные. Я не буду обсуждать политическую составляющую Послания Президента и выступления Премьера, я не политик, я работаю в сфере экономики, меня интересуют процессы, связанные с модернизацией технологий, той или иной техники, модернизации, как здесь правильно отметили, системы управления как по горизонтали, так и по вертикали. На сегодняшний день министерство промышленности Российской Федерации фактически не управляет предприятиями, они разбиты по раздельным холдингам, которые сами по себе. Последний удар был нанесен, когда всех согнали в Ростехнологии, и сегодня эти 500 предприятий подвержены фактической унизительной обструкции, а во главе стоят отставные губернаторы, генералы – вот этим людям сегодня доверили управлять и разбираться в промышленности, которая перешла в Ростехнологии. Но вы сами видите сегодня по звучащей тематике то, что касается госкорпораций, я немного грубо говорю, но все это на самом деле так, если все это будет продолжаться, то промышленности через год не будет, будет то, что сегодня происходит в Тольятти с «Автовазом». Вопрос настолько серьезный, что я даже не знаю, во что это выльется. Дело обстоит так: из 40 предприятий из Питера, которые отдали в Ростехнологии, половину уберут, распродадут, причем деньги пойдут не в бюджет Российской Федерации, а в бюджет Ростехнологий. Если Вы смотрели выступление Степашина: 900 тысяч – это оклад у начальника департамента, а у рядового специалиста нет оклада меньше 100 тысяч рублей. Обеспечивать всех их нам невозможно. 2 ноября все 485 предприятий, входящих в Ростехнологии, получают бумагу о том, что 25% от прибыли за 9 месяцев нужно перечислить 17 ноября в Ростехнологии. Но это нонсенс. Не закончив финансовый год, не поняв, что будет потом. Но этот нонсенс есть, он выражен соответствующим приказом. Вообще, перед молодежью неудобно говорить, но это бред. Если это будет продолжаться, то с промышленностью, в том числе с теми 14 предприятиями Саратовской губернии, входящими в Ростехнологии, будет то же самое. Мы, конечно, по мере сил и возможностей сопротивляемся таким безумным приказам, но закон есть закон, и мы не можем его не выполнять. Но эти законы, связанные с госкорпорациями, нужно проверять немедленно, только тогда можно вести речь о модернизации техники и технологии. Это все потому, что у тех, кто поставлен управлять российской промышленностью, отсутствует чувство понимания, что это край, и мы отстаем и не сможем так быстро выйти на передние рубежи, не получив соответствующих бюджетных влияний. Президент и Премьер говорят, что нужно выпускать современную военную технику качественно, в сжатые сроки. Нет никаких вопросов. Но одновременно мы получаем документы, что мы должны быть сверхприбыльными предприятиями. Но выпуская единичную продукцию нельзя быть сверхприбыльным, хорошо если прибыльным. Мы нормально отчисляли прибыль, сколько положено, кто сколько заработал. Но говорить, что прибыль должна расти каждый год на 100 %, это, опять же, безумие. Вот те вопросы, затронутые в речи Президента и Премьера, они требуют раскрытия именно в том плане, что этими процессами надо управлять, управлять именно с политической точки зрения, потому как сегодня полный развал промышленности в российском масштабе. Для меня это печально. Коллеги, благодарю за внимание.</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Style16"/>
        <w:spacing w:lineRule="auto" w:line="360"/>
        <w:ind w:firstLine="567"/>
        <w:jc w:val="both"/>
        <w:rPr/>
      </w:pPr>
      <w:r>
        <w:rPr>
          <w:rFonts w:cs="Arial" w:ascii="Arial" w:hAnsi="Arial"/>
          <w:b/>
          <w:sz w:val="28"/>
          <w:szCs w:val="28"/>
        </w:rPr>
        <w:t xml:space="preserve">Плеве И.Р. </w:t>
      </w:r>
      <w:r>
        <w:rPr>
          <w:rFonts w:cs="Arial" w:ascii="Arial" w:hAnsi="Arial"/>
          <w:sz w:val="28"/>
          <w:szCs w:val="28"/>
        </w:rPr>
        <w:t>Я бы хотел затронуть только вопросы, связанные с образованием. Мы в течение 10 лет, и при предыдущем Президенте – Владимире Владимировиче Путине, и при нынешнем Президенте говорили о модернизации образования. Сейчас фактически в Послании Президента были намечены пять позиций, которые должны быть реализованы к 2010 году. И вот эти позиции определены, но мы, с моей точки зрения, не оцениваем их без того как мы это будем осуществлять. Я не стану сейчас говорить высокие слова о российском масштабе, а скажу конкретно о Саратовской области. Здесь присутствуют и представители прессы, я бы хотел задать вопрос: за последний год, учитывая, что Саратовская область участвует в комплексном проекте модернизации образования, была ли хоть одна публикация о том, что изменилось в рамках модернизации образования, как стала работать школа, какие качественные показатели у выпускников школ за последний год, какое новое оборудование поступило. У меня складывается впечатление, что это по большому счету никому не надо. На уровне руководства области говорят о средней зарплате учителей, такое ощущение, что у нас не комплексный проект модернизации образования, а комплексный проект повышения зарплат. Это две большие разницы. Президент и Премьер-министр всегда ставили задачу, что повышение зарплаты – это составляющая модернизации образования. А у нас, начиная от Губернатора, ставятся планки – зарплата должна быть 15 тысяч. Как в советское время выдавали зарплату, так она и есть. В действительности Президент и Премьер говорят о том, что должен быть дифференцированный подход, чтобы любая зарплата зависела от качества образования, от работы в этой системе. У нас этого нет, мы этого не видим. Еще одной составляющей должна стать задача с решением структурных проблем с управлением. Студенческая аудитория, наверное, с этим реже сталкивается, а те, кто являются участниками заседания, часто слышат: то министр не так работает, то начальник управления образованием что-то не так говорит, то Губернатор высказывается. И ни разу никто не сказал, кто несет ответственность за то, как работают школы, за то какая там система. А отвечает учредитель. А кто является учредителем? Учредителем является глава администрации. А они вообще устранились от тех вопросов, которые ставит Президент. В лучшем случае они пощупают батареи. У нас что Губернатор, что глава администрации – ходят щупают батареи, вместо того, чтобы подключать их. Но это другой вопрос. Они должны заниматься управлением образованием, они должны решать этот вопрос. А ничего не делается. И если мы сейчас не сможем изменить психологию, что отвечать за это должно не министерство, министр, а глава администрации, у нас мало что изменится. Времени осталось крайне мало. Задача поставлена Президентом: до 2010 года те школы, которые выиграли соответствующие гранты, должны стать финансово самостоятельными. А сделано что-нибудь в этом направлении? Ничего. Год 2009 завершается, в 2010 это будет осуществляться. Кем и как? Руководство школ фактически не готово к тому, чтобы взять на себя финансовую самостоятельность, их надо учить, переподготовку проводить, директоров школ в первую очередь, освободиться от тех, кто устроился потому, что это удобно для главы соответствующего района. Значит, надо что-то предпринимать. Президент поставил задачи, он должен потребовать и их выполнения. Вы знаете, что у нас и Президент, и Премьер, если ставят задачи, то требуют их выполнения. Я считаю, что и политклуб, и депутаты должны активно работать в этом направлении, выстроить схему: январь – февраль – март – апрель, что мы должны сделать, чтобы Послание Президента не осталось пустой бумажкой для конкретного региона. Наш саратовский регион не худший в сфере образования. Просто напросто нам нужно понимать, какие задачи перед нами ставятся. В этом направлении нам тоже нужно очень многое сделать. Применительно к некоторым вопросам, связанным с переподготовкой: у нас как происходит – учителей учат методике, ну, извините, людей, которые проработали в школе 10-15 лет и все это прекрасно знают, нужно учить современным технологиям. Президент предложил создать педагогические центры. В первую очередь это касается того, что педагоги должны получать серьезное базовое образование. А в школе как – все в учебнике написано, и зачем знать какие-то открытия, есть учебник – он все расскажет. Нет. Президент ставит совершенно другие задачи. И сегодня в «Российской газете» было опубликовано интервью министра образования и науки Российской Федерации Фурсенко. И опять эти же вопросы, связанные с компетентностью и качеством образования. Поэтому, я думаю, в рамках работы и нашей Областной думы, и Правительства необходимо не просто говорить о тех задачах по образованию, которые поставлены в Послании, а уже выработать схему, механизмы, по которым будет работать область, выполняя задачи, поставленные Президентом. Спасибо.</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Style16"/>
        <w:spacing w:lineRule="auto" w:line="360"/>
        <w:ind w:firstLine="567"/>
        <w:jc w:val="both"/>
        <w:rPr/>
      </w:pPr>
      <w:r>
        <w:rPr>
          <w:rFonts w:cs="Arial" w:ascii="Arial" w:hAnsi="Arial"/>
          <w:b/>
          <w:sz w:val="28"/>
          <w:szCs w:val="28"/>
        </w:rPr>
        <w:t>Ландо А.С.</w:t>
      </w:r>
      <w:r>
        <w:rPr>
          <w:rFonts w:cs="Arial" w:ascii="Arial" w:hAnsi="Arial"/>
          <w:sz w:val="28"/>
          <w:szCs w:val="28"/>
        </w:rPr>
        <w:t xml:space="preserve"> Игорь Рудольфович, скажите, у нас же школьные программы не глава администрации определяет, а министерство? Меня беспокоит то обстоятельство, что изучение литературы в школе сократили в два раза – было 400, стало 200. Тогда как же обучать?</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Style16"/>
        <w:spacing w:lineRule="auto" w:line="360"/>
        <w:ind w:firstLine="567"/>
        <w:jc w:val="both"/>
        <w:rPr/>
      </w:pPr>
      <w:r>
        <w:rPr>
          <w:rFonts w:cs="Arial" w:ascii="Arial" w:hAnsi="Arial"/>
          <w:b/>
          <w:sz w:val="28"/>
          <w:szCs w:val="28"/>
        </w:rPr>
        <w:t xml:space="preserve">Плеве И.Р. </w:t>
      </w:r>
      <w:r>
        <w:rPr>
          <w:rFonts w:cs="Arial" w:ascii="Arial" w:hAnsi="Arial"/>
          <w:sz w:val="28"/>
          <w:szCs w:val="28"/>
        </w:rPr>
        <w:t xml:space="preserve"> Я имею в виду организацию учебного процесса. Мы пока не отказались от государственного стандарта, это решение должно приниматься на высшем уровне. Я говорю об администрации как об учредителе в отношении организации учебного процесса, чтобы выполнялись ясные задачи, которые предполагает комплексный проект модернизации образования. У нас есть район, в нем обязательно отдел образования, в нем люди, которые не работали в школе, они чиновники и они управляют образованием. Нужно собрать директоров и пусть решают, как им работать. И будет совершенно другая отдача.</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Style16"/>
        <w:spacing w:lineRule="auto" w:line="360"/>
        <w:ind w:firstLine="567"/>
        <w:jc w:val="both"/>
        <w:rPr/>
      </w:pPr>
      <w:r>
        <w:rPr>
          <w:rFonts w:cs="Arial" w:ascii="Arial" w:hAnsi="Arial"/>
          <w:b/>
          <w:sz w:val="28"/>
          <w:szCs w:val="28"/>
        </w:rPr>
        <w:t>Титаев В.Н.</w:t>
      </w:r>
      <w:r>
        <w:rPr>
          <w:rFonts w:cs="Arial" w:ascii="Arial" w:hAnsi="Arial"/>
          <w:sz w:val="28"/>
          <w:szCs w:val="28"/>
        </w:rPr>
        <w:t xml:space="preserve"> Уважаемые члены клуба. Я здесь присутствую впервые, и мне импонирует такая форма дискуссии. Что касается тех политических событий, которые произошли, об их важности уже говорили. Я бы хотел остановиться на одном моменте. Разгорается дискуссия политологов в основном по поводу противоречий в докладах. Мое мнение такое: каждый из трех докладов, трех лидеров  были об одной проблеме – модернизации. Это главная проблема, каждый по-своему ее представлял и по-своему пытался ее решить. Мне очень импонирует образное выступление Грызлова, экономическое содержание доклада Путина и определяющее, выверенное выступление нашего Президента Дмитрия Анатольевича. Есть еще одна проблема, которая неоднократно фиксировалась в средствах массовой информации, в выступлениях лидеров. Это малый и средний бизнес. В чем здесь дело? Будучи экономистом, я считаю, что пока не будет создана конкурентоспособная среда, в которой бы малый и средний бизнес мог бы занять свое положение, ничего не получится. Если говорить о сельскохозяйственном, фермерском бизнесе – это мне ближе – то мне представляется, что он сталкивается с крупным и поэтому не всегда находит себе места, да и сама наша российская экономика от монополистической, концентрированной пошла к малым формам. Это сложность, и это надо понимать. Второе: конечно, кредитно-финансовый механизм не достаточен для развития не всегда способного к этому малого и среднего бизнеса. Хотя в последнее время многое предпринимается, но сила инерции не дает решить эту проблему. В этом отношении можно было бы многое говорить, критиковать, выделять проблемы. Мне представляется важным для создания конкурентной среды, в банковском деле в том числе, создание кредитных кооперативов и вообще коопераций. Мне представляется, что это важное направление, которое бы могло способствовать развитию малых и средних предприятий. Примеры этого есть. Мы часто ссылаемся на Европу и другие страны. Заходили в супермаркеты? – Чьи там огурцы, помидоры, редис? Израиль и так далее. Самые «промышленно развитые» страны – Гонконг и так далее – мы покупаем гвозди, шурупы. Не саратовского завода. Это совсем нехорошо. Еще один момент. В докладе Дмитрия Анатольевича, на мой взгляд, были употреблены такие ключевые слова как «самоорганизация», «самоуправление» и «самоуспокоенность». Так если эти выражения наполнить содержанием, политическое и идеологическое перенести в центр, многое будет решено. Самоорганизация и самоуправления – это самые конструктивные процессы. Есть здесь вопрос – кого это касается? Бизнесменов? Они и так были самоуспокоенными. Какой слой? Какую социальную среду? Чиновника? Депутата? Или обычного гражданина? Это требует уяснения. И последнее. Опыт проведения круглого стола в Поволжской академии государственной службы показал то, что не все студенты разделяют Послание, многие решения. Они говорят: а разве это выполнимо? Мы с преподавателями задумались. В итоге вместе выработали предложение, чтобы каждому Посланию Президента предшествовал отчет, что сделано по итогам предыдущего, и тогда все станет ясно. Благодарю за внимание.</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Style16"/>
        <w:spacing w:lineRule="auto" w:line="360"/>
        <w:ind w:firstLine="567"/>
        <w:jc w:val="both"/>
        <w:rPr/>
      </w:pPr>
      <w:r>
        <w:rPr>
          <w:rFonts w:cs="Arial" w:ascii="Arial" w:hAnsi="Arial"/>
          <w:b/>
          <w:sz w:val="28"/>
          <w:szCs w:val="28"/>
        </w:rPr>
        <w:t>Козенко Д.Б</w:t>
      </w:r>
      <w:r>
        <w:rPr>
          <w:rFonts w:cs="Arial" w:ascii="Arial" w:hAnsi="Arial"/>
          <w:sz w:val="28"/>
          <w:szCs w:val="28"/>
        </w:rPr>
        <w:t>. Мне представляется очень важной предложенная мера, связанная с участием муниципалитетов в аренде жилья. Многие, думаю, знают, что стоимость аренды квартиры на окраине города начинается от 8000 рублей – это 2/3 средней зарплаты. Я думаю, этот вопрос нужно как-то со строителями обсудить. Что же касается нашей главной сегодняшней темы, у меня один вопрос. Ключевое слово обращения Президента – «модернизация», партия принимает программу консервативную. Я внимательно слушал выступление Бориса Вячеславовича Грызлова, он, объясняя значение этого слова, привел, на мой взгляд, не очень удачную иллюстрацию, сказав, что есть больной, и мы его лечим консервативно, без операции. Под «больным» подразумевается Россия. Но, на мой взгляд, есть ряд моментов, они все указываются – коррупция, состояние правоохранительных органов и так далее – это те моменты, которые без операций, без вмешательства мы не вылечим. Вопрос же мой в том, как будет сочетаться модернизация, заявленная Президентом, и консерватизм, заявленный партией. Если мы сейчас возьмем что-то лучшее из исторического наследства, то, вспоминая предыдущее заседание, мы с Сергеем Юрьевичем будем спорить о роли Сталина до завтрашнего утра. Поэтому здесь я бы хотел ясности. Спасибо.</w:t>
      </w:r>
    </w:p>
    <w:p>
      <w:pPr>
        <w:pStyle w:val="Style16"/>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b/>
          <w:sz w:val="28"/>
          <w:szCs w:val="28"/>
        </w:rPr>
        <w:t>Наумов С.Ю.</w:t>
      </w:r>
      <w:r>
        <w:rPr>
          <w:rFonts w:cs="Arial" w:ascii="Arial" w:hAnsi="Arial"/>
          <w:sz w:val="28"/>
          <w:szCs w:val="28"/>
        </w:rPr>
        <w:t xml:space="preserve"> Слово просит Г.В.Ахтырко, сопредседатель Саратовского общественного регионального комитета по мониторингу исполнения послания Президента РФ Д.А. Медведева в нашем регионе.</w:t>
      </w:r>
    </w:p>
    <w:p>
      <w:pPr>
        <w:pStyle w:val="Normal"/>
        <w:spacing w:lineRule="auto" w:line="360"/>
        <w:ind w:firstLine="567"/>
        <w:jc w:val="both"/>
        <w:rPr/>
      </w:pPr>
      <w:r>
        <w:rPr>
          <w:rFonts w:cs="Arial" w:ascii="Arial" w:hAnsi="Arial"/>
          <w:b/>
          <w:sz w:val="28"/>
          <w:szCs w:val="28"/>
        </w:rPr>
        <w:t>Ахтырко Г.В.</w:t>
      </w:r>
      <w:r>
        <w:rPr>
          <w:rFonts w:cs="Arial" w:ascii="Arial" w:hAnsi="Arial"/>
          <w:sz w:val="28"/>
          <w:szCs w:val="28"/>
        </w:rPr>
        <w:t xml:space="preserve"> Поздравляю господа, что вы четвертые инициализируете подобное обсуждение. Первое инициировал губернатор П.Л.Ипатов 18 ноября. Второе я - 19 ноября в усадьбе Чернышевского. Третье - 24 ноября в газете «Богатей» образовался клуб в поддержку инициатив Президента - такие комитеты множатся как грибы после дождя. А теперь по существу. Заявлено, что курс нашего государства - российский консерватизм. Это нечто устойчивое, нечто привычное, бывшее в употреблении, то, что «не подкачало» ни народ, ни государство. Это и есть консерватизм нашего государства. 10 лет фактического всевластия «Единой России», это огромный срок, за все это надо отвечать, об этом и говорил Президент в своем послании. Это критика и самокритика, очищение рядов, с этого и надо начинать. Нужен ли России консервативный путь развития? Я считаю, что нет. Нужно движение в сторону демократии, полной свободы: свободы от наркомании, лжи, пьянства, безработицы. А некоторые боятся потерять то, что наработали за 10 лет: привилегии, должность, власть. Надеются, что обойдется. Не получится, главный лозунг дня - «делиться надо» Я уже это пытался говорить 29 октября. Вы своими партийными делами должны заниматься вечером -  в нерабочее время, а не днем прогуливать работу. А почему нельзя собирать клубы ЛДПР, КПРФ? Какая демократия? Самый главный лозунг - «Партия, дай порулить». Партия должна подвинуться. «Единая Россия» за 10 лет показала, на что она способна и ей не какая модернизация не поможет.</w:t>
      </w:r>
    </w:p>
    <w:p>
      <w:pPr>
        <w:pStyle w:val="Normal"/>
        <w:spacing w:lineRule="auto" w:line="360"/>
        <w:ind w:firstLine="567"/>
        <w:jc w:val="both"/>
        <w:rPr/>
      </w:pPr>
      <w:r>
        <w:rPr>
          <w:rFonts w:cs="Arial" w:ascii="Arial" w:hAnsi="Arial"/>
          <w:b/>
          <w:sz w:val="28"/>
          <w:szCs w:val="28"/>
        </w:rPr>
        <w:t>Коргунов О.Н.</w:t>
      </w:r>
      <w:r>
        <w:rPr>
          <w:rFonts w:cs="Arial" w:ascii="Arial" w:hAnsi="Arial"/>
          <w:sz w:val="28"/>
          <w:szCs w:val="28"/>
        </w:rPr>
        <w:t xml:space="preserve"> Здесь очень много молодежи, мы жили и в советское время и историю читали и все понимаем. И будущее за молодежью, которая должна идти вперед и делать модернизацию своего сознания. В Послании Президента и на съезде говорится о модернизации сознания, насколько каждый из нас готов посвятить себя государству и потомкам. Это и есть любовь к Родине. По поводу «говорильни» – я о человеке сужу по его делам, что он сделал на этой земле. Критиковать много ума не надо: к любому слову «да» говори «нет» и ты будешь самый активный критик. Будущее России за молодежью. Студентам из глубинки нужно вернуться в свои села и поселки после окончания учебных заведений, жертвуя дискотеками и удобствами. Я обращаюсь к СМИ - вы не четвертая, вы первая власть, вы формируете сознание людей и вы тоже ответственны за будущее России. Россия сильная нужна только россиянам, сильная Россия не нужна не кому, она нужна только как сырьевой придаток.</w:t>
      </w:r>
    </w:p>
    <w:p>
      <w:pPr>
        <w:pStyle w:val="Normal"/>
        <w:spacing w:lineRule="auto" w:line="360"/>
        <w:ind w:firstLine="567"/>
        <w:jc w:val="both"/>
        <w:rPr/>
      </w:pPr>
      <w:r>
        <w:rPr>
          <w:rFonts w:cs="Arial" w:ascii="Arial" w:hAnsi="Arial"/>
          <w:b/>
          <w:sz w:val="28"/>
          <w:szCs w:val="28"/>
        </w:rPr>
        <w:t>Сенникова И.С.</w:t>
      </w:r>
      <w:r>
        <w:rPr>
          <w:rFonts w:cs="Arial" w:ascii="Arial" w:hAnsi="Arial"/>
          <w:sz w:val="28"/>
          <w:szCs w:val="28"/>
        </w:rPr>
        <w:t xml:space="preserve"> Приветствую собравшихся и хочу сказать от имени молодежи. Олег Николаевич обозначил роль молодежи. Но прежде, чем перейти к субъекту модернизации, хотелось бы сказать о тех препятствиях, которые мешают развитию России. В своей заключительной фразе Президент сказал, что это отсталость и коррупция и мы должны их преодолеть, потому что мы сильный и свободный народ. Пришло время, и мы должны определить, какую роль и кто будет субъектом этих преобразований. Им должна стать «молодая нация». Для того чтобы стать «молодой нацией» надо начать самосовершенствование. Что касается роли СМИ, то они должны писать больше о молодежи, то есть о тех, кто смог добиться чего-то, добиться до 20 лет, о лучших ее представителях. Проводить тренинги и семинары, и тогда мы перестанем быть кадровым резервом, а станем «молодой нацией». Благодарю за внимание.</w:t>
      </w:r>
    </w:p>
    <w:p>
      <w:pPr>
        <w:pStyle w:val="Normal"/>
        <w:spacing w:lineRule="auto" w:line="360"/>
        <w:ind w:firstLine="567"/>
        <w:jc w:val="both"/>
        <w:rPr/>
      </w:pPr>
      <w:r>
        <w:rPr>
          <w:rFonts w:cs="Arial" w:ascii="Arial" w:hAnsi="Arial"/>
          <w:b/>
          <w:sz w:val="28"/>
          <w:szCs w:val="28"/>
        </w:rPr>
        <w:t xml:space="preserve">Мамонов М.В. </w:t>
      </w:r>
      <w:r>
        <w:rPr>
          <w:rFonts w:cs="Arial" w:ascii="Arial" w:hAnsi="Arial"/>
          <w:sz w:val="28"/>
          <w:szCs w:val="28"/>
        </w:rPr>
        <w:t>У меня послание вызвало двоякое чувство. С одной стороны, слова правильные и красивые. Вопрос в том сможем ли мы их реализовать. Президент слишком на многое замахивается. Радует, что сегодня есть понятие того, что многое нужно менять. Президент обозначил проблемы и сказал, куда надо идти. Но  у нас страна находится в состоянии «ручного» управления, то есть отсутствуют механизмы, которые делали страну саморазвивающейся. Президент предлагает сделать партию основным механизмом формирования власти. Это хорошо и понятно. Но и в тоже время в Послании меня напрягает экономический момент. Два года подряд  приоритетом были нано-технологии, а в этом Послании их нет. Зато есть энергосбережение и энергоэффективность. Не слишком ли резкие изменения и эффективно ли это? В чем смысл этого Послания? Послание определяет вектор деятельности власти, хочется, чтобы этот вектор был стабильным и тогда страна будет поступательно развиваться.</w:t>
      </w:r>
    </w:p>
    <w:p>
      <w:pPr>
        <w:pStyle w:val="Normal"/>
        <w:spacing w:lineRule="auto" w:line="360"/>
        <w:ind w:firstLine="567"/>
        <w:jc w:val="both"/>
        <w:rPr/>
      </w:pPr>
      <w:r>
        <w:rPr>
          <w:rFonts w:cs="Arial" w:ascii="Arial" w:hAnsi="Arial"/>
          <w:b/>
          <w:sz w:val="28"/>
          <w:szCs w:val="28"/>
        </w:rPr>
        <w:t>Красильников П.Н.</w:t>
      </w:r>
      <w:r>
        <w:rPr>
          <w:rFonts w:cs="Arial" w:ascii="Arial" w:hAnsi="Arial"/>
          <w:sz w:val="28"/>
          <w:szCs w:val="28"/>
        </w:rPr>
        <w:t xml:space="preserve"> Я первый раз присутствую на заседании клуба и мне это безумно нравится, интересно слушать. После съезда создалось новое движение «консемодеры» - это консерваторы и модернизаторы. Переведем эти слова на русский язык. Консерватизм – сохранить, держать. Модернизм – новый, обновить. Получается - сохранить, обновить. Что бы как-то направить усилия, то есть найти объект продвижения. Волошин в поэме «Россия» сказал: «истории потребен сгусток воли. Программы и воззвания безразличны». Так отсутствие воли во власти нам и мешает. Основная проблема в том, что выдвигая, ставя какие-то задачи, цели, приоритеты перед обществом, мы на этом и останавливаемся. Из практики общества ушла практика малых дел, самоорганизация, общественное благо. Эти понятия отсутствуют в обществе. Невзаимодействие и взаимонепонимание власти и народа приводит к барьеру между ними. Если мы будем ставить конкретные цели и задачи на русском языке и решать их, тогда может быть что-то и сдвинется. Вот и все. Спасибо.</w:t>
      </w:r>
    </w:p>
    <w:p>
      <w:pPr>
        <w:pStyle w:val="Normal"/>
        <w:spacing w:lineRule="auto" w:line="360"/>
        <w:ind w:firstLine="567"/>
        <w:jc w:val="both"/>
        <w:rPr/>
      </w:pPr>
      <w:r>
        <w:rPr>
          <w:rFonts w:cs="Arial" w:ascii="Arial" w:hAnsi="Arial"/>
          <w:b/>
          <w:sz w:val="28"/>
          <w:szCs w:val="28"/>
        </w:rPr>
        <w:t>Овсянников С.А.</w:t>
      </w:r>
      <w:r>
        <w:rPr>
          <w:rFonts w:cs="Arial" w:ascii="Arial" w:hAnsi="Arial"/>
          <w:sz w:val="28"/>
          <w:szCs w:val="28"/>
        </w:rPr>
        <w:t xml:space="preserve"> Во-первых, пользуясь случаем, хочу поздравить руководство и студентов СГУ с юбилеем вуза. Очень большая ценность любого политика - уметь слышать, что говорят простые люди на улице. Для чего? Для того, чтобы полученную информацию сформулировать в цели и задачи. Исходя из этого, есть много инструментов для их решения. Наше задача в том, чтобы обратным путем, через информационные каналы высказать свои предложения по тем задачам, которые выдвинуло руководство страны. Сказать, какие инструменты надо использовать, правильно ли выбраны приоритеты. Например, модернизация, на мой взгляд, это очень правильно сформированные задачи и цели. Почему? Потому что они требуют перестройки и ускорения во всех направлениях и не надо ломать то, что сегодня хорошо и эффективно работает. Мы должны сформировать проблемы, которые существуют в области образования, здравоохранения и так далее. Теперь предложения: в рамках обращения в инстанции властьимущие, в законодательные и исполнительные органы власти построить экспертные клубы-советы с привлечением профессиональных, компетентных, знающих проблемы людей. Нужно подать свои предложения, сформулировать модели, что мы хотим построить в направлении сельского хозяйства, образования, местного самоуправления. Вопрос: как обуздать нашу Саратовскую область? В рамках закона. Вопрос: я как совершенно не пьющий человек, заходя в любой продовольственный магазин, заметил, что на первых полках стоит алкогольная продукция, а потом только продукты. Давайте добьемся того, чтобы в магазинах на первых полках было расположено детское питание, а алкоголь где-нибудь в самом углу. </w:t>
      </w:r>
    </w:p>
    <w:p>
      <w:pPr>
        <w:pStyle w:val="Normal"/>
        <w:spacing w:lineRule="auto" w:line="360" w:before="0" w:after="200"/>
        <w:ind w:firstLine="567"/>
        <w:jc w:val="both"/>
        <w:rPr/>
      </w:pPr>
      <w:r>
        <w:rPr>
          <w:rFonts w:cs="Arial" w:ascii="Arial" w:hAnsi="Arial"/>
          <w:b/>
          <w:sz w:val="28"/>
          <w:szCs w:val="28"/>
        </w:rPr>
        <w:t>Наумов С.Ю.</w:t>
      </w:r>
      <w:r>
        <w:rPr>
          <w:rFonts w:cs="Arial" w:ascii="Arial" w:hAnsi="Arial"/>
          <w:sz w:val="28"/>
          <w:szCs w:val="28"/>
        </w:rPr>
        <w:t xml:space="preserve"> И в заключении. Президент говорил о том, что нужно проводить модернизацию не насильственно, а постепенно. В свое время, свергнув КПСС, развалили целое огромное государство. Я бы очень не хотел, чтобы Россию постигла участь СССР и все, и Президент, и Премьер это понимают. Они инициируют обновление и предлагают выдвигать политичных деятелей, способных к диалогу, которые могут слышать и слуш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21:00Z</dcterms:created>
  <dc:creator>nikita.r</dc:creator>
  <dc:description/>
  <cp:keywords/>
  <dc:language>en-US</dc:language>
  <cp:lastModifiedBy>vvt</cp:lastModifiedBy>
  <dcterms:modified xsi:type="dcterms:W3CDTF">2009-12-17T10:45:00Z</dcterms:modified>
  <cp:revision>4</cp:revision>
  <dc:subject/>
  <dc:title>Стенограмма</dc:title>
</cp:coreProperties>
</file>