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7">
            <wp:simplePos x="0" y="0"/>
            <wp:positionH relativeFrom="column">
              <wp:posOffset>3771900</wp:posOffset>
            </wp:positionH>
            <wp:positionV relativeFrom="paragraph">
              <wp:posOffset>-2286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right"/>
        <w:rPr>
          <w:rFonts w:ascii="Arial" w:hAnsi="Arial" w:cs="Arial"/>
          <w:i/>
          <w:i/>
          <w:sz w:val="28"/>
          <w:szCs w:val="28"/>
        </w:rPr>
      </w:pPr>
      <w:r>
        <w:rPr>
          <w:rFonts w:cs="Arial" w:ascii="Arial" w:hAnsi="Arial"/>
          <w:i/>
          <w:sz w:val="28"/>
          <w:szCs w:val="28"/>
        </w:rPr>
        <w:t>Стенографический отчёт</w:t>
      </w:r>
    </w:p>
    <w:p>
      <w:pPr>
        <w:pStyle w:val="Normal"/>
        <w:ind w:firstLine="567"/>
        <w:jc w:val="both"/>
        <w:rPr>
          <w:rFonts w:ascii="Arial" w:hAnsi="Arial" w:cs="Arial"/>
          <w:i/>
          <w:i/>
          <w:sz w:val="28"/>
          <w:szCs w:val="28"/>
        </w:rPr>
      </w:pPr>
      <w:r>
        <w:rPr>
          <w:rFonts w:cs="Arial" w:ascii="Arial" w:hAnsi="Arial"/>
          <w:i/>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40"/>
          <w:szCs w:val="40"/>
        </w:rPr>
      </w:pPr>
      <w:r>
        <w:rPr>
          <w:rFonts w:cs="Arial" w:ascii="Arial" w:hAnsi="Arial"/>
          <w:b/>
          <w:sz w:val="40"/>
          <w:szCs w:val="40"/>
        </w:rPr>
        <w:t>Заседание Клуба политического действия</w:t>
      </w:r>
    </w:p>
    <w:p>
      <w:pPr>
        <w:pStyle w:val="Normal"/>
        <w:ind w:firstLine="567"/>
        <w:jc w:val="center"/>
        <w:rPr>
          <w:rFonts w:ascii="Arial" w:hAnsi="Arial" w:cs="Arial"/>
          <w:b/>
          <w:b/>
          <w:sz w:val="40"/>
          <w:szCs w:val="40"/>
        </w:rPr>
      </w:pPr>
      <w:r>
        <w:rPr>
          <w:rFonts w:cs="Arial" w:ascii="Arial" w:hAnsi="Arial"/>
          <w:b/>
          <w:sz w:val="40"/>
          <w:szCs w:val="40"/>
        </w:rPr>
        <w:t>«4 ноября»</w:t>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t>Тема заседания:</w:t>
      </w:r>
    </w:p>
    <w:p>
      <w:pPr>
        <w:pStyle w:val="Normal"/>
        <w:ind w:firstLine="708"/>
        <w:jc w:val="center"/>
        <w:rPr/>
      </w:pPr>
      <w:r>
        <w:rPr>
          <w:rFonts w:cs="Arial" w:ascii="Arial" w:hAnsi="Arial"/>
          <w:b/>
          <w:sz w:val="40"/>
          <w:szCs w:val="40"/>
          <w:lang w:val="en-US" w:eastAsia="en-US"/>
        </w:rPr>
        <w:t>«О</w:t>
      </w:r>
      <w:r>
        <w:rPr>
          <w:rFonts w:cs="Arial" w:ascii="Arial" w:hAnsi="Arial"/>
          <w:b/>
          <w:sz w:val="40"/>
          <w:szCs w:val="40"/>
        </w:rPr>
        <w:t xml:space="preserve"> координации действий органов власти Новосибирской области, субъектов экономической деятельности, политических и общественных организаций в рамках программы антикризисных мер Правительства Российской Федерации на 2009 год»</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b/>
          <w:b/>
          <w:color w:val="000000"/>
        </w:rPr>
      </w:pPr>
      <w:r>
        <w:rPr>
          <w:rFonts w:cs="Arial" w:ascii="Arial" w:hAnsi="Arial"/>
          <w:b/>
          <w:sz w:val="28"/>
          <w:szCs w:val="28"/>
        </w:rPr>
        <w:t>город Новосибирск,</w:t>
      </w:r>
    </w:p>
    <w:p>
      <w:pPr>
        <w:pStyle w:val="Normal"/>
        <w:jc w:val="center"/>
        <w:rPr>
          <w:rFonts w:ascii="Arial" w:hAnsi="Arial" w:cs="Arial"/>
          <w:b/>
          <w:b/>
          <w:color w:val="000000"/>
          <w:sz w:val="28"/>
          <w:szCs w:val="28"/>
        </w:rPr>
      </w:pPr>
      <w:r>
        <w:rPr>
          <w:rFonts w:cs="Arial" w:ascii="Arial" w:hAnsi="Arial"/>
          <w:b/>
          <w:color w:val="000000"/>
          <w:sz w:val="28"/>
          <w:szCs w:val="28"/>
        </w:rPr>
        <w:t>малый зал Новосибирского</w:t>
      </w:r>
    </w:p>
    <w:p>
      <w:pPr>
        <w:pStyle w:val="Normal"/>
        <w:jc w:val="center"/>
        <w:rPr>
          <w:rFonts w:ascii="Arial" w:hAnsi="Arial" w:cs="Arial"/>
          <w:b/>
          <w:b/>
          <w:sz w:val="28"/>
          <w:szCs w:val="28"/>
        </w:rPr>
      </w:pPr>
      <w:r>
        <w:rPr>
          <w:rFonts w:cs="Arial" w:ascii="Arial" w:hAnsi="Arial"/>
          <w:b/>
          <w:color w:val="000000"/>
          <w:sz w:val="28"/>
          <w:szCs w:val="28"/>
        </w:rPr>
        <w:t>областного Совета депутатов</w:t>
      </w:r>
    </w:p>
    <w:p>
      <w:pPr>
        <w:pStyle w:val="Normal"/>
        <w:ind w:firstLine="567"/>
        <w:jc w:val="center"/>
        <w:rPr/>
      </w:pPr>
      <w:r>
        <w:rPr>
          <w:rFonts w:cs="Arial" w:ascii="Arial" w:hAnsi="Arial"/>
          <w:b/>
          <w:sz w:val="28"/>
          <w:szCs w:val="28"/>
        </w:rPr>
        <w:t>10 апреля  2009 г</w:t>
      </w:r>
      <w:r>
        <w:rPr>
          <w:rFonts w:cs="Arial" w:ascii="Arial Narrow" w:hAnsi="Arial Narrow"/>
          <w:b/>
          <w:sz w:val="28"/>
          <w:szCs w:val="28"/>
        </w:rPr>
        <w:t>ода</w:t>
      </w:r>
    </w:p>
    <w:p>
      <w:pPr>
        <w:pStyle w:val="Style15"/>
        <w:spacing w:before="20" w:after="0"/>
        <w:ind w:firstLine="709"/>
        <w:jc w:val="center"/>
        <w:rPr>
          <w:rFonts w:ascii="Arial" w:hAnsi="Arial" w:cs="Arial"/>
          <w:b/>
          <w:b/>
          <w:iCs/>
          <w:sz w:val="28"/>
          <w:szCs w:val="28"/>
        </w:rPr>
      </w:pPr>
      <w:r>
        <w:rPr>
          <w:rFonts w:cs="Arial" w:ascii="Arial" w:hAnsi="Arial"/>
          <w:b/>
          <w:iCs/>
          <w:sz w:val="28"/>
          <w:szCs w:val="28"/>
        </w:rPr>
      </w:r>
    </w:p>
    <w:p>
      <w:pPr>
        <w:pStyle w:val="Style15"/>
        <w:spacing w:before="20" w:after="0"/>
        <w:ind w:firstLine="709"/>
        <w:jc w:val="center"/>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t>ОСНОВНЫЕ ВОПРОСЫ, ВЫНОСИМЫЕ НА ОБСУЖДЕНИЕ:</w:t>
      </w:r>
    </w:p>
    <w:p>
      <w:pPr>
        <w:pStyle w:val="Normal"/>
        <w:numPr>
          <w:ilvl w:val="0"/>
          <w:numId w:val="1"/>
        </w:numPr>
        <w:rPr>
          <w:rFonts w:ascii="Arial" w:hAnsi="Arial" w:cs="Arial"/>
          <w:sz w:val="28"/>
          <w:szCs w:val="28"/>
        </w:rPr>
      </w:pPr>
      <w:r>
        <w:rPr>
          <w:rFonts w:cs="Arial" w:ascii="Arial" w:hAnsi="Arial"/>
          <w:sz w:val="28"/>
          <w:szCs w:val="28"/>
        </w:rPr>
        <w:t>меры государственной и муниципальной поддержки реального сектора экономики Новосибирской</w:t>
        <w:tab/>
        <w:t xml:space="preserve"> области;</w:t>
      </w:r>
    </w:p>
    <w:p>
      <w:pPr>
        <w:pStyle w:val="Normal"/>
        <w:numPr>
          <w:ilvl w:val="0"/>
          <w:numId w:val="1"/>
        </w:numPr>
        <w:rPr>
          <w:rFonts w:ascii="Arial" w:hAnsi="Arial" w:cs="Arial"/>
          <w:sz w:val="28"/>
          <w:szCs w:val="28"/>
        </w:rPr>
      </w:pPr>
      <w:r>
        <w:rPr>
          <w:rFonts w:cs="Arial" w:ascii="Arial" w:hAnsi="Arial"/>
          <w:sz w:val="28"/>
          <w:szCs w:val="28"/>
        </w:rPr>
        <w:t>участие политических и общественных организаций в стабилизации социально-экономического положения Новосибирской области;</w:t>
      </w:r>
    </w:p>
    <w:p>
      <w:pPr>
        <w:pStyle w:val="Normal"/>
        <w:numPr>
          <w:ilvl w:val="0"/>
          <w:numId w:val="1"/>
        </w:numPr>
        <w:rPr>
          <w:rFonts w:ascii="Arial" w:hAnsi="Arial" w:cs="Arial"/>
          <w:sz w:val="28"/>
          <w:szCs w:val="28"/>
        </w:rPr>
      </w:pPr>
      <w:r>
        <w:rPr>
          <w:rFonts w:cs="Arial" w:ascii="Arial" w:hAnsi="Arial"/>
          <w:sz w:val="28"/>
          <w:szCs w:val="28"/>
        </w:rPr>
        <w:t>деятельность субъектов экономической деятельности Новосибирской области в условиях финансово-экономического кризиса.</w:t>
      </w:r>
    </w:p>
    <w:p>
      <w:pPr>
        <w:pStyle w:val="Normal"/>
        <w:rPr>
          <w:rFonts w:ascii="Arial" w:hAnsi="Arial" w:cs="Arial"/>
          <w:sz w:val="28"/>
          <w:szCs w:val="28"/>
        </w:rPr>
      </w:pPr>
      <w:r>
        <w:rPr>
          <w:rFonts w:cs="Arial" w:ascii="Arial" w:hAnsi="Arial"/>
          <w:sz w:val="28"/>
          <w:szCs w:val="28"/>
        </w:rPr>
      </w:r>
    </w:p>
    <w:p>
      <w:pPr>
        <w:pStyle w:val="Style15"/>
        <w:spacing w:before="0" w:after="0"/>
        <w:ind w:firstLine="540"/>
        <w:rPr>
          <w:rFonts w:ascii="Arial" w:hAnsi="Arial" w:cs="Arial"/>
          <w:sz w:val="28"/>
          <w:szCs w:val="28"/>
        </w:rPr>
      </w:pPr>
      <w:r>
        <w:rPr>
          <w:rFonts w:cs="Arial" w:ascii="Arial" w:hAnsi="Arial"/>
          <w:sz w:val="28"/>
          <w:szCs w:val="28"/>
        </w:rPr>
      </w:r>
    </w:p>
    <w:p>
      <w:pPr>
        <w:pStyle w:val="Style15"/>
        <w:spacing w:before="0" w:after="0"/>
        <w:jc w:val="both"/>
        <w:rPr>
          <w:rFonts w:ascii="Arial" w:hAnsi="Arial" w:cs="Arial"/>
          <w:b/>
          <w:b/>
          <w:color w:val="000000"/>
          <w:sz w:val="28"/>
          <w:szCs w:val="28"/>
        </w:rPr>
      </w:pPr>
      <w:r>
        <w:rPr>
          <w:rFonts w:cs="Arial" w:ascii="Arial" w:hAnsi="Arial"/>
          <w:b/>
          <w:color w:val="000000"/>
          <w:sz w:val="28"/>
          <w:szCs w:val="28"/>
        </w:rPr>
        <w:t>УЧАСТИЕ В ДИСКУССИИ ПРИНЯЛИ:</w:t>
      </w:r>
    </w:p>
    <w:p>
      <w:pPr>
        <w:pStyle w:val="Style15"/>
        <w:numPr>
          <w:ilvl w:val="0"/>
          <w:numId w:val="2"/>
        </w:numPr>
        <w:spacing w:before="0" w:after="0"/>
        <w:jc w:val="both"/>
        <w:rPr/>
      </w:pPr>
      <w:r>
        <w:rPr>
          <w:rFonts w:cs="Arial" w:ascii="Arial" w:hAnsi="Arial"/>
          <w:b/>
          <w:sz w:val="28"/>
          <w:szCs w:val="28"/>
        </w:rPr>
        <w:t>НИКОНОВ</w:t>
      </w:r>
      <w:r>
        <w:rPr>
          <w:rFonts w:cs="Arial" w:ascii="Arial" w:hAnsi="Arial"/>
          <w:sz w:val="28"/>
          <w:szCs w:val="28"/>
        </w:rPr>
        <w:t xml:space="preserve"> </w:t>
      </w:r>
      <w:r>
        <w:rPr>
          <w:rFonts w:cs="Arial" w:ascii="Arial" w:hAnsi="Arial"/>
          <w:b/>
          <w:sz w:val="28"/>
          <w:szCs w:val="28"/>
        </w:rPr>
        <w:t>Владимир Алексеевич</w:t>
      </w:r>
      <w:r>
        <w:rPr>
          <w:rFonts w:cs="Arial" w:ascii="Arial" w:hAnsi="Arial"/>
          <w:sz w:val="28"/>
          <w:szCs w:val="28"/>
        </w:rPr>
        <w:t xml:space="preserve"> – заместитель Губернатора Новосибирской области, руководитель департамента стратегического управления и планирования Новосибирской области;</w:t>
      </w:r>
    </w:p>
    <w:p>
      <w:pPr>
        <w:pStyle w:val="Style15"/>
        <w:numPr>
          <w:ilvl w:val="0"/>
          <w:numId w:val="2"/>
        </w:numPr>
        <w:spacing w:before="0" w:after="0"/>
        <w:jc w:val="both"/>
        <w:rPr/>
      </w:pPr>
      <w:r>
        <w:rPr>
          <w:rFonts w:cs="Arial" w:ascii="Arial" w:hAnsi="Arial"/>
          <w:b/>
          <w:sz w:val="28"/>
          <w:szCs w:val="28"/>
        </w:rPr>
        <w:t>СЕМКА Сергей Николаевич</w:t>
      </w:r>
      <w:r>
        <w:rPr>
          <w:rFonts w:cs="Arial" w:ascii="Arial" w:hAnsi="Arial"/>
          <w:sz w:val="28"/>
          <w:szCs w:val="28"/>
        </w:rPr>
        <w:t xml:space="preserve"> – руководитель департамента промышленности и предпринимательства Новосибирской области;</w:t>
      </w:r>
    </w:p>
    <w:p>
      <w:pPr>
        <w:pStyle w:val="Style15"/>
        <w:numPr>
          <w:ilvl w:val="0"/>
          <w:numId w:val="2"/>
        </w:numPr>
        <w:spacing w:before="0" w:after="0"/>
        <w:jc w:val="both"/>
        <w:rPr>
          <w:rFonts w:ascii="Arial" w:hAnsi="Arial" w:cs="Arial"/>
          <w:sz w:val="28"/>
          <w:szCs w:val="28"/>
        </w:rPr>
      </w:pPr>
      <w:r>
        <w:rPr>
          <w:rFonts w:cs="Arial" w:ascii="Arial" w:hAnsi="Arial"/>
          <w:b/>
          <w:sz w:val="28"/>
          <w:szCs w:val="28"/>
        </w:rPr>
        <w:t xml:space="preserve">МОРОЗОВ Александр Владимирович </w:t>
      </w:r>
      <w:r>
        <w:rPr>
          <w:rFonts w:cs="Arial" w:ascii="Arial" w:hAnsi="Arial"/>
          <w:sz w:val="28"/>
          <w:szCs w:val="28"/>
        </w:rPr>
        <w:t>– председатель комитета по аграрной политике, природным ресурсам и земельным отношениям Новосибирского областного Совета депутатов;</w:t>
      </w:r>
    </w:p>
    <w:p>
      <w:pPr>
        <w:pStyle w:val="Style15"/>
        <w:numPr>
          <w:ilvl w:val="0"/>
          <w:numId w:val="2"/>
        </w:numPr>
        <w:spacing w:before="20" w:after="0"/>
        <w:jc w:val="both"/>
        <w:rPr/>
      </w:pPr>
      <w:r>
        <w:rPr>
          <w:rFonts w:cs="Arial" w:ascii="Arial" w:hAnsi="Arial"/>
          <w:b/>
          <w:sz w:val="28"/>
          <w:szCs w:val="28"/>
        </w:rPr>
        <w:t xml:space="preserve">СИЧКАРЕВ Валентин Викторович - </w:t>
      </w:r>
      <w:r>
        <w:rPr>
          <w:rFonts w:cs="Arial" w:ascii="Arial" w:hAnsi="Arial"/>
          <w:sz w:val="28"/>
          <w:szCs w:val="28"/>
        </w:rPr>
        <w:t>Председатель Новосибирского регионального отделения Клуба «4 ноября»;</w:t>
      </w:r>
      <w:r>
        <w:rPr>
          <w:rFonts w:cs="Arial" w:ascii="Arial" w:hAnsi="Arial"/>
          <w:b/>
          <w:sz w:val="28"/>
          <w:szCs w:val="28"/>
        </w:rPr>
        <w:t xml:space="preserve"> </w:t>
      </w:r>
    </w:p>
    <w:p>
      <w:pPr>
        <w:pStyle w:val="Style16"/>
        <w:numPr>
          <w:ilvl w:val="0"/>
          <w:numId w:val="2"/>
        </w:numPr>
        <w:jc w:val="both"/>
        <w:rPr/>
      </w:pPr>
      <w:r>
        <w:rPr>
          <w:rFonts w:cs="Arial" w:ascii="Arial" w:hAnsi="Arial"/>
          <w:b/>
          <w:bCs/>
          <w:sz w:val="28"/>
          <w:szCs w:val="28"/>
        </w:rPr>
        <w:t>СУПРУН Владимир Иванович</w:t>
      </w:r>
      <w:r>
        <w:rPr>
          <w:rFonts w:cs="Arial" w:ascii="Arial" w:hAnsi="Arial"/>
          <w:sz w:val="28"/>
          <w:szCs w:val="28"/>
        </w:rPr>
        <w:t xml:space="preserve">  - директор Фонда социо-прогностических исследований «Тренды», д.ф.н., профессор;</w:t>
      </w:r>
    </w:p>
    <w:p>
      <w:pPr>
        <w:pStyle w:val="Style16"/>
        <w:numPr>
          <w:ilvl w:val="0"/>
          <w:numId w:val="2"/>
        </w:numPr>
        <w:jc w:val="both"/>
        <w:rPr/>
      </w:pPr>
      <w:r>
        <w:rPr>
          <w:rFonts w:cs="Arial" w:ascii="Arial" w:hAnsi="Arial"/>
          <w:b/>
          <w:sz w:val="28"/>
          <w:szCs w:val="28"/>
        </w:rPr>
        <w:t>БУКРЕЕВ Евгений Валерьевич</w:t>
      </w:r>
      <w:r>
        <w:rPr>
          <w:rFonts w:cs="Arial" w:ascii="Arial" w:hAnsi="Arial"/>
          <w:sz w:val="28"/>
          <w:szCs w:val="28"/>
        </w:rPr>
        <w:t xml:space="preserve"> – генеральный директор ЗАО «РИМ»;</w:t>
      </w:r>
    </w:p>
    <w:p>
      <w:pPr>
        <w:pStyle w:val="Style16"/>
        <w:numPr>
          <w:ilvl w:val="0"/>
          <w:numId w:val="2"/>
        </w:numPr>
        <w:jc w:val="both"/>
        <w:rPr/>
      </w:pPr>
      <w:r>
        <w:rPr>
          <w:rFonts w:cs="Arial" w:ascii="Arial" w:hAnsi="Arial"/>
          <w:b/>
          <w:sz w:val="28"/>
          <w:szCs w:val="28"/>
        </w:rPr>
        <w:t xml:space="preserve">ОСИПОВ Алексей Григорьевич </w:t>
      </w:r>
      <w:r>
        <w:rPr>
          <w:rFonts w:cs="Arial" w:ascii="Arial" w:hAnsi="Arial"/>
          <w:sz w:val="28"/>
          <w:szCs w:val="28"/>
        </w:rPr>
        <w:t>- член общественной палаты Новосибирской области, д.и.н., профессор и др.</w:t>
      </w:r>
    </w:p>
    <w:p>
      <w:pPr>
        <w:pStyle w:val="Style15"/>
        <w:spacing w:before="20" w:after="0"/>
        <w:ind w:firstLine="709"/>
        <w:jc w:val="center"/>
        <w:rPr>
          <w:rFonts w:ascii="Arial" w:hAnsi="Arial" w:cs="Arial"/>
          <w:sz w:val="28"/>
          <w:szCs w:val="28"/>
        </w:rPr>
      </w:pPr>
      <w:r>
        <w:rPr>
          <w:rFonts w:cs="Arial" w:ascii="Arial" w:hAnsi="Arial"/>
          <w:sz w:val="28"/>
          <w:szCs w:val="28"/>
        </w:rPr>
      </w:r>
    </w:p>
    <w:p>
      <w:pPr>
        <w:pStyle w:val="Style15"/>
        <w:spacing w:before="20" w:after="0"/>
        <w:ind w:firstLine="709"/>
        <w:jc w:val="center"/>
        <w:rPr>
          <w:rFonts w:ascii="Arial" w:hAnsi="Arial" w:cs="Arial"/>
          <w:sz w:val="28"/>
          <w:szCs w:val="28"/>
        </w:rPr>
      </w:pPr>
      <w:r>
        <w:rPr>
          <w:rFonts w:cs="Arial" w:ascii="Arial" w:hAnsi="Arial"/>
          <w:sz w:val="28"/>
          <w:szCs w:val="28"/>
        </w:rPr>
      </w:r>
    </w:p>
    <w:p>
      <w:pPr>
        <w:pStyle w:val="Style15"/>
        <w:spacing w:before="20" w:after="0"/>
        <w:ind w:firstLine="709"/>
        <w:jc w:val="both"/>
        <w:rPr/>
      </w:pPr>
      <w:r>
        <w:rPr>
          <w:rFonts w:cs="Arial" w:ascii="Arial" w:hAnsi="Arial"/>
          <w:b/>
          <w:sz w:val="28"/>
          <w:szCs w:val="28"/>
        </w:rPr>
        <w:t xml:space="preserve">ПРЕДСЕДАТЕЛЬСТВУЮЩИЙ: СИЧКАРЕВ Валентин Викторович, Председатель Новосибирского регионального отделения Клуба «4 ноября». </w:t>
      </w:r>
    </w:p>
    <w:p>
      <w:pPr>
        <w:pStyle w:val="Style15"/>
        <w:spacing w:before="20" w:after="0"/>
        <w:ind w:firstLine="709"/>
        <w:jc w:val="both"/>
        <w:rPr>
          <w:rFonts w:ascii="Arial" w:hAnsi="Arial" w:cs="Arial"/>
          <w:sz w:val="28"/>
          <w:szCs w:val="28"/>
        </w:rPr>
      </w:pPr>
      <w:r>
        <w:rPr>
          <w:rFonts w:cs="Arial" w:ascii="Arial" w:hAnsi="Arial"/>
          <w:sz w:val="28"/>
          <w:szCs w:val="28"/>
        </w:rPr>
        <w:t xml:space="preserve">Добрый день, уважаемые коллеги! Сегодня рассматриваемая тема звучит так: "О координации действия органов власти Новосибирской области, субъектов экономической деятельности, политических и общественных организаций в рамках программы антикризисных мер Правительства Российской Федерации на 2009 год". </w:t>
      </w:r>
    </w:p>
    <w:p>
      <w:pPr>
        <w:pStyle w:val="Style15"/>
        <w:spacing w:before="20" w:after="0"/>
        <w:ind w:firstLine="709"/>
        <w:jc w:val="both"/>
        <w:rPr/>
      </w:pPr>
      <w:r>
        <w:rPr>
          <w:rFonts w:cs="Arial" w:ascii="Arial" w:hAnsi="Arial"/>
          <w:sz w:val="28"/>
          <w:szCs w:val="28"/>
        </w:rPr>
        <w:t xml:space="preserve">Все вы, наверное, знаете, что данная программа рассматривалась в понедельник 6 апреля в Государственной Думе. Представлял ее лично премьер и поэтому сегодня, рассматривая после того, как она официально уже была представлена в Государственной Думе, мы в отличие от многих субъектов Федерации, которые уже рассмотрели в рамках заседания клуба данную программу у себя, имеем, на мой взгляд, определенные преимущества. В чём они? </w:t>
      </w:r>
    </w:p>
    <w:p>
      <w:pPr>
        <w:pStyle w:val="Style15"/>
        <w:spacing w:before="20" w:after="0"/>
        <w:ind w:firstLine="709"/>
        <w:jc w:val="both"/>
        <w:rPr>
          <w:rFonts w:ascii="Arial" w:hAnsi="Arial" w:cs="Arial"/>
          <w:sz w:val="28"/>
          <w:szCs w:val="28"/>
        </w:rPr>
      </w:pPr>
      <w:r>
        <w:rPr>
          <w:rFonts w:cs="Arial" w:ascii="Arial" w:hAnsi="Arial"/>
          <w:sz w:val="28"/>
          <w:szCs w:val="28"/>
        </w:rPr>
        <w:t xml:space="preserve">Во-первых, конечно, мы имели возможность перед сегодняшним заседанием из первоисточника услышать суть программы. Программа, как мы все знаем, докладывалась в Государственной Думе совместно с первым отчетом Правительства перед Государственной Думой, который тоже является нововведением с этого года. И одновременно мы сегодня можем обсуждать ту дискуссию, которая была в Государственной Думе после обсуждения этой программы. Дискуссия, которая состояла из вопросов, из выступления руководителей фракций на предмет рассматриваемой темы. </w:t>
      </w:r>
    </w:p>
    <w:p>
      <w:pPr>
        <w:pStyle w:val="Style15"/>
        <w:spacing w:before="20" w:after="0"/>
        <w:ind w:firstLine="709"/>
        <w:jc w:val="both"/>
        <w:rPr>
          <w:rFonts w:ascii="Arial" w:hAnsi="Arial" w:cs="Arial"/>
          <w:sz w:val="28"/>
          <w:szCs w:val="28"/>
        </w:rPr>
      </w:pPr>
      <w:r>
        <w:rPr>
          <w:rFonts w:cs="Arial" w:ascii="Arial" w:hAnsi="Arial"/>
          <w:sz w:val="28"/>
          <w:szCs w:val="28"/>
        </w:rPr>
        <w:t xml:space="preserve">Один из вопросов, на который Владимир Владимирович отвечал сводился к тому, что дано поручение и в регионах работа идет полным ходом над своим пакетом антикризисных мер, и премьер просил, чтобы этим занимались лично губернаторы на местах. </w:t>
      </w:r>
    </w:p>
    <w:p>
      <w:pPr>
        <w:pStyle w:val="Style15"/>
        <w:spacing w:before="20" w:after="0"/>
        <w:ind w:firstLine="709"/>
        <w:jc w:val="both"/>
        <w:rPr>
          <w:rFonts w:ascii="Arial" w:hAnsi="Arial" w:cs="Arial"/>
          <w:sz w:val="28"/>
          <w:szCs w:val="28"/>
        </w:rPr>
      </w:pPr>
      <w:r>
        <w:rPr>
          <w:rFonts w:cs="Arial" w:ascii="Arial" w:hAnsi="Arial"/>
          <w:sz w:val="28"/>
          <w:szCs w:val="28"/>
        </w:rPr>
        <w:t xml:space="preserve">Также было сказано, что для софинансирования федеральными средствами данных программ, они должны быть рассмотрены на Правительстве и одобрены соответственным образом. </w:t>
      </w:r>
    </w:p>
    <w:p>
      <w:pPr>
        <w:pStyle w:val="Style15"/>
        <w:spacing w:before="20" w:after="0"/>
        <w:ind w:firstLine="709"/>
        <w:jc w:val="both"/>
        <w:rPr/>
      </w:pPr>
      <w:r>
        <w:rPr>
          <w:rFonts w:cs="Arial" w:ascii="Arial" w:hAnsi="Arial"/>
          <w:sz w:val="28"/>
          <w:szCs w:val="28"/>
        </w:rPr>
        <w:t xml:space="preserve">Поэтому сегодня мы, рассматривая нашу с вами тему, постараемся ее посмотреть более широко, уже с учетом того, что я только что сказал. Имеем возможность построить некий мостик между рассмотрением федеральных мер федеральной программы, которая опять-таки была изложена нам в ретроспективе и в связи со стратегией развития России, с нашей местной программой Новосибирской области, которая также, безусловно, увязана со стратегией развития, с изменениями в стратегии развития Новосибирской области. И поэтому эту тему, я думаю, что в своем выступлении Владимир Алексеевич изложит более подробно. </w:t>
      </w:r>
    </w:p>
    <w:p>
      <w:pPr>
        <w:pStyle w:val="Style15"/>
        <w:spacing w:before="20" w:after="0"/>
        <w:ind w:firstLine="709"/>
        <w:jc w:val="both"/>
        <w:rPr/>
      </w:pPr>
      <w:r>
        <w:rPr>
          <w:rFonts w:cs="Arial" w:ascii="Arial" w:hAnsi="Arial"/>
          <w:sz w:val="28"/>
          <w:szCs w:val="28"/>
        </w:rPr>
        <w:t xml:space="preserve">И второй момент. Мы постарались посмотреть (сегодня в повестке дня это видно) данные вопросы в разрезе субъектов и направлений экономической деятельности. То есть два основных блока - это промышленность и малое предпринимательство, и сельское хозяйство. И поэтому в качестве докладчиков у нас есть Сергей Николаевич Семка и Александр Владимирович Морозов, которые в этом направлении, безусловно, профессионалы и эксперты. </w:t>
      </w:r>
    </w:p>
    <w:p>
      <w:pPr>
        <w:pStyle w:val="Style15"/>
        <w:spacing w:before="20" w:after="0"/>
        <w:ind w:firstLine="709"/>
        <w:jc w:val="both"/>
        <w:rPr/>
      </w:pPr>
      <w:r>
        <w:rPr>
          <w:rFonts w:cs="Arial" w:ascii="Arial" w:hAnsi="Arial"/>
          <w:sz w:val="28"/>
          <w:szCs w:val="28"/>
        </w:rPr>
        <w:t xml:space="preserve">Кроме того, мы сегодня пригласили все ведущие политические силы Новосибирской области, чтобы это была не только какая-то закрытая дискуссионная площадка "Единой России", а наоборот, предлагаем по данным вопросам высказаться всем конструктивно, интересно, содержательно. Всё что пойдет во благо, позволит выкристаллизовать какую-то мысль и пойдет во благо развития Новосибирской области. Всех с удовольствием выслушаем. </w:t>
      </w:r>
    </w:p>
    <w:p>
      <w:pPr>
        <w:pStyle w:val="Style15"/>
        <w:spacing w:before="20" w:after="0"/>
        <w:ind w:firstLine="709"/>
        <w:jc w:val="both"/>
        <w:rPr/>
      </w:pPr>
      <w:r>
        <w:rPr>
          <w:rFonts w:cs="Arial" w:ascii="Arial" w:hAnsi="Arial"/>
          <w:sz w:val="28"/>
          <w:szCs w:val="28"/>
        </w:rPr>
        <w:t xml:space="preserve">Если возражений не будет по регламенту этого вопроса, я предложил бы передать слово Владимиру Алексеевичу Никонову. Кроме того, что он у нас сегодня первый докладчик, он еще и постоянно действующий член нашего клуба, один из членов правления, один из сопредседателей правления, если так можно высказаться. Каждый раз (у нас сегодня, кстати, четвертое заседание клуба "4 ноября") Владимир Алексеевич выступал с очень интересным докладом и поэтому предлагаю послушать сейчас ег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НИКОНОВ В.А. – заместитель Губернатора Новосибирской области.</w:t>
      </w:r>
    </w:p>
    <w:p>
      <w:pPr>
        <w:pStyle w:val="Style15"/>
        <w:spacing w:before="20" w:after="0"/>
        <w:ind w:firstLine="709"/>
        <w:jc w:val="both"/>
        <w:rPr>
          <w:rFonts w:ascii="Arial" w:hAnsi="Arial" w:cs="Arial"/>
          <w:sz w:val="28"/>
          <w:szCs w:val="28"/>
        </w:rPr>
      </w:pPr>
      <w:r>
        <w:rPr>
          <w:rFonts w:cs="Arial" w:ascii="Arial" w:hAnsi="Arial"/>
          <w:sz w:val="28"/>
          <w:szCs w:val="28"/>
        </w:rPr>
        <w:t xml:space="preserve">Добрый день, уважаемые участники сегодняшнего заседания! </w:t>
      </w:r>
    </w:p>
    <w:p>
      <w:pPr>
        <w:pStyle w:val="Style15"/>
        <w:spacing w:before="20" w:after="0"/>
        <w:ind w:firstLine="709"/>
        <w:jc w:val="both"/>
        <w:rPr>
          <w:rFonts w:ascii="Arial" w:hAnsi="Arial" w:cs="Arial"/>
          <w:sz w:val="28"/>
          <w:szCs w:val="28"/>
        </w:rPr>
      </w:pPr>
      <w:r>
        <w:rPr>
          <w:rFonts w:cs="Arial" w:ascii="Arial" w:hAnsi="Arial"/>
          <w:sz w:val="28"/>
          <w:szCs w:val="28"/>
        </w:rPr>
        <w:t xml:space="preserve">Я хотел бы выразить действительно благодарность за возможность раскрыть в известной степени даже ретроспективно те действия органов исполнительной власти при поддержке законодательной власти Новосибирской области, которые были реализованы, реализуются и планируются к реализации на территории Новосибирской области, имея в виду противодействие кризисным явлениям в экономике и в социальной сфере. </w:t>
      </w:r>
    </w:p>
    <w:p>
      <w:pPr>
        <w:pStyle w:val="Style15"/>
        <w:spacing w:before="20" w:after="0"/>
        <w:ind w:firstLine="709"/>
        <w:jc w:val="both"/>
        <w:rPr/>
      </w:pPr>
      <w:r>
        <w:rPr>
          <w:rFonts w:cs="Arial" w:ascii="Arial" w:hAnsi="Arial"/>
          <w:sz w:val="28"/>
          <w:szCs w:val="28"/>
        </w:rPr>
        <w:t xml:space="preserve">Хотел бы напомнить вам, что буквально неделю назад в Новосибирской области состоялось окружное совещание по обсуждению антикризисных мер, которые определяются как правительственная программа. И выступая на этом совещании Губернатор области Виктор Александрович Толоконский прежде всего отметил определенную корреспондируемость действий областной администрации и то, что предлагает и реализует Правительство. </w:t>
      </w:r>
    </w:p>
    <w:p>
      <w:pPr>
        <w:pStyle w:val="Style15"/>
        <w:spacing w:before="20" w:after="0"/>
        <w:ind w:firstLine="709"/>
        <w:jc w:val="both"/>
        <w:rPr>
          <w:rFonts w:ascii="Arial" w:hAnsi="Arial" w:cs="Arial"/>
          <w:sz w:val="28"/>
          <w:szCs w:val="28"/>
        </w:rPr>
      </w:pPr>
      <w:r>
        <w:rPr>
          <w:rFonts w:cs="Arial" w:ascii="Arial" w:hAnsi="Arial"/>
          <w:sz w:val="28"/>
          <w:szCs w:val="28"/>
        </w:rPr>
        <w:t xml:space="preserve">Безусловно, на этом совещании не только раздавались слова в однозначную поддержку тех или иных мер. Совещание на самом деле носило очень активный и конструктивный характер. То есть были предложены и дополнительные меры. Может быть, что-то связано было с конкретизацией тех общих подходов, о которых говорило Правительство, что-то звучало как некое оппонирование к тем или иным подходам. То есть на самом деле, мне кажется, что сам факт обсуждения правительственной программы до её принятия в округах и в целом достаточно широкого осмысления и с экспертным сообществом, и так далее, все таки позволяет рассчитывать на то, что эта программа действительно будет очень точно и эффективно реализовывать основные мероприятия, которые следует реализовать в противодействие кризису. </w:t>
      </w:r>
    </w:p>
    <w:p>
      <w:pPr>
        <w:pStyle w:val="Style15"/>
        <w:spacing w:before="20" w:after="0"/>
        <w:ind w:firstLine="709"/>
        <w:jc w:val="both"/>
        <w:rPr>
          <w:rFonts w:ascii="Arial" w:hAnsi="Arial" w:cs="Arial"/>
          <w:sz w:val="28"/>
          <w:szCs w:val="28"/>
        </w:rPr>
      </w:pPr>
      <w:r>
        <w:rPr>
          <w:rFonts w:cs="Arial" w:ascii="Arial" w:hAnsi="Arial"/>
          <w:sz w:val="28"/>
          <w:szCs w:val="28"/>
        </w:rPr>
        <w:t xml:space="preserve">В связи с этим я бы хотел тоже обратить ваше внимание на то, что в Новосибирской области развитие или разворачивание антикризисных мер имеет определенную историю и логику. Мне кажется, что администрация области вместе с областным Советом и с основными политическими силами не потеряло время на осмысление характера кризиса, на оценку его влияния на экономическое и социальное развитие Новосибирской области и естественно не потеряло время, необходимое для выработки и реализации основных мер. </w:t>
      </w:r>
    </w:p>
    <w:p>
      <w:pPr>
        <w:pStyle w:val="Style15"/>
        <w:spacing w:before="20" w:after="0"/>
        <w:ind w:firstLine="709"/>
        <w:jc w:val="both"/>
        <w:rPr>
          <w:rFonts w:ascii="Arial" w:hAnsi="Arial" w:cs="Arial"/>
          <w:sz w:val="28"/>
          <w:szCs w:val="28"/>
        </w:rPr>
      </w:pPr>
      <w:r>
        <w:rPr>
          <w:rFonts w:cs="Arial" w:ascii="Arial" w:hAnsi="Arial"/>
          <w:sz w:val="28"/>
          <w:szCs w:val="28"/>
        </w:rPr>
        <w:t xml:space="preserve">В качестве доказательства я хочу привести тот факт, что уже 26 ноября 2008 года было подписано постановление № 480 "О действиях исполнительных органов государственной власти Новосибирской области по обеспечению социально-экономического развития в условиях негативного воздействия кризисных явлений". И это постановление действительно формировалось как первый нормативный акт, поставило очень серьёзные задачи перед всеми органами исполнительной власти на разработку адекватных ситуаций, решений и мер. </w:t>
      </w:r>
    </w:p>
    <w:p>
      <w:pPr>
        <w:pStyle w:val="Style15"/>
        <w:spacing w:before="20" w:after="0"/>
        <w:ind w:firstLine="709"/>
        <w:jc w:val="both"/>
        <w:rPr>
          <w:rFonts w:ascii="Arial" w:hAnsi="Arial" w:cs="Arial"/>
          <w:sz w:val="28"/>
          <w:szCs w:val="28"/>
        </w:rPr>
      </w:pPr>
      <w:r>
        <w:rPr>
          <w:rFonts w:cs="Arial" w:ascii="Arial" w:hAnsi="Arial"/>
          <w:sz w:val="28"/>
          <w:szCs w:val="28"/>
        </w:rPr>
        <w:t xml:space="preserve">Надо сказать, что эта работа, стартовав с такого серьезного нормативно-правового акта, получила свое продолжение и уже 30 декабря постановлением № 546 губернатор определил "Основные задачи исполнительных органов государственной власти Новосибирской области по обеспечению экономического и социального развития в 2009 году", естественно имея в виду негативное влияние кризиса на экономику и социальную сферу. </w:t>
      </w:r>
    </w:p>
    <w:p>
      <w:pPr>
        <w:pStyle w:val="Style15"/>
        <w:spacing w:before="20" w:after="0"/>
        <w:ind w:firstLine="709"/>
        <w:jc w:val="both"/>
        <w:rPr>
          <w:rFonts w:ascii="Arial" w:hAnsi="Arial" w:cs="Arial"/>
          <w:sz w:val="28"/>
          <w:szCs w:val="28"/>
        </w:rPr>
      </w:pPr>
      <w:r>
        <w:rPr>
          <w:rFonts w:cs="Arial" w:ascii="Arial" w:hAnsi="Arial"/>
          <w:sz w:val="28"/>
          <w:szCs w:val="28"/>
        </w:rPr>
        <w:t xml:space="preserve">Общая идеология действия органов исполнительной власти в условиях кризиса этим постановлением была определена, на мой взгляд, достаточно полно и точно, потому что дальнейшая работа в рамках этого постановления в общем позволила нам действительно очень быстро сформировать целый ряд решений, с которыми мы вышли в областной Совет, получив поддержку, стали их реализовывать. </w:t>
      </w:r>
    </w:p>
    <w:p>
      <w:pPr>
        <w:pStyle w:val="Style15"/>
        <w:spacing w:before="20" w:after="0"/>
        <w:ind w:firstLine="709"/>
        <w:jc w:val="both"/>
        <w:rPr/>
      </w:pPr>
      <w:r>
        <w:rPr>
          <w:rFonts w:cs="Arial" w:ascii="Arial" w:hAnsi="Arial"/>
          <w:sz w:val="28"/>
          <w:szCs w:val="28"/>
        </w:rPr>
        <w:t xml:space="preserve">Квинтэссенция этого документа, или будем говорить, стержнем этой политики нами было заявлено, что мы не отказываемся от стратегических приоритетов развития области и не должны их выпускать их ни на день из поля зрения и усиливать свою деятельность в этом направлении, но при этом управление является абсолютно конкретной сферой деятельности и требует тех мер, которые действительно точно рассчитаны на реальную ситуацию. И поэтому действительно деятельность органов исполнительной власти строилась по принципу: ориентация на достижение стратегически важных задач, но при этом предельная конкретность и оперативность в принятии тех решений, которые нужны сейчас. </w:t>
      </w:r>
    </w:p>
    <w:p>
      <w:pPr>
        <w:pStyle w:val="Style15"/>
        <w:spacing w:before="20" w:after="0"/>
        <w:ind w:firstLine="709"/>
        <w:jc w:val="both"/>
        <w:rPr>
          <w:rFonts w:ascii="Arial" w:hAnsi="Arial" w:cs="Arial"/>
          <w:sz w:val="28"/>
          <w:szCs w:val="28"/>
        </w:rPr>
      </w:pPr>
      <w:r>
        <w:rPr>
          <w:rFonts w:cs="Arial" w:ascii="Arial" w:hAnsi="Arial"/>
          <w:sz w:val="28"/>
          <w:szCs w:val="28"/>
        </w:rPr>
        <w:t xml:space="preserve">В связи с этим в известной степени произошла существенная перестройка характера деятельности органов исполнительной власти. В целях как раз настройки на оперативное реагирование были созданы специальные комиссии в тех или иных сферах, наиболее чувствительных по нашему пониманию к влиянию кризиса. </w:t>
      </w:r>
    </w:p>
    <w:p>
      <w:pPr>
        <w:pStyle w:val="Style15"/>
        <w:spacing w:before="20" w:after="0"/>
        <w:ind w:firstLine="709"/>
        <w:jc w:val="both"/>
        <w:rPr>
          <w:rFonts w:ascii="Arial" w:hAnsi="Arial" w:cs="Arial"/>
          <w:sz w:val="28"/>
          <w:szCs w:val="28"/>
        </w:rPr>
      </w:pPr>
      <w:r>
        <w:rPr>
          <w:rFonts w:cs="Arial" w:ascii="Arial" w:hAnsi="Arial"/>
          <w:sz w:val="28"/>
          <w:szCs w:val="28"/>
        </w:rPr>
        <w:t xml:space="preserve">Это комиссия по работе в агропромышленным секторе, где мы понимали, что у области сохранился потенциал развития и нужно только обеспечить работу без сбоев по всем направлениям. </w:t>
      </w:r>
    </w:p>
    <w:p>
      <w:pPr>
        <w:pStyle w:val="Style15"/>
        <w:spacing w:before="20" w:after="0"/>
        <w:ind w:firstLine="709"/>
        <w:jc w:val="both"/>
        <w:rPr>
          <w:rFonts w:ascii="Arial" w:hAnsi="Arial" w:cs="Arial"/>
          <w:sz w:val="28"/>
          <w:szCs w:val="28"/>
        </w:rPr>
      </w:pPr>
      <w:r>
        <w:rPr>
          <w:rFonts w:cs="Arial" w:ascii="Arial" w:hAnsi="Arial"/>
          <w:sz w:val="28"/>
          <w:szCs w:val="28"/>
        </w:rPr>
        <w:t xml:space="preserve">Была сформирована комиссия по работе в промышленности, которую возглавил участвующий сегодня руководитель департамента промышленности и предпринимательства, которая выстроила по сути непрерывный контакт и постоянный мониторинг процесса и выработку решений в опоре на активное участие представителей бизнес сообщества. </w:t>
      </w:r>
    </w:p>
    <w:p>
      <w:pPr>
        <w:pStyle w:val="Style15"/>
        <w:spacing w:before="20" w:after="0"/>
        <w:ind w:firstLine="709"/>
        <w:jc w:val="both"/>
        <w:rPr>
          <w:rFonts w:ascii="Arial" w:hAnsi="Arial" w:cs="Arial"/>
          <w:sz w:val="28"/>
          <w:szCs w:val="28"/>
        </w:rPr>
      </w:pPr>
      <w:r>
        <w:rPr>
          <w:rFonts w:cs="Arial" w:ascii="Arial" w:hAnsi="Arial"/>
          <w:sz w:val="28"/>
          <w:szCs w:val="28"/>
        </w:rPr>
        <w:t xml:space="preserve">Была сформирована комиссия, которую возглавил первый вице-губернатор области, которая должна была очень быстро понять и выработать меры, касающиеся новой ситуации в бюджетной сфере. Потому что мы понимали, что изменения законодательства, плюс затруднения, которые реально есть в экономике, могут привести к существенным потерям бюджета, к падению налоговой дисциплины и другим негативным явлениям, которые фактически могли бы существенно ослабить возможности власти и с точки зрения реакции на кризисные явления и обеспечение основных обязательств. </w:t>
      </w:r>
    </w:p>
    <w:p>
      <w:pPr>
        <w:pStyle w:val="Style15"/>
        <w:spacing w:before="20" w:after="0"/>
        <w:ind w:firstLine="709"/>
        <w:jc w:val="both"/>
        <w:rPr/>
      </w:pPr>
      <w:r>
        <w:rPr>
          <w:rFonts w:cs="Arial" w:ascii="Arial" w:hAnsi="Arial"/>
          <w:sz w:val="28"/>
          <w:szCs w:val="28"/>
        </w:rPr>
        <w:t xml:space="preserve">Но, в конце концов, стало понятно, что этого недостаточно и губернатор области создал своим постановлением антикризисный штаб, который возглавил. Этот штаб работает в еженедельном режиме. Не было ни одного понедельника, когда бы мы пропустили и не проводили такое заседание. Работа этого штаба фактически, на мой взгляд, сегодня действительно создала атмосферу в администрации области и в органах исполнительной власти постоянной включенности и высокой ответственности за понимание и активную реакцию на то, что происходит. Потому что тогда, когда губернатор с регулярностью раз в неделю спрашивает с руководителей департаментов, приглашает руководителей предприятий, руководителей представительств отдельных структур, и так далее, ответственность многократно повышается. Вот это всё создает соответствующее напряжение и меняет стиль работы органов исполнительной власти. </w:t>
      </w:r>
    </w:p>
    <w:p>
      <w:pPr>
        <w:pStyle w:val="Style15"/>
        <w:spacing w:before="20" w:after="0"/>
        <w:ind w:firstLine="709"/>
        <w:jc w:val="both"/>
        <w:rPr/>
      </w:pPr>
      <w:r>
        <w:rPr>
          <w:rFonts w:cs="Arial" w:ascii="Arial" w:hAnsi="Arial"/>
          <w:sz w:val="28"/>
          <w:szCs w:val="28"/>
        </w:rPr>
        <w:t xml:space="preserve">Я могу сказать, что буквально на протяжении двух с половиной месяцев прошло порядка двух десятков таких заседаний, было сформулировано около 80 поручений различными структурами. Эти поручения исполняются и исполнены во многом. Благодаря этому были выработаны более масштабные меры, которые дальше выглядят следующим образом. Администрация области понимает, что важнейшим фактором удержания экономики в соответствующих параметрах развития было сохранение активности строительного комплекса, и вы помните, что были очень быстро выработаны меры по поддержанию тех строительных компаний, которые завершают строительство домов в этом году, и у них есть большие обязательства перед инвесторами. 1 млрд. рублей - вместе с областным Советом был определен размер гарантий и выстроен весь механизм предоставления этих гарантий. Мы сегодня можем говорить, что 11 компаний сегодня уже оформляют кредиты в банках для обеспечения завершения строительства, по-моему, 14 домов в этом году. На мой взгляд, это достаточно эффективная мера и она уже начала действовать.        </w:t>
      </w:r>
    </w:p>
    <w:p>
      <w:pPr>
        <w:pStyle w:val="Style15"/>
        <w:spacing w:before="20" w:after="0"/>
        <w:ind w:firstLine="709"/>
        <w:jc w:val="both"/>
        <w:rPr/>
      </w:pPr>
      <w:r>
        <w:rPr>
          <w:rFonts w:cs="Arial" w:ascii="Arial" w:hAnsi="Arial"/>
          <w:sz w:val="28"/>
          <w:szCs w:val="28"/>
        </w:rPr>
        <w:t xml:space="preserve">Кроме этого очень активная работа была проведена в целях привлечения больших ресурсов федерального бюджета на территории области как раз для поддержания активности в строительном секторе. Владимир Александрович Анисимов (вице-губернатор по строительству) может рассказать об этом более подробно. Я тоже просто назову несколько цифр, что сегодня у нас порядка 1 300 млн. рублей уже привлечены на приобретения жилья для переселения из ветхого и на капитальный ремонт домов. </w:t>
      </w:r>
    </w:p>
    <w:p>
      <w:pPr>
        <w:pStyle w:val="Style15"/>
        <w:spacing w:before="20" w:after="0"/>
        <w:ind w:firstLine="709"/>
        <w:jc w:val="both"/>
        <w:rPr/>
      </w:pPr>
      <w:r>
        <w:rPr>
          <w:rFonts w:cs="Arial" w:ascii="Arial" w:hAnsi="Arial"/>
          <w:sz w:val="28"/>
          <w:szCs w:val="28"/>
        </w:rPr>
        <w:t xml:space="preserve">И еще, сейчас на рассмотрении в федеральных органах власти находится заявка на 1 900 млн. рублей. Мы никогда не имели цифр, даже близких к такому. </w:t>
      </w:r>
    </w:p>
    <w:p>
      <w:pPr>
        <w:pStyle w:val="Style15"/>
        <w:spacing w:before="20" w:after="0"/>
        <w:ind w:firstLine="709"/>
        <w:jc w:val="both"/>
        <w:rPr/>
      </w:pPr>
      <w:r>
        <w:rPr>
          <w:rFonts w:cs="Arial" w:ascii="Arial" w:hAnsi="Arial"/>
          <w:sz w:val="28"/>
          <w:szCs w:val="28"/>
        </w:rPr>
        <w:t xml:space="preserve">Второе направление - это в целом обеспечение доступности кредитных ресурсов для предприятий с тем, чтобы действительно поддержать деятельность там, где есть заказы, где есть объемы работ. На эти цели тоже областным бюджетом определен 1 млрд. рублей гарантий, разработаны все нормативы и сегодня идет рассмотрение конкретных заявок предприятий на то, чтобы обеспечить оборотными средствами работающую экономику. </w:t>
      </w:r>
    </w:p>
    <w:p>
      <w:pPr>
        <w:pStyle w:val="Style15"/>
        <w:spacing w:before="20" w:after="0"/>
        <w:ind w:firstLine="709"/>
        <w:jc w:val="both"/>
        <w:rPr/>
      </w:pPr>
      <w:r>
        <w:rPr>
          <w:rFonts w:cs="Arial" w:ascii="Arial" w:hAnsi="Arial"/>
          <w:sz w:val="28"/>
          <w:szCs w:val="28"/>
        </w:rPr>
        <w:t xml:space="preserve">Очень важным является проблема малого предпринимательства, потому что доступ к кредитным ресурсам у него чрезвычайно затруднен. Здесь, вы знаете, те меры, которые были сделаны, создан специальный фонд. Сейчас он закончил все процедуры. Сегодня 50 млн. рублей, которые были направлены для формирования имущественного вклада в этот фонд, фактически привели к тому, что два банка Новосибирской области сегодня принимают от властей гарантии по кредитам малого бизнеса около 300 млн. рублей. То есть мы можем обеспечить заимствование малого бизнеса этими гарантиями около 300 млн. рублей. Но кроме этого проведены большие работы с федеральным центром, и 410 млн. рублей на поддержку малого бизнеса уже поступают в Новосибирскую область. Их использование носит многоцелевой характер, учитывает различные трудности в установлении и в работе малого бизнеса, и будут эффективно использоваться. Я полагаю, что эти меры будут расширяться. </w:t>
      </w:r>
    </w:p>
    <w:p>
      <w:pPr>
        <w:pStyle w:val="Style15"/>
        <w:spacing w:before="20" w:after="0"/>
        <w:ind w:firstLine="709"/>
        <w:jc w:val="both"/>
        <w:rPr>
          <w:rFonts w:ascii="Arial" w:hAnsi="Arial" w:cs="Arial"/>
          <w:sz w:val="28"/>
          <w:szCs w:val="28"/>
        </w:rPr>
      </w:pPr>
      <w:r>
        <w:rPr>
          <w:rFonts w:cs="Arial" w:ascii="Arial" w:hAnsi="Arial"/>
          <w:sz w:val="28"/>
          <w:szCs w:val="28"/>
        </w:rPr>
        <w:t xml:space="preserve">Важным является устойчивость работы агропромышленного сектора. И здесь нам удалось сохранить все меры государственной поддержки. Мы сумели обеспечить формирование оборотных ресурсов для проведения важнейших сельскохозяйственных компаний в полном объеме. У нас нет сомнений о том, что сельское хозяйство столкнется с какими-то трудностями на посевной. У нас стояла проблема активного расширения рынка сбыта, в связи с тем, что происходила некая затоварка продукции сельского хозяйства и замедление оборота. Эти проблемы тоже были решены самым конкретным образом. Мы вышли со своей продукцией и в Хабаровский край, и в Якутию, и в конечном итоге эта проблема была снята и нормализована ситуация. </w:t>
      </w:r>
    </w:p>
    <w:p>
      <w:pPr>
        <w:pStyle w:val="Style15"/>
        <w:spacing w:before="20" w:after="0"/>
        <w:ind w:firstLine="709"/>
        <w:jc w:val="both"/>
        <w:rPr/>
      </w:pPr>
      <w:r>
        <w:rPr>
          <w:rFonts w:cs="Arial" w:ascii="Arial" w:hAnsi="Arial"/>
          <w:sz w:val="28"/>
          <w:szCs w:val="28"/>
        </w:rPr>
        <w:t xml:space="preserve">Регулирование продовольственного рынка, в котором особенно чувствительно население, особенно в периоды кризиса, эта одна из центральных задач, которую мы постоянно решаем, она и находится в поле зрения Антикризисного совета. На совете мы встречались с владельцами и менеджерами всех основных сетей, которые обеспечивают торговлю на территории Новосибирской области. Были согласованы действия, были согласованы характеры соглашений, которые мы подписали. Но мы считаем это недостаточно, и наша работа еще направлена на расширение ярмарочной торговли, то есть все-таки создание альтернативного канала распространения продукции местных производителей, прежде всего, что существенного помогает сдерживать рост цен. И мы на самом деле сегодня, в общем-то, не отмечаем какого-то всплеска на те или иные продукты первой необходимости. </w:t>
      </w:r>
    </w:p>
    <w:p>
      <w:pPr>
        <w:pStyle w:val="Style15"/>
        <w:spacing w:before="20" w:after="0"/>
        <w:ind w:firstLine="709"/>
        <w:jc w:val="both"/>
        <w:rPr/>
      </w:pPr>
      <w:r>
        <w:rPr>
          <w:rFonts w:cs="Arial" w:ascii="Arial" w:hAnsi="Arial"/>
          <w:sz w:val="28"/>
          <w:szCs w:val="28"/>
        </w:rPr>
        <w:t xml:space="preserve">Поддержание активности инвестиционного процесса тоже стратегически и тактически важная задача, по которой приняты серьезные меры. Областной Совет участвовал в принятии этих решений. Это очень мощное подкрепление важнейшего инструмента, это промышленно-логистический парк, и все процедуры, по которым принято решение, они фактически завершаются. В ближайшее время мы будем иметь очень эффективную площадку для привлечения инвестиций. Мы сохранили все меры поддержки инвестиционных проектов, которые реализуются на территории области. При этом конечно я должен сказать, что в нынешних условиях мы потеряли определенную активность в сфере инвестиций по предприятиям. Надо сказать, что эти потери не больше чем в целом потери по Российской Федерации, то есть здесь все-таки подавляют объективные условия, в которых оказался вся экономика. Но. тем не менее, в этом направлении мы продолжаем работать. Я думаю, что и меры по малому бизнесу и так далее тоже будут работать на эту сферу. </w:t>
      </w:r>
    </w:p>
    <w:p>
      <w:pPr>
        <w:pStyle w:val="Style15"/>
        <w:spacing w:before="20" w:after="0"/>
        <w:ind w:firstLine="709"/>
        <w:jc w:val="both"/>
        <w:rPr/>
      </w:pPr>
      <w:r>
        <w:rPr>
          <w:rFonts w:cs="Arial" w:ascii="Arial" w:hAnsi="Arial"/>
          <w:sz w:val="28"/>
          <w:szCs w:val="28"/>
        </w:rPr>
        <w:t xml:space="preserve">Недопущение существенного роста безработицы - это важнейшая социальная задача и здесь, я полагаю, что все мы, в общем-то, представляем с вами, что органам исполнительной власти и бизнесу удалось наладить сотрудничество и не привести к какому-то не контролированному процессу в этой сфере. Нам действительно удалось предотвратить массовые увольнения по ряду предприятий, решение которых, на наш взгляд, готовились без достаточно серьезной проработки на неком эмоциональном восприятии первых месяцев трудного положения дел. Нам удалось остановить, не допустить таких массовых увольнений, и мы оказались правы: в конечном итоге экономика сориентировалась и поняла, что могла бы еще и потерять на этом. Нам удалось развернуть всю систему эффективной поддержки. По сути дела, ежемесячно мы оказываем поддержку в трудоустройстве большому количеству людей, порядка 1,5 тысяч человек в месяц мы трудоустраиваем людей, потерявших работу. И поэтому здесь мы имеет некое увеличение. Оно вполне соответствует реальной ситуации, не настолько острой, как можно было бы предполагать. </w:t>
      </w:r>
    </w:p>
    <w:p>
      <w:pPr>
        <w:pStyle w:val="Style15"/>
        <w:spacing w:before="20" w:after="0"/>
        <w:ind w:firstLine="709"/>
        <w:jc w:val="both"/>
        <w:rPr/>
      </w:pPr>
      <w:r>
        <w:rPr>
          <w:rFonts w:cs="Arial" w:ascii="Arial" w:hAnsi="Arial"/>
          <w:sz w:val="28"/>
          <w:szCs w:val="28"/>
        </w:rPr>
        <w:t xml:space="preserve">Пожалуй, стоит сказать вот о чем, чтобы охарактеризовать стиль работы органов исполнительной власти. Мы не только трансформируем нормативную правовую базу, мы не только производим мониторинг, мы не только активизировали работу, которая фактически настроена на решение этих задач в общем плане, но мы не стесняемся работать абсолютно конкретно, предметно. То есть речь идет о чем? Условно говоря, на Новосибирском металлургическом комбинате, вы помните, в самом начале возникала ситуация крайне тревожная, предполагающая серьезную остановку и последующее увольнение. Нам удалось в постоянном контакте, в обсуждении и с владельцами и с менеджментом найти конкретные меры по этому предприятию, которому, в конце концов, предложили совершенно иной сценарий, он сейчас реализуется. То же самое было сделано по Новосибирскому электродному заводу, который в общем-то сохранил сейчас благодаря такой предметной работе наших специалистов и по сути дела почти не стал увольнять людей, применил другие меры и в конечном итоге спокойно вошел в новое состояние работы. Тоже самое у нас было с щебеночным карьером. То есть ни Губернатор, ни его заместители не пренебрегают возможностью просто конкретно заниматься каждый предприятием, где ситуация так или иначе складывается. Полагаю, что здесь тема сегодняшнего разговора, это о взаимодействии различных сил, она в настоящий момент становится наиболее актуальней. Почему? Потому что и на совещании, которое здесь проводил Иванов, постоянно звучало: "Важнейшим сегодня является фактор времени. Меры в основном определены. Ресурсы мобилизованы. Сейчас очень важно быстро и эффективно преодолев бюрократические какие-то препоны и так далее реализовать их на практике, с тем, чтобы этот год уже использовать для стабилизации экономики, а там, где это возможно, обеспечить и рост." Но это действительно требует постоянного тесного взаимодействия. Но здесь хотел бы остановиться только на одном моменте. </w:t>
      </w:r>
    </w:p>
    <w:p>
      <w:pPr>
        <w:pStyle w:val="Style15"/>
        <w:spacing w:before="20" w:after="0"/>
        <w:ind w:firstLine="709"/>
        <w:jc w:val="both"/>
        <w:rPr/>
      </w:pPr>
      <w:r>
        <w:rPr>
          <w:rFonts w:cs="Arial" w:ascii="Arial" w:hAnsi="Arial"/>
          <w:sz w:val="28"/>
          <w:szCs w:val="28"/>
        </w:rPr>
        <w:t xml:space="preserve">У меня был недавно разговор с представителями областной торгово-промышленной палаты, которая, на мой взгляд, вошла с предложением, недостаточно ответственно проработанным. То есть вопрос ставился так. "Давайте сейчас очень активно разовьем систему различных льгот, отсрочек и так далее по налогообложению". В ходе обсуждения, в конце концов, они сами убедились в том, что оснований для постановки вопроса, таким образом, пока нет и работать в таких условиях мы должны предельно конкретно. Это просто сейчас сказать, что "давайте всем дадим отсрочку по налогам" или "давайте резко сократим налогооблагаемую базу". В нынешних условиях это нанесет ущерб формированию бюджета, лишит властные органы возможности оперативного реагирования действительно в тех моментах, где это нужно, подорвет, по большому счету, те направления чрезвычайно важные, которые обеспечивают социальную стабильность на территории Новосибирской области.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мне кажется, что всякое предложение должно сегодня, кем бы оно не вносилось, быть чрезвычайно ответственным, проработанным всесторонне. Готовы участвовать в такой работе.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Владимир Алексеевич. </w:t>
      </w:r>
    </w:p>
    <w:p>
      <w:pPr>
        <w:pStyle w:val="Style15"/>
        <w:spacing w:before="20" w:after="0"/>
        <w:ind w:firstLine="709"/>
        <w:jc w:val="both"/>
        <w:rPr/>
      </w:pPr>
      <w:r>
        <w:rPr>
          <w:rFonts w:cs="Arial" w:ascii="Arial" w:hAnsi="Arial"/>
          <w:sz w:val="28"/>
          <w:szCs w:val="28"/>
        </w:rPr>
        <w:t xml:space="preserve">В ходе  вашего выступления, у меня вот такой вопрос к вам созрел в качестве диалога. Мы вошли в кризис в определенной конфигурации экономической деятельности. И понимая и работая постоянно и над планово-прогнозными документами, и над мерами антикризисными, наверняка приходит мысль, что та конфигурация пространства экономическая, с которой мы вошли, условно говоря, строительство, сельское хозяйство, малый бизнес опять по сегментам, и так далее, может измениться. Возможно, по выходу из экономического кризиса несколько поменяется сегментация и опять таки в количественной сопоставимости эти цифры производства каждым сегментом. </w:t>
      </w:r>
    </w:p>
    <w:p>
      <w:pPr>
        <w:pStyle w:val="Style15"/>
        <w:spacing w:before="20" w:after="0"/>
        <w:ind w:firstLine="709"/>
        <w:jc w:val="both"/>
        <w:rPr>
          <w:rFonts w:ascii="Arial" w:hAnsi="Arial" w:cs="Arial"/>
          <w:sz w:val="28"/>
          <w:szCs w:val="28"/>
        </w:rPr>
      </w:pPr>
      <w:r>
        <w:rPr>
          <w:rFonts w:cs="Arial" w:ascii="Arial" w:hAnsi="Arial"/>
          <w:sz w:val="28"/>
          <w:szCs w:val="28"/>
        </w:rPr>
        <w:t xml:space="preserve">Как вы думаете: какие тенденции в этом плане сейчас уже можно как то определить? Скажите ваше мнение.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НИКОНОВ В.А. </w:t>
      </w:r>
    </w:p>
    <w:p>
      <w:pPr>
        <w:pStyle w:val="Style15"/>
        <w:spacing w:before="20" w:after="0"/>
        <w:ind w:firstLine="709"/>
        <w:jc w:val="both"/>
        <w:rPr/>
      </w:pPr>
      <w:r>
        <w:rPr>
          <w:rFonts w:cs="Arial" w:ascii="Arial" w:hAnsi="Arial"/>
          <w:sz w:val="28"/>
          <w:szCs w:val="28"/>
        </w:rPr>
        <w:t xml:space="preserve">Я воспользуюсь вашим вопросом, скажу о том, что может быть упустил в своем выступлении. Вы помните, что по сути дела с первыми проявлениями кризиса в Новосибирской области мы поставили задачу о формировании прогноза. Хотя тогда многие говорили о том, что прогноз - вообще дело такое неблагодарное всегда, а в кризисе просто безответственностью отдает и так далее. Тем не менее, мы такой прогноз сформировали. Он может вызвал определенный спор, потому что мы заявили о том, что мы не намерены говорить о рецессии в экономике в Новосибирской области, мы будем все делать для того, чтобы развиваться. Мы будем действовать так: мы потеряем темпы, но с тем, чтобы мы не снизили экономические показатели. В ходе этого анализа мы действительно прощупали и определили все-таки те сферы, которые потенциально лучше будут чувствовать себя во время кризиса и которые мы обязаны просто усилить за этот период, воспользовавшись теми новыми окнами возможности, которые возникают во время кризиса. Это прежде всего сельское хозяйство.  Дело в том, что те направления развития сельского хозяйства, которые в последнее время стали реализовываться, они уже обозначили, что потенциал его развития существенно выше, чем то, что мы сегодня имеем. И здесь мы считаем, что, во-первых девальвация рубля приведет к тому, что местная продукция будет более востребована и она имеет возможность занять более широкие ниши и зафиксироваться на этом рынке и после того, как спадет это действие девальвации. Мы считаем, что здесь (по выходу из кризиса) эта сфера должна выйти окрепшей и причем не только само сельское хозяйство, а в связке с переработкой. Потому что переработка, во-первых, должна быть ориентирована на местное сырье, и она действительно должна развиться за этот период времени, потому что тоже получила дополнительную нишу. Это первый момент. </w:t>
      </w:r>
    </w:p>
    <w:p>
      <w:pPr>
        <w:pStyle w:val="Style15"/>
        <w:spacing w:before="20" w:after="0"/>
        <w:ind w:firstLine="709"/>
        <w:jc w:val="both"/>
        <w:rPr>
          <w:rFonts w:ascii="Arial" w:hAnsi="Arial" w:cs="Arial"/>
          <w:sz w:val="28"/>
          <w:szCs w:val="28"/>
        </w:rPr>
      </w:pPr>
      <w:r>
        <w:rPr>
          <w:rFonts w:cs="Arial" w:ascii="Arial" w:hAnsi="Arial"/>
          <w:sz w:val="28"/>
          <w:szCs w:val="28"/>
        </w:rPr>
        <w:t xml:space="preserve">Второй момент, то о чем мы говорили. Мы считаем, что малый бизнес, я не говорю, что это отрасль, это сфера, но он должен за этот период времени тоже окрепнуть. Почему? Потому что это более маневренные структуры. Они лучше приспосабливаются, в том числе и к кризису при той помощи, которую мы обязаны им оказать и поэтому мы считаем, что выйти из кризисной ситуации мы должны с гораздо более окрепшим малым бизнесом. Более того, он должен приобрести несколько иную структуру, не только торговля, не только услуги, но и промышленные предприятия, особенно работающие в сфере высокотехнологичных и так далее, должны увеличить свой сектор в этом направлении и в этом мы будем работ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И еще одно направление. Мы считаем, что достаточно большая сфера развития малого бизнеса в сфере туристических услуг. А этот сектор, вы знаете, у нас очень слаб. Мы постараемся за это время, за время кризиса, создать новые возможности для малого предпринимательства в этой сфере для его развития. И естественно, мы считаем, что в ходе этого кризиса в целом стоит во весь рост вопрос эффективности экономики. Выходить из этого кризиса мы должны с командой предприятий, которые за это время повысили свою эффективность и с точки зрения энергоемкости, и с точки зрения конкурентности продукции и так далее. Поэтому наши меры направляются действительно на то, чтобы поддержать и помочь развиться в этих условиях и устоять прежде всего предприятиям, которые на протяжении последних лет доказывали свою состоятельность, демонстрировали стремление к развитию и реально им занимались. Вот, если коротко, то так.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Спасибо, Владимир Алексеевич. Коллеги, если вопросы, задавайте. Если выступления, давайте позже.</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ВОПРОС.</w:t>
      </w:r>
    </w:p>
    <w:p>
      <w:pPr>
        <w:pStyle w:val="Style15"/>
        <w:spacing w:before="20" w:after="0"/>
        <w:ind w:firstLine="709"/>
        <w:jc w:val="both"/>
        <w:rPr>
          <w:rFonts w:ascii="Arial" w:hAnsi="Arial" w:cs="Arial"/>
          <w:sz w:val="28"/>
          <w:szCs w:val="28"/>
        </w:rPr>
      </w:pPr>
      <w:r>
        <w:rPr>
          <w:rFonts w:cs="Arial" w:ascii="Arial" w:hAnsi="Arial"/>
          <w:sz w:val="28"/>
          <w:szCs w:val="28"/>
        </w:rPr>
        <w:t xml:space="preserve">Владимир Алексеевич, вот вы в своем выступлении затронули металлургический завод, я так понял это Кузьмина. Буквально в среду у меня был прием на Троллейном жилмассиве и жители как раз Троллейки работают на Кузьмина. И пришел мужчина, который сказал, что меры какие-то принимаются, но только я работаю один или два раза в неделю, зарплату с декабря не получаю. Поэтому может быть вы не владеете ситуацией, той, что там происходит или те меры, которые приняты по конкретному заводу значит они не действуют?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НИКОНОВ В.А. </w:t>
      </w:r>
    </w:p>
    <w:p>
      <w:pPr>
        <w:pStyle w:val="Style15"/>
        <w:spacing w:before="20" w:after="0"/>
        <w:ind w:firstLine="709"/>
        <w:jc w:val="both"/>
        <w:rPr>
          <w:rFonts w:ascii="Arial" w:hAnsi="Arial" w:cs="Arial"/>
          <w:sz w:val="28"/>
          <w:szCs w:val="28"/>
        </w:rPr>
      </w:pPr>
      <w:r>
        <w:rPr>
          <w:rFonts w:cs="Arial" w:ascii="Arial" w:hAnsi="Arial"/>
          <w:sz w:val="28"/>
          <w:szCs w:val="28"/>
        </w:rPr>
        <w:t xml:space="preserve">Это не так. Ни то ни другое. Речь вот о чем. Мы должны понимать, что в кризисе почти никому не удается сохранить все то, что он имел до кризиса. И поэтому определенные потери и в кадрах и в заработной плате и так далее на этом заводе реально присутствуют сегодня, и неполная занятость отдельных категорий. Я просто говорил о том, что первый сценарий, который предложили владельцы и менеджмент предприятия - завода Кузьмина, это была полная остановка предприятия на полгода. Сергей Николаевич здесь, он может взять потом отдельно слово, рассказать как там происходит. Это первая позиция. То есть был предложен и реализован иной сценарий, менее тяжелый для коллектива и самое главное более полезный для самого предприятия, сохранения его работоспособности и так далее. </w:t>
      </w:r>
    </w:p>
    <w:p>
      <w:pPr>
        <w:pStyle w:val="Style15"/>
        <w:spacing w:before="20" w:after="0"/>
        <w:ind w:firstLine="709"/>
        <w:jc w:val="both"/>
        <w:rPr>
          <w:rFonts w:ascii="Arial" w:hAnsi="Arial" w:cs="Arial"/>
          <w:sz w:val="28"/>
          <w:szCs w:val="28"/>
        </w:rPr>
      </w:pPr>
      <w:r>
        <w:rPr>
          <w:rFonts w:cs="Arial" w:ascii="Arial" w:hAnsi="Arial"/>
          <w:sz w:val="28"/>
          <w:szCs w:val="28"/>
        </w:rPr>
        <w:t xml:space="preserve">И второе. Ситуация ведь не может быть решена однажды и навсегда в кризисе, потому что до тех пор, пока не исчезнут факторы, угнетающие экономику, ситуация может снова опускаться, еще раз. Это требует постоянного мониторинга и присутствия. Такое присутствие исполнительной власти в решении вопросов завода Кузьмина непрерывное. </w:t>
      </w:r>
    </w:p>
    <w:p>
      <w:pPr>
        <w:pStyle w:val="Style15"/>
        <w:spacing w:before="20" w:after="0"/>
        <w:ind w:firstLine="709"/>
        <w:jc w:val="both"/>
        <w:rPr>
          <w:rFonts w:ascii="Arial" w:hAnsi="Arial" w:cs="Arial"/>
          <w:sz w:val="28"/>
          <w:szCs w:val="28"/>
        </w:rPr>
      </w:pPr>
      <w:r>
        <w:rPr>
          <w:rFonts w:cs="Arial" w:ascii="Arial" w:hAnsi="Arial"/>
          <w:sz w:val="28"/>
          <w:szCs w:val="28"/>
        </w:rPr>
        <w:t xml:space="preserve">Другое дело... Мы же работаем и с собственниками этого предприятия. У них тоже свое видение, свое понимание и вот важно, чтобы этот диалог никогда не нарушался и мы каждый раз находили то решение, которое минимизирует потери и не приводит к разрушению. Еще раз говорю, Сергей Николаевич по Кузьмину вам может дать исчерпывающую информаци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Коллеги, мы как-то плавно в дискуссии и подошли к выступлению Сергея Николаевича, оно и так у нас было в программе выступлений. Поэтому, Сергей Николаевич, вам слов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СЕМКА С.Н. – руководитель департамента промышленности и предпринимательства Новосибирской области.</w:t>
      </w:r>
    </w:p>
    <w:p>
      <w:pPr>
        <w:pStyle w:val="Style15"/>
        <w:spacing w:before="20" w:after="0"/>
        <w:ind w:firstLine="709"/>
        <w:jc w:val="both"/>
        <w:rPr/>
      </w:pPr>
      <w:r>
        <w:rPr>
          <w:rFonts w:cs="Arial" w:ascii="Arial" w:hAnsi="Arial"/>
          <w:sz w:val="28"/>
          <w:szCs w:val="28"/>
        </w:rPr>
        <w:t xml:space="preserve">Я коротко продолжу про Кузьмина сначала, а потом о другом немножко. По заводу Кузьмина ситуация сегодня обострилась. 30 марта завод встал и запустится не раньше 20 апреля. Если бы завод был не в группе компаний, а был самостоятельным, он бы конечно имел возможность взять кредит и купить заготовки, слябы и начать работать. Тем более рынок сегодня, который по трубам, по прокату, он сегодня работает процентов на 70 от прошлого года. И даже при этой работе сегодня вся продукция завода, которая была выпущена, уходит только по предоплате. Поэтому то, что вам Дмитрий Анатольевич рассказывает кто-то там стрелочник или кто-то еще на заводе, да, ситуация сегодня обострилась. Деньги, которые выделялись группой компаний для завода, они выделялись только на заработную плату и на ж/д тариф, все. До 17 апреля на завод (если вам нужна конкретная информация) поступит 13300 тонн слябов. Дальше идет сегодня с собственниками завода проработка, решается вопрос о продаже либо активов компании (части активов), либо доли собственности группы компаний. Вот полная информация по заводу, а то,  что Владимир Алексеевич сказал, да, было принято решение, что практически на полгода, ну 5 месяцев, завод остановить. Вместе с департаментом строительства, жилищно-коммунального хозяйства мы провели ряд совещаний с потребителями трубы, с теми, кто эту трубу продает, с трейдерами, которые работают оптом и причем не только с завода Кузьмина берут трубу. Договорились о взаимодействии между торговым домом и трейдерами и в принципе работа была налажена. В связи с тем, что были огромные долги перед Евразом, компанией, которая поставляет слябы, поэтому поставка слябов была неравномерная. Но сегодня на заводе продукции практически нет, вся она по предоплате отправлена потребителям. </w:t>
      </w:r>
    </w:p>
    <w:p>
      <w:pPr>
        <w:pStyle w:val="Style15"/>
        <w:spacing w:before="20" w:after="0"/>
        <w:ind w:firstLine="709"/>
        <w:jc w:val="both"/>
        <w:rPr/>
      </w:pPr>
      <w:r>
        <w:rPr>
          <w:rFonts w:cs="Arial" w:ascii="Arial" w:hAnsi="Arial"/>
          <w:sz w:val="28"/>
          <w:szCs w:val="28"/>
        </w:rPr>
        <w:t xml:space="preserve">Что касается других предприятий, понятно, что у нас те предприятия, которые сегодня работают в металлургии, в добывающих отраслях, они сегодня испытывают наиболее на себе сильно финансово-экономический кризис. Но при этой ситуации, мы точно с каждым предприятием из этих отраслей работаем, эти предприятия Владимир Алексеевич называл. Это электродный завод, Сибантрацит, завод Кузьмина, оловокомбинат. Вот те предприятия, которые относятся к этой отрасли промышленности. У нас работает антикризисная комиссия при департаменте, которая как раз занимается сферой промышленности и потребительского рынка. </w:t>
      </w:r>
    </w:p>
    <w:p>
      <w:pPr>
        <w:pStyle w:val="Style15"/>
        <w:spacing w:before="20" w:after="0"/>
        <w:ind w:firstLine="709"/>
        <w:jc w:val="both"/>
        <w:rPr/>
      </w:pPr>
      <w:r>
        <w:rPr>
          <w:rFonts w:cs="Arial" w:ascii="Arial" w:hAnsi="Arial"/>
          <w:sz w:val="28"/>
          <w:szCs w:val="28"/>
        </w:rPr>
        <w:t xml:space="preserve">По сфере промышленности. Мы по итогам января месяца отработали с падением относительно января прошлого года на 6,7%. Было падение. То есть 93,4% - индекс промышленного производства. За два месяца этого года индекс промышленного производства по Новосибирской области составил 97%. Причем февраль (относительно февраля прошлого года) отработали с небольшим ростом, где-то 1,2%. Это рост был обеспечен за счет перерабатывающих отраслей промышленности, прежде всего это пищевка, легкая промышленность и часть машиностроения, прежде всего это транспортное машиностроение, те предприятия, которые сегодня являются флагманами нашего машиностроения, это завод Чкалова, в какой-то части Элсиб, предприятия оборонно-промышленного комплекса. Сейчас ситуация обостряется с предприятиями оборонно-промышленного комплекса, те, которые могут и всегда участвовали в выполнении гособоронзаказа. К сожалению до сих пор не проведены тендеры по гособоронзаказу. До сих пор. Понятно, что они назначены в апреле этого года и соответственно, после проведения тендеров (вы знаете), после объявления: какие сроки и когда поступает финансирование. То есть соответственно поступит не раньше июня 2009 года. По предприятиям оборонно-промышленного комплекса мы прежде всего будем рассматривать по предоставлении им гарантий и поручительств. </w:t>
      </w:r>
    </w:p>
    <w:p>
      <w:pPr>
        <w:pStyle w:val="Style15"/>
        <w:spacing w:before="20" w:after="0"/>
        <w:ind w:firstLine="709"/>
        <w:jc w:val="both"/>
        <w:rPr>
          <w:rFonts w:ascii="Arial" w:hAnsi="Arial" w:cs="Arial"/>
          <w:sz w:val="28"/>
          <w:szCs w:val="28"/>
        </w:rPr>
      </w:pPr>
      <w:r>
        <w:rPr>
          <w:rFonts w:cs="Arial" w:ascii="Arial" w:hAnsi="Arial"/>
          <w:sz w:val="28"/>
          <w:szCs w:val="28"/>
        </w:rPr>
        <w:t xml:space="preserve">Вы знаете, что в сфере промышленности вышло постановление губернатора, вы приняли, как депутаты на сессии областного Совета изменения в бюджет, что порядка миллиарда рублей - это для всех отраслей. То есть миллиард сначала по строителям, только по строительному комплексу, остальной миллиард для всех отраслей. Какие основные принципы принятия были того документа (постановления губернатора)? </w:t>
      </w:r>
    </w:p>
    <w:p>
      <w:pPr>
        <w:pStyle w:val="Style15"/>
        <w:spacing w:before="20" w:after="0"/>
        <w:ind w:firstLine="709"/>
        <w:jc w:val="both"/>
        <w:rPr/>
      </w:pPr>
      <w:r>
        <w:rPr>
          <w:rFonts w:cs="Arial" w:ascii="Arial" w:hAnsi="Arial"/>
          <w:sz w:val="28"/>
          <w:szCs w:val="28"/>
        </w:rPr>
        <w:t xml:space="preserve">Первое. Это наличие согласие банка на кредитование данного предприятия. Второе, это наличие платежеспособного спроса на продукт. Чем определяется платежеспособный спрос? Это либо государственным контрактом, либо наличием договоров. При наличии таких договоров мы готовы выдавать гарантии, оперативно их рассматривать и выдавать. Да, гарантии, они ограничены (до 25 млн. рублей), но мы подразумеваем, что это на пополнение оборотных средств сроком на полгода. Что еще? По потребительскому рынку: неоднократно проводились у нас совещания и по крупным торговым сетям. Да, крупные торговые сети сегодня имеют просроченную задолженность перед поставщиками. Но та ситуация, которая была в ноябре-декабре, она сегодня более-менее нормализовалась и выстроились и поставки реверсивные между поставщиками и торговыми сетями и графики погашения задолженности решаются. Несмотря на то, что у некоторых сетей есть обязательства перед банками по гашению части кредитов в апреле месяце (с банками уже достигнута договоренность), сети не остановятся и, по моему мнению, ни одна из больших крупных сетей не будет банкротом. Поэтому по наличию ассортимента товаров (я имею в виду товары повседневного спроса и товары первой необходимости) вопросов пока не возникает, и я думаю не возникнет. </w:t>
      </w:r>
    </w:p>
    <w:p>
      <w:pPr>
        <w:pStyle w:val="Style15"/>
        <w:spacing w:before="20" w:after="0"/>
        <w:ind w:firstLine="709"/>
        <w:jc w:val="both"/>
        <w:rPr/>
      </w:pPr>
      <w:r>
        <w:rPr>
          <w:rFonts w:cs="Arial" w:ascii="Arial" w:hAnsi="Arial"/>
          <w:sz w:val="28"/>
          <w:szCs w:val="28"/>
        </w:rPr>
        <w:t xml:space="preserve">По дальнейшим мерам. Вот Владимир Алексеевич затронул тему по малому и среднему бизнесу, в понедельник состоялось подписание с двумя банками соглашений по размещению средств фонда и средств государственного унитарного предприятия на депозитах. Участвовало в конкурсе 4 банка: Сибирский банк Сбербанк Российской Федерации, Юниаструмбанк, банк Левобережный и Муниципальный банк. Победили наши региональные банки, что очень приятно, что наши региональные банки сегодня сильны, не относящиеся к тем структурообразующим банкам, которые поддержаны правительством и так далее. Сегодня они нашли возможности участвовать в конкурсе и победить. Причем коэффициент мультипликации, как мы и говорили вначале, когда еще принимали решение об участии в конкурсе Минэкономразвития, коэффициент мультипликации, спрогнозированный нами, остался у победителя тем же: один к пяти. </w:t>
      </w:r>
    </w:p>
    <w:p>
      <w:pPr>
        <w:pStyle w:val="Style15"/>
        <w:spacing w:before="20" w:after="0"/>
        <w:ind w:firstLine="709"/>
        <w:jc w:val="both"/>
        <w:rPr/>
      </w:pPr>
      <w:r>
        <w:rPr>
          <w:rFonts w:cs="Arial" w:ascii="Arial" w:hAnsi="Arial"/>
          <w:sz w:val="28"/>
          <w:szCs w:val="28"/>
        </w:rPr>
        <w:t xml:space="preserve">То есть в Левобережке мы размещаем 45 млн. рублей фонда для гарантий и поручительств предприятиям малого и среднего бизнеса и 12 млн. рублей ГУПа для предприятий инновационной сферы, где будут кредиты до 5 млн. рублей и срок гарантий будет побольше, чем для тех, которые на 45 млн. рублей. Мы размещаем с коэффициентом один к пяти, то есть мы на наши 57 млн. рублей можем выдать гарантий на 285 млн. рублей. В понедельник только подписаны эти три соглашения с банками, начинаем работать и в данном случае мы не хотим заниматься тем, что будем тщательно проверять финансовое состояние предприятий и так далее. Мы эти риски разделили с банками и банк берет на себя прежде всего риски. И мы по банковским всем программам, банк работает, проверяет финансово-экономическое состояние, там кредитная история есть, подходы есть. И после того, как банк говорит о том, что предприятие, да, заслуживает того, чтобы банк выдал кредит, мы предоставили гарантию, мы это будем делать, причем очень оперативно. </w:t>
      </w:r>
    </w:p>
    <w:p>
      <w:pPr>
        <w:pStyle w:val="Style15"/>
        <w:spacing w:before="20" w:after="0"/>
        <w:ind w:firstLine="709"/>
        <w:jc w:val="both"/>
        <w:rPr/>
      </w:pPr>
      <w:r>
        <w:rPr>
          <w:rFonts w:cs="Arial" w:ascii="Arial" w:hAnsi="Arial"/>
          <w:sz w:val="28"/>
          <w:szCs w:val="28"/>
        </w:rPr>
        <w:t xml:space="preserve">Дальше, мы победили в конкурсе Минэкономразвития и привлекаем еще 410 млн. рублей на те цели, о которых сказал Владимир Алексеевич. По мере поступления, начиная с мая, из средств федерального бюджета, часть эта будет авансированных средств, часть эта будет средств, которая уже как софинансирование, потому что мы 50 уже из областного бюджета выделено в фонд, мы будем проводить соответственно дальнейшие конкурсы, тендеры. Но чтобы понять, как нам дальше быть, где-то, может быть, усовершенствовать условия, нам надо сначала поработать в той системе, в которой мы сегодня находимся и на тех условиях, которые есть. </w:t>
      </w:r>
    </w:p>
    <w:p>
      <w:pPr>
        <w:pStyle w:val="Style15"/>
        <w:spacing w:before="20" w:after="0"/>
        <w:ind w:firstLine="709"/>
        <w:jc w:val="both"/>
        <w:rPr/>
      </w:pPr>
      <w:r>
        <w:rPr>
          <w:rFonts w:cs="Arial" w:ascii="Arial" w:hAnsi="Arial"/>
          <w:sz w:val="28"/>
          <w:szCs w:val="28"/>
        </w:rPr>
        <w:t xml:space="preserve">Вы знаете, с вами вместе мы изменили условия получения поддержки. Мы эти условия смягчили. Если мы раньше смотрели на то, чтобы увеличение объемов производства, увеличение рабочих мест, то сегодня мы говорим о сохранении рабочих мест и о том, что если раньше мы сравнивали прирост налоговых платежей в этом году по сравнению с предыдущим, то сегодня мы говорим, что мы будем сравнивать прирост налоговых платежей за два года. То есть в этом году и в следующем году по сравнению с предыдущим. Я считаю, что мы условия смягчили, опять же говорю совместно, и теперь будем работать. Пока говорить о каких-то результатах нашей работы, о том, сколько выдано кредитов, сколько что-то, пока еще рано, я сказал, что в начале недели мы только подписали такие соглашения фонда с банками. </w:t>
      </w:r>
    </w:p>
    <w:p>
      <w:pPr>
        <w:pStyle w:val="Style15"/>
        <w:spacing w:before="20" w:after="0"/>
        <w:ind w:firstLine="709"/>
        <w:jc w:val="both"/>
        <w:rPr/>
      </w:pPr>
      <w:r>
        <w:rPr>
          <w:rFonts w:cs="Arial" w:ascii="Arial" w:hAnsi="Arial"/>
          <w:sz w:val="28"/>
          <w:szCs w:val="28"/>
        </w:rPr>
        <w:t xml:space="preserve">Точечная работа с предприятиями будет продолжена и не только точечная. Мы подготовили ряд обращений в Правительство и по финансированию казенных предприятий губернатор подписал (он встречался с министром промышленности) по изменению порядка финансирования этих предприятий по гособоронзаказу, по вхождению наших 17-ти предприятий в государственную корпорацию Ростехнология. Работа продолжается по части акционирования предприятий, по оформлению предприятий прав собственности на те объекты, которые есть. Эта работа достаточно большая, она до конца года будет сделана. У меня всё. Готов ответить на вопросы.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Сергей Николаевич. У меня, если можно, сходу вопрос. </w:t>
      </w:r>
    </w:p>
    <w:p>
      <w:pPr>
        <w:pStyle w:val="Style15"/>
        <w:spacing w:before="20" w:after="0"/>
        <w:ind w:firstLine="709"/>
        <w:jc w:val="both"/>
        <w:rPr/>
      </w:pPr>
      <w:r>
        <w:rPr>
          <w:rFonts w:cs="Arial" w:ascii="Arial" w:hAnsi="Arial"/>
          <w:sz w:val="28"/>
          <w:szCs w:val="28"/>
        </w:rPr>
        <w:t xml:space="preserve">По многим средствам массовой информации буквально вчера-позавчера, многие видели коллеги, когда на встрече премьер-министра и губернатора Приморского края Сергея Дарькина обсуждался вопрос о том, что на предприятии в Светлогорске "Русский вольфрам" рабочие не получали заработную плату. Следствие диалога, что премьер дал поручение о выкупе предприятия в краевую собственность. Это предложение Дарькина, вроде как люди готовы. Вопрос такой. Это тенденция, а вот я совершенно не привязываюсь, и в качестве примера, возьмем выкупим в областную собственность завод Кузьмина (не справляется он). Или, например, все прекрасно знаем, что строительной отрасли тяжело сейчас, Владимир Александрович знает, создаем какую-то государственную корпорацию и выкупаем у застройщиков площадки. Вот Николай Андреевич продает, например, акции завода железобетонных конструкций в собственность области, с согласия, конечно, Николая Андреевича. И такую госкорпорацию получаем, строим и работаем дальше. Как вы думаете, это тенденция или единичный случай, тушение пожар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СЕМКА С.Н. </w:t>
      </w:r>
    </w:p>
    <w:p>
      <w:pPr>
        <w:pStyle w:val="Style15"/>
        <w:spacing w:before="20" w:after="0"/>
        <w:ind w:firstLine="709"/>
        <w:jc w:val="both"/>
        <w:rPr>
          <w:rFonts w:ascii="Arial" w:hAnsi="Arial" w:cs="Arial"/>
          <w:sz w:val="28"/>
          <w:szCs w:val="28"/>
        </w:rPr>
      </w:pPr>
      <w:r>
        <w:rPr>
          <w:rFonts w:cs="Arial" w:ascii="Arial" w:hAnsi="Arial"/>
          <w:sz w:val="28"/>
          <w:szCs w:val="28"/>
        </w:rPr>
        <w:t xml:space="preserve">Я, конечно, не знаком с ситуацией на Светлогорском комбинате. Я считаю, что направление на стимулирование платежеспособного спроса - правильное направление. Это во многом не зависит от собственника на том предприятии. Предприятие выпускает продукцию. Продукцию выпускают, если она пользуется на рынке спросом, значит, это предприятие будет на плаву, будет развиваться или хотя бы останется на том же уровне. Если продукция не пользуется спросом, то никакой собственник не улучшит работу предприятия, потому что это либо сегодня брать кредит, работать на склад, потом это не продастся. Проценты соответственно увеличатся, перекроют все прибыли и так далее, и так далее. Поэтому те меры, которые направлены на стимулирование спроса, только они могут сегодня привести к тому, чтобы заработала экономика. </w:t>
      </w:r>
    </w:p>
    <w:p>
      <w:pPr>
        <w:pStyle w:val="Style15"/>
        <w:spacing w:before="20" w:after="0"/>
        <w:ind w:firstLine="709"/>
        <w:jc w:val="both"/>
        <w:rPr/>
      </w:pPr>
      <w:r>
        <w:rPr>
          <w:rFonts w:cs="Arial" w:ascii="Arial" w:hAnsi="Arial"/>
          <w:sz w:val="28"/>
          <w:szCs w:val="28"/>
        </w:rPr>
        <w:t xml:space="preserve">К сожалению, пока банковский сектор, структурообразующие банки мы пока не видим, что средства дошли до регионов, каким-то образом уменьшилась кредитная ставка для предприятий реального сектора экономики и так далее. Как выступал наш премьер-министр, что будет принято решение о снижении ставки рефинансирования, то это решение надо, наверное, скорее принимать, чтобы деньги всё-таки стали дешевле. Потому что все мы родились в Советском Союзе и помним нормальную формулу Карла Маркса: деньги - товар, деньги. Деньги не могут делать деньги, всё должно проходить через товар. Деньги должны быть обеспечены товаром. И сегодня скопление средств в банковской сфере ни к чему доброму, если их не вкладывать в производство в реальной жизни, это ни к чему не приведет.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Понятно, Сергей Николаевич. В антикризисных мерах в Японии ставка на уровне нуля. 0,2% - это конечно ставка для промышленности. </w:t>
      </w:r>
    </w:p>
    <w:p>
      <w:pPr>
        <w:pStyle w:val="Style15"/>
        <w:spacing w:before="20" w:after="0"/>
        <w:ind w:firstLine="709"/>
        <w:jc w:val="both"/>
        <w:rPr/>
      </w:pPr>
      <w:r>
        <w:rPr>
          <w:rFonts w:cs="Arial" w:ascii="Arial" w:hAnsi="Arial"/>
          <w:sz w:val="28"/>
          <w:szCs w:val="28"/>
        </w:rPr>
        <w:t xml:space="preserve">Давайте, коллеги, еще вопросы к Сергею Николаевичу. Задавайте.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ВОПРОС.</w:t>
      </w:r>
    </w:p>
    <w:p>
      <w:pPr>
        <w:pStyle w:val="Style15"/>
        <w:spacing w:before="20" w:after="0"/>
        <w:ind w:firstLine="709"/>
        <w:jc w:val="both"/>
        <w:rPr>
          <w:rFonts w:ascii="Arial" w:hAnsi="Arial" w:cs="Arial"/>
          <w:sz w:val="28"/>
          <w:szCs w:val="28"/>
        </w:rPr>
      </w:pPr>
      <w:r>
        <w:rPr>
          <w:rFonts w:cs="Arial" w:ascii="Arial" w:hAnsi="Arial"/>
          <w:sz w:val="28"/>
          <w:szCs w:val="28"/>
        </w:rPr>
        <w:t xml:space="preserve">Сергей Николаевич, будьте добры, подскажите, в каком состоянии сейчас находится Новосибирский электродный завод? Дело в том, что ко мне на прием приходил совсем недавно доктор химических наук Онуфриенко Владимир Феодосьевич. Он работник Института катализа, который активно сотрудничает с этим заводом, и как бы он высказал такое мнение, что завод близок к банкротству.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СЕМКА С.Н. </w:t>
      </w:r>
    </w:p>
    <w:p>
      <w:pPr>
        <w:pStyle w:val="Style15"/>
        <w:spacing w:before="20" w:after="0"/>
        <w:ind w:firstLine="709"/>
        <w:jc w:val="both"/>
        <w:rPr>
          <w:rFonts w:ascii="Arial" w:hAnsi="Arial" w:cs="Arial"/>
          <w:sz w:val="28"/>
          <w:szCs w:val="28"/>
        </w:rPr>
      </w:pPr>
      <w:r>
        <w:rPr>
          <w:rFonts w:cs="Arial" w:ascii="Arial" w:hAnsi="Arial"/>
          <w:sz w:val="28"/>
          <w:szCs w:val="28"/>
        </w:rPr>
        <w:t xml:space="preserve">Я не буду комментировать мнение вот это, потому что свои интересы у доктора наук. Потому что там есть ряд разработок, по которым идут споры, причем такие принципиальные, идейные, чисто научные споры между инженерно-технической службой завода и Институтом катализа. Есть ряд разработок, по которым идут споры. Будут на заводе, не будут на заводе. Есть огромная уже переписка с департаментом науки, где эти споры идут. Я думаю, это просто на эмоциях основанное утверждение доктора наук. Вот моё мнение. Переписку эту могу представить. Геннадий Алексеевич Сапожников делится этой перепиской.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ЕРДСЕДАТЕЛЬС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Владимир Яковлевич, у вас вопрос или вы потом выступать будете?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КАРПОВ В.Я. </w:t>
      </w:r>
    </w:p>
    <w:p>
      <w:pPr>
        <w:pStyle w:val="Style15"/>
        <w:spacing w:before="20" w:after="0"/>
        <w:ind w:firstLine="709"/>
        <w:jc w:val="both"/>
        <w:rPr>
          <w:rFonts w:ascii="Arial" w:hAnsi="Arial" w:cs="Arial"/>
          <w:sz w:val="28"/>
          <w:szCs w:val="28"/>
        </w:rPr>
      </w:pPr>
      <w:r>
        <w:rPr>
          <w:rFonts w:cs="Arial" w:ascii="Arial" w:hAnsi="Arial"/>
          <w:sz w:val="28"/>
          <w:szCs w:val="28"/>
        </w:rPr>
        <w:t xml:space="preserve">Потом, если позволите, я выступлю. У меня вопрос. </w:t>
      </w:r>
    </w:p>
    <w:p>
      <w:pPr>
        <w:pStyle w:val="Style15"/>
        <w:spacing w:before="20" w:after="0"/>
        <w:ind w:firstLine="709"/>
        <w:jc w:val="both"/>
        <w:rPr/>
      </w:pPr>
      <w:r>
        <w:rPr>
          <w:rFonts w:cs="Arial" w:ascii="Arial" w:hAnsi="Arial"/>
          <w:sz w:val="28"/>
          <w:szCs w:val="28"/>
        </w:rPr>
        <w:t xml:space="preserve">Сергей Николаевич, уточните, пожалуйста, по Сибантрациту ситуация какая? А то мы больше руководствуемся тем, что в СМИ. Хотелось от вас услышать.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СЕМКА С.Н. </w:t>
      </w:r>
    </w:p>
    <w:p>
      <w:pPr>
        <w:pStyle w:val="Style15"/>
        <w:spacing w:before="20" w:after="0"/>
        <w:ind w:firstLine="709"/>
        <w:jc w:val="both"/>
        <w:rPr>
          <w:rFonts w:ascii="Arial" w:hAnsi="Arial" w:cs="Arial"/>
          <w:sz w:val="28"/>
          <w:szCs w:val="28"/>
        </w:rPr>
      </w:pPr>
      <w:r>
        <w:rPr>
          <w:rFonts w:cs="Arial" w:ascii="Arial" w:hAnsi="Arial"/>
          <w:sz w:val="28"/>
          <w:szCs w:val="28"/>
        </w:rPr>
        <w:t xml:space="preserve">СМИ тоже иногда пишут правдивые вещи. В зависимости от того, что вы читаете, Владимир Яковлевич. </w:t>
      </w:r>
    </w:p>
    <w:p>
      <w:pPr>
        <w:pStyle w:val="Style15"/>
        <w:spacing w:before="20" w:after="0"/>
        <w:ind w:firstLine="709"/>
        <w:jc w:val="both"/>
        <w:rPr>
          <w:rFonts w:ascii="Arial" w:hAnsi="Arial" w:cs="Arial"/>
          <w:sz w:val="28"/>
          <w:szCs w:val="28"/>
        </w:rPr>
      </w:pPr>
      <w:r>
        <w:rPr>
          <w:rFonts w:cs="Arial" w:ascii="Arial" w:hAnsi="Arial"/>
          <w:sz w:val="28"/>
          <w:szCs w:val="28"/>
        </w:rPr>
        <w:t xml:space="preserve">На Сибантраците ситуация напряженная. Сегодня рынок очень сильно упал, и предприятие работает не стабильно. Предприятие сегодня работает на уровне 20% от прошлого года. Полный ответ?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ПРЕДСЕДАТЕЛЬСТВУЮЩИЙ.</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Сергей Николаевич. Коллеги, предлагаю перейти к последнему запланированному заранее выступлению, касающемуся самой прорывной и перспективной отрасли народного хозяйства - сельского хозяйства. </w:t>
      </w:r>
    </w:p>
    <w:p>
      <w:pPr>
        <w:pStyle w:val="Style15"/>
        <w:spacing w:before="20" w:after="0"/>
        <w:ind w:firstLine="709"/>
        <w:jc w:val="both"/>
        <w:rPr/>
      </w:pPr>
      <w:r>
        <w:rPr>
          <w:rFonts w:cs="Arial" w:ascii="Arial" w:hAnsi="Arial"/>
          <w:sz w:val="28"/>
          <w:szCs w:val="28"/>
        </w:rPr>
        <w:t xml:space="preserve">Слово предоставляется председателю комитета по аграрной политике и сельскому хозяйству Александру Владимировичу Морозову. Тем более, в своей непосредственной работе он постоянно с этим вопросом связан и, я думаю, что его выступление в этом вопросе можно считать экспертным.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МОРОЗОВ А.В. </w:t>
      </w:r>
    </w:p>
    <w:p>
      <w:pPr>
        <w:pStyle w:val="Style15"/>
        <w:spacing w:before="20" w:after="0"/>
        <w:ind w:firstLine="709"/>
        <w:jc w:val="both"/>
        <w:rPr/>
      </w:pPr>
      <w:r>
        <w:rPr>
          <w:rFonts w:cs="Arial" w:ascii="Arial" w:hAnsi="Arial"/>
          <w:sz w:val="28"/>
          <w:szCs w:val="28"/>
        </w:rPr>
        <w:t xml:space="preserve">Спасибо, Валентин Викторович. Уважаемые коллеги! Действительно я разделяю положения выступления Владимира Алексеевича в части оценки ситуации в отрасли. Она действительно динамично и развивается, и причем по всем направлениям своей деятельности. Достаточно сказать, что только за 2008 год произведено продукции во всех сферах отрасли на 52 млрд. рублей. Это на 10 млрд. рублей больше чем в предыдущем году и эта динамика рассматривается в перспективе на десятилетний период. </w:t>
      </w:r>
    </w:p>
    <w:p>
      <w:pPr>
        <w:pStyle w:val="Style15"/>
        <w:spacing w:before="20" w:after="0"/>
        <w:ind w:firstLine="709"/>
        <w:jc w:val="both"/>
        <w:rPr>
          <w:rFonts w:ascii="Arial" w:hAnsi="Arial" w:cs="Arial"/>
          <w:sz w:val="28"/>
          <w:szCs w:val="28"/>
        </w:rPr>
      </w:pPr>
      <w:r>
        <w:rPr>
          <w:rFonts w:cs="Arial" w:ascii="Arial" w:hAnsi="Arial"/>
          <w:sz w:val="28"/>
          <w:szCs w:val="28"/>
        </w:rPr>
        <w:t xml:space="preserve">Очень серьезно все подотрасли динамично развиваются: это и молочное производство. В прошлом году почти 3,5 тысячи на корову фуражную. Это еще, конечно, далеко не Европа, но это уже далеко не советский период хозяйствования. </w:t>
      </w:r>
    </w:p>
    <w:p>
      <w:pPr>
        <w:pStyle w:val="Style15"/>
        <w:spacing w:before="20" w:after="0"/>
        <w:ind w:firstLine="709"/>
        <w:jc w:val="both"/>
        <w:rPr>
          <w:rFonts w:ascii="Arial" w:hAnsi="Arial" w:cs="Arial"/>
          <w:sz w:val="28"/>
          <w:szCs w:val="28"/>
        </w:rPr>
      </w:pPr>
      <w:r>
        <w:rPr>
          <w:rFonts w:cs="Arial" w:ascii="Arial" w:hAnsi="Arial"/>
          <w:sz w:val="28"/>
          <w:szCs w:val="28"/>
        </w:rPr>
        <w:t xml:space="preserve">Что касается производства зерна, то область уже достаточно давно в десятке сильнейших регионов нашей страны и 3 миллиона - показатель уже достаточно стабильный. </w:t>
      </w:r>
    </w:p>
    <w:p>
      <w:pPr>
        <w:pStyle w:val="Style15"/>
        <w:spacing w:before="20" w:after="0"/>
        <w:ind w:firstLine="709"/>
        <w:jc w:val="both"/>
        <w:rPr>
          <w:rFonts w:ascii="Arial" w:hAnsi="Arial" w:cs="Arial"/>
          <w:sz w:val="28"/>
          <w:szCs w:val="28"/>
        </w:rPr>
      </w:pPr>
      <w:r>
        <w:rPr>
          <w:rFonts w:cs="Arial" w:ascii="Arial" w:hAnsi="Arial"/>
          <w:sz w:val="28"/>
          <w:szCs w:val="28"/>
        </w:rPr>
        <w:t xml:space="preserve">Это же можно сказать и о производстве мяса. Здесь особенно динамично развивается птицеводческая отрасль и вот здесь уже действительно европейские показатели на основных предприятиях и яичного и мясного направления. </w:t>
      </w:r>
    </w:p>
    <w:p>
      <w:pPr>
        <w:pStyle w:val="Style15"/>
        <w:spacing w:before="20" w:after="0"/>
        <w:ind w:firstLine="709"/>
        <w:jc w:val="both"/>
        <w:rPr>
          <w:rFonts w:ascii="Arial" w:hAnsi="Arial" w:cs="Arial"/>
          <w:sz w:val="28"/>
          <w:szCs w:val="28"/>
        </w:rPr>
      </w:pPr>
      <w:r>
        <w:rPr>
          <w:rFonts w:cs="Arial" w:ascii="Arial" w:hAnsi="Arial"/>
          <w:sz w:val="28"/>
          <w:szCs w:val="28"/>
        </w:rPr>
        <w:t xml:space="preserve">Что особенно хочется сказать и подчеркнуть, что в основном производство сельскохозяйственной продукции обеспечивается естественно нашими предприятиями, нет засилья московских или других холдингов. Это тоже очень приятно. Есть, конечно, их присутствие, но оно не доминирующее. </w:t>
      </w:r>
    </w:p>
    <w:p>
      <w:pPr>
        <w:pStyle w:val="Style15"/>
        <w:spacing w:before="20" w:after="0"/>
        <w:ind w:firstLine="709"/>
        <w:jc w:val="both"/>
        <w:rPr/>
      </w:pPr>
      <w:r>
        <w:rPr>
          <w:rFonts w:cs="Arial" w:ascii="Arial" w:hAnsi="Arial"/>
          <w:sz w:val="28"/>
          <w:szCs w:val="28"/>
        </w:rPr>
        <w:t xml:space="preserve">Что очень отрадно, растет культура производства, растет во всех направлениях и появились новые точки роста. Если ранее у всех на слуху были замечательные хозяйства, какими являются Верх-Ирмень и Учхоз с их фантастическими результатами. Там уже не только европейские показатели, но и выше. Юрий Федорович Бугаков - Верх-Ирмень - девять и лишним тысяч на фуражную корову в прошлом году и столько же у Константина Георгиевича Першилина. Но что отрадно, что если раньше это считалось космическими достижениями, которые не способны к повторению в других хозяйствах, в других предприятиях нашей отрасли, то сейчас уже целый десяток предприятий, которые в этом году и 7 тысяч и чуть выше, и рядом с этим. То есть, есть, на кого равняться и есть, с кого брать пример. </w:t>
      </w:r>
    </w:p>
    <w:p>
      <w:pPr>
        <w:pStyle w:val="Style15"/>
        <w:spacing w:before="20" w:after="0"/>
        <w:ind w:firstLine="709"/>
        <w:jc w:val="both"/>
        <w:rPr>
          <w:rFonts w:ascii="Arial" w:hAnsi="Arial" w:cs="Arial"/>
          <w:sz w:val="28"/>
          <w:szCs w:val="28"/>
        </w:rPr>
      </w:pPr>
      <w:r>
        <w:rPr>
          <w:rFonts w:cs="Arial" w:ascii="Arial" w:hAnsi="Arial"/>
          <w:sz w:val="28"/>
          <w:szCs w:val="28"/>
        </w:rPr>
        <w:t xml:space="preserve">Хочу сказать, что эти успехи, безусловные успехи, первопричиной их является многолетнее отношение власти и поддержка сельхозтоваропроизводителей, но особенно это проявилось и динамично проявляется в последние два года при принятии национального проекта о поддержке АПК и закона о поддержке АПК в Новосибирской области. Просто мощнейшим образом происходит техническое переоснащение в отрасли и на предприятиях появилась техника самая современная и зарубежного производства, и отечественного, какая есть. И в животноводческой и птицеводческой отрасли это тоже присутствует. И самое главное, уже говоря, наверное, о каких-то антикризисных действиях, потому что я бы здесь не совсем согласился с тем, что все безоблачно и обязательно эта отрасль выйдет из кризиса окрепшей, потому что все-таки эти успехи во многом предопределены кредитными ресурсами, которые были выделены в рамках нацпроекта и в рамках закона о господдержке. Это большие деньги, это миллиарды, это десятки миллиардов рублей. И причем сельхозтоваропроизводитель брал их только в том случае, то есть понимал, что государство с ним четко определило правила игры, а эти правила игры выражались и многие знают естественно это. Прежде всего в том, что субсидируется на 2/3 ставка рефинансирования. Это раз. </w:t>
      </w:r>
    </w:p>
    <w:p>
      <w:pPr>
        <w:pStyle w:val="Style15"/>
        <w:spacing w:before="20" w:after="0"/>
        <w:ind w:firstLine="709"/>
        <w:jc w:val="both"/>
        <w:rPr>
          <w:rFonts w:ascii="Arial" w:hAnsi="Arial" w:cs="Arial"/>
          <w:sz w:val="28"/>
          <w:szCs w:val="28"/>
        </w:rPr>
      </w:pPr>
      <w:r>
        <w:rPr>
          <w:rFonts w:cs="Arial" w:ascii="Arial" w:hAnsi="Arial"/>
          <w:sz w:val="28"/>
          <w:szCs w:val="28"/>
        </w:rPr>
        <w:t xml:space="preserve">Второе. При приобретении техники ты получаешь 30% субсидий ее стоимости. </w:t>
      </w:r>
    </w:p>
    <w:p>
      <w:pPr>
        <w:pStyle w:val="Style15"/>
        <w:spacing w:before="20" w:after="0"/>
        <w:ind w:firstLine="709"/>
        <w:jc w:val="both"/>
        <w:rPr>
          <w:rFonts w:ascii="Arial" w:hAnsi="Arial" w:cs="Arial"/>
          <w:sz w:val="28"/>
          <w:szCs w:val="28"/>
        </w:rPr>
      </w:pPr>
      <w:r>
        <w:rPr>
          <w:rFonts w:cs="Arial" w:ascii="Arial" w:hAnsi="Arial"/>
          <w:sz w:val="28"/>
          <w:szCs w:val="28"/>
        </w:rPr>
        <w:t xml:space="preserve">Племенной скот - 20%; семенной материал - 20% субсидий. Безусловно, это для сельхозтоваропроизводителей всех форм собственности колоссальный стимул. Если сейчас эта ситуация будет нивелироваться, а тенденции к тому есть, к сожалению, понимая и кризис, и бюджетный процесс, и так дальше, то я смею вас уверить, многие предприятия будут испытывать колоссальные сложности. И те проблемы, от которых мы уже ушли, когда 10 лет назад не знали где взять горючее, для того чтобы посеять или для того чтобы убрать, они могут вернуться. </w:t>
      </w:r>
    </w:p>
    <w:p>
      <w:pPr>
        <w:pStyle w:val="Style15"/>
        <w:spacing w:before="20" w:after="0"/>
        <w:ind w:firstLine="709"/>
        <w:jc w:val="both"/>
        <w:rPr/>
      </w:pPr>
      <w:r>
        <w:rPr>
          <w:rFonts w:cs="Arial" w:ascii="Arial" w:hAnsi="Arial"/>
          <w:sz w:val="28"/>
          <w:szCs w:val="28"/>
        </w:rPr>
        <w:t xml:space="preserve">И еще несколько моментов я хотел отразить, уважаемые товарищи. Прежде всего, мы, когда принимали закон о господдержке сельхозтоваропроизводителей в Новосибирской области, то основным его положением была равнодоступность, равнодоступность хозяйствующих субъектов к возможностям этого закона. Но, к сожалению, есть моменты, которые вот это положение опять же нивелируют. Хорошо, в прошлом году это было жесткая позиция: выплата зарплаты, налогов, да, это неукоснительно. Нынче это дополнилось еще рентабельностью производства. По меньшей мере, дискуссионное положение. Поэтому я все-таки считаю, что равнодоступность к средствам поддержки сельхозтоваропроизводителей - это вещь очень и очень важная. </w:t>
      </w:r>
    </w:p>
    <w:p>
      <w:pPr>
        <w:pStyle w:val="Style15"/>
        <w:spacing w:before="20" w:after="0"/>
        <w:ind w:firstLine="709"/>
        <w:jc w:val="both"/>
        <w:rPr/>
      </w:pPr>
      <w:r>
        <w:rPr>
          <w:rFonts w:cs="Arial" w:ascii="Arial" w:hAnsi="Arial"/>
          <w:sz w:val="28"/>
          <w:szCs w:val="28"/>
        </w:rPr>
        <w:t xml:space="preserve">Далее. Я думаю, что не открою ни для кого секрет, что приведу пример и об этом говорил Владимир Алексеевич. Очень хорошую меру, антикризисную предприняла администрация области в части продвижения дешевого продукта сельхозтоваропроизводителей Новосибирской области на рынке города. Казалось бы, не очень цивилизованная мера (продажа с машин, с лотков), не очень, привыкли к красивым уже прохождениям по супермаркетам и так далее, но тем не менее, такой момент: 10 точек, присутствуют всевозможные предприятия и так далее, до открытия этих рынков, этих ярмарок сельскохозяйственных, цена мяса птицы в области была в супер-, гипер- и так далее маркетах 120 рублей за килограмм. Сейчас, когда у горожанина появилась возможность в этих 10-ти точках мясо по 85 рублей, рынок просто опустился до 95-ти. На 20% сокращение, реальное сокращение и мы со страхом думаем, что произойдет 1-го мая, когда эти рынки будут закрыты, и когда не будет возможности просто сельхозтоваропроизводителю свою продукцию предложить для себя выгодно, а потребителю купить тоже для себя выгодно, то есть вот этот момент, его надо продумать (уже говорилось об альтернативной торговле и так далее). Или о пресловутой составляющей, об этом говорил и на встрече с премьером Зюганов, тоже хочу с удовольствием это сказать. Молоко - 28 рублей на прилавках всех магазинов. Что в этих 28-ми рублях? Только 8 рублей крестьянской цены, 10 рублей - переработчик, перекупщик и 10 рублей - торговля. Это правильно? Вот как к этому подойти? Я уже не говорю о мясе. Мясо и производство говядины, это единственная реально убыточная подотрасль и для тех, кто профессионально занимается, это знают, для тех, кто на бытовом уровне, что по сути дела гораздо выгоднее и большинство хозяйствующих субъектов просто родившегося бычка забивают, не переводят в производство. Потому что это убыток и причем, ну если 40 рублей закупочная цена сегодня у перекупщика или заготовителя мяса на месте и 200 рублей на рынке, ну тоже такая диспропорция очень серьезная. Как ее преодолеть? Это серьезный вопрос. Думаю, что назрел серьезный момент обсуждения и принятия закона о торговле. То есть когда мы принимали закон о поддержке АПК, говорили: нет федерального, нет ничего, приняли же, работает. И потом и федеральный был принят. Поэтому я, завершая свое выступление, хотел вот о чем сказать: как-то Владимир Алексеевич, выступая на сессии областного Совета в части администрации сказал о том, что сельское хозяйство вместе с пищевой промышленностью произвели по сути 30% валового областного продукта. То есть мы лидеры в формировании валового областного продукта, поэтому поддержка отрасли и всяческое оказание глубокого внимания власти, мне кажется, в этом есть глубокий смысл и перспектива.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Александр Владимирович, очень предметное и с примерами выступление. Александр Владимирович, а как вы оцениваете (понятно, что по сопоставимым потенциальным возможностям, допустим уровень поддержки с федерального центра и уровень поддержки с субъекта, конечно по потенциальным денежным ресурсам, налоговым возможностям несопоставим, но с учетом того, что мы здесь лучше знаем проблематику, более маневренные, более оперативные), как можно сопоставить эти два уровня все-таки: поддержки и как это аукается непосредственно сельзохтоваропроизводител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МОРОЗОВ А.В. </w:t>
      </w:r>
    </w:p>
    <w:p>
      <w:pPr>
        <w:pStyle w:val="Style15"/>
        <w:spacing w:before="20" w:after="0"/>
        <w:ind w:firstLine="709"/>
        <w:jc w:val="both"/>
        <w:rPr/>
      </w:pPr>
      <w:r>
        <w:rPr>
          <w:rFonts w:cs="Arial" w:ascii="Arial" w:hAnsi="Arial"/>
          <w:sz w:val="28"/>
          <w:szCs w:val="28"/>
        </w:rPr>
        <w:t xml:space="preserve">Я хочу сказать, что, кстати говоря, уровень поддержки областной и федеральной равный. То есть мы в прошлом году 1,5 млрд. рублей получили бюджетной поддержки области и 1,5 млрд. рублей - федеральной. То есть 3 млрд. рублей. Более того, хочу сказать, Людмила Александровна, если я не прав, подкорректирую, что прибыль сельхозтоваропроизводителя Новосибирской области 3 млрд. рублей. То есть ровно той сумме, величина которой равна бюджетной поддержке. И я еще раз говорю, что на самом деле как говорил известный классик: мы в ответе за тех, кого приручаем и крестьянин поверил во власть, впервые за долгие годы. То есть нет невозвратов на сегодня в Россельхозбанк, ни рубля от сельхозтоваропроизводителя. То есть уже были раньше свои игры здесь. А сейчас он последнее отдаст, но важно, чтобы и власть была к крестьянину честной. То есть в выплате тех обещаний, которые положены и по нацпроекту и по закону о поддержке АПК области.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Коллеги, есть ли вопросы к Александру Владимировичу, а потом к обсуждени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ВОПРОС.</w:t>
      </w:r>
    </w:p>
    <w:p>
      <w:pPr>
        <w:pStyle w:val="Style15"/>
        <w:spacing w:before="20" w:after="0"/>
        <w:ind w:firstLine="709"/>
        <w:jc w:val="both"/>
        <w:rPr/>
      </w:pPr>
      <w:r>
        <w:rPr>
          <w:rFonts w:cs="Arial" w:ascii="Arial" w:hAnsi="Arial"/>
          <w:sz w:val="28"/>
          <w:szCs w:val="28"/>
        </w:rPr>
        <w:t xml:space="preserve">Александр Владимирович, вопрос такой. В преддверии посевной, как вы считаете, прогнозы какие в связи с кризисом? Могут ли получить кредит на посевную, есть ли трудности? И вообще, какая перспектив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МОРОЗОВ А.В. </w:t>
      </w:r>
    </w:p>
    <w:p>
      <w:pPr>
        <w:pStyle w:val="Style15"/>
        <w:spacing w:before="20" w:after="0"/>
        <w:ind w:firstLine="709"/>
        <w:jc w:val="both"/>
        <w:rPr/>
      </w:pPr>
      <w:r>
        <w:rPr>
          <w:rFonts w:cs="Arial" w:ascii="Arial" w:hAnsi="Arial"/>
          <w:sz w:val="28"/>
          <w:szCs w:val="28"/>
        </w:rPr>
        <w:t xml:space="preserve">Я, Владимир Алексеевич уже сказал об этом. Я только могу подтвердить, что глубоко убежден, что в 90% хозяйств на сегодняшний день ситуации уже готовы, потому что видите, что на улице, буквально днями техника выйдет в поле, но я глубоко убежден, что никаких проблем с основными компаниями не возникнет. То есть и возможность и доступ к кредитным ресурсам коротким присутствует, так что глубоко убежден, что и посеем, а вот, что дальше будет, это уже время покажет.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Александр Владимирович. Вопросы? Давайте вопросы.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ВОПРОС.</w:t>
      </w:r>
    </w:p>
    <w:p>
      <w:pPr>
        <w:pStyle w:val="Style15"/>
        <w:spacing w:before="20" w:after="0"/>
        <w:ind w:firstLine="709"/>
        <w:jc w:val="both"/>
        <w:rPr/>
      </w:pPr>
      <w:r>
        <w:rPr>
          <w:rFonts w:cs="Arial" w:ascii="Arial" w:hAnsi="Arial"/>
          <w:sz w:val="28"/>
          <w:szCs w:val="28"/>
        </w:rPr>
        <w:t xml:space="preserve">Александр Владимирович правильно в большей степени рассказал о производстве в сельском хозяйстве, но я думаю интересно было бы и всем коллегам знать и присутствующим, поскольку он тоже владеет этими вопросами. Вот в части социальной сферы: сегодня мы замалчиваем про газификацию, мы с ним знаем прекрасно, что сегодня на 80% практически в селах не работают водопроводы, потому что срок давности 25 лет истек и практически последние годы очень мало мы там меняем труб и живут целые деревни просто на завозной воде. Что закрываются ФАПы, вот в этом отношении, Александр Владимирович, чуть-чуть бы информации тоже.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МОРОЗОВ А.В. </w:t>
      </w:r>
    </w:p>
    <w:p>
      <w:pPr>
        <w:pStyle w:val="Style15"/>
        <w:spacing w:before="20" w:after="0"/>
        <w:ind w:firstLine="709"/>
        <w:jc w:val="both"/>
        <w:rPr>
          <w:rFonts w:ascii="Arial" w:hAnsi="Arial" w:cs="Arial"/>
          <w:sz w:val="28"/>
          <w:szCs w:val="28"/>
        </w:rPr>
      </w:pPr>
      <w:r>
        <w:rPr>
          <w:rFonts w:cs="Arial" w:ascii="Arial" w:hAnsi="Arial"/>
          <w:sz w:val="28"/>
          <w:szCs w:val="28"/>
        </w:rPr>
        <w:t xml:space="preserve">Здесь, к сожалению, ситуация менее радужная, скажем так, и о перспективах тоже, и бюджетная поддержка гораздо ниже и понятно, что многие программы свертываются социальные сейчас, это тоже объяснимо. Поэтому, Анатолий Алексеевич, ничего не могу сказать, тем более Владимир Александрович ушел, это можно зафиксировать, как бы такой постановочный вопрос для клуба, для сегодняшнего обсуждения и с целью дальнейшего его продвижения, я соглашусь полность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НИКОНОВ В.А.</w:t>
      </w:r>
    </w:p>
    <w:p>
      <w:pPr>
        <w:pStyle w:val="Style15"/>
        <w:spacing w:before="20" w:after="0"/>
        <w:ind w:firstLine="709"/>
        <w:jc w:val="both"/>
        <w:rPr>
          <w:rFonts w:ascii="Arial" w:hAnsi="Arial" w:cs="Arial"/>
          <w:sz w:val="28"/>
          <w:szCs w:val="28"/>
        </w:rPr>
      </w:pPr>
      <w:r>
        <w:rPr>
          <w:rFonts w:cs="Arial" w:ascii="Arial" w:hAnsi="Arial"/>
          <w:sz w:val="28"/>
          <w:szCs w:val="28"/>
        </w:rPr>
        <w:t xml:space="preserve">Можно уточнение? Александр Владимирович сказал о свертывании социальных программ, на самом деле не так. То, о чем вы говорите, это все-таки инвестиционная программа и действительно здесь, в силу понятных обстоятельств бюджет области в этом году существенно сокращен именно в части инвестиционной.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pPr>
      <w:r>
        <w:rPr>
          <w:rFonts w:cs="Arial" w:ascii="Arial" w:hAnsi="Arial"/>
          <w:sz w:val="28"/>
          <w:szCs w:val="28"/>
        </w:rPr>
        <w:t xml:space="preserve">То, что уважаемые коллеги, данный вопрос 100% имеет право на существование, имеет, имел и будет иметь с каждым годом наверное все большую и большую остроту, потому что изношенность основных фондов и жилищно-коммунальное хозяйство (тем более в регионах) и дорожное хозяйство оно, конечно, с каждым годом нарастает. Конечно, работа над этим идет, вопрос будет стоять, это вопрос безусловно вечный, но то, что он имеет право быть в повестке дня всегда и обсуждаться, безусловно, кропотливо и внимательно, это 100%. </w:t>
      </w:r>
    </w:p>
    <w:p>
      <w:pPr>
        <w:pStyle w:val="Style15"/>
        <w:spacing w:before="20" w:after="0"/>
        <w:ind w:firstLine="709"/>
        <w:jc w:val="both"/>
        <w:rPr>
          <w:rFonts w:ascii="Arial" w:hAnsi="Arial" w:cs="Arial"/>
          <w:sz w:val="28"/>
          <w:szCs w:val="28"/>
        </w:rPr>
      </w:pPr>
      <w:r>
        <w:rPr>
          <w:rFonts w:cs="Arial" w:ascii="Arial" w:hAnsi="Arial"/>
          <w:sz w:val="28"/>
          <w:szCs w:val="28"/>
        </w:rPr>
        <w:t xml:space="preserve">Владимир Яковлевич, вы вопрос? Давайте, Владимир Яковлевич.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КАРПОВ В.Я. </w:t>
      </w:r>
    </w:p>
    <w:p>
      <w:pPr>
        <w:pStyle w:val="Style15"/>
        <w:spacing w:before="20" w:after="0"/>
        <w:ind w:firstLine="709"/>
        <w:jc w:val="both"/>
        <w:rPr/>
      </w:pPr>
      <w:r>
        <w:rPr>
          <w:rFonts w:cs="Arial" w:ascii="Arial" w:hAnsi="Arial"/>
          <w:sz w:val="28"/>
          <w:szCs w:val="28"/>
        </w:rPr>
        <w:t xml:space="preserve">Александр Владимирович, я хоть и не специалист, но прекрасно понимаю, за 17 лет перестроечных, действительно, резкий скачок и в мясном животноводстве, и в молочном, и в зерновом и так далее он обеспечен в значительной мере тем, что, действительно и в рамках национального проекта и в рамках бюджетной помощи со стороны госвласти области солидные средства были направлены и из Европы и других стран за пределами наших российских границ мы получили и хорошую технику и прочие прочие вещи. Вот знаете какой вопрос, пользуясь случаем, хотел бы задать? Мы и дальше будем получать это все из-за границы или все-таки наметились положительные тенденции, когда уже мы внутреннее воспроизводство вот такого, действительно, высококачественного в техническом отношении (своего рода зеленую революцию свою)?  Вот этот вопрос можн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МОРОЗОВ А.В. </w:t>
      </w:r>
    </w:p>
    <w:p>
      <w:pPr>
        <w:pStyle w:val="Style15"/>
        <w:spacing w:before="20" w:after="0"/>
        <w:ind w:firstLine="709"/>
        <w:jc w:val="both"/>
        <w:rPr/>
      </w:pPr>
      <w:r>
        <w:rPr>
          <w:rFonts w:cs="Arial" w:ascii="Arial" w:hAnsi="Arial"/>
          <w:sz w:val="28"/>
          <w:szCs w:val="28"/>
        </w:rPr>
        <w:t xml:space="preserve">Владимир Яковлевич, это вечная дискуссия, то есть вот относительно того, что правильно приобретать технику отечественную или зарубежную, я давно определился. То есть Джон Дир гораздо лучше, чем К-700, то есть вот это мое глубокое убеждение и я хочу предложить вам посмотреть, как это выглядит и насколько это эффективно и так далее. Больно, конечно, что и Россельмаш и Красноярский завод не производит таких комбайнов, как Доминатор или  Джон Дир тот же самый, хотя он, Анатолий Васильевич сейчас говорил, замечательные тоже появляются комбайны. Но тракторов пока еще вот равных этому уровню нет. Хотя, безусловно, надо было.... это также как и Автовазом, надо было 10 лет назад заниматься и с нашей техникой, и автомобильной, тракторной, сельскохозяйственной особенно. Поэтому были примеры, были возможности, сейчас догоняем, но, с другой стороны, Президент решение принял, Премьер тоже. Поэтому теперь западная техника не субсидируется и хочешь, не хочешь, ты будешь покупать нашу, а она будет развиваться, надеюсь.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НИКОНОВ В.А.</w:t>
      </w:r>
    </w:p>
    <w:p>
      <w:pPr>
        <w:pStyle w:val="Style15"/>
        <w:spacing w:before="20" w:after="0"/>
        <w:ind w:firstLine="709"/>
        <w:jc w:val="both"/>
        <w:rPr>
          <w:rFonts w:ascii="Arial" w:hAnsi="Arial" w:cs="Arial"/>
          <w:sz w:val="28"/>
          <w:szCs w:val="28"/>
        </w:rPr>
      </w:pPr>
      <w:r>
        <w:rPr>
          <w:rFonts w:cs="Arial" w:ascii="Arial" w:hAnsi="Arial"/>
          <w:sz w:val="28"/>
          <w:szCs w:val="28"/>
        </w:rPr>
        <w:t xml:space="preserve">Можно, я в связи с этим добавлю. Значит, действительно, вопрос центральный - создание соответствующей промышленности на территории Российской Федерации, но здесь возможны даже и другие решения. Вот, в частности, я по-моему позавчера услышал о том, что Россельмаш приобрел в собственность зарубежное предприятие, которое производит... Нет, не Клаас и не Джон Дир, название я не удержал. Но на самом деле, да, правильно, эту компанию. И, естественно, это создает возможность, в том числе, переноса технологий и так далее, кроме того, что, казалось бы, импортная техника, она уже наш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ПРЕДСЕДАТЕЛЬСТВУЮЩИЙ</w:t>
      </w:r>
      <w:r>
        <w:rPr>
          <w:rFonts w:cs="Arial" w:ascii="Arial" w:hAnsi="Arial"/>
          <w:sz w:val="28"/>
          <w:szCs w:val="28"/>
        </w:rPr>
        <w:t xml:space="preserve">. </w:t>
      </w:r>
    </w:p>
    <w:p>
      <w:pPr>
        <w:pStyle w:val="Style15"/>
        <w:spacing w:before="20" w:after="0"/>
        <w:ind w:firstLine="709"/>
        <w:jc w:val="both"/>
        <w:rPr/>
      </w:pPr>
      <w:r>
        <w:rPr>
          <w:rFonts w:cs="Arial" w:ascii="Arial" w:hAnsi="Arial"/>
          <w:sz w:val="28"/>
          <w:szCs w:val="28"/>
        </w:rPr>
        <w:t xml:space="preserve">Уважаемые коллеги! Мне кажется, вот здесь мы аккуратно подошли к той сердцевине федеральной программы о создании в России предприятий по производству средств производства. Конечно, каждый грамотный и производственник и экономист понимает, что без развития производства, средств производства наукоемкого, достойного современного времени, какого-то более-менее серьезного будущего или скачка, тем более, многократного прироста валового продукта в стране не будет. Коллеги, я предлагаю начать обсуждение. Это вопрос, Александр Владимирович, или уже к обсуждени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ВОПРОС.</w:t>
      </w:r>
    </w:p>
    <w:p>
      <w:pPr>
        <w:pStyle w:val="Style15"/>
        <w:spacing w:before="20" w:after="0"/>
        <w:ind w:firstLine="709"/>
        <w:jc w:val="both"/>
        <w:rPr>
          <w:rFonts w:ascii="Arial" w:hAnsi="Arial" w:cs="Arial"/>
          <w:sz w:val="28"/>
          <w:szCs w:val="28"/>
        </w:rPr>
      </w:pPr>
      <w:r>
        <w:rPr>
          <w:rFonts w:cs="Arial" w:ascii="Arial" w:hAnsi="Arial"/>
          <w:sz w:val="28"/>
          <w:szCs w:val="28"/>
        </w:rPr>
        <w:t xml:space="preserve">У меня вопрос к Никонову Владимиру Алексеевичу, но он связан с сельским хозяйством. Дело в том, что в результате кризиса большинство стран перешло все же к системе госрегулирования. У нас пока эти элементы как-то так медленно вводятся, хотя колоссальный опыт есть плановой экономики еще не забыт с тех советских времен. Вот я вопрос бы хотел озвучить, то, что касается госзаказа для производства продукции сельского хозяйства. Рассматривается это у нас или нет, и возможно ли это?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НИКОНОВ В.А. </w:t>
      </w:r>
    </w:p>
    <w:p>
      <w:pPr>
        <w:pStyle w:val="Style15"/>
        <w:spacing w:before="20" w:after="0"/>
        <w:ind w:firstLine="709"/>
        <w:jc w:val="both"/>
        <w:rPr/>
      </w:pPr>
      <w:r>
        <w:rPr>
          <w:rFonts w:cs="Arial" w:ascii="Arial" w:hAnsi="Arial"/>
          <w:sz w:val="28"/>
          <w:szCs w:val="28"/>
        </w:rPr>
        <w:t xml:space="preserve">Давайте один момент уточним. Никакого шараханья в мире от рыночной к плановой экономике в связи с кризисом не произошло. Вот чтоб так не подавались вещи, что многие страны перешли чуть ли на государственное управление, ничего подобного!  На самом деле я считаю, что выход из кризиса предполагает все-таки наличие рыночных механизмов регулирования при усилении государственного влияния в тех сферах, де это действительно требуется. Но они должны быть очень хорошо рассчитаны и не ломать общую логику рыночного влияния и формирования соответствующих факторов, мотивирующих производств, предпринимателей и так далее. Чтобы мы не разрушили это дело, нам это надо поним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Что касается государственного заказа. Государственный заказ всегда рассматривался как один из важнейших регуляторов в экономике. Безусловно, правомерно ставить вопрос об усилении этого регулятора в этих условиях. И пример его вы видите. Я привел вам пример, касающийся строительства, где действительно сегодня нужна очень мощная регулирующая роль государства и оно закачивать в эту сферу огромные ресурсы, поддерживая спрос и поддерживая деятельность компании. Спрос действительно поддержан государственными деньгами на капитальные ремонты. Действительно проблема крайне нужная и это делается, и в том числе для приобретения в собственность государства квартир для решения определенных социальных задач. То есть это нормальная вещь, это нормальная практика. Полагаю, что и государственные интервенции на зерно, которые у нас регулярно в последние годы стали применяться, тоже является очень мощным регулирующим фактором. Они могут расширяться, но здесь мы всегда должны понимать: государство должно формировать заказ исходя из реального объема потребностей на государственные нужды. Просто взять и все скупить, а потом что с этим делать, не очень понимая, наверное, государство так действовать тоже не должно. </w:t>
      </w:r>
    </w:p>
    <w:p>
      <w:pPr>
        <w:pStyle w:val="Style15"/>
        <w:spacing w:before="20" w:after="0"/>
        <w:ind w:firstLine="709"/>
        <w:jc w:val="both"/>
        <w:rPr>
          <w:rFonts w:ascii="Arial" w:hAnsi="Arial" w:cs="Arial"/>
          <w:sz w:val="28"/>
          <w:szCs w:val="28"/>
        </w:rPr>
      </w:pPr>
      <w:r>
        <w:rPr>
          <w:rFonts w:cs="Arial" w:ascii="Arial" w:hAnsi="Arial"/>
          <w:sz w:val="28"/>
          <w:szCs w:val="28"/>
        </w:rPr>
        <w:t>Здесь Сергей Николаевич вам приводил пример как раз о том, как мы взаимодействовали с заводом Кузьмина. Ведь убедить их в том, что можно продолжать производство в этих условиях нам удалось только тогда, когда мы взяли и оценили объем потребности, включая государственный заказ на их продукцию. Собственно там не было формирования самого государственного заказа. Был оценен его объем и сказано, когда он будет реализован. Вот и все. И этого хватило для того, чтобы спланировать работу и так далее. Поэтому это все нормально, так или иначе, применяется. Можно всегда спорить о мере и объемах. Я бы не хотел сейчас вступать  в эту дискуссию.</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pPr>
      <w:r>
        <w:rPr>
          <w:rFonts w:cs="Arial" w:ascii="Arial" w:hAnsi="Arial"/>
          <w:sz w:val="28"/>
          <w:szCs w:val="28"/>
        </w:rPr>
        <w:t xml:space="preserve">Владимир Алексеевич затронул тонко, подметив в своем выступлении момент интересный. Я знаю, что Владимир Яковлевич все равно готовится выступать и для затравки выступлений. Программа "КПРФ" очень интересная, но там никак не отражен блок, который бы говорил о сочетании в системе развития экономики, о сочетании общественной собственности на средство производство и частной собственности на средства производства. Хотя много внимания уделяется на производство, но вот этот аспект как то упущен. </w:t>
      </w:r>
    </w:p>
    <w:p>
      <w:pPr>
        <w:pStyle w:val="Style15"/>
        <w:spacing w:before="20" w:after="0"/>
        <w:ind w:firstLine="709"/>
        <w:jc w:val="both"/>
        <w:rPr>
          <w:rFonts w:ascii="Arial" w:hAnsi="Arial" w:cs="Arial"/>
          <w:sz w:val="28"/>
          <w:szCs w:val="28"/>
        </w:rPr>
      </w:pPr>
      <w:r>
        <w:rPr>
          <w:rFonts w:cs="Arial" w:ascii="Arial" w:hAnsi="Arial"/>
          <w:sz w:val="28"/>
          <w:szCs w:val="28"/>
        </w:rPr>
      </w:r>
    </w:p>
    <w:p>
      <w:pPr>
        <w:pStyle w:val="Style15"/>
        <w:spacing w:before="20" w:after="0"/>
        <w:ind w:firstLine="709"/>
        <w:jc w:val="both"/>
        <w:rPr>
          <w:rFonts w:ascii="Arial" w:hAnsi="Arial" w:cs="Arial"/>
          <w:b/>
          <w:b/>
          <w:sz w:val="28"/>
          <w:szCs w:val="28"/>
        </w:rPr>
      </w:pPr>
      <w:r>
        <w:rPr>
          <w:rFonts w:cs="Arial" w:ascii="Arial" w:hAnsi="Arial"/>
          <w:b/>
          <w:sz w:val="28"/>
          <w:szCs w:val="28"/>
        </w:rPr>
        <w:t>НИКОНОВ В.А.</w:t>
      </w:r>
    </w:p>
    <w:p>
      <w:pPr>
        <w:pStyle w:val="Style15"/>
        <w:spacing w:before="20" w:after="0"/>
        <w:ind w:firstLine="709"/>
        <w:jc w:val="both"/>
        <w:rPr/>
      </w:pPr>
      <w:r>
        <w:rPr>
          <w:rFonts w:cs="Arial" w:ascii="Arial" w:hAnsi="Arial"/>
          <w:sz w:val="28"/>
          <w:szCs w:val="28"/>
        </w:rPr>
        <w:t xml:space="preserve">Не согласен! На самом деле, в программе, если вы внимательно читали, эта тема отражена и звучит она так, что государство будет в меру необходимости действительно где-то приобретать частную собственность в государственную, но делаться это будет вынуждено и опять же с той целью, что по мере нормализации ситуации должна произойти обратная приватизация.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pPr>
      <w:r>
        <w:rPr>
          <w:rFonts w:cs="Arial" w:ascii="Arial" w:hAnsi="Arial"/>
          <w:sz w:val="28"/>
          <w:szCs w:val="28"/>
        </w:rPr>
        <w:t>Спасибо. Владимир Алексеевич, я говорю о программе "КПРФ". Я согласен с вами абсолютно. В программе Правительства это есть. Я говорю о программе "КПРФ". Но вы отстояли позицию Правительства, Владимир Алексеевич.</w:t>
      </w:r>
      <w:r>
        <w:rPr>
          <w:rFonts w:cs="Arial" w:ascii="Arial" w:hAnsi="Arial"/>
          <w:i/>
          <w:iCs/>
          <w:sz w:val="28"/>
          <w:szCs w:val="28"/>
        </w:rPr>
        <w:t xml:space="preserve"> (Смех в зале)</w:t>
      </w:r>
      <w:r>
        <w:rPr>
          <w:rFonts w:cs="Arial" w:ascii="Arial" w:hAnsi="Arial"/>
          <w:sz w:val="28"/>
          <w:szCs w:val="28"/>
        </w:rPr>
        <w:t xml:space="preserve"> </w:t>
      </w:r>
    </w:p>
    <w:p>
      <w:pPr>
        <w:pStyle w:val="Style15"/>
        <w:spacing w:before="20" w:after="0"/>
        <w:ind w:firstLine="709"/>
        <w:jc w:val="both"/>
        <w:rPr/>
      </w:pPr>
      <w:r>
        <w:rPr>
          <w:rFonts w:cs="Arial" w:ascii="Arial" w:hAnsi="Arial"/>
          <w:sz w:val="28"/>
          <w:szCs w:val="28"/>
        </w:rPr>
        <w:t xml:space="preserve">Коллеги, есть еще у нас записавшиеся на выступления. Я хотел бы с удовольствием предоставить слово Супруну Владимиру Ивановичу - директору Фонда социально-прогностических исследований, доктору философских наук и профессору. Он сам проводит клубы и различные мероприятия на своей площадке, и у нас был уже как гость в нашем клубе, как независимый эксперт, его мнение очень интересно. Я предлагаю послушать.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СУПРУН В.И. </w:t>
      </w:r>
    </w:p>
    <w:p>
      <w:pPr>
        <w:pStyle w:val="Style15"/>
        <w:spacing w:before="20" w:after="0"/>
        <w:ind w:firstLine="709"/>
        <w:jc w:val="both"/>
        <w:rPr/>
      </w:pPr>
      <w:r>
        <w:rPr>
          <w:rFonts w:cs="Arial" w:ascii="Arial" w:hAnsi="Arial"/>
          <w:sz w:val="28"/>
          <w:szCs w:val="28"/>
        </w:rPr>
        <w:t xml:space="preserve">Прежде всего, спасибо, что пригласили. Мне кажется, что очень продуктивно было бы сотрудничество между тремя сторонами. Это конечно, политиками, предпринимателями, но и аналитиками. Аналитиков как бы, честно говоря, ни так много, их не хватает. Много профессионалов, которые работают в определенной области, положим, экономистов. Но проблема сама по себе кризиса, который возник сейчас, это все отмечают. Это проблема мульти-дисциплинарная. То есть вы не можете решить проблему кризиса чисто экономическими мерами или политическими мерами. Не получается. И просматривая и анализирую те наработки, которые делаются крупными зарубежными аналитическими центрами... Кстати, в России не хватает ни только качественных комбайнов, детекторов, но и не хватает качественных аналитических центров, между прочим. Но возить с Запада сюда это не имеет смысла, потому что они будут советовать то, они будут давать те рецепты, которые выгодны будут их Правительствам и их бизнесу. Это является крупным недостатком. В Америке в частности их 1500, и все они, между прочим, содержатся на некие дотации негосударственные, а со стороны бизнеса, то есть пожертвования просто, они есть, и оборот у них очень велик. Например, Ренк-кампарэйшн - это самый крупный аналитический центр Америки, это 250 млн долларов. То есть можно анализировать. В России их практически нет. И то, что есть это сосредоточено в основном в городе Москве, на региональной площадке их вообще нет. И смысл этих аналитических центров там осуществляется междисциплинарные коммуникации. Это очень важно реально, потому что вы на самом деле все равно политики и предприниматели. Куда вы идете за советом? Кого вы спрашиваете? Сами себя? Ну вы можете оценить только конкретную ситуацию. Стратегически вы не можете сделать, потому что эта не ваша сфера деятельности. И как показывает опыт, например, в оценке современного кризиса. Я слышал разное уже суждение, что это циклический кризис. Но самое большое заблуждение, которое можно было бы сделать, это оценивать современный кризис как циклический, или оценить его как финансовый, или как экономический, или что это вообще естественно объективный процесс. Если вы знаете такого человека, который отвечал за федеральную резервную систему Соединенных Штатов, который был фактически пророком, и гурой остается - Алена Гринспена. Ален Гринспен, сейчас, буквально два месяца назад, выступая в газете "Гарден" (английской) говорит: "По настоящему все, что происходит сейчас, это наихудший экономический кризис со времен Великой депрессии. И это не является естественным явлением. Это не что иное, как рукотворное, то есть совершенное, сделанное человеком, субъективным фактором несчастья, в которое все мы вынуждены и принимаем роль." И в том числе сам Гринспен признает, что он был полным идиотом, как он говорил, что это здорово, что это правильный путь. Поэтому если ваша оценка пойдет, будете говорить, что эта объективная ситуация, как погода, это феномен рыночной экономики, ничего не поделаешь, проиграете в перспективе однозначно. Проблема конечно должна решаться, учитывая, что от России в этом решении кризисной ситуации зависит не так уж много, потому что не самая мощная экономика и далеко не мощная экономика. Но многое зависит от тех политических решений, управленческих решений, которые принимаются. То, что я слышал сегодня, мне было отрадно и приятно, потому что многие там выходы и решения были достаточно интересные. С точки зрения стратегической, это другой вопрос, это нужно как-то оценив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второе. Кто может быть победителем в данном выходе их кризиса? Две стратегии. </w:t>
      </w:r>
    </w:p>
    <w:p>
      <w:pPr>
        <w:pStyle w:val="Style15"/>
        <w:spacing w:before="20" w:after="0"/>
        <w:ind w:firstLine="709"/>
        <w:jc w:val="both"/>
        <w:rPr/>
      </w:pPr>
      <w:r>
        <w:rPr>
          <w:rFonts w:cs="Arial" w:ascii="Arial" w:hAnsi="Arial"/>
          <w:sz w:val="28"/>
          <w:szCs w:val="28"/>
        </w:rPr>
        <w:t xml:space="preserve">Первая стратегия - это может быть операция только на тактику выживания, а там посмотрим. Это ошибочная стратегия, ошибочное решение. И просматриваю, постоянно слежу за теми аналитическими выкладками, которые делают западные экспертные центры, я могу сказать, что они указывают: проиграет тот, кто будет только выживать. А нужно одновременно претворять две стратегии. Стратегию, действительно, выживания, "держания удара" - так называемая стратегия, и второй тип - это реагирование на возможные реальности нового мира. То есть необходим расчет, а что будет эй, би, си, ди - по-английски, а, б, в, г, д? Что будет? Можно ошибиться. Можно сосчитать 200 сценариев, окажется 201. Но если вы вообще ничего не рассчитали, то уж точно попадете. То есть, а может быть попадете удачно. </w:t>
      </w:r>
    </w:p>
    <w:p>
      <w:pPr>
        <w:pStyle w:val="Style15"/>
        <w:spacing w:before="20" w:after="0"/>
        <w:ind w:firstLine="709"/>
        <w:jc w:val="both"/>
        <w:rPr/>
      </w:pPr>
      <w:r>
        <w:rPr>
          <w:rFonts w:cs="Arial" w:ascii="Arial" w:hAnsi="Arial"/>
          <w:sz w:val="28"/>
          <w:szCs w:val="28"/>
        </w:rPr>
        <w:t xml:space="preserve">Поэтому говорить, что те же аналитики, эксперты, ученые с абсолютностью вам точно спрогнозируют, нереально. Субъективный фактор, оценка, недостаточное знание тех же самых экспертов, их предвзятость, их субъективность. Но если вы не будете с ними контактировать, то на 100% пролетите мимо. То есть не получится этого. Поэтому стратегический расчет может базироваться только на экспертно аналитической оценке в диалоге со всеми тремя компонентами. </w:t>
      </w:r>
    </w:p>
    <w:p>
      <w:pPr>
        <w:pStyle w:val="Style15"/>
        <w:spacing w:before="20" w:after="0"/>
        <w:ind w:firstLine="709"/>
        <w:jc w:val="both"/>
        <w:rPr/>
      </w:pPr>
      <w:r>
        <w:rPr>
          <w:rFonts w:cs="Arial" w:ascii="Arial" w:hAnsi="Arial"/>
          <w:sz w:val="28"/>
          <w:szCs w:val="28"/>
        </w:rPr>
        <w:t xml:space="preserve">И завершая свою короткую речь. Об этом можно долго говорить и длинно. Единственно, семь возможностей выхода из кризиса. Их семь реально. Это подсчитано не мной только. Подсчитано разными экспертными сообществами. Я просто суммировал их. Их может быть больше. </w:t>
      </w:r>
    </w:p>
    <w:p>
      <w:pPr>
        <w:pStyle w:val="Style15"/>
        <w:spacing w:before="20" w:after="0"/>
        <w:ind w:firstLine="709"/>
        <w:jc w:val="both"/>
        <w:rPr/>
      </w:pPr>
      <w:r>
        <w:rPr>
          <w:rFonts w:cs="Arial" w:ascii="Arial" w:hAnsi="Arial"/>
          <w:sz w:val="28"/>
          <w:szCs w:val="28"/>
        </w:rPr>
        <w:t xml:space="preserve">Первым важнейшим фактором выхода из кризиса является увеличение личностного потребления. То есть потребления каждого отдельного человека. Если потребитель не потребляет, то кризис обязательно накроет... Поэтому снижения заработной платы не должно быть. Ни в коем случае не должно... Всячески стимулирование потребителя. Мне показалось, совершенно классная идея эти ярмарки, продажи. То есть нужно выбросить промежуточные звенья, всех этих трейдеров, посредников огромное количество. Сделать усилие. Это должно сделать и Правительство, и на региональном уровне власти, которые должны это отслеживать постоянно. Это тогда будет вариантом выхода. Я понимаю: жалко этих трейдеров, но отдохнут на Канарах это время. Ничего! </w:t>
      </w:r>
    </w:p>
    <w:p>
      <w:pPr>
        <w:pStyle w:val="Style15"/>
        <w:spacing w:before="20" w:after="0"/>
        <w:ind w:firstLine="709"/>
        <w:jc w:val="both"/>
        <w:rPr/>
      </w:pPr>
      <w:r>
        <w:rPr>
          <w:rFonts w:cs="Arial" w:ascii="Arial" w:hAnsi="Arial"/>
          <w:sz w:val="28"/>
          <w:szCs w:val="28"/>
        </w:rPr>
        <w:t xml:space="preserve">Вторым важным фактором является - это, так называемые, бизнес-инвестиции. Не будет инвестиции в бизнес, тоже из кризиса не выйдете. Не будет инвестиций, положим, в агропромышленный комплекс, не выйдите. </w:t>
      </w:r>
    </w:p>
    <w:p>
      <w:pPr>
        <w:pStyle w:val="Style15"/>
        <w:spacing w:before="20" w:after="0"/>
        <w:ind w:firstLine="709"/>
        <w:jc w:val="both"/>
        <w:rPr/>
      </w:pPr>
      <w:r>
        <w:rPr>
          <w:rFonts w:cs="Arial" w:ascii="Arial" w:hAnsi="Arial"/>
          <w:sz w:val="28"/>
          <w:szCs w:val="28"/>
        </w:rPr>
        <w:t xml:space="preserve">Третий компонент. Бизнес-инвестиции должны идти в прорывные зоны. Если они туда не пойдут, именно в прорывные, аккумуляция средств, правильный расчет, тогда только получится. </w:t>
      </w:r>
    </w:p>
    <w:p>
      <w:pPr>
        <w:pStyle w:val="Style15"/>
        <w:spacing w:before="20" w:after="0"/>
        <w:ind w:firstLine="709"/>
        <w:jc w:val="both"/>
        <w:rPr>
          <w:rFonts w:ascii="Arial" w:hAnsi="Arial" w:cs="Arial"/>
          <w:sz w:val="28"/>
          <w:szCs w:val="28"/>
        </w:rPr>
      </w:pPr>
      <w:r>
        <w:rPr>
          <w:rFonts w:cs="Arial" w:ascii="Arial" w:hAnsi="Arial"/>
          <w:sz w:val="28"/>
          <w:szCs w:val="28"/>
        </w:rPr>
        <w:t xml:space="preserve">Третий компонент выхода из кризиса - это инвестиции в жилищное строительство. Все указывают на это. Они говорят: "В дешевое жилищное строительство". Какова будет пропорция, положим, деятельности государственных региональных властей, бизнеса в этом, это обсуждаемая тема. Но если не будут покупаться квартиры, если не будет решаться жилищно-коммунальный вопрос, тоже очень плохо. </w:t>
      </w:r>
    </w:p>
    <w:p>
      <w:pPr>
        <w:pStyle w:val="Style15"/>
        <w:spacing w:before="20" w:after="0"/>
        <w:ind w:firstLine="709"/>
        <w:jc w:val="both"/>
        <w:rPr>
          <w:rFonts w:ascii="Arial" w:hAnsi="Arial" w:cs="Arial"/>
          <w:sz w:val="28"/>
          <w:szCs w:val="28"/>
        </w:rPr>
      </w:pPr>
      <w:r>
        <w:rPr>
          <w:rFonts w:cs="Arial" w:ascii="Arial" w:hAnsi="Arial"/>
          <w:sz w:val="28"/>
          <w:szCs w:val="28"/>
        </w:rPr>
        <w:t xml:space="preserve">Четвертый компонент - это изменение в оборудовании, в те же самые комбайны, в те же самые трактора, в те же самые элементы инфраструктуры. Если этого не произойдет, из кризиса не выйдите. </w:t>
      </w:r>
    </w:p>
    <w:p>
      <w:pPr>
        <w:pStyle w:val="Style15"/>
        <w:spacing w:before="20" w:after="0"/>
        <w:ind w:firstLine="709"/>
        <w:jc w:val="both"/>
        <w:rPr>
          <w:rFonts w:ascii="Arial" w:hAnsi="Arial" w:cs="Arial"/>
          <w:sz w:val="28"/>
          <w:szCs w:val="28"/>
        </w:rPr>
      </w:pPr>
      <w:r>
        <w:rPr>
          <w:rFonts w:cs="Arial" w:ascii="Arial" w:hAnsi="Arial"/>
          <w:sz w:val="28"/>
          <w:szCs w:val="28"/>
        </w:rPr>
        <w:t xml:space="preserve">Пятый компонент - так называемый, суммарный экспорт, то есть экспорт региона должен превышать по сумме импорт. Тоже самое касается и страны. Если импорт будет давить экспорт, не выйдите из кризиса. Тоже вариант. </w:t>
      </w:r>
    </w:p>
    <w:p>
      <w:pPr>
        <w:pStyle w:val="Style15"/>
        <w:spacing w:before="20" w:after="0"/>
        <w:ind w:firstLine="709"/>
        <w:jc w:val="both"/>
        <w:rPr/>
      </w:pPr>
      <w:r>
        <w:rPr>
          <w:rFonts w:cs="Arial" w:ascii="Arial" w:hAnsi="Arial"/>
          <w:sz w:val="28"/>
          <w:szCs w:val="28"/>
        </w:rPr>
        <w:t xml:space="preserve">Шестой компонент - это так называемые, затраты региональных властных административных структур, вкладывание во все отрасли экономики, социальной жизни, и как сегодня в прессе говорил Путин, там встречаются с Министрами культуры и образования. Кстати, образование является важнейшим фактором тоже выхода из кризиса. </w:t>
      </w:r>
    </w:p>
    <w:p>
      <w:pPr>
        <w:pStyle w:val="Style15"/>
        <w:spacing w:before="20" w:after="0"/>
        <w:ind w:firstLine="709"/>
        <w:jc w:val="both"/>
        <w:rPr/>
      </w:pPr>
      <w:r>
        <w:rPr>
          <w:rFonts w:cs="Arial" w:ascii="Arial" w:hAnsi="Arial"/>
          <w:sz w:val="28"/>
          <w:szCs w:val="28"/>
        </w:rPr>
        <w:t xml:space="preserve">И последнее, это тоже отмечается, это федеральные вложения, правительственные федеральные  вложения. И последняя тема там, на этом я кончаю, прошла по поводу, что делать с денационализацией. Американцы назвали это очень хитро, взяли какие-то предприятия, которые гибнут,  на себя, а потом опять вернули, приватизировали. Американцы это назвали, чтобы не говорить, что произойдет национализация, они назвали - реприватизация. Реприватизация. То есть этот момент национализации - исключить. Но реально, тем не менее, серьезно обсуждается вопрос в Америке о национализации банков. Не Форда, не Крайслера, не Шевроле, а банков. Почему? А потому что та же самая проблема. Деньги попадают в банки, а оттуда не попадают в реальный сектор. То есть, чтобы эту проблему снять, они считают, что нужно провести национализацию. Эта обсуждаемая тема. Обама этого боится, пока боится. Там посмотрим, будет дальше пугаться или нет. Но тема, по крайней мере, обсуждаемая и интересная. </w:t>
      </w:r>
    </w:p>
    <w:p>
      <w:pPr>
        <w:pStyle w:val="Style15"/>
        <w:spacing w:before="20" w:after="0"/>
        <w:ind w:firstLine="709"/>
        <w:jc w:val="both"/>
        <w:rPr>
          <w:rFonts w:ascii="Arial" w:hAnsi="Arial" w:cs="Arial"/>
          <w:sz w:val="28"/>
          <w:szCs w:val="28"/>
        </w:rPr>
      </w:pPr>
      <w:r>
        <w:rPr>
          <w:rFonts w:cs="Arial" w:ascii="Arial" w:hAnsi="Arial"/>
          <w:sz w:val="28"/>
          <w:szCs w:val="28"/>
        </w:rPr>
        <w:t xml:space="preserve">То есть мне было очень интересно услышать конкретные меры, которые принимаются в нашем регионе, в нашей области. Я думаю, они очень такие позитивные и достойны их воплощать дальше.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pPr>
      <w:r>
        <w:rPr>
          <w:rFonts w:cs="Arial" w:ascii="Arial" w:hAnsi="Arial"/>
          <w:sz w:val="28"/>
          <w:szCs w:val="28"/>
        </w:rPr>
        <w:t xml:space="preserve">Большое спасибо, Владимир Иванович. Судя по одному из пунктов ваших предложений по выходу из кризиса, это чтобы экспорт превышал импорт. Так как во всех абсолютно субъектах экономической деятельности такое невозможно по математическому закону, значит, кто-то всё равно попадет. </w:t>
      </w:r>
    </w:p>
    <w:p>
      <w:pPr>
        <w:pStyle w:val="Style15"/>
        <w:spacing w:before="20" w:after="0"/>
        <w:ind w:firstLine="709"/>
        <w:jc w:val="both"/>
        <w:rPr/>
      </w:pPr>
      <w:r>
        <w:rPr>
          <w:rFonts w:cs="Arial" w:ascii="Arial" w:hAnsi="Arial"/>
          <w:b/>
          <w:sz w:val="28"/>
          <w:szCs w:val="28"/>
        </w:rPr>
        <w:t xml:space="preserve">РЕПЛИКА.  </w:t>
      </w:r>
    </w:p>
    <w:p>
      <w:pPr>
        <w:pStyle w:val="Style15"/>
        <w:spacing w:before="20" w:after="0"/>
        <w:ind w:firstLine="709"/>
        <w:jc w:val="both"/>
        <w:rPr/>
      </w:pPr>
      <w:r>
        <w:rPr>
          <w:rFonts w:cs="Arial" w:ascii="Arial" w:hAnsi="Arial"/>
          <w:sz w:val="28"/>
          <w:szCs w:val="28"/>
        </w:rPr>
        <w:t xml:space="preserve">Попадет тот, кто будет последний. </w:t>
      </w:r>
      <w:r>
        <w:rPr>
          <w:rFonts w:cs="Arial" w:ascii="Arial" w:hAnsi="Arial"/>
          <w:i/>
          <w:iCs/>
          <w:sz w:val="28"/>
          <w:szCs w:val="28"/>
        </w:rPr>
        <w:t>(Смех в зале)</w:t>
      </w:r>
      <w:r>
        <w:rPr>
          <w:rFonts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Коллеги, еще одно у нас запланированное выступление. </w:t>
      </w:r>
    </w:p>
    <w:p>
      <w:pPr>
        <w:pStyle w:val="Style15"/>
        <w:spacing w:before="20" w:after="0"/>
        <w:ind w:firstLine="709"/>
        <w:jc w:val="both"/>
        <w:rPr>
          <w:rFonts w:ascii="Arial" w:hAnsi="Arial" w:cs="Arial"/>
          <w:sz w:val="28"/>
          <w:szCs w:val="28"/>
        </w:rPr>
      </w:pPr>
      <w:r>
        <w:rPr>
          <w:rFonts w:cs="Arial" w:ascii="Arial" w:hAnsi="Arial"/>
          <w:sz w:val="28"/>
          <w:szCs w:val="28"/>
        </w:rPr>
        <w:t xml:space="preserve">Я предлагаю дать слово директору компании, которая относится к компаниям среднего бизнеса и самое интересное, что связано оно не с торгово-посреднической деятельностью, а именно с реальным сектором, а с микроэлектроникой, высокотехнологичным сектором экономики Букреев Евгений Валерьевич. Прошу.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БУКРЕЕВ Е.В.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В принципе, те меры, которые сегодня я знаю в Новосибирской области и в городе, принимаются, они достаточны, поскольку в нашем направлении более важно даже не возможность получения кредита, потому что завтра его всё равно придется отдавать, не снижение налогов, потому что если мы сегодня научимся работать на каких-то льготных налогах, завтра будет сложнее возвращаться назад. И мы работаем уже более 18-ти лет, всегда платили все налоги и научились работ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Но есть очень серьезная проблема в инновационном бизнесе - это рынки сбыта. Дело в том, что люди до этого всегда жили без какого-то нового продукта. Но, я думаю, что они еще могут какое-то время пожить - это завтра. А вот для того, чтобы выходить с новым оборудованием (о чем сейчас только что говорилось), с новыми продуктами, необходимо, чтобы была какая-то демонстрационная зона, на которой можно было апробировать этот новый продукт. Получается, что сегодня, говоря об инновациях, понимают о том, что вроде бы это надо, а вот тот механизм, который сегодня мог бы её запустить, вроде он всем понятен, но и достаточно труден, потому что его нужно решить. </w:t>
      </w:r>
    </w:p>
    <w:p>
      <w:pPr>
        <w:pStyle w:val="Style15"/>
        <w:spacing w:before="20" w:after="0"/>
        <w:ind w:firstLine="709"/>
        <w:jc w:val="both"/>
        <w:rPr>
          <w:rFonts w:ascii="Arial" w:hAnsi="Arial" w:cs="Arial"/>
          <w:sz w:val="28"/>
          <w:szCs w:val="28"/>
        </w:rPr>
      </w:pPr>
      <w:r>
        <w:rPr>
          <w:rFonts w:cs="Arial" w:ascii="Arial" w:hAnsi="Arial"/>
          <w:sz w:val="28"/>
          <w:szCs w:val="28"/>
        </w:rPr>
        <w:t xml:space="preserve">Вот сейчас, как пример, будут в строительство запущены какие-то определенные средства, для того чтобы поддерживать всю экономику. Нужно встречное для строителя выставить требование, чтобы они брали оборудование не просто самое дешевое, пусть чуть-чуть дороже будет, но инновационное и сделано у нас. В тот же момент производителям поставить такие условия, чтобы они не уступали никакому отечественному оборудованию. Решив эту проблему, мы решаем сразу две задачи, как я представляю. </w:t>
      </w:r>
    </w:p>
    <w:p>
      <w:pPr>
        <w:pStyle w:val="Style15"/>
        <w:spacing w:before="20" w:after="0"/>
        <w:ind w:firstLine="709"/>
        <w:jc w:val="both"/>
        <w:rPr>
          <w:rFonts w:ascii="Arial" w:hAnsi="Arial" w:cs="Arial"/>
          <w:sz w:val="28"/>
          <w:szCs w:val="28"/>
        </w:rPr>
      </w:pPr>
      <w:r>
        <w:rPr>
          <w:rFonts w:cs="Arial" w:ascii="Arial" w:hAnsi="Arial"/>
          <w:sz w:val="28"/>
          <w:szCs w:val="28"/>
        </w:rPr>
        <w:t xml:space="preserve">Первое. Мы выявляем сразу во всех направлениях узкие места, что в Новосибирске вроде бы есть, а на самом деле - нет. </w:t>
      </w:r>
    </w:p>
    <w:p>
      <w:pPr>
        <w:pStyle w:val="Style15"/>
        <w:spacing w:before="20" w:after="0"/>
        <w:ind w:firstLine="709"/>
        <w:jc w:val="both"/>
        <w:rPr>
          <w:rFonts w:ascii="Arial" w:hAnsi="Arial" w:cs="Arial"/>
          <w:sz w:val="28"/>
          <w:szCs w:val="28"/>
        </w:rPr>
      </w:pPr>
      <w:r>
        <w:rPr>
          <w:rFonts w:cs="Arial" w:ascii="Arial" w:hAnsi="Arial"/>
          <w:sz w:val="28"/>
          <w:szCs w:val="28"/>
        </w:rPr>
        <w:t xml:space="preserve">И вторая часть. Мы повышаем сразу уровень технологии до того уровня, который позволяет конкуриров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Практически в инженерном оборудовании для строительства и для ЖКХ, практически я, наверное, мало найду узких мест, где бы в Новосибирске не были достаточно передовые предложения. Вот это один вопрос. </w:t>
      </w:r>
    </w:p>
    <w:p>
      <w:pPr>
        <w:pStyle w:val="Style15"/>
        <w:spacing w:before="20" w:after="0"/>
        <w:ind w:firstLine="709"/>
        <w:jc w:val="both"/>
        <w:rPr>
          <w:rFonts w:ascii="Arial" w:hAnsi="Arial" w:cs="Arial"/>
          <w:sz w:val="28"/>
          <w:szCs w:val="28"/>
        </w:rPr>
      </w:pPr>
      <w:r>
        <w:rPr>
          <w:rFonts w:cs="Arial" w:ascii="Arial" w:hAnsi="Arial"/>
          <w:sz w:val="28"/>
          <w:szCs w:val="28"/>
        </w:rPr>
        <w:t xml:space="preserve">Мы находим с нашей администрацией работу в этих программах, всё. И желательно здесь второй вопрос решить, вернее сказать, есть второе опасение, которое нам всегда высказывают, о том, что, кто оценит, что это лучше? Для этого у нас есть сегодня определенные структуры, например, мы говорим, что мы давно уже разрабатываем программу энергоэффективности (чтобы долго вас не задерживать, я так скажу), которая является в какой-то степени проверкой всего. </w:t>
      </w:r>
    </w:p>
    <w:p>
      <w:pPr>
        <w:pStyle w:val="Style15"/>
        <w:spacing w:before="20" w:after="0"/>
        <w:ind w:firstLine="709"/>
        <w:jc w:val="both"/>
        <w:rPr>
          <w:rFonts w:ascii="Arial" w:hAnsi="Arial" w:cs="Arial"/>
          <w:sz w:val="28"/>
          <w:szCs w:val="28"/>
        </w:rPr>
      </w:pPr>
      <w:r>
        <w:rPr>
          <w:rFonts w:cs="Arial" w:ascii="Arial" w:hAnsi="Arial"/>
          <w:sz w:val="28"/>
          <w:szCs w:val="28"/>
        </w:rPr>
        <w:t xml:space="preserve">Если продукт, выпускаемый предприятием, минимизирован по затратам по энергетике, он технологичен. Если сегодня транспорт использует энергосберегающие какие-то аспекты, получается (это всё легко проверить) тарифная составляющая перевозок уменьшается, экологичность повышается в городах. Так можно сказать, наверное, совершенно по всем направлениям. </w:t>
      </w:r>
    </w:p>
    <w:p>
      <w:pPr>
        <w:pStyle w:val="Style15"/>
        <w:spacing w:before="20" w:after="0"/>
        <w:ind w:firstLine="709"/>
        <w:jc w:val="both"/>
        <w:rPr>
          <w:rFonts w:ascii="Arial" w:hAnsi="Arial" w:cs="Arial"/>
          <w:sz w:val="28"/>
          <w:szCs w:val="28"/>
        </w:rPr>
      </w:pPr>
      <w:r>
        <w:rPr>
          <w:rFonts w:cs="Arial" w:ascii="Arial" w:hAnsi="Arial"/>
          <w:sz w:val="28"/>
          <w:szCs w:val="28"/>
        </w:rPr>
        <w:t xml:space="preserve">Хотелось бы, чтобы в будущем (потому что неоднократно рассматривалась эта программа, просматривалась) через эти структуры запускать именно новое, что есть. </w:t>
      </w:r>
    </w:p>
    <w:p>
      <w:pPr>
        <w:pStyle w:val="Style15"/>
        <w:spacing w:before="20" w:after="0"/>
        <w:ind w:firstLine="709"/>
        <w:jc w:val="both"/>
        <w:rPr>
          <w:rFonts w:ascii="Arial" w:hAnsi="Arial" w:cs="Arial"/>
          <w:sz w:val="28"/>
          <w:szCs w:val="28"/>
        </w:rPr>
      </w:pPr>
      <w:r>
        <w:rPr>
          <w:rFonts w:cs="Arial" w:ascii="Arial" w:hAnsi="Arial"/>
          <w:sz w:val="28"/>
          <w:szCs w:val="28"/>
        </w:rPr>
        <w:t xml:space="preserve">Как пример, я могу сказать, мы работаем с фондом достаточно давно. В 2003 году было подписано постановление губернатора, согласно которому модернизация парка приборов учета электроэнергии, электросчетчиков (которые обязаны были все сделать) проводилось на приборах учета радиомикроэлектроники. Мы показали на самом деле в то время достаточно передовые ситуации, все сейчас нас повторяют ведущие производители, спустя пять-семь лет, стали повторять. Мы подняли очень высоко уровень технологии, закупили совершенно современное оборудование, которым не только мы сейчас работаем, мы загружаем процентов на 20, но центры контрактации, которые есть, это один из центров контрактации. Сегодня "Комета", "Сибирь", "Катод" - ведущие наши предприятия электроники у нас ведут этот монтаж печатных плат. </w:t>
      </w:r>
    </w:p>
    <w:p>
      <w:pPr>
        <w:pStyle w:val="Style15"/>
        <w:spacing w:before="20" w:after="0"/>
        <w:ind w:firstLine="709"/>
        <w:jc w:val="both"/>
        <w:rPr/>
      </w:pPr>
      <w:r>
        <w:rPr>
          <w:rFonts w:cs="Arial" w:ascii="Arial" w:hAnsi="Arial"/>
          <w:sz w:val="28"/>
          <w:szCs w:val="28"/>
        </w:rPr>
        <w:t xml:space="preserve">Но самое главное даже может быть не интересно. Финансирование шло небольшими долями через фонд энергосбережения, причем финансирование шло таким способом, что они не просто нас финансировали, а финансировали эти новые разработки, которые мы в будущем запускали. Мы всего получили порядка 60 млн. рублей за четыре года. Только налоговыми (мы их вернули всё продукцией) и плюс еще налоговыми около 90 млн. рублей в бюджеты города Новосибирска и области мы вернули. </w:t>
      </w:r>
    </w:p>
    <w:p>
      <w:pPr>
        <w:pStyle w:val="Style15"/>
        <w:spacing w:before="20" w:after="0"/>
        <w:ind w:firstLine="709"/>
        <w:jc w:val="both"/>
        <w:rPr>
          <w:rFonts w:ascii="Arial" w:hAnsi="Arial" w:cs="Arial"/>
          <w:sz w:val="28"/>
          <w:szCs w:val="28"/>
        </w:rPr>
      </w:pPr>
      <w:r>
        <w:rPr>
          <w:rFonts w:cs="Arial" w:ascii="Arial" w:hAnsi="Arial"/>
          <w:sz w:val="28"/>
          <w:szCs w:val="28"/>
        </w:rPr>
        <w:t xml:space="preserve">При этом я сказал, что уровень технологии, конечно, по отношению к тому, что мы раньше выпускали, заметно изменился и я могу сказать, что, наверное, требования были действительно обеспечены такие к этому уровню. </w:t>
      </w:r>
    </w:p>
    <w:p>
      <w:pPr>
        <w:pStyle w:val="Style15"/>
        <w:spacing w:before="20" w:after="0"/>
        <w:ind w:firstLine="709"/>
        <w:jc w:val="both"/>
        <w:rPr>
          <w:rFonts w:ascii="Arial" w:hAnsi="Arial" w:cs="Arial"/>
          <w:sz w:val="28"/>
          <w:szCs w:val="28"/>
        </w:rPr>
      </w:pPr>
      <w:r>
        <w:rPr>
          <w:rFonts w:cs="Arial" w:ascii="Arial" w:hAnsi="Arial"/>
          <w:sz w:val="28"/>
          <w:szCs w:val="28"/>
        </w:rPr>
        <w:t xml:space="preserve">Электроприбор учета - счетчик - должен работать 30 лет. Ни одна военная продукция, а я много очень работал на "военке" в свое время, даже и близко таких требований нет. Потребовалось разрабатывать не только конструкции, не только схемотехнику, но и технологию поднятия этого уровня. Вот это очень важно сегодня, я считаю. Поддержка сегодня развития инновационного может идти только через это. </w:t>
      </w:r>
    </w:p>
    <w:p>
      <w:pPr>
        <w:pStyle w:val="Style15"/>
        <w:spacing w:before="20" w:after="0"/>
        <w:ind w:firstLine="709"/>
        <w:jc w:val="both"/>
        <w:rPr/>
      </w:pPr>
      <w:r>
        <w:rPr>
          <w:rFonts w:cs="Arial" w:ascii="Arial" w:hAnsi="Arial"/>
          <w:sz w:val="28"/>
          <w:szCs w:val="28"/>
        </w:rPr>
        <w:t xml:space="preserve">Заканчивая, я хочу сказать, что всегда то, что сегодня кто-то предлагает, может кто-то предложить другое. И особенно в определении: что лучше, что хуже, нужны просто нормальные технические требования. Мы всегда спрашиваем: а это лучше, чем Сименс, нас спрашивают, или кто-то еще? Мы говорим: может быть и не лучше, чем Сименс. Может быть это он нас повторяет. Вот это направление.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Большое спасибо, Евгений Валерьевич. Пока идет в стране активное развитие рыночных механизмов, которые безошибочно могут отличить лучшее от худшего, рынку надо немножко помогать, в том числе административными методами. Владимир Иванович, наверное, это относится к одному из ваших пунктов, где вы говорили о точках роста по выходу из кризиса. Созвучно это. </w:t>
      </w:r>
    </w:p>
    <w:p>
      <w:pPr>
        <w:pStyle w:val="Style15"/>
        <w:spacing w:before="20" w:after="0"/>
        <w:ind w:firstLine="709"/>
        <w:jc w:val="both"/>
        <w:rPr>
          <w:rFonts w:ascii="Arial" w:hAnsi="Arial" w:cs="Arial"/>
          <w:sz w:val="28"/>
          <w:szCs w:val="28"/>
        </w:rPr>
      </w:pPr>
      <w:r>
        <w:rPr>
          <w:rFonts w:cs="Arial" w:ascii="Arial" w:hAnsi="Arial"/>
          <w:sz w:val="28"/>
          <w:szCs w:val="28"/>
        </w:rPr>
        <w:t xml:space="preserve">Коллеги, предлагаю всем желающим выступить, высказаться. Представляйтесь только, потому что запись идет.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ОСИПОВ А.Г. – член общественной палаты Новосибирской области, д.и.н., профессор.</w:t>
      </w:r>
    </w:p>
    <w:p>
      <w:pPr>
        <w:pStyle w:val="Style15"/>
        <w:spacing w:before="20" w:after="0"/>
        <w:ind w:firstLine="709"/>
        <w:jc w:val="both"/>
        <w:rPr>
          <w:rFonts w:ascii="Arial" w:hAnsi="Arial" w:cs="Arial"/>
          <w:sz w:val="28"/>
          <w:szCs w:val="28"/>
        </w:rPr>
      </w:pPr>
      <w:r>
        <w:rPr>
          <w:rFonts w:cs="Arial" w:ascii="Arial" w:hAnsi="Arial"/>
          <w:sz w:val="28"/>
          <w:szCs w:val="28"/>
        </w:rPr>
        <w:t xml:space="preserve">У меня очень короткое выступление. Я бы хотел такой вопрос задеть, пользуясь присутствием здесь депутатского корпуса, представителей администрации области, городской администрации. </w:t>
      </w:r>
    </w:p>
    <w:p>
      <w:pPr>
        <w:pStyle w:val="Style15"/>
        <w:spacing w:before="20" w:after="0"/>
        <w:ind w:firstLine="709"/>
        <w:jc w:val="both"/>
        <w:rPr>
          <w:rFonts w:ascii="Arial" w:hAnsi="Arial" w:cs="Arial"/>
          <w:sz w:val="28"/>
          <w:szCs w:val="28"/>
        </w:rPr>
      </w:pPr>
      <w:r>
        <w:rPr>
          <w:rFonts w:cs="Arial" w:ascii="Arial" w:hAnsi="Arial"/>
          <w:sz w:val="28"/>
          <w:szCs w:val="28"/>
        </w:rPr>
        <w:t xml:space="preserve">Вообще говоря, если всерьез говорить, то много рабочих мест создает, конечно, малый бизнес. Не зря так много разговоров о малом и среднем бизнесе. В отношении малого и среднего бизнеса меры должны быть простые, понятные и доступные, которые бы он воспринимал. </w:t>
      </w:r>
    </w:p>
    <w:p>
      <w:pPr>
        <w:pStyle w:val="Style15"/>
        <w:spacing w:before="20" w:after="0"/>
        <w:ind w:firstLine="709"/>
        <w:jc w:val="both"/>
        <w:rPr/>
      </w:pPr>
      <w:r>
        <w:rPr>
          <w:rFonts w:cs="Arial" w:ascii="Arial" w:hAnsi="Arial"/>
          <w:sz w:val="28"/>
          <w:szCs w:val="28"/>
        </w:rPr>
        <w:t xml:space="preserve">Надо прямо сказать, что никакие банковские субсидии, никакие вещи с получением кредитов такими мерами не являются, да и малый бизнес их не в состоянии эти кредиты отбить, если он наркотиками не будет торговать. К концу года он не в состоянии это сделать. Будут раздавать своим, потом эти предприятия будут уходить в тень и "висяк" будет оставаться. Какие простые и доступные меры? Вот это, кстати, один из руководителей вашей партии - Грызлов сказал о них, но почему-то сразу - раз, и тихо, тихо, тихо все куда-то ушло. Он же прямо сказал: не надо малому бизнесу послабление по налогам и субсидиям, и банковских кредитов не надо, сами они справятся. Там проблема в чем. Вот наша великолепная мэрия. Не знаю, кто это сделал, но процентов на 30 подняли аренду для малого бизнеса. </w:t>
      </w:r>
      <w:r>
        <w:rPr>
          <w:rFonts w:cs="Arial" w:ascii="Arial" w:hAnsi="Arial"/>
          <w:i/>
          <w:iCs/>
          <w:sz w:val="28"/>
          <w:szCs w:val="28"/>
        </w:rPr>
        <w:t>(Голоса в зале)</w:t>
      </w:r>
      <w:r>
        <w:rPr>
          <w:rFonts w:cs="Arial" w:ascii="Arial" w:hAnsi="Arial"/>
          <w:sz w:val="28"/>
          <w:szCs w:val="28"/>
        </w:rPr>
        <w:t xml:space="preserve"> Я вам на конкретных примерах покажу, очень четко. На 20-30% ставки аренды подняты. </w:t>
      </w:r>
    </w:p>
    <w:p>
      <w:pPr>
        <w:pStyle w:val="Style15"/>
        <w:spacing w:before="20" w:after="0"/>
        <w:ind w:firstLine="709"/>
        <w:jc w:val="both"/>
        <w:rPr/>
      </w:pPr>
      <w:r>
        <w:rPr>
          <w:rFonts w:cs="Arial" w:ascii="Arial" w:hAnsi="Arial"/>
          <w:sz w:val="28"/>
          <w:szCs w:val="28"/>
        </w:rPr>
        <w:t xml:space="preserve">Я полагаю, что надо ввести мораторий вообще на выплату аренды примерно на полгода. Дать малому бизнесу. Не надо ему никаких кредитов, он запутается во всех этих банковских вещах, там целые тома надо составлять. А вот это было бы эффективной мерой. Я думаю, если бы депутатский корпус и руководство областной и городской администрациями выступили с таким, поддержали бы Грызлова своего, то это дало бы определенные эффекты социальные и сохранило бы много рабочих мест. </w:t>
      </w:r>
    </w:p>
    <w:p>
      <w:pPr>
        <w:pStyle w:val="Style15"/>
        <w:spacing w:before="20" w:after="0"/>
        <w:ind w:firstLine="709"/>
        <w:jc w:val="both"/>
        <w:rPr>
          <w:rFonts w:ascii="Arial" w:hAnsi="Arial" w:cs="Arial"/>
          <w:sz w:val="28"/>
          <w:szCs w:val="28"/>
        </w:rPr>
      </w:pPr>
      <w:r>
        <w:rPr>
          <w:rFonts w:cs="Arial" w:ascii="Arial" w:hAnsi="Arial"/>
          <w:sz w:val="28"/>
          <w:szCs w:val="28"/>
        </w:rPr>
        <w:t xml:space="preserve">Теперь по поводу того, что происходит, общие соображения. Это такое частное соображение из бесед с представителями малого бизнеса родилось. Видимо надо с ними чаще встречаться, может быть, кого-то и притаскивать сюда. </w:t>
      </w:r>
    </w:p>
    <w:p>
      <w:pPr>
        <w:pStyle w:val="Style15"/>
        <w:spacing w:before="20" w:after="0"/>
        <w:ind w:firstLine="709"/>
        <w:jc w:val="both"/>
        <w:rPr/>
      </w:pPr>
      <w:r>
        <w:rPr>
          <w:rFonts w:cs="Arial" w:ascii="Arial" w:hAnsi="Arial"/>
          <w:sz w:val="28"/>
          <w:szCs w:val="28"/>
        </w:rPr>
        <w:t xml:space="preserve">Могу вам сказать, что, конечно, видимо, преобразования, о которых мы сейчас говорим, этот кризис придет более фундаментальным. Скорее всего банки, как институт, они не выживут. Это устаревший институт. Какое время он будет …, но в том виде, в каком существует банковская система, она доживает и доживёт. Здесь есть и хейц -фонды и всякая вещь. Это нам надо просто иметь ввиду и мы видим, что она действительно и у нас не действует. Деньги идут, образуется тромб валютный, а в производство-то они не идут. И наш уважаемый Сергей Николаевич об этом сказал. Тут системный кризис, а меры борьбы с системным кризисом могут быть только системными, а там проталкивать эти тромбы назначением представителей "Единой России" в банки, или кого там, - это "мартышкин труд". </w:t>
      </w:r>
    </w:p>
    <w:p>
      <w:pPr>
        <w:pStyle w:val="Style15"/>
        <w:spacing w:before="20" w:after="0"/>
        <w:ind w:firstLine="709"/>
        <w:jc w:val="both"/>
        <w:rPr>
          <w:rFonts w:ascii="Arial" w:hAnsi="Arial" w:cs="Arial"/>
          <w:sz w:val="28"/>
          <w:szCs w:val="28"/>
        </w:rPr>
      </w:pPr>
      <w:r>
        <w:rPr>
          <w:rFonts w:cs="Arial" w:ascii="Arial" w:hAnsi="Arial"/>
          <w:sz w:val="28"/>
          <w:szCs w:val="28"/>
        </w:rPr>
        <w:t xml:space="preserve">Вот на этом я хотел бы и ограничиться в своем выступлении.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Конечно, Владимир Алексеевич.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НИКОНОВ В.А. </w:t>
      </w:r>
    </w:p>
    <w:p>
      <w:pPr>
        <w:pStyle w:val="Style15"/>
        <w:spacing w:before="20" w:after="0"/>
        <w:ind w:firstLine="709"/>
        <w:jc w:val="both"/>
        <w:rPr>
          <w:rFonts w:ascii="Arial" w:hAnsi="Arial" w:cs="Arial"/>
          <w:sz w:val="28"/>
          <w:szCs w:val="28"/>
        </w:rPr>
      </w:pPr>
      <w:r>
        <w:rPr>
          <w:rFonts w:cs="Arial" w:ascii="Arial" w:hAnsi="Arial"/>
          <w:sz w:val="28"/>
          <w:szCs w:val="28"/>
        </w:rPr>
        <w:t xml:space="preserve">Я прошу прощения за немедленную реакцию, но вот такое выступление.... Удержаться не могу. </w:t>
      </w:r>
    </w:p>
    <w:p>
      <w:pPr>
        <w:pStyle w:val="Style15"/>
        <w:spacing w:before="20" w:after="0"/>
        <w:ind w:firstLine="709"/>
        <w:jc w:val="both"/>
        <w:rPr>
          <w:rFonts w:ascii="Arial" w:hAnsi="Arial" w:cs="Arial"/>
          <w:sz w:val="28"/>
          <w:szCs w:val="28"/>
        </w:rPr>
      </w:pPr>
      <w:r>
        <w:rPr>
          <w:rFonts w:cs="Arial" w:ascii="Arial" w:hAnsi="Arial"/>
          <w:sz w:val="28"/>
          <w:szCs w:val="28"/>
        </w:rPr>
        <w:t xml:space="preserve">Давайте так. Говорить о том, что банки чьей-то злой волей стали тромбом, на мой взгляд, безответственно. Дело всё в том, что банки распоряжаются не своими средствами, а средствами вкладчиков. И они несут колоссальную ответственность за передаваемые ресурсы во временное пользование, но несут колоссальную ответственность. И здесь их проблема сегодня состоит в том, что общая сумятица в экономике и огромная неопределенность условий, и так далее, не позволяет на самом-то деле даже порой рассчитать риски. </w:t>
      </w:r>
    </w:p>
    <w:p>
      <w:pPr>
        <w:pStyle w:val="Style15"/>
        <w:spacing w:before="20" w:after="0"/>
        <w:ind w:firstLine="709"/>
        <w:jc w:val="both"/>
        <w:rPr>
          <w:rFonts w:ascii="Arial" w:hAnsi="Arial" w:cs="Arial"/>
          <w:sz w:val="28"/>
          <w:szCs w:val="28"/>
        </w:rPr>
      </w:pPr>
      <w:r>
        <w:rPr>
          <w:rFonts w:cs="Arial" w:ascii="Arial" w:hAnsi="Arial"/>
          <w:sz w:val="28"/>
          <w:szCs w:val="28"/>
        </w:rPr>
        <w:t xml:space="preserve">Сергей Николаевич правильно говорил о том, что сегодня главное - это сбыт продукции. Вот если это колесо способно провернуться, тогда и банк себя чувствует уверенно, и он размещает эти средства туда, это его работа, это его заработок, он не может этим не заниматься. А сегодня просто взять и заявить, что банки не хотят экономику финансировать по какой-то блажи своей - это неправильно. </w:t>
      </w:r>
    </w:p>
    <w:p>
      <w:pPr>
        <w:pStyle w:val="Style15"/>
        <w:spacing w:before="20" w:after="0"/>
        <w:ind w:firstLine="709"/>
        <w:jc w:val="both"/>
        <w:rPr>
          <w:rFonts w:ascii="Arial" w:hAnsi="Arial" w:cs="Arial"/>
          <w:sz w:val="28"/>
          <w:szCs w:val="28"/>
        </w:rPr>
      </w:pPr>
      <w:r>
        <w:rPr>
          <w:rFonts w:cs="Arial" w:ascii="Arial" w:hAnsi="Arial"/>
          <w:sz w:val="28"/>
          <w:szCs w:val="28"/>
        </w:rPr>
        <w:t xml:space="preserve">Второй момент, на который тоже должен реагировать. Неправильно представлять о том, что сегодня весь малый бизнес находится на муниципальных или государственных площадях. Это малая толика. Весь остальной бизнес, извините, арендует площади у коммерческих же структур и как вы введете мораторий на это дело? Поставить в сверхвыгодное положение одну часть малого бизнеса перед другими, это тоже мера глубоко не рыночная, здесь такие вещи просто не пройдут.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Владимир Алексеевич.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8"/>
        <w:jc w:val="both"/>
        <w:rPr>
          <w:rFonts w:ascii="Arial" w:hAnsi="Arial" w:cs="Arial"/>
          <w:b/>
          <w:b/>
          <w:sz w:val="28"/>
          <w:szCs w:val="28"/>
        </w:rPr>
      </w:pPr>
      <w:r>
        <w:rPr>
          <w:rFonts w:cs="Arial" w:ascii="Arial" w:hAnsi="Arial"/>
          <w:b/>
          <w:sz w:val="28"/>
          <w:szCs w:val="28"/>
        </w:rPr>
        <w:t>ПРЕДСТАВИТЕЛЬ МЭРИИ НОВОСИБИРСКА.</w:t>
      </w:r>
    </w:p>
    <w:p>
      <w:pPr>
        <w:pStyle w:val="Style15"/>
        <w:spacing w:before="20" w:after="0"/>
        <w:ind w:firstLine="709"/>
        <w:jc w:val="both"/>
        <w:rPr>
          <w:rFonts w:ascii="Arial" w:hAnsi="Arial" w:cs="Arial"/>
          <w:sz w:val="28"/>
          <w:szCs w:val="28"/>
        </w:rPr>
      </w:pPr>
      <w:r>
        <w:rPr>
          <w:rFonts w:cs="Arial" w:ascii="Arial" w:hAnsi="Arial"/>
          <w:sz w:val="28"/>
          <w:szCs w:val="28"/>
        </w:rPr>
        <w:t xml:space="preserve">Можно сразу ремарочку, пожалуйста. Давайте так, не вводить в заблуждение и все-таки знать и понимать сегодня. </w:t>
      </w:r>
    </w:p>
    <w:p>
      <w:pPr>
        <w:pStyle w:val="Style15"/>
        <w:spacing w:before="20" w:after="0"/>
        <w:ind w:firstLine="709"/>
        <w:jc w:val="both"/>
        <w:rPr>
          <w:rFonts w:ascii="Arial" w:hAnsi="Arial" w:cs="Arial"/>
          <w:sz w:val="28"/>
          <w:szCs w:val="28"/>
        </w:rPr>
      </w:pPr>
      <w:r>
        <w:rPr>
          <w:rFonts w:cs="Arial" w:ascii="Arial" w:hAnsi="Arial"/>
          <w:sz w:val="28"/>
          <w:szCs w:val="28"/>
        </w:rPr>
        <w:t xml:space="preserve">Первое. Это связь с малым и средним бизнесом. Лично мэр города в конце прошлого года и в начале этого объехал все районы и провел конференции в каждом районе и встречи с малым и средним бизнесом. После этого в городе Новосибирске состоялась городская конференция, на которой приняты все меры. Пожалуйста, познакомьтесь с ними, и тогда у вас будет исчерпывающая информация. </w:t>
      </w:r>
    </w:p>
    <w:p>
      <w:pPr>
        <w:pStyle w:val="Style15"/>
        <w:spacing w:before="20" w:after="0"/>
        <w:ind w:firstLine="709"/>
        <w:jc w:val="both"/>
        <w:rPr>
          <w:rFonts w:ascii="Arial" w:hAnsi="Arial" w:cs="Arial"/>
          <w:sz w:val="28"/>
          <w:szCs w:val="28"/>
        </w:rPr>
      </w:pPr>
      <w:r>
        <w:rPr>
          <w:rFonts w:cs="Arial" w:ascii="Arial" w:hAnsi="Arial"/>
          <w:sz w:val="28"/>
          <w:szCs w:val="28"/>
        </w:rPr>
        <w:t xml:space="preserve">Что касается арендной платы. В 2009 году ни на копейку она не была поднята ни по одному предприяти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Уважаемые коллеги! Эта изюминка сегодняшней дискуссии. В общем-то такая интересная тема. Она материальная для многих, может быть, даже сидящих за этим столом. Поэтому, наверное, самые оживленные споры вокруг нее развернулись.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ОСИПОВ А.Г.</w:t>
      </w:r>
    </w:p>
    <w:p>
      <w:pPr>
        <w:pStyle w:val="Style15"/>
        <w:spacing w:before="20" w:after="0"/>
        <w:ind w:firstLine="709"/>
        <w:jc w:val="both"/>
        <w:rPr>
          <w:rFonts w:ascii="Arial" w:hAnsi="Arial" w:cs="Arial"/>
          <w:sz w:val="28"/>
          <w:szCs w:val="28"/>
        </w:rPr>
      </w:pPr>
      <w:r>
        <w:rPr>
          <w:rFonts w:cs="Arial" w:ascii="Arial" w:hAnsi="Arial"/>
          <w:sz w:val="28"/>
          <w:szCs w:val="28"/>
        </w:rPr>
        <w:t xml:space="preserve">И по банкам. Я не собирался банки ругать. Я говорю, что как институт, мировой институт, и плохая злая воля. Волк ест овец не потому что он злой, ему кушать хочется. И с банками то же. Он работает с чужими деньгами. Такой институт испытывает кризис. Он видимо не переживет вот этот глобальный кризис.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НИКОНОВ В.А. </w:t>
      </w:r>
    </w:p>
    <w:p>
      <w:pPr>
        <w:pStyle w:val="Style15"/>
        <w:spacing w:before="20" w:after="0"/>
        <w:ind w:firstLine="709"/>
        <w:jc w:val="both"/>
        <w:rPr>
          <w:rFonts w:ascii="Arial" w:hAnsi="Arial" w:cs="Arial"/>
          <w:sz w:val="28"/>
          <w:szCs w:val="28"/>
        </w:rPr>
      </w:pPr>
      <w:r>
        <w:rPr>
          <w:rFonts w:cs="Arial" w:ascii="Arial" w:hAnsi="Arial"/>
          <w:sz w:val="28"/>
          <w:szCs w:val="28"/>
        </w:rPr>
        <w:t xml:space="preserve">Это ваше предположение.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ПРЕДСЕДАТЕЛЬСТВУЮЩИЙ.</w:t>
      </w:r>
    </w:p>
    <w:p>
      <w:pPr>
        <w:pStyle w:val="Style15"/>
        <w:spacing w:before="20" w:after="0"/>
        <w:ind w:firstLine="709"/>
        <w:jc w:val="both"/>
        <w:rPr>
          <w:rFonts w:ascii="Arial" w:hAnsi="Arial" w:cs="Arial"/>
          <w:sz w:val="28"/>
          <w:szCs w:val="28"/>
        </w:rPr>
      </w:pPr>
      <w:r>
        <w:rPr>
          <w:rFonts w:cs="Arial" w:ascii="Arial" w:hAnsi="Arial"/>
          <w:sz w:val="28"/>
          <w:szCs w:val="28"/>
        </w:rPr>
        <w:t xml:space="preserve">Завтра у Муниципального банка юбилей. Они отмечают в Маяковском. Мне Алексей Акимович поручил от областного Совета поздравить Муниципальный банк, но если я так приду, с таким итогом нашего "круглого стола", не знаю, меня, наверное, выгонят сразу. </w:t>
      </w:r>
    </w:p>
    <w:p>
      <w:pPr>
        <w:pStyle w:val="Style15"/>
        <w:spacing w:before="20" w:after="0"/>
        <w:ind w:firstLine="709"/>
        <w:jc w:val="both"/>
        <w:rPr>
          <w:rFonts w:ascii="Arial" w:hAnsi="Arial" w:cs="Arial"/>
          <w:sz w:val="28"/>
          <w:szCs w:val="28"/>
        </w:rPr>
      </w:pPr>
      <w:r>
        <w:rPr>
          <w:rFonts w:cs="Arial" w:ascii="Arial" w:hAnsi="Arial"/>
          <w:sz w:val="28"/>
          <w:szCs w:val="28"/>
        </w:rPr>
        <w:t xml:space="preserve">Коллеги, нам осталось работать минут 10 до часу дня по регламенту зала. Предлагаю выступить, кто еще подготовился, кто еще? Пожалуйста, Алексей Алексеевич, потом Владимир Яковлевич.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АЛЕКСАНДРОВ А.А. </w:t>
      </w:r>
    </w:p>
    <w:p>
      <w:pPr>
        <w:pStyle w:val="Style15"/>
        <w:spacing w:before="20" w:after="0"/>
        <w:ind w:firstLine="709"/>
        <w:jc w:val="both"/>
        <w:rPr>
          <w:rFonts w:ascii="Arial" w:hAnsi="Arial" w:cs="Arial"/>
          <w:sz w:val="28"/>
          <w:szCs w:val="28"/>
        </w:rPr>
      </w:pPr>
      <w:r>
        <w:rPr>
          <w:rFonts w:cs="Arial" w:ascii="Arial" w:hAnsi="Arial"/>
          <w:sz w:val="28"/>
          <w:szCs w:val="28"/>
        </w:rPr>
        <w:t xml:space="preserve">Мне хотелось бы немножко опуститься на землю. Наша тема - это антикризисные меры, которые мы проводим в Новосибирской области, в субъекте. Конечно же то, что делает администрация, я считаю, что она может сделать. То, что в рамках полномочий, делает всё, и мы об этом знаем. </w:t>
      </w:r>
    </w:p>
    <w:p>
      <w:pPr>
        <w:pStyle w:val="Style15"/>
        <w:spacing w:before="20" w:after="0"/>
        <w:ind w:firstLine="709"/>
        <w:jc w:val="both"/>
        <w:rPr>
          <w:rFonts w:ascii="Arial" w:hAnsi="Arial" w:cs="Arial"/>
          <w:sz w:val="28"/>
          <w:szCs w:val="28"/>
        </w:rPr>
      </w:pPr>
      <w:r>
        <w:rPr>
          <w:rFonts w:cs="Arial" w:ascii="Arial" w:hAnsi="Arial"/>
          <w:sz w:val="28"/>
          <w:szCs w:val="28"/>
        </w:rPr>
        <w:t xml:space="preserve">Хотелось бы обратиться к руководителям клуба. Я думаю, что наша дискуссия как-то за рамки выходит или это просто пресса отметит, и мы поговорили и разошлись. Можно какое-то предложение сделать? Тем более, я, например, как депутат, я никогда не выражаю лично свое мнение, а всегда опираюсь на собрание избирателей. В частности, в этом плане у нас в Октябрьском районе всегда проходят советы директоров промышленных предприятий очень активно. И вы знаете, что у нас такой сильный совет директоров. В 2006 году по его инициативе мы от областного Совета приняли обращение по поддержке местного товаропроизводителя, которое поддержали наши депутаты.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хотелось бы остановиться на таких маленьких моментах. И аналитиков понятно, только я не могу понять, почему много денег у них, да, а они такую аналитическую ошибку дают, справку дают, а потом оказывается, она не верная. И управленческое решение, которое было принято на этих больших деньгах, привело к такому кризису. Это тоже известный факт. </w:t>
      </w:r>
    </w:p>
    <w:p>
      <w:pPr>
        <w:pStyle w:val="Style15"/>
        <w:spacing w:before="20" w:after="0"/>
        <w:ind w:firstLine="709"/>
        <w:jc w:val="both"/>
        <w:rPr>
          <w:rFonts w:ascii="Arial" w:hAnsi="Arial" w:cs="Arial"/>
          <w:sz w:val="28"/>
          <w:szCs w:val="28"/>
        </w:rPr>
      </w:pPr>
      <w:r>
        <w:rPr>
          <w:rFonts w:cs="Arial" w:ascii="Arial" w:hAnsi="Arial"/>
          <w:sz w:val="28"/>
          <w:szCs w:val="28"/>
        </w:rPr>
        <w:t xml:space="preserve">То, что касается банков, конечно, я бы в какой-то мере поддержал. Я являюсь сторонником прямого бюджетирования, хотя меня критикуют за это дело. На первом заседании клуба мы пообщались на эту тему, меня покритиковали, а китайцы прямое бюджетирование вводят и нормально работают, и находят средства как это сделать. Понятно, это принятие решения не на региональном уровне. Это - вопросов нет. </w:t>
      </w:r>
    </w:p>
    <w:p>
      <w:pPr>
        <w:pStyle w:val="Style15"/>
        <w:spacing w:before="20" w:after="0"/>
        <w:ind w:firstLine="709"/>
        <w:jc w:val="both"/>
        <w:rPr>
          <w:rFonts w:ascii="Arial" w:hAnsi="Arial" w:cs="Arial"/>
          <w:sz w:val="28"/>
          <w:szCs w:val="28"/>
        </w:rPr>
      </w:pPr>
      <w:r>
        <w:rPr>
          <w:rFonts w:cs="Arial" w:ascii="Arial" w:hAnsi="Arial"/>
          <w:sz w:val="28"/>
          <w:szCs w:val="28"/>
        </w:rPr>
        <w:t xml:space="preserve">Я хотел бы обратиться с таким моментом. Понятно, как в этих условиях поддерживать промышленность, то, что касается непосредственно действий региональных властей. Наверное, обратиться опять же. Это первая такая больная тема и прямо кричащая, когда руководители предприятий говорят, у нас высокий (я еще раз обращаю внимание про реальный сектор) налог на добавочную стоимость, на НДС, снизить его до 10%. Об этом дискуссия уже ведется, кстати, и в партии "Единая Россия". Я бы хотел, чтобы нас тоже услышали, наш стол. Если конечно меня поддержат, я хотел первый выступить, чтобы потом ученые меня покритиковали или наоборот, какое-то своё предложили. </w:t>
      </w:r>
    </w:p>
    <w:p>
      <w:pPr>
        <w:pStyle w:val="Style15"/>
        <w:spacing w:before="20" w:after="0"/>
        <w:ind w:firstLine="709"/>
        <w:jc w:val="both"/>
        <w:rPr>
          <w:rFonts w:ascii="Arial" w:hAnsi="Arial" w:cs="Arial"/>
          <w:sz w:val="28"/>
          <w:szCs w:val="28"/>
        </w:rPr>
      </w:pPr>
      <w:r>
        <w:rPr>
          <w:rFonts w:cs="Arial" w:ascii="Arial" w:hAnsi="Arial"/>
          <w:sz w:val="28"/>
          <w:szCs w:val="28"/>
        </w:rPr>
        <w:t xml:space="preserve">Затем то, что касается нас. Вкладывать инвестиции в те предприятия, которые выполняют следующие критерии: отсутствие долгов по уплате налогов; сохранение рабочих мест; своевременно выплаченная заработная плата; гарантия возврата инвестиций, то есть это наличие ликвидной продукции или какой-то собственности. То есть вот это, что касается инвестиций. </w:t>
      </w:r>
    </w:p>
    <w:p>
      <w:pPr>
        <w:pStyle w:val="Style15"/>
        <w:spacing w:before="20" w:after="0"/>
        <w:ind w:firstLine="709"/>
        <w:jc w:val="both"/>
        <w:rPr>
          <w:rFonts w:ascii="Arial" w:hAnsi="Arial" w:cs="Arial"/>
          <w:sz w:val="28"/>
          <w:szCs w:val="28"/>
        </w:rPr>
      </w:pPr>
      <w:r>
        <w:rPr>
          <w:rFonts w:cs="Arial" w:ascii="Arial" w:hAnsi="Arial"/>
          <w:sz w:val="28"/>
          <w:szCs w:val="28"/>
        </w:rPr>
        <w:t xml:space="preserve">Те предприятия, которые осваивают новые виды продукции, покупают новое технологическое оборудование, перевооружаются, устанавливать налоговые каникулы, хотя я здесь услышал, как-то так, может быть не надо налоги... Но всё же именно этим предприятиям (я не говорю - всем) необходимы какие-то налоговые каникулы, в частности, это налог на имущество, налог на землю. Это в наших возможностях. </w:t>
      </w:r>
    </w:p>
    <w:p>
      <w:pPr>
        <w:pStyle w:val="Style15"/>
        <w:spacing w:before="20" w:after="0"/>
        <w:ind w:firstLine="709"/>
        <w:jc w:val="both"/>
        <w:rPr/>
      </w:pPr>
      <w:r>
        <w:rPr>
          <w:rFonts w:cs="Arial" w:ascii="Arial" w:hAnsi="Arial"/>
          <w:sz w:val="28"/>
          <w:szCs w:val="28"/>
        </w:rPr>
        <w:t xml:space="preserve">И последнее. Конечно, хотелось бы по многим вопросам сказать. Наверное, обратиться, так как это в наших силах, к крупным собственникам, руководителям крупных акционерных обществ, банкирам, прежде всего, которые получают высокие зарплаты до сих пор (я не говорю об операционистах и прочих) с призывом - умерить свои амбиции по закупкам какой-то загрансобственности, отдыхе и прочих дел. Всё.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pPr>
      <w:r>
        <w:rPr>
          <w:rFonts w:cs="Arial" w:ascii="Arial" w:hAnsi="Arial"/>
          <w:sz w:val="28"/>
          <w:szCs w:val="28"/>
        </w:rPr>
        <w:t xml:space="preserve">Спасибо. Предлагаю поработать над вашими предложениями, чтобы как-то облечь в более удобоваримую форму, и почему бы нет. Мы можем переслать в Москву, и по партийной линии можем переслать. Это дойдет и до генсека партии. У нас вертикаль в этом плане… То есть мы вполне можем с предложениями выходить и это даже приветствуется. </w:t>
      </w:r>
    </w:p>
    <w:p>
      <w:pPr>
        <w:pStyle w:val="Style15"/>
        <w:spacing w:before="20" w:after="0"/>
        <w:ind w:firstLine="709"/>
        <w:jc w:val="both"/>
        <w:rPr/>
      </w:pPr>
      <w:r>
        <w:rPr>
          <w:rFonts w:cs="Arial" w:ascii="Arial" w:hAnsi="Arial"/>
          <w:sz w:val="28"/>
          <w:szCs w:val="28"/>
        </w:rPr>
        <w:t xml:space="preserve">Коллеги, предлагаю по регламенту слово Владимиру Яковлевичу. Потом Владимиру Ивановичу и Владимиру Алексеевичу пару минут еще, и нам, к сожалению, пора завершать. Можно было бы, конечно, разговаривать до утра, но зал всем нужен в областном Совете. </w:t>
      </w:r>
    </w:p>
    <w:p>
      <w:pPr>
        <w:pStyle w:val="Style15"/>
        <w:spacing w:before="20" w:after="0"/>
        <w:ind w:firstLine="709"/>
        <w:jc w:val="both"/>
        <w:rPr>
          <w:rFonts w:ascii="Arial" w:hAnsi="Arial" w:cs="Arial"/>
          <w:sz w:val="28"/>
          <w:szCs w:val="28"/>
        </w:rPr>
      </w:pPr>
      <w:r>
        <w:rPr>
          <w:rFonts w:cs="Arial" w:ascii="Arial" w:hAnsi="Arial"/>
          <w:sz w:val="28"/>
          <w:szCs w:val="28"/>
        </w:rPr>
        <w:t xml:space="preserve">Пожалуйста, Владимир Яковлевич.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КАРПОВ В.Я. - секретарь Новосибирского обкома КПРФ</w:t>
      </w:r>
    </w:p>
    <w:p>
      <w:pPr>
        <w:pStyle w:val="Style15"/>
        <w:spacing w:before="20" w:after="0"/>
        <w:ind w:firstLine="709"/>
        <w:jc w:val="both"/>
        <w:rPr>
          <w:rFonts w:ascii="Arial" w:hAnsi="Arial" w:cs="Arial"/>
          <w:sz w:val="28"/>
          <w:szCs w:val="28"/>
        </w:rPr>
      </w:pPr>
      <w:r>
        <w:rPr>
          <w:rFonts w:cs="Arial" w:ascii="Arial" w:hAnsi="Arial"/>
          <w:sz w:val="28"/>
          <w:szCs w:val="28"/>
        </w:rPr>
        <w:t xml:space="preserve">Уважаемые участники круглого стола! Я хотел бы начать с того, что в конце марта я, как секретарь обкома КПРФ нашего регионального отделения, как руководитель фракции КПРФ в Новосибирском областном Совете депутатов, вместе с Ринатом Сулеймановым - это руководитель фракции в Совете депутатов города Новосибирска, представляли наше видение ситуации и работы вообще коммунистов в представительных законодательных органах власти для наших товарищей на рабочем совещании и на Пленуме ЦК КПРФ. </w:t>
      </w:r>
    </w:p>
    <w:p>
      <w:pPr>
        <w:pStyle w:val="Style15"/>
        <w:spacing w:before="20" w:after="0"/>
        <w:ind w:firstLine="709"/>
        <w:jc w:val="both"/>
        <w:rPr>
          <w:rFonts w:ascii="Arial" w:hAnsi="Arial" w:cs="Arial"/>
          <w:sz w:val="28"/>
          <w:szCs w:val="28"/>
        </w:rPr>
      </w:pPr>
      <w:r>
        <w:rPr>
          <w:rFonts w:cs="Arial" w:ascii="Arial" w:hAnsi="Arial"/>
          <w:sz w:val="28"/>
          <w:szCs w:val="28"/>
        </w:rPr>
        <w:t xml:space="preserve">Главную задачу, когда мы готовились, обсуждали неоднократно, главную задачу, когда я выступал перед товарищами, я видел в том, чтобы показать на конкретных примерах работы фракций. Большей частью, конечно, я говорил о работе фракции в областном Совете, нашим товарищам доказать, что мы имеем право на то, чтобы вырабатывать собственную позицию в областном Совете, а не механически переносить позицию фракции КПРФ в Государственной Думе, что вообще некоторые делают наши товарищи в других субъектах Российской Федерации. </w:t>
      </w:r>
    </w:p>
    <w:p>
      <w:pPr>
        <w:pStyle w:val="Style15"/>
        <w:spacing w:before="20" w:after="0"/>
        <w:ind w:firstLine="709"/>
        <w:jc w:val="both"/>
        <w:rPr/>
      </w:pPr>
      <w:r>
        <w:rPr>
          <w:rFonts w:cs="Arial" w:ascii="Arial" w:hAnsi="Arial"/>
          <w:sz w:val="28"/>
          <w:szCs w:val="28"/>
        </w:rPr>
        <w:t xml:space="preserve">Надо прямо сказать, что мы действительно наработали. И здесь я прямо скажу - не только коммунисты или депутаты-коммунисты, а вместе с коллегами по депутатскому корпусу, причем не только в этом созыве, но и в предыдущих созывах, мы наработали достаточно убедительный и фактический материал, который действительно убедил моих товарищей. И Геннадий Андреевич Зюганов, выступая, сказал об этом, оценил положительно нашу информацию, и затем на Пленуме наши коллеги из других субъектов Российской Федерации выступая, несколько раз ссылались на опыт новосибирцев. Это часть как с нашими товарищами мы пообщались. Положительно пообщались. Мы считаем, что мы получили одобрение, добро на продолжение этой линии. </w:t>
      </w:r>
    </w:p>
    <w:p>
      <w:pPr>
        <w:pStyle w:val="Style15"/>
        <w:spacing w:before="20" w:after="0"/>
        <w:ind w:firstLine="709"/>
        <w:jc w:val="both"/>
        <w:rPr/>
      </w:pPr>
      <w:r>
        <w:rPr>
          <w:rFonts w:cs="Arial" w:ascii="Arial" w:hAnsi="Arial"/>
          <w:sz w:val="28"/>
          <w:szCs w:val="28"/>
        </w:rPr>
        <w:t xml:space="preserve">Теперь я, общаясь со своими оппонентами, с теми, кто заинтересован в том, чтобы узнать нашу позицию. Учитывая, что времени очень немного, я бы на две части разделил то, что я хотел бы донести до участников круглого стола. Это содержательная часть и по механизмам, по процедурам. Я думаю, что не переоценю роль областной организации КПРФ и наших союзников, если скажу, что в диалоге по большому счету общественности, особенно обездоленных слоев населения, с властью и партией, которая сегодня занимает ведущее положение во властных структурах, таким посредником является КПРФ. </w:t>
      </w:r>
    </w:p>
    <w:p>
      <w:pPr>
        <w:pStyle w:val="Style15"/>
        <w:spacing w:before="20" w:after="0"/>
        <w:ind w:firstLine="709"/>
        <w:jc w:val="both"/>
        <w:rPr>
          <w:rFonts w:ascii="Arial" w:hAnsi="Arial" w:cs="Arial"/>
          <w:sz w:val="28"/>
          <w:szCs w:val="28"/>
        </w:rPr>
      </w:pPr>
      <w:r>
        <w:rPr>
          <w:rFonts w:cs="Arial" w:ascii="Arial" w:hAnsi="Arial"/>
          <w:sz w:val="28"/>
          <w:szCs w:val="28"/>
        </w:rPr>
        <w:t xml:space="preserve">Исходя из этого, как я вижу взаимоотношения и взаимодействия. Я вижу его в том, и неоднократно как руководитель фракции КПРФ, входил и предлагал о том, что нужно по сложным критическим проблемам садиться (формат можно определить, количество участвующих и так далее) и предварительно поговорить и постараться услышать друг друга. Поскольку наши депутаты-коммунисты никогда не выскакивают (может быть, бывают случаи), но стараются вырабатывать свою даже критическую позицию, вырабатывать ее обоснованную, созидательную и конструктивную, которую можно реализовать, исходя из тех средств, которыми располагаем. Пока эти предложения не реализованы. Я не считаю, что мое участие в круглом столе - это очень положительная вещь. Я, действительно, и мои товарищи это оцениваем, но это совершенно недостаточный механизм для того, чтобы такой диалог совершенно, на мой взгляд, в кризисной ситуации необходим и состоялся. Это первое, о чем я хотел бы сказать. </w:t>
      </w:r>
    </w:p>
    <w:p>
      <w:pPr>
        <w:pStyle w:val="Style15"/>
        <w:spacing w:before="20" w:after="0"/>
        <w:ind w:firstLine="709"/>
        <w:jc w:val="both"/>
        <w:rPr/>
      </w:pPr>
      <w:r>
        <w:rPr>
          <w:rFonts w:cs="Arial" w:ascii="Arial" w:hAnsi="Arial"/>
          <w:sz w:val="28"/>
          <w:szCs w:val="28"/>
        </w:rPr>
        <w:t xml:space="preserve">Второе. Я должен сказать, что очень хорошо, есть такой механизм, наша региональная организация и фракция регулярно встречаются с губернатором Новосибирской области Виктором Александровичем Толоконским. И в кризисный период такая встреча была, очень содержательная. Это оценка всех моих товарищей (100 процентов присутствовали наши депутаты), ни один отрицательно не отозвался об этой встрече. Но! И снова это недостаток и недоработка механизма взаимодействия. У нас была договоренность, что по итогам этой встречи будет подготовлен документ, один из экземпляров которого получу я, как руководитель фракции, для того, чтобы отслеживать каким образом вести мониторинг, каким образом будут реализовываться те позиции, которые были выработаны на такой важной, я считаю, встрече для нашей области, для исполнительной и законодательной ветвей власти. </w:t>
      </w:r>
    </w:p>
    <w:p>
      <w:pPr>
        <w:pStyle w:val="Style15"/>
        <w:spacing w:before="20" w:after="0"/>
        <w:ind w:firstLine="709"/>
        <w:jc w:val="both"/>
        <w:rPr/>
      </w:pPr>
      <w:r>
        <w:rPr>
          <w:rFonts w:cs="Arial" w:ascii="Arial" w:hAnsi="Arial"/>
          <w:sz w:val="28"/>
          <w:szCs w:val="28"/>
        </w:rPr>
        <w:t xml:space="preserve">Третий момент, на который я бы хотел обратить внимание. Вы знаете по большому счету на сегодняшний день мы прекрасно понимаем... Я, наверное, занимая место от представителя исполнительной власти, абсолютно так же искал бы положительные моменты в работе и в ситуации, которая есть, и старался бы, чтобы у людей не опустились руки, чтобы они видели, что власть действительно достаточно успешно регулирует эти процессы. И что хотя и кризисные, и тяжелые, но они находятся под контролем. Мы понимаем, что дальше неизбежно все равно будет идти ухудшение ситуации и поэтому я бы хотел вот этим завершить. Я бы хотел, чтобы мы не раскачивались, мы не раскачивались, а вот эти механизмы реальной работы через самого, я считаю, ответственного посредника в нашей Новосибирской области, их начали реализовыв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Я только два обозначил. На самом деле у нас предложений гораздо больше, но я абсолютно необходимо и считаю безответственно, если предложение, с которым я сегодня вышел, они не будут восприняты положительно.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p>
    <w:p>
      <w:pPr>
        <w:pStyle w:val="Style15"/>
        <w:spacing w:before="20" w:after="0"/>
        <w:ind w:firstLine="709"/>
        <w:jc w:val="both"/>
        <w:rPr>
          <w:rFonts w:ascii="Arial" w:hAnsi="Arial" w:cs="Arial"/>
          <w:sz w:val="28"/>
          <w:szCs w:val="28"/>
        </w:rPr>
      </w:pPr>
      <w:r>
        <w:rPr>
          <w:rFonts w:cs="Arial" w:ascii="Arial" w:hAnsi="Arial"/>
          <w:sz w:val="28"/>
          <w:szCs w:val="28"/>
        </w:rPr>
        <w:t xml:space="preserve">Владимир Яковлевич, большое вам спасибо за выступление. Конечно же, вы помогаете нам держаться в тонусе. Это совершенно однозначно. </w:t>
      </w:r>
    </w:p>
    <w:p>
      <w:pPr>
        <w:pStyle w:val="Style15"/>
        <w:spacing w:before="20" w:after="0"/>
        <w:ind w:firstLine="709"/>
        <w:jc w:val="both"/>
        <w:rPr>
          <w:rFonts w:ascii="Arial" w:hAnsi="Arial" w:cs="Arial"/>
          <w:sz w:val="28"/>
          <w:szCs w:val="28"/>
        </w:rPr>
      </w:pPr>
      <w:r>
        <w:rPr>
          <w:rFonts w:cs="Arial" w:ascii="Arial" w:hAnsi="Arial"/>
          <w:sz w:val="28"/>
          <w:szCs w:val="28"/>
        </w:rPr>
        <w:t xml:space="preserve">Во-вторых, безусловно, да, в кризисной ситуации консолидация в работе с учетом даже разнополярных мнений, конечно, очень важна. И даже наш сегодняшний круглый стол и вы, я считаю, вносите большую лепту в том, чтобы все-таки не расхолаживаться, а ближе говорить о сути. </w:t>
      </w:r>
    </w:p>
    <w:p>
      <w:pPr>
        <w:pStyle w:val="Style15"/>
        <w:spacing w:before="20" w:after="0"/>
        <w:ind w:firstLine="709"/>
        <w:jc w:val="both"/>
        <w:rPr>
          <w:rFonts w:ascii="Arial" w:hAnsi="Arial" w:cs="Arial"/>
          <w:sz w:val="28"/>
          <w:szCs w:val="28"/>
        </w:rPr>
      </w:pPr>
      <w:r>
        <w:rPr>
          <w:rFonts w:cs="Arial" w:ascii="Arial" w:hAnsi="Arial"/>
          <w:sz w:val="28"/>
          <w:szCs w:val="28"/>
        </w:rPr>
        <w:t>Что же касается самого близкого посредника к народу, то здесь я конечно и, как член партии, и даже по совести, Владимир Яковлевич, по совести должен отреагировать, и здесь не могу с вами согласиться. Конечно, у каждой партии есть наиболее близкие сторонники, проверенные годами. Это 100%. Но и ситуация меняется и выборы они конечно показали предыдущие, что у "Единой России" сторонников не меньше, напротив, даже больше, считаю, что мы своей работой во время кризиса и после вывода кризиса подтвердим те позиции, которые население и граждане нашей страны позволили нам держать сейчас и в Государственной Думе и в Правительстве. Но все равно огромное вам спасибо за участие, Владимир Яковлевич, и надеюсь очень, что вы будете постоянным членом нашего клуба, спасибо огромное. Пожалуйста, Владимир Иванович.</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СУПРУН В.И. – директор фонда «ТРЕНДЫ», д.ф.н.</w:t>
      </w:r>
    </w:p>
    <w:p>
      <w:pPr>
        <w:pStyle w:val="Style15"/>
        <w:spacing w:before="20" w:after="0"/>
        <w:ind w:firstLine="709"/>
        <w:jc w:val="both"/>
        <w:rPr/>
      </w:pPr>
      <w:r>
        <w:rPr>
          <w:rFonts w:cs="Arial" w:ascii="Arial" w:hAnsi="Arial"/>
          <w:sz w:val="28"/>
          <w:szCs w:val="28"/>
        </w:rPr>
        <w:t>Я скажу очень коротко Во-первых, вот эта форма круглых столов, это конечно очень позитивная и очень перспективная вещь. Заранее приглашаю, обычно приходят на мои круглые столы, которые я провожу два, три раза в год, сейчас вот эта тема будет (вторая сессия): "кризисные реформы". Постоянно у меня бывает Владимир Яковлевич, кстати, активный, Владимир Алексеевич приходит, Сергей Николаевич Титков, который вот сейчас ушел. Но там в основном акцент делается и первую, как говорится, скрипку играют аналитики. И вот возвращаясь... господин Александров бросил камень в аналитиков, которые не могли предугадать кризис и ушел, это типично для политиков. Он не слышал, какие большие деньги дают, цитируя меня некорректно, дают большие деньги аналитическому сообществу, а они вот, так сказать, бездарно так работают. Я упомянул Рэнкорпорэйшен, западно-американский. Он обиделся на них, что они ему не сказали, что делать в кризисе. Ну бывает. Во-вторых, вот сейчас со мной сидит профессор Осипов, который высказал такую революционную мысль, о вообще полностью разрушения банковской системы. Я с ним полностью не согласен, то есть эксперт тоже. Он говорит: «Разрушить банковскую систему и прогнозирует это».</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ОСИПОВ А.Г.</w:t>
      </w:r>
    </w:p>
    <w:p>
      <w:pPr>
        <w:pStyle w:val="Style15"/>
        <w:spacing w:before="20" w:after="0"/>
        <w:ind w:firstLine="709"/>
        <w:jc w:val="both"/>
        <w:rPr/>
      </w:pPr>
      <w:r>
        <w:rPr>
          <w:rFonts w:cs="Arial" w:ascii="Arial" w:hAnsi="Arial"/>
          <w:sz w:val="28"/>
          <w:szCs w:val="28"/>
        </w:rPr>
        <w:t>Я не говорил, что разрушить, я говорю, что объективно институт не переживет... Зачем передергивать...</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Идет национализация банков в крупнейших в крупнейших капиталистических странах. Вам это непонятно?</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pPr>
      <w:r>
        <w:rPr>
          <w:rFonts w:cs="Arial" w:ascii="Arial" w:hAnsi="Arial"/>
          <w:b/>
          <w:sz w:val="28"/>
          <w:szCs w:val="28"/>
        </w:rPr>
        <w:t>СУПРУН В.И</w:t>
      </w:r>
      <w:r>
        <w:rPr>
          <w:rFonts w:cs="Arial" w:ascii="Arial" w:hAnsi="Arial"/>
          <w:sz w:val="28"/>
          <w:szCs w:val="28"/>
        </w:rPr>
        <w:t>.</w:t>
      </w:r>
    </w:p>
    <w:p>
      <w:pPr>
        <w:pStyle w:val="Style15"/>
        <w:spacing w:before="20" w:after="0"/>
        <w:ind w:firstLine="709"/>
        <w:jc w:val="both"/>
        <w:rPr>
          <w:rFonts w:ascii="Arial" w:hAnsi="Arial" w:cs="Arial"/>
          <w:sz w:val="28"/>
          <w:szCs w:val="28"/>
        </w:rPr>
      </w:pPr>
      <w:r>
        <w:rPr>
          <w:rFonts w:cs="Arial" w:ascii="Arial" w:hAnsi="Arial"/>
          <w:sz w:val="28"/>
          <w:szCs w:val="28"/>
        </w:rPr>
        <w:t>Нигде не идет.</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sz w:val="28"/>
          <w:szCs w:val="28"/>
        </w:rPr>
      </w:pPr>
      <w:r>
        <w:rPr>
          <w:rFonts w:cs="Arial" w:ascii="Arial" w:hAnsi="Arial"/>
          <w:b/>
          <w:sz w:val="28"/>
          <w:szCs w:val="28"/>
        </w:rPr>
        <w:t>ОСИПОВ А.Г</w:t>
      </w:r>
      <w:r>
        <w:rPr>
          <w:rFonts w:cs="Arial" w:ascii="Arial" w:hAnsi="Arial"/>
          <w:sz w:val="28"/>
          <w:szCs w:val="28"/>
        </w:rPr>
        <w:t>.</w:t>
      </w:r>
    </w:p>
    <w:p>
      <w:pPr>
        <w:pStyle w:val="Style15"/>
        <w:spacing w:before="20" w:after="0"/>
        <w:ind w:firstLine="709"/>
        <w:jc w:val="both"/>
        <w:rPr>
          <w:rFonts w:ascii="Arial" w:hAnsi="Arial" w:cs="Arial"/>
          <w:sz w:val="28"/>
          <w:szCs w:val="28"/>
        </w:rPr>
      </w:pPr>
      <w:r>
        <w:rPr>
          <w:rFonts w:cs="Arial" w:ascii="Arial" w:hAnsi="Arial"/>
          <w:sz w:val="28"/>
          <w:szCs w:val="28"/>
        </w:rPr>
        <w:t>Идет.</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СУПРУН В.И.</w:t>
      </w:r>
    </w:p>
    <w:p>
      <w:pPr>
        <w:pStyle w:val="Style15"/>
        <w:spacing w:before="20" w:after="0"/>
        <w:ind w:firstLine="709"/>
        <w:jc w:val="both"/>
        <w:rPr/>
      </w:pPr>
      <w:r>
        <w:rPr>
          <w:rFonts w:cs="Arial" w:ascii="Arial" w:hAnsi="Arial"/>
          <w:sz w:val="28"/>
          <w:szCs w:val="28"/>
        </w:rPr>
        <w:t>Вот видите, да? Значит я хотел это продемонстрировать для чего. Что есть как бы два эксперта, они приходят к политикам, они приходят к бизнесменам и начинают между собой вести такую дискуссию, мягко говоря. Кто должен принимать решение? Я, он? Нет, вы. Вы, потому что принимают решение политики и бизнесмены, те, кто имеет власть и те, кто имеет деньги реально. А мы как эксперты можем дать безумный совет, а можем дать достаточно обоснованный совет. Поэтому здесь в суждениях экспертов требуется, конечно, оценка. Поэтому я хотел продемонстрировать, что это может быть совершенно по-разному. Ну и когда мы говорим объективно, эксперт должен опираться на факты, цифры, тенденции, расчеты и так далее. Тогда можно его слушать, а так это все... Спасибо.</w:t>
      </w:r>
    </w:p>
    <w:p>
      <w:pPr>
        <w:pStyle w:val="Style15"/>
        <w:spacing w:before="20" w:after="0"/>
        <w:ind w:firstLine="709"/>
        <w:jc w:val="both"/>
        <w:rPr>
          <w:rFonts w:ascii="Arial" w:hAnsi="Arial" w:cs="Arial"/>
          <w:sz w:val="28"/>
          <w:szCs w:val="28"/>
        </w:rPr>
      </w:pPr>
      <w:r>
        <w:rPr>
          <w:rFonts w:cs="Arial" w:ascii="Arial" w:hAnsi="Arial"/>
          <w:sz w:val="28"/>
          <w:szCs w:val="28"/>
        </w:rPr>
        <w:t>А так мне было очень интересно послушать и действительно польза от общения большая.</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ОСИПОВ А.Г.</w:t>
      </w:r>
    </w:p>
    <w:p>
      <w:pPr>
        <w:pStyle w:val="Style15"/>
        <w:spacing w:before="20" w:after="0"/>
        <w:ind w:firstLine="709"/>
        <w:jc w:val="both"/>
        <w:rPr>
          <w:rFonts w:ascii="Arial" w:hAnsi="Arial" w:cs="Arial"/>
          <w:sz w:val="28"/>
          <w:szCs w:val="28"/>
        </w:rPr>
      </w:pPr>
      <w:r>
        <w:rPr>
          <w:rFonts w:cs="Arial" w:ascii="Arial" w:hAnsi="Arial"/>
          <w:sz w:val="28"/>
          <w:szCs w:val="28"/>
        </w:rPr>
        <w:t>В России нет ни одного частного банка, все работают кредитами Центробанка, нет ни одного частного банка, вы что не понимаете, о чем речь идет что ли?</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СУПРУН В.И.</w:t>
      </w:r>
    </w:p>
    <w:p>
      <w:pPr>
        <w:pStyle w:val="Style15"/>
        <w:spacing w:before="20" w:after="0"/>
        <w:ind w:firstLine="709"/>
        <w:jc w:val="both"/>
        <w:rPr>
          <w:rFonts w:ascii="Arial" w:hAnsi="Arial" w:cs="Arial"/>
          <w:sz w:val="28"/>
          <w:szCs w:val="28"/>
        </w:rPr>
      </w:pPr>
      <w:r>
        <w:rPr>
          <w:rFonts w:cs="Arial" w:ascii="Arial" w:hAnsi="Arial"/>
          <w:sz w:val="28"/>
          <w:szCs w:val="28"/>
        </w:rPr>
        <w:t>Это совершенно революционное заявление.</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ПРЕДСЕДАТЕЛЬСТВУЮЩИЙ.</w:t>
      </w:r>
    </w:p>
    <w:p>
      <w:pPr>
        <w:pStyle w:val="Style15"/>
        <w:spacing w:before="20" w:after="0"/>
        <w:ind w:firstLine="709"/>
        <w:jc w:val="both"/>
        <w:rPr/>
      </w:pPr>
      <w:r>
        <w:rPr>
          <w:rFonts w:cs="Arial" w:ascii="Arial" w:hAnsi="Arial"/>
          <w:sz w:val="28"/>
          <w:szCs w:val="28"/>
        </w:rPr>
        <w:t>Спасибо, уважаемые коллеги, я чтобы уже себе слова потом не брать, а Владимир Алексеевич закончит сегодняшний политклуб, как итог я предлагаю остановиться на том, что мы конечно же сегодня рассмотрели и тему нашего заседания клуба и поговорили о многих других очень интересных, безусловно насущных и практически более как бы трогающих нас вещах. В части все-таки основной темы нашего сегодняшнего диалога наверное общее мнение выступающих сводилось к тому, что правительственные меры конечно осязать на себе мы сможем (и антикризисные конечно) в первую очередь сможем, конечно, через какое-то время.</w:t>
      </w:r>
    </w:p>
    <w:p>
      <w:pPr>
        <w:pStyle w:val="Style15"/>
        <w:spacing w:before="20" w:after="0"/>
        <w:ind w:firstLine="709"/>
        <w:jc w:val="both"/>
        <w:rPr/>
      </w:pPr>
      <w:r>
        <w:rPr>
          <w:rFonts w:cs="Arial" w:ascii="Arial" w:hAnsi="Arial"/>
          <w:sz w:val="28"/>
          <w:szCs w:val="28"/>
        </w:rPr>
        <w:t>Сейчас как-то объективно (если мы по-серьезному говорим) оценить суть и целесообразность наверное будет не совсем просто, а вот многие выступающие говорили все-таки в преломлении Новосибирской области. И здесь мы, конечно, как и многие сегодняшние выступающие, я сам могу сказать, что конечно же мы в этом процессе участвуем непосредственно. И здесь я с Владимиром Яковлевичем соглашусь, что на месте, в Новосибирской области, по крайней мере, мы теснее и ближе видим (мы сами участвует в этом процессе), что здесь осязаемое делается так, как должно делаться в соответствии с развертывающимися событиями. И инструменты для этого созданы в виде антикризисных групп в администрации области, и областной Совет никогда не остается в стороне и постоянно обсуждает все эти вопросы, поэтому наверное можно сделать вывод о том, что те меры и мероприятия, которые принимаются у нас, мы конечно же, участвуя в их непосредственном создании, мы конечно же одобряем. Конечно же свою собственную работу, так же как и работу наших коллег из администрации области оценим по результатам.</w:t>
      </w:r>
    </w:p>
    <w:p>
      <w:pPr>
        <w:pStyle w:val="Style15"/>
        <w:spacing w:before="20" w:after="0"/>
        <w:ind w:firstLine="709"/>
        <w:jc w:val="both"/>
        <w:rPr>
          <w:rFonts w:ascii="Arial" w:hAnsi="Arial" w:cs="Arial"/>
          <w:sz w:val="28"/>
          <w:szCs w:val="28"/>
        </w:rPr>
      </w:pPr>
      <w:r>
        <w:rPr>
          <w:rFonts w:cs="Arial" w:ascii="Arial" w:hAnsi="Arial"/>
          <w:sz w:val="28"/>
          <w:szCs w:val="28"/>
        </w:rPr>
        <w:t>Но в процессе выхода из борьбы с кризисом мы еще неоднократно будем это обсуждать, это будет меняться и процесс этот конечно непростой, он может быть и долгий. На сегодняшний день можем констатировать, что, на мой взгляд, большинство участников процесса и диалога поддерживает ситуацию и ту работу, которая в этом направлении проводится. Надеюсь, что коллеги со мной согласятся, поэтому предлагаю Владимиру Алексеевичу для заключения слово дать и, уважаемые коллеги, чтобы уже не возвращаться, очень надеюсь, что сегодняшние участники клуба будут у нас постоянными участниками. Конечно же заблаговременно предложим новую тему для обсуждения через какое-то время и приглашаем всех заранее. Я лично на этом с вами прощаюсь и, пожалуйста, Александр Владимирович и потом, для закрытия уже Владимир Алексеевич.</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МОРОЗОВ В.А.</w:t>
      </w:r>
    </w:p>
    <w:p>
      <w:pPr>
        <w:pStyle w:val="Style15"/>
        <w:spacing w:before="20" w:after="0"/>
        <w:ind w:firstLine="709"/>
        <w:jc w:val="both"/>
        <w:rPr>
          <w:rFonts w:ascii="Arial" w:hAnsi="Arial" w:cs="Arial"/>
          <w:sz w:val="28"/>
          <w:szCs w:val="28"/>
        </w:rPr>
      </w:pPr>
      <w:r>
        <w:rPr>
          <w:rFonts w:cs="Arial" w:ascii="Arial" w:hAnsi="Arial"/>
          <w:sz w:val="28"/>
          <w:szCs w:val="28"/>
        </w:rPr>
        <w:t>Я очень коротко хочу сказать о том, что действительно кризис несомненно и кризис рыночной экономики, никто с этим не спорит, она превалирует сегодня в мире, а в принципе, рыночная экономика основывается на спросе, иными словами на потреблении. То есть мы сегодня подошли к кризису потребления. Поэтому, для того, чтобы этот вопрос решить, нам надо развязать вот этот узел. Увеличить потребление и найти механизм. Если мы этого не найдем, сегодня разговоры о том, что надо что-то принимать.... причина в этом кризисе, конечно, это расслоение, притом расслоение и у нас в стране, когда 10% населения обладает 90% запасов средств и только 10% денежных средств остается на всех остальных, пока этот дисбаланс будет существовать, мы ни в какой мере, наверное, ситуацию не изменим. Поэтому чтобы был какой-то итог и польза от нашей деятельности внутри области, здесь мы должны направить все усилия на то, чтобы стимулировать процесс потребления, то есть создавать возможность людям зарабатывать деньги, соответственно через этот механизм давать зарабатывать другим. Это в качестве предложения.</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ПРЕДСЕДАТЕЛЬСТВУЮЩИЙ.</w:t>
      </w:r>
    </w:p>
    <w:p>
      <w:pPr>
        <w:pStyle w:val="Style15"/>
        <w:spacing w:before="20" w:after="0"/>
        <w:ind w:firstLine="709"/>
        <w:jc w:val="both"/>
        <w:rPr>
          <w:rFonts w:ascii="Arial" w:hAnsi="Arial" w:cs="Arial"/>
          <w:sz w:val="28"/>
          <w:szCs w:val="28"/>
        </w:rPr>
      </w:pPr>
      <w:r>
        <w:rPr>
          <w:rFonts w:cs="Arial" w:ascii="Arial" w:hAnsi="Arial"/>
          <w:sz w:val="28"/>
          <w:szCs w:val="28"/>
        </w:rPr>
        <w:t>Владимир Иванович, все пункты вашего семипунктового списка практически в полном объеме нашли подтверждение в выступлениях остальных коллег. Коллеги, Владимир Алексеевич завершает сегодняшнее наше заседание клуба.</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НИКОНОВ В.А.</w:t>
      </w:r>
    </w:p>
    <w:p>
      <w:pPr>
        <w:pStyle w:val="Style15"/>
        <w:spacing w:before="20" w:after="0"/>
        <w:ind w:firstLine="709"/>
        <w:jc w:val="both"/>
        <w:rPr>
          <w:rFonts w:ascii="Arial" w:hAnsi="Arial" w:cs="Arial"/>
          <w:sz w:val="28"/>
          <w:szCs w:val="28"/>
        </w:rPr>
      </w:pPr>
      <w:r>
        <w:rPr>
          <w:rFonts w:cs="Arial" w:ascii="Arial" w:hAnsi="Arial"/>
          <w:sz w:val="28"/>
          <w:szCs w:val="28"/>
        </w:rPr>
        <w:t>Я бы хотел начать с благодарности в адрес всех, кто сегодня так или иначе принял участие в дискуссии. Что я хотел бы еще раз подчеркнуть. Кризис - это этап турбулентного развития в обществе и в связи с этим условия могут меняться очень быстро, внезапно, в непрогнозируемую сторону и так далее, и это действительно требует готовности всех участников этого процесса реагировать быстро и адекватно. А это требует, действительно, постоянной включенности, очень точным владением информации, обменом этой информации, это требует постоянного контакта непрерывного между всеми участниками. К чему, собственно, стремится и администрация области, организуя государственные меры, направленные на противодействие кризиса.</w:t>
      </w:r>
    </w:p>
    <w:p>
      <w:pPr>
        <w:pStyle w:val="Style15"/>
        <w:spacing w:before="20" w:after="0"/>
        <w:ind w:firstLine="709"/>
        <w:jc w:val="both"/>
        <w:rPr/>
      </w:pPr>
      <w:r>
        <w:rPr>
          <w:rFonts w:cs="Arial" w:ascii="Arial" w:hAnsi="Arial"/>
          <w:sz w:val="28"/>
          <w:szCs w:val="28"/>
        </w:rPr>
        <w:t>Я не думаю, что у кого-то вызовет сомнение, что именно так действовала администрация, формируя пакет антикризисных мер. Вы помните, что действительно, начиная с конца прошлого года начались очень активные обсуждения с разными организациями, структурами, коллективами и так далее. В конце концов, даже традиционное наше мероприятие - это собрание трудовых коллективов было целиком посвящено обсуждению работы в кризисных условиях, эту же работу проводили мы на районном уровне. И мы открыты сегодня для обсуждений и самих мер и их результатов. Особенно результатов.</w:t>
      </w:r>
    </w:p>
    <w:p>
      <w:pPr>
        <w:pStyle w:val="Style15"/>
        <w:spacing w:before="20" w:after="0"/>
        <w:ind w:firstLine="709"/>
        <w:jc w:val="both"/>
        <w:rPr>
          <w:rFonts w:ascii="Arial" w:hAnsi="Arial" w:cs="Arial"/>
          <w:sz w:val="28"/>
          <w:szCs w:val="28"/>
        </w:rPr>
      </w:pPr>
      <w:r>
        <w:rPr>
          <w:rFonts w:cs="Arial" w:ascii="Arial" w:hAnsi="Arial"/>
          <w:sz w:val="28"/>
          <w:szCs w:val="28"/>
        </w:rPr>
        <w:t>Речь идет о том, что, действительно, тот кто реализует меры ему скорее хочется увидеть подтверждение тому, что они эффективны, результативны, он может заблудиться и поэтому здесь действительно и оппоненты и критики,  они нужны всегда, для того, чтобы правильно оценить эффект и результат тех или иных мер, для того, чтобы правильно принять решение. И здесь мы тоже открыты для того, чтобы отслеживать и мониторить действительно реализацию тех мер, которые мы сейчас осуществляем и здесь тоже нужно постоянное взаимодействие.</w:t>
      </w:r>
    </w:p>
    <w:p>
      <w:pPr>
        <w:pStyle w:val="Style15"/>
        <w:spacing w:before="20" w:after="0"/>
        <w:ind w:firstLine="709"/>
        <w:jc w:val="both"/>
        <w:rPr>
          <w:rFonts w:ascii="Arial" w:hAnsi="Arial" w:cs="Arial"/>
          <w:sz w:val="28"/>
          <w:szCs w:val="28"/>
        </w:rPr>
      </w:pPr>
      <w:r>
        <w:rPr>
          <w:rFonts w:cs="Arial" w:ascii="Arial" w:hAnsi="Arial"/>
          <w:sz w:val="28"/>
          <w:szCs w:val="28"/>
        </w:rPr>
        <w:t>Те органы или те специальные временные структуры, которые мы создали, в какой-то степени нам позволяют это делать. Те же комиссии, тот же штаб и так далее. Там идет общение не между собой, там идет общение с представителями всевозможных структур.</w:t>
      </w:r>
    </w:p>
    <w:p>
      <w:pPr>
        <w:pStyle w:val="Style15"/>
        <w:spacing w:before="20" w:after="0"/>
        <w:ind w:firstLine="709"/>
        <w:jc w:val="both"/>
        <w:rPr/>
      </w:pPr>
      <w:r>
        <w:rPr>
          <w:rFonts w:cs="Arial" w:ascii="Arial" w:hAnsi="Arial"/>
          <w:sz w:val="28"/>
          <w:szCs w:val="28"/>
        </w:rPr>
        <w:t>Но, есть одно поручение губернатора области: создать специальную группу мониторинга и экспертизы всех этих процессов, это поручено мне и на самом деле приглашаю участников клуба проявить свою активность, я готов сесть обсудить и механизм и форму вашего вхождения, для того, чтобы мы действительно создали вот такой эффективно работающий орган. Дальше, действительно сегодня уже пора говорить о том, насколько правильно были сделаны прогнозы, насколько правильно были выстроены меры и я буквально несколько цифр вам назову, которые на наш взгляд говорят о том, что работа, проведенная в конце прошлого года и в начале этого, в общем-то, нами вместе была сделана не зря и, мне кажется, мы более-менее правильно предположили и масштаб и характер тех проблем, которые нужно решать и, условно говоря, подстроились под их решение.</w:t>
      </w:r>
    </w:p>
    <w:p>
      <w:pPr>
        <w:pStyle w:val="Style15"/>
        <w:spacing w:before="20" w:after="0"/>
        <w:ind w:firstLine="709"/>
        <w:jc w:val="both"/>
        <w:rPr>
          <w:rFonts w:ascii="Arial" w:hAnsi="Arial" w:cs="Arial"/>
          <w:sz w:val="28"/>
          <w:szCs w:val="28"/>
        </w:rPr>
      </w:pPr>
      <w:r>
        <w:rPr>
          <w:rFonts w:cs="Arial" w:ascii="Arial" w:hAnsi="Arial"/>
          <w:sz w:val="28"/>
          <w:szCs w:val="28"/>
        </w:rPr>
        <w:t>По итогам января и февраля месяца (то есть первых двух) этого года можно сказать, что индекс промышленного производства Новосибирской области составил 97,1%, а в Российской Федерации - 85,4%. Мы об этом говорили. О том, что кризис мягче будет переживаться на территории Новосибирской области главным образом в силу высокой диверсификации экономики, ее особой структуры.</w:t>
      </w:r>
    </w:p>
    <w:p>
      <w:pPr>
        <w:pStyle w:val="Style15"/>
        <w:spacing w:before="20" w:after="0"/>
        <w:ind w:firstLine="709"/>
        <w:jc w:val="both"/>
        <w:rPr>
          <w:rFonts w:ascii="Arial" w:hAnsi="Arial" w:cs="Arial"/>
          <w:sz w:val="28"/>
          <w:szCs w:val="28"/>
        </w:rPr>
      </w:pPr>
      <w:r>
        <w:rPr>
          <w:rFonts w:cs="Arial" w:ascii="Arial" w:hAnsi="Arial"/>
          <w:sz w:val="28"/>
          <w:szCs w:val="28"/>
        </w:rPr>
        <w:t>Далее я хочу сказать о том, что обрабатывающие производства, которые везде пострадали достаточно сильно в Новосибирской области тоже проявляют иную динамику, у нас 96,3 индекс по этим двум месяцам, а в стране - 79.</w:t>
      </w:r>
    </w:p>
    <w:p>
      <w:pPr>
        <w:pStyle w:val="Style15"/>
        <w:spacing w:before="20" w:after="0"/>
        <w:ind w:firstLine="709"/>
        <w:jc w:val="both"/>
        <w:rPr/>
      </w:pPr>
      <w:r>
        <w:rPr>
          <w:rFonts w:cs="Arial" w:ascii="Arial" w:hAnsi="Arial"/>
          <w:sz w:val="28"/>
          <w:szCs w:val="28"/>
        </w:rPr>
        <w:t>По сельскому хозяйству здесь мы тоже не ошиблись ни в его роли, ни в месте, ни в состоянии. Выпуск продукции сельского хозяйства - это 109% и мы говорили, что скорее всего эта отрасль сохранит возможность развития и мы должны для этого сделать все. По стране тоже 102,4%. То есть в принципе это не исключительный факт, что на территории Новосибирской области.</w:t>
      </w:r>
    </w:p>
    <w:p>
      <w:pPr>
        <w:pStyle w:val="Style15"/>
        <w:spacing w:before="20" w:after="0"/>
        <w:ind w:firstLine="709"/>
        <w:jc w:val="both"/>
        <w:rPr/>
      </w:pPr>
      <w:r>
        <w:rPr>
          <w:rFonts w:cs="Arial" w:ascii="Arial" w:hAnsi="Arial"/>
          <w:sz w:val="28"/>
          <w:szCs w:val="28"/>
        </w:rPr>
        <w:t>Что касается предложений во что бы то ни стало поддержать спрос потребительский и инвестиционный. Здесь тоже мы можем говорить о том, что реально начисленная заработная плата по Новосибирской области составила 102,4%. Я говорю о реальной зарплате, то есть за минусом инфляции. В стране тоже эта мера, судя по всему, отслеживается, там - 101%. Я думаю, что в этом во многом сказалась наша настойчивость в увеличении заработной платы по бюджетной сфере, мы в конце декабря, вы помните, уже в разгар кризиса пошли на это, на 20% увеличили выплаты по бюджетной сфере. Скорее всего, этот момент. Но я думаю, что дальше эта будет ситуация уже и за счет экономики чуть-чуть поддерживаться. Но есть еще некоторые нюансы, в которых предстоит разобраться. Торговля-то при этом все равно дала 93,2. Где деньги у населения? С одной стороны мы фиксируем рост денежных доходов, а в торговле их нет. Я понимаю, что здесь, действительно, эту сферу нам сейчас выпускать из виду нельзя, в ней что-то происходит такое, с чем нужно быстро разобраться и помочь. Предположить могу. Первое, действительно, затруднен финансовый оборот, который требуется для создания соответствующих запасов, для того, чтобы организовать соответствующую торговлю и банки это пока не могут эффективно поддержать, хотя в торговлю сейчас капитал банковский пошел. Второй момент. Раньше потребительский спрос сильно поддерживался банками, у нас в конце прошлого года общая сумма выданных кредитов населению в банках достигала 71 млрд. рублей. И естественно, что сейчас потребительское кредитование существенно сократилось, это высказалось.</w:t>
      </w:r>
    </w:p>
    <w:p>
      <w:pPr>
        <w:pStyle w:val="Style15"/>
        <w:spacing w:before="20" w:after="0"/>
        <w:ind w:firstLine="709"/>
        <w:jc w:val="both"/>
        <w:rPr>
          <w:rFonts w:ascii="Arial" w:hAnsi="Arial" w:cs="Arial"/>
          <w:sz w:val="28"/>
          <w:szCs w:val="28"/>
        </w:rPr>
      </w:pPr>
      <w:r>
        <w:rPr>
          <w:rFonts w:cs="Arial" w:ascii="Arial" w:hAnsi="Arial"/>
          <w:sz w:val="28"/>
          <w:szCs w:val="28"/>
        </w:rPr>
        <w:t>Ну и последнее, это все-таки психология. Мы понимаем так, что потребительское поведение людей существенно изменилось. Если они раньше легче расставались с деньгами, понимая, что впереди их ждет тучные годы и они будут зарабатывать больше, почему не потратить сегодня, то сейчас народ, естественно, обеспокоен, насторожен и, по видимому больше озабочен сбережением. Это предположения, это гипотезы, для того нам и нужны такие аналитические группы, чтобы точнее понимать и правильнее реагировать на эти вещи.</w:t>
      </w:r>
    </w:p>
    <w:p>
      <w:pPr>
        <w:pStyle w:val="Style15"/>
        <w:spacing w:before="20" w:after="0"/>
        <w:ind w:firstLine="709"/>
        <w:jc w:val="both"/>
        <w:rPr>
          <w:rFonts w:ascii="Arial" w:hAnsi="Arial" w:cs="Arial"/>
          <w:sz w:val="28"/>
          <w:szCs w:val="28"/>
        </w:rPr>
      </w:pPr>
      <w:r>
        <w:rPr>
          <w:rFonts w:cs="Arial" w:ascii="Arial" w:hAnsi="Arial"/>
          <w:sz w:val="28"/>
          <w:szCs w:val="28"/>
        </w:rPr>
        <w:t>Ну а в целом мне кажется, действительно, та система мер действий и вообще характера работы, которая в последнее время выстраивается, она должна быть совершенно адекватна тем процессам, которые происходят. Мы всегда должны быть наготове, мы всегда должны правильно видеть процессы, мы всегда должны активно на них реагировать, а это возможно только при очень хорошем взаимодействии всех тех групп, о которых говорил Владимир Иванович, но я бы сюда еще добавил. Нам действительно нужно разумно включать население в преодоление кризиса. Здесь мы на самом деле перед ними в известной степени виноваты, мы не только не смогли правильно сориентировать, мы очень много запутали людей, особенно в начале кризиса, когда разные эксперты и не эксперты пытались апокалипсисы рисовать, потом наоборот, словом все это ... Это вопрос, который по сути дела не раскрыт, это проблема, по которой ни власть, ни общественные структуры сегодня эффективно не работают.</w:t>
      </w:r>
    </w:p>
    <w:p>
      <w:pPr>
        <w:pStyle w:val="Style15"/>
        <w:spacing w:before="20" w:after="0"/>
        <w:ind w:firstLine="709"/>
        <w:jc w:val="both"/>
        <w:rPr>
          <w:rFonts w:ascii="Arial" w:hAnsi="Arial" w:cs="Arial"/>
          <w:sz w:val="28"/>
          <w:szCs w:val="28"/>
        </w:rPr>
      </w:pPr>
      <w:r>
        <w:rPr>
          <w:rFonts w:cs="Arial" w:ascii="Arial" w:hAnsi="Arial"/>
          <w:sz w:val="28"/>
          <w:szCs w:val="28"/>
        </w:rPr>
        <w:t>И я бы хотел закончить как раз вот этими словами Жукова на Красноярском форуме, когда он сказал, что не хотелось бы, чтобы страна превратилась в большой стадион, на котором все сидят на трибунах и только одно правительство пытается играть. Это наша общая задача, спасибо.</w:t>
      </w:r>
    </w:p>
    <w:p>
      <w:pPr>
        <w:pStyle w:val="Style15"/>
        <w:spacing w:before="20" w:after="0"/>
        <w:ind w:firstLine="709"/>
        <w:jc w:val="both"/>
        <w:rPr>
          <w:rFonts w:ascii="Arial" w:hAnsi="Arial" w:cs="Arial"/>
          <w:sz w:val="28"/>
          <w:szCs w:val="28"/>
        </w:rPr>
      </w:pPr>
      <w:r>
        <w:rPr>
          <w:rFonts w:cs="Arial" w:ascii="Arial" w:hAnsi="Arial"/>
          <w:sz w:val="28"/>
          <w:szCs w:val="28"/>
        </w:rPr>
        <w:t> </w:t>
      </w:r>
    </w:p>
    <w:p>
      <w:pPr>
        <w:pStyle w:val="Style15"/>
        <w:spacing w:before="20" w:after="0"/>
        <w:ind w:firstLine="709"/>
        <w:jc w:val="both"/>
        <w:rPr>
          <w:rFonts w:ascii="Arial" w:hAnsi="Arial" w:cs="Arial"/>
          <w:b/>
          <w:b/>
          <w:sz w:val="28"/>
          <w:szCs w:val="28"/>
        </w:rPr>
      </w:pPr>
      <w:r>
        <w:rPr>
          <w:rFonts w:cs="Arial" w:ascii="Arial" w:hAnsi="Arial"/>
          <w:b/>
          <w:sz w:val="28"/>
          <w:szCs w:val="28"/>
        </w:rPr>
        <w:t>ПРЕДСЕДАТЕЛЬСТВУЮЩИЙ.</w:t>
      </w:r>
    </w:p>
    <w:p>
      <w:pPr>
        <w:pStyle w:val="Style15"/>
        <w:spacing w:before="20" w:after="0"/>
        <w:ind w:firstLine="709"/>
        <w:jc w:val="both"/>
        <w:rPr>
          <w:rFonts w:ascii="Arial" w:hAnsi="Arial" w:cs="Arial"/>
          <w:sz w:val="28"/>
          <w:szCs w:val="28"/>
        </w:rPr>
      </w:pPr>
      <w:r>
        <w:rPr>
          <w:rFonts w:cs="Arial" w:ascii="Arial" w:hAnsi="Arial"/>
          <w:sz w:val="28"/>
          <w:szCs w:val="28"/>
        </w:rPr>
        <w:t>Всего доброго всем, спасибо всем.</w:t>
      </w:r>
    </w:p>
    <w:p>
      <w:pPr>
        <w:pStyle w:val="Style15"/>
        <w:spacing w:before="20" w:after="0"/>
        <w:ind w:firstLine="709"/>
        <w:jc w:val="both"/>
        <w:rPr>
          <w:rFonts w:ascii="Arial" w:hAnsi="Arial" w:cs="Arial"/>
          <w:sz w:val="28"/>
          <w:szCs w:val="28"/>
        </w:rPr>
      </w:pPr>
      <w:r>
        <w:rPr>
          <w:rFonts w:cs="Arial" w:ascii="Arial" w:hAnsi="Arial"/>
          <w:sz w:val="28"/>
          <w:szCs w:val="28"/>
        </w:rPr>
      </w:r>
    </w:p>
    <w:p>
      <w:pPr>
        <w:pStyle w:val="Style15"/>
        <w:spacing w:before="20" w:after="0"/>
        <w:ind w:firstLine="709"/>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1:00Z</dcterms:created>
  <dc:creator>gmi</dc:creator>
  <dc:description/>
  <cp:keywords/>
  <dc:language>en-US</dc:language>
  <cp:lastModifiedBy>vvt</cp:lastModifiedBy>
  <dcterms:modified xsi:type="dcterms:W3CDTF">2009-07-09T13:10:00Z</dcterms:modified>
  <cp:revision>6</cp:revision>
  <dc:subject/>
  <dc:title>Заседание политического клуба "4 ноября"</dc:title>
</cp:coreProperties>
</file>