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1">
            <wp:simplePos x="0" y="0"/>
            <wp:positionH relativeFrom="column">
              <wp:posOffset>4457700</wp:posOffset>
            </wp:positionH>
            <wp:positionV relativeFrom="paragraph">
              <wp:posOffset>-342900</wp:posOffset>
            </wp:positionV>
            <wp:extent cx="1828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828800" cy="800100"/>
                    </a:xfrm>
                    <a:prstGeom prst="rect">
                      <a:avLst/>
                    </a:prstGeom>
                  </pic:spPr>
                </pic:pic>
              </a:graphicData>
            </a:graphic>
          </wp:anchor>
        </w:drawing>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rPr>
      </w:pPr>
      <w:r>
        <w:rPr>
          <w:rFonts w:cs="Arial" w:ascii="Arial" w:hAnsi="Arial"/>
          <w:b/>
          <w:sz w:val="22"/>
          <w:szCs w:val="22"/>
        </w:rPr>
        <w:t xml:space="preserve">Тезисы выступлений участников заседания молодёжной секции Клуба «4 ноября» </w:t>
        <w:br/>
        <w:t>на тему: «Инновационный менеджмент: новое поколение управленцев»</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right"/>
        <w:rPr>
          <w:rFonts w:ascii="Arial" w:hAnsi="Arial" w:cs="Arial"/>
          <w:sz w:val="22"/>
          <w:szCs w:val="22"/>
        </w:rPr>
      </w:pPr>
      <w:r>
        <w:rPr>
          <w:rFonts w:cs="Arial" w:ascii="Arial" w:hAnsi="Arial"/>
          <w:sz w:val="22"/>
          <w:szCs w:val="22"/>
        </w:rPr>
        <w:t>6 октября 2010 года</w:t>
      </w:r>
    </w:p>
    <w:p>
      <w:pPr>
        <w:pStyle w:val="Normal"/>
        <w:spacing w:lineRule="auto" w:line="360"/>
        <w:ind w:firstLine="708"/>
        <w:jc w:val="right"/>
        <w:rPr>
          <w:rFonts w:ascii="Arial" w:hAnsi="Arial" w:cs="Arial"/>
          <w:sz w:val="22"/>
          <w:szCs w:val="22"/>
        </w:rPr>
      </w:pPr>
      <w:r>
        <w:rPr>
          <w:rFonts w:cs="Arial" w:ascii="Arial" w:hAnsi="Arial"/>
          <w:sz w:val="22"/>
          <w:szCs w:val="22"/>
        </w:rPr>
        <w:t>Екатеринбург, УрГЭУ</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540"/>
        <w:jc w:val="both"/>
        <w:rPr/>
      </w:pPr>
      <w:r>
        <w:rPr>
          <w:rFonts w:cs="Arial" w:ascii="Arial" w:hAnsi="Arial"/>
          <w:b/>
          <w:sz w:val="22"/>
          <w:szCs w:val="22"/>
        </w:rPr>
        <w:t>Полякова Анна, координатор молодёжной секции клуба «4 ноября», директор Центра деловых коммуникаций УрГЭУ:</w:t>
      </w:r>
    </w:p>
    <w:p>
      <w:pPr>
        <w:pStyle w:val="Normal"/>
        <w:spacing w:lineRule="auto" w:line="360"/>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важаемые коллеги, добрый день! Мы сегодня рассматриваем инновационный менеджмент, а именно диалектику инноваций в системе управления и системы управления инновациями. Для России и, в частности, для Уральского региона самым актуальным сейчас является понимание, каким образом развивается и живёт проект от стадии зарождения инновационной идеи до стадии выведения продукта на рынок. Понимание того, что необходимо сделать для запуска инновационного проекта, чтобы он не умер на стадии апробации и что делать человеку, у которого возникла эта инновационная идея? Какими компетенциями он должен обладать, чтобы, в конце концов, об этой идее узнали нужные люди и помогли ему? Как и на каких условиях можно заключить соглашение с менеджером, который может взять на себя основную организационную работу, где этого менеджера найти?</w:t>
      </w:r>
    </w:p>
    <w:p>
      <w:pPr>
        <w:pStyle w:val="Normal"/>
        <w:spacing w:lineRule="auto" w:line="360"/>
        <w:ind w:firstLine="540"/>
        <w:jc w:val="both"/>
        <w:rPr/>
      </w:pPr>
      <w:r>
        <w:rPr>
          <w:rFonts w:cs="Arial" w:ascii="Arial" w:hAnsi="Arial"/>
          <w:sz w:val="22"/>
          <w:szCs w:val="22"/>
        </w:rPr>
        <w:t xml:space="preserve">В мировой экономике, в частности, в Европе и Америке, локомотивом инноваций является малый бизнес. В России малый бизнес не получил пока необходимого развития и на данный момент не является такой движущей силой. На форуме «ИННОПРОМ» в летом 2010 года в Екатеринбурге состоялась дискуссия с участием представителей администрации президента и губернатора Свердловской области. В результате обсуждения вопроса о первенстве ролей крупного и малого бизнеса в инновационном развитии России, большинство людей в зале проголосовали за крупный бизнес. </w:t>
      </w:r>
    </w:p>
    <w:p>
      <w:pPr>
        <w:pStyle w:val="Normal"/>
        <w:spacing w:lineRule="auto" w:line="360"/>
        <w:ind w:firstLine="540"/>
        <w:jc w:val="both"/>
        <w:rPr/>
      </w:pPr>
      <w:r>
        <w:rPr>
          <w:rFonts w:cs="Arial" w:ascii="Arial" w:hAnsi="Arial"/>
          <w:sz w:val="22"/>
          <w:szCs w:val="22"/>
        </w:rPr>
        <w:t xml:space="preserve">Крупные компании являются собственниками необходимых для развития ресурсов: интеллектуальных, финансовых, и имеют возможность опереться на базу существующих предприятий. Там, где технология уже устаревает и происходит деиндустриализация производственных площадок, городов, поселений, можно развивать инновационные проекты. Но почему-то и этого не происходит! Но воли собственников крупного бизнеса к внедрению инновации нет, потому что это высоко рисковый бизнес и, таким образом, экономическая система России до сих пор развивается по «сырьевому» сценарию. </w:t>
      </w:r>
    </w:p>
    <w:p>
      <w:pPr>
        <w:pStyle w:val="Normal"/>
        <w:spacing w:lineRule="auto" w:line="360"/>
        <w:ind w:firstLine="540"/>
        <w:jc w:val="both"/>
        <w:rPr/>
      </w:pPr>
      <w:r>
        <w:rPr>
          <w:rFonts w:cs="Arial" w:ascii="Arial" w:hAnsi="Arial"/>
          <w:sz w:val="22"/>
          <w:szCs w:val="22"/>
        </w:rPr>
        <w:t xml:space="preserve">Можно отметить, что в России, по сравнению с Европой и Америкой чрезвычайно замедлен темп внедрения и принятия решений. Если в Израиле можно придумать проект, найти деньги и запустить проект на рынок в течение года, то в России венчурный фонд в течение года только рассматривает заявку, проводит экспертиза, что может занять до трёх лет. Из 100 проектов такие венчурные фонды финансируют только 1-2 проекта, т.е. большинство идей умирает еще до того, как их увидит потенциальный потребитель, при этом на поддержание государственных венчурных институтов тратятся колоссальные бюджеты. Может, государству стоит поменять стратегию и финансировать не дорогостоящую экспертизу и содержание аппарата венчурных фондов, а субсидировать больше мелких проектов? </w:t>
      </w:r>
    </w:p>
    <w:p>
      <w:pPr>
        <w:pStyle w:val="Normal"/>
        <w:spacing w:lineRule="auto" w:line="360"/>
        <w:ind w:firstLine="540"/>
        <w:jc w:val="both"/>
        <w:rPr>
          <w:rFonts w:ascii="Arial" w:hAnsi="Arial" w:cs="Arial"/>
          <w:sz w:val="22"/>
          <w:szCs w:val="22"/>
        </w:rPr>
      </w:pPr>
      <w:r>
        <w:rPr>
          <w:rFonts w:cs="Arial" w:ascii="Arial" w:hAnsi="Arial"/>
          <w:sz w:val="22"/>
          <w:szCs w:val="22"/>
        </w:rPr>
        <w:t xml:space="preserve">Пока надеяться на то, что институциональная система поддержки инноваций в России способна вывести их на рынок, не приходится. По данным исследования компании «ПрайсвотерхаусКуперс» именно институциональная система в России имеет огромный провал. Что мы тут подразумеваем под институциональной системой? Это совокупность формальных и неформальных норм и правил регулирования рынков. Та же система технического регулирования: для того, чтобы вывести продукт на рынок, он должен соответствовать определенным стандартам. Эти стандарты в своей массе уже давно устарели, а система стандартизации в России обновляется в 2-3 раза медленнее, чем, к примеру, в Германии.  Это наша специфика, доставшаяся нам в наследство от социалистических времен. </w:t>
      </w:r>
    </w:p>
    <w:p>
      <w:pPr>
        <w:pStyle w:val="Normal"/>
        <w:spacing w:lineRule="auto" w:line="360"/>
        <w:ind w:firstLine="540"/>
        <w:jc w:val="both"/>
        <w:rPr/>
      </w:pPr>
      <w:r>
        <w:rPr>
          <w:rFonts w:cs="Arial" w:ascii="Arial" w:hAnsi="Arial"/>
          <w:sz w:val="22"/>
          <w:szCs w:val="22"/>
        </w:rPr>
        <w:t xml:space="preserve">На первый взгляд, что такое инновация? Инновация – это ломка, это снос старой структуры рынка, ликвидация какого-то существующего рынка. Например, мы все пользуемся сотовыми телефонами, практически рынок стационарных телефонов, рынок уличных стационарных будок отмирает. Вот это действительно новый продукт замещает своего предшественника, удовлетворяя  ту же все потребность людей в услугах связи. </w:t>
      </w:r>
    </w:p>
    <w:p>
      <w:pPr>
        <w:pStyle w:val="Normal"/>
        <w:spacing w:lineRule="auto" w:line="360"/>
        <w:ind w:firstLine="540"/>
        <w:jc w:val="both"/>
        <w:rPr>
          <w:rFonts w:ascii="Arial" w:hAnsi="Arial" w:cs="Arial"/>
          <w:sz w:val="22"/>
          <w:szCs w:val="22"/>
        </w:rPr>
      </w:pPr>
      <w:r>
        <w:rPr>
          <w:rFonts w:cs="Arial" w:ascii="Arial" w:hAnsi="Arial"/>
          <w:sz w:val="22"/>
          <w:szCs w:val="22"/>
        </w:rPr>
        <w:t>С другой стороны, инновационное развитие предполагает снос существующих предприятий, которые поддерживают социальную структуру и социальную безопасность наших городов. Т.е. мы не можем закрыть какое-то крупное предприятие, тем более градообразующее, потому что у нас есть риск социального взрыва. Поэтому государство, заявляя запуск модернизации и инновационного процесса, в то же время этот процесс душит, потому что ни одна компания, тем более крупная, не имеет права уволить работников, если даже они уже не нужны. Ни этот продукт, ни этот работник, ни эта технология уже не востребована, но востребованной остаётся сам факт существования этой организацией, основная суть которой уже не производство и прибыль, а в чистом виде социальная функция поддержания жизнедеятельности населения. Какая тут может быть рентабельная экономика и инновации? Вот это самое серьёзное противоречие на сегодняшний день.</w:t>
      </w:r>
    </w:p>
    <w:p>
      <w:pPr>
        <w:pStyle w:val="Normal"/>
        <w:spacing w:lineRule="auto" w:line="360"/>
        <w:ind w:firstLine="540"/>
        <w:jc w:val="both"/>
        <w:rPr>
          <w:rFonts w:ascii="Arial" w:hAnsi="Arial" w:cs="Arial"/>
          <w:sz w:val="22"/>
          <w:szCs w:val="22"/>
        </w:rPr>
      </w:pPr>
      <w:r>
        <w:rPr>
          <w:rFonts w:cs="Arial" w:ascii="Arial" w:hAnsi="Arial"/>
          <w:sz w:val="22"/>
          <w:szCs w:val="22"/>
        </w:rPr>
        <w:t xml:space="preserve">По анализу рынка труда видно, что последние 10 лет происходит сокращение персонала во всей российской промышленности. При этом компании применяют такую схему, как внутренняя занятость, приводящую к вымыванию квалифицированных рабочих. С другой стороны, создание нового продукта, требует профессионального слоя людей, которые могут, приложив свои умения, навыки, сделать очень качественный продукт. Опять противоречие. </w:t>
      </w:r>
    </w:p>
    <w:p>
      <w:pPr>
        <w:pStyle w:val="Normal"/>
        <w:spacing w:lineRule="auto" w:line="360"/>
        <w:ind w:firstLine="540"/>
        <w:jc w:val="both"/>
        <w:rPr>
          <w:rFonts w:ascii="Arial" w:hAnsi="Arial" w:cs="Arial"/>
          <w:sz w:val="22"/>
          <w:szCs w:val="22"/>
        </w:rPr>
      </w:pPr>
      <w:r>
        <w:rPr>
          <w:rFonts w:cs="Arial" w:ascii="Arial" w:hAnsi="Arial"/>
          <w:sz w:val="22"/>
          <w:szCs w:val="22"/>
        </w:rPr>
        <w:t xml:space="preserve">Следующий тезис – мы сейчас подходим как раз к нашему основному вопросу -  это увеличение, разрастание аппарата управленцев во всех бизнесах. Все хотят быть менеджерами. Либо мы должны с нуля готовить менеджеров для управления инновациями, либо мы должны самих инноваторов, изобретателей, обучить навыкам менеджмента. </w:t>
      </w:r>
    </w:p>
    <w:p>
      <w:pPr>
        <w:pStyle w:val="Normal"/>
        <w:spacing w:lineRule="auto" w:line="360"/>
        <w:ind w:firstLine="540"/>
        <w:jc w:val="both"/>
        <w:rPr/>
      </w:pPr>
      <w:r>
        <w:rPr>
          <w:rFonts w:cs="Arial" w:ascii="Arial" w:hAnsi="Arial"/>
          <w:sz w:val="22"/>
          <w:szCs w:val="22"/>
        </w:rPr>
        <w:t>Здесь своя проблематика: люди ориентированы изначально на разные аспекты инновационной деятельности. Изобретатели, которые живут своими идеями, инновациями, они не совсем знают рынки, не совсем знают необходимое законодательство и т.д. Они ориентированы на продукт, на его доработку, на его совершенствование, это такие люди, которые до конца жизни будут ориентированы на продукт, т.к. это для них наиболее важно.</w:t>
      </w:r>
    </w:p>
    <w:p>
      <w:pPr>
        <w:pStyle w:val="Normal"/>
        <w:spacing w:lineRule="auto" w:line="360"/>
        <w:ind w:firstLine="540"/>
        <w:jc w:val="both"/>
        <w:rPr>
          <w:rFonts w:ascii="Arial" w:hAnsi="Arial" w:cs="Arial"/>
          <w:sz w:val="22"/>
          <w:szCs w:val="22"/>
        </w:rPr>
      </w:pPr>
      <w:r>
        <w:rPr>
          <w:rFonts w:cs="Arial" w:ascii="Arial" w:hAnsi="Arial"/>
          <w:sz w:val="22"/>
          <w:szCs w:val="22"/>
        </w:rPr>
        <w:t>Экономисты и менеджеры ориентированы на рынок и координацию действий людей, направленных на завоевание этого рынка, но они не совсем понимают специфику продукта. Так что здесь необходимо формирование так называемых «комплиментарных команд», что является очень большой проблемой. Поэтому, каким образом можно тут рассуждать, и какие выводы можно тут сделать, прошу вас высказаться.</w:t>
      </w:r>
    </w:p>
    <w:p>
      <w:pPr>
        <w:pStyle w:val="Normal"/>
        <w:spacing w:lineRule="auto" w:line="360"/>
        <w:ind w:firstLine="540"/>
        <w:jc w:val="both"/>
        <w:rPr>
          <w:rFonts w:ascii="Arial" w:hAnsi="Arial" w:cs="Arial"/>
          <w:b/>
          <w:b/>
          <w:sz w:val="22"/>
          <w:szCs w:val="22"/>
        </w:rPr>
      </w:pPr>
      <w:r>
        <w:rPr>
          <w:rFonts w:cs="Arial" w:ascii="Arial" w:hAnsi="Arial"/>
          <w:b/>
          <w:sz w:val="22"/>
          <w:szCs w:val="22"/>
        </w:rPr>
        <w:t xml:space="preserve">Москвин Дмитрий, координатор молодежной секции Клуба «4 ноября», к.п.н., </w:t>
      </w:r>
      <w:r>
        <w:rPr>
          <w:rFonts w:cs="Arial" w:ascii="Arial" w:hAnsi="Arial"/>
          <w:sz w:val="22"/>
          <w:szCs w:val="22"/>
        </w:rPr>
        <w:t xml:space="preserve"> </w:t>
      </w:r>
      <w:r>
        <w:rPr>
          <w:rFonts w:cs="Arial" w:ascii="Arial" w:hAnsi="Arial"/>
          <w:b/>
          <w:sz w:val="22"/>
          <w:szCs w:val="22"/>
        </w:rPr>
        <w:t xml:space="preserve">начальник научно-исследовательского отдела ЕАСИ: </w:t>
      </w:r>
    </w:p>
    <w:p>
      <w:pPr>
        <w:pStyle w:val="Normal"/>
        <w:spacing w:lineRule="auto" w:line="360"/>
        <w:ind w:firstLine="540"/>
        <w:jc w:val="both"/>
        <w:rPr/>
      </w:pPr>
      <w:r>
        <w:rPr>
          <w:rFonts w:cs="Arial" w:ascii="Arial" w:hAnsi="Arial"/>
          <w:sz w:val="22"/>
          <w:szCs w:val="22"/>
        </w:rPr>
        <w:t xml:space="preserve">Итак, существует проблема соотношения понятий «инноватор» и «менеджер»: это одно и то же, либо это две разные вещи, два разных человека? Эта проблема давно волнует всех в России – и экономистов, и специалистов гуманитарной сферы.  Многие из них говорят, что каждый сейчас чем-то хочет управлять, но никто ничего не хочет делать, производить этот реальный продукт. Менеджерских курсов огромное количество, и чем они там «управляют» остается только загадкой. </w:t>
      </w:r>
    </w:p>
    <w:p>
      <w:pPr>
        <w:pStyle w:val="Normal"/>
        <w:spacing w:lineRule="auto" w:line="360"/>
        <w:ind w:firstLine="540"/>
        <w:jc w:val="both"/>
        <w:rPr/>
      </w:pPr>
      <w:r>
        <w:rPr>
          <w:rFonts w:cs="Arial" w:ascii="Arial" w:hAnsi="Arial"/>
          <w:sz w:val="22"/>
          <w:szCs w:val="22"/>
        </w:rPr>
        <w:t>Какова должна быть среда, для того, чтобы инновационный менеджмент и сами инновации в ней порождались? Это среда спокойной, уверенно идущей Европы, среда более-менее колеблющейся, нестабильной, но тоже достаточно предполагающей свои перспективы Америки, или среда России, у которой пока никаких четких ответов на вызовы будущего не существует. Деятели инноваций должны сначала появляться, чтобы затем ими начинал кто-то управлять.</w:t>
      </w:r>
    </w:p>
    <w:p>
      <w:pPr>
        <w:pStyle w:val="Normal"/>
        <w:spacing w:lineRule="auto" w:line="360"/>
        <w:ind w:firstLine="540"/>
        <w:jc w:val="both"/>
        <w:rPr/>
      </w:pPr>
      <w:r>
        <w:rPr>
          <w:rFonts w:cs="Arial" w:ascii="Arial" w:hAnsi="Arial"/>
          <w:b/>
          <w:sz w:val="22"/>
          <w:szCs w:val="22"/>
        </w:rPr>
        <w:t>Главатских Кирилл:</w:t>
      </w:r>
      <w:r>
        <w:rPr>
          <w:rFonts w:cs="Arial" w:ascii="Arial" w:hAnsi="Arial"/>
          <w:sz w:val="22"/>
          <w:szCs w:val="22"/>
        </w:rPr>
        <w:t xml:space="preserve"> По моему мнению, нужно сделать две государственные структуры, которые будут работать как с изобретателями, так и с венчурными инвесторами, потому что проблемы есть в обеих сферах. Особенно проблемной, на мой взгляд, является сообщество инноваторов: 60 % людей, которые регистрируют инновационные патенты - это пенсионеры, инженеры, вышедшие на пенсию, или просто пенсионеры. 20% – это бизнес, студенчество и научные работники, которые не имеют юридических знаний и не сталкивались никогда с регистрацией своих инновационных проектов, не знают, как найти себе спонсора, чтобы развивать свои идеи.</w:t>
      </w:r>
    </w:p>
    <w:p>
      <w:pPr>
        <w:pStyle w:val="Normal"/>
        <w:spacing w:lineRule="auto" w:line="360"/>
        <w:ind w:firstLine="540"/>
        <w:jc w:val="both"/>
        <w:rPr>
          <w:rFonts w:ascii="Arial" w:hAnsi="Arial" w:cs="Arial"/>
          <w:sz w:val="22"/>
          <w:szCs w:val="22"/>
        </w:rPr>
      </w:pPr>
      <w:r>
        <w:rPr>
          <w:rFonts w:cs="Arial" w:ascii="Arial" w:hAnsi="Arial"/>
          <w:sz w:val="22"/>
          <w:szCs w:val="22"/>
        </w:rPr>
        <w:t>Идея в том, что каждый участник инновационного процесса должен быть юридически грамотным и владеть методами патентования своих изобретений.  В России нет единства в обществе, у нас каждый сам за себя, каждый боится за свои новые идеи, чтобы их не украли. Если выйти на сайт Роспатента, то можно увидеть, как у нас выглядит патент на изобретение: если это какое-то механическое изобретение, то его принципиальная схема полностью раскрыта. Это находка для промышленного шпионажа, которым занимается активно и Япония, и Китай. Не успеют люди изобрести что-то действительно полезное, как тут же появляются китайские подделки по более низкой цене и более низкого качества. Конечно, это нужно исправить! Например, сделать какую-то базу данных, к которой будет иметь допуск только венчурные подразделения, а не все, кто хочет.</w:t>
      </w:r>
    </w:p>
    <w:p>
      <w:pPr>
        <w:pStyle w:val="Normal"/>
        <w:spacing w:lineRule="auto" w:line="360"/>
        <w:ind w:firstLine="540"/>
        <w:jc w:val="both"/>
        <w:rPr>
          <w:rFonts w:ascii="Arial" w:hAnsi="Arial" w:cs="Arial"/>
          <w:sz w:val="22"/>
          <w:szCs w:val="22"/>
        </w:rPr>
      </w:pPr>
      <w:r>
        <w:rPr>
          <w:rFonts w:cs="Arial" w:ascii="Arial" w:hAnsi="Arial"/>
          <w:b/>
          <w:sz w:val="22"/>
          <w:szCs w:val="22"/>
        </w:rPr>
        <w:t>Москвин Дмитрий:</w:t>
      </w:r>
      <w:r>
        <w:rPr>
          <w:rFonts w:cs="Arial" w:ascii="Arial" w:hAnsi="Arial"/>
          <w:sz w:val="22"/>
          <w:szCs w:val="22"/>
        </w:rPr>
        <w:t xml:space="preserve"> Я буквально одну цитату приведу. Наш сосед – губернатор Пермского края Олег Чиркунов – в последние годы увлекся инновациями, особенно в области культурной политики. По его наблюдению, государство вообще не должно переходить в инновационную сферу, этим должны исключительно заниматься венчурные фонды, потому что любые инвестиции в инновации – это огромный риск. Девять из десяти проектов не реализуемы, поэтому государству здесь делать нечего.  Видимо, деятельность государства будет состоять в том, что оно создаст огромные базы всевозможных инновационных проектов и будет годами их складировать, рассматривать и обсуждать. Но этим и ограничится.</w:t>
      </w:r>
    </w:p>
    <w:p>
      <w:pPr>
        <w:pStyle w:val="Normal"/>
        <w:spacing w:lineRule="auto" w:line="360"/>
        <w:ind w:firstLine="540"/>
        <w:jc w:val="both"/>
        <w:rPr>
          <w:rFonts w:ascii="Arial" w:hAnsi="Arial" w:cs="Arial"/>
          <w:sz w:val="22"/>
          <w:szCs w:val="22"/>
        </w:rPr>
      </w:pPr>
      <w:r>
        <w:rPr>
          <w:rFonts w:cs="Arial" w:ascii="Arial" w:hAnsi="Arial"/>
          <w:b/>
          <w:sz w:val="22"/>
          <w:szCs w:val="22"/>
        </w:rPr>
        <w:t>Сухоруков Виктор:</w:t>
      </w:r>
      <w:r>
        <w:rPr>
          <w:rFonts w:cs="Arial" w:ascii="Arial" w:hAnsi="Arial"/>
          <w:sz w:val="22"/>
          <w:szCs w:val="22"/>
        </w:rPr>
        <w:t xml:space="preserve"> Хотелось бы ответить на вопрос – каким образом организовать инновационную деятельность: либо самих изобретателей учить, либо инновационных менеджеров готовить? Давайте рассуждать логически. Если бы у нас было умеренно простое законодательство по интеллектуальной собственности, по тем же патентам, то можно было бы предоставить изобретателям учебное пособие, чтобы они прочитали и поняли, куда им идти, куда им обращаться, что предоставить и т.д. Но законодательство у нас очень сложное – это том четвертой части гражданского кодекса, том налогового кодекса и т.д.</w:t>
      </w:r>
    </w:p>
    <w:p>
      <w:pPr>
        <w:pStyle w:val="Normal"/>
        <w:spacing w:lineRule="auto" w:line="360"/>
        <w:ind w:firstLine="540"/>
        <w:jc w:val="both"/>
        <w:rPr>
          <w:rFonts w:ascii="Arial" w:hAnsi="Arial" w:cs="Arial"/>
          <w:sz w:val="22"/>
          <w:szCs w:val="22"/>
        </w:rPr>
      </w:pPr>
      <w:r>
        <w:rPr>
          <w:rFonts w:cs="Arial" w:ascii="Arial" w:hAnsi="Arial"/>
          <w:sz w:val="22"/>
          <w:szCs w:val="22"/>
        </w:rPr>
        <w:t>И второй момент – это у изобретателя элементарно нет денег. Из чего следует, что инновациями должны заниматься специальные люди и практика, в том числе практика образовательная, отвечает на этот вопрос положительно. Например, в УрГУ есть специальность «Инноватика», соответственно, инновационные менеджеры уже готовятся. Поэтому ответ, в принципе, однозначен. Но вот этому пути, развитию специальных людей, которые управляли инновациями, мешает, как верно отметил коллега, мешает атомизированность общества, которое увеличивает транзакционные издержки, и поэтому люди просто боятся. Надо законодательно закрепить распределение прибыли. Условно говоря, есть некоторое изобретение, оно приносит прибыль. Нужно прописать в законе, какую часть прибыли получает изобретатель, а какую часть получает инновационный менеджер. Тогда отношения становятся прозрачными, и все должны быть довольны.</w:t>
      </w:r>
    </w:p>
    <w:p>
      <w:pPr>
        <w:pStyle w:val="Normal"/>
        <w:spacing w:lineRule="auto" w:line="360"/>
        <w:ind w:firstLine="540"/>
        <w:jc w:val="both"/>
        <w:rPr/>
      </w:pPr>
      <w:r>
        <w:rPr>
          <w:rFonts w:cs="Arial" w:ascii="Arial" w:hAnsi="Arial"/>
          <w:b/>
          <w:sz w:val="22"/>
          <w:szCs w:val="22"/>
        </w:rPr>
        <w:t>Москвин Дмитрий:</w:t>
      </w:r>
      <w:r>
        <w:rPr>
          <w:rFonts w:cs="Arial" w:ascii="Arial" w:hAnsi="Arial"/>
          <w:sz w:val="22"/>
          <w:szCs w:val="22"/>
        </w:rPr>
        <w:t xml:space="preserve"> Вот показательный пример. В Екатеринбурге при Уральском госуниверситете есть наноцентр коллективного пользования. В свое время им выделяли десятки миллионов рублей, они не знали что с ними делать (о расхищении речь не идет).  Проблема такова, что спроса на такие услуги таких центров практически нет. Инновационная сфера сразу как правильно распорядиться выделенными средствами, современным оборудованием, помещениями: проводит конференции, круглые столы, приглашают иностранных учёных, но в технологии они сложиться не могут. </w:t>
      </w:r>
    </w:p>
    <w:p>
      <w:pPr>
        <w:pStyle w:val="Normal"/>
        <w:spacing w:lineRule="auto" w:line="360"/>
        <w:ind w:firstLine="540"/>
        <w:jc w:val="both"/>
        <w:rPr/>
      </w:pPr>
      <w:r>
        <w:rPr>
          <w:rFonts w:cs="Arial" w:ascii="Arial" w:hAnsi="Arial"/>
          <w:b/>
          <w:sz w:val="22"/>
          <w:szCs w:val="22"/>
        </w:rPr>
        <w:t>Романов Евгений:</w:t>
      </w:r>
      <w:r>
        <w:rPr>
          <w:rFonts w:cs="Arial" w:ascii="Arial" w:hAnsi="Arial"/>
          <w:sz w:val="22"/>
          <w:szCs w:val="22"/>
        </w:rPr>
        <w:t xml:space="preserve"> У меня вопрос: кого государство считает инноватором? Например, компания «Apple» сделала свой «планшетик» I-pod, за ним компании стали делать свои «планшетики», но с некоторыми новшествами.  Кого считать инноватором, компанию «Apple», или такие компании как «Samsung», которые делают тот же продукт, но с лучшими характеристиками?</w:t>
      </w:r>
    </w:p>
    <w:p>
      <w:pPr>
        <w:pStyle w:val="Normal"/>
        <w:spacing w:lineRule="auto" w:line="360"/>
        <w:ind w:firstLine="540"/>
        <w:jc w:val="both"/>
        <w:rPr/>
      </w:pPr>
      <w:r>
        <w:rPr>
          <w:rFonts w:cs="Arial" w:ascii="Arial" w:hAnsi="Arial"/>
          <w:b/>
          <w:sz w:val="22"/>
          <w:szCs w:val="22"/>
        </w:rPr>
        <w:t>Полякова Анна:</w:t>
      </w:r>
      <w:r>
        <w:rPr>
          <w:rFonts w:cs="Arial" w:ascii="Arial" w:hAnsi="Arial"/>
          <w:sz w:val="22"/>
          <w:szCs w:val="22"/>
        </w:rPr>
        <w:t xml:space="preserve"> Я бы хотела обратить ваше внимание на текст областного закона «Об инновационной деятельности» в вашем раздаточном материале, утвержденный губернатором. В нём написано, что такое инновационная деятельность. Давайте вместе его просмотрим, что наше государство, в лице законодательного органа субъекта РФ, считает инновациями.</w:t>
      </w:r>
    </w:p>
    <w:p>
      <w:pPr>
        <w:pStyle w:val="Normal"/>
        <w:spacing w:lineRule="auto" w:line="360"/>
        <w:ind w:firstLine="540"/>
        <w:jc w:val="both"/>
        <w:rPr/>
      </w:pPr>
      <w:r>
        <w:rPr>
          <w:rFonts w:cs="Arial" w:ascii="Arial" w:hAnsi="Arial"/>
          <w:sz w:val="22"/>
          <w:szCs w:val="22"/>
        </w:rPr>
        <w:t xml:space="preserve">Статья два: «под инновационной деятельностью понимается деятельность, создание нового, не взаимозаменяемого товара, услуги или нового взаимозаменяемого товара, при снижении расходов на его производство и улучшение качества». </w:t>
      </w:r>
    </w:p>
    <w:p>
      <w:pPr>
        <w:pStyle w:val="Normal"/>
        <w:spacing w:lineRule="auto" w:line="360"/>
        <w:ind w:firstLine="540"/>
        <w:jc w:val="both"/>
        <w:rPr>
          <w:rFonts w:ascii="Arial" w:hAnsi="Arial" w:cs="Arial"/>
          <w:sz w:val="22"/>
          <w:szCs w:val="22"/>
        </w:rPr>
      </w:pPr>
      <w:r>
        <w:rPr>
          <w:rFonts w:cs="Arial" w:ascii="Arial" w:hAnsi="Arial"/>
          <w:sz w:val="22"/>
          <w:szCs w:val="22"/>
        </w:rPr>
        <w:t xml:space="preserve">Т.е., если говорить про пример с Apple и Samsung, в соответствии с этим законом оба случая можно считать инновациями. На взгляд наших законодателей, здесь никакого противоречия нет. Изобрел принципиально новый продукт – инновация, улучшил качество старого продукта – тоже инновация. </w:t>
      </w:r>
    </w:p>
    <w:p>
      <w:pPr>
        <w:pStyle w:val="Normal"/>
        <w:spacing w:lineRule="auto" w:line="360"/>
        <w:ind w:firstLine="540"/>
        <w:jc w:val="both"/>
        <w:rPr/>
      </w:pPr>
      <w:r>
        <w:rPr>
          <w:rFonts w:cs="Arial" w:ascii="Arial" w:hAnsi="Arial"/>
          <w:sz w:val="22"/>
          <w:szCs w:val="22"/>
        </w:rPr>
        <w:t xml:space="preserve">В связи с этим, хотелось бы упомянуть конфликт, который развивается в нашем городе. У нас в городе есть активное молодежное сообщество «Навигация», которое несколько лет проводит организационно-деятельностные игры. И на основе этого сообщества сформировалась группа людей, которая занимается конструированием робототехники. Ребята организуют команды, агитируют, конструируют и пытаются вокруг себя организовать эту самую инновационно-социальную среду, это очень трудно дается. Но в их адрес пошли такие претензии – ребята, не понятно, что вы изобретаете, кому это нужно? Оппоненты предлагают обратиться к предприятиям, которым нужны инновации. Например, обратились на реальный завод: какая у вас потребность в инновациях? Ответили – нам нужен такой станок, который умеет забивать гвозди, изобретите такой станок. И вроде бы и потребность есть, и заказчик есть, но будет ли это инновацией? Ребята говорят: «мы хотим землю перевернуть, мы хотим творить, изобретать то, чего нет сейчас, дайте нам возможность это сделать!» </w:t>
      </w:r>
    </w:p>
    <w:p>
      <w:pPr>
        <w:pStyle w:val="Normal"/>
        <w:spacing w:lineRule="auto" w:line="360"/>
        <w:ind w:firstLine="540"/>
        <w:jc w:val="both"/>
        <w:rPr/>
      </w:pPr>
      <w:r>
        <w:rPr>
          <w:rFonts w:cs="Arial" w:ascii="Arial" w:hAnsi="Arial"/>
          <w:sz w:val="22"/>
          <w:szCs w:val="22"/>
        </w:rPr>
        <w:t>И вот вопрос к аудитории: какую мы будем сторону поддерживать, что правильнее? Исходить из мечтаний, идей, заниматься футуризмом? Сначала пытаться найти какие-то перспективные идеи, и уже под них конструировать? Либо мы сейчас должны смотреть на то, что нам на рынке не хватает и эту потребность удовлетворять с помощью каких-то изобретений? Что нам даст шанс именно для инновационного развития?</w:t>
      </w:r>
    </w:p>
    <w:p>
      <w:pPr>
        <w:pStyle w:val="Normal"/>
        <w:spacing w:lineRule="auto" w:line="360"/>
        <w:ind w:firstLine="540"/>
        <w:jc w:val="both"/>
        <w:rPr>
          <w:rFonts w:ascii="Arial" w:hAnsi="Arial" w:cs="Arial"/>
          <w:sz w:val="22"/>
          <w:szCs w:val="22"/>
        </w:rPr>
      </w:pPr>
      <w:r>
        <w:rPr>
          <w:rFonts w:cs="Arial" w:ascii="Arial" w:hAnsi="Arial"/>
          <w:b/>
          <w:sz w:val="22"/>
          <w:szCs w:val="22"/>
        </w:rPr>
        <w:t>Новикова Надежда:</w:t>
      </w:r>
      <w:r>
        <w:rPr>
          <w:rFonts w:cs="Arial" w:ascii="Arial" w:hAnsi="Arial"/>
          <w:sz w:val="22"/>
          <w:szCs w:val="22"/>
        </w:rPr>
        <w:t xml:space="preserve"> У меня в ходе дискуссии возникло несколько тезисов. Первое, как мы считаем, драйвером или локомотивом инновационного развития и вообще развития, может стать общественная активность или какая-то общественная организованность, или даже не организованная общественная активность, или плохо организованная, это не столь важно, важно чтобы она была в принципе. Нужно всегда отличать возникновение инновации, внедрение инновации, управление инновацией. Как известно, любые инновации – это глубоко забытое старое. И все инновации, которые возникают и внедряются это все придумано «миллионы» лет назад.</w:t>
      </w:r>
    </w:p>
    <w:p>
      <w:pPr>
        <w:pStyle w:val="Normal"/>
        <w:spacing w:lineRule="auto" w:line="360"/>
        <w:ind w:firstLine="540"/>
        <w:jc w:val="both"/>
        <w:rPr/>
      </w:pPr>
      <w:r>
        <w:rPr>
          <w:rFonts w:cs="Arial" w:ascii="Arial" w:hAnsi="Arial"/>
          <w:sz w:val="22"/>
          <w:szCs w:val="22"/>
        </w:rPr>
        <w:t>Второй тезис – открытость, в частности открытость документации к любым чертежам, устройствам, инновациям, это хорошо и правильно. И вообще, нужно убрать патенты. Просто исключить их как сущность в нашей стране, мне кажется. Именно потому, что нужно использовать принцип кооперации, а не конкуренции и это позволит достигать в инновационной сфере гораздо больших результатов, чем сейчас.</w:t>
      </w:r>
    </w:p>
    <w:p>
      <w:pPr>
        <w:pStyle w:val="Normal"/>
        <w:spacing w:lineRule="auto" w:line="360"/>
        <w:ind w:firstLine="540"/>
        <w:jc w:val="both"/>
        <w:rPr/>
      </w:pPr>
      <w:r>
        <w:rPr>
          <w:rFonts w:cs="Arial" w:ascii="Arial" w:hAnsi="Arial"/>
          <w:sz w:val="22"/>
          <w:szCs w:val="22"/>
        </w:rPr>
        <w:t>Третий тезис – инноваторам мешают венчурные фонды. Инноваторы начинают надеяться, что у них будет возможность какого-то финансирования, свои проекты делают не из мечтаний, а опираясь на то, что они могут предложить этим венчурным фондам. Они думают – если я такой проект сделаю, меня не будут финансировать, я по-другому сделаю лучше. Сейчас в моде нанотехнологии, буду ими заниматься. Если бы у инноваторов в мышлении по другому все организовывалось, если он просто делал то, что ему интересно, что он считает важным, то не было бы никаких проблем.</w:t>
      </w:r>
    </w:p>
    <w:p>
      <w:pPr>
        <w:pStyle w:val="Normal"/>
        <w:spacing w:lineRule="auto" w:line="360"/>
        <w:ind w:firstLine="540"/>
        <w:jc w:val="both"/>
        <w:rPr/>
      </w:pPr>
      <w:r>
        <w:rPr>
          <w:rFonts w:cs="Arial" w:ascii="Arial" w:hAnsi="Arial"/>
          <w:sz w:val="22"/>
          <w:szCs w:val="22"/>
        </w:rPr>
        <w:t>Четвертый тезис – управление инновациями, помощь, внедрение, может это все совсем там не нужно. Я знаю людей, которых могу назвать инноваторами, то им ничего не нужно. Они прекрасно изобретают что-то, прекрасно с этим работают всю жизнь и внедряют.</w:t>
      </w:r>
    </w:p>
    <w:p>
      <w:pPr>
        <w:pStyle w:val="Normal"/>
        <w:spacing w:lineRule="auto" w:line="360"/>
        <w:ind w:firstLine="540"/>
        <w:jc w:val="both"/>
        <w:rPr/>
      </w:pPr>
      <w:r>
        <w:rPr>
          <w:rFonts w:cs="Arial" w:ascii="Arial" w:hAnsi="Arial"/>
          <w:b/>
          <w:sz w:val="22"/>
          <w:szCs w:val="22"/>
        </w:rPr>
        <w:t>Протасова Людмила Геннадьевна, заведующая кафедрой управления качеством УрГЭУ:</w:t>
      </w:r>
    </w:p>
    <w:p>
      <w:pPr>
        <w:pStyle w:val="Normal"/>
        <w:spacing w:lineRule="auto" w:line="360"/>
        <w:ind w:firstLine="540"/>
        <w:jc w:val="both"/>
        <w:rPr/>
      </w:pPr>
      <w:r>
        <w:rPr>
          <w:rFonts w:eastAsia="Arial" w:cs="Arial" w:ascii="Arial" w:hAnsi="Arial"/>
          <w:sz w:val="22"/>
          <w:szCs w:val="22"/>
        </w:rPr>
        <w:t xml:space="preserve"> </w:t>
      </w:r>
      <w:r>
        <w:rPr>
          <w:rFonts w:cs="Arial" w:ascii="Arial" w:hAnsi="Arial"/>
          <w:sz w:val="22"/>
          <w:szCs w:val="22"/>
        </w:rPr>
        <w:t>Я хотела бы привести один показательный пример. Год назад я видела сюжет по телевидению: была изобретена такая коробочка на пьезоэффекте, её закатывают в асфальт и когда автомобили идут по трассе вырабатывается электроэнергия, и можно освещать дорогу и т.д. Изобретатель устройства - это наш человек, русский. Деньги на опытную партию этой продукции дал бизнесмен из Америки, ему 95 лет. Менеджером выступил деловой человек из Израиля. Это говорит о том, что наш бизнес не готов вкладываться в инновации и говорит о том, что в нашей стране нет менеджеров, которые смогли обеспечить организационную составляющую процесса. Но у нас есть изобретатели, они всегда в России были и всегда будут, я надеюсь.</w:t>
      </w:r>
    </w:p>
    <w:p>
      <w:pPr>
        <w:pStyle w:val="Normal"/>
        <w:spacing w:lineRule="auto" w:line="360"/>
        <w:ind w:firstLine="540"/>
        <w:jc w:val="both"/>
        <w:rPr/>
      </w:pPr>
      <w:r>
        <w:rPr>
          <w:rFonts w:cs="Arial" w:ascii="Arial" w:hAnsi="Arial"/>
          <w:sz w:val="22"/>
          <w:szCs w:val="22"/>
        </w:rPr>
        <w:t>Какими же компетенциями должен обладать современный менеджер?</w:t>
      </w:r>
    </w:p>
    <w:p>
      <w:pPr>
        <w:pStyle w:val="Normal"/>
        <w:spacing w:lineRule="auto" w:line="360"/>
        <w:ind w:firstLine="540"/>
        <w:jc w:val="both"/>
        <w:rPr/>
      </w:pPr>
      <w:r>
        <w:rPr>
          <w:rFonts w:cs="Arial" w:ascii="Arial" w:hAnsi="Arial"/>
          <w:sz w:val="22"/>
          <w:szCs w:val="22"/>
        </w:rPr>
        <w:t xml:space="preserve">Первое, я считаю, это новое мировоззрение. Система ценностей должна быть немного другая – это такая система ценностей, в которой менеджеры ставят себе правильные цели? Целью должно быть не занять место, где можно получать откаты, а целью должен стать поиск возможности добиться успеха, самореализоваться и т.д. </w:t>
      </w:r>
    </w:p>
    <w:p>
      <w:pPr>
        <w:pStyle w:val="Normal"/>
        <w:spacing w:lineRule="auto" w:line="360"/>
        <w:ind w:firstLine="540"/>
        <w:jc w:val="both"/>
        <w:rPr>
          <w:rFonts w:ascii="Arial" w:hAnsi="Arial" w:cs="Arial"/>
          <w:sz w:val="22"/>
          <w:szCs w:val="22"/>
        </w:rPr>
      </w:pPr>
      <w:r>
        <w:rPr>
          <w:rFonts w:cs="Arial" w:ascii="Arial" w:hAnsi="Arial"/>
          <w:sz w:val="22"/>
          <w:szCs w:val="22"/>
        </w:rPr>
        <w:t>У нашей кафедры есть миссия, и звучит она следующим образом: «подготовка менеджеров новой формации, умеющей создавать системы». Систем в нашей стране нет, поэтому у нас ничего не работает. Необходимо управлять процессами, т.е. переходить от функционального к процессному управлению. Распределять ответственность, полномочия, взаимодействия, работать в команде, получать удовольствие от работы и делать бизнес успешным. Вот если мы таких менеджеров воспитаем, то тогда не надо будет их привлекать из Израиля.</w:t>
      </w:r>
    </w:p>
    <w:p>
      <w:pPr>
        <w:pStyle w:val="Normal"/>
        <w:spacing w:lineRule="auto" w:line="360"/>
        <w:ind w:firstLine="540"/>
        <w:jc w:val="both"/>
        <w:rPr/>
      </w:pPr>
      <w:r>
        <w:rPr>
          <w:rFonts w:cs="Arial" w:ascii="Arial" w:hAnsi="Arial"/>
          <w:b/>
          <w:sz w:val="22"/>
          <w:szCs w:val="22"/>
        </w:rPr>
        <w:t>Москвин Дмитрий:</w:t>
      </w:r>
      <w:r>
        <w:rPr>
          <w:rFonts w:cs="Arial" w:ascii="Arial" w:hAnsi="Arial"/>
          <w:sz w:val="22"/>
          <w:szCs w:val="22"/>
        </w:rPr>
        <w:t xml:space="preserve"> Здесь есть люди, считающие себя новым поколением управленцев? Один человек есть. Остальные считают, что не принадлежат и никаких движений в этом направлении не происходит. Те, кто не считает себя таковыми, объясните, из какого критерия вы исходили? Что для вас означает правильный инновационный менеджер? </w:t>
      </w:r>
    </w:p>
    <w:p>
      <w:pPr>
        <w:pStyle w:val="Normal"/>
        <w:spacing w:lineRule="auto" w:line="360"/>
        <w:ind w:firstLine="540"/>
        <w:jc w:val="both"/>
        <w:rPr/>
      </w:pPr>
      <w:r>
        <w:rPr>
          <w:rFonts w:cs="Arial" w:ascii="Arial" w:hAnsi="Arial"/>
          <w:b/>
          <w:sz w:val="22"/>
          <w:szCs w:val="22"/>
        </w:rPr>
        <w:t>Романов Евгений:</w:t>
      </w:r>
      <w:r>
        <w:rPr>
          <w:rFonts w:cs="Arial" w:ascii="Arial" w:hAnsi="Arial"/>
          <w:sz w:val="22"/>
          <w:szCs w:val="22"/>
        </w:rPr>
        <w:t xml:space="preserve"> Может, стоило поставить вопрос немножко по-другому – готовы ли вы стать менеджером нового поколения? Здесь все амбициозные люди с высокой самооценкой.  </w:t>
      </w:r>
    </w:p>
    <w:p>
      <w:pPr>
        <w:pStyle w:val="Normal"/>
        <w:spacing w:lineRule="auto" w:line="360"/>
        <w:ind w:firstLine="540"/>
        <w:jc w:val="both"/>
        <w:rPr>
          <w:rFonts w:ascii="Arial" w:hAnsi="Arial" w:cs="Arial"/>
          <w:sz w:val="22"/>
          <w:szCs w:val="22"/>
        </w:rPr>
      </w:pPr>
      <w:r>
        <w:rPr>
          <w:rFonts w:cs="Arial" w:ascii="Arial" w:hAnsi="Arial"/>
          <w:b/>
          <w:sz w:val="22"/>
          <w:szCs w:val="22"/>
        </w:rPr>
        <w:t>Москвин Дмитрий:</w:t>
      </w:r>
      <w:r>
        <w:rPr>
          <w:rFonts w:cs="Arial" w:ascii="Arial" w:hAnsi="Arial"/>
          <w:sz w:val="22"/>
          <w:szCs w:val="22"/>
        </w:rPr>
        <w:t xml:space="preserve"> Т.е. я правильно понимаю, что критерий менеджеров нового поколения – это амбициозность.</w:t>
      </w:r>
    </w:p>
    <w:p>
      <w:pPr>
        <w:pStyle w:val="Normal"/>
        <w:spacing w:lineRule="auto" w:line="360"/>
        <w:ind w:firstLine="540"/>
        <w:jc w:val="both"/>
        <w:rPr>
          <w:rFonts w:ascii="Arial" w:hAnsi="Arial" w:cs="Arial"/>
          <w:sz w:val="22"/>
          <w:szCs w:val="22"/>
        </w:rPr>
      </w:pPr>
      <w:r>
        <w:rPr>
          <w:rFonts w:cs="Arial" w:ascii="Arial" w:hAnsi="Arial"/>
          <w:b/>
          <w:sz w:val="22"/>
          <w:szCs w:val="22"/>
        </w:rPr>
        <w:t>Годовых Елена:</w:t>
      </w:r>
      <w:r>
        <w:rPr>
          <w:rFonts w:cs="Arial" w:ascii="Arial" w:hAnsi="Arial"/>
          <w:sz w:val="22"/>
          <w:szCs w:val="22"/>
        </w:rPr>
        <w:t xml:space="preserve"> Мне кажется, что амбициозный человек, это не только молодой человек, в любой сфере деятельности. Вот я, например, занимаюсь ресторанным бизнесом, мне это более интересно. И хочу сказать, что эта амбициозность, когда ты стремишься развивать свои проекты, пусть это будут не мега-новое, инновационное, но приносить что-то новое в свое предприятие, свое заведение, предлагать какие-то новые идеи, модернизировать оборудование. Со стороны ресторанного бизнеса – мероприятия, акции проводить, это тоже своего рода является инновациями. В любом предприятии сталкиваешься, когда общаешься с руководителями предприятия питания, не все готовы эти инновации принимать, когда приходит новый менеджер, со своими амбициями, идеями, всё это в большинстве случаев приглушается. Потому что люди считают, что предприятие работает на сегодняшний день, приносит какую-то прибыль. И что-то новое кардинально менять не надо, эти идеи не воспринимаются.</w:t>
      </w:r>
    </w:p>
    <w:p>
      <w:pPr>
        <w:pStyle w:val="Normal"/>
        <w:spacing w:lineRule="auto" w:line="360"/>
        <w:ind w:firstLine="540"/>
        <w:jc w:val="both"/>
        <w:rPr/>
      </w:pPr>
      <w:r>
        <w:rPr>
          <w:rFonts w:eastAsia="Arial" w:cs="Arial" w:ascii="Arial" w:hAnsi="Arial"/>
          <w:sz w:val="22"/>
          <w:szCs w:val="22"/>
        </w:rPr>
        <w:t xml:space="preserve"> </w:t>
      </w:r>
      <w:r>
        <w:rPr>
          <w:rFonts w:cs="Arial" w:ascii="Arial" w:hAnsi="Arial"/>
          <w:sz w:val="22"/>
          <w:szCs w:val="22"/>
        </w:rPr>
        <w:t>На самом деле, я считаю, что нужно быть, может, не мегаинноватором, но стремящимся к чему-то новому, реализовывать своими идеалистические идеи. Поэтому в своем бизнесе я бы хотела это видеть и думаю, что буду внедрять.</w:t>
      </w:r>
    </w:p>
    <w:p>
      <w:pPr>
        <w:pStyle w:val="Normal"/>
        <w:spacing w:lineRule="auto" w:line="360"/>
        <w:ind w:firstLine="540"/>
        <w:jc w:val="both"/>
        <w:rPr>
          <w:rFonts w:ascii="Arial" w:hAnsi="Arial" w:cs="Arial"/>
          <w:sz w:val="22"/>
          <w:szCs w:val="22"/>
        </w:rPr>
      </w:pPr>
      <w:r>
        <w:rPr>
          <w:rFonts w:cs="Arial" w:ascii="Arial" w:hAnsi="Arial"/>
          <w:b/>
          <w:sz w:val="22"/>
          <w:szCs w:val="22"/>
        </w:rPr>
        <w:t>Москвин Дмитрий:</w:t>
      </w:r>
      <w:r>
        <w:rPr>
          <w:rFonts w:cs="Arial" w:ascii="Arial" w:hAnsi="Arial"/>
          <w:sz w:val="22"/>
          <w:szCs w:val="22"/>
        </w:rPr>
        <w:t xml:space="preserve"> Инноватор относится к креативному классу, это тот, кто креативит?</w:t>
      </w:r>
    </w:p>
    <w:p>
      <w:pPr>
        <w:pStyle w:val="Normal"/>
        <w:spacing w:lineRule="auto" w:line="360"/>
        <w:ind w:firstLine="540"/>
        <w:jc w:val="both"/>
        <w:rPr>
          <w:rFonts w:ascii="Arial" w:hAnsi="Arial" w:cs="Arial"/>
          <w:sz w:val="22"/>
          <w:szCs w:val="22"/>
        </w:rPr>
      </w:pPr>
      <w:r>
        <w:rPr>
          <w:rFonts w:cs="Arial" w:ascii="Arial" w:hAnsi="Arial"/>
          <w:b/>
          <w:sz w:val="22"/>
          <w:szCs w:val="22"/>
        </w:rPr>
        <w:t>Годовых Елена:</w:t>
      </w:r>
      <w:r>
        <w:rPr>
          <w:rFonts w:cs="Arial" w:ascii="Arial" w:hAnsi="Arial"/>
          <w:sz w:val="22"/>
          <w:szCs w:val="22"/>
        </w:rPr>
        <w:t xml:space="preserve"> Да. Не всегда ведь возможно произвести что-то кардинально новое, но что-то интересное, яркое, что улучшит эмоции, это все-таки своего рода улучшение. Потому что инновация в чистом виде – это очень сложно.</w:t>
      </w:r>
    </w:p>
    <w:p>
      <w:pPr>
        <w:pStyle w:val="Normal"/>
        <w:spacing w:lineRule="auto" w:line="360"/>
        <w:ind w:firstLine="540"/>
        <w:jc w:val="both"/>
        <w:rPr/>
      </w:pPr>
      <w:r>
        <w:rPr>
          <w:rFonts w:cs="Arial" w:ascii="Arial" w:hAnsi="Arial"/>
          <w:b/>
          <w:sz w:val="22"/>
          <w:szCs w:val="22"/>
        </w:rPr>
        <w:t>Горбунов Евгений:</w:t>
      </w:r>
      <w:r>
        <w:rPr>
          <w:rFonts w:cs="Arial" w:ascii="Arial" w:hAnsi="Arial"/>
          <w:sz w:val="22"/>
          <w:szCs w:val="22"/>
        </w:rPr>
        <w:t xml:space="preserve"> По моему мнению, инновация должна идти от самого человека, т.е. инновация самого себя. Т.е. он приходит в университет, грубо говоря, должны быть педагоги-инноваторы, т.е. те люди, которые сами уже что-то внедрили, чтобы на их личном примере можно наблюдать, как этот процесс придумывался, как он внедрялся и т.д. Что же видим мы сейчас, придя в университет? Большинство людей молодых предпочитают плыть по течению, т.е. предпочитают использовать технологии, которые есть для быстрого результата. Я думаю, нужно начинать с педагогов, т.е. с тех людей, которые смогут их поднять стремление к инновациям. Инновация себя, прежде всего.</w:t>
      </w:r>
    </w:p>
    <w:p>
      <w:pPr>
        <w:pStyle w:val="Normal"/>
        <w:spacing w:lineRule="auto" w:line="360"/>
        <w:ind w:firstLine="540"/>
        <w:jc w:val="both"/>
        <w:rPr/>
      </w:pPr>
      <w:r>
        <w:rPr>
          <w:rFonts w:cs="Arial" w:ascii="Arial" w:hAnsi="Arial"/>
          <w:b/>
          <w:sz w:val="22"/>
          <w:szCs w:val="22"/>
        </w:rPr>
        <w:t>Москвин Дмитрий:</w:t>
      </w:r>
      <w:r>
        <w:rPr>
          <w:rFonts w:cs="Arial" w:ascii="Arial" w:hAnsi="Arial"/>
          <w:sz w:val="22"/>
          <w:szCs w:val="22"/>
        </w:rPr>
        <w:t xml:space="preserve"> Очень хотелось бы попросить присутствующих разделить управление, организацию и руководство инновациями. И, в связи с этим, немного переформулировать вопрос к залу: кто-то считает себя организатором инновации, и собирается ли в этом направлении работать? С управлением мне более или менее понятно, а с организацией не очень.</w:t>
      </w:r>
    </w:p>
    <w:p>
      <w:pPr>
        <w:pStyle w:val="Normal"/>
        <w:spacing w:lineRule="auto" w:line="360"/>
        <w:ind w:firstLine="540"/>
        <w:jc w:val="both"/>
        <w:rPr>
          <w:rFonts w:ascii="Arial" w:hAnsi="Arial" w:cs="Arial"/>
          <w:sz w:val="22"/>
          <w:szCs w:val="22"/>
        </w:rPr>
      </w:pPr>
      <w:r>
        <w:rPr>
          <w:rFonts w:cs="Arial" w:ascii="Arial" w:hAnsi="Arial"/>
          <w:b/>
          <w:sz w:val="22"/>
          <w:szCs w:val="22"/>
        </w:rPr>
        <w:t>Романов Евгений:</w:t>
      </w:r>
      <w:r>
        <w:rPr>
          <w:rFonts w:cs="Arial" w:ascii="Arial" w:hAnsi="Arial"/>
          <w:sz w:val="22"/>
          <w:szCs w:val="22"/>
        </w:rPr>
        <w:t xml:space="preserve"> Мне кажется, что мы в ходе дискуссии перепутали два понятия, это инновационный менеджер и просто эффективный менеджер. Причем, эффективный менеджер, это тот человек, который стремится развивать свою компанию, развивать себя, самореализовываться. Но не факт, что он при этом производит какие-то инновации. Внедряет новые качества – становится лучшим, становится конкурентоспособным на рынке товаров или услуг. </w:t>
      </w:r>
    </w:p>
    <w:p>
      <w:pPr>
        <w:pStyle w:val="Normal"/>
        <w:spacing w:lineRule="auto" w:line="360"/>
        <w:ind w:firstLine="540"/>
        <w:jc w:val="both"/>
        <w:rPr/>
      </w:pPr>
      <w:r>
        <w:rPr>
          <w:rFonts w:cs="Arial" w:ascii="Arial" w:hAnsi="Arial"/>
          <w:sz w:val="22"/>
          <w:szCs w:val="22"/>
        </w:rPr>
        <w:t>При этом ряд присутствующих здесь, считают, что инновационный менеджмент, например управленец, который прошел систему обучения МВА и т.д., но считаю, это совершенно не так! Инновационный менеджер – это именно тот менеджер, который занимается реализацией именно инновации, осуществляет нововведение в своей организации, в своем бизнесе, либо поддерживает нововведения.</w:t>
      </w:r>
    </w:p>
    <w:p>
      <w:pPr>
        <w:pStyle w:val="Normal"/>
        <w:spacing w:lineRule="auto" w:line="360"/>
        <w:ind w:firstLine="540"/>
        <w:jc w:val="both"/>
        <w:rPr>
          <w:rFonts w:ascii="Arial" w:hAnsi="Arial" w:cs="Arial"/>
          <w:sz w:val="22"/>
          <w:szCs w:val="22"/>
        </w:rPr>
      </w:pPr>
      <w:r>
        <w:rPr>
          <w:rFonts w:cs="Arial" w:ascii="Arial" w:hAnsi="Arial"/>
          <w:sz w:val="22"/>
          <w:szCs w:val="22"/>
        </w:rPr>
        <w:t xml:space="preserve">А то, что каждое предприятие хочет быть лучшим на рынке и соответственно разрабатывает новые или усовершенствованные продукты, при этом снижая себестоимость – здесь целью не является инновация. </w:t>
      </w:r>
    </w:p>
    <w:p>
      <w:pPr>
        <w:pStyle w:val="Normal"/>
        <w:spacing w:lineRule="auto" w:line="360"/>
        <w:ind w:firstLine="540"/>
        <w:jc w:val="both"/>
        <w:rPr>
          <w:rFonts w:ascii="Arial" w:hAnsi="Arial" w:cs="Arial"/>
          <w:sz w:val="22"/>
          <w:szCs w:val="22"/>
        </w:rPr>
      </w:pPr>
      <w:r>
        <w:rPr>
          <w:rFonts w:cs="Arial" w:ascii="Arial" w:hAnsi="Arial"/>
          <w:b/>
          <w:sz w:val="22"/>
          <w:szCs w:val="22"/>
        </w:rPr>
        <w:t>Главатских Кирилл:</w:t>
      </w:r>
      <w:r>
        <w:rPr>
          <w:rFonts w:cs="Arial" w:ascii="Arial" w:hAnsi="Arial"/>
          <w:sz w:val="22"/>
          <w:szCs w:val="22"/>
        </w:rPr>
        <w:t xml:space="preserve"> У меня вот какая точка зрения сложилась, про инновационную систему в России, про инновационный менеджмент. Мы сейчас в России строим капитализм, у нас с 90-х годов действует, прежде всего, меркантильный принцип. Если рассматривать нововведения, нам без разницы какими именно они будут. Для нас главное, чтобы они стоили дешевле и принесли больше денег, а на семи инновации как таковые частный бизнес не готов тратится. У нас есть какая-то проторенная дорожка, и по ней все идут, у нас менеджеры большинства предприятий не имеют даже нормального высшего образования, они идут по проторенной дорожке, плывут по течению. </w:t>
      </w:r>
    </w:p>
    <w:p>
      <w:pPr>
        <w:pStyle w:val="Normal"/>
        <w:spacing w:lineRule="auto" w:line="360"/>
        <w:ind w:firstLine="540"/>
        <w:jc w:val="both"/>
        <w:rPr/>
      </w:pPr>
      <w:r>
        <w:rPr>
          <w:rFonts w:cs="Arial" w:ascii="Arial" w:hAnsi="Arial"/>
          <w:sz w:val="22"/>
          <w:szCs w:val="22"/>
        </w:rPr>
        <w:t>Хороший пример – Советский Союз, где была плановая экономика, где у нас все предприятия были жестко структурированы, когда в Советском Союзе чуть ли не у каждого предприятия был специальный фонд развития, и на него тратилась треть или половина бюджета предприятия, направлялись огромные средства на развитие, на инновации. Сейчас у нас из ВВП страны на инновации расходуется около полутора  процентов. Это очень-очень мало. И, прежде всего, нужно готовить нормальных управленцев для предприятий. Получается, надо с нуля создавать такую категорию преподавателей именно под российский рынок, потому что за рубежом совсем другая история. Мы живем в другой стране, хоть у нас и капитализм, но менталитет совсем другой.</w:t>
      </w:r>
    </w:p>
    <w:p>
      <w:pPr>
        <w:pStyle w:val="Normal"/>
        <w:spacing w:lineRule="auto" w:line="360"/>
        <w:ind w:firstLine="540"/>
        <w:jc w:val="both"/>
        <w:rPr/>
      </w:pPr>
      <w:r>
        <w:rPr>
          <w:rFonts w:cs="Arial" w:ascii="Arial" w:hAnsi="Arial"/>
          <w:b/>
          <w:sz w:val="22"/>
          <w:szCs w:val="22"/>
        </w:rPr>
        <w:t>Полякова Анна:</w:t>
      </w:r>
      <w:r>
        <w:rPr>
          <w:rFonts w:cs="Arial" w:ascii="Arial" w:hAnsi="Arial"/>
          <w:sz w:val="22"/>
          <w:szCs w:val="22"/>
        </w:rPr>
        <w:t xml:space="preserve"> Я в университете познакомилась с теорией управления жизненным циклом корпорации Исхака Адизеса. Он рассматривает весь цикл жизни от зарождения организации до её смерти. Он говорит о том, что на каждой фазе жизни корпорации, работать в сфере менеджмента корпорации должны как минимум четыре типа так называемых людей-витаминов. </w:t>
      </w:r>
    </w:p>
    <w:p>
      <w:pPr>
        <w:pStyle w:val="Normal"/>
        <w:spacing w:lineRule="auto" w:line="360"/>
        <w:ind w:firstLine="540"/>
        <w:jc w:val="both"/>
        <w:rPr>
          <w:rFonts w:ascii="Arial" w:hAnsi="Arial" w:cs="Arial"/>
          <w:sz w:val="22"/>
          <w:szCs w:val="22"/>
        </w:rPr>
      </w:pPr>
      <w:r>
        <w:rPr>
          <w:rFonts w:cs="Arial" w:ascii="Arial" w:hAnsi="Arial"/>
          <w:sz w:val="22"/>
          <w:szCs w:val="22"/>
        </w:rPr>
        <w:t xml:space="preserve">Первый «витамин» - это менеджер, который нацелен на цель и результат в виде продукта и технологии, т.е. это управленец-инженер, который отвечает за производство, чтобы в конце концов был продукт, либо услуга, которые можно продать. </w:t>
      </w:r>
    </w:p>
    <w:p>
      <w:pPr>
        <w:pStyle w:val="Normal"/>
        <w:spacing w:lineRule="auto" w:line="360"/>
        <w:ind w:firstLine="540"/>
        <w:jc w:val="both"/>
        <w:rPr/>
      </w:pPr>
      <w:r>
        <w:rPr>
          <w:rFonts w:cs="Arial" w:ascii="Arial" w:hAnsi="Arial"/>
          <w:sz w:val="22"/>
          <w:szCs w:val="22"/>
        </w:rPr>
        <w:t>Второй – это должен быть обязательно администратор, который разрабатывает процедуры и контролирует все, управляет людьми, отвечает за то, что бы были выстроены вертикальные и горизонтальные связи, и чтобы вся структура работала.</w:t>
      </w:r>
    </w:p>
    <w:p>
      <w:pPr>
        <w:pStyle w:val="Normal"/>
        <w:spacing w:lineRule="auto" w:line="360"/>
        <w:ind w:firstLine="540"/>
        <w:jc w:val="both"/>
        <w:rPr>
          <w:rFonts w:ascii="Arial" w:hAnsi="Arial" w:cs="Arial"/>
          <w:sz w:val="22"/>
          <w:szCs w:val="22"/>
        </w:rPr>
      </w:pPr>
      <w:r>
        <w:rPr>
          <w:rFonts w:cs="Arial" w:ascii="Arial" w:hAnsi="Arial"/>
          <w:sz w:val="22"/>
          <w:szCs w:val="22"/>
        </w:rPr>
        <w:t>Третий компонент – это должен быть менеджер, ориентированный на предпринимательство и на результат в виде прибыли, который отвечает за рынки, человек, ориентированный на маркетинг.</w:t>
      </w:r>
    </w:p>
    <w:p>
      <w:pPr>
        <w:pStyle w:val="Normal"/>
        <w:spacing w:lineRule="auto" w:line="360"/>
        <w:ind w:firstLine="540"/>
        <w:jc w:val="both"/>
        <w:rPr/>
      </w:pPr>
      <w:r>
        <w:rPr>
          <w:rFonts w:cs="Arial" w:ascii="Arial" w:hAnsi="Arial"/>
          <w:sz w:val="22"/>
          <w:szCs w:val="22"/>
        </w:rPr>
        <w:t>И, наконец, четвертый «витамин» – это интегратор, который должен всех трех вышеуказанных менеджеров координировать и организовывать, выступать посредником основных бизнес-процессов.</w:t>
      </w:r>
    </w:p>
    <w:p>
      <w:pPr>
        <w:pStyle w:val="Normal"/>
        <w:spacing w:lineRule="auto" w:line="360"/>
        <w:ind w:firstLine="540"/>
        <w:jc w:val="both"/>
        <w:rPr/>
      </w:pPr>
      <w:r>
        <w:rPr>
          <w:rFonts w:cs="Arial" w:ascii="Arial" w:hAnsi="Arial"/>
          <w:sz w:val="22"/>
          <w:szCs w:val="22"/>
        </w:rPr>
        <w:t>Т.е. в любом случае, если мы говорим об инноваторах как людях, которые обладают конкретными техническими компетенциями – это люди ориентированные на собственные изобретения, на своё детище, на свои продукт, который постоянно совершенствуют. Это, скорее, первый витамин, который отвечает именно за выпуск самого продукта. Но для успешного проекта должны присутствовать все остальные «витамины». Самая большая проблема, на мой взгляд, в управлении инновациями, это возможность создания, как говорит Адизес, «комплиментарной команды».</w:t>
      </w:r>
    </w:p>
    <w:p>
      <w:pPr>
        <w:pStyle w:val="Normal"/>
        <w:spacing w:lineRule="auto" w:line="360"/>
        <w:ind w:firstLine="540"/>
        <w:jc w:val="both"/>
        <w:rPr>
          <w:rFonts w:ascii="Arial" w:hAnsi="Arial" w:cs="Arial"/>
          <w:sz w:val="22"/>
          <w:szCs w:val="22"/>
        </w:rPr>
      </w:pPr>
      <w:r>
        <w:rPr>
          <w:rFonts w:cs="Arial" w:ascii="Arial" w:hAnsi="Arial"/>
          <w:sz w:val="22"/>
          <w:szCs w:val="22"/>
        </w:rPr>
        <w:t>Вот посмотрите на нашу систему образования, у нас есть федеральный университет (бывший УГТУ-УПИ) – технический вуз, который тоже готовит менеджеров, но насколько мне известно, эти менеджеры ориентированы на первый пункт, на управление технологическими процессами, управление производством. Они изучают технологический процесс, как управлять людьми, которые осуществляют технологию.</w:t>
      </w:r>
    </w:p>
    <w:p>
      <w:pPr>
        <w:pStyle w:val="Normal"/>
        <w:spacing w:lineRule="auto" w:line="360"/>
        <w:ind w:firstLine="540"/>
        <w:jc w:val="both"/>
        <w:rPr/>
      </w:pPr>
      <w:r>
        <w:rPr>
          <w:rFonts w:cs="Arial" w:ascii="Arial" w:hAnsi="Arial"/>
          <w:sz w:val="22"/>
          <w:szCs w:val="22"/>
        </w:rPr>
        <w:t>Мы в УрГЭУ готовим предпринимателей, ориентированных на рынок, на прибыль. В процессе обучения студенты наших вузов практически нигде не встречаются, нет общих площадок для профессионального взаимодействия. У технарей есть свои технологические идеи, у нас есть свои маркетинговые, рыночные, рекламные идеи и т.д. Мы начинаем перемешиваться, взаимодействовать только тогда, когда приходим на работу. Но мы начинаем работать с низов – никто ведь нас сразу в топ-менеджмент не пустит после университета! И пока мы дойдем до топ-менеджмента, где мы можем «развернуться», уже к этому времени мы все вязнем в стереотипах, нас уже существующая система под себя подбирает и, «как матрешка», мы становимся все одинаковые.</w:t>
      </w:r>
    </w:p>
    <w:p>
      <w:pPr>
        <w:pStyle w:val="Normal"/>
        <w:spacing w:lineRule="auto" w:line="360"/>
        <w:ind w:firstLine="540"/>
        <w:jc w:val="both"/>
        <w:rPr/>
      </w:pPr>
      <w:r>
        <w:rPr>
          <w:rFonts w:cs="Arial" w:ascii="Arial" w:hAnsi="Arial"/>
          <w:sz w:val="22"/>
          <w:szCs w:val="22"/>
        </w:rPr>
        <w:t>Сообщество «Навигация» – это, по-моему, единственное сообщество, которое организует людей, которые могут взаимодействовать в организационно-деятельностных играх. Если есть желание у людей действительно найти себе команду, то это очень сложно, но эту команду необходимо искать.</w:t>
      </w:r>
    </w:p>
    <w:p>
      <w:pPr>
        <w:pStyle w:val="Normal"/>
        <w:spacing w:lineRule="auto" w:line="360"/>
        <w:ind w:firstLine="540"/>
        <w:jc w:val="both"/>
        <w:rPr>
          <w:rFonts w:ascii="Arial" w:hAnsi="Arial" w:cs="Arial"/>
          <w:sz w:val="22"/>
          <w:szCs w:val="22"/>
        </w:rPr>
      </w:pPr>
      <w:r>
        <w:rPr>
          <w:rFonts w:cs="Arial" w:ascii="Arial" w:hAnsi="Arial"/>
          <w:sz w:val="22"/>
          <w:szCs w:val="22"/>
        </w:rPr>
        <w:t>Мне кажется, что для запуска системы управления инновациями, если мы говорим о молодёжных инициативах, необходимо развивать какую-то сетевую структуру, где люди могут увидеть друг друга и объединится в какие-то комплиментарные команды. Таких площадок должно быть много.</w:t>
      </w:r>
    </w:p>
    <w:p>
      <w:pPr>
        <w:pStyle w:val="Normal"/>
        <w:spacing w:lineRule="auto" w:line="360"/>
        <w:ind w:firstLine="540"/>
        <w:jc w:val="both"/>
        <w:rPr/>
      </w:pPr>
      <w:r>
        <w:rPr>
          <w:rFonts w:cs="Arial" w:ascii="Arial" w:hAnsi="Arial"/>
          <w:b/>
          <w:sz w:val="22"/>
          <w:szCs w:val="22"/>
        </w:rPr>
        <w:t>Москвин Дмитрий:</w:t>
      </w:r>
      <w:r>
        <w:rPr>
          <w:rFonts w:cs="Arial" w:ascii="Arial" w:hAnsi="Arial"/>
          <w:sz w:val="22"/>
          <w:szCs w:val="22"/>
        </w:rPr>
        <w:t xml:space="preserve"> Спасибо Анна, потому что это возвращает к тому вопросу, который в самом начале мы сформулировали – какая среда должна быть, чтобы всё, о чем мы говорим, появилось? Потому что где-то там есть инноваторы, венчурные фонды есть, государство есть, но среды то нет! И мы не понимаем, какими должны быть параметры этой среды. У Анны это вариант такого сетевого взаимодействия. Может, у вас есть еще какие-то рецепты? Какой вы видите среду для рождения, поддержки организации и т.д., связанной с инновациями?</w:t>
      </w:r>
    </w:p>
    <w:p>
      <w:pPr>
        <w:pStyle w:val="Normal"/>
        <w:spacing w:lineRule="auto" w:line="360"/>
        <w:ind w:firstLine="540"/>
        <w:jc w:val="both"/>
        <w:rPr/>
      </w:pPr>
      <w:r>
        <w:rPr>
          <w:rFonts w:cs="Arial" w:ascii="Arial" w:hAnsi="Arial"/>
          <w:b/>
          <w:sz w:val="22"/>
          <w:szCs w:val="22"/>
        </w:rPr>
        <w:t>Новикова Надежда:</w:t>
      </w:r>
      <w:r>
        <w:rPr>
          <w:rFonts w:cs="Arial" w:ascii="Arial" w:hAnsi="Arial"/>
          <w:sz w:val="22"/>
          <w:szCs w:val="22"/>
        </w:rPr>
        <w:t xml:space="preserve"> Вот рецепт. Берется инженер-механик, инженер-электрик, инженер-электронщик, программист, историк, экономист, еще экономист и это все студенты. Берется какой-нибудь проект и им каждому по своему направлению, но работают они над одним проектом. В результате получается 10 курсовых или дипломных про какую-нибудь инновацию.</w:t>
      </w:r>
    </w:p>
    <w:p>
      <w:pPr>
        <w:pStyle w:val="Normal"/>
        <w:spacing w:lineRule="auto" w:line="360"/>
        <w:ind w:firstLine="540"/>
        <w:jc w:val="both"/>
        <w:rPr/>
      </w:pPr>
      <w:r>
        <w:rPr>
          <w:rFonts w:cs="Arial" w:ascii="Arial" w:hAnsi="Arial"/>
          <w:b/>
          <w:sz w:val="22"/>
          <w:szCs w:val="22"/>
        </w:rPr>
        <w:t>Москвин Дмитрий:</w:t>
      </w:r>
      <w:r>
        <w:rPr>
          <w:rFonts w:cs="Arial" w:ascii="Arial" w:hAnsi="Arial"/>
          <w:sz w:val="22"/>
          <w:szCs w:val="22"/>
        </w:rPr>
        <w:t xml:space="preserve"> На самом деле, каждое сообщество, социально-географическое или государственное, оно пребывает внутри своей патриотической концепции, реализуется на своих уникальных основаниях. Японцы строят свою экономику на своих национальных основаниях, немцы и русские - на своих. Задача в том, чтобы на каком-то историческом этапе приходить к этим основаниям и гармонизироваться относительно этих оснований. Если Россия в 21 веке гармонизируется, произойдёт это «российское чудо», то мы выйдем</w:t>
      </w:r>
      <w:r>
        <w:rPr>
          <w:sz w:val="22"/>
          <w:szCs w:val="22"/>
        </w:rPr>
        <w:t xml:space="preserve"> </w:t>
      </w:r>
      <w:r>
        <w:rPr>
          <w:rFonts w:cs="Arial" w:ascii="Arial" w:hAnsi="Arial"/>
          <w:sz w:val="22"/>
          <w:szCs w:val="22"/>
        </w:rPr>
        <w:t xml:space="preserve">на очень интересные и прорывные рубежи. </w:t>
      </w:r>
    </w:p>
    <w:sectPr>
      <w:headerReference w:type="default" r:id="rId3"/>
      <w:headerReference w:type="first" r:id="rId4"/>
      <w:type w:val="nextPage"/>
      <w:pgSz w:w="11906" w:h="16838"/>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24:00Z</dcterms:created>
  <dc:creator>01367973</dc:creator>
  <dc:description/>
  <cp:keywords/>
  <dc:language>en-US</dc:language>
  <cp:lastModifiedBy>vvt</cp:lastModifiedBy>
  <dcterms:modified xsi:type="dcterms:W3CDTF">2010-11-29T13:15:00Z</dcterms:modified>
  <cp:revision>3</cp:revision>
  <dc:subject/>
  <dc:title>Тезисы выступлений участников заседания молодёжной секции Клуба «4 ноября» </dc:title>
</cp:coreProperties>
</file>