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25">
            <wp:simplePos x="0" y="0"/>
            <wp:positionH relativeFrom="column">
              <wp:posOffset>3706495</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suppressAutoHyphens w:val="true"/>
        <w:ind w:firstLine="567"/>
        <w:jc w:val="right"/>
        <w:rPr>
          <w:rFonts w:ascii="Arial Narrow" w:hAnsi="Arial Narrow" w:cs="Arial"/>
          <w:b/>
          <w:b/>
          <w:i/>
          <w:i/>
          <w:sz w:val="28"/>
          <w:szCs w:val="28"/>
        </w:rPr>
      </w:pPr>
      <w:r>
        <w:rPr>
          <w:rFonts w:cs="Arial" w:ascii="Arial Narrow" w:hAnsi="Arial Narrow"/>
          <w:b/>
          <w:i/>
          <w:sz w:val="28"/>
          <w:szCs w:val="28"/>
        </w:rPr>
      </w:r>
    </w:p>
    <w:p>
      <w:pPr>
        <w:pStyle w:val="Normal"/>
        <w:suppressAutoHyphens w:val="true"/>
        <w:ind w:firstLine="567"/>
        <w:jc w:val="right"/>
        <w:rPr>
          <w:rFonts w:ascii="Arial Narrow" w:hAnsi="Arial Narrow" w:cs="Arial"/>
          <w:i/>
          <w:i/>
          <w:sz w:val="28"/>
          <w:szCs w:val="28"/>
        </w:rPr>
      </w:pPr>
      <w:r>
        <w:rPr>
          <w:rFonts w:cs="Arial" w:ascii="Arial Narrow" w:hAnsi="Arial Narrow"/>
          <w:i/>
          <w:sz w:val="28"/>
          <w:szCs w:val="28"/>
        </w:rPr>
      </w:r>
    </w:p>
    <w:p>
      <w:pPr>
        <w:pStyle w:val="Normal"/>
        <w:suppressAutoHyphens w:val="true"/>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suppressAutoHyphens w:val="true"/>
        <w:ind w:firstLine="567"/>
        <w:jc w:val="both"/>
        <w:rPr>
          <w:rFonts w:ascii="Arial Narrow" w:hAnsi="Arial Narrow" w:cs="Arial"/>
          <w:i/>
          <w:i/>
          <w:sz w:val="28"/>
          <w:szCs w:val="28"/>
        </w:rPr>
      </w:pPr>
      <w:r>
        <w:rPr>
          <w:rFonts w:cs="Arial" w:ascii="Arial Narrow" w:hAnsi="Arial Narrow"/>
          <w:i/>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jc w:val="center"/>
        <w:rPr/>
      </w:pPr>
      <w:r>
        <w:rPr>
          <w:rFonts w:cs="Arial" w:ascii="Arial Narrow" w:hAnsi="Arial Narrow"/>
          <w:b/>
          <w:sz w:val="32"/>
          <w:szCs w:val="32"/>
        </w:rPr>
        <w:t>Заседание Екатеринбургского отделения</w:t>
        <w:br/>
        <w:t>Клуба политического действия «4 ноября»</w:t>
      </w:r>
    </w:p>
    <w:p>
      <w:pPr>
        <w:pStyle w:val="Normal"/>
        <w:suppressAutoHyphens w:val="true"/>
        <w:jc w:val="center"/>
        <w:rPr>
          <w:rFonts w:ascii="Arial Narrow" w:hAnsi="Arial Narrow" w:cs="Arial"/>
          <w:b/>
          <w:b/>
          <w:sz w:val="28"/>
          <w:szCs w:val="28"/>
        </w:rPr>
      </w:pPr>
      <w:r>
        <w:rPr>
          <w:rFonts w:cs="Arial" w:ascii="Arial Narrow" w:hAnsi="Arial Narrow"/>
          <w:b/>
          <w:sz w:val="28"/>
          <w:szCs w:val="28"/>
        </w:rPr>
      </w:r>
    </w:p>
    <w:p>
      <w:pPr>
        <w:pStyle w:val="Normal"/>
        <w:suppressAutoHyphens w:val="true"/>
        <w:jc w:val="center"/>
        <w:rPr>
          <w:rFonts w:ascii="Arial Narrow" w:hAnsi="Arial Narrow" w:cs="Arial"/>
          <w:b/>
          <w:b/>
          <w:sz w:val="36"/>
          <w:szCs w:val="36"/>
        </w:rPr>
      </w:pPr>
      <w:r>
        <w:rPr>
          <w:rFonts w:cs="Arial" w:ascii="Arial Narrow" w:hAnsi="Arial Narrow"/>
          <w:b/>
          <w:sz w:val="36"/>
          <w:szCs w:val="36"/>
        </w:rPr>
        <w:t>Тема заседания:</w:t>
      </w:r>
    </w:p>
    <w:p>
      <w:pPr>
        <w:pStyle w:val="Normal"/>
        <w:suppressAutoHyphens w:val="true"/>
        <w:jc w:val="center"/>
        <w:rPr>
          <w:rFonts w:ascii="Arial Narrow" w:hAnsi="Arial Narrow" w:cs="Arial"/>
          <w:b/>
          <w:b/>
          <w:sz w:val="36"/>
          <w:szCs w:val="36"/>
        </w:rPr>
      </w:pPr>
      <w:r>
        <w:rPr>
          <w:rFonts w:cs="Arial Narrow" w:ascii="Arial Narrow" w:hAnsi="Arial Narrow"/>
          <w:b/>
          <w:sz w:val="36"/>
          <w:szCs w:val="36"/>
        </w:rPr>
        <w:t xml:space="preserve">«Партия "Единая Россия" в условиях модернизации </w:t>
        <w:br/>
        <w:t>страны, экономики и общества»</w:t>
      </w:r>
    </w:p>
    <w:p>
      <w:pPr>
        <w:pStyle w:val="Normal"/>
        <w:suppressAutoHyphens w:val="true"/>
        <w:ind w:firstLine="567"/>
        <w:jc w:val="both"/>
        <w:rPr>
          <w:rFonts w:ascii="Arial Narrow" w:hAnsi="Arial Narrow" w:cs="Arial"/>
          <w:b/>
          <w:b/>
          <w:sz w:val="28"/>
          <w:szCs w:val="28"/>
        </w:rPr>
      </w:pPr>
      <w:r>
        <w:rPr>
          <w:rFonts w:cs="Arial" w:ascii="Arial Narrow" w:hAnsi="Arial Narrow"/>
          <w:b/>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Екатеринбург – Москва</w:t>
      </w:r>
    </w:p>
    <w:p>
      <w:pPr>
        <w:pStyle w:val="Normal"/>
        <w:suppressAutoHyphens w:val="true"/>
        <w:jc w:val="center"/>
        <w:rPr/>
      </w:pPr>
      <w:r>
        <w:rPr>
          <w:rFonts w:cs="Arial Narrow" w:ascii="Arial Narrow" w:hAnsi="Arial Narrow"/>
          <w:b/>
          <w:sz w:val="28"/>
          <w:szCs w:val="28"/>
        </w:rPr>
        <w:t>Уральский государственный экономический университет</w:t>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Институт общественного проектирования</w:t>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12 февраля 2010 года</w:t>
      </w:r>
      <w:r>
        <w:br w:type="page"/>
      </w:r>
    </w:p>
    <w:p>
      <w:pPr>
        <w:pStyle w:val="Normal"/>
        <w:spacing w:lineRule="auto" w:line="240" w:before="0" w:after="120"/>
        <w:ind w:firstLine="540"/>
        <w:jc w:val="both"/>
        <w:rPr>
          <w:rFonts w:ascii="Arial Narrow" w:hAnsi="Arial Narrow" w:cs="Arial Narrow"/>
          <w:b/>
          <w:b/>
          <w:sz w:val="24"/>
          <w:szCs w:val="24"/>
        </w:rPr>
      </w:pPr>
      <w:r>
        <w:rPr>
          <w:rFonts w:cs="Arial Narrow" w:ascii="Arial Narrow" w:hAnsi="Arial Narrow"/>
          <w:b/>
          <w:sz w:val="24"/>
          <w:szCs w:val="24"/>
        </w:rPr>
        <w:t>Состав участников заседания:</w:t>
      </w:r>
    </w:p>
    <w:p>
      <w:pPr>
        <w:pStyle w:val="Normal"/>
        <w:spacing w:lineRule="auto" w:line="240" w:before="0" w:after="60"/>
        <w:rPr>
          <w:rFonts w:ascii="Arial Narrow" w:hAnsi="Arial Narrow" w:cs="Arial Narrow"/>
          <w:b/>
          <w:b/>
          <w:i/>
          <w:i/>
          <w:sz w:val="24"/>
          <w:szCs w:val="24"/>
        </w:rPr>
      </w:pPr>
      <w:r>
        <w:rPr>
          <w:rFonts w:cs="Arial Narrow" w:ascii="Arial Narrow" w:hAnsi="Arial Narrow"/>
          <w:b/>
          <w:i/>
          <w:sz w:val="24"/>
          <w:szCs w:val="24"/>
        </w:rPr>
        <w:t>В Московской студии – Институт общественного проектирования:</w:t>
      </w:r>
    </w:p>
    <w:p>
      <w:pPr>
        <w:pStyle w:val="Normal"/>
        <w:numPr>
          <w:ilvl w:val="1"/>
          <w:numId w:val="1"/>
        </w:numPr>
        <w:tabs>
          <w:tab w:val="clear" w:pos="708"/>
          <w:tab w:val="left" w:pos="540" w:leader="none"/>
        </w:tabs>
        <w:spacing w:lineRule="auto" w:line="240" w:before="0" w:after="60"/>
        <w:ind w:left="540" w:hanging="540"/>
        <w:jc w:val="both"/>
        <w:rPr/>
      </w:pPr>
      <w:r>
        <w:rPr>
          <w:rFonts w:cs="Arial Narrow" w:ascii="Arial Narrow" w:hAnsi="Arial Narrow"/>
          <w:b/>
          <w:sz w:val="24"/>
          <w:szCs w:val="24"/>
        </w:rPr>
        <w:t>Герасимов Григорий Иванович</w:t>
      </w:r>
      <w:r>
        <w:rPr>
          <w:rFonts w:cs="Arial Narrow" w:ascii="Arial Narrow" w:hAnsi="Arial Narrow"/>
          <w:sz w:val="24"/>
          <w:szCs w:val="24"/>
        </w:rPr>
        <w:t xml:space="preserve">, </w:t>
      </w:r>
      <w:r>
        <w:rPr>
          <w:rFonts w:cs="Arial" w:ascii="Arial Narrow" w:hAnsi="Arial Narrow"/>
          <w:sz w:val="24"/>
          <w:szCs w:val="24"/>
        </w:rPr>
        <w:t>исполнительный директор Клуба «4 ноября», заместитель директора Института общественного проектирования</w:t>
      </w:r>
      <w:r>
        <w:rPr>
          <w:rFonts w:cs="Arial Narrow" w:ascii="Arial Narrow" w:hAnsi="Arial Narrow"/>
          <w:sz w:val="24"/>
          <w:szCs w:val="24"/>
        </w:rPr>
        <w:t>;</w:t>
      </w:r>
    </w:p>
    <w:p>
      <w:pPr>
        <w:pStyle w:val="Normal"/>
        <w:numPr>
          <w:ilvl w:val="1"/>
          <w:numId w:val="1"/>
        </w:numPr>
        <w:tabs>
          <w:tab w:val="clear" w:pos="708"/>
          <w:tab w:val="left" w:pos="540" w:leader="none"/>
        </w:tabs>
        <w:spacing w:lineRule="auto" w:line="240" w:before="0" w:after="60"/>
        <w:ind w:left="540" w:hanging="540"/>
        <w:jc w:val="both"/>
        <w:rPr/>
      </w:pPr>
      <w:r>
        <w:rPr>
          <w:rFonts w:cs="Arial Narrow" w:ascii="Arial Narrow" w:hAnsi="Arial Narrow"/>
          <w:b/>
          <w:sz w:val="24"/>
          <w:szCs w:val="24"/>
        </w:rPr>
        <w:t>Любарский Роман Валерьевич</w:t>
      </w:r>
      <w:r>
        <w:rPr>
          <w:rFonts w:cs="Arial Narrow" w:ascii="Arial Narrow" w:hAnsi="Arial Narrow"/>
          <w:sz w:val="24"/>
          <w:szCs w:val="24"/>
        </w:rPr>
        <w:t>, заместитель начальника Управления партийного строительства Департамента региональной работы ЦИК ВПП «Единая Россия»;</w:t>
      </w:r>
    </w:p>
    <w:p>
      <w:pPr>
        <w:pStyle w:val="Normal"/>
        <w:numPr>
          <w:ilvl w:val="1"/>
          <w:numId w:val="1"/>
        </w:numPr>
        <w:tabs>
          <w:tab w:val="clear" w:pos="708"/>
          <w:tab w:val="left" w:pos="540" w:leader="none"/>
        </w:tabs>
        <w:spacing w:lineRule="auto" w:line="240" w:before="0" w:after="60"/>
        <w:ind w:left="540" w:hanging="540"/>
        <w:jc w:val="both"/>
        <w:rPr>
          <w:rFonts w:ascii="Arial Narrow" w:hAnsi="Arial Narrow" w:cs="Arial Narrow"/>
          <w:sz w:val="24"/>
          <w:szCs w:val="24"/>
        </w:rPr>
      </w:pPr>
      <w:r>
        <w:rPr>
          <w:rFonts w:cs="Arial" w:ascii="Arial Narrow" w:hAnsi="Arial Narrow"/>
          <w:b/>
          <w:sz w:val="24"/>
          <w:szCs w:val="24"/>
        </w:rPr>
        <w:t>Пепеляева Лиана Витальевна</w:t>
      </w:r>
      <w:r>
        <w:rPr>
          <w:rFonts w:cs="Arial" w:ascii="Arial Narrow" w:hAnsi="Arial Narrow"/>
          <w:sz w:val="24"/>
          <w:szCs w:val="24"/>
        </w:rPr>
        <w:t>, заместитель председателя Комитета Государственной Думы по финансовому рынку.</w:t>
      </w:r>
    </w:p>
    <w:p>
      <w:pPr>
        <w:pStyle w:val="Normal"/>
        <w:tabs>
          <w:tab w:val="clear" w:pos="708"/>
          <w:tab w:val="left" w:pos="540" w:leader="none"/>
          <w:tab w:val="left" w:pos="4181" w:leader="none"/>
        </w:tabs>
        <w:spacing w:lineRule="auto" w:line="240" w:before="120" w:after="60"/>
        <w:jc w:val="both"/>
        <w:rPr>
          <w:rFonts w:ascii="Arial Narrow" w:hAnsi="Arial Narrow" w:cs="Arial Narrow"/>
          <w:sz w:val="24"/>
          <w:szCs w:val="24"/>
        </w:rPr>
      </w:pPr>
      <w:r>
        <w:rPr>
          <w:rFonts w:cs="Arial Narrow" w:ascii="Arial Narrow" w:hAnsi="Arial Narrow"/>
          <w:b/>
          <w:i/>
          <w:sz w:val="24"/>
          <w:szCs w:val="24"/>
        </w:rPr>
        <w:t>В Екатеринбургской студии – Уральский государственный экономический университет:</w:t>
      </w:r>
    </w:p>
    <w:p>
      <w:pPr>
        <w:pStyle w:val="Normal"/>
        <w:numPr>
          <w:ilvl w:val="1"/>
          <w:numId w:val="3"/>
        </w:numPr>
        <w:tabs>
          <w:tab w:val="clear" w:pos="708"/>
          <w:tab w:val="left" w:pos="0" w:leader="none"/>
          <w:tab w:val="left" w:pos="540" w:leader="none"/>
        </w:tabs>
        <w:spacing w:lineRule="auto" w:line="240" w:before="0" w:after="60"/>
        <w:ind w:left="540" w:hanging="540"/>
        <w:jc w:val="both"/>
        <w:rPr>
          <w:rFonts w:ascii="Arial Narrow" w:hAnsi="Arial Narrow" w:cs="Arial Narrow"/>
          <w:sz w:val="24"/>
          <w:szCs w:val="24"/>
        </w:rPr>
      </w:pPr>
      <w:r>
        <w:rPr>
          <w:rFonts w:cs="Arial Narrow" w:ascii="Arial Narrow" w:hAnsi="Arial Narrow"/>
          <w:b/>
          <w:sz w:val="24"/>
          <w:szCs w:val="24"/>
        </w:rPr>
        <w:t>Фёдоров Михаил Васильевич</w:t>
      </w:r>
      <w:r>
        <w:rPr>
          <w:rFonts w:cs="Arial Narrow" w:ascii="Arial Narrow" w:hAnsi="Arial Narrow"/>
          <w:sz w:val="24"/>
          <w:szCs w:val="24"/>
        </w:rPr>
        <w:t>, руководитель Екатеринбургского филиала Клуба политического действия «4 ноября», ректор Уральского государственного экономического университета;</w:t>
      </w:r>
    </w:p>
    <w:p>
      <w:pPr>
        <w:pStyle w:val="Normal"/>
        <w:numPr>
          <w:ilvl w:val="0"/>
          <w:numId w:val="2"/>
        </w:numPr>
        <w:tabs>
          <w:tab w:val="clear" w:pos="708"/>
          <w:tab w:val="left" w:pos="540" w:leader="none"/>
          <w:tab w:val="left" w:pos="3060" w:leader="none"/>
        </w:tabs>
        <w:spacing w:lineRule="auto" w:line="240" w:before="0" w:after="60"/>
        <w:ind w:left="540" w:hanging="540"/>
        <w:jc w:val="both"/>
        <w:rPr/>
      </w:pPr>
      <w:r>
        <w:rPr>
          <w:rFonts w:cs="Arial" w:ascii="Arial Narrow" w:hAnsi="Arial Narrow"/>
          <w:b/>
          <w:sz w:val="24"/>
          <w:szCs w:val="24"/>
        </w:rPr>
        <w:t>Бабенко Виктор Владимирович</w:t>
      </w:r>
      <w:r>
        <w:rPr>
          <w:rFonts w:cs="Arial" w:ascii="Arial Narrow" w:hAnsi="Arial Narrow"/>
          <w:sz w:val="24"/>
          <w:szCs w:val="24"/>
        </w:rPr>
        <w:t>, член Политсовета СРО ВПП «Единая Россия», депутат Областной Думы ЗССО;</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sz w:val="24"/>
          <w:szCs w:val="24"/>
        </w:rPr>
      </w:pPr>
      <w:r>
        <w:rPr>
          <w:rFonts w:cs="Arial" w:ascii="Arial Narrow" w:hAnsi="Arial Narrow"/>
          <w:b/>
          <w:sz w:val="24"/>
          <w:szCs w:val="24"/>
        </w:rPr>
        <w:t>Белозеров Георгий Александрович</w:t>
      </w:r>
      <w:r>
        <w:rPr>
          <w:rFonts w:cs="Arial" w:ascii="Arial Narrow" w:hAnsi="Arial Narrow"/>
          <w:sz w:val="24"/>
          <w:szCs w:val="24"/>
        </w:rPr>
        <w:t>, р</w:t>
      </w:r>
      <w:r>
        <w:rPr>
          <w:rFonts w:cs="Arial" w:ascii="Arial Narrow" w:hAnsi="Arial Narrow"/>
          <w:color w:val="000000"/>
          <w:sz w:val="24"/>
          <w:szCs w:val="24"/>
        </w:rPr>
        <w:t xml:space="preserve">уководитель </w:t>
      </w:r>
      <w:r>
        <w:rPr>
          <w:rFonts w:cs="Arial Narrow" w:ascii="Arial Narrow" w:hAnsi="Arial Narrow"/>
          <w:sz w:val="24"/>
          <w:szCs w:val="24"/>
        </w:rPr>
        <w:t>Ассоциации выпускников президентской программы подготовки управленческих кадров Свердловской области</w:t>
      </w:r>
      <w:r>
        <w:rPr>
          <w:rFonts w:cs="Arial" w:ascii="Arial Narrow" w:hAnsi="Arial Narrow"/>
          <w:color w:val="000000"/>
          <w:sz w:val="24"/>
          <w:szCs w:val="24"/>
        </w:rPr>
        <w:t>;</w:t>
      </w:r>
    </w:p>
    <w:p>
      <w:pPr>
        <w:pStyle w:val="Normal"/>
        <w:numPr>
          <w:ilvl w:val="0"/>
          <w:numId w:val="2"/>
        </w:numPr>
        <w:tabs>
          <w:tab w:val="clear" w:pos="708"/>
          <w:tab w:val="left" w:pos="540" w:leader="none"/>
          <w:tab w:val="left" w:pos="3060" w:leader="none"/>
        </w:tabs>
        <w:spacing w:lineRule="auto" w:line="240" w:before="0" w:after="60"/>
        <w:ind w:left="540" w:hanging="540"/>
        <w:jc w:val="both"/>
        <w:rPr/>
      </w:pPr>
      <w:r>
        <w:rPr>
          <w:rFonts w:cs="Arial" w:ascii="Arial Narrow" w:hAnsi="Arial Narrow"/>
          <w:b/>
          <w:sz w:val="24"/>
          <w:szCs w:val="24"/>
        </w:rPr>
        <w:t>Гагарин Анатолий Станиславович</w:t>
      </w:r>
      <w:r>
        <w:rPr>
          <w:rFonts w:cs="Arial" w:ascii="Arial Narrow" w:hAnsi="Arial Narrow"/>
          <w:color w:val="000000"/>
          <w:sz w:val="24"/>
          <w:szCs w:val="24"/>
        </w:rPr>
        <w:t xml:space="preserve">, директор Института системных исследований и гуманитарных проектов, </w:t>
      </w:r>
      <w:r>
        <w:rPr>
          <w:rFonts w:cs="Arial" w:ascii="Arial Narrow" w:hAnsi="Arial Narrow"/>
          <w:sz w:val="24"/>
          <w:szCs w:val="24"/>
        </w:rPr>
        <w:t>ведущий научный сотрудник Института философии и права УрО РАН;</w:t>
      </w:r>
    </w:p>
    <w:p>
      <w:pPr>
        <w:pStyle w:val="Normal"/>
        <w:numPr>
          <w:ilvl w:val="0"/>
          <w:numId w:val="2"/>
        </w:numPr>
        <w:tabs>
          <w:tab w:val="clear" w:pos="708"/>
          <w:tab w:val="left" w:pos="540" w:leader="none"/>
          <w:tab w:val="left" w:pos="3060" w:leader="none"/>
        </w:tabs>
        <w:spacing w:lineRule="auto" w:line="240" w:before="0" w:after="60"/>
        <w:ind w:left="540" w:hanging="540"/>
        <w:jc w:val="both"/>
        <w:rPr/>
      </w:pPr>
      <w:r>
        <w:rPr>
          <w:rFonts w:cs="Arial" w:ascii="Arial Narrow" w:hAnsi="Arial Narrow"/>
          <w:b/>
          <w:sz w:val="24"/>
          <w:szCs w:val="24"/>
        </w:rPr>
        <w:t>Гайда Анатолий Войцехович</w:t>
      </w:r>
      <w:r>
        <w:rPr>
          <w:rFonts w:cs="Arial" w:ascii="Arial Narrow" w:hAnsi="Arial Narrow"/>
          <w:sz w:val="24"/>
          <w:szCs w:val="24"/>
        </w:rPr>
        <w:t>, член Президиума Политсовета СРО ВПП «Единая Россия», депутат Областной Думы ЗССО, председатель Экспертного совета ЦСКП – Урал;</w:t>
      </w:r>
    </w:p>
    <w:p>
      <w:pPr>
        <w:pStyle w:val="Normal"/>
        <w:numPr>
          <w:ilvl w:val="0"/>
          <w:numId w:val="2"/>
        </w:numPr>
        <w:tabs>
          <w:tab w:val="clear" w:pos="708"/>
          <w:tab w:val="left" w:pos="540" w:leader="none"/>
          <w:tab w:val="left" w:pos="3060" w:leader="none"/>
        </w:tabs>
        <w:spacing w:lineRule="auto" w:line="240" w:before="0" w:after="60"/>
        <w:ind w:left="540" w:hanging="540"/>
        <w:jc w:val="both"/>
        <w:rPr/>
      </w:pPr>
      <w:r>
        <w:rPr>
          <w:rFonts w:cs="Arial" w:ascii="Arial Narrow" w:hAnsi="Arial Narrow"/>
          <w:b/>
          <w:sz w:val="24"/>
          <w:szCs w:val="24"/>
        </w:rPr>
        <w:t>Дубичев Вадим Рудольфович</w:t>
      </w:r>
      <w:r>
        <w:rPr>
          <w:rFonts w:cs="Arial" w:ascii="Arial Narrow" w:hAnsi="Arial Narrow"/>
          <w:sz w:val="24"/>
          <w:szCs w:val="24"/>
        </w:rPr>
        <w:t>, советник Губернатора Свердловской области;</w:t>
      </w:r>
    </w:p>
    <w:p>
      <w:pPr>
        <w:pStyle w:val="Normal"/>
        <w:numPr>
          <w:ilvl w:val="0"/>
          <w:numId w:val="2"/>
        </w:numPr>
        <w:tabs>
          <w:tab w:val="clear" w:pos="708"/>
          <w:tab w:val="left" w:pos="540" w:leader="none"/>
          <w:tab w:val="left" w:pos="3060" w:leader="none"/>
        </w:tabs>
        <w:spacing w:lineRule="auto" w:line="240" w:before="0" w:after="60"/>
        <w:ind w:left="540" w:hanging="540"/>
        <w:jc w:val="both"/>
        <w:rPr/>
      </w:pPr>
      <w:r>
        <w:rPr>
          <w:rFonts w:cs="Arial" w:ascii="Arial Narrow" w:hAnsi="Arial Narrow"/>
          <w:b/>
          <w:sz w:val="24"/>
          <w:szCs w:val="24"/>
        </w:rPr>
        <w:t>Дугин Александр Гельевич</w:t>
      </w:r>
      <w:r>
        <w:rPr>
          <w:rFonts w:cs="Arial" w:ascii="Arial Narrow" w:hAnsi="Arial Narrow"/>
          <w:sz w:val="24"/>
          <w:szCs w:val="24"/>
        </w:rPr>
        <w:t xml:space="preserve">, руководитель Международного Евразийского движения, </w:t>
      </w:r>
      <w:r>
        <w:rPr>
          <w:rFonts w:cs="Arial" w:ascii="Arial Narrow" w:hAnsi="Arial Narrow"/>
          <w:iCs/>
          <w:sz w:val="24"/>
          <w:szCs w:val="24"/>
        </w:rPr>
        <w:t>руководитель</w:t>
      </w:r>
      <w:r>
        <w:rPr>
          <w:rFonts w:cs="Arial" w:ascii="Arial Narrow" w:hAnsi="Arial Narrow"/>
          <w:sz w:val="24"/>
          <w:szCs w:val="24"/>
        </w:rPr>
        <w:t xml:space="preserve"> </w:t>
      </w:r>
      <w:r>
        <w:rPr>
          <w:rFonts w:cs="Arial" w:ascii="Arial Narrow" w:hAnsi="Arial Narrow"/>
          <w:iCs/>
          <w:sz w:val="24"/>
          <w:szCs w:val="24"/>
        </w:rPr>
        <w:t>Центра консервативных исследований</w:t>
      </w:r>
      <w:r>
        <w:rPr>
          <w:rFonts w:cs="Arial" w:ascii="Arial Narrow" w:hAnsi="Arial Narrow"/>
          <w:color w:val="000000"/>
          <w:sz w:val="24"/>
          <w:szCs w:val="24"/>
        </w:rPr>
        <w:t xml:space="preserve"> социологического факультета МГУ</w:t>
      </w:r>
      <w:r>
        <w:rPr>
          <w:rFonts w:cs="Arial" w:ascii="Arial Narrow" w:hAnsi="Arial Narrow"/>
          <w:sz w:val="24"/>
          <w:szCs w:val="24"/>
        </w:rPr>
        <w:t xml:space="preserve"> (г.Москва);</w:t>
      </w:r>
    </w:p>
    <w:p>
      <w:pPr>
        <w:pStyle w:val="Normal"/>
        <w:numPr>
          <w:ilvl w:val="0"/>
          <w:numId w:val="2"/>
        </w:numPr>
        <w:tabs>
          <w:tab w:val="clear" w:pos="708"/>
          <w:tab w:val="left" w:pos="540" w:leader="none"/>
          <w:tab w:val="left" w:pos="3060" w:leader="none"/>
        </w:tabs>
        <w:spacing w:lineRule="auto" w:line="240" w:before="0" w:after="60"/>
        <w:ind w:left="540" w:hanging="540"/>
        <w:jc w:val="both"/>
        <w:rPr/>
      </w:pPr>
      <w:r>
        <w:rPr>
          <w:rFonts w:cs="Arial" w:ascii="Arial Narrow" w:hAnsi="Arial Narrow"/>
          <w:b/>
          <w:sz w:val="24"/>
          <w:szCs w:val="24"/>
        </w:rPr>
        <w:t>Заборенко Анна Сергеевна</w:t>
      </w:r>
      <w:r>
        <w:rPr>
          <w:rFonts w:cs="Arial" w:ascii="Arial Narrow" w:hAnsi="Arial Narrow"/>
          <w:sz w:val="24"/>
          <w:szCs w:val="24"/>
        </w:rPr>
        <w:t>, консультант Департамента внутренней политики Администрации Губернатора Свердловской области, координатор ЦСКП – Урал;</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color w:val="000000"/>
          <w:sz w:val="24"/>
          <w:szCs w:val="24"/>
        </w:rPr>
      </w:pPr>
      <w:r>
        <w:rPr>
          <w:rFonts w:cs="Arial" w:ascii="Arial Narrow" w:hAnsi="Arial Narrow"/>
          <w:b/>
          <w:sz w:val="24"/>
          <w:szCs w:val="24"/>
        </w:rPr>
        <w:t>Захаров Константин Юрьевич</w:t>
      </w:r>
      <w:r>
        <w:rPr>
          <w:rFonts w:cs="Arial" w:ascii="Arial Narrow" w:hAnsi="Arial Narrow"/>
          <w:sz w:val="24"/>
          <w:szCs w:val="24"/>
        </w:rPr>
        <w:t>, руководитель Челябинского отделения Клуба «4 ноября», депутат ЗСЧО (г.Челябинск);</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color w:val="000000"/>
          <w:sz w:val="24"/>
          <w:szCs w:val="24"/>
        </w:rPr>
      </w:pPr>
      <w:r>
        <w:rPr>
          <w:rFonts w:cs="Arial" w:ascii="Arial Narrow" w:hAnsi="Arial Narrow"/>
          <w:b/>
          <w:sz w:val="24"/>
          <w:szCs w:val="24"/>
        </w:rPr>
        <w:t>Кузнецов Александр Андреевич</w:t>
      </w:r>
      <w:r>
        <w:rPr>
          <w:rFonts w:cs="Arial" w:ascii="Arial Narrow" w:hAnsi="Arial Narrow"/>
          <w:sz w:val="24"/>
          <w:szCs w:val="24"/>
        </w:rPr>
        <w:t xml:space="preserve">, </w:t>
      </w:r>
      <w:r>
        <w:rPr>
          <w:rFonts w:cs="Arial Narrow" w:ascii="Arial Narrow" w:hAnsi="Arial Narrow"/>
          <w:sz w:val="24"/>
          <w:szCs w:val="24"/>
        </w:rPr>
        <w:t xml:space="preserve">научный сотрудник </w:t>
      </w:r>
      <w:bookmarkStart w:id="0" w:name="OLE_LINK3"/>
      <w:r>
        <w:rPr>
          <w:rFonts w:cs="Arial Narrow" w:ascii="Arial Narrow" w:hAnsi="Arial Narrow"/>
          <w:sz w:val="24"/>
          <w:szCs w:val="24"/>
        </w:rPr>
        <w:t>Российского института стратегических исследований</w:t>
      </w:r>
      <w:bookmarkEnd w:id="0"/>
      <w:r>
        <w:rPr>
          <w:rFonts w:cs="Arial Narrow" w:ascii="Arial Narrow" w:hAnsi="Arial Narrow"/>
          <w:sz w:val="24"/>
          <w:szCs w:val="24"/>
        </w:rPr>
        <w:t xml:space="preserve"> (г.Москва);</w:t>
      </w:r>
    </w:p>
    <w:p>
      <w:pPr>
        <w:pStyle w:val="Normal"/>
        <w:numPr>
          <w:ilvl w:val="0"/>
          <w:numId w:val="2"/>
        </w:numPr>
        <w:tabs>
          <w:tab w:val="clear" w:pos="708"/>
          <w:tab w:val="left" w:pos="540" w:leader="none"/>
          <w:tab w:val="left" w:pos="3060" w:leader="none"/>
        </w:tabs>
        <w:spacing w:lineRule="auto" w:line="240" w:before="0" w:after="60"/>
        <w:ind w:left="540" w:hanging="540"/>
        <w:jc w:val="both"/>
        <w:rPr/>
      </w:pPr>
      <w:r>
        <w:rPr>
          <w:rFonts w:cs="Arial" w:ascii="Arial Narrow" w:hAnsi="Arial Narrow"/>
          <w:b/>
          <w:sz w:val="24"/>
          <w:szCs w:val="24"/>
        </w:rPr>
        <w:t>Машков Владимир Николаевич</w:t>
      </w:r>
      <w:r>
        <w:rPr>
          <w:rFonts w:cs="Arial" w:ascii="Arial Narrow" w:hAnsi="Arial Narrow"/>
          <w:sz w:val="24"/>
          <w:szCs w:val="24"/>
        </w:rPr>
        <w:t>, член Политсовета СРО ВПП «Единая Россия», депутат Областной Думы ЗССО;</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sz w:val="24"/>
          <w:szCs w:val="24"/>
        </w:rPr>
      </w:pPr>
      <w:r>
        <w:rPr>
          <w:rFonts w:cs="Arial" w:ascii="Arial Narrow" w:hAnsi="Arial Narrow"/>
          <w:b/>
          <w:sz w:val="24"/>
          <w:szCs w:val="24"/>
        </w:rPr>
        <w:t>Москвин Дмитрий Евгеньевич</w:t>
      </w:r>
      <w:r>
        <w:rPr>
          <w:rFonts w:cs="Arial" w:ascii="Arial Narrow" w:hAnsi="Arial Narrow"/>
          <w:sz w:val="24"/>
          <w:szCs w:val="24"/>
        </w:rPr>
        <w:t>, координатор молодежной секции Екатеринбургского отделения Клуба «4 ноября»;</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sz w:val="24"/>
          <w:szCs w:val="24"/>
        </w:rPr>
      </w:pPr>
      <w:r>
        <w:rPr>
          <w:rFonts w:cs="Arial" w:ascii="Arial Narrow" w:hAnsi="Arial Narrow"/>
          <w:b/>
          <w:sz w:val="24"/>
          <w:szCs w:val="24"/>
        </w:rPr>
        <w:t xml:space="preserve">Новиков Николай Витальевич, </w:t>
      </w:r>
      <w:r>
        <w:rPr>
          <w:rFonts w:cs="Arial" w:ascii="Arial Narrow" w:hAnsi="Arial Narrow"/>
          <w:sz w:val="24"/>
          <w:szCs w:val="24"/>
        </w:rPr>
        <w:t>консультант Департамента внутренней политики Администрации Губернатора Свердловской области;</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sz w:val="24"/>
          <w:szCs w:val="24"/>
        </w:rPr>
      </w:pPr>
      <w:r>
        <w:rPr>
          <w:rFonts w:cs="Arial" w:ascii="Arial Narrow" w:hAnsi="Arial Narrow"/>
          <w:b/>
          <w:sz w:val="24"/>
          <w:szCs w:val="24"/>
        </w:rPr>
        <w:t>Паньков Игорь Викторович</w:t>
      </w:r>
      <w:r>
        <w:rPr>
          <w:rFonts w:cs="Arial" w:ascii="Arial Narrow" w:hAnsi="Arial Narrow"/>
          <w:sz w:val="24"/>
          <w:szCs w:val="24"/>
        </w:rPr>
        <w:t>, координатор Екатеринбургского отделения Клуба «4 ноября»;</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sz w:val="24"/>
          <w:szCs w:val="24"/>
        </w:rPr>
      </w:pPr>
      <w:r>
        <w:rPr>
          <w:rFonts w:cs="Arial" w:ascii="Arial Narrow" w:hAnsi="Arial Narrow"/>
          <w:b/>
          <w:sz w:val="24"/>
          <w:szCs w:val="24"/>
        </w:rPr>
        <w:t>Полякова Анна Геннадьевна</w:t>
      </w:r>
      <w:r>
        <w:rPr>
          <w:rFonts w:cs="Arial" w:ascii="Arial Narrow" w:hAnsi="Arial Narrow"/>
          <w:sz w:val="24"/>
          <w:szCs w:val="24"/>
        </w:rPr>
        <w:t>, координатор молодежной секции Екатеринбургского отделения Клуба «4 ноября»;</w:t>
      </w:r>
    </w:p>
    <w:p>
      <w:pPr>
        <w:pStyle w:val="Arttx"/>
        <w:numPr>
          <w:ilvl w:val="0"/>
          <w:numId w:val="2"/>
        </w:numPr>
        <w:tabs>
          <w:tab w:val="clear" w:pos="708"/>
          <w:tab w:val="left" w:pos="540" w:leader="none"/>
          <w:tab w:val="left" w:pos="3060" w:leader="none"/>
        </w:tabs>
        <w:ind w:left="540" w:hanging="540"/>
        <w:jc w:val="both"/>
        <w:rPr>
          <w:rFonts w:ascii="Arial Narrow" w:hAnsi="Arial Narrow" w:cs="Arial Narrow"/>
          <w:sz w:val="24"/>
          <w:szCs w:val="24"/>
        </w:rPr>
      </w:pPr>
      <w:r>
        <w:rPr>
          <w:rFonts w:cs="Arial Narrow" w:ascii="Arial Narrow" w:hAnsi="Arial Narrow"/>
          <w:b/>
          <w:sz w:val="24"/>
          <w:szCs w:val="24"/>
        </w:rPr>
        <w:t>Русаков Андрей Геннадьевич</w:t>
      </w:r>
      <w:r>
        <w:rPr>
          <w:rFonts w:cs="Arial Narrow" w:ascii="Arial Narrow" w:hAnsi="Arial Narrow"/>
          <w:color w:val="000000"/>
          <w:sz w:val="24"/>
          <w:szCs w:val="24"/>
          <w:lang w:eastAsia="en-US"/>
        </w:rPr>
        <w:t>, з</w:t>
      </w:r>
      <w:r>
        <w:rPr>
          <w:rFonts w:cs="Arial Narrow" w:ascii="Arial Narrow" w:hAnsi="Arial Narrow"/>
          <w:sz w:val="24"/>
          <w:szCs w:val="24"/>
        </w:rPr>
        <w:t>аместитель руководителя Исполкома СРО ВПП «Единая Россия» - начальник отдела агитационно-пропагандистской работы;</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sz w:val="24"/>
          <w:szCs w:val="24"/>
        </w:rPr>
      </w:pPr>
      <w:r>
        <w:rPr>
          <w:rFonts w:cs="Arial" w:ascii="Arial Narrow" w:hAnsi="Arial Narrow"/>
          <w:b/>
          <w:sz w:val="24"/>
          <w:szCs w:val="24"/>
        </w:rPr>
        <w:t>Садриев Ринат Риватьевич</w:t>
      </w:r>
      <w:r>
        <w:rPr>
          <w:rFonts w:cs="Arial" w:ascii="Arial Narrow" w:hAnsi="Arial Narrow"/>
          <w:sz w:val="24"/>
          <w:szCs w:val="24"/>
        </w:rPr>
        <w:t>, депутат Областной Думы Законодательного Собрания Свердловской области;</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color w:val="000000"/>
          <w:sz w:val="24"/>
          <w:szCs w:val="24"/>
        </w:rPr>
      </w:pPr>
      <w:r>
        <w:rPr>
          <w:rFonts w:cs="Arial" w:ascii="Arial Narrow" w:hAnsi="Arial Narrow"/>
          <w:b/>
          <w:sz w:val="24"/>
          <w:szCs w:val="24"/>
        </w:rPr>
        <w:t>Свешников Михаил Порфирьевич</w:t>
      </w:r>
      <w:r>
        <w:rPr>
          <w:rFonts w:cs="Arial" w:ascii="Arial Narrow" w:hAnsi="Arial Narrow"/>
          <w:sz w:val="24"/>
          <w:szCs w:val="24"/>
        </w:rPr>
        <w:t>, р</w:t>
      </w:r>
      <w:r>
        <w:rPr>
          <w:rFonts w:cs="Arial" w:ascii="Arial Narrow" w:hAnsi="Arial Narrow"/>
          <w:color w:val="000000"/>
          <w:sz w:val="24"/>
          <w:szCs w:val="24"/>
        </w:rPr>
        <w:t>уководитель Государственно-патриотического клуба – Урал;</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sz w:val="24"/>
          <w:szCs w:val="24"/>
        </w:rPr>
      </w:pPr>
      <w:r>
        <w:rPr>
          <w:rFonts w:cs="Arial" w:ascii="Arial Narrow" w:hAnsi="Arial Narrow"/>
          <w:b/>
          <w:sz w:val="24"/>
          <w:szCs w:val="24"/>
        </w:rPr>
        <w:t>Стариков Николай Викторович</w:t>
      </w:r>
      <w:r>
        <w:rPr>
          <w:rFonts w:cs="Arial" w:ascii="Arial Narrow" w:hAnsi="Arial Narrow"/>
          <w:sz w:val="24"/>
          <w:szCs w:val="24"/>
        </w:rPr>
        <w:t>, писатель, публицист (г.Санкт-Петербург);</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sz w:val="24"/>
          <w:szCs w:val="24"/>
        </w:rPr>
      </w:pPr>
      <w:r>
        <w:rPr>
          <w:rFonts w:cs="Arial" w:ascii="Arial Narrow" w:hAnsi="Arial Narrow"/>
          <w:b/>
          <w:sz w:val="24"/>
          <w:szCs w:val="24"/>
        </w:rPr>
        <w:t>Троценко Оксана Сергеевна</w:t>
      </w:r>
      <w:r>
        <w:rPr>
          <w:rFonts w:cs="Arial" w:ascii="Arial Narrow" w:hAnsi="Arial Narrow"/>
          <w:sz w:val="24"/>
          <w:szCs w:val="24"/>
        </w:rPr>
        <w:t>, заведующая кафедрой Уральского гуманитарного университета;</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sz w:val="24"/>
          <w:szCs w:val="24"/>
        </w:rPr>
      </w:pPr>
      <w:r>
        <w:rPr>
          <w:rFonts w:cs="Arial" w:ascii="Arial Narrow" w:hAnsi="Arial Narrow"/>
          <w:b/>
          <w:sz w:val="24"/>
          <w:szCs w:val="24"/>
        </w:rPr>
        <w:t>Устиловский Константин Абрамович</w:t>
      </w:r>
      <w:r>
        <w:rPr>
          <w:rFonts w:cs="Arial" w:ascii="Arial Narrow" w:hAnsi="Arial Narrow"/>
          <w:sz w:val="24"/>
          <w:szCs w:val="24"/>
        </w:rPr>
        <w:t>, заместитель руководителя Департамента внутренней политики Администрации Губернатора Свердловской области;</w:t>
      </w:r>
    </w:p>
    <w:p>
      <w:pPr>
        <w:pStyle w:val="TextBody"/>
        <w:numPr>
          <w:ilvl w:val="0"/>
          <w:numId w:val="2"/>
        </w:numPr>
        <w:tabs>
          <w:tab w:val="clear" w:pos="708"/>
          <w:tab w:val="left" w:pos="540" w:leader="none"/>
          <w:tab w:val="left" w:pos="3060" w:leader="none"/>
        </w:tabs>
        <w:spacing w:before="0" w:after="60"/>
        <w:ind w:left="540" w:right="0" w:hanging="540"/>
        <w:jc w:val="both"/>
        <w:rPr>
          <w:rFonts w:ascii="Arial Narrow" w:hAnsi="Arial Narrow" w:cs="Arial"/>
        </w:rPr>
      </w:pPr>
      <w:r>
        <w:rPr>
          <w:rFonts w:cs="Arial" w:ascii="Arial Narrow" w:hAnsi="Arial Narrow"/>
          <w:b/>
        </w:rPr>
        <w:t>Чечунова Елена Валерьевна</w:t>
      </w:r>
      <w:r>
        <w:rPr>
          <w:rFonts w:cs="Arial" w:ascii="Arial Narrow" w:hAnsi="Arial Narrow"/>
          <w:lang w:eastAsia="en-US"/>
        </w:rPr>
        <w:t>, р</w:t>
      </w:r>
      <w:r>
        <w:rPr>
          <w:rFonts w:cs="Arial" w:ascii="Arial Narrow" w:hAnsi="Arial Narrow"/>
        </w:rPr>
        <w:t>уководитель Общественной приёмной председателя Партии «Единая Россия» В.В.Путина в Свердловской области, депутат Областной Думы ЗССО;</w:t>
      </w:r>
    </w:p>
    <w:p>
      <w:pPr>
        <w:pStyle w:val="TextBody"/>
        <w:numPr>
          <w:ilvl w:val="0"/>
          <w:numId w:val="2"/>
        </w:numPr>
        <w:tabs>
          <w:tab w:val="clear" w:pos="708"/>
          <w:tab w:val="left" w:pos="540" w:leader="none"/>
          <w:tab w:val="left" w:pos="3060" w:leader="none"/>
        </w:tabs>
        <w:spacing w:before="0" w:after="60"/>
        <w:ind w:left="540" w:right="0" w:hanging="540"/>
        <w:jc w:val="both"/>
        <w:rPr>
          <w:rFonts w:ascii="Arial Narrow" w:hAnsi="Arial Narrow" w:cs="Arial"/>
        </w:rPr>
      </w:pPr>
      <w:r>
        <w:rPr>
          <w:rFonts w:cs="Arial Narrow" w:ascii="Arial Narrow" w:hAnsi="Arial Narrow"/>
          <w:b/>
        </w:rPr>
        <w:t>Фролов Александр Владимирович</w:t>
      </w:r>
      <w:r>
        <w:rPr>
          <w:rFonts w:cs="Arial Narrow" w:ascii="Arial Narrow" w:hAnsi="Arial Narrow"/>
        </w:rPr>
        <w:t>, руководитель международного сектора Ассоциации выпускников президентской программы подготовки управленческих кадров Свердловской области;</w:t>
      </w:r>
    </w:p>
    <w:p>
      <w:pPr>
        <w:pStyle w:val="TextBody"/>
        <w:numPr>
          <w:ilvl w:val="0"/>
          <w:numId w:val="2"/>
        </w:numPr>
        <w:tabs>
          <w:tab w:val="clear" w:pos="708"/>
          <w:tab w:val="left" w:pos="540" w:leader="none"/>
          <w:tab w:val="left" w:pos="3060" w:leader="none"/>
        </w:tabs>
        <w:spacing w:before="0" w:after="60"/>
        <w:ind w:left="540" w:right="0" w:hanging="540"/>
        <w:jc w:val="both"/>
        <w:rPr>
          <w:rFonts w:ascii="Arial Narrow" w:hAnsi="Arial Narrow" w:cs="Arial"/>
          <w:b/>
          <w:b/>
        </w:rPr>
      </w:pPr>
      <w:r>
        <w:rPr>
          <w:rFonts w:cs="Arial" w:ascii="Arial Narrow" w:hAnsi="Arial Narrow"/>
          <w:b/>
        </w:rPr>
        <w:t>Шептий Виктор Анатольевич</w:t>
      </w:r>
      <w:r>
        <w:rPr>
          <w:rFonts w:cs="Arial" w:ascii="Arial Narrow" w:hAnsi="Arial Narrow"/>
        </w:rPr>
        <w:t>, секретарь Политсовета СРО ВПП «Единая Россия», депутат Палаты Представителей ЗССО;</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sz w:val="24"/>
          <w:szCs w:val="24"/>
        </w:rPr>
      </w:pPr>
      <w:r>
        <w:rPr>
          <w:rFonts w:cs="Arial" w:ascii="Arial Narrow" w:hAnsi="Arial Narrow"/>
          <w:b/>
          <w:sz w:val="24"/>
          <w:szCs w:val="24"/>
        </w:rPr>
        <w:t>Шихов Рафаэль Шафакович</w:t>
      </w:r>
      <w:r>
        <w:rPr>
          <w:rFonts w:cs="Arial" w:ascii="Arial Narrow" w:hAnsi="Arial Narrow"/>
          <w:sz w:val="24"/>
          <w:szCs w:val="24"/>
        </w:rPr>
        <w:t>, член Политсовета СРО ВПП «Единая Россия», руководитель депутатской группы «Единая Россия» в Екатеринбургской городской Думе;</w:t>
      </w:r>
    </w:p>
    <w:p>
      <w:pPr>
        <w:pStyle w:val="Normal"/>
        <w:numPr>
          <w:ilvl w:val="0"/>
          <w:numId w:val="2"/>
        </w:numPr>
        <w:tabs>
          <w:tab w:val="clear" w:pos="708"/>
          <w:tab w:val="left" w:pos="540" w:leader="none"/>
          <w:tab w:val="left" w:pos="3060" w:leader="none"/>
        </w:tabs>
        <w:spacing w:lineRule="auto" w:line="240" w:before="0" w:after="60"/>
        <w:ind w:left="540" w:hanging="540"/>
        <w:jc w:val="both"/>
        <w:rPr>
          <w:rFonts w:ascii="Arial Narrow" w:hAnsi="Arial Narrow" w:cs="Arial"/>
          <w:sz w:val="24"/>
          <w:szCs w:val="24"/>
        </w:rPr>
      </w:pPr>
      <w:r>
        <w:rPr>
          <w:rFonts w:cs="Arial" w:ascii="Arial Narrow" w:hAnsi="Arial Narrow"/>
          <w:b/>
          <w:sz w:val="24"/>
          <w:szCs w:val="24"/>
        </w:rPr>
        <w:t>Шубина Елена Аркадьевна</w:t>
      </w:r>
      <w:r>
        <w:rPr>
          <w:rFonts w:cs="Arial" w:ascii="Arial Narrow" w:hAnsi="Arial Narrow"/>
          <w:sz w:val="24"/>
          <w:szCs w:val="24"/>
        </w:rPr>
        <w:t>, советник ректора Уральского государственного экономического университета.</w:t>
      </w:r>
    </w:p>
    <w:p>
      <w:pPr>
        <w:pStyle w:val="Normal"/>
        <w:tabs>
          <w:tab w:val="clear" w:pos="708"/>
          <w:tab w:val="left" w:pos="540" w:leader="none"/>
        </w:tabs>
        <w:spacing w:lineRule="auto" w:line="240" w:before="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0" w:after="60"/>
        <w:ind w:left="540" w:hanging="540"/>
        <w:jc w:val="center"/>
        <w:rPr>
          <w:rFonts w:ascii="Arial Narrow" w:hAnsi="Arial Narrow" w:cs="Arial Narrow"/>
          <w:b/>
          <w:b/>
          <w:sz w:val="24"/>
          <w:szCs w:val="24"/>
        </w:rPr>
      </w:pPr>
      <w:r>
        <w:rPr>
          <w:rFonts w:cs="Arial Narrow" w:ascii="Arial Narrow" w:hAnsi="Arial Narrow"/>
          <w:b/>
          <w:sz w:val="24"/>
          <w:szCs w:val="24"/>
        </w:rPr>
        <w:t>***</w:t>
      </w:r>
    </w:p>
    <w:p>
      <w:pPr>
        <w:pStyle w:val="Normal"/>
        <w:tabs>
          <w:tab w:val="clear" w:pos="708"/>
          <w:tab w:val="left" w:pos="0" w:leader="none"/>
        </w:tabs>
        <w:spacing w:lineRule="auto" w:line="240" w:before="0" w:after="0"/>
        <w:ind w:firstLine="539"/>
        <w:jc w:val="both"/>
        <w:rPr>
          <w:rFonts w:ascii="Arial Narrow" w:hAnsi="Arial Narrow" w:cs="Arial Narrow"/>
          <w:sz w:val="24"/>
          <w:szCs w:val="24"/>
        </w:rPr>
      </w:pPr>
      <w:r>
        <w:rPr>
          <w:rFonts w:cs="Arial Narrow" w:ascii="Arial Narrow" w:hAnsi="Arial Narrow"/>
          <w:b/>
          <w:sz w:val="24"/>
          <w:szCs w:val="24"/>
        </w:rPr>
        <w:t>Фёдоров Михаил Васильевич, руководитель Екатеринбургского филиала Клуба политического действия «4 ноября», ректор УрГЭУ:</w:t>
      </w:r>
    </w:p>
    <w:p>
      <w:pPr>
        <w:pStyle w:val="Normal"/>
        <w:tabs>
          <w:tab w:val="clear" w:pos="708"/>
          <w:tab w:val="left" w:pos="0" w:leader="none"/>
        </w:tabs>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Добрый день, уважаемые участники заседания Екатеринбургского отделения Клуба политического действия «4 ноября»!</w:t>
      </w:r>
    </w:p>
    <w:p>
      <w:pPr>
        <w:pStyle w:val="Normal"/>
        <w:tabs>
          <w:tab w:val="clear" w:pos="708"/>
          <w:tab w:val="left" w:pos="0" w:leader="none"/>
        </w:tabs>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Тема нашего заседания – «Партия «Единая Россия» в условиях модернизации страны, экономики и общества». Данная тема сейчас является весьма актуальной, а поэтому выбрана совсем не случайно. И именно поэтому мы пригласили на наше заседание руководителей региональных отделений двух других дискуссионных клубов «Единой России» - Центра социально-консервативной политики и Государственно-патриотического клуба – г-на Гайду и г-на Свешникова. Так что, можно сказать, что у нас сегодня совместное заседание дискуссионных клубов. Мы также пригласили к нам в гости руководителя ближайшего к нам регионального отделения Клуба «4 ноября» - депутата Законодательного собрания Челябинской области Захарова Константина Юрьевича. </w:t>
      </w:r>
    </w:p>
    <w:p>
      <w:pPr>
        <w:pStyle w:val="Normal"/>
        <w:tabs>
          <w:tab w:val="clear" w:pos="708"/>
          <w:tab w:val="left" w:pos="0" w:leader="none"/>
        </w:tabs>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Кроме того, хочу вам сообщить, что одновременно с заседанием нашего Клуба в Уральском государственном экономическом университете проходит конференция «Россия и страны Центральной Азии - </w:t>
      </w:r>
      <w:r>
        <w:rPr>
          <w:rFonts w:cs="Arial Narrow" w:ascii="Arial Narrow" w:hAnsi="Arial Narrow"/>
          <w:sz w:val="24"/>
          <w:szCs w:val="24"/>
          <w:lang w:val="en-US"/>
        </w:rPr>
        <w:t>XXI</w:t>
      </w:r>
      <w:r>
        <w:rPr>
          <w:rFonts w:cs="Arial Narrow" w:ascii="Arial Narrow" w:hAnsi="Arial Narrow"/>
          <w:sz w:val="24"/>
          <w:szCs w:val="24"/>
        </w:rPr>
        <w:t xml:space="preserve"> век», на которую мы пригласили политологов из стран Центральной Азии. Модератором этой конференции является Александр Гельевич Дугин, который сейчас участвует в нашем заседании. Также здесь присутствуют еще несколько участников этой конференции – это Кузнецов Александр Андреевич, научный сотрудник Российского института стратегических исследований Администрации Президента РФ, и санкт-петербургский писатель, публицист Николай Викторович Стариков.</w:t>
      </w:r>
    </w:p>
    <w:p>
      <w:pPr>
        <w:pStyle w:val="Normal"/>
        <w:tabs>
          <w:tab w:val="clear" w:pos="708"/>
          <w:tab w:val="left" w:pos="0" w:leader="none"/>
        </w:tabs>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Остальной состав участников заседания у нас достаточно традиционен – это руководители парторганизаций «Единой России», депутаты Законодательного Собрания Свердловской области, представители бизнеса и науки, профессиональные политологи.</w:t>
      </w:r>
    </w:p>
    <w:p>
      <w:pPr>
        <w:pStyle w:val="Normal"/>
        <w:tabs>
          <w:tab w:val="clear" w:pos="708"/>
          <w:tab w:val="left" w:pos="0" w:leader="none"/>
        </w:tabs>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Уважаемые участники заседания, вашему вниманию предложен своеобразный отчёт о деятельности нашего регионального отделения за последние месяцы: перед вами лежат по две брошюры с отчетами прошедших заседаний. Вы можете ознакомиться. Первая брошюра – это о заседании молодёжной секции нашего отделения по проблеме малых городов России. Вторая – о заседании Екатеринбургского отделения, на котором мы обсуждали проблемы реформы высшего образования и задачи второго этапа реформирования.</w:t>
      </w:r>
    </w:p>
    <w:p>
      <w:pPr>
        <w:pStyle w:val="Normal"/>
        <w:tabs>
          <w:tab w:val="clear" w:pos="708"/>
          <w:tab w:val="left" w:pos="0" w:leader="none"/>
        </w:tabs>
        <w:spacing w:lineRule="auto" w:line="240" w:before="0" w:after="0"/>
        <w:ind w:firstLine="540"/>
        <w:jc w:val="both"/>
        <w:rPr/>
      </w:pPr>
      <w:r>
        <w:rPr>
          <w:rFonts w:cs="Arial Narrow" w:ascii="Arial Narrow" w:hAnsi="Arial Narrow"/>
          <w:sz w:val="24"/>
          <w:szCs w:val="24"/>
        </w:rPr>
        <w:t>А теперь я хотел бы передать слово Москве, чтобы нам представили московских экспертов.</w:t>
      </w:r>
    </w:p>
    <w:p>
      <w:pPr>
        <w:pStyle w:val="Normal"/>
        <w:tabs>
          <w:tab w:val="clear" w:pos="708"/>
          <w:tab w:val="left" w:pos="0" w:leader="none"/>
        </w:tabs>
        <w:spacing w:lineRule="auto" w:line="240" w:before="0" w:after="0"/>
        <w:ind w:firstLine="540"/>
        <w:jc w:val="both"/>
        <w:rPr/>
      </w:pPr>
      <w:r>
        <w:rPr>
          <w:rFonts w:cs="Arial Narrow" w:ascii="Arial Narrow" w:hAnsi="Arial Narrow"/>
          <w:sz w:val="24"/>
          <w:szCs w:val="24"/>
        </w:rPr>
        <w:t>Григорий Иванович Герасимов – исполнительный директор Клуба, заместитель директора Института общественного проектирования. Вам слово.</w:t>
      </w:r>
    </w:p>
    <w:p>
      <w:pPr>
        <w:pStyle w:val="Normal"/>
        <w:tabs>
          <w:tab w:val="clear" w:pos="708"/>
          <w:tab w:val="left" w:pos="0" w:leader="none"/>
        </w:tabs>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Герасимов Григорий Иванович, </w:t>
      </w:r>
      <w:r>
        <w:rPr>
          <w:rFonts w:cs="Arial" w:ascii="Arial Narrow" w:hAnsi="Arial Narrow"/>
          <w:b/>
          <w:sz w:val="24"/>
          <w:szCs w:val="24"/>
        </w:rPr>
        <w:t>исполнительный директор Клуба «4 ноября»:</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Михаил Васильевич, спасибо Вам за предоставленную нам возможность поучаствовать в работе Екатеринбургского отделения Клуба «4 ноября». И я рад сегодня представить экспертов, находящихся в студии Института общественного проектирования: Пепеляева Лиана Витальевна – заместитель председателя Комитета Государственной Думы по финансовому рынку, Любарский Роман Валерьевич – заместитель руководителя Управления партийного строительства Департамента региональной работы ЦИК партии «Единая Россия».</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Мы очень внимательно выслушаем то, что будет говориться в екатеринбургской студии, и конечно, выскажем свои мнения, а также попытаемся дать свои оценки тем вопросам</w:t>
      </w:r>
      <w:r>
        <w:rPr>
          <w:rStyle w:val="FootnoteCharacters"/>
          <w:rStyle w:val="FootnoteAnchor"/>
          <w:rFonts w:cs="Arial Narrow" w:ascii="Arial Narrow" w:hAnsi="Arial Narrow"/>
          <w:b/>
          <w:sz w:val="24"/>
          <w:szCs w:val="24"/>
        </w:rPr>
        <w:footnoteReference w:id="2"/>
      </w:r>
      <w:r>
        <w:rPr>
          <w:rFonts w:cs="Arial Narrow" w:ascii="Arial Narrow" w:hAnsi="Arial Narrow"/>
          <w:sz w:val="24"/>
          <w:szCs w:val="24"/>
        </w:rPr>
        <w:t>, которые вынесены в повестку дня. И хотел бы в связи с этим сказать, что московский клуб «4 ноября» планирует обсуждать тему «О роли и месте партии «Единая Россия» в политической системе» в конце февраля – начале марта текущего года, и сегодняшнее мероприятие – это, фактически, подготовка к обсуждению этого вопроса на федеральном уровн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пасибо. Михаил Васильевич, слово Екатеринбургу.</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pPr>
      <w:r>
        <w:rPr>
          <w:rFonts w:cs="Arial Narrow" w:ascii="Arial Narrow" w:hAnsi="Arial Narrow"/>
          <w:sz w:val="24"/>
          <w:szCs w:val="24"/>
        </w:rPr>
        <w:t xml:space="preserve">И так, коллеги, продолжаем. Предоставляю слово Чечуновой Елене Валерьевне, руководителю </w:t>
      </w:r>
      <w:r>
        <w:rPr>
          <w:rFonts w:cs="Arial" w:ascii="Arial Narrow" w:hAnsi="Arial Narrow"/>
          <w:sz w:val="24"/>
          <w:szCs w:val="24"/>
        </w:rPr>
        <w:t>Общественной приёмной председателя Партии «Единая Россия» В.В.Путина в Свердловской области, депутату Областной Думы Законодательного Собрания Свердловской области.</w:t>
      </w:r>
    </w:p>
    <w:p>
      <w:pPr>
        <w:pStyle w:val="Normal"/>
        <w:spacing w:lineRule="auto" w:line="240" w:before="0" w:after="0"/>
        <w:ind w:firstLine="54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t>(Ред. – к сожалению, по техническим причинам в начале заседания происходили сбои в аудиозаписи, поэтому выступления Е.В. Чечуновой и В.А. Шептия изложены не в полном объеме).</w:t>
      </w:r>
    </w:p>
    <w:p>
      <w:pPr>
        <w:pStyle w:val="Normal"/>
        <w:spacing w:lineRule="auto" w:line="240" w:before="0" w:after="0"/>
        <w:ind w:firstLine="54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Чечунова </w:t>
      </w:r>
      <w:r>
        <w:rPr>
          <w:rFonts w:cs="Arial" w:ascii="Arial Narrow" w:hAnsi="Arial Narrow"/>
          <w:b/>
          <w:sz w:val="24"/>
          <w:szCs w:val="24"/>
        </w:rPr>
        <w:t xml:space="preserve">Елена Валерьевна, руководитель </w:t>
      </w:r>
      <w:bookmarkStart w:id="1" w:name="OLE_LINK2"/>
      <w:bookmarkStart w:id="2" w:name="OLE_LINK1"/>
      <w:r>
        <w:rPr>
          <w:rFonts w:cs="Arial" w:ascii="Arial Narrow" w:hAnsi="Arial Narrow"/>
          <w:b/>
          <w:sz w:val="24"/>
          <w:szCs w:val="24"/>
        </w:rPr>
        <w:t>Общественной приёмной председателя Партии «Единая Россия» В.В.Путина в Свердловской области, депутат Областной Думы ЗССО</w:t>
      </w:r>
      <w:bookmarkEnd w:id="1"/>
      <w:bookmarkEnd w:id="2"/>
      <w:r>
        <w:rPr>
          <w:rFonts w:cs="Arial" w:ascii="Arial Narrow" w:hAnsi="Arial Narrow"/>
          <w:b/>
          <w:sz w:val="24"/>
          <w:szCs w:val="24"/>
        </w:rPr>
        <w:t>:</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Добрый день, уважаемые участники заседания!</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егодня мы собрались обсудить очень важный и актуальный вопрос – курс страны на модернизацию, который был объявлен Президентом России Д.А.Медведевым. Содержательно модернизация, как процесс, как определенная последовательность действий, на мой взгляд, требует серьёзного осмысления, продумывания и планирования. И вот с этой точки зрения та тема, которую мы сегодня обсуждаем, она крайне актуальна.</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Президентом заявлено, что стране нужна всесторонняя модернизация – изменения и экономического, и технологического уклада. И как мы уже привыкли говорить вслед за Президентом – нам нужна умная экономика, т.е. экономика, которая может быть создана умными людьми. А это, безусловно, вызовет усложнение общества – общества, которым будет невозможно «командовать», а с которым будет нужно «сотрудничать». Принципы политического управления должны быть адекватны обществу и соответствовать многообразию этого общества. Таким образом, мы можем с уверенностью сказать, что не только экономика должна быть умной, но умной должна быть и политика, а следовательно, должна быть и более гибкой, и более современной.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Тема, которая сегодня заявлена, достаточно широка. Политическая система – это достаточно многогранное понятие: это и правоохранительные структуры, и правительство, и суды. Это и государственные учреждения, и структуры гражданского общества, и, конечно же, политические партии. </w:t>
      </w:r>
    </w:p>
    <w:p>
      <w:pPr>
        <w:pStyle w:val="Normal"/>
        <w:spacing w:lineRule="auto" w:line="240" w:before="0" w:after="0"/>
        <w:ind w:firstLine="540"/>
        <w:jc w:val="both"/>
        <w:rPr/>
      </w:pPr>
      <w:r>
        <w:rPr>
          <w:rFonts w:cs="Arial Narrow" w:ascii="Arial Narrow" w:hAnsi="Arial Narrow"/>
          <w:sz w:val="24"/>
          <w:szCs w:val="24"/>
        </w:rPr>
        <w:t>Модернизация – это не революция, это эволюционное последовательное развитие. Поэтому и безусловно нельзя говорить обо всём и сразу, и делать – всё и сразу. Именно поэтому модернизация может и должна состоять из отдельных элементов. То есть, что нужно менять и в каком порядке, в какой последовательности – соответственно нужно выстроить определённые приоритеты.</w:t>
      </w:r>
    </w:p>
    <w:p>
      <w:pPr>
        <w:pStyle w:val="Normal"/>
        <w:spacing w:lineRule="auto" w:line="240" w:before="0" w:after="0"/>
        <w:ind w:firstLine="540"/>
        <w:jc w:val="both"/>
        <w:rPr/>
      </w:pPr>
      <w:r>
        <w:rPr>
          <w:rFonts w:cs="Arial Narrow" w:ascii="Arial Narrow" w:hAnsi="Arial Narrow"/>
          <w:sz w:val="24"/>
          <w:szCs w:val="24"/>
        </w:rPr>
        <w:t>Мы видим сегодня в обществе, и надо это признать, дефицит доверия к органам власти. Вместе с тем – очень высок уровень доверия к первым лицам государственной власти и, в частности, к первому лицу партии «Единая Россия». И это достаточно закономерно. «Общественное» – это значит «нужное обществу». Причем, нужное не только и не сколько перед выборами, а в постоянном режиме и повседневно. Именно поэтому общественные приёмные председателя партии «Единая Россия» В.В. Путина востребованы у населения. Общественная приёмная настолько вовлечена в жизнь и находится в гуще общественной жизни, что мы, зачастую, узнаем о новостях, о появившихся проблемах первыми. Это не только позволяет оперативно реагировать на запросы общества, но и на его настроения.</w:t>
      </w:r>
    </w:p>
    <w:p>
      <w:pPr>
        <w:pStyle w:val="Normal"/>
        <w:spacing w:lineRule="auto" w:line="240" w:before="0" w:after="0"/>
        <w:ind w:firstLine="540"/>
        <w:jc w:val="both"/>
        <w:rPr/>
      </w:pPr>
      <w:r>
        <w:rPr>
          <w:rFonts w:cs="Arial Narrow" w:ascii="Arial Narrow" w:hAnsi="Arial Narrow"/>
          <w:sz w:val="24"/>
          <w:szCs w:val="24"/>
        </w:rPr>
        <w:t xml:space="preserve">Есть еще один существенный аспект работы общественных приёмных с точки зрения модернизации – это возможность через работу общественных приёмных повлиять на правовое сознание наших граждан. Работа общественных приёмных способствует становлению большего уважения к закону, что является основой любого реформирования, в том числе и политической системы.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И последний аспект работы общественных приёмных партии, о котором я хотела бы сегодня сказать: это работа с обращениями граждан. И вот первое, что нужно модернизировать в этом направлении, во взаимодействии и в диалоге с людьми – это развитие информационных систем, взаимосвязи с населением.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pPr>
      <w:r>
        <w:rPr>
          <w:rFonts w:cs="Arial Narrow" w:ascii="Arial Narrow" w:hAnsi="Arial Narrow"/>
          <w:sz w:val="24"/>
          <w:szCs w:val="24"/>
        </w:rPr>
        <w:t>Спасибо! Предоставляю слово Шептию Виктору Анатольевичу, секретарю Политического совета Свердловского регионального отделения Всероссийской политической партии «Единая Россия».</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Шептий </w:t>
      </w:r>
      <w:r>
        <w:rPr>
          <w:rFonts w:cs="Arial" w:ascii="Arial Narrow" w:hAnsi="Arial Narrow"/>
          <w:b/>
          <w:sz w:val="24"/>
          <w:szCs w:val="24"/>
        </w:rPr>
        <w:t>Виктор Анатольевич, секретарь Политсовета СРО ВПП «Единая Россия», депутат Палаты Представителей ЗСС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Уважаемые коллеги, я хотел бы в начале нашей дискуссии выступить с практической точки зрения, потому то, что нарабатывают и предлагают дискуссионные клубы, нам, практикам-партийцам, необходимо реализовывать. Подобную практику реализации высказанных идей мы уже имеем и видим. Приведу несколько примеров. Например, Устав партии: нормы по обязательности дебатов, нормы по обязательности предварительного партийного голосования родились на дискуссионных площадках партии. Норма о некоторой децентрализации управления в партии тоже появилась на дискуссионной площадке. И на XI съезде партии эти нормы были приняты.</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Что такое «децентрализация управления»? Буквально в двух словах: некоторые решения по партийным кадрам принимаются, допустим, без согласования с руководящими органами партии здесь, на региональном уровне. В Программе партии, которая называется «Сохранить и преумножить», конечно, тоже родилась с учетом мнений и предложений, высказанных на клубных дискуссиях.</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Кстати, о Программе. Сейчас начинается избирательная компании, и та программа, которую предложило региональное отделение для своих избирателей, оказалась единственной программой всех политических партий (а мы сделали этот вывод по результатам мониторинга). У оппонентов программ нет, у них есть «программы», основанные на нашей Программе. Хотя они и критикуют всё то, что написано у нас. Но мы пошли дальше, и вчера мы заключили соглашение с другими партиями, нашими оппонентами о проведении честных выборов (честных – это само собой), но главное – мы это базовое соглашение, которое все региональные отделения стремятся заключить с оппонентами, несколько углубили и прописали в нем дополнительно, что каждая политическая партия должна больше говорить о своей программе и о своих кандидатах, строить кампанию на убеждении избирателей в своей правоте и, таким образом, завоёвывать симпатии избирателей.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Реализация новых идей – это наше серьёзное конкурентное преимущество, и хотелось бы его дальше развивать. Возникает множество интересных идей, которые можно реализовывать. Например, нужно активизировать деятельность членов партии в интернет-сообществе, в том числе, вести свои странички в Живом журнале, поскольку это с интересом воспринимается в современном обществе и, особенно, у молодежи. В тоже время, нужно четко понимать, что главное – это не количество высказанных членами партии идей, а перевод этих идей в практическую плоскость.</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Поскольку страна нуждается в модернизации, то и наша партия не может оставаться в стороне от этого процесса. Она должна идти впереди, а стало быть, она тоже должна модернизировать свою деятельность. Кстати, завтра, на региональном форуме сторонников партии «Единая Россия» мы будем обсуждать вопросы, касающиеся роли партии в модернизации нашего региона, и будем презентовать те 33-х партийных проекта, которые мы планируем реализовать в Свердловской области. Также мы планируем обсудить идеи и по новым перспективным проектам (а они у нас есть), таким, например, как «Уральское качество» и т.д. Поэтому хотелось бы, чтобы в процессе последующей работы дискуссионного Клуба (кстати, очень эффективной работы Клуба) идей было бы еще больш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Спасибо, Виктор Анатольевич! Я хотел бы предоставить слово Гайде Анатолию Войцеховичу, руководителю уральского отделения Центра социально-консервативной политики. Приготовится Свешникову </w:t>
      </w:r>
      <w:r>
        <w:rPr>
          <w:rFonts w:cs="Arial" w:ascii="Arial Narrow" w:hAnsi="Arial Narrow"/>
          <w:sz w:val="24"/>
          <w:szCs w:val="24"/>
        </w:rPr>
        <w:t>Михаилу Порфирьевичу, р</w:t>
      </w:r>
      <w:r>
        <w:rPr>
          <w:rFonts w:cs="Arial" w:ascii="Arial Narrow" w:hAnsi="Arial Narrow"/>
          <w:color w:val="000000"/>
          <w:sz w:val="24"/>
          <w:szCs w:val="24"/>
        </w:rPr>
        <w:t>уководителю уральского отделения Государственно-патриотического клуба.</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b/>
          <w:sz w:val="24"/>
          <w:szCs w:val="24"/>
        </w:rPr>
        <w:t xml:space="preserve">Гайда </w:t>
      </w:r>
      <w:r>
        <w:rPr>
          <w:rFonts w:cs="Arial" w:ascii="Arial Narrow" w:hAnsi="Arial Narrow"/>
          <w:b/>
          <w:sz w:val="24"/>
          <w:szCs w:val="24"/>
        </w:rPr>
        <w:t>Анатолий Войцехович, член Президиума Политсовета СРО ВПП «Единая Россия», депутат Областной Думы ЗССО, председатель Экспертного совета ЦСКП – Урал</w:t>
      </w:r>
      <w:r>
        <w:rPr>
          <w:rFonts w:cs="Arial Narrow" w:ascii="Arial Narrow" w:hAnsi="Arial Narrow"/>
          <w:b/>
          <w:sz w:val="24"/>
          <w:szCs w:val="24"/>
        </w:rPr>
        <w:t>:</w:t>
      </w:r>
    </w:p>
    <w:p>
      <w:pPr>
        <w:pStyle w:val="Normal"/>
        <w:spacing w:lineRule="auto" w:line="240" w:before="0" w:after="0"/>
        <w:ind w:firstLine="540"/>
        <w:jc w:val="both"/>
        <w:rPr/>
      </w:pPr>
      <w:r>
        <w:rPr>
          <w:rFonts w:cs="Arial Narrow" w:ascii="Arial Narrow" w:hAnsi="Arial Narrow"/>
          <w:sz w:val="24"/>
          <w:szCs w:val="24"/>
        </w:rPr>
        <w:t xml:space="preserve">Спасибо. Я в своем коротком выступлении затрону только один аспект, связанный с общей темой, связанный с модернизацией политической системы.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Ну, прежде всего, мы должны себе четко представлять: каковы пределы этой модернизации, о которой сейчас все говорят. Я думаю, таким пределом модернизации является государственный суверенитет. Это должно быть главное, при всех наших попытках что-то обновить, что-то сохранить, привнести и т.д.</w:t>
      </w:r>
    </w:p>
    <w:p>
      <w:pPr>
        <w:pStyle w:val="Normal"/>
        <w:spacing w:lineRule="auto" w:line="240" w:before="0" w:after="0"/>
        <w:ind w:firstLine="540"/>
        <w:jc w:val="both"/>
        <w:rPr/>
      </w:pPr>
      <w:r>
        <w:rPr>
          <w:rFonts w:cs="Arial Narrow" w:ascii="Arial Narrow" w:hAnsi="Arial Narrow"/>
          <w:sz w:val="24"/>
          <w:szCs w:val="24"/>
        </w:rPr>
        <w:t>Второе (я буду говорить только о политической модернизации), прежде всего надо определить принципы политической модернизации. Мне кажется, их может быть несколько. Я их назову.</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Во-первых, - это разумный консерватизм.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Во-вторых, (вне всякого сомнения) – это политическая стабильность при всех условиях модернизации.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И, в-третьих, - это создание цивилизованного уровня политической конкуренции.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Вот эти, на мой взгляд, цели и основные принципы являются основой для модернизации самой партии. Для того чтобы модернизировать «Единую Россию», мы должны понимать – во имя чего мы это делаем? Какие цели мы преследуем?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Пока «Единая Россия» вполне успешно развивает один из брендов, что она – «партия реальных дел». И это имеет несомненный успех и среди членов партии, и среди граждан России. И очень важно для Свердловской области, где реализуется целый ряд партийных проектов (Виктор Анатольевич говорил – у нас в области их 33). Но я очень боюсь, что «Единая Россия» как политическая партия, как политическая организация, увлекшись вот этими совершенно конкретными проектами, может превратиться в «профессиональный союз». А все-таки, мы – политическая партия. И в этом плане важнейшей, на наш взгляд, является именно политическая работа. И в этой связи, мне кажется, что основным направлением деятельности «Единой России», как политической партии, являются «головы людей», их мышление, образ мысли, т.е. воздействие на сознание. Как известно, «разруха в обществе начинается с разрухи в головах». Поэтому мне кажется, что если мы говорим о модернизации «Единой России», то давайте мы займёмся развитием политической и, пожалуй, еще и правовой культуры как внутри партии, так и сама партия по отношению к гражданам Свердловской области и к гражданам России.</w:t>
      </w:r>
    </w:p>
    <w:p>
      <w:pPr>
        <w:pStyle w:val="Normal"/>
        <w:spacing w:lineRule="auto" w:line="240" w:before="0" w:after="0"/>
        <w:ind w:firstLine="540"/>
        <w:jc w:val="both"/>
        <w:rPr/>
      </w:pPr>
      <w:r>
        <w:rPr>
          <w:rFonts w:cs="Arial Narrow" w:ascii="Arial Narrow" w:hAnsi="Arial Narrow"/>
          <w:sz w:val="24"/>
          <w:szCs w:val="24"/>
        </w:rPr>
        <w:t xml:space="preserve">То, чем мы занимаемся в клубах, это, на мой взгляд, имеет где-то к этому непосредственное отношение, но это одна из форм, и она не является особенно публичной. В ней участвуют различные эксперты, мы обсуждаем, мы ищем какие-то компромиссы, аргументируем и оттачиваем свои аргументы и т.д., но, на мой взгляд, эту работу нужно поставить значительно шире. Я уже неоднократно выступал об этом на нашем клубе ЦСКП – ну, давайте, «Единая Россия», одним из проектов сделаем (главным-неглавным – это второй вопрос), но разработаем и примем проект «Просвещение»! Проект политического, экономического, правового и культурного просвещения членов партии и других граждан страны.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Ведь странная ситуация получается: я посмотрел структуру органов партии (а недавно я вошел в Президиум регионального Политсовета), и что получается? Есть много замов у секретаря, но нет зама по идеологии. Этого же нет, как я понимаю, и в высших органах партии. Кстати, даже в КПСС была должность замсекретаря по идеологии, где секретарь или завотделом по агитационно-пропагандистской работе – это одно из направлений. Поэтому у меня, как всегда, одно из конструктивных предложений – может, мы порекомендуем провести съезд по идеологической работе, по идеологии «Единой России»? Мы вроде убедились, что это российский консерватизм, а дальше что? Как эти проекты связаны с базовыми ценностями российского консерватизма? Мы как-то проводили на ЦСКП анализ – оказывается все эти проекты, которые пропагандирует партия, очень мало имеют отношение к принципам российского консерватизма. То есть, получаются две «непересекающиеся дороги». Поэтому я вношу вот такое предложение и полагаю, что оно имеет право на обсуждение.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pPr>
      <w:r>
        <w:rPr>
          <w:rFonts w:cs="Arial Narrow" w:ascii="Arial Narrow" w:hAnsi="Arial Narrow"/>
          <w:sz w:val="24"/>
          <w:szCs w:val="24"/>
        </w:rPr>
        <w:t>Предоставляем слово Михаилу Порфирьевичу Свешникову, руководителю регионального отделения Государственно-патриотического клуба, а приготовиться – Лиане Витальевне Пепеляевой. Передадим позже слово Москв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Свешников </w:t>
      </w:r>
      <w:r>
        <w:rPr>
          <w:rFonts w:cs="Arial" w:ascii="Arial Narrow" w:hAnsi="Arial Narrow"/>
          <w:b/>
          <w:sz w:val="24"/>
          <w:szCs w:val="24"/>
        </w:rPr>
        <w:t>Михаил Порфирьевич, р</w:t>
      </w:r>
      <w:r>
        <w:rPr>
          <w:rFonts w:cs="Arial" w:ascii="Arial Narrow" w:hAnsi="Arial Narrow"/>
          <w:b/>
          <w:color w:val="000000"/>
          <w:sz w:val="24"/>
          <w:szCs w:val="24"/>
        </w:rPr>
        <w:t>уководитель Государственно-патриотического клуба – Урал:</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Я в значительной степени разделяю озабоченность Анатолия Войцеховича и хочу обратить ваше внимание на то, что в названии сегодняшней темы заседания есть слова «модернизация страны, экономики и общества». Я полагаю, что нужно говорить не «страны», а «государства», т.е. «государства, экономики и общества».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Хотел бы также обратить ваше внимание и на то, что главной на сегодня является проблема образования, воспитания новых кадров как в системе управления, так и в партии. Вот здесь мы проводим одновременно заседание клуба и очень важную конференцию. Здесь в этом здании уже вторые сутки звучит евразийская тема. И я хотел бы привести один пример: когда были опрошены студенты 4 курса одного из московских вузов, большое количество людей не смогли сформулировать, что такое Союзное государство, какие страны туда входят и какие проблемы решаются. Это проблема не только этого понятия, в значительной степени это заметно по невысокому уровню общей образованности.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В течение нескольких лет мне приходилось заниматься под руководством Анатолия Войцеховича возрождением Общества «Знание». К сожалению, до сегодняшнего дня ни я, ни многие другие не решили этот вопрос, но работу этого общества в прошлом было трудно переоценить. Такая же большая роль принадлежала университетам марксизма и ленинизма, которые воспитывали кадры политических работников на очень высоком профессиональном уровне. У нас аналогов этой системы сегодня нет.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И я, конечно, хотел бы обратить внимание именно на эти проблемы, потому что, если мы не уделим им должное внимание, то мы не сможем восстановить некое единство того же постсоветского пространства, пространства СНГ. Эта проблема прозвучала сегодня одной из самых главных.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ё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пасибо. Хорошо, на мой взгляд, выделил Михаил Порфирьевич одну мысль, которая должна нас направить в нужное русло. Давайте определим: какова цель деятельности партии «Единая Россия», и как эта цель сейчас реализуется? Какие в этой связи есть проблемы? А потом будем обсуждать другие вопросы. Сейчас слово предоставляется Пепеляевой Лиане Витальевне, заместителю председателя Комитета ГД по финансовому рынку.</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Пепеляева </w:t>
      </w:r>
      <w:r>
        <w:rPr>
          <w:rFonts w:cs="Arial" w:ascii="Arial Narrow" w:hAnsi="Arial Narrow"/>
          <w:b/>
          <w:sz w:val="24"/>
          <w:szCs w:val="24"/>
        </w:rPr>
        <w:t>Лиана Витальевна, заместитель председателя Комитета Государственной Думы по финансовому рынку:</w:t>
      </w:r>
    </w:p>
    <w:p>
      <w:pPr>
        <w:pStyle w:val="Normal"/>
        <w:spacing w:lineRule="auto" w:line="240" w:before="0" w:after="0"/>
        <w:ind w:firstLine="540"/>
        <w:jc w:val="both"/>
        <w:rPr/>
      </w:pPr>
      <w:r>
        <w:rPr>
          <w:rFonts w:cs="Arial Narrow" w:ascii="Arial Narrow" w:hAnsi="Arial Narrow"/>
          <w:sz w:val="24"/>
          <w:szCs w:val="24"/>
        </w:rPr>
        <w:t>День добрый, уважаемые коллеги из Екатеринбурга!</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Мне кажется, что та тема, которая обсуждается, и те идеи, которые уже высказаны вами в Екатеринбурге, нами во многом поддерживаются.</w:t>
      </w:r>
    </w:p>
    <w:p>
      <w:pPr>
        <w:pStyle w:val="Normal"/>
        <w:spacing w:lineRule="auto" w:line="240" w:before="0" w:after="0"/>
        <w:ind w:firstLine="540"/>
        <w:jc w:val="both"/>
        <w:rPr/>
      </w:pPr>
      <w:r>
        <w:rPr>
          <w:rFonts w:cs="Arial Narrow" w:ascii="Arial Narrow" w:hAnsi="Arial Narrow"/>
          <w:sz w:val="24"/>
          <w:szCs w:val="24"/>
        </w:rPr>
        <w:t>Президент на Госсовете говорил о необходимости развития экономической системы. Мне кажется, главный вывод, который можно сделать по итогам этого заседания – это то, что изменения в политической системе будут проходить путем постепенного укрепления имеющихся институтов, а путем их уничтожения. Мне кажется, что это очень важный и принципиальный вывод. Я совершенно согласна с тем, что сказал наш коллега Анатолий Войцехович, что принципы модернизации должны быть определены, и одним из этих принципов должна быть политическая стабильность. Я полностью разделяю эту точку зрения, и мне кажется - такой же вывод можно сделать и по итогам Госсовета.</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В.В.Путин говорил, что необходимо присутствие здорового консерватизма при реформировании политической системы. И мне кажется, что его слова подтверждают, в том числе, и обеспокоенность Анатолия Войцеховича и других выступивших. Я уверена, что развитие будет идти именно в этом направлении. Но, если мы говорим о модернизации, то она началась не 22 января. Мы в процессе модернизации политической системы страны находимся уже некий такой понятный, внятный период времени, и авторитет партии, безусловно, в последнее время укрепляется. Это те решения, которые были приняты об избрании Думы по партийным спискам. Это те решения, которые были приняты об учёте роли партии при определении кандидатуры губернаторов регионов. Это те решения, которые были приняты по малым партиям – о том, что мы отменили избирательный залог и снизили численность малых партий. </w:t>
      </w:r>
    </w:p>
    <w:p>
      <w:pPr>
        <w:pStyle w:val="Normal"/>
        <w:spacing w:lineRule="auto" w:line="240" w:before="0" w:after="0"/>
        <w:ind w:firstLine="540"/>
        <w:jc w:val="both"/>
        <w:rPr/>
      </w:pPr>
      <w:r>
        <w:rPr>
          <w:rFonts w:cs="Arial Narrow" w:ascii="Arial Narrow" w:hAnsi="Arial Narrow"/>
          <w:sz w:val="24"/>
          <w:szCs w:val="24"/>
        </w:rPr>
        <w:t xml:space="preserve">Разное было отношение к этим решениям. Может, не очень однозначное отношение было и в партии, были разные суждения, но, безусловно, эти решения были направлены на то, чтобы политическая система, как таковая, продолжала развиваться и совершенствоваться. </w:t>
      </w:r>
    </w:p>
    <w:p>
      <w:pPr>
        <w:pStyle w:val="Normal"/>
        <w:spacing w:lineRule="auto" w:line="240" w:before="0" w:after="0"/>
        <w:ind w:firstLine="540"/>
        <w:jc w:val="both"/>
        <w:rPr/>
      </w:pPr>
      <w:r>
        <w:rPr>
          <w:rFonts w:cs="Arial Narrow" w:ascii="Arial Narrow" w:hAnsi="Arial Narrow"/>
          <w:sz w:val="24"/>
          <w:szCs w:val="24"/>
        </w:rPr>
        <w:t xml:space="preserve">Следующий момент – модернизация будет продолжаться. В этом году во многих регионах мы будем менять численность законодательных собраний регионов в зависимости от численности людей, которые проживают на территории того или иного региона. В этом же году должно стать нормой проведение отчетов губернаторов регионов перед депутатами законодательных собраний. В этом году во многих регионах будет реализовываться непростое решение – решение, которое уже реализуется на федеральном уровне – о равном доступе к средствам массовых информаций всех политических партий.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Безусловно, в рамках вот этих понятных элементов модернизации политической системы страны партия «Единая Россия» должна и будет модернизироваться сама. И вот эти вопросы, которые сегодня звучали от вас, как раз являются поиском того, что мы должны сделать, чтобы мы реально стали сильными и реально стали конкурентоспособными. У нас разный избиратель, и у них очень разнонаправленные интересы. Так как партия имеет подавляющее, решающее большинство и в Государственной Думе, и в законодательных собраниях регионов, и в муниципальных советах, безусловно, она принимает консолидированные решения. Для того, чтобы эти консолидированные решения одобрялись большинством, нам надо объяснять этому большинству, почему то или иное решение было принято. Нам необходимо, чтобы эти решения были сбалансированы. При этом крайне сложно при принятии любого решения – будь то решения в Думе, будь то принятия закона в регионе – решения нужно принимать, сбалансировав совершенно разнонаправленные интересы. Для того чтобы все интересы максимально учесть, необходимо искать компромиссы. Единственными источниками нахождения компромиссов – это совещания и дискуссии, причем дискуссии должны быть открытыми.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Абсолютно согласна с Еленой Валерьевной, которая говорила о том, что нам необходим постоянный разговор с людьми. Она говорила о таком важном и достаточно новом для нас элементе работы, как деятельность общественных приёмных партии. Безусловно, это необходимо. Но то, что мы с вами делаем в последнее время, наверное, уже года два – наши дискуссионные клубы – это как раз и есть выяснение точек зрения по всем проблемам, которые в дальнейшем могут стать у нас законами – будь то федеральными законами, будь то региональными, будь то решениями, принимаемыми на уровне муниципалитетов или советов муниципальных образований. Мне кажется, что этот элемент крайне необходим. И так как мы все, участники, являемся сторонниками системы открытости партии, то мне кажется, всем нам очень важно научиться работать в режиме диалога, в том числе – диалога по проблемным вопросам, и с нашими коллегами по партии, потому что позиции у нас иногда различаются. И мы ищем тот самый баланс интересов, который необходим, безусловно, и с нашими оппонентами.</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 этой точки зрения мне кажется чрезвычайно важным выступление Б.В.Грызлова, который сказал, что «мы с вами и наша партия «Единая Россия» нуждаемся в сильной оппозиции». То соглашение, которое было принято, я имею в виду подписание соглашения между нашей партией и партией «Справедливая Россия», безусловное подтверждение этой самой тенденции. С партией «Справедливая Россия» мы определили позиции, по которым мы едины – это защита основ конституционного строя, это внешняя политика, это национальная безопасность, это борьба с терроризмом. Но есть целый ряд проблем, по которым мы имеем разные точки зрения. И эти разные точки зрения мы будем отстаивать публично. Есть другие элементы работы – это рабочие группы по подготовке тех или иных законопроектов, это участие в различного рода совещаниях по принятию тех или иных ключевых решений. Но есть и тот самый элемент работы, который означает публичные открытые дискуссии. Безусловно, такая работа должна проводиться в регионах, и она будет проводиться. Кроме того, что необходимо делать, т.к. по многим вопросам мы обязаны консолидироваться. У нас есть города, в которых нет большинства, по крайней мере, большинства одной партии, например, Ржев, Тверь или Южносахалинск, и там необходимо искать консолидированные решения, общие позиции по тем или иным вопросам, в том числе по распределению должностей, но это необходимо делать.</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 выступившими передо мной из Екатеринбурга я по многим позициям согласна, а на некоторых – я акцентировала свое внимание, подтверждая, что и моя точка зрения такая же, и моих многих коллег. Хочу еще обратить внимание, что проблемами идеологии в партии мы занимаемся, в том числе и в составе высшего руководства. Исаев Андрей Константинович, вы все его знаете, он является заместителем руководителя по вопросам идеологии. И у нас в центральном исполнительном комитете есть политический департамент. Другое дело, если вы решили более концентрированно работать в регионах по тем или иным вопросам, то, наверное, это необходимо.</w:t>
      </w:r>
    </w:p>
    <w:p>
      <w:pPr>
        <w:pStyle w:val="Normal"/>
        <w:spacing w:lineRule="auto" w:line="240" w:before="0" w:after="0"/>
        <w:ind w:firstLine="540"/>
        <w:jc w:val="both"/>
        <w:rPr/>
      </w:pPr>
      <w:r>
        <w:rPr>
          <w:rFonts w:cs="Arial Narrow" w:ascii="Arial Narrow" w:hAnsi="Arial Narrow"/>
          <w:sz w:val="24"/>
          <w:szCs w:val="24"/>
        </w:rPr>
        <w:t xml:space="preserve">Спасибо большое всем за внимание. Наверное, в рамках заявленной темы – модернизации политической системы – я сказала всё, что хотела. Хотя, в большей степени мои вопросы – это, конечно, вопросы из экономической сферы, но это в другой раз.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ёдоров М.В.:</w:t>
      </w:r>
    </w:p>
    <w:p>
      <w:pPr>
        <w:pStyle w:val="Normal"/>
        <w:spacing w:lineRule="auto" w:line="240" w:before="0" w:after="0"/>
        <w:ind w:firstLine="540"/>
        <w:jc w:val="both"/>
        <w:rPr/>
      </w:pPr>
      <w:r>
        <w:rPr>
          <w:rFonts w:cs="Arial Narrow" w:ascii="Arial Narrow" w:hAnsi="Arial Narrow"/>
          <w:sz w:val="24"/>
          <w:szCs w:val="24"/>
        </w:rPr>
        <w:t xml:space="preserve">Спасибо, Лиана Витальевна. Очень интересное выступление. Я хотел бы отметить два момента, как бы поддержать Ваши слова. Во-первых, - любому поступательному движению нужна хорошая позиция, чтобы выигрывало общее дело. Понятно, что сегодня «Единая Россия» - это партия власти, по Конституции власть в России принадлежит народу, поэтому необходимо, чтобы партия всегда отражала мнение народа. Во-вторых, - я тоже поддерживаю Анатолия Войцеховича – нельзя без идеологии. Формирование идеологии, развитие нашего общества должно инициироваться в первую очередь партией.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Извините, коллеги, что я акцентировал ваше внимание на этом, просто я хочу предоставить слово нашему эксперту – Александру Гельевичу Дугину. Он известный политолог и социолог, заведует кафедрой социологии МГУ и возглавляет Центр консервативных исследований. Хочу нашим московским коллегам сообщить, что недавно мы договорились о создании на базе нашего университета уральского отделения Центра консервативных исследований. Приглашаю всех для сотрудничества.</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Александр Гельевич, прошу Вас.</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Дугин </w:t>
      </w:r>
      <w:r>
        <w:rPr>
          <w:rFonts w:cs="Arial" w:ascii="Arial Narrow" w:hAnsi="Arial Narrow"/>
          <w:b/>
          <w:sz w:val="24"/>
          <w:szCs w:val="24"/>
        </w:rPr>
        <w:t xml:space="preserve">Александр Гельевич, руководитель Международного Евразийского движения, </w:t>
      </w:r>
      <w:r>
        <w:rPr>
          <w:rFonts w:cs="Arial" w:ascii="Arial Narrow" w:hAnsi="Arial Narrow"/>
          <w:b/>
          <w:iCs/>
          <w:sz w:val="24"/>
          <w:szCs w:val="24"/>
        </w:rPr>
        <w:t>руководитель</w:t>
      </w:r>
      <w:r>
        <w:rPr>
          <w:rFonts w:cs="Arial" w:ascii="Arial Narrow" w:hAnsi="Arial Narrow"/>
          <w:b/>
          <w:sz w:val="24"/>
          <w:szCs w:val="24"/>
        </w:rPr>
        <w:t xml:space="preserve"> </w:t>
      </w:r>
      <w:r>
        <w:rPr>
          <w:rFonts w:cs="Arial" w:ascii="Arial Narrow" w:hAnsi="Arial Narrow"/>
          <w:b/>
          <w:iCs/>
          <w:sz w:val="24"/>
          <w:szCs w:val="24"/>
        </w:rPr>
        <w:t>Центра консервативных исследований</w:t>
      </w:r>
      <w:r>
        <w:rPr>
          <w:rFonts w:cs="Arial" w:ascii="Arial Narrow" w:hAnsi="Arial Narrow"/>
          <w:b/>
          <w:color w:val="000000"/>
          <w:sz w:val="24"/>
          <w:szCs w:val="24"/>
        </w:rPr>
        <w:t xml:space="preserve"> социологического факультета МГУ:</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Благодарю Вас, я буду краток. Я являюсь (немного уточню) заведующим кафедрой социологии международных отношений социологического факультета МГУ.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Вы знаете, я хотел бы сегодня тоже поддержать г-на Гайду Анатолия Войцеховича относительно того, что консерватизм представляет собой мировоззрение. Это мировоззрение имеет определенную черту. Что-то в него входит, что-то – не входит. При всей широте консерватизма понятие модернизации в консерватизм не укладывается, но модернизация не исключает консерватизм. Просто, когда люди говорят «консерватизм», они акцентируют внимание на другом тембре социальных, философских, политических проблем. Если мы с самого начала будем отождествлять консерватизм и модернизацию, то мы практически (это очень парадоксально, в стиле дзен-буддизма, это занятно и очень по-русски – отождествить «черное» и «белое», «верх» и «низ», может в этом и есть глубокая народная мудрость, наша национальная особенность), но все-таки тогда мы выпадем из рационального ключа. Если нам говорится руководителями партии «Единая Россия», что идеологией партии является консерватизм, значит – нас призывают к системе смыслов. И эта система смыслов, не исключая модернизацию, с ней точно не совпадает. Вот это – один момент, чисто рациональный.</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И второй момент. Я хотел бы вам сказать, что Центр консервативных исследований МГУ выпускает журнал «Русское время», который называется «журнал консервативной мысли». В частности, в этом номере мы дали полную распечатку заседания форума «Стратегии-2020» о международной политике «Единой России». Так или иначе, мы, будучи консервативным изданием, тесно сотрудничаем с ведущей консервативной партией – партией, провозглашающей своей идеологией консерватизм. И вот в этом журнале, и в нашей работе мы базируемся исключительно на научной общественности – только на политологов, философов, социологов и обществоведов. Пытаемся определить спектр смыслов, которые могут сочетаться с понятием «консерватизм». Мы сознательно отдаляемся от прямого соучастия в деятельности партии, хотя часто сближаемся и работаем вместе, именно потому, что хотим вначале выстроить спектр, описать научным образом систему консервативных смыслов. Для начала, а потом уже, я думаю, в более конкретном диалоге и взаимодействии с партией, её клубами, наше сотрудничество будет более конкретным и интенсивным. Мы сознательно хотим отстраниться от публицистики, от полемики и от популизма (здорового популизма), который необходим партии, и поэтому мы приглашаем для сотрудничества исключительно только ученых - доктора, как минимум – кандидаты, и именно поэтому мы выдвигаем очень жёсткие требования к нашим экспертам Центра консервативной политики. В силу данных причин мы учреждаем наше региональное подразделение именно в вузе – в прекрасном Уральском экономическом университет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Так вот, я хотел бы сказать, что консерватизм (как очень верно заметил Анатолий Войцехович) бывает различным. Российский консерватизм – это неоднородное понятие. Мы можем обратиться к дореволюционной мысли и точно сказать: «Вот – это консерватизм!». Есть консерватизм Леонтьева. Есть консерватизм Тихомирова – монархический. Есть консерватизм Кавелина – либерал-консерватизм. Есть консерватизм – «парадоксальный консерватизм» славянофилов, который может выродиться совсем не в консерватизм, а в радикализм народников и эсеров. Есть консерватизм евразийской философии. Ведь консерватизмов даже в русской традиции есть несколько.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Если мы расширим спектр нашего внимания, то мы увидим еще более разнообразное поле консервативных смыслов в Европе. И европейский консерватизм, и американский консерватизм – это совершенно разные вещи. Мне представляется, что обозначив это политическое движение на консервативную идеологию, мы забыли сказать – а какой консерватизм мы имеем в виду? А может быть, и сделали это намеренно, потому что не всё так очевидно. Нам показали этот консервативный вектор и пригласили как интеллектуалов из клубов партий, так и ученых, которые разделяют интерес к консерватизму, соучаствовать в разработке этих смыслов – раз, в обзоре консервативных возможностей – два, и три – в постепенном приближении этого к нашей актуальности. Вот это мне представляется чрезвычайно важным.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И я думаю, что сегодня здесь не случайно объединились представители всех «единороссовских» клубов на Урале. Я считаю, что можно как-то условно и разделяться, и соединяться, но тот факт, что мы еще точно не знаем содержание консерватизма, никто не знает – ни ученые, ни представители того или иного партийного клуба – это надо признать. И когда мы признаем, что «мы пока не знаем, что такое российский консерватизм» – это прекрасный первый шаг к тому, чтобы начать работать в этом направлении. И я полагаю, что здесь, конечно, необходимо учитывать потенциал наших региональных элит. Среди региональных элит есть глубочайшие мыслители, оригинальные знатоки, потрясающие ученые. И этот интеллектуальный потенциал россиян и России мы должны задействовать на федеральном уровне. Поэтому замечательно, что такие круглые столы проходят у нас в стране. Я, москвич, оказываюсь со стороны уральского региона, и мне очень приятно участвовать (я очень уютно здесь себя чувствую), потому что я здесь слышу глубоких мыслителей, интересные мысли, оригинальные, экспертные и очень обоснованные мнения. Я считаю, что мы все должны прислушиваться к мнению всего нашего народа. Партия у нас народная – «Единая Россия», а научная, мыслящая часть народа – это золотой потенциал нашей партии. Хочу вам пожелать успехов в расширении этого обсуждения проблематики российского консерватизма, в расширении консервативных смыслов. И вот наш журнал «Русское время» посвящен российскому консерватизму и вносит свой скромный вклад в эту проблему.</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Спасибо, Александр Гельевич! Слово предоставляется Машкову Владимиру Николаевичу, </w:t>
      </w:r>
      <w:r>
        <w:rPr>
          <w:rFonts w:cs="Arial" w:ascii="Arial Narrow" w:hAnsi="Arial Narrow"/>
          <w:sz w:val="24"/>
          <w:szCs w:val="24"/>
        </w:rPr>
        <w:t>члену Политсовета «Единой России», депутату Областной Думы</w:t>
      </w:r>
      <w:r>
        <w:rPr>
          <w:rFonts w:cs="Arial Narrow" w:ascii="Arial Narrow" w:hAnsi="Arial Narrow"/>
          <w:sz w:val="24"/>
          <w:szCs w:val="24"/>
        </w:rPr>
        <w:t>.</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Машков </w:t>
      </w:r>
      <w:r>
        <w:rPr>
          <w:rFonts w:cs="Arial" w:ascii="Arial Narrow" w:hAnsi="Arial Narrow"/>
          <w:b/>
          <w:sz w:val="24"/>
          <w:szCs w:val="24"/>
        </w:rPr>
        <w:t>Владимир Николаевич, член Политсовета СРО ВПП «Единая Россия», депутат Областной Думы ЗСС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пасибо. Интересное время и очень интересная команда сегодня собралась. Приятн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Сейчас, вот, буквально, сегодня и в эти дни развернулась очень серьезная дискуссия (и у нас, и на самом верху), о том, куда мы идем дальше. Поскольку, с одной стороны, заявлена модернизация, причем – техническая модернизация – все это понимают, а с другой стороны, идут очень серьезные заявления, последнее – 2 февраля, в том числе из окружения Д.А. Медведева, о том, что «она невозможна без серьёзной политической модернизации». Если очень жёстко, то - «рабы не могут проводить модернизацию» (это, если очень жёстко говорить). И возникают предложения, если не из уст самого Президента, то от его окружения – вернуться, хотя бы в политической сфере, ко временам Б.Н.Ельцина, т.е. возврат к избранию губернаторов, к снижению «барьеров» и численности, и ряд других вещей. И возник очень серьезный спор, в т.ч. и на известном Госсовете, где все эти идеи звучали, причем и из уст политологов, и из уст представителей оппозиционных партий. Вы помните, такой несколько жестковатый и может быть где-то и раздражённый ответ В.В.Путина, и как премьера, и как лидера нашей партии, вплоть до того, что прозвучала фраза – «недопустим украинизации». Т.е. дискуссия сегодня идёт очень горячая. Причем мы понимаем, что с приближением выборов в Государственную Думу и президентских выборов она может ещё обостриться. Тема, как говорили раньше, «актуальна и злободневна». И каждый стоит сегодня на своих позициях.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Это в целом, мне кажется, хорошо, поскольку если уж возвращаться, как говорил г-н Дугин, к теории консерватизма и к традициям консерватизма в России, то я всегда вспоминаю Ивана Солоневича. Помните, он, в принципе, был очень жёсткий монархист и говорил, что «все это для России – и партии, и профсоюзы – это всё не нужное». Мол, «исторически сложилось, что за народом – мнение, за царем – власть», и всё! Но мы прошли эти этапы. Да, был один этап создания политической системы в России – на рубеже 17-х годов прошлого века. Чем всё закончилось? Просто всех оппонентов отстреляли. Сейчас, после 90-х годов мы снова подошли к строительству политической системы в современных условиях – там было 180 партий, сегодня реально – семь, думских - четыре. Кстати, вот выборы у нас в Областную Думу – «правые» партии практически вышли из игры. Причем, не специально, их никто не «прессовал». Они оказались не готовы – одни не собрали подписи, другие собрали, но эти подписи оказались неправильными. И четыре думские партии участвуют в региональных выборах, т.е. эта система сложилась. Но вдруг возникло, что все-таки «мы свалимся на КПСС, на шестую графу» и т.д. Вот некий всплеск, в том числе и со стороны Президента, встречных предложений, в т.ч. по модернизации политической системы.</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Это очень серьёзно. К чему мы придем? Может быть, сегодня мы от полуторапартийной системы придем к двухпартийной системе к президентским выборам. Это реалии сегодняшнего дня. Но речь-то идет сегодня о «Единой России». И поэтому по команде ли, не по команде ли, мы действительно в «Единой России» работаем. Постоянно в ходе консультаций идут прямые команды – «уйти от оргресурсов» – да, в самой «Единой России»! Да, сегодня нужно начинать прямой диалог с избирателями, искать новый формы работы с гражданами, в том числе (и мы об этом сегодня вспоминали) и те формы, которые были в КПСС – лекторские группы, общество «Знание». Мы же там «с водой выплеснули и ребёнка». Люди живут, как их научил исторический опыт, они хотят слушать этих лекторов, но тех нет. В лучшем случае на выборах, в том числе и мы, начинаем контактировать с людьми. Поэтому системная работа внутри – и в поиске консерватизма, и в целом в отработке стратегических разработок модели диалога, и в тактических вопросах, и в ежедневной работе – конечно, это очень серьёзная тема. И я здесь тоже согласен с Анатолием Войцеховичем, поскольку мы немало поработали и вместе, и в разных системах. Да, «Единая Россия» начала уже это делать, и не по указке сверху, не по команде, а сама внутри, чувствуя и понимая исторический опыт, и какие опасности в этом плане есть. Мне кажется, что здесь мы не должны останавливаться и все вместе найти оптимальные модели строительства нашей партии в современных условиях. И поэтому те предложения, которые сегодня прозвучали и в этой аудитории, и от московских коллег, очень ценны, а поэтому их нужно зафиксировать и также ежедневно использовать в реальной практике.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пасибо. Слово предоставляется Устиловскому Константину Абрамовичу, заместителю руководителя Департамента внутренней политики Администрации Губернатора.</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Устиловский </w:t>
      </w:r>
      <w:r>
        <w:rPr>
          <w:rFonts w:cs="Arial" w:ascii="Arial Narrow" w:hAnsi="Arial Narrow"/>
          <w:b/>
          <w:sz w:val="24"/>
          <w:szCs w:val="24"/>
        </w:rPr>
        <w:t>Константин Абрамович, заместитель руководителя Департамента внутренней политики Администрации Губернатора Свердловской области:</w:t>
      </w:r>
    </w:p>
    <w:p>
      <w:pPr>
        <w:pStyle w:val="Normal"/>
        <w:spacing w:lineRule="auto" w:line="240" w:before="0" w:after="0"/>
        <w:ind w:firstLine="540"/>
        <w:jc w:val="both"/>
        <w:rPr/>
      </w:pPr>
      <w:r>
        <w:rPr>
          <w:rFonts w:cs="Arial Narrow" w:ascii="Arial Narrow" w:hAnsi="Arial Narrow"/>
          <w:sz w:val="24"/>
          <w:szCs w:val="24"/>
        </w:rPr>
        <w:t>Спасибо за предоставленную возможность. На самом деле, я впал в некоторую задумчивость после того разговора, который уже сейчас идёт, и часть соображений, которые я готовил, идя сюда, уже пересмотрел. Наша дискуссия приводит к определенному движению мысли. Скажем так. Учитывая, что у нас здесь много желающих выступить, хочу остановиться на одном моменте, связанном с политической модернизацией и с модернизацией партии.</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Мне думается, о принципах здесь уже говорили, и поддерживаю выступление Анатолия Войцеховича, и представляется, что направление вот этой модернизации должно идти в двух аспектах: первое – это модернизация взаимоотношения партии и с государством; и второе – это модернизация взаимоотношения партии и с обществом, с институтами гражданского общества и с людьми.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И в зависимости от того, какие по этим двум направлениям цели и задачи «Единая Россия» будет ставить, такие и будут осуществляться конкретные сдвиги внутри партии, в её программных документах, в её практической деятельности и т.д. Признавая лидирующую роль «Единой России», я хочу обратить внимание на некоторые риски и на то, что несколько смущает и, как мне кажется, нуждается в преодолении.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Во-первых, - во взаимоотношении партии и государства. По сути дела мы всё время наблюдаем, за всё время существования «Единой России», ситуацию, когда государство определяет стратегические задачи и цели развития общества, политической системы, а «Единая Россия» является политическим обоснованием этого курса. Так было с путинской «Стратегией-2020», которая была взята на вооружение партией, так происходит и сегодня, когда Президент Д.А. Медведев выдвинул идею модернизации, и «Единая Россия» берёт эти идеи на вооружение. Так происходит и на региональном уровне, когда крупные планы и стратегии руководства региона становятся и плавно перетекают в деятельность самой партии.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Я думаю, что на сегодняшнем этапе развития демократии, партийно-политической системы и государственности – это оправданный путь, но я думаю, что так должно быть не всегда. И так вообще было не всегда, поэтому у меня есть ощущение, что одним из направлений и одним из смыслов работы партии заключается не только в том, чтобы соглашаться и политически поддерживать и реализовывать те проекты, которые прорабатывают органы государственной власти и лидеры государства, но и вырабатывать собственные варианты и сценарии развития, создавать собственные концепции, разрабатывать то, о чём и говорил сегодня Анатолий Войцехович – вырабатывать свою идеологию. </w:t>
      </w:r>
    </w:p>
    <w:p>
      <w:pPr>
        <w:pStyle w:val="Normal"/>
        <w:spacing w:lineRule="auto" w:line="240" w:before="0" w:after="0"/>
        <w:ind w:firstLine="540"/>
        <w:jc w:val="both"/>
        <w:rPr/>
      </w:pPr>
      <w:r>
        <w:rPr>
          <w:rFonts w:cs="Arial Narrow" w:ascii="Arial Narrow" w:hAnsi="Arial Narrow"/>
          <w:sz w:val="24"/>
          <w:szCs w:val="24"/>
        </w:rPr>
        <w:t>И мне трудно иногда отвечать на вопросы, которые мне задают оппоненты из других партий, когда говорят: «Покажите программу «Единой России»!». Я говорю, что «программное заявление есть», но они требуют - «вы покажите программу «Единой России», вот была программа КПСС, где описание того общества, к которому мы идём?». Ну, и здесь начинается развертывание того разговора, о котором я уже говорил. Поэтому мне кажется, что для «Единой России» одним из смыслов этой модернизации – это работа на опережение, это работа по формированию того идеального образа, предвосхищение и предложение государству и органов власти того или иного сценария, по которому может идти страна. Это перво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Ну, а второе я подробно излагать не буду, потому что это взаимодействие партии и институтов гражданского общества, взаимодействия с населением. Анатолий Войцехович меня несколько опередил, но я считаю, что это действительно так, что государство должно давать материальные блага жителям, муниципалитеты должны обеспечивать инфраструктуру и то, что положено, сам человек должен зарабатывать деньги, одеваться, пить, есть, спать, и как Маркс говорил – «кое-что ещё». Партия – ну хорошо еще, что она занимается этим в рамках своих проектов, но она, действительно, должна давать еще что-то и «для умов». И до тех пор «Единая Россия» не станет идеологически доминирующим элементом общественного сознания, хоть в виде концепции, хоть в виде программы, хоть в виде религии, хоть в виде веры – в любом варианте, который может быть приемлем. Я думаю, что вот тут есть большой резерв, который, действительно, может сделать «Единую Россию» не просто «партией большинства», не просто «партией власти», а «партией той власти, которая господствует в умах людей». Ибо тот, кто «владеет умами», у того и реальная власть.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Гайда А.В.:</w:t>
      </w:r>
    </w:p>
    <w:p>
      <w:pPr>
        <w:pStyle w:val="Normal"/>
        <w:spacing w:lineRule="auto" w:line="240" w:before="0" w:after="0"/>
        <w:ind w:firstLine="540"/>
        <w:jc w:val="both"/>
        <w:rPr/>
      </w:pPr>
      <w:r>
        <w:rPr>
          <w:rFonts w:cs="Arial Narrow" w:ascii="Arial Narrow" w:hAnsi="Arial Narrow"/>
          <w:sz w:val="24"/>
          <w:szCs w:val="24"/>
        </w:rPr>
        <w:t xml:space="preserve">Можно мне реплику. Поскольку ссылки на меня начинают иссякать </w:t>
      </w:r>
      <w:r>
        <w:rPr>
          <w:rFonts w:cs="Arial Narrow" w:ascii="Arial Narrow" w:hAnsi="Arial Narrow"/>
          <w:i/>
          <w:sz w:val="24"/>
          <w:szCs w:val="24"/>
        </w:rPr>
        <w:t>(ред. - смех в зале)</w:t>
      </w:r>
      <w:r>
        <w:rPr>
          <w:rFonts w:cs="Arial Narrow" w:ascii="Arial Narrow" w:hAnsi="Arial Narrow"/>
          <w:sz w:val="24"/>
          <w:szCs w:val="24"/>
        </w:rPr>
        <w:t>, я хочу предложить еще одну реплику, ответ на вашу постановку вопроса, относительно миссии «Единой России», либо пределов развития «Единой России». Мы ведь это тоже должны осознавать?</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Так мне кажется, что миссия и пределы развития «Единой России» заключаются в том, учитывая нынешнее её положение как правящей партии, чтобы создать все условия для развития своих оппонентов. Тогда в конечном итоге избирателю будет все равно – голосовать либо за «Единую Россию», либо за «другую Россию». Но для этого опять необходима огромная идеологическая работа, чтобы с теми же политическими партиями, с гражданами страны определить вот те пределы, вот ту систему ценностей, за рамки которых партии не могут выйти. И в этом, на мой взгляд, и состоит миссия «Единой России», потому что ни одна из существующих партий не может себе, в принципе, поставить такую задачу, а «Единая Россия» может!</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Устиловский К.А.:</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Позвольте один короткий вопрос Анатолию Войцеховичу? Вы понимаете, что сейчас Вы предложили? То есть, подспудно это означает, что партия власти должна развить своих оппонентов и повысить риски передачи власти. А возможно ли вообще такое? Сама задумка, что должен быть некий инструмент, развивающий политическую конкуренцию – это, да! Но лежит ли он в политической плоскости и в руках «Единой России»? Или то, что сегодня делает Президент, - это нуждается во внешнем импульсе или во внешнем воздействии именно потому, что «Единая Россия» не заинтересована это делать, и не будет этого делать по определению?</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Коллеги, я чувствую, что уже начинают разгораться споры и узкие диалоги между участниками. Давайте идти дальше. Я предлагаю дать слово Гагарину Анатолию Станиславовичу,</w:t>
      </w:r>
      <w:r>
        <w:rPr>
          <w:rFonts w:cs="Arial" w:ascii="Arial Narrow" w:hAnsi="Arial Narrow"/>
          <w:color w:val="000000"/>
          <w:sz w:val="24"/>
          <w:szCs w:val="24"/>
        </w:rPr>
        <w:t xml:space="preserve"> директору Института системных исследований и гуманитарных проекто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Гагарин </w:t>
      </w:r>
      <w:r>
        <w:rPr>
          <w:rFonts w:cs="Arial" w:ascii="Arial Narrow" w:hAnsi="Arial Narrow"/>
          <w:b/>
          <w:sz w:val="24"/>
          <w:szCs w:val="24"/>
        </w:rPr>
        <w:t>Анатолий Станиславович</w:t>
      </w:r>
      <w:r>
        <w:rPr>
          <w:rFonts w:cs="Arial" w:ascii="Arial Narrow" w:hAnsi="Arial Narrow"/>
          <w:b/>
          <w:color w:val="000000"/>
          <w:sz w:val="24"/>
          <w:szCs w:val="24"/>
        </w:rPr>
        <w:t xml:space="preserve">, директор </w:t>
      </w:r>
      <w:bookmarkStart w:id="3" w:name="OLE_LINK5"/>
      <w:bookmarkStart w:id="4" w:name="OLE_LINK4"/>
      <w:r>
        <w:rPr>
          <w:rFonts w:cs="Arial" w:ascii="Arial Narrow" w:hAnsi="Arial Narrow"/>
          <w:b/>
          <w:color w:val="000000"/>
          <w:sz w:val="24"/>
          <w:szCs w:val="24"/>
        </w:rPr>
        <w:t>Института системных исследований и гуманитарных проектов</w:t>
      </w:r>
      <w:bookmarkEnd w:id="3"/>
      <w:bookmarkEnd w:id="4"/>
      <w:r>
        <w:rPr>
          <w:rFonts w:cs="Arial" w:ascii="Arial Narrow" w:hAnsi="Arial Narrow"/>
          <w:b/>
          <w:color w:val="000000"/>
          <w:sz w:val="24"/>
          <w:szCs w:val="24"/>
        </w:rPr>
        <w:t xml:space="preserve">, </w:t>
      </w:r>
      <w:r>
        <w:rPr>
          <w:rFonts w:cs="Arial" w:ascii="Arial Narrow" w:hAnsi="Arial Narrow"/>
          <w:b/>
          <w:sz w:val="24"/>
          <w:szCs w:val="24"/>
        </w:rPr>
        <w:t>ведущий научный сотрудник Института философии и права УрО РАН:</w:t>
      </w:r>
    </w:p>
    <w:p>
      <w:pPr>
        <w:pStyle w:val="Normal"/>
        <w:spacing w:lineRule="auto" w:line="240" w:before="0" w:after="0"/>
        <w:ind w:firstLine="540"/>
        <w:jc w:val="both"/>
        <w:rPr/>
      </w:pPr>
      <w:r>
        <w:rPr>
          <w:rFonts w:cs="Arial Narrow" w:ascii="Arial Narrow" w:hAnsi="Arial Narrow"/>
          <w:sz w:val="24"/>
          <w:szCs w:val="24"/>
        </w:rPr>
        <w:t>Спасибо. Я, конечно же, поддерживаю Анатолия Войцеховича, но поддерживаю его с другой стороны. Дело в том, что я так же, как и Александр Гельевич, нахожусь немножко в другом положении – я наблюдаю и помогаю со стороны.</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Так вот, я думаю, говоря о возможности увеличения влияния самой партии, мы как-то не касаемся еще одного важного момента. Действительно, идеологическая роль партии и та деятельность, о которой сейчас так много и хорошо говорили, и эта роль, которая проявляется и в институтах, скажем – группы агитаторов и т.д., она должна рассматриваться ещё и с другой стороны. Я говорю о том, что можно называть неким «ожиданием социального участия партии в решении различных проблем». То есть, мы говорим о «питательной среде», которая питает саму партию и увеличивает её возможности и её вес в обществе. То есть, мы должны говорить ещё и о «гражданском обществе» в широком понимании этого слова. Это не государственные, не правительственные, не политические организации и социальное творчество масс – то, что, кстати, «Единая Россия» в самом начале начала делать. Например, проведение конкурсов проектов.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ейчас время проектное, поэтому необходимо, в первую очередь, переходить к проектной деятельности. И не спускать их сверху, а поощрять творчество внизу, поощрять творчество в регионах, поощрять творчество в самой социальной среде. И, кстати говоря, подобное творчество уже существует. Скажем, тот же «Фонд обманутых вкладчиков», которым занимается Владимир Николаевич Машков. Вот это одно из тех направлений, которыми может заниматься партия и должна заниматься.</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кажем, к уважаемой Елене Валерьевне [Чечуновой] приходят многие и просят помощи. Как решать эту проблему? Писать письма Президенту? Но, извините, мы прекрасно понимаем, что есть пределы возможности. Так вот, «Единая Россия» должна окружить себя группой организаций самого разного толка, а это могут быть социальные организации, культурные организации, которые бы инициировали эти проекты. А «Единая Россия», являясь «партия власти», может помогать в решении этих инициатив, т.е. поддерживать социальное творчество масс. А направлений существует огромное количество, и мы их прекрасно знаем – это экологическая деятельность, это управленческая деятельность, или, как я уже сказал, деятельность по защите обманутых вкладчиков, та же самая деятельность по защите граждан от ТСЖ и защита ТСЖ от других ТСЖ, и т.д., т.е. то, что сейчас является острой проблемой. И «Единая Россия» пока ещё в эту деятельность не включилась. И я думаю, что это тот самый электоральный запас, о котором мы так много всегда говорим. Но этот электоральный запас нужно мобилизовать не в период выборов, к чему мы всегда призываем. К сожалению, работа сводится к тому, что мы организуем каких-то сторонников и проходим мимо тех сторонников, которые реально есть и могут объединиться, чтобы поддержать «Единую Россию» именно изнутри, как фундамент самой партии. Ибо не только одной политической и идеологической деятельностью ограничивается роль партии, но и социальной, культурной, гуманитарной. Поскольку я занимаюсь гуманитарными проектами, то они, конечно, мне очень близки (хотя я занимаюсь и политическими проектами тоже), и я просто вижу, как этот огромный запас пока ещё, к сожалению, не востребован «Единой Россией» и остается этаким запасом, который лежит где-то в «загашнике».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ё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Спасибо. Прежде чем предоставить слово Вадиму Рудольфовичу Дубичеву, хотел бы сформулировать, Вадим Рудольфович, Вам вопрос. Он звучит примерно таким образом. Мы сейчас говорим об идеологии партии, о миссии и т.д., и мне кажется, что это правильный разговор, но я хотел бы его сузить до определенной темы, и хотел её Вам предложить.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кажите, сегодня, на Ваш взгляд, какие наиболее критические замечания высказывают оппоненты в адрес «Единой России», которые связаны с ее дальнейшим совершенствованием? Полагаю, на этом мы могли бы сосредоточить наше дальнейшее внимани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Дубичев </w:t>
      </w:r>
      <w:r>
        <w:rPr>
          <w:rFonts w:cs="Arial" w:ascii="Arial Narrow" w:hAnsi="Arial Narrow"/>
          <w:b/>
          <w:sz w:val="24"/>
          <w:szCs w:val="24"/>
        </w:rPr>
        <w:t>Вадим Рудольфович, советник Губернатора Свердловской области:</w:t>
      </w:r>
    </w:p>
    <w:p>
      <w:pPr>
        <w:pStyle w:val="Normal"/>
        <w:spacing w:lineRule="auto" w:line="240" w:before="0" w:after="0"/>
        <w:ind w:firstLine="540"/>
        <w:jc w:val="both"/>
        <w:rPr/>
      </w:pPr>
      <w:r>
        <w:rPr>
          <w:rFonts w:cs="Arial Narrow" w:ascii="Arial Narrow" w:hAnsi="Arial Narrow"/>
          <w:sz w:val="24"/>
          <w:szCs w:val="24"/>
        </w:rPr>
        <w:t>Спасибо за вопрос. Он вроде бы и простой вопрос, но одновременно и сложный.</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Единая Россия», очевидно, демонстрирует системный подход и к решению тех проблем, которые сейчас есть, и смотрит на перспективу. А оппозиционные партии не занимаются сейчас этими вопросами, по крайней мере, на мой взгляд, на нашем региональном уровне, на уровне избирательных кампаний, не занимаются этой проблематикой, сосредоточившись на каких-то очень понятных и очевидных проблемах и эксплуатируя их в ходе избирательной кампании. Там не системного, реального подхода: как их решить с учётом реалий. И мне кажется, нет ни грамма мысли о дальнейших путях развития России. И в этом смысле, это совершенно губительный подход, потому что впустую тратится куча денег, усилий и ресурсов, в том числе в ходе избирательных компаний. И мне кажется, что рано или поздно должен наступить некий предел, и сработать чувство самосохранения у партийных лидеров, хотя бы на уровне регионов, в том, что непродуктивной или контрпродуктивной политической деятельностью когда-то надо прекратить заниматься, а заняться более продуктивной работой.</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Но я хотел бы сказать все-таки немного о другом. И даже хотел бы сказать это для протокола сегодняшнего совещания. Принципиальный момент, как мне кажется. Обязательно нужно сказать о том, что проблематика модернизации должна иметь все-таки определенную локализацию.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Я должен предупредить, что при попытках свести всю модернизацию к политической модернизации – это натолкнется на очень серьёзное противодействие национально-ориентированной части населения, прежде всего – экспертов, и в том числе в Свердловской области, и в том числе здесь. Это принципиальнейший момент. Это, естественно, в контексте всей той дискуссии с докладом Юргенса, я имею в виду. Повторюсь, принципиальный момент. Я еще раз хочу сказать, хочу предупредить, что такая позиция, высказанная в докладе Юргенса, вызовет определённое сопротивление, причем серьёзнейшее, мотивированное.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Я как раз принадлежу к той группе экспертов, которая будет до конца бороться с попытками свести всю модернизацию исключительно к политической сфере, потому что этот путь заведомо губительный для России. И, собственно, авторами сознательно ведётся дело к тому, что разрушить те немногие остатки той духовности, нравственности, политических каких-то институций, которые здесь еще существуют, за счёт, казалось бы, невинной и вроде бы как-то даже современной и как бы актуальной дискуссии по поводу политической модернизации. Нам, конечно же, нужна не эта модернизация, прежде всего модернизация экономико- и технологических укладов.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Это вот я делаю специально для протокола и даже не буду это развивать.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пасибо. Мы продолжаем нашу дискуссию. Считаю, что она крайне важна накануне выборов в нашу Областную Думу. Конечно, мы не сможем затронуть весь спектр поднятых нами вопросов, но попытаемся обсудить, по крайней мере, основные – это миссия и цель «Единой России».</w:t>
      </w:r>
    </w:p>
    <w:p>
      <w:pPr>
        <w:pStyle w:val="Normal"/>
        <w:spacing w:lineRule="auto" w:line="240" w:before="0" w:after="0"/>
        <w:ind w:firstLine="540"/>
        <w:jc w:val="both"/>
        <w:rPr/>
      </w:pPr>
      <w:r>
        <w:rPr>
          <w:rFonts w:cs="Arial Narrow" w:ascii="Arial Narrow" w:hAnsi="Arial Narrow"/>
          <w:sz w:val="24"/>
          <w:szCs w:val="24"/>
        </w:rPr>
        <w:t xml:space="preserve">Я хотел бы предоставить слово Виктору Владимировичу Бабенко, а до этого поздравить его от вашего имени с недавним награждением высокой государственной наградой – Медалью ордена «За заслуги перед Отечеством» 2-й степени. </w:t>
      </w:r>
    </w:p>
    <w:p>
      <w:pPr>
        <w:pStyle w:val="Normal"/>
        <w:spacing w:lineRule="auto" w:line="240" w:before="0" w:after="0"/>
        <w:ind w:firstLine="54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Аплодисменты участников заседания).</w:t>
      </w:r>
    </w:p>
    <w:p>
      <w:pPr>
        <w:pStyle w:val="Normal"/>
        <w:spacing w:lineRule="auto" w:line="240" w:before="0" w:after="0"/>
        <w:ind w:firstLine="54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Бабенко </w:t>
      </w:r>
      <w:r>
        <w:rPr>
          <w:rFonts w:cs="Arial" w:ascii="Arial Narrow" w:hAnsi="Arial Narrow"/>
          <w:b/>
          <w:sz w:val="24"/>
          <w:szCs w:val="24"/>
        </w:rPr>
        <w:t>Виктор Владимирович, член Политсовета СРО ВПП «Единая Россия», депутат Областной Думы ЗСС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Спасибо, уважаемые коллеги. Хотелось бы отметить, говорят – модернизация, модернизация … Мы прекрасно помним 99-й год и тот год, когда создавалась партия «Единая Россия». Мы все прекрасно помним межрегиональное движение «Медведь», потом «Единство», «Единство и Отечество». И наконец, вот плод этих всех этих модернизаций – это то, что мы имеем на сегодняшний день (не побоюсь этого слова) мощную политическую силу – партию «Единая Россия».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Партия «Единая Россия» переживала различные времена. И мы, здесь сидящие, помним те времена в Свердловской области, когда мы не были «партией мягких вагонов», но мы всегда, как бы там не было, имели свой электорат. И этот электорат есть и сейчас у нас. «Плюс-минус» колебания есть, электорат то уменьшается, то увеличивается, но тот костяк, который у неё сформирован, он будет всегда с нами и никуда не уйдёт. Электорат с нас требует – мы реализуем только партийных проектов – тридцать три. У нас на каждом члене Политсовета большая ответственность и лежит политическая нагрузка. И мы работаем не только в период выборов, а постоянно. А если взять наших политических оппонентов, то у них никаких политических проектов нет. У них же нет ничего! Нас могут только критиковать, вот мол, молодёжь не видим. А Губернатор Свердловской области Мишарин Александр Сергеевич подсказал хорошую мысль, что ведь молодёжь – это не только молодёжь в вузах, а молодёжь – это и силовые структуры, и военнослужащие, молодые офицеры, т.е. работы непочатый край.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Мы прекрасно понимаем, что уставы других партий переписаны с нашего Устава. Когда нам задают вопрос о программах - да, мы меняем свои программы. Под эти региональные выборы мы написали новую программу, мы не стоим на месте, мы идем вперед. И это тоже своего рода модернизация. И нам есть о чём дискуссировать, дебатировать с нашими оппонентами. Давайте так, вместо того, чтобы нас только критиковать, а мы от оппонентов больше ничего не видим, давайте нам свои предложения. Поэтому мое мнение однозначное – тот курс, по которому идём, давайте его сохранять. У нас еще идей, как говориться, «воз и маленькая тележка», поэтому давайте реализовывать эти идеи, и тогда мы сможем привлечь на свою сторону еще больше граждан. У КПРФ есть тот электорат, который у них остался и с годами уменьшается, другие политические партии – ничего не могут в плане организации, только критиковать нас. Спасибо, если коротко, то это всё.</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pPr>
      <w:r>
        <w:rPr>
          <w:rFonts w:cs="Arial Narrow" w:ascii="Arial Narrow" w:hAnsi="Arial Narrow"/>
          <w:sz w:val="24"/>
          <w:szCs w:val="24"/>
        </w:rPr>
        <w:t xml:space="preserve">Спасибо, понятно. Не очень критично, но по существу. Григорий Иванович, у нас Москва желает высказаться по этому вопросу?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Герасимов Г.И.:</w:t>
      </w:r>
    </w:p>
    <w:p>
      <w:pPr>
        <w:pStyle w:val="Normal"/>
        <w:spacing w:lineRule="auto" w:line="240" w:before="0" w:after="0"/>
        <w:ind w:firstLine="540"/>
        <w:jc w:val="both"/>
        <w:rPr/>
      </w:pPr>
      <w:r>
        <w:rPr>
          <w:rFonts w:cs="Arial Narrow" w:ascii="Arial Narrow" w:hAnsi="Arial Narrow"/>
          <w:sz w:val="24"/>
          <w:szCs w:val="24"/>
        </w:rPr>
        <w:t>Если можно, то я хотел бы сказать несколько слов о последнем по важности пункту дискуссии – о роли политических кругов и внутрипартийной дискуссии в развитии политической партии «Единая Россия» и выработке механизмов её совершенствования.</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По роду своей деятельности, тесно общаясь с региональными отделениями в нашем Клубе, я вижу, что роль отделений растет. У нас 27 отделений, и все они созданы естественным путем, это не искусственные образования, и они начинают играть всё большую роль в политической жизни партии. В связи с чем возрастает роль наших отделений? </w:t>
      </w:r>
    </w:p>
    <w:p>
      <w:pPr>
        <w:pStyle w:val="Normal"/>
        <w:spacing w:lineRule="auto" w:line="240" w:before="0" w:after="0"/>
        <w:ind w:firstLine="540"/>
        <w:jc w:val="both"/>
        <w:rPr/>
      </w:pPr>
      <w:r>
        <w:rPr>
          <w:rFonts w:cs="Arial Narrow" w:ascii="Arial Narrow" w:hAnsi="Arial Narrow"/>
          <w:sz w:val="24"/>
          <w:szCs w:val="24"/>
        </w:rPr>
        <w:t>Прежде всего, с тем, и об этом уже говорилось – о кризисе на правом фланге, что правые политические силы во многих регионах не включены в выборный процесс. Они теряют свой электорат, они теряют своего избирателя, но «свято место» не бывает пусто. И, мне кажется, наш клуб, поневоле, начинает занимать это место. Роль клуба заключается и в том, чтобы распространять влияние партии «Единая Россия» на этот, тяготеющий к партии электорат. Это один момент.</w:t>
      </w:r>
    </w:p>
    <w:p>
      <w:pPr>
        <w:pStyle w:val="Normal"/>
        <w:spacing w:lineRule="auto" w:line="240" w:before="0" w:after="0"/>
        <w:ind w:firstLine="540"/>
        <w:jc w:val="both"/>
        <w:rPr/>
      </w:pPr>
      <w:r>
        <w:rPr>
          <w:rFonts w:cs="Arial Narrow" w:ascii="Arial Narrow" w:hAnsi="Arial Narrow"/>
          <w:sz w:val="24"/>
          <w:szCs w:val="24"/>
        </w:rPr>
        <w:t>Но распространить это влияние не возможно без предъявления внятных, чётких и понятных идей. Кстати, одна из этих идей – это, конечно, либерализм. У нас клуб либерально-консервативный. И хотелось бы отметить, что либерализм на сегодня – это та основа, с которой многие связывают модернизацию. Модернизация предполагает либеральные изменения, некоторые из которых будут локомотивом модернизации. С этим можно согласиться, но при этом нельзя забывать и наш исторический опыт, который показывает, что либерализм может легко и развалить страну. Опыт перестройки тому свидетельство. И как раз консерватизм является сдерживающим началом. Мне кажется, что партийная программа «Российский консерватизм» как раз и предполагает, ставит те охранительные пределы, дальше которых модернизация не должна идти и не должна наносить ущерб стране и её народу. Это с одной стороны.</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 другой стороны, мне хотелось бы сказать, что сегодня в условиях идейной активизации в партии, а эта идейная активизация идет поневоле, в связи с необходимостью модернизации страны, клубы должны приобретать все большее и большее значение, как неформальное, так и формальное. Что имеется ввиду? Роль дискуссионных площадок сегодня значительно возросла по сравнению с реалиями середины 2000-х годов. Мне кажется, что клубы могли бы притязать на несколько большее, чем просто обсуждение проблем. Может быть, это мое личное мнение, пора переходить к обсуждению, в том числе, и конкретных законопроектов и пытаться их лоббировать через членов клуба на Государственной Думе. Может быть, клубам нужно более активно поучаствовать в обсуждении и той отсутствующей на сегодня глобальной и всеобъемлющей программы партии. Я думаю, что многие клубы, в том числе и ваш Екатеринбургский филиал, приобрели тот критический вес, который позволит заниматься им и этими проблемами и задачами. Это то, о чём я хотел сказать в плане повышения роли клубов во внутрипартийной и внутриполитической жизни страны.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пасибо. Интересный вопрос затронул Григорий Иванович. И в этой связи не могу не предоставить своему коллеге – руководителю Челябинского отделения Клуба «4 ноября», депутату Законодательного собрания Челябинской области Захарову Константину Юрьевичу.</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Захаров </w:t>
      </w:r>
      <w:r>
        <w:rPr>
          <w:rFonts w:cs="Arial" w:ascii="Arial Narrow" w:hAnsi="Arial Narrow"/>
          <w:b/>
          <w:sz w:val="24"/>
          <w:szCs w:val="24"/>
        </w:rPr>
        <w:t>Константин Юрьевич, руководитель Челябинского отделения Клуба «4 ноября», депутат ЗСЧО:</w:t>
      </w:r>
    </w:p>
    <w:p>
      <w:pPr>
        <w:pStyle w:val="Normal"/>
        <w:spacing w:lineRule="auto" w:line="240" w:before="0" w:after="0"/>
        <w:ind w:firstLine="540"/>
        <w:jc w:val="both"/>
        <w:rPr/>
      </w:pPr>
      <w:r>
        <w:rPr>
          <w:rFonts w:cs="Arial Narrow" w:ascii="Arial Narrow" w:hAnsi="Arial Narrow"/>
          <w:sz w:val="24"/>
          <w:szCs w:val="24"/>
        </w:rPr>
        <w:t>Спасибо. Постараюсь «пролить бальзам на израненное сердце» Григория Ивановича по четвертому вопросу – о роли политических клубов во внутрипартийной дискуссии.</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Ну, вот как раз мое сообщение начнется с того, что я напомню: 8 октября прошлого года, как раз в Екатеринбурге, Михаил Васильевич проводил заседание по теме «Реформа высшего образования: задачи и проблемы реализации». И ровно 4 месяца спустя – в Челябинске 8-10 февраля этого года состоялась конференция с программой консультационного семинара по проекту Темпус IV «Разработка рамки квалификаций для системы высшего образования». И там, в этой фактической работе нашли свое отражение те вопросы и темы, которые мы здесь в клубе обсуждали, и в рамках того, о чём мы говорили – об образовательных стандартах, о квалификационных стандартах и многом другом. Приятно видеть, когда теоретические аспекты наших дискуссий преобразовывались в практические дела. Надо отметить, что на этом семинаре присутствовали не только ректора Челябинских вузов, но там были и представители университетов из Ирландии, Франции, Германии и т.д., т.е. речь идет о серьёзной работе, о рамках квалификации высшего образования Уральского региона и России в целом. Это большой шаг,  и я с удовлетворением отмечаю, что он сделан при участии наших клубов «4 ноября», а это значит и при участии «Единой России».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В свою очередь это сообщение я предлагаю в качестве иллюстрации к тезису о том, что на сегодняшний день «Единая Россия» является фундаментальным фактором формирования гражданского общества. Т.е. не смотря на то, что мы занимаемся формированием этого общества и через другие институты, не относящиеся непосредственно к партии, так случилось и произошло естественным образом, что через проекты партии, через работу клубов, общественных организаций, которые организованы при партии или поддержке партии, сегодня фактически во всех сферах жизнедеятельности общества приходит участие. Я не говорю слово «влияние» – участие партии «Единая Россия». Это и в сфере образования, и в сфере культуры, науки, бизнеса. И это очень важно. Получается, что эта деятельность партии выходит за рамки самого определения – «партия». В данном случае партия становится фундаментальным фактором формирования гражданского общества.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И второй тезис – это то, что «Единая Россия» сегодня является фундаментальным фактором государственного управления в России. Понятно, что партия опирается не только на те проекты, о которых я говорил выше, но и на поддержку электората, который в свою очередь опирается на авторитет лидера партии. И вот, в развитие темы, я хочу сказать, что сейчас настала пора переходить от количественных показателей к качественным. И одним из элементов развития этого качественного показателя я вижу то, что партия должна опираться уже не только на авторитет её лидера. Нужно выигрывать выборы, опираясь на электоральную поддержку большинства не потому, что она отражает поддержку лидера партии, а потому что должна быть идея. Идея должна прийти на смену лидеру. И закрепить ведущую роль «Единой России» нужно опираясь на идею.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И чего бы я не хотел – это того, чтобы сейчас была предпринята попытка модернизация всей политической системы страны путем укрепления многопартийности за счет «Единой России». Вот этого быть не должно.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ё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Спасибо. Коллеги, я как руководитель Екатеринбургского отделения не могу не добавить к ответу на поставленную Григорием Ивановичем проблему. Без сомнения, клубы – это всё-таки дискуссионные площадки, и наделять их какими-то иными функциями, расширять их деятельность, мне кажется, это не правомерно, и навряд ли это стоит. Тот опыт, который мы здесь получаем, очень полезен.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Константин Юрьевич привел свой пример, а я хочу привести наш – по моногородам. На одном из наших заседаний мы обсуждали моногорода, и здесь, вот в этой аудитории, родилась идея о создании молодежных коллективов, которые могут разрабатывать проекты программ диверсификации экономики моногородов. В конечном итоге, мы сейчас этот процесс запустили на Евразию – моногорода Евразии. Мы объявили конкурс на лучшую программу по выводу моногорода Евразии из кризиса путём диверсификации его экономики. Причем на этот момент к нам (</w:t>
      </w:r>
      <w:r>
        <w:rPr>
          <w:rFonts w:cs="Arial Narrow" w:ascii="Arial Narrow" w:hAnsi="Arial Narrow"/>
          <w:i/>
          <w:sz w:val="24"/>
          <w:szCs w:val="24"/>
        </w:rPr>
        <w:t>ред. – в оргкомитет Первого Евразийского экономического форума молодежи</w:t>
      </w:r>
      <w:r>
        <w:rPr>
          <w:rFonts w:cs="Arial Narrow" w:ascii="Arial Narrow" w:hAnsi="Arial Narrow"/>
          <w:sz w:val="24"/>
          <w:szCs w:val="24"/>
        </w:rPr>
        <w:t>) уже поступили заявки из более 30-и стран мира.</w:t>
      </w:r>
    </w:p>
    <w:p>
      <w:pPr>
        <w:pStyle w:val="Normal"/>
        <w:spacing w:lineRule="auto" w:line="240" w:before="0" w:after="0"/>
        <w:ind w:firstLine="540"/>
        <w:jc w:val="both"/>
        <w:rPr/>
      </w:pPr>
      <w:r>
        <w:rPr>
          <w:rFonts w:cs="Arial Narrow" w:ascii="Arial Narrow" w:hAnsi="Arial Narrow"/>
          <w:sz w:val="24"/>
          <w:szCs w:val="24"/>
        </w:rPr>
        <w:t>Я считаю, что нужно направлять деятельность клубов ближе к тем проблемам, которые сейчас обсуждаются в «Единой России». И нужно обсуждать эти проблемы более остро и ближе к той роли, которую занимает сейчас «Единая Россия» в жизни государства. Мне кажется, что вот здесь можно внести некие коррективы.</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Уважаемые коллеги, у нас здесь присутствует еще один гость – известный санкт-петербургский писатель Николай Викторович Стариков. Предлагаю послушать человека, который аккумулирует народную мысль. Он любит выступать перед нашими студентами, а студенты воспринимают его всегда «на ура». Прошу Вас, Николай Викторович.</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Стариков </w:t>
      </w:r>
      <w:r>
        <w:rPr>
          <w:rFonts w:cs="Arial" w:ascii="Arial Narrow" w:hAnsi="Arial Narrow"/>
          <w:b/>
          <w:sz w:val="24"/>
          <w:szCs w:val="24"/>
        </w:rPr>
        <w:t>Николай Викторович, писатель:</w:t>
      </w:r>
    </w:p>
    <w:p>
      <w:pPr>
        <w:pStyle w:val="Normal"/>
        <w:spacing w:lineRule="auto" w:line="240" w:before="0" w:after="0"/>
        <w:ind w:firstLine="540"/>
        <w:jc w:val="both"/>
        <w:rPr/>
      </w:pPr>
      <w:r>
        <w:rPr>
          <w:rFonts w:cs="Arial Narrow" w:ascii="Arial Narrow" w:hAnsi="Arial Narrow"/>
          <w:sz w:val="24"/>
          <w:szCs w:val="24"/>
        </w:rPr>
        <w:t>Спасибо большое, что Вы так меня представили. Я, наверное, хотел бы обратить внимание, может быть, на мелочь, а может и не мелочь – это зависит от точки зрения, от угла зрения.</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Модернизация – это понятие достаточно широкое. И я хотел бы сейчас коснуться вопросов модернизации нашей экономики. Если вернуться к терминам нашего прошлого – это называется «индустриализация». Стоит задача изменить сырьевую составляющую экономии, сделать её менее значимой, развить новые отрасли, придать имеющимся отраслям новую жизнь в виде новых предприятий, новых технологий и т.д. Эта задача стояла перед Россией уже не раз. И каждый раз мы сталкивались с одной и той же ситуацией, что наши партнеры по политической карте мира, безусловно, «рукоплескать» этому процессу не собираются. Естественно, никто не собирается вот так, «с кондачка», продавать нам технологии. Это видно на примере ситуации с «Опелем», когда пообещали и ничего не сделали. Я просто напомню, что контрольный пакет компании «Дженерал Моторс» на сегодняшний день принадлежит правительству Соединенных Штатов Америки, а контрольный пакет «Сбербанка» принадлежит Центральному банку Российской Федерации. Поэтому, по сути, правительство Соединенных Штатов не продало правительству Российской Федерации компанию «Опель». Вот под этим углом какое-то странное поведение американских капиталистов становится абсолютно понятным.</w:t>
      </w:r>
    </w:p>
    <w:p>
      <w:pPr>
        <w:pStyle w:val="Normal"/>
        <w:spacing w:lineRule="auto" w:line="240" w:before="0" w:after="0"/>
        <w:ind w:firstLine="540"/>
        <w:jc w:val="both"/>
        <w:rPr/>
      </w:pPr>
      <w:r>
        <w:rPr>
          <w:rFonts w:cs="Arial Narrow" w:ascii="Arial Narrow" w:hAnsi="Arial Narrow"/>
          <w:sz w:val="24"/>
          <w:szCs w:val="24"/>
        </w:rPr>
        <w:t xml:space="preserve">Естественно, модернизация будет встречать в Российской Федерации противодействие по всем возможным линиям. В том числе, я абсолютно убежден, и я уже это видел, будет очередная попытка активизировать внутреннюю …, это даже и оппозицией назвать не возможно, а те силы, которые в очередной раз попытаются Российскую Федерацию опрокинуть, развалить и посеять хаос, который мы уже имели в 1917 году, в частности. И в этот момент, конечно же, основная ответственность на том, чтобы модернизация прошла спокойно, планово и без каких-то внутренних катаклизмов, лежит на основной политической силе России, на сегодняшний день – это партия «Единая Россия». Тут вопрос, что называется, имеет только однозначное толкование.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И вот в связи с этим, с тем, что основная ответственность лежит всё-таки на «Единой России», мне, честно скажу, очень странно видеть цветовую гамму значков депутатов Областной Думы от «Единой России». Я понимаю, что каждый регион имеет право иметь свое знамя и использовать там любую цветовую гамму, которая считается нужной. Но, насколько я понимаю, это некие остатки подготовки к развалу Российской Федерации, который не произошёл в 90-е и 2000-е годы под названием «Уральская республика». И мне кажется, что депутаты партии «Единая Россия» должны на первом пленарном заседании новой Областной Думы в первую очередь изменить цвет своих значков. Для того, чтобы у избирателей не возникал такой вопрос – а какое государство представляют эти депутаты? Само название партии – Единая Россия – по-моему, стопроцентно должно говорить о том, что флаг у депутатов от «Единой России», да и у всех депутатов, должен быть российским, а неизвестно каким-то другим.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Гайда А.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Присутствующие здесь депутаты не имеют отношение к утверждению ни формы, ни цвета этих значков. Я могу Вам сказать, что есть своя процедура утверждения символов, государственных символов всех субъектов Российской Федерации, в том числе и Свердловской области, на уровне Совета при Президенте Российской Федерации. И все государственные символы согласуются там, поэтому это имеет свою логику, свое основание. Это есть необходимость и легитимность, т.е. это не самодеятельность депутатов Областной Думы.</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Стариков Н.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Я далёк думать то, что депутаты могут носить самодельные значки не только по форме, но и по цвету. Я всё-таки хоть и писатель, но не настолько наивный человек. Поэтому это, безусловно, согласовывается. Я хотел всего лишь сказать, что для простого гражданина Российской Федерации, к которым я себя причисляю, вот такой цвет депутатских значков является странным.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У нас в Петербурге тоже есть парламент, тоже есть свое знамя, оно, кстати, красного цвета, но, тем не менее, значки депутатов петербургского парламента имеют бело-сине-красные полосочки. И мне почему-то представляется правильным, если по всей Российской Федерации значки депутатов будут соответствовать цветам национального флага. Возможно, Вы не согласитесь со мной.</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пасибо. Депутат Екатеринбургской городской Думы Шихов показывает свой значок. У него он цвета российского триколора. Пришла пора выступить представителю муниципального образования.</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Рафаель Шафакович, Вам слово. Какова роль «Единой России» в муниципальных образованиях?</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Шихов </w:t>
      </w:r>
      <w:r>
        <w:rPr>
          <w:rFonts w:cs="Arial" w:ascii="Arial Narrow" w:hAnsi="Arial Narrow"/>
          <w:b/>
          <w:sz w:val="24"/>
          <w:szCs w:val="24"/>
        </w:rPr>
        <w:t>Рафаэль Шафакович, член Политсовета СРО ВПП «Единая Россия», руководитель депутатской группы «Единая Россия» в Екатеринбургской городской Дум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начала хочу сказать о значке. Депутаты Екатеринбургской городской думы 4-го созыва его очень долго принимали. И, действительно, та цветовая гамма была поводом для дискуссии, но в итоге мы единогласно утвердили именно этот цвет. Даже, не зная, что будет такое заседание.</w:t>
      </w:r>
    </w:p>
    <w:p>
      <w:pPr>
        <w:pStyle w:val="Normal"/>
        <w:spacing w:lineRule="auto" w:line="240" w:before="0" w:after="0"/>
        <w:ind w:firstLine="540"/>
        <w:jc w:val="both"/>
        <w:rPr/>
      </w:pPr>
      <w:r>
        <w:rPr>
          <w:rFonts w:cs="Arial Narrow" w:ascii="Arial Narrow" w:hAnsi="Arial Narrow"/>
          <w:sz w:val="24"/>
          <w:szCs w:val="24"/>
        </w:rPr>
        <w:t xml:space="preserve">Про муниципалитеты. Наверное, к сожалению, политическая борьба все меньше касается муниципалитетов. Хотя моя точка зрения, что, если говорить о политической системе Российской Федерации, то именно «Единой России» выпала роль консолидирующей и, может даже, заставляющей другие партии все-таки выполнять закон о политических партиях: входить в регионы, создавать ячейки и работать с населением.  Потому что цель и задачи любой партии – это политическая борьба. И не за круглыми столами, не в дебатах, а именно «пешочком» спустится к людям, дойти до каждого дома, до каждого подъезда. И все-таки там роль политической партии, чтобы людям было легче и проще жить. Это первое. </w:t>
      </w:r>
    </w:p>
    <w:p>
      <w:pPr>
        <w:pStyle w:val="Normal"/>
        <w:spacing w:lineRule="auto" w:line="240" w:before="0" w:after="0"/>
        <w:ind w:firstLine="540"/>
        <w:jc w:val="both"/>
        <w:rPr/>
      </w:pPr>
      <w:r>
        <w:rPr>
          <w:rFonts w:cs="Arial Narrow" w:ascii="Arial Narrow" w:hAnsi="Arial Narrow"/>
          <w:sz w:val="24"/>
          <w:szCs w:val="24"/>
        </w:rPr>
        <w:t>К сожалению, наши оппоненты даже не могут посчитать себя. Вот если зайти на сайт, то только «Единая Россия» может назвать точное количество своих членов. Нас больше двух миллионов, и только в Свердловской области – 55 тысяч членов. И ни одна оппозиционная партия не может похвастаться тем же самым, хотя у всех есть интернет. А если говорить про муниципалитет, то давайте посмотрим, как партии выставляют своих кандидатов на муниципальных выборах. Очень много мы видим таких ситуаций, когда они не могут заполнить всех вакансий. Даже в Екатеринбурге, если «Единая Россия» выставила своих кандидатов по всем 35-ти округам, то ни одна другая партия повторить это не смогла, свой резерв не использовала, а если уходить дальше в регион, то там ситуация еще хуж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Поэтому у нас есть пожелание своим коллегам из оппозиционных партий – давайте нормально работать. Нам нужна нормальная конкуренция. Давайте в этой конкуренции взаимно развиваться. Конечно, монополия одной партии на каком-то этапе – это хорошо, может быть, но в исторической перспективе – это путь в никуда. Мы остановимся, коллеги, мы с вами будем просто «почивать на лаврах», но мы не будем двигаться. Нам нужна оппозиция, которая будет заставлять нас развиваться, думать, принимать решения. И вот в этой борьбе мы тоже выйдем на новый виток, на новый уровень. А роль партий на уровне муниципалитета очень и очень важна, потому что именно здесь живут люди, здесь питаются, здесь растут наши дети. И отсюда всё идет: либо люди доверят партии, верят этой партии и идут за эту партию голосовать, потому что есть реальные дела, либо говорят: «Вот появились, сказали красивые дела, а потом ушли». Именно поэтому роль партии на муниципальных выборах, в работе в муниципалитетах как никогда важна. Это, в конце концов, и борьба за пост мэра города. Нужно призывать наших оппонентов к этой борьбе и предлагать им идти в народ, а там уже посмотрим, кто из нас сильнее.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pPr>
      <w:r>
        <w:rPr>
          <w:rFonts w:cs="Arial Narrow" w:ascii="Arial Narrow" w:hAnsi="Arial Narrow"/>
          <w:sz w:val="24"/>
          <w:szCs w:val="24"/>
        </w:rPr>
        <w:t>Спасибо. Коллеги, я должен сказать, что время нещадно иссякает, поэтому я хочу предложить тем участникам, которые ещё не высказывались, но хотят, выступить кратко, буквально по одной минут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Григорий Иванович, а потом мы еще раз предоставим слово московской студии. Итак, Белозеров Георгий Александрович, </w:t>
      </w:r>
      <w:r>
        <w:rPr>
          <w:rFonts w:cs="Arial" w:ascii="Arial Narrow" w:hAnsi="Arial Narrow"/>
          <w:sz w:val="24"/>
          <w:szCs w:val="24"/>
        </w:rPr>
        <w:t>р</w:t>
      </w:r>
      <w:r>
        <w:rPr>
          <w:rFonts w:cs="Arial" w:ascii="Arial Narrow" w:hAnsi="Arial Narrow"/>
          <w:color w:val="000000"/>
          <w:sz w:val="24"/>
          <w:szCs w:val="24"/>
        </w:rPr>
        <w:t xml:space="preserve">уководитель </w:t>
      </w:r>
      <w:r>
        <w:rPr>
          <w:rFonts w:cs="Arial Narrow" w:ascii="Arial Narrow" w:hAnsi="Arial Narrow"/>
          <w:sz w:val="24"/>
          <w:szCs w:val="24"/>
        </w:rPr>
        <w:t>Ассоциации выпускников президентской программы.</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Белозеров </w:t>
      </w:r>
      <w:r>
        <w:rPr>
          <w:rFonts w:cs="Arial" w:ascii="Arial Narrow" w:hAnsi="Arial Narrow"/>
          <w:b/>
          <w:sz w:val="24"/>
          <w:szCs w:val="24"/>
        </w:rPr>
        <w:t>Георгий Александрович, р</w:t>
      </w:r>
      <w:r>
        <w:rPr>
          <w:rFonts w:cs="Arial" w:ascii="Arial Narrow" w:hAnsi="Arial Narrow"/>
          <w:b/>
          <w:color w:val="000000"/>
          <w:sz w:val="24"/>
          <w:szCs w:val="24"/>
        </w:rPr>
        <w:t xml:space="preserve">уководитель </w:t>
      </w:r>
      <w:r>
        <w:rPr>
          <w:rFonts w:cs="Arial Narrow" w:ascii="Arial Narrow" w:hAnsi="Arial Narrow"/>
          <w:b/>
          <w:sz w:val="24"/>
          <w:szCs w:val="24"/>
        </w:rPr>
        <w:t>Ассоциации выпускников президентской программы подготовки управленческих кадров Свердловской области</w:t>
      </w:r>
      <w:r>
        <w:rPr>
          <w:rFonts w:cs="Arial" w:ascii="Arial Narrow" w:hAnsi="Arial Narrow"/>
          <w:b/>
          <w:color w:val="000000"/>
          <w:sz w:val="24"/>
          <w:szCs w:val="24"/>
        </w:rPr>
        <w:t>:</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Тема сегодняшней дискуссии, конечно, важна и полезна. Я, выслушав всё, могу сказать, что какой-то общей точки зрения я сегодня не увидел и не услышал. И, наверное, в этом и есть суть дискуссии. Очень интересно её продолжать. И надо понимать, что, допустим, не у всех избирателей существуют такие глубокие вопросы относительно модернизации и относительно консерватизма. И, конечно, необходимо им подавать чёткое видение причин и следствий в каких-то очень понятных вещах. Но я надеюсь, что в таких дискуссиях мы сможем находить общие точки и, соответственно, их реализовывать.</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Заборенко </w:t>
      </w:r>
      <w:r>
        <w:rPr>
          <w:rFonts w:cs="Arial" w:ascii="Arial Narrow" w:hAnsi="Arial Narrow"/>
          <w:b/>
          <w:sz w:val="24"/>
          <w:szCs w:val="24"/>
        </w:rPr>
        <w:t>Анна Сергеевна, консультант Департамента внутренней политики Администрации Губернатора Свердловской области, координатор ЦСКП – Урал:</w:t>
      </w:r>
    </w:p>
    <w:p>
      <w:pPr>
        <w:pStyle w:val="Normal"/>
        <w:spacing w:lineRule="auto" w:line="240" w:before="0" w:after="0"/>
        <w:ind w:firstLine="540"/>
        <w:jc w:val="both"/>
        <w:rPr/>
      </w:pPr>
      <w:r>
        <w:rPr>
          <w:rFonts w:cs="Arial Narrow" w:ascii="Arial Narrow" w:hAnsi="Arial Narrow"/>
          <w:sz w:val="24"/>
          <w:szCs w:val="24"/>
        </w:rPr>
        <w:t xml:space="preserve">Уважаемые коллеги, мне кажется, что по итогам нашего круглого стола нам надо подчеркнуть один момент. Очень часто люди путают понятия «модернизации» и просто «развития». Как известно, чтобы оставаться на месте нужно всегда двигаться вперед. Поэтому нам вообще нельзя оставаться на месте. Модернизация, как я понимаю, – это какой-то прорыв: технологический прорыв, прорыв в политической системе или в экономической. И вот здесь я считаю, что роль «Единой России» в тот момент, когда осуществляются такие прорывы, а такие прорывы сейчас неизбежны, т.к. они и стимулируются, и активно поддерживаются и населением, и бизнес-кругами, как никогда велика. Особенно в том, что нельзя забывать про муниципальные образования, о чём говорил Рафаэль Шафакович. Но такие прорывы будут совершаться в столицах, в крупных муниципальных образованиях. Например, в нашей области – это Екатеринбург, и может быть ещё какие-то крупные города.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Роль «Единой России» - это, во-первых, консолидация общества в таком состоянии. А во-вторых,  - это сохранение того равновесного состояния, которое позволит обществу в целом двигаться вперед, а стране сохранять единство в экономическом и политическом развитии.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В тоже время, конкуренты «Единой России», оппозиционные партии – они как раз используют те настроения, которые могут разрушить единство общества и разрушить консолидацию, поэтому «Единая Россия» должна не только сохранять свои устои и свою идеологию, но и способствовать тому, чтобы быть объединяющей и консолидирующей силой современного общества и политических процессов.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Русаков Андрей Геннадьевич, заместитель руководителя Исполкома СРО ВПП «Единая Россия» - начальник отдела агитационно-пропагандистской работы:</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Я думаю, что роль партии «Единая Россия» заключается в том, что она должна воспитывать политическую элиту страны, области и каждого муниципального района. Модернизация имеет ярко выраженные идеологические направления, т.е. если мы возьмем Южную Корею и Северную Корею, то они обе модернизированы каждая с разных сторон именно политической элитой. Вот такой мой подход. Я думаю, что роль партии – это формирование ответственной политической элиты.</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ролов Александр Владимирович, руководитель международного сектора Ассоциации выпускников президентской программы подготовки управленческих кадров Свердловской области:</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Я хотел бы вступить немного в дискуссию с г-ном Дугиным о том, что самый главный месседж был в том, что продукт должен кем-то приготовиться, т.е. какими-то специальными людьми с учёными степенями и т.д. На мой взгляд, все-таки стоит обращаться в народ и стоит обращаться к тем людям, которые не так политически активны. Та же приёмная Путина В.В. работает с людьми, у которых есть проблемы, и которые готовы туда прийти. Но очень много людей ведут себя пассивно.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На мой взгляд, одним из выходов является модернизация и нахождение пути вперёд. Это объяснение людям того, какие же политические подходы есть. Например, что такое либерализм, а что ещё есть кроме либерализма? Надо дать возможность людям выбрать направление движения, чтоб выбор был осознан. И я думаю, что сама партия «Единая Россия» от этого выиграет тоже, потому что все эти дискуссии приведут к нахождению какого-то нового пути.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w:ascii="Arial Narrow" w:hAnsi="Arial Narrow"/>
          <w:b/>
          <w:sz w:val="24"/>
          <w:szCs w:val="24"/>
        </w:rPr>
        <w:t>Новиков Николай Витальевич, консультант Департамента внутренней политики Администрации Губернатора Свердловской области:</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Я хотел бы продолжить тренд поддержки позиции, обозначенной Анатолием Войцеховичем, в каком ключе. Я имею определенное представление, как строится деятельность в бизнесе, и имею также представление, как работают органы государственной власти. Мне представляется, что неплохим модернизационным заделом было бы для партии «Единая Россия» организовать диалог. Но не диалог в такой мифологизированной, в стиле 90-х годов форме, так как мы все это знаем, а на более современных началах. Образцы для этого есть. Почему? Потому что и государственные органы решают огромное количество проблем, и в бизнесе решаются очень серьезные задачи. И если будет взаимообмен, может даже какой-то технологический,  от этого выиграют все.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Москвин </w:t>
      </w:r>
      <w:r>
        <w:rPr>
          <w:rFonts w:cs="Arial" w:ascii="Arial Narrow" w:hAnsi="Arial Narrow"/>
          <w:b/>
          <w:sz w:val="24"/>
          <w:szCs w:val="24"/>
        </w:rPr>
        <w:t>Дмитрий Евгеньевич, координатор молодежной секции Екатеринбургского отделения Клуба «4 ноября»:</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Я хотел бы присоединиться ко всем тем высказываниям, которые были до меня, в плане поддержки, действительно, серьёзной инициативы «Единой России» по налаживанию диалога и общения с гражданскими структурами. И обратил бы внимание, прежде всего, на то, что всё-таки активным субъектом, как мы видим по последним годам, вышла и на политическую, и на социальную арену молодёжь – а это треть населения России. Запрос этой молодёжи должен учитываться партией «Единая Россия» через все возможные структуры. Можно привести в пример Свердловскую область, где клубы «Единой России» обзавелись молодёжными площадками и, действительно, позволяют востребовать это запросы, проанализировать их и выработать какие-то рекомендации.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И вот, буквально, последняя реплика. Была небольшая дискуссия по значкам. И я бы обратил ваше внимание на один аспект. Вчера мы провели ряд молодежных мероприятий в рамках конференции в УрГЭУ, где очень чувствовался запрос молодёжи на деунификацию. То есть, с одной стороны – да, «Единая Россия», но с другой стороны – многообразие, разномыслие и какая-то конкуренция различных идей, высказываний, сценариев и запросов. И вот это тоже нужно видеть и слышать.</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Садриев </w:t>
      </w:r>
      <w:r>
        <w:rPr>
          <w:rFonts w:cs="Arial" w:ascii="Arial Narrow" w:hAnsi="Arial Narrow"/>
          <w:b/>
          <w:sz w:val="24"/>
          <w:szCs w:val="24"/>
        </w:rPr>
        <w:t>Ринат Риватьевич, депутат Областной Думы Законодательного Собрания Свердловской области:</w:t>
      </w:r>
    </w:p>
    <w:p>
      <w:pPr>
        <w:pStyle w:val="Normal"/>
        <w:spacing w:lineRule="auto" w:line="240" w:before="0" w:after="0"/>
        <w:ind w:firstLine="540"/>
        <w:jc w:val="both"/>
        <w:rPr/>
      </w:pPr>
      <w:r>
        <w:rPr>
          <w:rFonts w:cs="Arial Narrow" w:ascii="Arial Narrow" w:hAnsi="Arial Narrow"/>
          <w:sz w:val="24"/>
          <w:szCs w:val="24"/>
        </w:rPr>
        <w:t>Уважаемые коллеги, я рассматриваю данное заседание, как своеобразный Гайд-парк в Лондоне и в «Единой России». Я не совсем согласен и не разделяю многие мнения, которые здесь были, наверное, продекларированы. Есть несколько моментов, на которые я хотел бы обратить внимание.</w:t>
      </w:r>
    </w:p>
    <w:p>
      <w:pPr>
        <w:pStyle w:val="Normal"/>
        <w:spacing w:lineRule="auto" w:line="240" w:before="0" w:after="0"/>
        <w:ind w:firstLine="540"/>
        <w:jc w:val="both"/>
        <w:rPr/>
      </w:pPr>
      <w:r>
        <w:rPr>
          <w:rFonts w:cs="Arial Narrow" w:ascii="Arial Narrow" w:hAnsi="Arial Narrow"/>
          <w:sz w:val="24"/>
          <w:szCs w:val="24"/>
        </w:rPr>
        <w:t xml:space="preserve">Так случилось, волею судьбы, некоторое время назад я был в рядах оппозиции: и выбирался я от «Партии жизни», и долгое время работал в «Справедливой России». То есть у меня есть возможность судить, как все-таки с той стороны баррикад, так и с этой стороны. Не всё так оптимистично. Когда мы говорим об отсутствии идей у наших оппонентов – не совсем так.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Коммунисты нас ведут вперед в прошлое, т.е. это есть их идеология, поэтому они будут делать всё, чтобы напоминать нашим ветеранам, нашим старикам о том, что там-то было лучше. Харизма Жириновского – вообще без сомнения. Пока есть Жириновский, есть и партия. И мы это понимаем. И на этой идеологии они будут играть. И все наши оппоненты работают на недостатках, тех которые возникают, наверное, рукотворно, т.е. создаются нашими руками: та же монетизация, те же различные реформы ЖКХ, те же национальные проекты, которые мы продекларировали, но на сегодняшний день не реализовали. И результат-то, наверное, показатель наших политических взаимоотношений. У коммунистической партии и ЛДПР электорат постоянный. И второй постулат, наверное, то, что количество людей, не пришедших на избирательные участки, это тоже настораживает. Это, наверное, тот электорат, который не совсем разделяет мнения нашей партии. Я считаю, что не всё еще потеряно. И я согласен с Рафаэлем Шафаковичем в том, что делает оппозиция, оно нас тонизирует, оно настраивает нас на позитивный лад. И те моменты, на которые может быть у нас «глаз замылился», и мы на них не обращаем внимание, они помогают нам выявлять. И хотелось бы, чтобы это было не только в рамках выборной кампании, а в постоянной деятельности.</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ейчас мы работаем в «полях», на «земле», в рамках избирательной кампании, и я могу вам сказать – не всё хорошо! И такого наслушаешься, что «мама, не горюй».</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Шептий В.А.:</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Я хотел бы дать маленькую ремарку. Ренат просто мой близкий товарищ и коллега: он проходил в прошлом офицерскую службу, как и я проходил. И, тем не менее, хочу вам сказать, что хорошо, что в наших рядах есть товарищ, который видит и говорит об этом в своем кругу, что у нас есть недоработки, что у нас есть какие-то идеологические вопросы самим к себе. Но свой шаг он сделал, т.е. он понял, то патриотическое движение, которое он ведёт, здесь поддерживается лучше, что межконфессиональное движение поддерживается лучше. И я считаю, что Ринату Риватьевичу комфортнее именно в этой среде. Он может сравнивать. А его поступки говорят лучше всяких его сло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Садриев Р.Р.:</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пасибо, Виктор Анатольевич, за такой лестный отзыв обо мне. Хотел бы немного в продолжение. С приходом нового губернатора, с призывом Президента нашего государства и председателя Правительства о том, что «Единая Россия» должна аккумулировать в своих рядах людей позитивных, людей, желающих что-то исправить, я думаю, наверное, это нашло отражение и в моих действиях. Почему? Потому что нельзя становиться в позицию и говорить – «это черное, черное». Попытайся что-то сделать. Думаю, что я здесь вижу возможность реализовать сам себя и, наверное, помочь партии усилится.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 xml:space="preserve">Троценко </w:t>
      </w:r>
      <w:r>
        <w:rPr>
          <w:rFonts w:cs="Arial" w:ascii="Arial Narrow" w:hAnsi="Arial Narrow"/>
          <w:b/>
          <w:sz w:val="24"/>
          <w:szCs w:val="24"/>
        </w:rPr>
        <w:t>Оксана Сергеевна, заведующая кафедрой Уральского гуманитарного университета:</w:t>
      </w:r>
    </w:p>
    <w:p>
      <w:pPr>
        <w:pStyle w:val="Normal"/>
        <w:spacing w:lineRule="auto" w:line="240" w:before="0" w:after="0"/>
        <w:ind w:firstLine="540"/>
        <w:jc w:val="both"/>
        <w:rPr/>
      </w:pPr>
      <w:r>
        <w:rPr>
          <w:rFonts w:cs="Arial Narrow" w:ascii="Arial Narrow" w:hAnsi="Arial Narrow"/>
          <w:sz w:val="24"/>
          <w:szCs w:val="24"/>
        </w:rPr>
        <w:t>Я, буквально, сказать пару слов. Вопросы модернизации – они, действительно, непростые, сложные, и это здесь неоднократно подчёркивалось. Я бы хотела особо обратить внимание на то, что вопросы модернизации не должны решаться только на уровне партии, где-то наверху, а должны коснуться каждого гражданина непосредственно. И в данном случае важно отметить, что зачастую рядовой российский гражданин не отличает понятие той же «модернизации» от понятия «консерватизма», и т.п. И в связи с этим очень важно проводить просвещение населения, в том числе, и политическое, и правовое. Правовое просвещение особенно важно, поскольку приходиться часто работать с обращениями граждан, которые обращаются в приемную В.В. Путина, т.е. население зачастую не понимает, что происходит, и как им жить дальш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Григорий Иванович, слово коллегам из московской студии.</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Герасимов Г.И.:</w:t>
      </w:r>
    </w:p>
    <w:p>
      <w:pPr>
        <w:pStyle w:val="Normal"/>
        <w:spacing w:lineRule="auto" w:line="240" w:before="0" w:after="0"/>
        <w:ind w:firstLine="540"/>
        <w:jc w:val="both"/>
        <w:rPr/>
      </w:pPr>
      <w:r>
        <w:rPr>
          <w:rFonts w:cs="Arial Narrow" w:ascii="Arial Narrow" w:hAnsi="Arial Narrow"/>
          <w:sz w:val="24"/>
          <w:szCs w:val="24"/>
        </w:rPr>
        <w:t>Я хотел бы предоставить слово представителю ЦИК «Единой России» - Любарскому Роману Валерьевичу, начальнику Управления партийного строительства Департамента региональной работы, чтобы он высказал свою точку зрения об обсуждаемой проблем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Любарский Роман Валерьевич, заместитель начальника Управления партийного строительства Департамента региональной работы ЦИК ВПП «Единая Россия»:</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Уважаемые коллеги, с моей точки зрения дискуссия получилась очень содержательной и очень интересной. Единственное, что хотелось бы еще добавить, это то, что я абсолютно соглашусь с коллегой, высказавшим мнение о том, что «люди живут в городах». И я думаю, что для того, чтобы мы могли более эффективно развиваться для того, чтобы могли более эффективно модернизироваться, безусловно, необходимо усиливать муниципальную составляющую в работе партийных органов. С партией ассоциируется наш лидер, а муниципальный наш депутат, депутатский корпус, не везде конечно, но пока недостаточно ассоциируется с партией, что не позволяет партии быть ближе к людям.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И второе, о чем я хотел бы сказать. С моей точки зрения, необходимо повышать эффективность наших партийных органов. Вот мы говорим о том, что партия должна работать с гражданским обществом. По большому счёту, в каждом региональном отделении и во многих местных отделениях партии существует координационный совет по работе с общественными организациями. Он, собственно, для того и создан, чтобы слышать запросы возникающие снизу, и для того, чтобы руководящие органы в регионах и на местах могли бы на эти запросы реагировать, тем самым выстраивать позицию партии по отношению к тем или иным направления развития общества. Поэтому я призываю вас повысить собственную эффективность.</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Герасимов Г.И.:</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Михаил Васильевич, я не могу взять на себя ответственность подвести из Москвы итоги, это право принадлежит Вам. Я хотел бы сказать только о том, что сегодня состоялся очень хороший, интересный, живой, заинтересованный разговор.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Основные проблемы, которые были подняты, я передам руководству Клуба. Валерий Александрович Фадеев, который должен был сегодня присутствовать, к сожалению, был вызван в Кремль, и я тоже расскажу ему о тех интересных вещах, которые говорились на сегодняшнем заседании. Проинформирует Роман Валерьевич и Исполнительный Комитет «Единой России». И я думаю, что наш сегодняшний разговор не прошёл зря, он оставит заметный след в политической жизни региона и партии. Спасибо.</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b/>
          <w:b/>
          <w:sz w:val="24"/>
          <w:szCs w:val="24"/>
        </w:rPr>
      </w:pPr>
      <w:r>
        <w:rPr>
          <w:rFonts w:cs="Arial Narrow" w:ascii="Arial Narrow" w:hAnsi="Arial Narrow"/>
          <w:b/>
          <w:sz w:val="24"/>
          <w:szCs w:val="24"/>
        </w:rPr>
        <w:t>Фёдоров М.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Спасибо! Коллеги, я тогда с вашего позволения скажу несколько итоговых слов.</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Во-первых, хотел бы поблагодарить всех вас за те мысли, которые вы высказали. </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Второе. Надо сказать, что мы не ведём речь о модернизации партии, а мы говорим сегодня, в первую очередь, о роли партии в модернизации России. И в этой связи следует отметить, что сегодня те проблемы, которые сейчас есть в государстве – это коррупция и проблемы, связанные с отставанием России в инновационной сфере, и многие другие проблемы, население относит не только к правительственным и государственным органам. Все эти проблемы, существующие в стране, конечно, соотносятся, в том числе, и с партией «Единая Россия». И мне кажется, в этой связи мы должны себе сказать, что миссия «Единой России» заключается в повышении идеологической роли партии в формировании нашего общества. И я соглашусь здесь с теми мыслями, которые были высказаны рядом выступающих. Мыслями о том, что мы должны себе чётко понимать: есть власть, которая отвечает за содержание экономических вопросов и т.д., но есть «Единая Россия», которая должна формировать идеологию и миссию России и нести эту идеологию в народ. А наша задача, задача клубов «Единой России», на мой взгляд, это обсуждение и решение идеологических вопросов. У партии должны быть площадки, где мы можем откровенно поговорить обо всех тех наболевших и острых проблемах, которые пока существуют в нашем регионе, и поискать их решение.</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Думаю, что сегодня мы не обо всем сказали, просто не хватило времени, но в любом случае мы сегодня продвинулись вперед.</w:t>
      </w:r>
    </w:p>
    <w:p>
      <w:pPr>
        <w:pStyle w:val="Normal"/>
        <w:spacing w:lineRule="auto" w:line="240" w:before="0" w:after="0"/>
        <w:ind w:firstLine="540"/>
        <w:jc w:val="both"/>
        <w:rPr/>
      </w:pPr>
      <w:r>
        <w:rPr>
          <w:rFonts w:cs="Arial Narrow" w:ascii="Arial Narrow" w:hAnsi="Arial Narrow"/>
          <w:sz w:val="24"/>
          <w:szCs w:val="24"/>
        </w:rPr>
        <w:t>Коллеги, всем большой спасибо за участие в заседании Екатеринбургского отделения Клуба «4 ноября»! До новых встреч!</w:t>
      </w:r>
    </w:p>
    <w:sectPr>
      <w:headerReference w:type="default" r:id="rId3"/>
      <w:headerReference w:type="first" r:id="rId4"/>
      <w:footnotePr>
        <w:numFmt w:val="chicago"/>
      </w:footnotePr>
      <w:type w:val="nextPage"/>
      <w:pgSz w:w="11906" w:h="16838"/>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Участникам заседания были предложены для обсуждения следующие вопросы:</w:t>
      </w:r>
    </w:p>
    <w:p>
      <w:pPr>
        <w:pStyle w:val="Style16"/>
        <w:spacing w:before="0" w:after="0"/>
        <w:ind w:firstLine="180"/>
        <w:rPr>
          <w:rFonts w:ascii="Calibri" w:hAnsi="Calibri" w:cs="Arial"/>
          <w:sz w:val="20"/>
          <w:szCs w:val="20"/>
        </w:rPr>
      </w:pPr>
      <w:r>
        <w:rPr>
          <w:rFonts w:cs="Arial" w:ascii="Calibri" w:hAnsi="Calibri"/>
          <w:sz w:val="20"/>
          <w:szCs w:val="20"/>
        </w:rPr>
        <w:t>1) Об основных направлениях и видах деятельности партии «Единая Россия» в поддержке государственного курса на всестороннюю модернизацию страны;</w:t>
      </w:r>
    </w:p>
    <w:p>
      <w:pPr>
        <w:pStyle w:val="Style16"/>
        <w:spacing w:before="0" w:after="0"/>
        <w:ind w:firstLine="180"/>
        <w:rPr>
          <w:rFonts w:ascii="Calibri" w:hAnsi="Calibri" w:cs="Arial"/>
          <w:sz w:val="20"/>
          <w:szCs w:val="20"/>
        </w:rPr>
      </w:pPr>
      <w:r>
        <w:rPr>
          <w:rFonts w:cs="Arial" w:ascii="Calibri" w:hAnsi="Calibri"/>
          <w:sz w:val="20"/>
          <w:szCs w:val="20"/>
        </w:rPr>
        <w:t>2) О месте и роли партии «Единая Россия» в ускорении прогресса российской политической системы и развития демократических институтов;</w:t>
      </w:r>
    </w:p>
    <w:p>
      <w:pPr>
        <w:pStyle w:val="Style16"/>
        <w:spacing w:before="0" w:after="0"/>
        <w:ind w:firstLine="180"/>
        <w:rPr>
          <w:rFonts w:ascii="Calibri" w:hAnsi="Calibri" w:cs="Arial"/>
          <w:sz w:val="20"/>
          <w:szCs w:val="20"/>
        </w:rPr>
      </w:pPr>
      <w:r>
        <w:rPr>
          <w:rFonts w:cs="Arial" w:ascii="Calibri" w:hAnsi="Calibri"/>
          <w:sz w:val="20"/>
          <w:szCs w:val="20"/>
        </w:rPr>
        <w:t>3) Об условиях и действиях, направленных на повышение эффективности  работы партии «Единая Россия» и на сохранение её лидерских качеств;</w:t>
      </w:r>
    </w:p>
    <w:p>
      <w:pPr>
        <w:pStyle w:val="Style16"/>
        <w:spacing w:before="0" w:after="0"/>
        <w:ind w:firstLine="180"/>
        <w:rPr/>
      </w:pPr>
      <w:r>
        <w:rPr>
          <w:rFonts w:cs="Calibri" w:ascii="Calibri" w:hAnsi="Calibri"/>
          <w:sz w:val="20"/>
          <w:szCs w:val="20"/>
        </w:rPr>
        <w:t>4) О роли политических клубов и внутрипартийной дискуссии в развитии партии «Единая Россия» и выработке механизмов её совершенств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95"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Мой основной"/>
    <w:basedOn w:val="Normal"/>
    <w:qFormat/>
    <w:pPr>
      <w:spacing w:lineRule="auto" w:line="240" w:before="0" w:after="60"/>
      <w:ind w:firstLine="539"/>
      <w:jc w:val="both"/>
    </w:pPr>
    <w:rPr>
      <w:rFonts w:ascii="Arial Narrow" w:hAnsi="Arial Narrow" w:cs="Arial Narrow"/>
      <w:sz w:val="24"/>
      <w:szCs w:val="24"/>
    </w:rPr>
  </w:style>
  <w:style w:type="paragraph" w:styleId="Arttx">
    <w:name w:val="art_tx"/>
    <w:basedOn w:val="Normal"/>
    <w:qFormat/>
    <w:pPr>
      <w:spacing w:lineRule="auto" w:line="240" w:before="0" w:after="6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59:00Z</dcterms:created>
  <dc:creator>Игорь</dc:creator>
  <dc:description/>
  <cp:keywords/>
  <dc:language>en-US</dc:language>
  <cp:lastModifiedBy>vvt</cp:lastModifiedBy>
  <dcterms:modified xsi:type="dcterms:W3CDTF">2010-03-24T11:46:00Z</dcterms:modified>
  <cp:revision>5</cp:revision>
  <dc:subject/>
  <dc:title/>
</cp:coreProperties>
</file>