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Narrow" w:hAnsi="Arial Narrow" w:cs="Arial Narrow"/>
          <w:i/>
          <w:i/>
          <w:iCs/>
          <w:sz w:val="28"/>
          <w:szCs w:val="28"/>
          <w:lang w:val="en-US" w:eastAsia="en-US"/>
        </w:rPr>
      </w:pPr>
      <w:r>
        <w:rPr>
          <w:rFonts w:cs="Arial Narrow" w:ascii="Arial Narrow" w:hAnsi="Arial Narrow"/>
          <w:i/>
          <w:iCs/>
          <w:sz w:val="28"/>
          <w:szCs w:val="28"/>
          <w:lang w:val="en-US" w:eastAsia="en-US"/>
        </w:rPr>
        <w:drawing>
          <wp:anchor behindDoc="0" distT="0" distB="0" distL="114935" distR="114935" simplePos="0" locked="0" layoutInCell="0" allowOverlap="1" relativeHeight="29">
            <wp:simplePos x="0" y="0"/>
            <wp:positionH relativeFrom="column">
              <wp:posOffset>3817620</wp:posOffset>
            </wp:positionH>
            <wp:positionV relativeFrom="paragraph">
              <wp:posOffset>33147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right"/>
        <w:rPr>
          <w:rFonts w:ascii="Arial Narrow" w:hAnsi="Arial Narrow" w:cs="Arial Narrow"/>
          <w:i/>
          <w:i/>
          <w:iCs/>
          <w:sz w:val="28"/>
          <w:szCs w:val="28"/>
        </w:rPr>
      </w:pPr>
      <w:r>
        <w:rPr>
          <w:rFonts w:cs="Arial Narrow" w:ascii="Arial Narrow" w:hAnsi="Arial Narrow"/>
          <w:i/>
          <w:iCs/>
          <w:sz w:val="28"/>
          <w:szCs w:val="28"/>
        </w:rPr>
      </w:r>
    </w:p>
    <w:p>
      <w:pPr>
        <w:pStyle w:val="Normal"/>
        <w:ind w:firstLine="567"/>
        <w:jc w:val="right"/>
        <w:rPr>
          <w:rFonts w:ascii="Arial Narrow" w:hAnsi="Arial Narrow" w:cs="Arial Narrow"/>
          <w:i/>
          <w:i/>
          <w:iCs/>
          <w:sz w:val="28"/>
          <w:szCs w:val="28"/>
        </w:rPr>
      </w:pPr>
      <w:r>
        <w:rPr>
          <w:rFonts w:cs="Arial Narrow" w:ascii="Arial Narrow" w:hAnsi="Arial Narrow"/>
          <w:i/>
          <w:iCs/>
          <w:sz w:val="28"/>
          <w:szCs w:val="28"/>
        </w:rPr>
      </w:r>
    </w:p>
    <w:p>
      <w:pPr>
        <w:pStyle w:val="Normal"/>
        <w:ind w:firstLine="567"/>
        <w:jc w:val="right"/>
        <w:rPr>
          <w:rFonts w:ascii="Arial Narrow" w:hAnsi="Arial Narrow" w:cs="Arial Narrow"/>
          <w:i/>
          <w:i/>
          <w:iCs/>
          <w:sz w:val="28"/>
          <w:szCs w:val="28"/>
        </w:rPr>
      </w:pPr>
      <w:r>
        <w:rPr>
          <w:rFonts w:cs="Arial Narrow" w:ascii="Arial Narrow" w:hAnsi="Arial Narrow"/>
          <w:i/>
          <w:iCs/>
          <w:sz w:val="28"/>
          <w:szCs w:val="28"/>
        </w:rPr>
      </w:r>
    </w:p>
    <w:p>
      <w:pPr>
        <w:pStyle w:val="Normal"/>
        <w:ind w:firstLine="567"/>
        <w:jc w:val="right"/>
        <w:rPr>
          <w:rFonts w:ascii="Arial Narrow" w:hAnsi="Arial Narrow" w:cs="Arial Narrow"/>
          <w:i/>
          <w:i/>
          <w:iCs/>
          <w:sz w:val="28"/>
          <w:szCs w:val="28"/>
        </w:rPr>
      </w:pPr>
      <w:r>
        <w:rPr>
          <w:rFonts w:cs="Arial Narrow" w:ascii="Arial Narrow" w:hAnsi="Arial Narrow"/>
          <w:i/>
          <w:iCs/>
          <w:sz w:val="28"/>
          <w:szCs w:val="28"/>
        </w:rPr>
        <w:t>Стенографический отчёт</w:t>
      </w:r>
    </w:p>
    <w:p>
      <w:pPr>
        <w:pStyle w:val="Normal"/>
        <w:ind w:firstLine="567"/>
        <w:jc w:val="both"/>
        <w:rPr>
          <w:rFonts w:ascii="Arial Narrow" w:hAnsi="Arial Narrow" w:cs="Arial Narrow"/>
          <w:i/>
          <w:i/>
          <w:iCs/>
          <w:sz w:val="28"/>
          <w:szCs w:val="28"/>
        </w:rPr>
      </w:pPr>
      <w:r>
        <w:rPr>
          <w:rFonts w:cs="Arial Narrow" w:ascii="Arial Narrow" w:hAnsi="Arial Narrow"/>
          <w:i/>
          <w:iCs/>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567"/>
        <w:jc w:val="center"/>
        <w:rPr>
          <w:rFonts w:ascii="Arial" w:hAnsi="Arial" w:cs="Arial"/>
          <w:b/>
          <w:b/>
          <w:bCs/>
          <w:sz w:val="40"/>
          <w:szCs w:val="40"/>
        </w:rPr>
      </w:pPr>
      <w:r>
        <w:rPr>
          <w:rFonts w:cs="Arial" w:ascii="Arial" w:hAnsi="Arial"/>
          <w:b/>
          <w:bCs/>
          <w:sz w:val="40"/>
          <w:szCs w:val="40"/>
        </w:rPr>
        <w:t>Заседание Клуба политического действия</w:t>
      </w:r>
    </w:p>
    <w:p>
      <w:pPr>
        <w:pStyle w:val="Normal"/>
        <w:ind w:firstLine="567"/>
        <w:jc w:val="center"/>
        <w:rPr>
          <w:rFonts w:ascii="Arial" w:hAnsi="Arial" w:cs="Arial"/>
          <w:b/>
          <w:b/>
          <w:bCs/>
          <w:sz w:val="40"/>
          <w:szCs w:val="40"/>
        </w:rPr>
      </w:pPr>
      <w:r>
        <w:rPr>
          <w:rFonts w:cs="Arial" w:ascii="Arial" w:hAnsi="Arial"/>
          <w:b/>
          <w:bCs/>
          <w:sz w:val="40"/>
          <w:szCs w:val="40"/>
        </w:rPr>
        <w:t>«4 ноября»</w:t>
      </w:r>
    </w:p>
    <w:p>
      <w:pPr>
        <w:pStyle w:val="Normal"/>
        <w:ind w:firstLine="567"/>
        <w:jc w:val="center"/>
        <w:rPr>
          <w:rFonts w:ascii="Arial" w:hAnsi="Arial" w:cs="Arial"/>
          <w:b/>
          <w:b/>
          <w:bCs/>
          <w:sz w:val="40"/>
          <w:szCs w:val="40"/>
        </w:rPr>
      </w:pPr>
      <w:r>
        <w:rPr>
          <w:rFonts w:cs="Arial" w:ascii="Arial" w:hAnsi="Arial"/>
          <w:b/>
          <w:bCs/>
          <w:sz w:val="40"/>
          <w:szCs w:val="40"/>
        </w:rPr>
        <w:t>Тема заседания:</w:t>
      </w:r>
    </w:p>
    <w:p>
      <w:pPr>
        <w:pStyle w:val="Normal"/>
        <w:jc w:val="center"/>
        <w:rPr/>
      </w:pPr>
      <w:r>
        <w:rPr>
          <w:rFonts w:eastAsia="Arial" w:cs="Arial" w:ascii="Arial" w:hAnsi="Arial"/>
          <w:b/>
          <w:bCs/>
          <w:sz w:val="20"/>
          <w:szCs w:val="20"/>
        </w:rPr>
        <w:t xml:space="preserve"> </w:t>
      </w:r>
      <w:r>
        <w:rPr>
          <w:rFonts w:cs="Arial" w:ascii="Arial" w:hAnsi="Arial"/>
          <w:b/>
          <w:bCs/>
          <w:sz w:val="40"/>
          <w:szCs w:val="40"/>
        </w:rPr>
        <w:t>«ЕСТЬ ЛИ У РОССИИ СОБСТВЕННОЕ ЗАВТРА?»</w:t>
      </w:r>
    </w:p>
    <w:p>
      <w:pPr>
        <w:pStyle w:val="Normal"/>
        <w:ind w:firstLine="567"/>
        <w:jc w:val="both"/>
        <w:rPr>
          <w:rFonts w:ascii="Arial Narrow" w:hAnsi="Arial Narrow" w:cs="Arial Narrow"/>
          <w:b/>
          <w:b/>
          <w:bCs/>
          <w:sz w:val="28"/>
          <w:szCs w:val="28"/>
        </w:rPr>
      </w:pPr>
      <w:r>
        <w:rPr>
          <w:rFonts w:cs="Arial Narrow" w:ascii="Arial Narrow" w:hAnsi="Arial Narrow"/>
          <w:b/>
          <w:bCs/>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г.Архангельск</w:t>
      </w:r>
    </w:p>
    <w:p>
      <w:pPr>
        <w:pStyle w:val="Normal"/>
        <w:spacing w:lineRule="auto" w:line="240" w:before="0" w:after="0"/>
        <w:ind w:firstLine="567"/>
        <w:jc w:val="center"/>
        <w:rPr/>
      </w:pPr>
      <w:r>
        <w:rPr>
          <w:rFonts w:cs="Arial Narrow" w:ascii="Arial Narrow" w:hAnsi="Arial Narrow"/>
          <w:b/>
          <w:bCs/>
          <w:sz w:val="28"/>
          <w:szCs w:val="28"/>
        </w:rPr>
        <w:t>07 октября 2009 года</w:t>
      </w:r>
      <w:r>
        <w:br w:type="page"/>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w:hAnsi="Arial" w:cs="Arial"/>
          <w:b/>
          <w:b/>
          <w:bCs/>
          <w:sz w:val="28"/>
          <w:szCs w:val="28"/>
        </w:rPr>
      </w:pPr>
      <w:r>
        <w:rPr>
          <w:rFonts w:cs="Arial" w:ascii="Arial" w:hAnsi="Arial"/>
          <w:b/>
          <w:bCs/>
          <w:sz w:val="28"/>
          <w:szCs w:val="28"/>
        </w:rPr>
        <w:t>СПИСОК УЧАСТНИКОВ:</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Вторый Станислав Алексеевич, депутат областного собрания депутатов Архангельской области;</w:t>
      </w:r>
    </w:p>
    <w:p>
      <w:pPr>
        <w:pStyle w:val="ListParagraph"/>
        <w:numPr>
          <w:ilvl w:val="0"/>
          <w:numId w:val="1"/>
        </w:numPr>
        <w:rPr>
          <w:rFonts w:ascii="Arial" w:hAnsi="Arial" w:cs="Arial"/>
          <w:color w:val="000000"/>
          <w:sz w:val="28"/>
          <w:szCs w:val="28"/>
        </w:rPr>
      </w:pPr>
      <w:r>
        <w:rPr>
          <w:rFonts w:cs="Arial" w:ascii="Arial" w:hAnsi="Arial"/>
          <w:color w:val="000000"/>
          <w:sz w:val="28"/>
          <w:szCs w:val="28"/>
        </w:rPr>
        <w:t>Деминцев Дмитрий Александрович, шеф–редактор службы телевизионных программ;</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Дрегало Александр Алексеевич, доктор социологических наук, профессор;</w:t>
      </w:r>
    </w:p>
    <w:p>
      <w:pPr>
        <w:pStyle w:val="ListParagraph"/>
        <w:numPr>
          <w:ilvl w:val="0"/>
          <w:numId w:val="1"/>
        </w:numPr>
        <w:rPr>
          <w:rFonts w:ascii="Arial" w:hAnsi="Arial" w:cs="Arial"/>
          <w:color w:val="000000"/>
          <w:sz w:val="28"/>
          <w:szCs w:val="28"/>
        </w:rPr>
      </w:pPr>
      <w:r>
        <w:rPr>
          <w:rStyle w:val="FontStyle15"/>
          <w:rFonts w:cs="Arial" w:ascii="Arial" w:hAnsi="Arial"/>
          <w:b w:val="false"/>
          <w:bCs w:val="false"/>
          <w:color w:val="000000"/>
          <w:sz w:val="28"/>
          <w:szCs w:val="28"/>
        </w:rPr>
        <w:t xml:space="preserve">Евменов Николай Викторович, </w:t>
      </w:r>
      <w:r>
        <w:rPr>
          <w:rFonts w:cs="Arial" w:ascii="Arial" w:hAnsi="Arial"/>
          <w:color w:val="000000"/>
          <w:sz w:val="28"/>
          <w:szCs w:val="28"/>
        </w:rPr>
        <w:t>ООО «Баренц-групп», генеральный директор;</w:t>
      </w:r>
    </w:p>
    <w:p>
      <w:pPr>
        <w:pStyle w:val="ListParagraph"/>
        <w:numPr>
          <w:ilvl w:val="0"/>
          <w:numId w:val="1"/>
        </w:numPr>
        <w:rPr>
          <w:rFonts w:ascii="Arial" w:hAnsi="Arial" w:cs="Arial"/>
          <w:color w:val="000000"/>
          <w:sz w:val="28"/>
          <w:szCs w:val="28"/>
        </w:rPr>
      </w:pPr>
      <w:r>
        <w:rPr>
          <w:rFonts w:cs="Arial" w:ascii="Arial" w:hAnsi="Arial"/>
          <w:color w:val="000000"/>
          <w:sz w:val="28"/>
          <w:szCs w:val="28"/>
        </w:rPr>
        <w:t>Журавлев Павел Сергеевич, кандидат исторических наук, доцент кафедры политологии ПГУ имени М.В.Ломоносова;</w:t>
      </w:r>
    </w:p>
    <w:p>
      <w:pPr>
        <w:pStyle w:val="ListParagraph"/>
        <w:numPr>
          <w:ilvl w:val="0"/>
          <w:numId w:val="1"/>
        </w:numPr>
        <w:rPr>
          <w:rStyle w:val="FontStyle15"/>
          <w:rFonts w:ascii="Arial" w:hAnsi="Arial" w:cs="Arial"/>
          <w:b w:val="false"/>
          <w:b w:val="false"/>
          <w:bCs w:val="false"/>
          <w:color w:val="000000"/>
          <w:sz w:val="28"/>
          <w:szCs w:val="28"/>
        </w:rPr>
      </w:pPr>
      <w:r>
        <w:rPr>
          <w:rFonts w:cs="Arial" w:ascii="Arial" w:hAnsi="Arial"/>
          <w:color w:val="000000"/>
          <w:sz w:val="28"/>
          <w:szCs w:val="28"/>
        </w:rPr>
        <w:t>Карасев Александр Константинович, кандидат философских наук, президент «Первой</w:t>
      </w:r>
      <w:r>
        <w:rPr>
          <w:rStyle w:val="FontStyle15"/>
          <w:rFonts w:cs="Arial" w:ascii="Arial" w:hAnsi="Arial"/>
          <w:b w:val="false"/>
          <w:bCs w:val="false"/>
          <w:color w:val="000000"/>
          <w:sz w:val="28"/>
          <w:szCs w:val="28"/>
        </w:rPr>
        <w:t xml:space="preserve"> Санкт-Петербургской гуманитарной корпорации»;</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Кожин Анатолий Евгеньевич, председатель Архангельского городского совета;</w:t>
      </w:r>
    </w:p>
    <w:p>
      <w:pPr>
        <w:pStyle w:val="ListParagraph"/>
        <w:numPr>
          <w:ilvl w:val="0"/>
          <w:numId w:val="1"/>
        </w:numPr>
        <w:rPr/>
      </w:pPr>
      <w:r>
        <w:rPr>
          <w:rStyle w:val="FontStyle15"/>
          <w:rFonts w:cs="Arial" w:ascii="Arial" w:hAnsi="Arial"/>
          <w:b w:val="false"/>
          <w:bCs w:val="false"/>
          <w:color w:val="000000"/>
          <w:sz w:val="28"/>
          <w:szCs w:val="28"/>
        </w:rPr>
        <w:t xml:space="preserve">Коротаев Владимир Иванович, доктор исторических наук, профессор ПГУ имени М.В.Ломоносова; </w:t>
      </w:r>
    </w:p>
    <w:p>
      <w:pPr>
        <w:pStyle w:val="ListParagraph"/>
        <w:numPr>
          <w:ilvl w:val="0"/>
          <w:numId w:val="1"/>
        </w:numPr>
        <w:rPr/>
      </w:pPr>
      <w:r>
        <w:rPr>
          <w:rStyle w:val="FontStyle15"/>
          <w:rFonts w:cs="Arial" w:ascii="Arial" w:hAnsi="Arial"/>
          <w:b w:val="false"/>
          <w:bCs w:val="false"/>
          <w:color w:val="000000"/>
          <w:sz w:val="28"/>
          <w:szCs w:val="28"/>
        </w:rPr>
        <w:t>Кудряшов Юрий Владимирович, доктор исторических наук, профессор, проректор АГТУ по инновационному развитию</w:t>
      </w:r>
    </w:p>
    <w:p>
      <w:pPr>
        <w:pStyle w:val="ListParagraph"/>
        <w:numPr>
          <w:ilvl w:val="0"/>
          <w:numId w:val="1"/>
        </w:numPr>
        <w:rPr>
          <w:rFonts w:ascii="Arial" w:hAnsi="Arial" w:cs="Arial"/>
          <w:color w:val="000000"/>
          <w:sz w:val="28"/>
          <w:szCs w:val="28"/>
        </w:rPr>
      </w:pPr>
      <w:r>
        <w:rPr>
          <w:rFonts w:cs="Arial" w:ascii="Arial" w:hAnsi="Arial"/>
          <w:color w:val="000000"/>
          <w:sz w:val="28"/>
          <w:szCs w:val="28"/>
        </w:rPr>
        <w:t>Кудряшова Елена Владимировна, доктор философских наук, профессор, заместитель Губернатора Архангельской области по социальным вопросам;</w:t>
      </w:r>
    </w:p>
    <w:p>
      <w:pPr>
        <w:pStyle w:val="ListParagraph"/>
        <w:numPr>
          <w:ilvl w:val="0"/>
          <w:numId w:val="1"/>
        </w:numPr>
        <w:rPr>
          <w:rFonts w:ascii="Arial" w:hAnsi="Arial" w:cs="Arial"/>
          <w:color w:val="000000"/>
          <w:sz w:val="28"/>
          <w:szCs w:val="28"/>
        </w:rPr>
      </w:pPr>
      <w:r>
        <w:rPr>
          <w:rFonts w:cs="Arial" w:ascii="Arial" w:hAnsi="Arial"/>
          <w:color w:val="000000"/>
          <w:sz w:val="28"/>
          <w:szCs w:val="28"/>
        </w:rPr>
        <w:t>Нестеров Дмитрий Алексеевич, председатель совета АРМЭОО «Этас»;</w:t>
      </w:r>
    </w:p>
    <w:p>
      <w:pPr>
        <w:pStyle w:val="ListParagraph"/>
        <w:numPr>
          <w:ilvl w:val="0"/>
          <w:numId w:val="1"/>
        </w:numPr>
        <w:rPr>
          <w:rFonts w:ascii="Arial" w:hAnsi="Arial" w:cs="Arial"/>
          <w:color w:val="000000"/>
          <w:sz w:val="28"/>
          <w:szCs w:val="28"/>
        </w:rPr>
      </w:pPr>
      <w:r>
        <w:rPr>
          <w:rFonts w:cs="Arial" w:ascii="Arial" w:hAnsi="Arial"/>
          <w:color w:val="000000"/>
          <w:sz w:val="28"/>
          <w:szCs w:val="28"/>
        </w:rPr>
        <w:t>Куроптев Александр Алексеевич, сопредседатель Молодежного Совета г. Архангельска;</w:t>
      </w:r>
    </w:p>
    <w:p>
      <w:pPr>
        <w:pStyle w:val="ListParagraph"/>
        <w:numPr>
          <w:ilvl w:val="0"/>
          <w:numId w:val="1"/>
        </w:numPr>
        <w:rPr>
          <w:rFonts w:ascii="Arial" w:hAnsi="Arial" w:cs="Arial"/>
          <w:color w:val="000000"/>
          <w:sz w:val="28"/>
          <w:szCs w:val="28"/>
        </w:rPr>
      </w:pPr>
      <w:r>
        <w:rPr>
          <w:rFonts w:cs="Arial" w:ascii="Arial" w:hAnsi="Arial"/>
          <w:color w:val="000000"/>
          <w:sz w:val="28"/>
          <w:szCs w:val="28"/>
        </w:rPr>
        <w:t>Мокшин Василий Кириллович, доктор политических наук, профессор ПГУ имени М.В.Ломоносова;</w:t>
      </w:r>
    </w:p>
    <w:p>
      <w:pPr>
        <w:pStyle w:val="ListParagraph"/>
        <w:numPr>
          <w:ilvl w:val="0"/>
          <w:numId w:val="1"/>
        </w:numPr>
        <w:rPr>
          <w:rFonts w:ascii="Arial" w:hAnsi="Arial" w:cs="Arial"/>
          <w:color w:val="000000"/>
          <w:sz w:val="28"/>
          <w:szCs w:val="28"/>
        </w:rPr>
      </w:pPr>
      <w:r>
        <w:rPr>
          <w:rFonts w:cs="Arial" w:ascii="Arial" w:hAnsi="Arial"/>
          <w:color w:val="000000"/>
          <w:sz w:val="28"/>
          <w:szCs w:val="28"/>
        </w:rPr>
        <w:t>Набиев Олег Магомедович, директор ООО «Лацетит»;</w:t>
      </w:r>
    </w:p>
    <w:p>
      <w:pPr>
        <w:pStyle w:val="ListParagraph"/>
        <w:numPr>
          <w:ilvl w:val="0"/>
          <w:numId w:val="1"/>
        </w:numPr>
        <w:rPr>
          <w:rFonts w:ascii="Arial" w:hAnsi="Arial" w:cs="Arial"/>
          <w:color w:val="000000"/>
          <w:sz w:val="28"/>
          <w:szCs w:val="28"/>
        </w:rPr>
      </w:pPr>
      <w:r>
        <w:rPr>
          <w:rFonts w:cs="Arial" w:ascii="Arial" w:hAnsi="Arial"/>
          <w:color w:val="000000"/>
          <w:sz w:val="28"/>
          <w:szCs w:val="28"/>
        </w:rPr>
        <w:t>Немцев Платон Васильевич, помощник депутата Государственной Думы РФ Светланы Хоркиной;</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Овчинников Олег Владимирович, доктор социологических наук, профессор;</w:t>
      </w:r>
    </w:p>
    <w:p>
      <w:pPr>
        <w:pStyle w:val="ListParagraph"/>
        <w:numPr>
          <w:ilvl w:val="0"/>
          <w:numId w:val="1"/>
        </w:numPr>
        <w:rPr>
          <w:rFonts w:ascii="Arial" w:hAnsi="Arial" w:cs="Arial"/>
          <w:color w:val="000000"/>
          <w:sz w:val="28"/>
          <w:szCs w:val="28"/>
        </w:rPr>
      </w:pPr>
      <w:r>
        <w:rPr>
          <w:rFonts w:cs="Arial" w:ascii="Arial" w:hAnsi="Arial"/>
          <w:color w:val="000000"/>
          <w:sz w:val="28"/>
          <w:szCs w:val="28"/>
        </w:rPr>
        <w:t>Попаренко Яков Владимирович, доктор экономических наук, советник Губернатора Архангельской области;</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Попелышев Юрий Вячеславович, руководитель регионального исполнительного комитета партии «Единая Россия»;</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Попов Александр Альбертович, директор Архангельского городского делового центра;</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Семин Анатолий Андреевич, кандидат исторических наук, доцент ПГУ имени М.В.Ломоносова;</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Синицкая Наталья Яковлевна, доктор экономических наук, профессор АГТУ;</w:t>
      </w:r>
    </w:p>
    <w:p>
      <w:pPr>
        <w:pStyle w:val="ListParagraph"/>
        <w:numPr>
          <w:ilvl w:val="0"/>
          <w:numId w:val="1"/>
        </w:numPr>
        <w:rPr/>
      </w:pPr>
      <w:r>
        <w:rPr>
          <w:rFonts w:cs="Arial" w:ascii="Arial" w:hAnsi="Arial"/>
          <w:color w:val="000000"/>
          <w:sz w:val="28"/>
          <w:szCs w:val="28"/>
        </w:rPr>
        <w:t xml:space="preserve">Смирнов Олег Германович, антикризисный управляющий; </w:t>
      </w:r>
    </w:p>
    <w:p>
      <w:pPr>
        <w:pStyle w:val="ListParagraph"/>
        <w:numPr>
          <w:ilvl w:val="0"/>
          <w:numId w:val="1"/>
        </w:numPr>
        <w:rPr>
          <w:rStyle w:val="FontStyle15"/>
          <w:rFonts w:ascii="Arial" w:hAnsi="Arial" w:cs="Arial"/>
          <w:b w:val="false"/>
          <w:b w:val="false"/>
          <w:bCs w:val="false"/>
          <w:color w:val="000000"/>
          <w:sz w:val="28"/>
          <w:szCs w:val="28"/>
        </w:rPr>
      </w:pPr>
      <w:r>
        <w:rPr>
          <w:rFonts w:cs="Arial" w:ascii="Arial" w:hAnsi="Arial"/>
          <w:color w:val="000000"/>
          <w:sz w:val="28"/>
          <w:szCs w:val="28"/>
        </w:rPr>
        <w:t>Станулевич Владимир Игоревич, политолог;</w:t>
      </w:r>
    </w:p>
    <w:p>
      <w:pPr>
        <w:pStyle w:val="ListParagraph"/>
        <w:numPr>
          <w:ilvl w:val="0"/>
          <w:numId w:val="1"/>
        </w:numPr>
        <w:rPr>
          <w:rFonts w:ascii="Arial" w:hAnsi="Arial" w:cs="Arial"/>
          <w:color w:val="000000"/>
          <w:sz w:val="28"/>
          <w:szCs w:val="28"/>
        </w:rPr>
      </w:pPr>
      <w:r>
        <w:rPr>
          <w:rStyle w:val="FontStyle15"/>
          <w:rFonts w:cs="Arial" w:ascii="Arial" w:hAnsi="Arial"/>
          <w:b w:val="false"/>
          <w:bCs w:val="false"/>
          <w:color w:val="000000"/>
          <w:sz w:val="28"/>
          <w:szCs w:val="28"/>
        </w:rPr>
        <w:t xml:space="preserve">Таскаев Дмитрий Владимирович, заместитель Губернатора </w:t>
      </w:r>
      <w:r>
        <w:rPr>
          <w:rFonts w:cs="Arial" w:ascii="Arial" w:hAnsi="Arial"/>
          <w:color w:val="000000"/>
          <w:sz w:val="28"/>
          <w:szCs w:val="28"/>
        </w:rPr>
        <w:t>Архангельской области;</w:t>
      </w:r>
    </w:p>
    <w:p>
      <w:pPr>
        <w:pStyle w:val="ListParagraph"/>
        <w:numPr>
          <w:ilvl w:val="0"/>
          <w:numId w:val="1"/>
        </w:numPr>
        <w:rPr>
          <w:rFonts w:ascii="Arial" w:hAnsi="Arial" w:cs="Arial"/>
          <w:color w:val="000000"/>
          <w:sz w:val="28"/>
          <w:szCs w:val="28"/>
        </w:rPr>
      </w:pPr>
      <w:r>
        <w:rPr>
          <w:rFonts w:cs="Arial" w:ascii="Arial" w:hAnsi="Arial"/>
          <w:color w:val="000000"/>
          <w:sz w:val="28"/>
          <w:szCs w:val="28"/>
        </w:rPr>
        <w:t>Ульяновский Виктор Иванович, доктор социологических наук, профессор ПГУ имени М.В.Ломоносова;</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Федоров Валерий Валерьевич, кандидат политических наук, генеральный директор Всероссийского центра изучения общественного мнения;</w:t>
      </w:r>
    </w:p>
    <w:p>
      <w:pPr>
        <w:pStyle w:val="ListParagraph"/>
        <w:numPr>
          <w:ilvl w:val="0"/>
          <w:numId w:val="1"/>
        </w:numPr>
        <w:rPr/>
      </w:pPr>
      <w:r>
        <w:rPr>
          <w:rStyle w:val="FontStyle15"/>
          <w:rFonts w:cs="Arial" w:ascii="Arial" w:hAnsi="Arial"/>
          <w:b w:val="false"/>
          <w:bCs w:val="false"/>
          <w:color w:val="000000"/>
          <w:sz w:val="28"/>
          <w:szCs w:val="28"/>
        </w:rPr>
        <w:t xml:space="preserve">Федоров Сергей Евгеньевич, директор «Поморского центра публичной политики»; </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Чилингаров Артур Николаевич, депутат Государственной Думы Российской Федерации;</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Шалев Андрей Александрович, директор Информационного Баренц-центра;</w:t>
      </w:r>
    </w:p>
    <w:p>
      <w:pPr>
        <w:pStyle w:val="ListParagraph"/>
        <w:numPr>
          <w:ilvl w:val="0"/>
          <w:numId w:val="1"/>
        </w:numPr>
        <w:rPr>
          <w:rStyle w:val="FontStyle15"/>
          <w:rFonts w:ascii="Arial" w:hAnsi="Arial" w:cs="Arial"/>
          <w:b w:val="false"/>
          <w:b w:val="false"/>
          <w:bCs w:val="false"/>
          <w:color w:val="000000"/>
          <w:sz w:val="28"/>
          <w:szCs w:val="28"/>
        </w:rPr>
      </w:pPr>
      <w:r>
        <w:rPr>
          <w:rStyle w:val="FontStyle15"/>
          <w:rFonts w:cs="Arial" w:ascii="Arial" w:hAnsi="Arial"/>
          <w:b w:val="false"/>
          <w:bCs w:val="false"/>
          <w:color w:val="000000"/>
          <w:sz w:val="28"/>
          <w:szCs w:val="28"/>
        </w:rPr>
        <w:t xml:space="preserve">Шпилевой Александр Васильевич, председатель правления союза промышленников и предпринимателей Архангельской области. </w:t>
      </w:r>
    </w:p>
    <w:p>
      <w:pPr>
        <w:pStyle w:val="Normal"/>
        <w:tabs>
          <w:tab w:val="clear" w:pos="708"/>
          <w:tab w:val="left" w:pos="2520" w:leader="none"/>
        </w:tabs>
        <w:spacing w:lineRule="auto" w:line="360" w:before="0" w:after="0"/>
        <w:jc w:val="both"/>
        <w:rPr>
          <w:rFonts w:ascii="Arial" w:hAnsi="Arial" w:cs="Arial"/>
          <w:b/>
          <w:b/>
          <w:bCs/>
          <w:sz w:val="28"/>
          <w:szCs w:val="28"/>
        </w:rPr>
      </w:pPr>
      <w:r>
        <w:rPr>
          <w:rStyle w:val="FontStyle15"/>
          <w:rFonts w:cs="Arial" w:ascii="Arial" w:hAnsi="Arial"/>
          <w:sz w:val="28"/>
          <w:szCs w:val="28"/>
        </w:rPr>
        <w:t>ПРЕДСЕДАТЕЛЬСТВУЮЩИЙ</w:t>
      </w:r>
      <w:r>
        <w:rPr>
          <w:rFonts w:cs="Arial" w:ascii="Arial" w:hAnsi="Arial"/>
          <w:sz w:val="28"/>
          <w:szCs w:val="28"/>
        </w:rPr>
        <w:t>:</w:t>
      </w:r>
      <w:r>
        <w:rPr>
          <w:rFonts w:cs="Arial" w:ascii="Arial" w:hAnsi="Arial"/>
          <w:b/>
          <w:bCs/>
          <w:sz w:val="28"/>
          <w:szCs w:val="28"/>
        </w:rPr>
        <w:t xml:space="preserve"> Кудряшов Юрий Владимирович, руководитель регионального отделения Клуба политического действия «4 ноября».</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Дорогие друзья, начинаем очередное заседание "клуба 4 ноября"  - площадки, на которой обсуждаются вопросы под углом зрения сохранения свобод и сохранения существующего государственного строя. Мы проводим третью встречу в этом году - первая прошла ранней весной и мы пытались предложить области пути осуществления антикризисных мероприятий, вторая состоялась в рамках совместной встречи трех местных клубов и мы коснулись "исторической памяти" народа. Сегодня мы в центр внимания ставим статью Президента РФ "Россия, вперед!".</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Обозначим примечательные моменты статьи:  1. "вековая отсталость", привычка существовать за счет сырья, фактически выменивая его на какие-то изделия. 2. "вековая коррупция", с незапамятных времен истощавшая Россию. 3. "патерналистские настроения", убеждения в том, что все проблемы должно решать государство.  4. "возражения" бывают часто хлесткими, но неконструктивными.</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Коротаев Владимир Иванович, д.и.н., профессор ПГУ имени М.В.Ломоносова.</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Вот уже несколько лет я занимаюсь проблемой "догоняющей модернизации" и свое выступление я называю: "От "догоняющей модернизации" к "национальной модернизации". Изучающие эту проблему сходятся во мнении, что Россия перешла к пути "догоняющей модернизации", начиная со времен  Петра  1.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Подобные скачки можно назвать: реформы Александра 2, затем реформы начала 20 века Николая 2 и Витте, Столыпина, известные всем хорошо преобразования Сталина и затем "третья революция", начатая в 1991 г.</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Интересно, что сценарий везде один и тот же. Реформы Петра 1 закончились дворцовыми переворотами, показавшими срыв намеченного; контр-реформы 60-80-х гг. 19 века; убийство Столыпина; кажется, у Сталина все получилось, но сырьевая зависимость оставалась. И опять те же дворцовые перевороты.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и сегодня мы тоже у разбитого корыта. Философы говорят, что мы выпадаем из хода истории, мы все время догоняем, и реформы всегда заканчиваются контр-реформами.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Иллюстрация из местных реалий. Совершенно пустынное место - Поселок первых пятилеток. Здесь был построен комбинат. Вроде бы это явление надо приветствовать. Но вся техника - импортного производства. На ее освоение ушло более 20 лет, т.к. уровень образования, уровень развития демократических качеств у работников (вчерашних крестьян) не соответствовал технологии и технике.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Раньше вывозили круглый лес и пиленный лес, сейчас вывозим целлюлозу. Все равно это - полуфабрикат. Все равно это дешево. Все равно, в обмен на целлюлозу мы приобретали на Западе, станки, технологии, бумагу. В 60-е гг. - новый впрыск новой техники, опять долгое осваивание. Теперь другая проблема, несмотря на то, что есть общее и профессиональное образование,  культура осталась старой - деревенской.  Опять ушло много времени на овладение техникой.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Эти примеры я привел для ясности - что догонять кого-нибудь - неэффективно. Тот, кого мы догоняем - он всегда бежит. А если мы живем в ритме спадов и подъемов, то никогда и никого не догоним.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Есть ли альтернатива? Есть. В зарубежной литературе это уже давно обосновано Хантингтоном, Бендиксом, Айзенштоком, у нас - Федотовой. Идею национальной модернизации как раз выдвинул Хантингтон.  По его мнению, Россия уже находится на определенном уровне, с которого можно двигаться вперед. То есть то, что сделано предками – это не минус, и это не забываемо. У нас есть определенные наработки, наше сознание развито не только в направлении узко-национальном,  таким образом, нам надо научиться сочетать свое наработанное и западные уроки. Надо научиться отойти от нашего извечного максимализма, желания противопоставить себя Западу, все максимализировать. </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Что такое "национальная модернизация"? Что она предполагает? В основе западной модернизации лежало объединение усилий  населений при переходе от аграрного общества к промышленному. В качестве примеров обычно приводят опыт Англии и Франции, базированный на протестантской этике. Поход России по пути модернизации невозможен по такому же пути. Православная и протестантская этики  слишком отличны друг от друга.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В статье Медведева я вижу требование найти утраченную национальную идентичность в переходном периоде. Можно спорить о том, закономерно пал советский строй или нет. По моему мнению: Да, потому что он не вышел на уровень современного вызова, он не отвечал идеологии индустриального общества, он не выходил на технологии современного общества. Теперь нам надо перейти от мобилизационной парадигмы к инновационной. </w:t>
      </w:r>
    </w:p>
    <w:p>
      <w:pPr>
        <w:pStyle w:val="Normal"/>
        <w:tabs>
          <w:tab w:val="clear" w:pos="708"/>
          <w:tab w:val="left" w:pos="2520" w:leader="none"/>
        </w:tabs>
        <w:spacing w:lineRule="auto" w:line="360" w:before="0" w:after="0"/>
        <w:ind w:firstLine="900"/>
        <w:jc w:val="both"/>
        <w:rPr/>
      </w:pPr>
      <w:r>
        <w:rPr>
          <w:rFonts w:cs="Arial" w:ascii="Arial" w:hAnsi="Arial"/>
          <w:sz w:val="28"/>
          <w:szCs w:val="28"/>
        </w:rPr>
        <w:t>Некоторые экономисты и политологи высказывают мысль, что развивать надо обрабатывающую промышленность. Ясно, что лесной комплекс не свернешь, не разорвешь те связи, что устоялись за столетия. Но надо перепрофилировать лесной комплекс, чтобы он от поставок за границу полуфабрикатов перешел к производству конечного продукта.</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Добавлю слова Медведева. У нас прочно засел в разуме еще и "этатизм" (жизнь каждого подчинена государству). Преодолевать нужно и патернализм и этатизм, нужно создать общество "социальной гармонии", чтобы интересы управляемых и управляющих совпадали, тогда инновационная парадигма заработает. Это трудно, но альтернатива есть? Нет! Если мы обратимся к опыту "экстремальной" сталинской модернизации, то она базировалась не только на энтузиазме, но и на принуждении. Других путей у нас нет.</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b/>
          <w:bCs/>
          <w:sz w:val="28"/>
          <w:szCs w:val="28"/>
        </w:rPr>
        <w:t xml:space="preserve">Кудряшов Ю.В. </w:t>
      </w:r>
      <w:r>
        <w:rPr>
          <w:rFonts w:cs="Arial" w:ascii="Arial" w:hAnsi="Arial"/>
          <w:sz w:val="28"/>
          <w:szCs w:val="28"/>
        </w:rPr>
        <w:t xml:space="preserve"> Есть ли вопросы?</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pPr>
      <w:r>
        <w:rPr>
          <w:rFonts w:cs="Arial" w:ascii="Arial" w:hAnsi="Arial"/>
          <w:b/>
          <w:bCs/>
          <w:sz w:val="28"/>
          <w:szCs w:val="28"/>
        </w:rPr>
        <w:t>Федоров С.Е.</w:t>
      </w:r>
      <w:r>
        <w:rPr>
          <w:rFonts w:cs="Arial" w:ascii="Arial" w:hAnsi="Arial"/>
          <w:sz w:val="28"/>
          <w:szCs w:val="28"/>
        </w:rPr>
        <w:t xml:space="preserve"> Есть ли еще какие то проблемы  при модернизации, которые нам нужно иметь в виду?</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pPr>
      <w:r>
        <w:rPr>
          <w:rFonts w:cs="Arial" w:ascii="Arial" w:hAnsi="Arial"/>
          <w:b/>
          <w:bCs/>
          <w:sz w:val="28"/>
          <w:szCs w:val="28"/>
        </w:rPr>
        <w:t>Коротаев В.И.</w:t>
      </w:r>
      <w:r>
        <w:rPr>
          <w:rFonts w:cs="Arial" w:ascii="Arial" w:hAnsi="Arial"/>
          <w:sz w:val="28"/>
          <w:szCs w:val="28"/>
        </w:rPr>
        <w:t xml:space="preserve"> Например, образовательная сфера. Оптимальный вариант – начать подготовку людей к модернизации с малого возраста. Скажем, путем привития активных навыков самообслуживания, постепенно переходя ко все более высокому уровню.  И, во-вторых, науку нужно решительно направить на рельсы междисциплинарности, увести от узкого академизма.</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pPr>
      <w:r>
        <w:rPr>
          <w:rFonts w:cs="Arial" w:ascii="Arial" w:hAnsi="Arial"/>
          <w:b/>
          <w:bCs/>
          <w:sz w:val="28"/>
          <w:szCs w:val="28"/>
        </w:rPr>
        <w:t>Чилингаров Артур Николаевич, депутат Государственной Думы Российской Федерации.</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Коллеги, я очень рад, что существует такой Клуб.  Я знаю, что вы регулярно встречаетесь, обсуждаете политическую ситуацию, в том числе и в нашей области.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Впервые в нашей истории Глава государства обратился к народу с просьбой прислать свои замечания и предложения по изложенным им важнейшим вопросам общественной и государственной жизни. Это возможность принять непосредственное участие в реализации политик руководства страны. Мы находимся накануне единого дня голосования, и, естественно, вопрос нормального функционирования политической системы крайне важен.  Этим проблемам посвящен целый раздел работы. «В этом году начали движение к созданию такой политической системы. Политические партии получили дополнительную возможность влиять на формирование исполнительной власти в субъектах Федерации, муниципалитетах. Смягчены формальные требования по ряду вопросов партстроительства, облегчены вопросы выдвижения кандидатов на выборах, законодательство установило гарантии равного доступа к государственным средствам массовой информации и ряд других мер».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Я хочу сказать, что теоретически это правильно. Хотелось бы, чтобы это обязательно применялось на практике. Очень важно, что мы начали слушать друг друга.  Хочу остановиться на одной важной проблеме – гармонии общества.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Я думаю, что государство проводит очень важную линию по поддержке материнства, рождаемости, дошкольного воспитания, физического развития и спорта. В нашей области сегодня есть очень много объектов, которые строились как социальные, а потом перешли в частную собственность. И теперь эти объекты не используются как социальные. В первую очередь, это детские сады.  Думаю, что корректно, всесторонне обсудив, нам надо подумать над тем, как возвращать эти объекты обществу.  Во многих субъектах Федерации есть примеры такого возврата. Ведь невозможно сейчас построить все с нуля. Увеличение рождаемости обостряет проблему детских дошкольных учреждений.  </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Вчера я был на одном из островов. Так вот там есть школа, рядом с которой закрытый на замок спортивный зал (400 кв.м.). Спортсменов туда не пускают.  Может быть, настало время вступить в переговоры с новыми собственниками о возврате объекта. Естественно, не по принуждению, а по убеждению, по выражению своей гражданской позиции.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Или другая акция. Тут недалеко стоит целый «бронепоезд» - медицинский поезд, заполненный оборудованием.  Я понимаю, что он обслуживает железнодорожников. Это здорово. Почему же его нельзя направить для обслуживания жителей глубинки, где нет достаточного медицинского обслуживания?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Вот из такой дискуссии по статье мы должны извлечь практический результат – найти пути решения социальных проблем. Ведь Президент нас призывает к тому, чтобы мы не были равнодушными. Хорошо, что уже прошло то время, когда мы стеснялись говорить о том, что знакомы с руководителями Архангельской области. Вы понимаете, что я имею в виду. Хорошо, что нынешнее руководство начало слушать тех, кто заинтересован в том, чтобы люди жили лучше. Поэтому, конечно, статья интересна, важна, практически полезна. Нам также надо извлечь из нее практическую пользу.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b/>
          <w:bCs/>
          <w:sz w:val="28"/>
          <w:szCs w:val="28"/>
        </w:rPr>
        <w:t>Вопрос:</w:t>
      </w:r>
      <w:r>
        <w:rPr>
          <w:rFonts w:cs="Arial" w:ascii="Arial" w:hAnsi="Arial"/>
          <w:sz w:val="28"/>
          <w:szCs w:val="28"/>
        </w:rPr>
        <w:t xml:space="preserve"> (неразборчево на записи).</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pPr>
      <w:r>
        <w:rPr>
          <w:rFonts w:cs="Arial" w:ascii="Arial" w:hAnsi="Arial"/>
          <w:b/>
          <w:bCs/>
          <w:sz w:val="28"/>
          <w:szCs w:val="28"/>
        </w:rPr>
        <w:t>Чилингаров А.Н.</w:t>
      </w:r>
      <w:r>
        <w:rPr>
          <w:rFonts w:cs="Arial" w:ascii="Arial" w:hAnsi="Arial"/>
          <w:sz w:val="28"/>
          <w:szCs w:val="28"/>
        </w:rPr>
        <w:t xml:space="preserve"> Ваш вопрос превратился в целое выступление, и я не смогу ответить на все.  Вы знаете – замечательно то, что нам удалось провести здесь Президентский совет по энергосбережению. Ведь после него началось движение в стороны развития производства биотоплива.  Вы зря говорите, что Госдума не хочет заниматься малым и средним бизнесом. Инициатива по работе Госдумы идет от Правительства, а Дума должна давать свои поправки и замечания. Мы – за малый и средний бизнес. Груздев занимается активно этим. Я не помню, что было при Горбачеве, но что касается оформления малого и среднего бизнеса, то во многих областях есть форма «одного окна», при которой упрощается все, связанное с бизнесом, кредитами. Вы абсолютно правы, когда говорите, что нельзя душить малый бизнес. </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Что касается круглого леса, то тут Грызлов громче всех говорит о том, что надо кончать с такой практикой вывоза за рубеж круглого леса. Все, о чем Вы говорите, находится в стадии обсуждения. Можно винить Госдуму в чем угодно, может быть мы мало говорим об этом, мало информируем, но работа ведется огромная. Партия поддерживала и будет поддерживать малый бизнес.  Хотя нам все предлагает Правительство, но мы не во всем его слушаем. Мы уже обожглись на 122 ФЗ, мы признали эти ошибки.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pPr>
      <w:r>
        <w:rPr>
          <w:rFonts w:cs="Arial" w:ascii="Arial" w:hAnsi="Arial"/>
          <w:b/>
          <w:bCs/>
          <w:sz w:val="28"/>
          <w:szCs w:val="28"/>
        </w:rPr>
        <w:t>Федоров С.Е.:</w:t>
      </w:r>
      <w:r>
        <w:rPr>
          <w:rFonts w:cs="Arial" w:ascii="Arial" w:hAnsi="Arial"/>
          <w:sz w:val="28"/>
          <w:szCs w:val="28"/>
        </w:rPr>
        <w:t xml:space="preserve"> Правильно ли я понял, что Госдума сегодня – не место для дискуссий. Госдума сегодня – критик Правительства. В таком случае, может что-то в Правительстве поменять?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pPr>
      <w:r>
        <w:rPr>
          <w:rFonts w:cs="Arial" w:ascii="Arial" w:hAnsi="Arial"/>
          <w:b/>
          <w:bCs/>
          <w:sz w:val="28"/>
          <w:szCs w:val="28"/>
        </w:rPr>
        <w:t>Чилингаров А.Н.</w:t>
      </w:r>
      <w:r>
        <w:rPr>
          <w:rFonts w:cs="Arial" w:ascii="Arial" w:hAnsi="Arial"/>
          <w:sz w:val="28"/>
          <w:szCs w:val="28"/>
        </w:rPr>
        <w:t xml:space="preserve"> Кое в чем Вы правы. Госдума имеет право законодательной инициативы, но существует  порядок, по которому законопроекты предлагает Правительство. Мы участвуем в обсуждении, в первом, втором и третьем чтениях, даем поправки. На 60-70% законодательная инициатива сегодня идет от правительства. В комиссиях, на заседаниях фракции мы вносим многочисленные правки, как например, к бюджету. Наши специалисты иногда гораздо квалифицированнее иных правительственных спецов. Да. Дума – не место для дискуссий. Мы меняемся.</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Овчинников Олег Владимирович, профессор ВЗФЭИ.</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Этой статьей правящая элита делает стратегическую заявку на наше будущее. Прежде такие заявки тоже были (Сталин, Хрущев…).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 лет назад Сорос сказал, что закончилось существование двух тоталитарных систем: планово-распределительной и рыночной. Согласно синергетике, мы вошли в период хаоса, а после 2020 года мир войдет в открытую устойчивую стадию. Теперешний кризис отчасти подтверждение этих слов.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Глядя на 5 приоритетных направлений, надо заканчивать всякую дискуссию о сталинизме и пр. за полгода до смерти Зиновьев написал: «Советский период был, и по всей вероятности, останется навсегда вершиной российской истории. Советская цивилизация была единственной и лучшей цивилизацией в истории человечества». У вновь пришедших поколений нет мотивации к работе, низкие амбиции, отсутствует патриотизм.  Отсюда проблема – задачи великолепные, но их выполняет человек, у которого нет никакого мотивационного порыва. Чкаловские, стахановские времена ушли. Но в Китае мы наблюдаем примерно то же самое. «Нас толкнули – мы упали, нас подняли – мы пошли».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ще пример. Архангельский ЦБК. Миллион тонн целлюлозы в год. В 1997 г. – зарплата 10 тыс. руб., 2009 г. – 20 тыс. При этом достигнут уровень зарплаты 1980 г., но тогда рабочие получали мощнейший социальный пакет: бесплатное жилье, продукты (за исключением водки) в пять раз дешевле, бесплатный проезд и т.д. нынешним собственникам нужно вкладываться в модернизацию, а что мы имеем? Никто кроме американских партнеров на Котласском ЦБК ничего ни во что не вкладывает.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Почему в университетах никто не изучает эти пять направлений экономического развития? Почему министерство молчит?</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 xml:space="preserve">Федоров Валерий Валерьевич, Генеральный директор </w:t>
      </w:r>
      <w:hyperlink r:id="rId3">
        <w:r>
          <w:rPr>
            <w:rStyle w:val="InternetLink"/>
            <w:rFonts w:cs="Arial" w:ascii="Arial" w:hAnsi="Arial"/>
            <w:b/>
            <w:bCs/>
            <w:color w:val="000000"/>
            <w:sz w:val="28"/>
            <w:szCs w:val="28"/>
            <w:u w:val="none"/>
          </w:rPr>
          <w:t>«ВЦИОМ»</w:t>
        </w:r>
      </w:hyperlink>
      <w:r>
        <w:rPr>
          <w:rFonts w:cs="Arial" w:ascii="Arial" w:hAnsi="Arial"/>
          <w:b/>
          <w:bCs/>
          <w:sz w:val="28"/>
          <w:szCs w:val="28"/>
        </w:rPr>
        <w:t>.</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ресная дискуссия уже пошла. Я, в отличие от коллеги, в первый раз в Архангельске, поэтому не буду говорить о местных проблемах. Я обращусь к главной теме нашего обсуждения. Я вижу несколько причин того, почему статья появилась сейчас.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нятно, что новый президент нуждается в новой программе. Медведев уже больше года руководит страной. Этот год был бурным, противоречивым: сначала эйфория, потом война, потом кризис… сейчас все зависает – непонятно, выходим мы из кризиса или нет. Хотя Медведев с самого начала демонстрировал желание иметь новую программу. Вы помните эти «четыре И» (потом пятый И – интеллект).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Сегодня мы видим уже более-менее оформившуюся программу, которая имеет свое идеологическое измерение, многое называет своими именами, дает жесткие оценки. Кризис помог нам более нелицеприятно высказываться о собственных делах и результатах.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Второе. Все-таки Медведев существует не в безвоздушном политическом пространстве.  Он существует на фоне В.Путина – самого популярного политика, лидера правящей партии. И ему нужны новые способы управления. </w:t>
      </w:r>
    </w:p>
    <w:p>
      <w:pPr>
        <w:pStyle w:val="Normal"/>
        <w:tabs>
          <w:tab w:val="clear" w:pos="708"/>
          <w:tab w:val="left" w:pos="2520" w:leader="none"/>
        </w:tabs>
        <w:spacing w:lineRule="auto" w:line="360" w:before="0" w:after="0"/>
        <w:ind w:firstLine="900"/>
        <w:jc w:val="both"/>
        <w:rPr/>
      </w:pPr>
      <w:r>
        <w:rPr>
          <w:rFonts w:eastAsia="Arial" w:cs="Arial" w:ascii="Arial" w:hAnsi="Arial"/>
          <w:sz w:val="28"/>
          <w:szCs w:val="28"/>
        </w:rPr>
        <w:t xml:space="preserve"> </w:t>
      </w:r>
      <w:r>
        <w:rPr>
          <w:rFonts w:cs="Arial" w:ascii="Arial" w:hAnsi="Arial"/>
          <w:sz w:val="28"/>
          <w:szCs w:val="28"/>
        </w:rPr>
        <w:t xml:space="preserve">Одним из таких способов Медведев считает механизм прямого обращения к народу, причем интеллектуального разговора с ним (не о проблемах низкой зарплаты, пособий…). Здесь ставятся более общие проблемы, которые требуют определенной степени готовности публики и способности на таком уровне рассуждать. Это – не тривиальный разговор. Не случайно у него появляется выражение «умная политика». </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Третье. Мы уже год находимся в кризисе.  И всем уже ясно, что выхода из него путем возвращения старого  не будет.  Выход из кризиса будет не назад, а вперед. Вот куда именно? В статье наброски выхода, который нас устроит. Ведь выйти можно куда угодно, в том числе туда, где всем нам будет плохо.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Таким образом, сошлось все вместе. К тому же есть послание Президента, которое скоро прозвучит, и эта статья – тоже приглашение к диалогу, к обсуждению, к формированию рекомендаций, идей, каких-то проектов, которые затем могут приобрести президентский уровень (например, через послание).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Пока дискуссия разворачивается довольно вяло. Светлых идей тоже особенно не звучит, но это не упрек. Дело в том, что дискуссионная культура в нашей стране очень слаба. </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Дискуссии 20-х гг. известно чем закончились: победившая сторона довольно быстро уничтожила проигравших. Соответственно, наши дискуссии сегодня напоминают мордобой и забрасывание друг друга тяжелыми предметами. А дискуссия, как способ поиска какого то объединяющего начала, способ нахождения какого-то нового знания, если и существует, то только в научных кругах и то в несильно широком масштабе.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Итак, что мы имеем перед собой? О чем эта статья говорит? Ключевое слово «модернизация». Какая модернизация?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Сегодня говорилось о национальной, догоняющей модернизации. Можно предложить много других эпитетов. Остановимся все-таки просто на «модернизации».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Это слово не является безальтернативным. Хоть оно давно известно, но «на щит» его поднимают впервые. Незадолго в ходу были другие слова – «мобилизация», например. Оно звучало и звучит довольно остро – это попытка собрать в кучу наше общество любыми способами, в том числе достаточно жесткими (петровским, сталинскими), и двинуть всех в определенном направлении.</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звучало и другое слово – «демократизация». Институт современного развития (Медведев там – предсдатель наблюдательного совета) проповедует мысль о том, что выход из кризиса должен состояться через демократизацию. То есть дать всем свободу, например, вернуть выборы губернаторов, снизить барьеры на выборах в ГосДуму и т.д. И все будет хорошо.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Это такой «горбачевский» путь, прекраснодушный, который исходит из мысли,  что люди у нас прекрасные, компетентные, умные, свободные, патриотичные, но тут вот есть злобная власть, которая душит их инициативу и не дает раскрыться их талантам. Соответственно, все, что нужно сделать, это ослабить давящие тиски (налоги снизить, «все в одно окно», малый бизнес вообще освободить от проверок) и наша страна преобразится в рай.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Медведев не принял ни одну подачу, ни другую.  Для него это не выходы. Он предлагает третий путь – «модернизация». По моему, это наш вариант китайского пути. Мы можем критиковать Китай, но очевидно, что мы восхищаемся.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Мы видим, что страна, которая начинала с гораздо более убогого уровня, чем мы, пришла к блестящим во многих отношениях результатам. Хотя сейчас она все-таки беднее чем Россия, но мы все равно восхищаемся.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В чем суть китайского пути? Сохраняя командные высоты, управленческий аппарат, единство политической воли, в то же время задаются совершенно новые ориентиры в экономической деятельности. Причем эти ориентиры не остаются декларациями, но упорно отслеживается их реализация. Это синтез частного бизнеса и определяющей роли государства.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ой модернизации, которую предлагает Медведев есть много отголосков именно этого пути. Конечно, невозможно нам сделать кальку китайской модели. У нас другое общество, последние 20 лет тоже никуда не выкинешь.  Без демократизации тоже никуда не пойдешь – мы получим вторую «катастройку». Первая закончилась крахом СССР, вторая закончится крахом России. Это путь который нам подбрасывают идиоты и предатели. Наш путь другой – не отвергая путинские 10 лет, не отвергая вертикаль власти, не отвергая сложную политическую систему, использовать все в благих целях.  Вот суть послания Медведева, на мой взгляд.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ще хочу подчеркнуть ненасильственность модернизации. Отказ от того, чтобы загонять человечество к счастью железной рукой. Опора на внутренний потенциал. Но без иллюзии дать народу свободу и он сам все себе построит. Не построит.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Была иллюзия, что стоит дать людям рыночную свободу, и тут же заживем прекрасно. Была иллюзия отдать госсобственность частникам, и тут же начнем рождать невиданные приборы, гаджеты и выйдем на первое место в мире по технологиям. Не вышли, да еще и откатились далеко.  Сейчас есть осознание того, что процессы должно двигать государство.</w:t>
      </w:r>
    </w:p>
    <w:p>
      <w:pPr>
        <w:pStyle w:val="Normal"/>
        <w:tabs>
          <w:tab w:val="clear" w:pos="708"/>
          <w:tab w:val="left" w:pos="900" w:leader="none"/>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ть ощущение, что рынок сам собой не может нащупать прорывные ниши, вложиться в них и создать новую технологическую платформу. Группа экономистов считает, что не должно быть в принципе никакого государственного планирования, поскольку государство в принципе не может предсказать какой из секторов экономики может создать добавленную стоимость. </w:t>
      </w:r>
    </w:p>
    <w:p>
      <w:pPr>
        <w:pStyle w:val="Normal"/>
        <w:tabs>
          <w:tab w:val="clear" w:pos="708"/>
          <w:tab w:val="left" w:pos="900" w:leader="none"/>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дведев идет другим путем. Он четко указывает пять приоритетных направлений. Это приоритеты, а не императивы. Там не сказано, что мы будем заниматься только этим. Там сказано, что мы будем заниматься преимущественно этим. Те, кто будут заниматься этим, получат государственную поддержку.</w:t>
      </w:r>
    </w:p>
    <w:p>
      <w:pPr>
        <w:pStyle w:val="Normal"/>
        <w:tabs>
          <w:tab w:val="clear" w:pos="708"/>
          <w:tab w:val="left" w:pos="900" w:leader="none"/>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средний путь между стихией рыночной свободы и тотальностью государственного планирования, которое существовало во времена СССР. Мы помним насколько иллюзорно было это планирование и какие реальные механизмы работали.</w:t>
      </w:r>
    </w:p>
    <w:p>
      <w:pPr>
        <w:pStyle w:val="Normal"/>
        <w:tabs>
          <w:tab w:val="clear" w:pos="708"/>
          <w:tab w:val="left" w:pos="900" w:leader="none"/>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етья особенность в том, что модернизация идет не вопреки миру, а в диалоге с ним. Под миром понимается отнюдь не только запад. Сегодня звучали слова про Японию, которая не вестернизировалась. Это не единственный пример. У нас уже есть пример Китая, Сингапура, Южной Кореи, Бразилии. То есть некоторые страны за последние полвека превратились в современные государства, с которых тоже можно брать пример. </w:t>
      </w:r>
    </w:p>
    <w:p>
      <w:pPr>
        <w:pStyle w:val="Normal"/>
        <w:tabs>
          <w:tab w:val="clear" w:pos="708"/>
          <w:tab w:val="left" w:pos="900" w:leader="none"/>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Нам нужны не только западные технологии, нам нужны и арабские деньги. Капиталы, технологии, знания, люди. Важно в словах Медведева, что изоляция от мира – это не наш путь. Он невозможен, да и гибелен для России. Наша модернизация будет реализована только через диалог, только через контакт и сотрудничество с миром.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го же нам не хватает, чтобы эта модернизация стала реальностью? Что нам надо создать, выписать, выдумать? Нам нужны проекты.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сколько крупных амбициозных проектов уже появились («Урал промышленный, Урал полярный», «Южная Якутия», Севморпуть, «Чистая вода»…). Но это глобальные проекты, а нужны проекты разного уровня – глобальные, местные, региональные. Проекты, в которых четко понимается цель, способы, средства, срок. То есть они должны быть четкими. И проектное мышление – это мышление, устремленное в будущее. Нужны политики, подталкивающие наше общество вперед. Без политической воли никакой модернизации не осуществить.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ы не должны несогласных с идеями модернизации ссылать на Колыму, но оставлять несогласных в точках принятия важных решений никаким образом нельзя.  Конечно, нужны менеджеры. Хоть их много появилось в последнее время, но их количество не переросло в качество. Нынешние еще не «заточены» под крупные модернизационные проекты. Нужны предприниматели. С одной стороны есть огромное количество бизнесменом, у которых есть все, но которым не разрешают ничего. С другой, была ссылка на предпринимателя, который 400 млн. долл.. вложил в оффшор и не направляет на перевооружение. Но обратите внимание на фразу Медведева о «ничего не предпринимающих предпринимателях». Это о том, что сам по себе предпринимательский слой не является священной коровой». Нам не нужны предприниматели сами по себе возникшие, из воздуха взявшие собственность, сами существующие, сами для себя. Нам нужны предприниматели с социальной ответственностью.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Американцы говорят, что предпринимательство – это свободное творчество человека, поэтому никакой социальной ответственности тут быть не может. Хватит с него налогов. А в Европе считают, что предпринимательство – это вклад в общее дело, предполагается ответственность перед обществом, работниками, государством. Мне кажется, нам скорее нужно переходить от американского взгляда к европейскому.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В последние годы элита в стране отбиралась по вменяемости, лояльности, договороспособности. Элита существенно укрепилась, повысила внутреннюю связность, приняла правила игры, вывела из своих рядов откровенных беспредельщиков. Элита перестала воевать внутри себя. Но мы упустили очень важное качество, без которого модернизация невозможна – компетентность. Элита как-то управляет, не допуская больших провалов. Хотя Саяно-Шушенская ГЭС показала всем, что типичных качеств элиты недостаточно не только для модернизации, но и для нормального существования. Советский задел проедается, а на смену ему ничего не приходит. Поэтому компетентность – это главный критерий для отбора в элиту.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Кудряшова Елена Владимировна, заместитель Губернатора Архангельской области.</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Знаменательно, что глава государства предлагает для широкого публичного обсуждения программу действий, рассчитанную на долгую перспективу. Возможно на следующий президентский срок. В любом случае это претензия на долгосрочную претензию.</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зисы статьи лягут в основу президентского послания, которое мы вскоре услышим. Значит, аналогичные направления будут вскоре обозначены на региональном уровне. Эти направления должны будут обеспечены конкретными программами, ресурсами. Я вижу немало четких и ясных указаний.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Во-первых, для законодательных инициатив местной власти (малый бизнес, новые виды энергетики…). </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Во-вторых, отталкиваясь от только что закончившегося заседания рабочей группы по созданию Северного федерального университета, скажу, что этим мы конкретно будем реализовывать идеи Президента (поддержка талантов, инновационные технологии, экономика знаний…). Многое в статье уже заложено в идею СФУ, поскольку он позиционируется как центр подготовки кадров, разработки и внедрения инновационных технологий, как стратегический центр защиты геополитических интересов России в Арктике.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Вторый Станислав Алексеевич, депутат Архангельского областного собрания депутатов.</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Коллеги трудно выступать после академиков, но, представляя законодательную власть Архангельской области, скажу все-таки от своего имени. Если проанализировать высказывания наших руководителей, то, уверен, все готовы подписаться под истинностью тех тезисов, идей, которые опубликованы. Если мы знаем все свои пороки, проблемы, то что же мешает движению вперед? Мешает отсутствие результата, не только конечного, но и промежуточного.</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тр даже в условиях кризиса осыпает субъекты федерации многомиллиардными инвестициями. Судьба этих средств решается на «уровне управляющих компаний». Законодательство мешает направлять  деньги при ремонте ветхого жилья на свайные основания.  Сделаем мы косметический ремонт, а завтра дом завалится. Если законодатели не исправят эту неувязку, дома будут падать имея при этом хорошие крыши. В разгар выборов руководители управляющих компаний вывешивают по городу дорогущие биллборды. Откуда деньги? По сути, они федеральные. И так, не хватает еще и контроля.</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С другой стороны, контролеров любого уровня более чем достаточно.  Но эффекта от контроля нет. Разворовываются сотни миллионов. Масштабы хищений мешаю идти вперед, пугают население. Лучше стали выявлять? Может быть. Но центр должен отслеживать прохождение своих средств до конечного результата.</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В прежние времена противовесом исполнительной власти была партия. Убрали этот инструмент. А взамен ничего не возникло.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Смирнов Олег Германович, антикризисный управляющий.</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В ходе выборной кампании я неоднократно имел свидетельства слепого упования населения на «доброго барина». Любимый лозунг всех избирателей «Дай!». Трудно не сорваться в популизм и не начать сорить обещаниями напропалую. А провоцируют весьма и весьма сильно. Власти не должны слепо «давать», а должны учить население быть самостоятельными. Тут я не очень согласен с Президентом, что самостоятельность – не наша национальная привычка. Откуда же российская славная история и успехи? Людям надо возвращать наши исторические корни предприимчивости.</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Модернизация имеет уклон в сторону успешных предприятий, проектов. И совершенно упускается, что у нас огромное количество предприятий, лежащих на боку, но сохранивших свой потенциал. Я, как антикризисный управляющий, провел более 30 процедур за 10 лет. Очень часто я вижу отличную материальную базу, но никому она не интересна. Мне кажется, государство вполне может участвовать в процедурах приобретения таких производств, сохраняя и поддерживая тем дееспособные площадки, перепрофилируя в сторону инновационных технологий.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Карасев Александр Константинович, президент  Первой Санкт-Петербургской гуманитарной корпорации.</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Обращение президента – это призыв не к элитам, а  прямой диалог с населением. Региональные элиты сегодня или не хотят, или не могут, или не верят в то, что называют теперь модернизацией. Обращение к элитам в регионах приводит к тому, что ситуация никуда не меняется. Года четыре уже говорят о модернизации, но на региональном уровне этого не видно. Это связано с тем, что на местах все уповают на бюджет. Меняются элиты, но каждая начинает с переделки бюджета на свой лад, переделки социалистической собственности, что у нас еще осталась. И не создается практически ничего нового.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А есть ли вообще элиты, которые заинтересованы в инновациях, модернизации? Если на российском уровне такие элиты уже зарождаются, то на местах они практически отсутствуют. А там, где они проявляются, их быстренько выдавливают из региона в Москву, сопредельные республики или того еще дальше. То есть к настоящему времени не создана среда для модернизационных элит. Традиционные элиты не пускают их на свою поляну, а сами не могут принять модернизационный дискурс – он им неинтересен. Добавочная собственность еще низкая, риски высокие. Таким образом, это сигнал – если местные элиты не пересмотрят свою позицию, то тезис о «ненасильственной модернизации» через некоторое время заменится другим. В первую очередь для региональных элит, которые не вписались в новую ситуацию.</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Во-вторых, я не верю в модернизацию, которая проходит без мобилизации. Как и модернизация без демократизации не конкурентноспособна. Мобилизация может осуществляться или на идеологии или на страхе. Второе – достаточно эффективно, но только на короткий исторический период. Нам важна модернизация, основанная на идеологии и не на материальном стимулировании людей, которые  будут вовлечены в этот процесс. Нематериальное стимулирование не может быть без демократических преобразований.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t xml:space="preserve">История свидетельствует о том, что успехи регионов или государств связывались с освоением новых пространств (Англия, Испания, Голландия…).  </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ла иллюзия, что СССР, освоив новое пространство – космическое – продолжит свое имперское величие. Но мы обманулись и двинулись не в ту сторону. Американцы тем временем освоили информационное пространство, выработали там свои правила игры и теперь диктуют нам как надо себя вести в таком пространстве. Информационную войну если мы еще и не проиграли, то находимся на поле боя явно не в преимуществе.</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Архангельска возникает вопрос: «Существует ли тут новое пространство, осваивая которое регион мог бы двигаться вперед?». Кажется, да, так как  начинается освоение пространства, которое еще не освоено – Арктика. Если регион сам осознает, что для него приоритетом является освоение именно этого пространства и начнет инфраструктурно перестраиваться под новую парадигму, то перспектива его может ожидать весьма благоприятная. Пора уходить от ностальгии по «всесоюзной лесопилке» и портовой инфраструктуре. Пора избавляться от стереотипа, что Север развивается только тогда, когда на него обращает внимание Москва, и переходить к партнерским отношениям.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Если Архангельск предложит проект, который будет органично вписываться в российские и международные тренды, то появляется предмет для партнерства. Тогда появляется предмет для партнерства для местных элит. Местное же сообщество должно думать о том, как может это быть реализовано.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Овчинников Олег Владимирович, профессор ВЗФЭИ.</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К вопросу об элитах. Вспомним министра образования Филиппова В.М., человека с системным мышлением. Еще в 1999 г. он сказал о том, что ректоры вузов – одна из самых богатых прослоек общества. Они прокручивают такие огромные суммы. 10 лет назад местный ректор Булатов потащил эту идею в местные элиты. Политически слабые руководители не смогли реализовать эту идею. Элита не протащила проект к реализации.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мотрите на эту авторучку. Я могу рентабельно ее производить при среднегодовой температуре + 18 градусов и средней плотности населения от 100 до 3000 человек. Архангельск – 2 человека и температура – 0. Значит издержки сумасшедшие, значит надо решительно внедрять электронный бизнес, на который не влияют эти издержки.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Синицкая Наталья Яковлевна, профессор ПГУ имени М.В.Ломоносова.</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важаемые коллеги, я занимаюсь экономикой социальной сферы, и я хочу обозначить то, что не увидела в статье Президента. Сегодня многие упоминали его тезис об уповании населения на государство в решении проблем. Давайте учтем, что все старшие поколения воспитывались социализмом в обстановке социального иждивенчества.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Молодежь склонна рассчитывать на самих себя или на своих близких, но не на государство. Поэтому я готова поспорить с заявлением, что все у нас иждивенцы. Но если цель преобразований – действительно повышение качества жизни россиян, то эту проблему в первую очередь должно решать государство. Это не задача рынка.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Я не говорю тут о социальной ответственности бизнеса – он может и должен быть социально ориентированным. Дело в том, что государство ушло от распределения, иначе не было бы разрыва в доходах в 25 раз (в столице 38 раз). </w:t>
      </w:r>
    </w:p>
    <w:p>
      <w:pPr>
        <w:pStyle w:val="Normal"/>
        <w:tabs>
          <w:tab w:val="clear" w:pos="708"/>
          <w:tab w:val="left" w:pos="2520" w:leader="none"/>
        </w:tabs>
        <w:spacing w:lineRule="auto" w:line="360" w:before="0" w:after="0"/>
        <w:ind w:firstLine="720"/>
        <w:jc w:val="both"/>
        <w:rPr>
          <w:rFonts w:ascii="Arial" w:hAnsi="Arial" w:cs="Arial"/>
          <w:sz w:val="28"/>
          <w:szCs w:val="28"/>
        </w:rPr>
      </w:pPr>
      <w:r>
        <w:rPr>
          <w:rFonts w:cs="Arial" w:ascii="Arial" w:hAnsi="Arial"/>
          <w:sz w:val="28"/>
          <w:szCs w:val="28"/>
        </w:rPr>
        <w:t xml:space="preserve">Президент говорит о том, что пенсионеры, инвалиды и пр. – сфера заботы государства. Почему? Потому что социальное страхование у нас, скорее элемент социального обеспечения. Если бы нормально работали механизмы социального страхования, если бы социальные взносы представляли собой социальный заработок, то через 10 лет люди получали бы большую по размерам пенсию, и не пришлось бы государству тащить на себе воз пенсионной нагрузки. Я считаю, что государство не должно решать все проблемы. Государство должно решать  проблемы государственные.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Станулевич Владимир Игоревич, политолог.</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Для меня самым интересным в статье стал тезис о том, что лидерами в политической борьбе вскоре станут политические партии, сменяющие друг друга у власти.  И в связи с тем, что у нас все задумываются о своем политическом будущем, и Дмитрий Анатольевич в том числе. Не является ли это предложением создать тандем не по вертикали «Президент-премьер», а по горизонтали, предложением устроить качели – сменять друг друга у власти. Имея у «качелей» одну и ту же основу.</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ьна ли смена друг друга? Что лежит поперек процесса смены власти? Концепция «партии-государства», то есть как можно более глубокое внедрение партии в государственные структуры и их использование для удержания власти. Наверное, когда-то это оправдывало себя (в Средней, Юго-Восточной Азии). У нас, скорее всего, это должно отмирать. И партия «Единая Россия», чтобы остаться моральным лидером в стране, должна первой заявить, что она не навсегда у власти, что она ждет сильного оппозиционера, который убедит народ, что стране будет более полезен.</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Далее, партия должна сделать еще один шаг, о котором пишет Президент (общенациональный консенсус, которого реально нет). Система «качелей» возможна только при условии такого консенсуса. «Единая Россия» должна инициировать большой Круглый стол как раз по выработке такого консенсуса.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Статья называется «Россия, вперед!», а у нас, тут сидящих, желание другое – «Архангельск, вперед!».  Предлагаю такой же Круглый стол, но уже на региональном уровне.  Это очень важно, т.к. Архангельск «славен» войной элит.  Во-вторых, создать объединение, инкубатор, клуб желающих что-то делать, оригинально мыслящих для выработки черновика «рывка вперед». При этом дискуссии должны закончиться выработкой пакета документов для властей. В-третьих, высшее руководство области должно создать систему подавления конфликта элит и предложить группировкам элит некий проект этого рывка. Для того, чтобы они объединились в разработке этой концепции, потому что  нет ничего другого, что бы могло объединить эти группировки, личности.</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Деминцев Дмитрий, журналист.</w:t>
      </w:r>
    </w:p>
    <w:p>
      <w:pPr>
        <w:pStyle w:val="Normal"/>
        <w:tabs>
          <w:tab w:val="clear" w:pos="708"/>
          <w:tab w:val="left" w:pos="2520" w:leader="none"/>
        </w:tabs>
        <w:spacing w:lineRule="auto" w:line="360" w:before="0" w:after="0"/>
        <w:ind w:firstLine="900"/>
        <w:jc w:val="both"/>
        <w:rPr/>
      </w:pPr>
      <w:r>
        <w:rPr>
          <w:rFonts w:cs="Arial" w:ascii="Arial" w:hAnsi="Arial"/>
          <w:sz w:val="28"/>
          <w:szCs w:val="28"/>
        </w:rPr>
        <w:t xml:space="preserve">Странное впечатление у меня складывается. Мы говорим о роли государства, о многочисленных проверках, коррупции  и пр. Для меня коррупция – это не системно-государственная проблема, а частно-государственная. А с другой стороны, мы говорим, что государства у нас реально мало, в экономике в том числе. Считаю, что федеральный уровень должен устанавливать некие рамки, «скелет», который местная власть наполняет содержанием.  Где контроль за исполнением? В особенности за управляющими компаниями. Если большая часть квартир в доме является муниципальной, то появляется вопрос «Где местная власть?». Ее нет, она не занимается своей непосредственной обязанностью.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Система электроэнергетики очень долго реформировалась. Аплодисменты Анатолию Чубайсу – молодец. Сейчас он среди тех, кто ответственен за аварию на СШГЭС. Кто согласовывал его назначение в РАО ЕЭС? Кто одобрял всю эту реформу? Где было государство?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Подобный пример с авиакомпаниями. При солидной государственной доле государство ничего не контролировало до тех пор, пока не стали известны результаты прокурорских проверок. Но есть позитивные примеры достаточного участия государства в экономике.  Это наш пример – строительство газопровода. С ним бились много лет: то финансов не хватало, то желания не было это продолжать. Но местная власть смогла это пробить. И государство, имея долю в «Газпроме», сказало: «Будем строить».  Дальше вопрос к местным и региональным властям: «Почему не проконтролировали?». ТЭЦ и система не готовы.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Так что вопрос не в том, что государства у нас чрезмерно много или чрезмерно мало. Государство должно определить не только приоритеты, но и императивы. Это мы будем делать обязательно, другое конечно же, а в третьем не будем мешать вам.</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Подоплекин Андрей Олегович, политолог.</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 xml:space="preserve">Статья встречает понимание в любых политических кругах. Соответственно, столько же много возражений со всех сторон. Мне кажется, что важнее, чем  идеи в тексте статьи, сам факт ее появления. Попытка обратиться к людям – это впервые за многие уже годы современной истории. </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Но отвечая на вопрос о патернализме, замечу, что данная статья – как раз пример патерналистских настроений на самом верху. Сегодня только самые высшие должностные лица формирую повестку дня нашей жизни, но никак не общество. Чего же они хотят иметь взамен?</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b/>
          <w:bCs/>
          <w:sz w:val="28"/>
          <w:szCs w:val="28"/>
        </w:rPr>
        <w:t xml:space="preserve">Федоров В.В. </w:t>
      </w:r>
      <w:r>
        <w:rPr>
          <w:rFonts w:cs="Arial" w:ascii="Arial" w:hAnsi="Arial"/>
          <w:sz w:val="28"/>
          <w:szCs w:val="28"/>
        </w:rPr>
        <w:t xml:space="preserve">Мы имеем возможность производить замеры, определять отношение общества к статье. Сегодня политика участвует в конкуренции за внимание людей и проигрывает эту конкуренцию. Конкурируя с шоу-бизнесом, жизнью звезд.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Разве наша политики поставила обсуждение кризиса во главу угла? Нет, кризис пришел будучи совершенно неожиданным и непонятным для нашей власти. Власть сказала: «Америка виновата. Кризис импортировали». Много времени ушло на то, чтобы признать, что кризис был спровоцирован там, но у нас и свои проблемы есть.  Я согласен, что государство должно формировать повестку дня. Но не оно ее формирует.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b/>
          <w:bCs/>
          <w:sz w:val="28"/>
          <w:szCs w:val="28"/>
        </w:rPr>
        <w:t xml:space="preserve">Федоров Сергей Евгеньевич, </w:t>
      </w:r>
      <w:r>
        <w:rPr>
          <w:rStyle w:val="FontStyle15"/>
          <w:rFonts w:cs="Arial" w:ascii="Arial" w:hAnsi="Arial"/>
          <w:sz w:val="28"/>
          <w:szCs w:val="28"/>
        </w:rPr>
        <w:t>директор «Поморского центра публичной политики».</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Я представляю здесь общественную организацию, поэтому мой взгляд может отличаться от ваших. На мой взгляд статья Медведева не вызвала большого резонанса в обществе. Слова – правильные, но такие слова научились произносить все-все-все.</w:t>
      </w:r>
    </w:p>
    <w:p>
      <w:pPr>
        <w:pStyle w:val="Normal"/>
        <w:tabs>
          <w:tab w:val="clear" w:pos="708"/>
          <w:tab w:val="left" w:pos="2520" w:leader="none"/>
        </w:tabs>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говорят, что «государство должно», то оно действительно должно. Но ссылаться на то, что говорится на встречах с избирателями, не совсем корректно. Кто приходит на такие встречи? Те, кому что-то надо. И хорошо это: «хоть шерсти клочок». И выборы – это благо в таком отношении. </w:t>
      </w:r>
    </w:p>
    <w:p>
      <w:pPr>
        <w:pStyle w:val="Normal"/>
        <w:tabs>
          <w:tab w:val="clear" w:pos="708"/>
          <w:tab w:val="left" w:pos="2520" w:leader="none"/>
        </w:tabs>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Деньги возвращаются из тени. Государства сейчас многие боятся, что оно придет, накажет, отнимет. Напомню вам лозунг, услышанный когда-то у бывшего министра финансов Лившица, «делиться надо». Так называемой элите «делиться надо». Деньгами, властью. На политическом поле должно быть соревнование, а не конкуренция. Нельзя говорить об общности граждан в стране, когда такой огромный разброс в доходах. </w:t>
      </w:r>
    </w:p>
    <w:p>
      <w:pPr>
        <w:pStyle w:val="Normal"/>
        <w:tabs>
          <w:tab w:val="clear" w:pos="708"/>
          <w:tab w:val="left" w:pos="2520"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2520" w:leader="none"/>
        </w:tabs>
        <w:spacing w:lineRule="auto" w:line="360" w:before="0" w:after="0"/>
        <w:jc w:val="both"/>
        <w:rPr>
          <w:rFonts w:ascii="Arial" w:hAnsi="Arial" w:cs="Arial"/>
          <w:b/>
          <w:b/>
          <w:bCs/>
          <w:sz w:val="28"/>
          <w:szCs w:val="28"/>
        </w:rPr>
      </w:pPr>
      <w:r>
        <w:rPr>
          <w:rFonts w:cs="Arial" w:ascii="Arial" w:hAnsi="Arial"/>
          <w:b/>
          <w:bCs/>
          <w:sz w:val="28"/>
          <w:szCs w:val="28"/>
        </w:rPr>
        <w:t>Кудряшов Ю.В.</w:t>
      </w:r>
    </w:p>
    <w:p>
      <w:pPr>
        <w:pStyle w:val="Normal"/>
        <w:tabs>
          <w:tab w:val="clear" w:pos="708"/>
          <w:tab w:val="left" w:pos="2520" w:leader="none"/>
        </w:tabs>
        <w:spacing w:lineRule="auto" w:line="360" w:before="0" w:after="0"/>
        <w:ind w:firstLine="900"/>
        <w:jc w:val="both"/>
        <w:rPr>
          <w:rFonts w:ascii="Arial" w:hAnsi="Arial" w:cs="Arial"/>
          <w:sz w:val="28"/>
          <w:szCs w:val="28"/>
        </w:rPr>
      </w:pPr>
      <w:r>
        <w:rPr>
          <w:rFonts w:cs="Arial" w:ascii="Arial" w:hAnsi="Arial"/>
          <w:sz w:val="28"/>
          <w:szCs w:val="28"/>
        </w:rPr>
        <w:t>Коллеги, в самом конце своей стать Д.Медведев точно замечает, что увлекшись чтением и идеями, погнавшись быстро-быстро-быстро, мы не должны упускать из виду мысль о том, что в нашей стране спешки быть не должно. Наши действия должны быть планомерны, плановы, продвижение вперед – неуклонное и последовательное. В нашей обстановке скачки вправо-влево, вверх-вниз ни в коем случае недопустимы. Речь не идет о том, что те, кто у власти, должны управлять и дальше. Иначе возникает обстановка «забронзовелости» тех кто руководил, кто руководит, тех, кто собирается руководить.</w:t>
      </w:r>
    </w:p>
    <w:p>
      <w:pPr>
        <w:pStyle w:val="Normal"/>
        <w:tabs>
          <w:tab w:val="clear" w:pos="708"/>
          <w:tab w:val="left" w:pos="2520" w:leader="none"/>
        </w:tabs>
        <w:spacing w:lineRule="auto" w:line="360" w:before="0" w:after="0"/>
        <w:ind w:firstLine="900"/>
        <w:jc w:val="both"/>
        <w:rPr/>
      </w:pPr>
      <w:r>
        <w:rPr>
          <w:rFonts w:eastAsia="Arial" w:cs="Arial" w:ascii="Arial" w:hAnsi="Arial"/>
          <w:sz w:val="28"/>
          <w:szCs w:val="28"/>
        </w:rPr>
        <w:t xml:space="preserve"> </w:t>
      </w:r>
      <w:r>
        <w:rPr>
          <w:rFonts w:cs="Arial" w:ascii="Arial" w:hAnsi="Arial"/>
          <w:sz w:val="28"/>
          <w:szCs w:val="28"/>
        </w:rPr>
        <w:t xml:space="preserve">Обсуждаемые сейчас материалы должны не только заставлять нас грезить, мечтать о будущем. Но и внутри группы своих единомышленников развивать критическое к себе отношение.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5">
    <w:name w:val="Font Style15"/>
    <w:basedOn w:val="Style14"/>
    <w:qFormat/>
    <w:rPr>
      <w:rFonts w:ascii="Times New Roman" w:hAnsi="Times New Roman" w:cs="Times New Roman"/>
      <w:b/>
      <w:bCs/>
      <w:sz w:val="26"/>
      <w:szCs w:val="26"/>
    </w:rPr>
  </w:style>
  <w:style w:type="character" w:styleId="FooterChar">
    <w:name w:val="Footer Char"/>
    <w:basedOn w:val="Style14"/>
    <w:qFormat/>
    <w:rPr>
      <w:rFonts w:cs="Calibri"/>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Times New Roman" w:hAnsi="Times New Roman" w:cs="Times New Roman"/>
      <w:color w:val="444444"/>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2;&#1062;&#1048;&#1054;&#10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1:00Z</dcterms:created>
  <dc:creator>y.kudryashov</dc:creator>
  <dc:description/>
  <cp:keywords/>
  <dc:language>en-US</dc:language>
  <cp:lastModifiedBy>GGerasimov</cp:lastModifiedBy>
  <dcterms:modified xsi:type="dcterms:W3CDTF">2009-12-22T08:41:00Z</dcterms:modified>
  <cp:revision>2</cp:revision>
  <dc:subject/>
  <dc:title>Кудряшов Юрий Владимирович, руководитель регионального отделения Клуба политического действия «4 ноября»</dc:title>
</cp:coreProperties>
</file>