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частников заседания Клуба политического действия «4 ноября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на тему:«Россия: государство и национально-культурное многообразие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в режиме видеоконференц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Ставрополь – Москва – Улан-Удэ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 ноября 2009 года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0"/>
        <w:gridCol w:w="5765"/>
        <w:gridCol w:w="1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Студия Института  общественного проект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ЕРАСИМ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Григорий Иванович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полнительный директор Клуба политического действия «4 ноября» - руководитель региональных программ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ЗИНОВЬЕ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Василий Васильевич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меститель Председателя Комитета по энергетике Государственной Думы Российской Федераци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алерий Валерье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 ВЦИ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ТАРУСИН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ихаил Аскольд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уководитель отдела социологических исследований  Института общественного проектирования 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СТАВРОПОЛЬ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Конференц-зал Объединенного центра нанотехнолог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Северо-Кавказского   государственного технического университ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ВКСЕНТЬЕ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иктор Анатолье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заведующий отделом социально-политических проблем Кавказа Южного научного центра РАН, доктор философских наук, профессо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БАБКИ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горь Олег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ервый заместитель председателя комитета Ставропольского края по печати и информ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БАГДАСАРО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нна Борисо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андидат философских наук, доцент кафедры социальной философии и этнологии Ставропольского государственного университета, консультант экспериментальной площадки «Формирование этнокультурных компетенций в образовательной и воспитательной деятельности лицея многонационального реги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БАКЛАН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горь Спартак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октор философских наук, профессор кафедры философии СевКавГТУ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БАЛДИЦЫН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асилий Вячеслав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Правительства Ставропольского кр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БОКАЧ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ван Афанасье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ктор философских наук, профессо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ВЕТР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Юрий Павл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октор педагогических наук, профессор, декан гуманитарного факультета СевКавГ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ОНТАР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Юрий Афанасье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екретарь политического совета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лександр Павл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ятигорский государственный лингвистический университет, ректор, заместитель секретаря политического совета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алина Дмитрие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главный научный сотрудник отдела социально-политических проблем Кавказа Южного научного центра РАН, доктор философских наук, профессо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ветлана Юрье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тавропольский государственный университет, заведующая кафедрой социальной философии и этнологии, доктор философских наук, профессо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АЗАКО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льга Михайло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комитета Ставропольского края по делам молодеж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КАЛИНИН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Борис Александр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комитета Ставропольского края по делам национальностей и казаче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КОС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еннадий Владимир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фессор кафедры политологии и социологии Ставропольского государственного университета, доктор политических нау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италий Андрее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Государственной Думы Ставропольского кр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КОРКМАЗ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льберт Юнус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октор социологических наук, профессо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КУЧЕР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лександр Василье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руководителя Регионального исполкома ВПП «ЕДИНАЯ РОСС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лександр Анатолье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мощник вице-мэра города Ставропо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ЛАГУН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октор философских наук, доце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Эльвира Тагиро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тарший научный сотрудник отдела социально-политических проблем Кавказа Южного научного центра РАН, кандидат философских наук, доце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МИСИК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лан Руслан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 «Ставропольские парки культуры и отдыха», заместитель председателя Совета общества, помощник депутата ГД ФС Р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НАДЕ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иктор Виктор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авропольская городская Дума, председатель комитета по законности и местному самоуправлению,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опредседатель Ставропольского  регионального отделения Клуба «4 ноябр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РЖИЛЕНСКА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Ирина Борисовна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Регионального научно-методического центра патриотического и гражданского воспитания Ставропольского государственного университета, доктор социологических наук, доце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РЯЗАНЦ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осударственная Дума Ставропольского края, и.о. руководителя фракции Всероссийской политической партии «ЕДИНАЯ РОСС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СИНЕЛЬНИК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Борис Михайл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октор химических наук, Северо-Кавказский государственный технический университет, ректор,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опредседатель Ставропольского  регионального отделения Клуба «4 ноябр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ФЕОФАН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рхиепископ Ставропольский и Владикавказск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ЧАГИЛ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алерий Расул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октор политических наук, Невинномысский государственный гуманитарно-технический институт, проректор по научной работ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ШЕРБИН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Елена Анатолье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едущий научный сотрудник отдела социально-политических проблем Карачаево-Черкесского института гуманитарных исследований при Правительстве Карачаево-Черкесской Республики, кандидат политических наук, доце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арина Михайло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едущий научный сотрудник отдела социально-политических проблем Кавказа Южного научного центра РАН, доктор социологических наук, профессор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УЛАН-УД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Большой зал заседаний Правительства Республики Бур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РИЛЬДЕЕВ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ячеслав Герман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седатель Комитета Народного Хурала Республики Бурятия по экономической политике, использованию природных ресурсов и охране окружающей среды,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редседатель Бурятского  регионального отделения Клуба «4 ноября»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Коренев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лександр Степан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Народного Хурала Республики Бурятия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Бату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Цыденжап Бимбае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Народного Хурала Республики Бурятия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Булда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ладимир Роман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Комитета Народного Хурала Республики Бурятия по межрегиональным связям, национальным вопросам, молодежной политике, общественным и религиозным объединениям, Президент Межрегионального общественного движения «Всебурятская ассоциация развития культуры», Председатель Региональной общественной приемной В.В. Путина в Республике Бурятия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СКОСЫРСК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на Серге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Комитета Народного Хурала Республики Бурятия по государственному устроиству, местному самоуправлению, законности и вопросам государственной службы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Плюсни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иктория Валерь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путат Народного Хурала Республики Бурятия, председатель Молодежной палаты при Народном Хурале Республики Бурятия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Цыбик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тор Булат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епутат Народного Хурала Республики Бурятия, председатель Бурятского регионального отделения Молодежного Федерального Собрания Российской Федерации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Бобк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горь Александр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епутат Народного Хурала Республики Бурятия, руководитель фракции ЛДПР, генеральный директор ОАО «Бурятгаз»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Варфоломе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лександр Георгие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епутат Народного Хурала Республики Бурятия, генеральный директор Бурятского филиала Всероссийской государственной Телерадиокомпании «Бурятия»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Смоляк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рина Владимиро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руководителя Администрации Президента и Правительства Республики Бурятия по информационной политике и связям с общественностью – председатель Информационно-аналитического комитета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хаил Александр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Председатель Комитета по межнациональным отношениям и развитию гражданских инициатив Администрации Президента и Правительства Республики Бурятия  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Ела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лександр Афанасье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Начальник Управления по делам архивов Республики Бурятия, д.и.н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Голк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лександр Михайл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Улан-Удэнского городского Совета депутатов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Ян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хаил Алексее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Улан-Удэнского городского Совета депутатов, секретарь Политсовета Улан-Удэнского отделения партии «ЕДИНАЯ РОССИЯ»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Жела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имур Николае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лавный специалист исполнительного комитета Бурятского регионального отделения партии «ЕДИНАЯ РОССИЯ», координатор Клуба политического действия «4 ноября» в Республике Бурятия, к.ф.н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Санжан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лександр Иван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едущий специалист Комитета Народного Хурала Республики Бурятия по экономической политике, координатор Клуба политического действия «4 ноября» в Республике Бурятия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Дагба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Эрдэм Данзан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ОУ ВПО «Бурятский государственный университет», д.с.н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дрей Александр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рятский научный центр СО РАН, д.ф.н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Цыремпил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иколай Владимир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рятский научный центр СО РАН, к.и.н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Бадма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лдар Гальчие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Совета по предпринимательству г. Улан-Удэ, к.э.н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Скосырский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ргей Иван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онсультант Комитета Народного Хурала Республики Бурятия по государственному устройству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Зарубин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ркадий Анатолье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 Abarus Global Marketing, выпускник Президентской программы подготовки управленческих кадров в АНХ при Правительстве Российской Федерации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Цыбик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оржима Доржи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генерального директора телерадиокомпании «Ариг Ус»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Думлер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дрей Георгие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информационного агентства «Байкал Медиа Консалтинг»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ист информационного агентства «Байкал Медиа Консалтинг»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Намсарае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ветлана Ринчиндоржиев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урналист газеты «Бурятия»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Козулин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дрей Владимир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юридического колледжа ГОУ ВПО «Бурятский государственный университет», к.и.н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Тучк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ргей Михайл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етник мэра г. Улан-Удэ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Зяблиц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хаил Александрови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ООО «РосРегионКонсалтинг»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2:00Z</dcterms:created>
  <dc:creator>ИрильдеевВГ</dc:creator>
  <dc:description/>
  <cp:keywords/>
  <dc:language>en-US</dc:language>
  <cp:lastModifiedBy>vvt</cp:lastModifiedBy>
  <dcterms:modified xsi:type="dcterms:W3CDTF">2009-11-24T10:49:00Z</dcterms:modified>
  <cp:revision>3</cp:revision>
  <dc:subject/>
  <dc:title>СПИСОК</dc:title>
</cp:coreProperties>
</file>