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28">
            <wp:simplePos x="0" y="0"/>
            <wp:positionH relativeFrom="column">
              <wp:posOffset>3886200</wp:posOffset>
            </wp:positionH>
            <wp:positionV relativeFrom="paragraph">
              <wp:posOffset>-342900</wp:posOffset>
            </wp:positionV>
            <wp:extent cx="217106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065" cy="848995"/>
                    </a:xfrm>
                    <a:prstGeom prst="rect">
                      <a:avLst/>
                    </a:prstGeom>
                  </pic:spPr>
                </pic:pic>
              </a:graphicData>
            </a:graphic>
          </wp:anchor>
        </w:drawing>
      </w:r>
    </w:p>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ind w:firstLine="567"/>
        <w:jc w:val="center"/>
        <w:rPr>
          <w:rFonts w:ascii="Arial Narrow" w:hAnsi="Arial Narrow" w:cs="Arial"/>
          <w:b/>
          <w:b/>
          <w:sz w:val="40"/>
          <w:szCs w:val="40"/>
        </w:rPr>
      </w:pPr>
      <w:r>
        <w:rPr>
          <w:rFonts w:cs="Arial" w:ascii="Arial Narrow" w:hAnsi="Arial Narrow"/>
          <w:b/>
          <w:sz w:val="40"/>
          <w:szCs w:val="40"/>
        </w:rPr>
        <w:t>«Народосбережение как инновационная национальная иде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г. Челябинск, </w:t>
      </w:r>
    </w:p>
    <w:p>
      <w:pPr>
        <w:pStyle w:val="Normal"/>
        <w:jc w:val="center"/>
        <w:rPr>
          <w:rFonts w:ascii="Arial Narrow" w:hAnsi="Arial Narrow" w:cs="Arial"/>
          <w:b/>
          <w:b/>
          <w:sz w:val="28"/>
          <w:szCs w:val="28"/>
        </w:rPr>
      </w:pPr>
      <w:r>
        <w:rPr>
          <w:rFonts w:cs="Arial" w:ascii="Arial Narrow" w:hAnsi="Arial Narrow"/>
          <w:b/>
          <w:sz w:val="28"/>
          <w:szCs w:val="28"/>
        </w:rPr>
        <w:t>Челябинский государственный университет</w:t>
      </w:r>
    </w:p>
    <w:p>
      <w:pPr>
        <w:pStyle w:val="Normal"/>
        <w:jc w:val="center"/>
        <w:rPr>
          <w:rFonts w:ascii="Arial Narrow" w:hAnsi="Arial Narrow" w:cs="Arial Narrow"/>
          <w:b/>
          <w:b/>
          <w:sz w:val="28"/>
          <w:szCs w:val="28"/>
        </w:rPr>
      </w:pPr>
      <w:r>
        <w:rPr>
          <w:rFonts w:cs="Arial Narrow" w:ascii="Arial Narrow" w:hAnsi="Arial Narrow"/>
          <w:b/>
          <w:sz w:val="28"/>
          <w:szCs w:val="28"/>
        </w:rPr>
        <w:t>3 ноября 2009 года</w:t>
      </w:r>
      <w:r>
        <w:br w:type="page"/>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ОПРОСЫ ЗАСЕДАНИЯ:</w:t>
      </w:r>
    </w:p>
    <w:p>
      <w:pPr>
        <w:pStyle w:val="Normal"/>
        <w:numPr>
          <w:ilvl w:val="0"/>
          <w:numId w:val="2"/>
        </w:numPr>
        <w:tabs>
          <w:tab w:val="clear" w:pos="708"/>
          <w:tab w:val="left" w:pos="705" w:leader="none"/>
        </w:tabs>
        <w:ind w:left="705" w:hanging="360"/>
        <w:jc w:val="both"/>
        <w:rPr>
          <w:rFonts w:ascii="Arial Narrow" w:hAnsi="Arial Narrow" w:eastAsia="Times New Roman" w:cs="Arial"/>
          <w:sz w:val="28"/>
          <w:szCs w:val="28"/>
        </w:rPr>
      </w:pPr>
      <w:r>
        <w:rPr>
          <w:rFonts w:eastAsia="Times New Roman" w:cs="Arial" w:ascii="Arial Narrow" w:hAnsi="Arial Narrow"/>
          <w:sz w:val="28"/>
          <w:szCs w:val="28"/>
        </w:rPr>
        <w:t>Проблемы демографии: плата за урбанизацию или естественный процесс развития цивилизации?</w:t>
      </w:r>
    </w:p>
    <w:p>
      <w:pPr>
        <w:pStyle w:val="Normal"/>
        <w:numPr>
          <w:ilvl w:val="0"/>
          <w:numId w:val="2"/>
        </w:numPr>
        <w:tabs>
          <w:tab w:val="clear" w:pos="708"/>
          <w:tab w:val="left" w:pos="705" w:leader="none"/>
        </w:tabs>
        <w:ind w:left="705" w:hanging="360"/>
        <w:jc w:val="both"/>
        <w:rPr>
          <w:rFonts w:ascii="Arial Narrow" w:hAnsi="Arial Narrow" w:eastAsia="Times New Roman" w:cs="Arial"/>
          <w:sz w:val="28"/>
          <w:szCs w:val="28"/>
        </w:rPr>
      </w:pPr>
      <w:r>
        <w:rPr>
          <w:rFonts w:eastAsia="Times New Roman" w:cs="Arial" w:ascii="Arial Narrow" w:hAnsi="Arial Narrow"/>
          <w:sz w:val="28"/>
          <w:szCs w:val="28"/>
        </w:rPr>
        <w:t>Ставка на отток из города в село: путь выхода из демографического кризиса или утопические ожидания?</w:t>
      </w:r>
    </w:p>
    <w:p>
      <w:pPr>
        <w:pStyle w:val="Normal"/>
        <w:numPr>
          <w:ilvl w:val="0"/>
          <w:numId w:val="2"/>
        </w:numPr>
        <w:tabs>
          <w:tab w:val="clear" w:pos="708"/>
          <w:tab w:val="left" w:pos="705" w:leader="none"/>
        </w:tabs>
        <w:ind w:left="705" w:hanging="360"/>
        <w:jc w:val="both"/>
        <w:rPr>
          <w:rFonts w:ascii="Arial Narrow" w:hAnsi="Arial Narrow" w:eastAsia="Times New Roman" w:cs="Arial"/>
          <w:sz w:val="28"/>
          <w:szCs w:val="28"/>
        </w:rPr>
      </w:pPr>
      <w:r>
        <w:rPr>
          <w:rFonts w:eastAsia="Times New Roman" w:cs="Arial" w:ascii="Arial Narrow" w:hAnsi="Arial Narrow"/>
          <w:sz w:val="28"/>
          <w:szCs w:val="28"/>
        </w:rPr>
        <w:t xml:space="preserve">Повышение мобильности населения как возможность повышения уровня жизни </w:t>
      </w:r>
    </w:p>
    <w:p>
      <w:pPr>
        <w:pStyle w:val="Normal"/>
        <w:numPr>
          <w:ilvl w:val="0"/>
          <w:numId w:val="2"/>
        </w:numPr>
        <w:tabs>
          <w:tab w:val="clear" w:pos="708"/>
          <w:tab w:val="left" w:pos="705" w:leader="none"/>
        </w:tabs>
        <w:spacing w:lineRule="auto" w:line="240" w:before="0" w:after="0"/>
        <w:ind w:left="705" w:hanging="360"/>
        <w:jc w:val="both"/>
        <w:rPr/>
      </w:pPr>
      <w:r>
        <w:rPr>
          <w:rFonts w:eastAsia="Times New Roman" w:cs="Arial" w:ascii="Arial Narrow" w:hAnsi="Arial Narrow"/>
          <w:sz w:val="28"/>
          <w:szCs w:val="28"/>
        </w:rPr>
        <w:t>Народосбережение как основа стратегии развития государства и региона: п</w:t>
      </w:r>
      <w:r>
        <w:rPr>
          <w:rFonts w:eastAsia="Times New Roman" w:cs="Arial" w:ascii="Arial Narrow" w:hAnsi="Arial Narrow"/>
          <w:color w:val="000000"/>
          <w:sz w:val="28"/>
          <w:szCs w:val="28"/>
        </w:rPr>
        <w:t xml:space="preserve">ути и механизмы </w:t>
      </w:r>
    </w:p>
    <w:p>
      <w:pPr>
        <w:pStyle w:val="Style18"/>
        <w:numPr>
          <w:ilvl w:val="0"/>
          <w:numId w:val="0"/>
        </w:numPr>
        <w:ind w:left="0" w:right="0" w:hanging="0"/>
        <w:rPr>
          <w:rFonts w:ascii="Arial Narrow" w:hAnsi="Arial Narrow" w:eastAsia="Times New Roman" w:cs="Arial"/>
          <w:color w:val="000000"/>
          <w:sz w:val="28"/>
          <w:szCs w:val="28"/>
        </w:rPr>
      </w:pPr>
      <w:r>
        <w:rPr>
          <w:rFonts w:eastAsia="Times New Roman" w:cs="Arial"/>
          <w:color w:val="000000"/>
          <w:sz w:val="28"/>
          <w:szCs w:val="28"/>
        </w:rPr>
      </w:r>
    </w:p>
    <w:p>
      <w:pPr>
        <w:pStyle w:val="Style18"/>
        <w:numPr>
          <w:ilvl w:val="0"/>
          <w:numId w:val="0"/>
        </w:numPr>
        <w:ind w:left="720" w:right="0" w:hanging="0"/>
        <w:rPr/>
      </w:pPr>
      <w:r>
        <w:rPr/>
        <w:t>УЧАСТНИКИ ЗАСЕДАНИЯ:</w:t>
      </w:r>
    </w:p>
    <w:p>
      <w:pPr>
        <w:pStyle w:val="Style18"/>
        <w:numPr>
          <w:ilvl w:val="0"/>
          <w:numId w:val="0"/>
        </w:numPr>
        <w:ind w:left="720" w:right="0" w:hanging="0"/>
        <w:rPr/>
      </w:pPr>
      <w:r>
        <w:rPr/>
      </w:r>
    </w:p>
    <w:p>
      <w:pPr>
        <w:pStyle w:val="Style18"/>
        <w:numPr>
          <w:ilvl w:val="0"/>
          <w:numId w:val="1"/>
        </w:numPr>
        <w:tabs>
          <w:tab w:val="clear" w:pos="708"/>
          <w:tab w:val="left" w:pos="360" w:leader="none"/>
        </w:tabs>
        <w:ind w:left="360" w:right="0" w:hanging="360"/>
        <w:rPr>
          <w:b w:val="false"/>
          <w:b w:val="false"/>
        </w:rPr>
      </w:pPr>
      <w:r>
        <w:rPr>
          <w:b w:val="false"/>
        </w:rPr>
        <w:t>Артемова Ольга Васильевна, Проректор по научной работе УрСЭИ</w:t>
      </w:r>
    </w:p>
    <w:p>
      <w:pPr>
        <w:pStyle w:val="Style18"/>
        <w:numPr>
          <w:ilvl w:val="0"/>
          <w:numId w:val="1"/>
        </w:numPr>
        <w:tabs>
          <w:tab w:val="clear" w:pos="708"/>
          <w:tab w:val="left" w:pos="360" w:leader="none"/>
        </w:tabs>
        <w:ind w:left="360" w:right="0" w:hanging="360"/>
        <w:rPr>
          <w:b w:val="false"/>
          <w:b w:val="false"/>
        </w:rPr>
      </w:pPr>
      <w:r>
        <w:rPr>
          <w:b w:val="false"/>
        </w:rPr>
        <w:t>Баканов Сергей Алексеевич, Кандидат исторических наук, доцент кафедры новейшей истории ЧелГУ</w:t>
      </w:r>
    </w:p>
    <w:p>
      <w:pPr>
        <w:pStyle w:val="Style18"/>
        <w:numPr>
          <w:ilvl w:val="0"/>
          <w:numId w:val="1"/>
        </w:numPr>
        <w:tabs>
          <w:tab w:val="clear" w:pos="708"/>
          <w:tab w:val="left" w:pos="360" w:leader="none"/>
        </w:tabs>
        <w:ind w:left="360" w:right="0" w:hanging="360"/>
        <w:rPr>
          <w:b w:val="false"/>
          <w:b w:val="false"/>
        </w:rPr>
      </w:pPr>
      <w:r>
        <w:rPr>
          <w:b w:val="false"/>
        </w:rPr>
        <w:t>Баскова Наталья Александровна, Депутат Челябинской городской Думы, председатель комиссии по социальной политике</w:t>
      </w:r>
    </w:p>
    <w:p>
      <w:pPr>
        <w:pStyle w:val="Style18"/>
        <w:numPr>
          <w:ilvl w:val="0"/>
          <w:numId w:val="1"/>
        </w:numPr>
        <w:tabs>
          <w:tab w:val="clear" w:pos="708"/>
          <w:tab w:val="left" w:pos="360" w:leader="none"/>
        </w:tabs>
        <w:ind w:left="360" w:right="0" w:hanging="360"/>
        <w:rPr>
          <w:b w:val="false"/>
          <w:b w:val="false"/>
        </w:rPr>
      </w:pPr>
      <w:r>
        <w:rPr>
          <w:b w:val="false"/>
        </w:rPr>
        <w:t>Бисеров Владимир Георгиевич, заместитель главы Копейского городского округа по социальным вопросам</w:t>
      </w:r>
    </w:p>
    <w:p>
      <w:pPr>
        <w:pStyle w:val="Style18"/>
        <w:numPr>
          <w:ilvl w:val="0"/>
          <w:numId w:val="1"/>
        </w:numPr>
        <w:tabs>
          <w:tab w:val="clear" w:pos="708"/>
          <w:tab w:val="left" w:pos="360" w:leader="none"/>
        </w:tabs>
        <w:ind w:left="360" w:right="0" w:hanging="360"/>
        <w:rPr>
          <w:b w:val="false"/>
          <w:b w:val="false"/>
        </w:rPr>
      </w:pPr>
      <w:r>
        <w:rPr>
          <w:b w:val="false"/>
        </w:rPr>
        <w:t>Глухова Евгения Владимировна, Депутат Челябинской городской Думы</w:t>
      </w:r>
    </w:p>
    <w:p>
      <w:pPr>
        <w:pStyle w:val="Style18"/>
        <w:numPr>
          <w:ilvl w:val="0"/>
          <w:numId w:val="1"/>
        </w:numPr>
        <w:tabs>
          <w:tab w:val="clear" w:pos="708"/>
          <w:tab w:val="left" w:pos="360" w:leader="none"/>
        </w:tabs>
        <w:ind w:left="360" w:right="0" w:hanging="360"/>
        <w:rPr>
          <w:b w:val="false"/>
          <w:b w:val="false"/>
        </w:rPr>
      </w:pPr>
      <w:r>
        <w:rPr>
          <w:b w:val="false"/>
        </w:rPr>
        <w:t>Девяткин Денис Владимирович, Депутат Челябинской городской Думы</w:t>
      </w:r>
    </w:p>
    <w:p>
      <w:pPr>
        <w:pStyle w:val="Style18"/>
        <w:numPr>
          <w:ilvl w:val="0"/>
          <w:numId w:val="1"/>
        </w:numPr>
        <w:tabs>
          <w:tab w:val="clear" w:pos="708"/>
          <w:tab w:val="left" w:pos="360" w:leader="none"/>
        </w:tabs>
        <w:ind w:left="360" w:right="0" w:hanging="360"/>
        <w:rPr>
          <w:b w:val="false"/>
          <w:b w:val="false"/>
        </w:rPr>
      </w:pPr>
      <w:r>
        <w:rPr>
          <w:b w:val="false"/>
        </w:rPr>
        <w:t>Захаров Константин Юрьевич, Председатель Челябинского регионального отделения  Клуба политического действия «4 ноября», Депутат Законодательного собрания Челябинской области</w:t>
      </w:r>
    </w:p>
    <w:p>
      <w:pPr>
        <w:pStyle w:val="Style18"/>
        <w:numPr>
          <w:ilvl w:val="0"/>
          <w:numId w:val="1"/>
        </w:numPr>
        <w:tabs>
          <w:tab w:val="clear" w:pos="708"/>
          <w:tab w:val="left" w:pos="360" w:leader="none"/>
        </w:tabs>
        <w:ind w:left="360" w:right="0" w:hanging="360"/>
        <w:rPr>
          <w:b w:val="false"/>
          <w:b w:val="false"/>
        </w:rPr>
      </w:pPr>
      <w:r>
        <w:rPr>
          <w:b w:val="false"/>
        </w:rPr>
        <w:t>Зацепилин Юрий Владимирович, Председатель комиссии по коммуникациям, информационной политике и взаимодействию со СМИ, директор выставочного центра «Восточные ворота»</w:t>
      </w:r>
    </w:p>
    <w:p>
      <w:pPr>
        <w:pStyle w:val="Style18"/>
        <w:numPr>
          <w:ilvl w:val="0"/>
          <w:numId w:val="1"/>
        </w:numPr>
        <w:tabs>
          <w:tab w:val="clear" w:pos="708"/>
          <w:tab w:val="left" w:pos="360" w:leader="none"/>
        </w:tabs>
        <w:ind w:left="360" w:right="0" w:hanging="360"/>
        <w:rPr>
          <w:b w:val="false"/>
          <w:b w:val="false"/>
        </w:rPr>
      </w:pPr>
      <w:r>
        <w:rPr>
          <w:b w:val="false"/>
        </w:rPr>
        <w:t>Зырянов Сергей Григорьевич, Директор Челябинского института (филиала) УрАГС, Председатель Комиссии Общественной палаты Челябинской области по вопросам развития гражданского общества и местного самоуправления</w:t>
      </w:r>
    </w:p>
    <w:p>
      <w:pPr>
        <w:pStyle w:val="Style18"/>
        <w:numPr>
          <w:ilvl w:val="0"/>
          <w:numId w:val="1"/>
        </w:numPr>
        <w:tabs>
          <w:tab w:val="clear" w:pos="708"/>
          <w:tab w:val="left" w:pos="360" w:leader="none"/>
        </w:tabs>
        <w:ind w:left="360" w:right="0" w:hanging="360"/>
        <w:rPr>
          <w:b w:val="false"/>
          <w:b w:val="false"/>
        </w:rPr>
      </w:pPr>
      <w:r>
        <w:rPr>
          <w:b w:val="false"/>
        </w:rPr>
        <w:t>Иконников Александр Михайлович, Глава Канашевского сельского поселения Красноармейского района</w:t>
      </w:r>
    </w:p>
    <w:p>
      <w:pPr>
        <w:pStyle w:val="Style18"/>
        <w:numPr>
          <w:ilvl w:val="0"/>
          <w:numId w:val="1"/>
        </w:numPr>
        <w:tabs>
          <w:tab w:val="clear" w:pos="708"/>
          <w:tab w:val="left" w:pos="360" w:leader="none"/>
        </w:tabs>
        <w:ind w:left="360" w:right="0" w:hanging="360"/>
        <w:rPr>
          <w:b w:val="false"/>
          <w:b w:val="false"/>
        </w:rPr>
      </w:pPr>
      <w:r>
        <w:rPr>
          <w:b w:val="false"/>
        </w:rPr>
        <w:t xml:space="preserve">Ланских Клара Михайловна, Начальник отдела организации социальной поддержки семьи и детей министерства социальных отношений Челябинской области </w:t>
      </w:r>
    </w:p>
    <w:p>
      <w:pPr>
        <w:pStyle w:val="Style18"/>
        <w:numPr>
          <w:ilvl w:val="0"/>
          <w:numId w:val="1"/>
        </w:numPr>
        <w:tabs>
          <w:tab w:val="clear" w:pos="708"/>
          <w:tab w:val="left" w:pos="360" w:leader="none"/>
        </w:tabs>
        <w:ind w:left="360" w:right="0" w:hanging="360"/>
        <w:rPr>
          <w:b w:val="false"/>
          <w:b w:val="false"/>
        </w:rPr>
      </w:pPr>
      <w:r>
        <w:rPr>
          <w:b w:val="false"/>
        </w:rPr>
        <w:t xml:space="preserve">Макарова Наталья Анатольевна, Исполнительный директор ЧРОР «ПРОМАСС» </w:t>
      </w:r>
    </w:p>
    <w:p>
      <w:pPr>
        <w:pStyle w:val="Style18"/>
        <w:numPr>
          <w:ilvl w:val="0"/>
          <w:numId w:val="1"/>
        </w:numPr>
        <w:tabs>
          <w:tab w:val="clear" w:pos="708"/>
          <w:tab w:val="left" w:pos="360" w:leader="none"/>
        </w:tabs>
        <w:ind w:left="360" w:right="0" w:hanging="360"/>
        <w:rPr>
          <w:b w:val="false"/>
          <w:b w:val="false"/>
        </w:rPr>
      </w:pPr>
      <w:r>
        <w:rPr>
          <w:b w:val="false"/>
        </w:rPr>
        <w:t>Мошаров Станислав Иванович, Первый заместитель  председателя Челябинской городской Думы</w:t>
      </w:r>
    </w:p>
    <w:p>
      <w:pPr>
        <w:pStyle w:val="Style18"/>
        <w:numPr>
          <w:ilvl w:val="0"/>
          <w:numId w:val="1"/>
        </w:numPr>
        <w:tabs>
          <w:tab w:val="clear" w:pos="708"/>
          <w:tab w:val="left" w:pos="360" w:leader="none"/>
        </w:tabs>
        <w:ind w:left="360" w:right="0" w:hanging="360"/>
        <w:rPr>
          <w:b w:val="false"/>
          <w:b w:val="false"/>
        </w:rPr>
      </w:pPr>
      <w:r>
        <w:rPr>
          <w:b w:val="false"/>
        </w:rPr>
        <w:t>Панов Валерий Викторович, Депутат Государственной Думы РФ, Президент ЧРОР «ПРОМАСС»</w:t>
      </w:r>
    </w:p>
    <w:p>
      <w:pPr>
        <w:pStyle w:val="Style18"/>
        <w:numPr>
          <w:ilvl w:val="0"/>
          <w:numId w:val="1"/>
        </w:numPr>
        <w:tabs>
          <w:tab w:val="clear" w:pos="708"/>
          <w:tab w:val="left" w:pos="360" w:leader="none"/>
        </w:tabs>
        <w:ind w:left="360" w:right="0" w:hanging="360"/>
        <w:rPr>
          <w:b w:val="false"/>
          <w:b w:val="false"/>
        </w:rPr>
      </w:pPr>
      <w:r>
        <w:rPr>
          <w:b w:val="false"/>
        </w:rPr>
        <w:t>Пасс Андрей Аркадьевич, Доктор исторических наук, заведующий кафедрой политических наук и связей с общественностью</w:t>
      </w:r>
    </w:p>
    <w:p>
      <w:pPr>
        <w:pStyle w:val="Style18"/>
        <w:numPr>
          <w:ilvl w:val="0"/>
          <w:numId w:val="1"/>
        </w:numPr>
        <w:tabs>
          <w:tab w:val="clear" w:pos="708"/>
          <w:tab w:val="left" w:pos="360" w:leader="none"/>
        </w:tabs>
        <w:ind w:left="360" w:right="0" w:hanging="360"/>
        <w:rPr>
          <w:b w:val="false"/>
          <w:b w:val="false"/>
        </w:rPr>
      </w:pPr>
      <w:r>
        <w:rPr>
          <w:b w:val="false"/>
        </w:rPr>
        <w:t>Перехрист Артем Викторович, Директор Уральского аналитического центра</w:t>
      </w:r>
    </w:p>
    <w:p>
      <w:pPr>
        <w:pStyle w:val="Style18"/>
        <w:numPr>
          <w:ilvl w:val="0"/>
          <w:numId w:val="1"/>
        </w:numPr>
        <w:tabs>
          <w:tab w:val="clear" w:pos="708"/>
          <w:tab w:val="left" w:pos="360" w:leader="none"/>
        </w:tabs>
        <w:ind w:left="360" w:right="0" w:hanging="360"/>
        <w:rPr>
          <w:b w:val="false"/>
          <w:b w:val="false"/>
        </w:rPr>
      </w:pPr>
      <w:r>
        <w:rPr>
          <w:b w:val="false"/>
        </w:rPr>
        <w:t>Пермяков Олег Анатольевич, Генеральный директор ЗАО «Корпорация «СТРАТУМ»</w:t>
      </w:r>
    </w:p>
    <w:p>
      <w:pPr>
        <w:pStyle w:val="Style18"/>
        <w:numPr>
          <w:ilvl w:val="0"/>
          <w:numId w:val="1"/>
        </w:numPr>
        <w:tabs>
          <w:tab w:val="clear" w:pos="708"/>
          <w:tab w:val="left" w:pos="360" w:leader="none"/>
        </w:tabs>
        <w:ind w:left="360" w:right="0" w:hanging="360"/>
        <w:rPr>
          <w:b w:val="false"/>
          <w:b w:val="false"/>
        </w:rPr>
      </w:pPr>
      <w:r>
        <w:rPr>
          <w:b w:val="false"/>
        </w:rPr>
        <w:t>Помыкалов Владимир Владимирович, Директор института экономических исследований и бизнес-образования РОБИС, кандидат философских наук, профессор</w:t>
      </w:r>
    </w:p>
    <w:p>
      <w:pPr>
        <w:pStyle w:val="Style18"/>
        <w:numPr>
          <w:ilvl w:val="0"/>
          <w:numId w:val="1"/>
        </w:numPr>
        <w:tabs>
          <w:tab w:val="clear" w:pos="708"/>
          <w:tab w:val="left" w:pos="360" w:leader="none"/>
        </w:tabs>
        <w:ind w:left="360" w:right="0" w:hanging="360"/>
        <w:rPr>
          <w:b w:val="false"/>
          <w:b w:val="false"/>
        </w:rPr>
      </w:pPr>
      <w:r>
        <w:rPr>
          <w:b w:val="false"/>
        </w:rPr>
        <w:t>Тараданов Александр Ардалионович, Доктор социологических наук, заведующий кафедрой социологии ЧелГУ</w:t>
      </w:r>
    </w:p>
    <w:p>
      <w:pPr>
        <w:pStyle w:val="Style18"/>
        <w:numPr>
          <w:ilvl w:val="0"/>
          <w:numId w:val="1"/>
        </w:numPr>
        <w:tabs>
          <w:tab w:val="clear" w:pos="708"/>
          <w:tab w:val="left" w:pos="360" w:leader="none"/>
        </w:tabs>
        <w:ind w:left="360" w:right="0" w:hanging="360"/>
        <w:rPr>
          <w:b w:val="false"/>
          <w:b w:val="false"/>
        </w:rPr>
      </w:pPr>
      <w:r>
        <w:rPr>
          <w:b w:val="false"/>
        </w:rPr>
        <w:t>Тарусин Михаил Аскольдович, Руководитель отдела социологических исследований Института общественного проектирования</w:t>
      </w:r>
    </w:p>
    <w:p>
      <w:pPr>
        <w:pStyle w:val="Style18"/>
        <w:numPr>
          <w:ilvl w:val="0"/>
          <w:numId w:val="1"/>
        </w:numPr>
        <w:tabs>
          <w:tab w:val="clear" w:pos="708"/>
          <w:tab w:val="left" w:pos="360" w:leader="none"/>
        </w:tabs>
        <w:ind w:left="360" w:right="0" w:hanging="360"/>
        <w:rPr>
          <w:b w:val="false"/>
          <w:b w:val="false"/>
        </w:rPr>
      </w:pPr>
      <w:r>
        <w:rPr>
          <w:b w:val="false"/>
        </w:rPr>
        <w:t>Уфимцев Андрей Викторович, Помощник ректора ЧелГУ, кандидат политических наук</w:t>
      </w:r>
    </w:p>
    <w:p>
      <w:pPr>
        <w:pStyle w:val="Style18"/>
        <w:numPr>
          <w:ilvl w:val="0"/>
          <w:numId w:val="1"/>
        </w:numPr>
        <w:tabs>
          <w:tab w:val="clear" w:pos="708"/>
          <w:tab w:val="left" w:pos="360" w:leader="none"/>
        </w:tabs>
        <w:ind w:left="360" w:right="0" w:hanging="360"/>
        <w:rPr>
          <w:b w:val="false"/>
          <w:b w:val="false"/>
        </w:rPr>
      </w:pPr>
      <w:r>
        <w:rPr>
          <w:b w:val="false"/>
        </w:rPr>
        <w:t>Федоров Михаил Васильевич, Руководитель Екатеринбургского регионального отделения Клуба политического действия «4 ноября», ректор Уральского государственного экономического университета, д.э.н., профессор</w:t>
      </w:r>
    </w:p>
    <w:p>
      <w:pPr>
        <w:pStyle w:val="Style18"/>
        <w:numPr>
          <w:ilvl w:val="0"/>
          <w:numId w:val="1"/>
        </w:numPr>
        <w:tabs>
          <w:tab w:val="clear" w:pos="708"/>
          <w:tab w:val="left" w:pos="360" w:leader="none"/>
        </w:tabs>
        <w:ind w:left="360" w:right="0" w:hanging="360"/>
        <w:rPr>
          <w:b w:val="false"/>
          <w:b w:val="false"/>
        </w:rPr>
      </w:pPr>
      <w:r>
        <w:rPr>
          <w:b w:val="false"/>
        </w:rPr>
        <w:t>Чанов Юрий Валентинович, Директор Агентства Профессиональных Коммуникаций (АПК)</w:t>
      </w:r>
    </w:p>
    <w:p>
      <w:pPr>
        <w:pStyle w:val="Style18"/>
        <w:numPr>
          <w:ilvl w:val="0"/>
          <w:numId w:val="1"/>
        </w:numPr>
        <w:tabs>
          <w:tab w:val="clear" w:pos="708"/>
          <w:tab w:val="left" w:pos="360" w:leader="none"/>
        </w:tabs>
        <w:ind w:left="360" w:right="0" w:hanging="360"/>
        <w:rPr>
          <w:b w:val="false"/>
          <w:b w:val="false"/>
        </w:rPr>
      </w:pPr>
      <w:r>
        <w:rPr>
          <w:b w:val="false"/>
        </w:rPr>
        <w:t>Шатин Андрей Юрьевич, Ректор Челябинского государственного университета</w:t>
      </w:r>
    </w:p>
    <w:p>
      <w:pPr>
        <w:pStyle w:val="Style18"/>
        <w:numPr>
          <w:ilvl w:val="0"/>
          <w:numId w:val="1"/>
        </w:numPr>
        <w:tabs>
          <w:tab w:val="clear" w:pos="708"/>
          <w:tab w:val="left" w:pos="360" w:leader="none"/>
        </w:tabs>
        <w:ind w:left="360" w:right="0" w:hanging="360"/>
        <w:rPr>
          <w:b w:val="false"/>
          <w:b w:val="false"/>
        </w:rPr>
      </w:pPr>
      <w:r>
        <w:rPr>
          <w:b w:val="false"/>
        </w:rPr>
        <w:t>Шубина Елена Аркадьевна, Советник ректора УрГЭУ по внешним связям</w:t>
      </w:r>
    </w:p>
    <w:p>
      <w:pPr>
        <w:pStyle w:val="Style18"/>
        <w:numPr>
          <w:ilvl w:val="0"/>
          <w:numId w:val="1"/>
        </w:numPr>
        <w:tabs>
          <w:tab w:val="clear" w:pos="708"/>
          <w:tab w:val="left" w:pos="360" w:leader="none"/>
        </w:tabs>
        <w:ind w:left="360" w:right="0" w:hanging="360"/>
        <w:rPr>
          <w:b w:val="false"/>
          <w:b w:val="false"/>
        </w:rPr>
      </w:pPr>
      <w:r>
        <w:rPr>
          <w:b w:val="false"/>
        </w:rPr>
        <w:t>студенты Челябинского государственного университета</w:t>
      </w:r>
    </w:p>
    <w:p>
      <w:pPr>
        <w:pStyle w:val="Style18"/>
        <w:numPr>
          <w:ilvl w:val="0"/>
          <w:numId w:val="0"/>
        </w:numPr>
        <w:ind w:left="0" w:right="0" w:hanging="0"/>
        <w:rPr>
          <w:b w:val="false"/>
          <w:b w:val="false"/>
        </w:rPr>
      </w:pPr>
      <w:r>
        <w:rPr>
          <w:b w:val="false"/>
        </w:rPr>
      </w:r>
    </w:p>
    <w:p>
      <w:pPr>
        <w:pStyle w:val="Style18"/>
        <w:numPr>
          <w:ilvl w:val="0"/>
          <w:numId w:val="0"/>
        </w:numPr>
        <w:ind w:left="0" w:right="0" w:hanging="0"/>
        <w:rPr/>
      </w:pPr>
      <w:r>
        <w:rPr/>
      </w:r>
    </w:p>
    <w:p>
      <w:pPr>
        <w:pStyle w:val="Style18"/>
        <w:numPr>
          <w:ilvl w:val="0"/>
          <w:numId w:val="0"/>
        </w:numPr>
        <w:ind w:left="0" w:right="0" w:hanging="0"/>
        <w:rPr/>
      </w:pPr>
      <w:r>
        <w:rPr>
          <w:rFonts w:cs="Arial"/>
          <w:bCs/>
        </w:rPr>
        <w:t>ПРЕДСЕДАТЕЛЬСТВУЕТ</w:t>
      </w:r>
      <w:r>
        <w:rPr>
          <w:rFonts w:cs="Arial"/>
          <w:b w:val="false"/>
        </w:rPr>
        <w:t>: Руководитель Челябинского регионального отделения  Клуба «4 ноября», Депутат Законодательного Собрания Челябинской области Константин Юрьевич Захаров.</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pPr>
      <w:r>
        <w:rPr>
          <w:rFonts w:cs="Arial Narrow" w:ascii="Arial Narrow" w:hAnsi="Arial Narrow"/>
          <w:sz w:val="28"/>
          <w:szCs w:val="28"/>
        </w:rPr>
        <w:t>Мы проводим наше заседание в канун Дня народного единства. Я бы хотел сказать два слова об этом празднике.  Этот праздник своими корнями уходит, прежде всего, в 1612 год, когда Москва была освобождена от польских интервентов. Это произошло знаменательным образом, когда в России люди всех сословий объединились в едином порыве освобождения России, прекращения Смуты. Возникло внутреннее желание. 4 ноября был совершен соборный молебен, у стен Кремля. И на следующий день поляки, открыли ворота Кремля и сдались. С тех пор русская православная церковь празднует этот день, как день иконы божией матери Казанская. Но со временем этот праздник был потерян, уже в наше время, в 2005 году он стал государственным праздником. Мы в своей новейшей истории привыкли 7 ноября отмечать день Великой октябрьской социалистической революции. И для старшего поколения это возможно был бы компромисс, а для молодого поколения напоминание о нашей культуре традиции и истории. Таким образом, клуб «4 ноября» это площадка, на которой мы приветствуем все политические силы для обсуждения жизненно важных вопросов. Я рад, что сегодня за этим столом мы видим не только представителей партии «Единая Россия», но и партии «Справедливая Россия»,  и других партий и людей, которые считают себя беспартийными, но всех нас объединяет любовь к нашей Родине. Я думаю, что сегодняшняя тема нам раскроет много интересного, то что мы сможем актуализировать и в виде предложений направить Президенту России. Разрешите мне для приветствия слово предоставить хозяину нашей площадки, ректору Челябинского государственного университета Андрею Юрьевичу Шатин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Андрей Юрьевич Шатин:</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Уважаемые коллеги! Мы рады вас приветствовать в Челябинском государственном университете, не случайно тема нашего заседания связана с проблемой инновационного развития. Наверно проблема, связанная с народосбережением, требует каких-то иных кардинальных решений, и ЧелГУ является одним из лидеров в разработке такого рода проектов. Вы знаете, что мы проводили два больших социальных форума, посвященных демографии, народосбережению, восстановлению ценностей семьи. У нас была большая конференция, посвященная духовности, и конгломерат этих проблем требует своего научного осмысления и затем политических решений. Вы знаете, что у нас работает целый ряд великолепных ученых. Профессор Тараданов, который предлагает нестандартные решения демографических проблем, развития семьи. Я думаю, что он сегодня расскажет о своих интересных наработках. Думаю, что в нашем клубе необходимо от теории переходить к практике, очень значимо. Здесь присутствуют политики, которые могли бы выступать с законодательной инициативой, которые могли бы принимать конкретные решения по этой центральной для нашей страны проблеме. Я рад, что у нас здесь сегодня присутствуют студенты, имеющие отношения к политическим вопросам, и студенты, которые участвуют у нас в самоуправлении. Ребята это те в будущем и политические деятели, и менеджеры, которым необходимо будет решать эту серьезную проблему. Надеюсь, что наше сегодняшнее заседание будет продуктивным.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лово для приветствия предоставляется депутату Государственной Думы Валерию Викторовичу Панов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Действительно, очень интересная тема в канун очень важной даты. Наверное, многие задавались вопросом: почему такая тема, для клуба, который является политическим клубом и относится к либерально-консервативному крылу политики? Казалось бы экономика и бизнес гораздо важнее. Отвечая на этот вопрос, я добавлю к словам Константина Юрьевича и Андрея Юрьевича, бизнесу, чтобы активнее проводить в жизнь идею приверженности развития страны необходимо консолидированное участие самых разных слоев нашего общества. И прежде всего тех, кто видит и знает, как это делать. Конечно, здесь очень важную роль играет наука, и конечно, потому что это наше будущее. Очень важно, что народосбережение это не только демографическая политика, это самый широкий спектр проблем. Хочу сказать, что по всей стране, наш клуб затрагивает самые серьезные, актуальные вопросы, которые на первый взгляд, как и тема нашего сегодняшнего заседания, кажутся не совсем логичными. У нас нет жесткой линии, которая указывает, какие темы интересны для того или иного региона. Мы сегодня в целом придерживаемся подхода, который недавно озвучил Борис Грызлов, руководитель фракции партии «Единая Россия» в Государственной Думе, в статье, которая была опубликована в журнале «Эксперт»: «От того, что съедено в России, мы должны переходить к тому, что сделано в России. Мы не должны потреблять то, что сделано за рубежом, мы должны наоборот генерировать, то что сделано у нас и возможно этим в ближайшее время будут пользоваться другие страны и другие народы».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pPr>
      <w:r>
        <w:rPr>
          <w:rFonts w:cs="Arial Narrow" w:ascii="Arial Narrow" w:hAnsi="Arial Narrow"/>
          <w:sz w:val="28"/>
          <w:szCs w:val="28"/>
        </w:rPr>
        <w:t>Также у нас сегодня в гостях Тарусин Михаил Аскольдович, руководитель отдела социологических исследований Института общественного проектирования и Федоров Михаил Васильевич, руководитель Екатеринбургского регионального отделения клуба «4 ноября», ректор Уральского государственного экономического университета, доктор экономических наук, профессор.</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Я постараюсь сделать так, чтобы все могли высказаться, представляйтесь, не стесняйтесь. А сейчас хочу предоставить слово нашему гостю из Москвы Тарусину Михаилу Аскольдович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Михаил Аскольдович Тарусин:</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Хочу добавить, что представляю клуб «4 ноября», который также присутствует на челябинской земле. Хочу поприветствовать всех собравшихся в этом клубе. Очень приятно, что работа идет достаточно интенсивно, очень интересно и плодотворно. Надо сказать, что тема сегодняшнего заседания меня поставила в тупик. Вообще для нашей истории понятие народосбережение не совсем традиционное, ни в одном словаре, я этого словосочетания не нашел. И что под ним подразумевать каждый может решить в силу своей фантазии. Но когда я начал работать по подготовке к этому заседанию, меня все больше и больше уводило в какие-то отдаленные теоретические перспективы. И вообще я пришел к выводу, что это область национального выживания. Сегодня перед нами стоит именно задача национального выживания. Если говорить уже стратегически, совсем недавно в рамках работы ИнОП мы провели работу, которая называется «Национальная идентичность. Эпоха фундаментальных вызовов». Наверно, сегодня народосбережение это как раз и есть тот самый фундаментальный вызов, который перед нами стоит. Все экономические и политические задачи, которые мы перед собой ставим, можно спокойно отменять, если мы не решим эту главную проблему, потому что смысла в их решении не будет абсолютно никакого. Пройдусь пунктирно по тем соображениям, которые мне показались наиболее разумными и логически выстроенными.</w:t>
      </w:r>
    </w:p>
    <w:p>
      <w:pPr>
        <w:pStyle w:val="Normal"/>
        <w:spacing w:lineRule="auto" w:line="240" w:before="0" w:after="0"/>
        <w:jc w:val="both"/>
        <w:rPr/>
      </w:pPr>
      <w:r>
        <w:rPr>
          <w:rFonts w:cs="Arial Narrow" w:ascii="Arial Narrow" w:hAnsi="Arial Narrow"/>
          <w:sz w:val="28"/>
          <w:szCs w:val="28"/>
        </w:rPr>
        <w:t xml:space="preserve">Во-первых, мы должны понимать сегодняшние параметры, которые собственно имеем, а они состоят из факторов, характеризующих состояние народонаселения. Эти факторы близки к критическим. Я имею в виду, объем и количество населения, тенденции к его уменьшению, социальный состав населения, большое количество людей, пенсионного и предпенсионного возраста, количество людей, практически не участвующих в сфере производства. У нас не более 25 млн.  людей, которые что-то производят. И это соотношение один из очень сильных факторов. Затем мы должны понимать, какие мы сегодня имеем ресурсы, я имею в виду социальные институты. Мы имеем власть, которая очень сильно поражена коррумпированной бюрократией, на мой взгляд, это просто уже трагическое поражение. На сегодняшний день не видно, чтобы эта проблема имела тенденции к саморазрешению, наоборот, она становится фактически национальной угрозой номер один. На сегодняшний день мы имеем фактически несформированную и достаточно разобщенную национальную элиту, что является для нас достаточно трагичным фактором, мы имеем очень неразвитый малый и средний бизнес. Не создается условий для развития малого и среднего бизнеса, а это в первую очередь развитие среднего класса.  Откуда возьмется средний класс в размере 50 процентов? Он, собственно, уже у нас начал уменьшаться. И не в связи с кризисом, а раньше. Развитие среднего класса закончилось примерно в 2006-2007 году, а не в 2008, как мы сейчас считаем. Мы имеем очень неразвитое гражданское общество, но главное, что в России вообще нет традиции чисто социальной активности. На мой взгляд, мы должны опираться больше на религиозную социальную активность. С приходом нового патриарха разрабатывается новая социальная концепция русской православной церкви, которая как раз заключается в том, что церковь должна выйти за пределы церковной ограды. Видимо эта социальная активность, опирающаяся на нравственные ценности, должна стать более плодотворной, чем чистая гражданская активность, на которую у нас сегодня охотников, к сожалению, не так много. Несмотря на все созданные палаты и бурную деятельность. Наконец, у нас не существует национального ответственного медиа-пространства, что на мой взгляд тоже достаточно трагично. Поскольку медиа-пространство во многом формирует сегодня и социальную среду, и нравственную среду, и общественные мнения, ответственность сегодня медиа-средств, очень высока. Сегодня начинают замечать интернет, где сегодня тоже много своих интернетовских проблем, но не буду на них останавливаться. </w:t>
      </w:r>
    </w:p>
    <w:p>
      <w:pPr>
        <w:pStyle w:val="Normal"/>
        <w:spacing w:lineRule="auto" w:line="240" w:before="0" w:after="0"/>
        <w:jc w:val="both"/>
        <w:rPr/>
      </w:pPr>
      <w:r>
        <w:rPr>
          <w:rFonts w:cs="Arial Narrow" w:ascii="Arial Narrow" w:hAnsi="Arial Narrow"/>
          <w:sz w:val="28"/>
          <w:szCs w:val="28"/>
        </w:rPr>
        <w:t xml:space="preserve">Соответственно надо посмотреть какие у нас сегодня существуют стратегические риски. Главное, это риск демографический, а именно убыль населения, замещение населения, создание целых больших территориальных площадей, в которых фактически уже невозможно ни экономическое, ни социальное развитие из-за отсутствия людей. Например, Дальний Восток. Второе, это территориальные проблемы. Фактически мы должны понимать, что для России, по разным выкладкам, необходимо около 300 миллионов людей для того, чтобы просто сохранить свою территориальную целостность. Мы сегодня находимся в перспективной угрозе потери части территории. И наконец, это риск потерять свою культурную национальную составляющую. Я утверждаю, что мы находимся в культурном кризисе, который начался гораздо раньше экономического, но не был замечен. То, что он не был замечен, для меня является еще более трагичным чем сам кризис.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Теперь что касается угроз. Когда мы проводили исследование национальной идентичности, мы поняли одну вещь, а именно, мы сегодня находимся в некоем мировоззренческом вакууме, который обусловлен не тем, что мы отказались от коммунистического проекта, как от проекта, который завел нас в тупик.  И не потому, что мы в 90-х годах отказались от либерального проекта. Интуитивно и общество, и власть поняли, что этот проект ведет нас к пропасти. А именно из-за того, что мы до сих пор не можем найти свой национальный проект. Тот проект, который фактически был предметом национального спора еще в середине 19 века среди большого количества генеральных и великих русских мыслителей. Тогда эта проблема обсуждалась очень горячо, но спор не был закончен. Фактически нам сегодня нужно вернуться в то пространство русской мысли. И посмотреть, что же мы там забыли. А для меня очевидно, что тот, исторический интеллектуально-нравственный багаж, то наследство, которое осталось, мы сегодня пока еще не в состоянии взять. Но мы обязаны это сделать. Иначе у нас просто не будет будущего. </w:t>
      </w:r>
    </w:p>
    <w:p>
      <w:pPr>
        <w:pStyle w:val="Normal"/>
        <w:spacing w:lineRule="auto" w:line="240" w:before="0" w:after="0"/>
        <w:jc w:val="both"/>
        <w:rPr/>
      </w:pPr>
      <w:r>
        <w:rPr>
          <w:rFonts w:cs="Arial Narrow" w:ascii="Arial Narrow" w:hAnsi="Arial Narrow"/>
          <w:sz w:val="28"/>
          <w:szCs w:val="28"/>
        </w:rPr>
        <w:t xml:space="preserve">Из нашего проекта по национальной идентичности мы выделили три категории. Эти категории может кому-то покажутся неожиданными, для меня они внутренне оправданны. Русскому мироощущению… Позвольте мне сделать ремарку. Под словом русский я понимаю не понятие крови, потому что не кровь связывает нашу цивилизацию. А принадлежность к земле, к русскому пространству. Чтобы не было разночтений по поводу моих слов. Русскому миропониманию присущи, на наш взгляд, три вещи, первое, это обостренное чувство правды, правды, как некоего нравственного социального устройства, как правды божией, как бы проецируемой на человеческую жизнь. В отсутствии этой правды, русский человек чувствует себя очень некомфортно. Вы можете вспомнить Столыпина, который будучи губернатором  Саратовской области, ходил и убеждал мужиков не бунтовать. И слышал в ответ: «Барин, правды нет. Продали правду». Это обостренное ощущение отсутствия правды является для России источником частных и болезненных социальных потрясений. Второе ощущение, которое свойственно русскому характеру, это чувство красоты, это чувство происходит из-за русского пространства. И третье чувство – это сострадание. Как некое устройство социальной гармонии. Устройство правильного взаимоотношения между людьми, т.е. взаимоотношения между людьми были основаны на сострадании. Это уникальное чувство, не всегда присущее другим национальным природам. Соответственно, задачей, которую можно сегодня ставить , в русле вопроса о народосбережении, относится к следующим на мой взгляд областям, вот есть, среда обитания, есть пространство и есть национальные амбиции. А мы сохранили свои амбиции, они у нас никуда не исчезли. Мы хотим быть одной из ведущих держав мира, мы хотим быть великим народом, мы хотим быть великой страной. Это прослеживается во многих исследованиях общественного мнения. Но для меня очевидно, что страна с таким пространством, которое у нас существует (даже в рамках того, что русский мир потерял часть своего пространства в результате развала Советского Союза, я имею в виду, прежде всего, Украину и Белоруссию), абсолютно невозможная ситуация, при которой 80% населения существуют в городах и поселках городского типа. Россия всегда была страной, осваивающей пространства. Это не просто некая составляющая, это образ жизни. Это крестьянская страна, где 85 процентов населения были крестьяне, и еще в середине 60-х сельское населении составляло 50 процентов  и это была основа нашего демографического воспроизводства, потому что в деревнях всегда рожали много, в городах всегда рожали мало. Сегодня мы переселили 80 процентов  населения в городские условия, естественно, перестали рожать, что вы от них хотите? Не рожает русский человек в городе. Он только на природе может этим заниматься достаточно плодотворно. Освоение пространства, это одна из главнейших наших национальных задач, т.е. восстановление русской жизни на нашем пространстве. Говорить о технологиях бессмысленно, это разговор более конкретный, но это сегодня необходимо, если мы хотим говорить вообще о народосбережении. Сегодня, как мне кажется, по многим нашим необходимым проектам у власти нет политической воли. Т.е. сегодня по многим проектам, которые необходимо осуществлять в темповом порядке не существует политической воли. Вот недавно ИнОП, подготовил большой доклад «Политическая система в стране в 2009 году». И в частности, там был раздел, который писала госпожа Гоман-Голутвина. Она сделала вывод, почему не получается инновационное развитие? Очень просто. Сегодня у нас фактически нет ресурсов, и тот курс развития, который сегодня выбран, а именно инерционный курс развития. Он выбран именно потому, что не существует ресурсов для того, чтобы выбирать другой курс. С ней тоже можно спорить, но самое главное, для того, чтобы выбирать некие пути развития, нужна политическая воля, которая придает энергию. А может быть даже и создает социальные политические условия для появления новых реалий, ранее не существовавших. И последнее, необходимы нравственные усилия, когда мы говорим о состоянии нашего российского общества. Прежде всего, необходимо говорить о его нравственном состоянии. Мы помним как делать экономические усилия, мы примерно знаем, как делать политические усилия, для этого нужны политтехнологи, мы не забыли, что такое социальная активность, по крайней мере можем ее как-то эмитировать в общественных палатах, но что такое нравственные усилия – мы забыли. Это очень важные усилия, они необходимы не только в жизни отдельного человека, иначе это будет уже травка,  а не человек, но и в жизни общества. Для того, чтобы общество вспомнило что такое нравственные усилия, конечно, необходимо, чтобы общество вспомнило, что такое общественное пространство, заполненное публичными разговорами об этом. Все перечисленное мною, все это может быть предметом большого, очень длинного и очень непростого разговора о том, что такое в России проблема народосбережения.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пасибо, Михаил Аскольдович. Вы копнули такой пласт проблем, что каждая из них требует серьезной научной разработки. Даже страшно становится. Вот, что хочу предложить, коллеги, у нас еще будут выступления. Интересно было бы, чтобы в завершение своих докладов и выступлений вы вбрасывали некую реплику, предложение в рамках нашей темы. А что вы-то считаете главным. Той реперной точкой, той ниточкой, потянув за которую все те проблемы, которые мы сейчас обсуждаем, начнут решаться. Т.е. конструктив, те предложения на интуитивном уровне, чтобы поймать некий набор тезисов, правил, идей, из которых мы смогли бы сложить какую-то конструкцию. Хочу передать слово Баканову Сергею Алексеевичу, кандидату исторических наук, доценту кафедры новейшей истории ЧелГ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Сергей Алексеевич Бакан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 течение 90-х годов демографическая ситуация в стране в целом оценивалась с позиций «русского креста», когда высокая смертность не компенсировалась низкой рождаемостью. «Русский крест», на самом деле неправильно называть русским, потому что его впервые этот демографический феномен был обнаружен в странах Восточной Европы. Сам этот «русский крест» разбивается на две самостоятельные проблемы. Причины низкой рождаемости как ни странно, в повышении уровня жизни. Чем выше уровень жизни, тем ниже рождаемость.  Все страны мира, добивающиеся относительно высокого уровня жизни, в рождаемости неизменно теряют. Посмотрите на США, где на протяжении последних десятилетий, рождаемость обеспечивается мигрантами, в основном из стран Юго-восточной Азии, из мусульманских стран и т.д.  То же самое наблюдается в современной Европе, где основу прироста населения составляют мигранты из Турции, из арабских стран. Поэтому понижение рождаемости неизбежный процесс на пути модернизации. Действительно, общество, становясь все более городским, все более современным, все более богатым, в абсолютном отношении,  испытывает кризис семьи, изменяется роль женщины в обществе. Вместе с изменением роди женщины в обществе, меняется роль мужчины. В гендерных исследованиях, в социологии принято называть этот кризис, кризисом мужественности. Виноватыми оказываются не женщины, в том, что они не рожают, а мужчины. И выражается, этот кризис в том, что мужчина сталкивается с совершенно неизвестным себе явлением, когда та социальная роль, к которой мужчин готовили с детства, оказывается в обществе не так уж и востребована. Мужчина-охотник, мужчина-добытчик, мужчина-воин. Выясняется, что наши женщины способны обеспечивать сами себя, что в современных условиях, женщина умудряется воспитывать ребенка, вести хозяйство по дому и работать на производстве. Все это ведет к повышенной стрессогенности, которая выражается в том, что неготовый психологически к изменению социальной роли мужчина начинает впадать в различные виды девиантного поведения.  И самым печальным видом становится алкоголизм. Если рассматривать какие факторы оказываются ведущими к смертности, то аномально высокими, как отмечают демографы и экономисты, являются алкогольная зависимость, табакокурение, и в последнее время распространение наркотиков. Выход из этого русского креста может осуществляться только по пути одновременного решения двух этих проблем. С одной стороны стимулирование рождаемости не через материнский капитал, простыми материальными стимулами эту проблему не решить. Здесь требуется комплекс мероприятий, связанный с поддержкой материнства, детства, и как это ни парадоксально, но и с поддержкой отцовства.  А во-вторых, это даже более значимо, необходимо бороться с аномально высокой смертностью. И вот здесь государство имеет все возможные рычаги, чтобы эти проблемы решить. Здесь и экономическое давление на рынок алкогольной продукции, контроль за оборотом наркотиков, ограничение табакокурения и т.п. Все эти факторы повышенной смертности можно попробовать снизить, вместе со снижением мы можем получить по крайней мере на некий нулевой вариант в плане демографического роста. Надо сказать, что опыт решения проблем в европейских странах имеется, в Ирландии, например, пошли по пути ограничения торговли крепкими напитками, повышением цен на слабоалкогольную продукцию. В Финляндии, конечно, слишком радикальное решение в виде сухого закона. Напомню, что когда в предыдущие два раза сухой закон в России вводился, случались революции, 1917 и 1989-1991 гг. Тем не менее изучение европейского опыта позволит найти какие-то решения для снижения факторов смертности. Недавно по телевидению прошел сюжет, что в последние два месяца в Челябинской области наблюдается некое превосходство рождаемости над смертностью, обольщаться, на мой взгляд не стоит, по той причине, что вызван этот факт не каким-то глобальным изменением экономической  или социальной ситуации, а всего лишь тем, что в фертильный возраст вступили большие по численности когорты молодых людей. Это поколения, которые родились в конце 70-х – начале 90-х годов. Для сравнения то поколение, которое находилось в фертильном возрасте в 90-е годы, было малочисленным в силу того, что это были люди, родившиеся в 60-е, а соответственно, сами они рождались у тех, кто родился в годы Великой Отечественной войны.  В каком-то смысле это демографическое эхо Великой Отечественной войн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Спасибо за ваше мнение. Я хотел бы задуматься вот над чем, правильно ли говорить о противопоставлении уровня жизни уровню рождаемости? Или вернее было бы говорить о жизненном укладе, как о факторе? Жизненный уклад, в котором мы сегодня живем, урбанизированный уклад, о котором и Михаил Аскольдович говорил. 80% мы загнали в мегаполисы, где в принципе, даже те, кто рожает, в общем-то представляют из себя исключения, потому что каждый дополнительно рожденный ребенок, уменьшает достаток этой семьи в разы. Семьи имеющие 4-5 и более детей, как правило, начинают влачить нищенское существование. Это не только проблема государства, которое не помогает и не имеет специальных программ. Все на государство складывать нельзя. Это проблема жизненного уклада. Я предлагаю немного шагнуть за рамки тех догм, которыми мы руководствуемся и посмотреть немого шире.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Разрешите предоставить слово Тараданову Александру Ардалионовичу, доктору социологических наук, заведующему кафедрой социологии ЧелГ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Александр Ардалионович Тараданов:</w:t>
      </w:r>
    </w:p>
    <w:p>
      <w:pPr>
        <w:pStyle w:val="Normal"/>
        <w:spacing w:lineRule="auto" w:line="240" w:before="0" w:after="0"/>
        <w:jc w:val="both"/>
        <w:rPr/>
      </w:pPr>
      <w:r>
        <w:rPr>
          <w:rFonts w:cs="Arial Narrow" w:ascii="Arial Narrow" w:hAnsi="Arial Narrow"/>
          <w:sz w:val="28"/>
          <w:szCs w:val="28"/>
        </w:rPr>
        <w:t xml:space="preserve">Как говорил герой одного блокбастера: «Ничего личного, только бизнес».  Одна из моих аспиранток накануне кризиса провела опрос 1 300 молодых людей в УрФО на предмет патриотизма. </w:t>
      </w:r>
    </w:p>
    <w:p>
      <w:pPr>
        <w:pStyle w:val="Normal"/>
        <w:spacing w:lineRule="auto" w:line="240" w:before="0" w:after="0"/>
        <w:jc w:val="both"/>
        <w:rPr/>
      </w:pPr>
      <w:r>
        <w:rPr>
          <w:rFonts w:cs="Arial Narrow" w:ascii="Arial Narrow" w:hAnsi="Arial Narrow"/>
          <w:sz w:val="28"/>
          <w:szCs w:val="28"/>
        </w:rPr>
        <w:t xml:space="preserve">Первая колонка это те, кто считает, что Россия великая страна и одновременно работает в партии, общественной организации или профсоюзе. И колонка 288 человек, считают, что Россия ничего собой не представляет и позор мировой цивилизации и нигде не работает. Мы посмотрели условия, которые формируют ту и другую категории населения. Во-первых, современный патриот, это человек, имеющий высшее образование, вырос в поселке городского типа, находящийся в официальном браке, имеющий отца  - индивидуального предпринимателя и фирму, имеющий доход 15 тыс. рублей. Т.е. это человек из обеспеченной семьи, мать – домохозяйка, представитель интеллигенции, отец военный. Покажу. Ради чего я это затеял.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Обратите внимание, там был вопрос: сколько вас в семье родных братьев и сестер? Так вот, это единственный ребенок в семье.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Итак. Наш сегодняшний патриот, это богатенький, единственный ребенок в обеспеченной семье.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Посмотрим минусы. Самый негативный фактор патриотизма, это 4 и более детей в семье. Вот до чего довели мы семью. Многодетная семья нам выдает самые антипатриотические настроения.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У Гегеля есть понятие «действительная семья», это та, которая воспроизводит общество и государство, недействительная та, которая не делает этого. Трем параметрам соответствует семья, которая нам нужна. 1. Имеется папа и мама. 2. В семье лад, если в семье лада нет, нет смысла в семейной жизни. 3. Рожают социальную норму детей. Современная необходимость 3 ребенка на женщину. </w:t>
      </w:r>
    </w:p>
    <w:p>
      <w:pPr>
        <w:pStyle w:val="Normal"/>
        <w:spacing w:lineRule="auto" w:line="240" w:before="0" w:after="0"/>
        <w:jc w:val="both"/>
        <w:rPr/>
      </w:pPr>
      <w:r>
        <w:rPr>
          <w:rFonts w:cs="Arial Narrow" w:ascii="Arial Narrow" w:hAnsi="Arial Narrow"/>
          <w:sz w:val="28"/>
          <w:szCs w:val="28"/>
        </w:rPr>
        <w:t xml:space="preserve">Мы провели несколько исследований, в 1994, 1999, и в 2006 гг. Вот у нас действительных семей в 1994 г – 14%, в 2006 году их было 11%, в 1999 г - 7%. Т.е. с 1994 г до 1999 г мы теряли уровень семейного благополучия, после дефолта мы каждый год прирастали по одному проценту. Обольщаться не надо, мы одновременно теряли долю населения, ведущего семейный образ жизн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Я исключительно уважительно отношусь к религии, той социальной роли, которую она пытается играть в нашем обществе. Мы попытались ее и увидеть. Но, к сожалению, в отношении семейной жизни, она этой роли не играет. Никакой разницы, живет человек в большом городе или в селе. Сейчас есть мнение, что надо возрождать какие-то духовные традиции. К сожалению, результаты исследования, весьма репрезентативного, показывают, что положительного результата это не даст.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Теперь перейду к тому, что этот результат даст. </w:t>
      </w:r>
    </w:p>
    <w:p>
      <w:pPr>
        <w:pStyle w:val="Normal"/>
        <w:spacing w:lineRule="auto" w:line="240" w:before="0" w:after="0"/>
        <w:jc w:val="both"/>
        <w:rPr/>
      </w:pPr>
      <w:r>
        <w:rPr>
          <w:rFonts w:cs="Arial Narrow" w:ascii="Arial Narrow" w:hAnsi="Arial Narrow"/>
          <w:sz w:val="28"/>
          <w:szCs w:val="28"/>
        </w:rPr>
        <w:t xml:space="preserve">Первый фактор, влюбленность первых лет жизни. Этим процессом управлять мы не можем. На третьем месте состояние здоровья, здоровьем мы управлять можем, но к сожалению, пока что попытки реально поднять уровень здоровья российского населения, несмотря на все усилия национального проекта, заметных результатов не дают. Во вторых, нас ожидает резкое падение здоровья, потому что растет масса пенсионеров, с возрастом состояние здоровья не улучшается. Пункт 4 «особо не опасаюсь завтрашнего дня». Этим можно управлять. И мы  имеем совершенно четкий пункт «Вырос в семье, где не было неполадок». А материальное благополучие вообще практически в самом низу. Если человек вырос в семье, где был семейный лад и детей рожали. То  и свою собственную семью он строит по образу и подобию родительской. Как этим процессом управлять? Находим такие семьи, как мы видели, их 14%. Их не много, но они есть. Как их найти это отдельная технология, мы в университете ее уже апробировали. Тот законопроект, который внесен в Госдуму, он на мой взгляд, уже запаздывает, во вторых я не вижу возможностей его реального внедрения, слишком много там дискуссионных моментов. Какие возможности есть? Представляется что это фонд. Это некоммерческая организация, заинтересованная в решении демографической проблемы в России, в ней могут участвовать политические партии и др.  Еще один момент, когда вводился материнский капитал, не знаю, кто Владимиру Владимировичу Путину считал эту сумму, но посчитали ее правильно. 250 тыс. руб. это было подсчитано правильно, наши подсчеты, дали ту же сумму. Но это в среднем по России. Известный социолог Павлов в Свердловске провел исследование. И спросил свердловчан, сколько надо? Они ответили полтора миллиона. Это было в 2008 году. В той же самой Свердловской области есть такие поселения (где ни пройти, ни проехать) так вот там, на 250 тысяч можно договориться троих родить в семье, где будет семейное благополучие. Это будет семья небогатая, но дети будут здоровые, воспитываться в труде. Таким образом, начиная эту программу с депрессивных территорий, мы одновременно убиваем много зайцев, мы развиваем депрессивную территорию, мы рожаем физически здоровых детей, и будем говорить, за небольшие деньг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Спасибо за ваше выступление, первый вывод, который я для себя сделал, это что цифры вещь коварная. Т.е. часто цифры противоречат состоянию души. Хочется верить, надеяться на несколько иные вещи. А цифры собираемые и трактуемые без культурологического аспекта, иногда нас могут завести в очень интересные дебри. Это я так думаю. Но у нас площадка полемическая, и  я благодарен докладчику за то, что он внес полемическую нотку в нашу дискуссию.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Ольга Васильевна Артемов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По вашим критериям ваша семья относится к «действительны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Александр Ардалионович Тарадан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Моя семья «недействительная», мы хотели родить пятерых, родили только двоих. Не позволило состояние здоровья жены.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У нас есть еще один доклад, потом мы перейдем к обсуждению. Слово – Пассу Андрею Аркадьевичу, доктору исторических наук, заведующему кафедрой политических наук и связей с общественностью</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Андрей Аркадьевич Пасс:</w:t>
      </w:r>
    </w:p>
    <w:p>
      <w:pPr>
        <w:pStyle w:val="Normal"/>
        <w:spacing w:lineRule="auto" w:line="240" w:before="0" w:after="0"/>
        <w:jc w:val="both"/>
        <w:rPr/>
      </w:pPr>
      <w:r>
        <w:rPr>
          <w:rFonts w:cs="Arial Narrow" w:ascii="Arial Narrow" w:hAnsi="Arial Narrow"/>
          <w:sz w:val="28"/>
          <w:szCs w:val="28"/>
        </w:rPr>
        <w:t xml:space="preserve">Здесь звучала мысль о том, что за всю нашу отечественную историю, отношение к людям, населяющим страну было весьма и весьма утилитарным. Один литературно-художественный персонаж высказался таким образом: «Много в России народу, как песка, и не скоро мы этот песок вычерпаем». Так вот, как выясняется, вычерпали. Причем процесс этот продолжается, несмотря на все неблагоприятные кресты. Социологи провели подсчет количества нашего народонаселения и пришли к выводу о том, что по оптимистическому прогнозу нас будет 93 миллиона человек, а по пессимистическому – 72 миллиона человек. Это если учитывать разные показатели, например, коэффициенты фертильности (количество деторождений на одну женщину детородного возраста). Сейчас этот коэффициент примерно 1,35. Может он будет больше 2, в принципе к этому есть предпосылки, т.е. каждая женщина будет рожать более чем 2 детей к тому времени, а может быть, она будет рожать гораздо меньше, т.е. этот коэффициент будет 1,2. И это будет, на мой взгляд, совершеннейшей катастрофой. Хотя хочу сказать, что я отчасти согласен с Сергеем Алексеевичем Бакановым в том, что прецеденты были в истории других стран, и подобные ситуации они переживали и переживают до сих пор. Также негативная демографическая тенденция наблюдается в таких странах как Германия, Италия, Франция и там эти проблемы политики решают сейчас за счет стимулирования миграции, что тоже создает определенную политическую проблему. И, кстати говоря, мы здесь собрались для обсуждения темы именно потому, что она носит отчетливо политический характер. Это уже не просто научный вопрос, это вопрос от которого будет зависеть жизнь наших детей. Также довожу до сведения уважаемого научного сообщества, что в истории человечества были два демографических перехода. Первый связан с переходом к оседлости и земледелию. Если кочевник воспринимал ребенка как обузу, переходу с места на место создавало трудности большое количество детей, и была даже распространена практика детоубийств. То переход к оседлости превратил ребенка в помощника. Дети в деревне начинают привлекаться к производительному труду с 3 лет. Напомню фильм «Неизвестная война», там совершенно замечательный кадр, бьющий по нервам, как в послевоенной разоренной деревне за запряженным волом идет босой трехлетний мальчик с хворостинкой, боронит эту пашню. Это как раз иллюстрация этого положения. Второй демографический переход, который мы сейчас переживаем, отчасти пережили, связан с переходом от аграрного общества к индустриальному, когда ребенок опять начинает восприниматься как помеха во многих областях жизни. Нужно определенное гражданское мужество, чтобы мужчина настаивал на том, чтобы у него детей было больше чем 1 или 2. Потому что женщина, благодаря феминизму, и благодаря индустриальному росту стала чувствовать себя гораздо более свободной и независимой от мужчин. Это отражается на ее репродуктивном поведении. Что делать? Я думаю, что иммиграция для нашей страны, этот способ предлагал в свое время как основной почти, Егор Тимурович Гайдар проблем не решит. А может даже их усугубит из-за распространения так называемых ксенофобических настроений в обществе. Уже возникают недобросовестные политики, которые на этих настроениях играют свои игры, это очень опасно. Для нашей многонациональной, многоконфессиональной страны это будет самоубийственно.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Надо, мне кажется, в первую очередь воспитывать народ с младых ногтей, дать вырасти роли церкви, пока она действительно не играет своей роли. В связи с введением в школе такой дисциплины как основы религиозных культур и светской этики, было проведено исследование родителей, на предмет «какую именно вы хотите, чтобы ребенок изучал религию?». Последовал ответ более 60% респондентов: «Мы хотим, чтобы ребенок изучал светскую этику». Т.е. действие этого фактора весьма и весьма ограничено. В этом направлении, безусловно, надо продолжать работу. В первую очередь отцам церкви и действующим представителям исполнительной и законодательной ветви власт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Тут много говорилось об уровне жизни, но ведь это действительно не показатель. Но ведь есть еще и такой социологический критерий как качество жизни. Так вот, ни о каком качестве жизни, без ощущения себя родителем быть не может. Это непременное, необходимейшее условие достижения этого качества жизни – воспитание детей. Их количество вопрос сугубо личный, тут я рекомендаций давать не могу, но сошлюсь на личный опыт. Когда я стал отцом в 43 года, это было уже совсем другое отцовство, чем когда я стал им в 22. Т.е. более качественное, более осознанное, и в эмоциональном плане более насыщенное, продуктивное отцовство во всех смыслах. «Действительное», пользуясь терминологией Гегеля. Этот момент в воспитании я бы конечно поставил на первое место. То есть человек должен быть готов, что без этой роли он не будет себя чувствовать счастливым. Еще один из существенных факторов, Сергей Алексеевич Баканов на него указывал, это злоупотребление психотропными препаратами и алкоголем, как способ ухода от проблем, которых у нас достаточно много. Но опять же, Россия здесь не удивляет мировое сообщество, уровень потребления алкоголя у нас на пересчете на чистый спирт не так уж и велик, во всяком случае, есть страны, где он гораздо выше и был еще выше в 70-е годы. Та же самая Франция, Италия, Германия. Вопрос не только в том, сколько мы пьем, вопрос еще и в том, что мы пьем.  И каким образом мы это употребляем. Известное четверостишие Омара Хаяма: «Закон вина запрет считающейся с тем, что пьется и когда и много ли и с кем, когда соблюдены все эти оговорки, пить признак мудрости, а не порок совсем». Все цивилизованное человечество пьет вино, и пьет его обычно, в основном, в виде досуга, никак не на производстве, и закусывая достаточно качественной едой. С учетом этих моментов питье мне не представляется некоей непреодолимой преградой на пути к деторождению. Этот момент государство должно взять под контроль теснейшим образом, следить за тем, чтобы качество алкогольных напитков было высоким, и чтобы производство алкоголя не превращалось в теневой бизнес. А у нас еще несколько лет назад, из примерно 300 спиртозаводов, оснащены были аппаратами количественного контроля продукта, по-моему, считанные единицы этих заводов. По сути дела это поле для разного рода злоупотреблений, неучтенки, теневой торговли. С этим надо покончить. И конечно, бутылка водки за 38 рублей, которую сейчас можно встретить в продаже, нонсенс, это косвенное подталкивание населения к злоупотреблению. В заключении хочу сказать, что мы не уникальный народ в этом плане, эти проблемы существуют в других странах, и они так или иначе решаются, и мы должны предложить какое-то оригинальный путь решения. Чтобы закончить каким-то призывом, я могу сказать: «Плодитесь и размножайтесь!».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Константин Юрьевич Захаров: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Спасибо за Ваше выступление, у нас выступления закончились, мы переходим к обсуждению. Разрешите мне предоставить слово Федорову Михаилу Васильевичу, ректору Уральского государственного экономического университета.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Михаил Васильевич Федоров:</w:t>
      </w:r>
    </w:p>
    <w:p>
      <w:pPr>
        <w:pStyle w:val="Normal"/>
        <w:spacing w:lineRule="auto" w:line="240" w:before="0" w:after="0"/>
        <w:jc w:val="both"/>
        <w:rPr/>
      </w:pPr>
      <w:r>
        <w:rPr>
          <w:rFonts w:cs="Arial Narrow" w:ascii="Arial Narrow" w:hAnsi="Arial Narrow"/>
          <w:sz w:val="28"/>
          <w:szCs w:val="28"/>
        </w:rPr>
        <w:t xml:space="preserve">Я должен, уважаемые коллеги, сказать, насчет преимущества видеоконференций я стал сильно сомневаться, когда приехал на челябинскую землю. Чтобы было понятно, г-н Тарусин участвовал в нашем заседании только в виде лица на телеэкране, у вас живой. Сидит рядом со мной, думаю, челябинцы опять имеют преимущество. Молодцы! Тема, которую вы сегодня затронули, достаточно оригинальна и представляется самой актуальной проблемой в настоящее время. Мы говорим о народосбережении как о национальной идее, потому что с точки зрения экономики, главный ресурс любого государства, это человеческий ресурс. Но надо иметь в виду, что у всех вопросов народонаселения, духовно-нравственного аспекта и политического аспекта, есть базис. Этим базисом является экономика. Все проблемы, которые мы сегодня имеем, это не что иное, как проявление экономического кризиса. Не более того. Мы должны понимать каковы сегодня тенденции и в каком направлении мы должны двигаться, что нового формировать в бизнес-среде, науке и т.д. Надо сказать, что сегодня экономика приходит наконец-то в соответствующий порядок, повышается стоимость нефти, я должен сказать, что это не может не влиять в целом на рождаемость и процессы, которые с этим связаны. Если взять социологические исследования по Свердловской области, я должен сказать, что мы с 2014-го года начинаем иметь положительную тенденцию в плане приема в вузы молодых людей. Минус 17, вот с этого времени начался рост рождаемости. Без сомнения, те проблемы, которые сегодня есть, действительно касаются каждого из нас. Я обозначу несколько аспектов, первое, это аспект экономического развития нашего государства. Сегодня колоссальная проблема, мегаполисы, куда идет поток населения, и моногорода, которые пустеют. Мы, обсуждая эту проблему, приняли решение, что нужно серьезно заниматься моногородами, и сегодня вышли с инициативой, чтобы наше студенчество, которое родом из этих моногородов, занималось их экономикой. Это реальное решение тех вопросов, которые мы сегодня обсуждаем. У нас 33 моногорода, мы выехали в город Каменск-Уральск, я вывез 42 студента из города Каменск-Уральска, встретились с администрацией города и договорились, что эти встречи будут постоянными. Студенты внесли 62 интересных предложения по диверсификации экономики. Решая экономические проблемы моногородов, решаем и проблемы с народосбережением. Если мы будем иметь в таких городах площадки для развития, то у нас  молодые люди будут работать  в этих городах. Эти ребята будут формировать семьи, будут формировать экономику и т.д. Это реальное решение проблем. Второй аспект, это привлечение молодежи к инновационным проектам, которые рождаются в различных средах. Я должен поздравить, что только что прошел инновационный конгресс в Екатеринбурге. Инновационная составляющая в молодежной среде, это важный элемент развития молодежи, и конечно, он не может не отразиться на проблемах народосбережения. И еще один момент – активизация молодежи. Мы задумали провести на Урале Европейский экономический форум молодежи. Мы соберем молодежь разных стран, разных народов, разных городов, мы поднимаем молодежную среду на решение важных вопросов. </w:t>
      </w:r>
    </w:p>
    <w:p>
      <w:pPr>
        <w:pStyle w:val="Normal"/>
        <w:spacing w:lineRule="auto" w:line="240" w:before="0" w:after="0"/>
        <w:jc w:val="both"/>
        <w:rPr/>
      </w:pPr>
      <w:r>
        <w:rPr>
          <w:rFonts w:cs="Arial Narrow" w:ascii="Arial Narrow" w:hAnsi="Arial Narrow"/>
          <w:sz w:val="28"/>
          <w:szCs w:val="28"/>
        </w:rPr>
        <w:t xml:space="preserve">Также я бы хотел обозначить следующую проблему, это эффект детских садов. Вы посмотрите, думаю, что Челябинск не исключение, я опрашивал своих молодых людей, почему у вас до сих пор нет детей? Они говорят, а куда ребенка устроить? Мама с папой далеко, пять лет назад у нас было 6 тысяч детей в очереди, сегодня 26. Эффект детских садов будет иметь место и в образовательной среде. Почему? Вы прекрасно понимаете, что сегодня закрываются школы, будут дальше закрываться средние и высшие учебные заведения. Пройдет десяток лет. Мы, конечно, будем иметь положительное сальдо с точки зрения рождаемости, но устроить ребенка в учебное заведение будет достаточно проблематично.  Вопросы, которые мы сегодня решаем, очень актуальны. Сегодня надо искать самые-самые разнообразные пути решения проблемы, но самое главное, надо активизировать инновационную деятельность молодеж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Спасибо, Михаил Васильевич. Тезис о детских садах очень интересен, потому что это часть той же урбанистики, которая напрямую влияет и на деторождение. Совершенно очевидно, что работающая в городе женщина и работающий в городе мужчина, а дети вынуждено отправляются в детские сады. Но больше двоих туда не отправить, сегодня вы знаете, что у нас на Урале, и по всей России, даже при демографической яме, в детские садики очереди громадные. К чести губернатора Челябинской области, очередь в детские садики в Челябинске в три раза меньше, чем в Екатеринбурге. Хотя проблемы демографические по спаду рождаемости у нас практически идентичны, мы очень с вами похож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Коллеги, я хочу сейчас слово предоставить Олегу Анатольевичу Пермякову, генеральному директору ЗАО «Корпорация «Стратум» и немного раскачать нашу дискуссию. Пожалуйста, пишите записки, кто хочет выступить, и я организую этот  процесс.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Что должно быть противоположностью урбанистике? Мы не противопоставляем город деревне или чему-нибудь новому, биоэкополисам, как сегодня говорят. Мы говорим о гармонии, и у Олега Анатольевича есть интересные идеи именно в рамках города, как сделать жизнь интересной и полезной.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Олег Анатольевич Пермяков:</w:t>
      </w:r>
    </w:p>
    <w:p>
      <w:pPr>
        <w:pStyle w:val="Normal"/>
        <w:spacing w:lineRule="auto" w:line="240" w:before="0" w:after="0"/>
        <w:jc w:val="both"/>
        <w:rPr/>
      </w:pPr>
      <w:r>
        <w:rPr>
          <w:rFonts w:cs="Arial Narrow" w:ascii="Arial Narrow" w:hAnsi="Arial Narrow"/>
          <w:sz w:val="28"/>
          <w:szCs w:val="28"/>
        </w:rPr>
        <w:t xml:space="preserve">В продолжение ранее сказанного: «Ничего личного, только бизнес». Я являюсь финансистом, и психологические, исторические, культурологические аспекты далеки от меня. Утверждение Михаила Васильевича Федорова о том, что население является основой экономики, еще более приобретает значение в постиндустриальной экономике. Все мы знаем, что валовый национальный продукт является функцией количества населения помноженной на производительность этого населения. Я сконцентрируюсь на одной узкой теме, а именно мобильности населения внутри страны и внешней мобильности. Удивительно, но другой коллега в своем выступлении высказал с моей точки зрения некоторое противоречие, что в пессимистическом сценарии нас будет 73 миллиона, а в оптимистическом – 92 миллиона. Даже если прилетят инопланетяне и повысят коэффициент фертильности до 5, то, наверное, нас останется столько же, сколько было. Но при этом мы говорим, что нам иммиграция не нужна. Потому что это порождает ксенофобические проблемы. Но тогда надо бороться с ксенофобическими проблемами, а не с иммиграцией. Россия является многонациональной и многокофессиональной страной, и надо переплавлять разум выходцев из разных стран в один котел. И давайте не забывать, что несмотря на то, что мы всегда ищем особый путь в истории, Россия не претендует на некую гениальность, и возможно другие национальности, приехавшие к нам, нас чему-то научат, например, трудолюбию китайскому, аккуратности немецкой и т.д.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Любое движение населения с точки зрения реципиента может попадать в одну из трех категорий, либо это импорт населения, либо это миграция, либо репатриация. С импортом предельно просто. Если у нас существует некая потребность в суперспециалисте в любой должности, то были бы деньги предложены, и мы его импортируем независимо от его политических, религиозных и прочих убеждений. Мы из истории знаем, ученые каких стран помогали создавать ядерное оружие ученым других стран. Была бы цена предложена. Что касается миграции и репатриации, здесь все сложнее. Миграция, это когда человек сам хочет уйти. Из Челябинска в Екатеринбург, из Магнитогорска в Челябинск, из Челябинска в Москву и далее по тексту. С моей точки зрения, задачи, которые обозначил наш президент в статье «Россия, вперед», звучат несколько благожелательно и утопично. Вот там есть такие слова, что мы создадим условия для ученых, мы привезем лучшие мозги сюда и т.д. Отчасти так, импортировать ученых мы сможем, но не можем создать такую среду, при которой люди сами захотят к нам приехать. Как в другие государства, которые являются своего рода Меккой и Мединой для определенных специальностей. Ключевым препятствием с моей точки зрения является то, что и в реальности, и в международном имидже, Россия является репрессивным, неправовым, коррумпированным государством, в котором основная угроза частной собственности и безопасности исходит от государственных средств власти и органов правопорядка. С одной стороны, это некая объективная составляющая. С другой стороны этот вопрос решаем, при определенных технологиях формирования нашего имиджа. Второй аспект, что о нас знают за рубежом? Я много путешествовал в разных странах. Говорил  с разными людьми, что они о нас знают? Это превосходство политики над законом. Причем политики монопольной, под которую перекраиваются законы таким образом, как необходимо. Посмотрите, реакцию западной прессы на последние выборы в Московскую городскую думу. Эти две задачи являются сугубо прерогативой и ответственностью государственной власти как таковой, для этого она и существует. </w:t>
      </w:r>
    </w:p>
    <w:p>
      <w:pPr>
        <w:pStyle w:val="Normal"/>
        <w:spacing w:lineRule="auto" w:line="240" w:before="0" w:after="0"/>
        <w:jc w:val="both"/>
        <w:rPr/>
      </w:pPr>
      <w:r>
        <w:rPr>
          <w:rFonts w:cs="Arial Narrow" w:ascii="Arial Narrow" w:hAnsi="Arial Narrow"/>
          <w:sz w:val="28"/>
          <w:szCs w:val="28"/>
        </w:rPr>
        <w:t>Перейдем к более простым вещам. Даже если мы идеологическую составляющую сумеем компенсировать, все равно остается вопрос, зачем люди сюда поедут? Должны быть некие рабочие места, причем со своей стороны мы должны отдавать отчет, а кто нам нужен. Нужны ли нам неквалифицированные специальности, или нам нужны грубо говоря программисты, финансисты и т.д.  Это функция времени и функция корпоративного сектора, пройдет некоторое время и потребность в таких людях между регионами России, и между Россией и другими странами сформируется. И самый прагматический вопрос, даже если существует потребность в специалистах, человек решает, что ему будет здесь интересно работать, возникает элементарный вопрос жилья. В чем специфика нашей ситуации по сравнению с США? Любой человек, который принимает решение уехать, знает, что существует огромное количество арендного жилья, которое он может снять и жить там сколько необходимо, переезжать из города в город. У нас ситуация другая. У нас арендное жилье представлено либо владельцами нескольких квартир, либо бабушками, которые сдают комнату или квартиру, чтобы свести концы с концами. По нашим оценкам этот стихийный рынок составляет примерно 2,5 миллиарда рублей в год. Но человек в данном случае является полностью заложником арендодателя. Если арендодатель по любой причине решил продать, обменять квартиру и т.д., он арендатора выкидывает на улицу. Соответственно одним из необходимых условий существования мобильности населения между регионами, должен быть цивилизованный сектор рынка коммерческой аренды жилья. Теперь может быть несколько неожиданное, но очень конкретное предложение того, что нам представляется сделать целесообразным. Необходимо как минимум на порядок поднять размер налога на имущество в части недвижимости. На сегодняшний день в городе Челябинске примерно 200 тысяч автомобилей, за каждый автомобиль владелец платит налог, размер которого гораздо больше в пересчете на автомобиль, чем размер налога на квартиру.  Я плачу за автомобиль 6 тыс. в год, а за квартиру 2 тыс. в год. В то же время в городе Челябинске 400 тыс. квартир, в два раза больше чем автомобилей. Налоги являются не только фискальным инструментом, но и инструментом регулирования. Приведя налог на жилую недвижимость в некую соразмерность со стоимостью квартиры, мы убиваем много зайцев сразу. Что касается необеспеченных слоев, то их можно и нужно защитить. Первое, мы регулируем пространственно-территориальное расселение людей, это нормальное явление, что когда ставка налога на недвижимость растет, человек, который не в состоянии платить, вынужден переехать в другое место. Кроме того, если говорить о коттеджных поселках, которые появляются вокруг Челябинска, это будет еще одним из аргументов переезда, если при сопоставимой стоимости недвижимости, но ставка налога будет абсолютно другая. Посмотрите, сейчас автомобили очень многие челябинцы регистрируют в Копейске, очень удобно, у них ставка налога примерно в два раза ниже. А квартиру извините, в Копейске не зарегистрируешь, она находится там, где находится. С учетом того, что у нас 400 тыс. квартир, если увеличить налог на 5000 рублей в год, то дополнительная доходность в казну Челябинска составит 2,5 млрд. руб., это очень существенно. Если при этом предоставить определенный механизм регулирования по отношению с арендным жильем, то тогда арендное жилье будет инвестиционно привлекательным, с одной стороны, а с другой стороны, будет выгодней снимать жилье, чем ввязываться в собственность и в высокие налоговые ставки. Повышение абсолютного размера налога на жилую недвижимость скажется в том числе и на решении того вопроса, который мы обсуждаем.</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Спасибо Олег Анатольевич, вы хороший механизм предложили, как заставить людей перемещаться, повышать мобильность, повысили налоги на имущество там, где мы не хотим людей видеть, и понизили там, где мы их хотим видеть, и они двинулись. Я уважительно отношусь к Олегу Анатольевичу, к его мыслям и мнению, но тем не менее, это еще один пример, как мы пытаемся экономическими методами управлять социальными вопросам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Еще одна маленькая реплика, по поводу того, что у нас политика над законом, это конечно, не наша вина, это наша беда, мы так привыкли жить. Это наверно минус. Сегодня мы говорим о том, что «Единая Россия», как партия берет на себя всю ответственность за происходящее, не хочется пожелать этого креста другим партиям, у которых сейчас роль оппозиции. Достаточно удобная и полезная. Но если бы им было суждено занять место и стать ведущей партией, я думаю, что они бы этот крест приняли на себя и было бы тоже самое: политика над законом и над экономикой. Я сейчас слово предоставить Помыкалову Владимиру Владимировичу, директору института экономических исследований и бизнес-образования РОБИС, кандидату философских наук, профессору. Он, кстати, член партии «Справедливая Россия», очень уважаемый мной человек.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Владимир Владимирович Помыкал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Уважаемые коллеги! Раз мы говорим об инновационных технологиях, то хотелось бы отметить, что ничего инновационного я пока не услышал. Разговор идет на том же уровне, на котором мы сто лет об этом говорим. Нравственность, религия, семейное счастье и т.д. Я вот слушал и вспомнил старый анекдот: когда динозавр уговаривал неподатливую динозавриху, главной аргумент у него был такой – вымрем. Все разговоры на этом уровне, а ведь динозавры погибли не от несговорчивости или семейного несчастья. Это была популяционная катастрофа. И мы говорим о депопуляции, признаем, что мы рассуждаем о популяционных процессах. А разговор ведем на уровне отдельных людей, вот будем стимулировать женщин к рождению, уговаривать «вымрем иначе», вот будем  более ласковыми, будем меньше пить и т.д., религию и церковь подключим к этому, кстати, в полном противоречии с конституцией. Смотрите, когда политики решают политические задачи, связанные с какими-то серьезными проблемами неполитического характера, они приглашают специалистов. Когда решали вопрос по созданию ядерной бомбы, приглашали физиков, а вот когда говорим о депопуляции, никому даже в голову не приходит пригласить специалистов в области биологии. Мы, слава богу, с вами еще размножаемся биологическими способами, иначе было бы не так интересно жить. Так вот, популяция это не просто сумма людей, живущая рядом на одной территории, это очень сложная надорганизменное образование, которое развивается и функционирует по своим собственным законам, и «человеки» тоже популяция. Популяция это единица эволюционного процесса, она способна реагировать на изменение среды перестройкой своего генофонда. Так говорят биологи. Давайте посмотрим на среду, в которой мы существуем. Тогда мы увидим, какие сигналы из этой среды поступают популяции и как она на это реагирует. Биологи и этологи вам совершенно спокойно скажут, все что происходит в сегодняшней ситуации, имеет аналогии, только неприкрытые политическими, социальными, нравственными одежками. Когда популяция кроликов попадает в ситуацию перенаселения, там крольчихи бросают крольчат, среди кроликов появляются явления каннибализма, гомосексуализма. Т.е. нарастают депопуляционные формы поведения, идет сокращение численности. Не знакомо нам это? Крольчихи бросают крольчат, кролики приобретают какую-то пассионарность, толпами бросаются на колючую проволоку и гомосексуализм среди них развивается, очень знакомая картинка? У нас три среды, в которых мы живем, экономическая, политическая и природная. Ни в одной из этих сред, позитивных изменений я отметить не могу. Только негативные. С экономикой мы разбираемся, Олег Анатольевич очень хорошо рассказал, о том как наша политическая и экономическая ситуация действует на популяцию, сигналы только отрицательные. А про природную что мы скажем? Давайте по ПДК посмотрим, увидим, что и здесь угроза существованию популяции есть, популяция начинает защищать свой генофонд. Отсюда и соответствующая форма поведения. И если мы будем отдельных мужчин, отдельных женщин стимулировать к детородному поведению, то мы добьемся локального результата, который даст нам где-то вспышечку, где-то процентик-полтора, не больше. С популяцией мы ничего не сделаем, пока мы не среагируем на изменение среды, пока мы не найдем те сигналы, которые дают сигнал популяции на депопуляционное поведение. Давайте будем смотреть здесь. Не будем обольщать себя увеличением количества мест в детских садах, увеличением пенсионного возраста, улучшением нравственного климата в семье, и т.д. Все это, конечно, играет определенную роль, это говорит о комфорте жизни, но это разговор идет лишь об отдельных людях, а популяция это не сумма рядом живущих особей. Надо здесь поймать специфику этого процесса, специфику функционирования популяции «человеков». Вот здесь будет действительно инновационный подход. И не политики, ни экономисты, ни социологи, ни церковники, целиком этого процесса не видят. И не увидят, пока не подключатся специалисты в области этологии, экономики, социологии все вместе. И тогда, может быть, не нужно будет уговаривать с аргументом, типа, вымрем.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ладимир Владимирович, спасибо, на самом деле, интересный тезис. С кроликами все понятно, их можно наблюдать. Человек для кроликов почти как Господь бог, и регулировать и опыты поставить, вот с «человеками» как раз не все понятно. Нам-то кажется, что при тех ресурсах, которыми мы обладаем в России, нам надо размножаться и размножаться. А все происходит диаметрально противоположно. Но абсолютно я согласен с вами, в том, что тема выведена на политический уровень, потому что она стала заметна и лезет в глаза всем, кто и может и не хотел бы этого видеть. И правы в том, что надо подключать экспертное сообщество. Хочу предоставить слово Иконникову Александру Михайловичу, главе Канашевского сельского поселения Красноармейского район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Александр Михайлович Иконник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Что касается нашего поселения, могу сказать, что в последние два года рождаемость у нас превышает смертность. Но, что мы увидели не совсем нас обрадовало. Мы разделили тех, кто у нас рожает на три группы. Первая, это состоявшаяся семья, которая планирует второго-третьего ребенка. Вторая, это те, которые вступили недавно в брак. Третья – это те, которым надо задуматься как надо планировать свои семьи. И вот тем, которым надо задуматься, где уже есть 3-4 ненужных ребенка, еще появляется ребенок. Вот это наша головная боль. Общаясь с одной из таких мамаш, причем ее возраст 34 года, задаем ей вопрос, вот у вас на подворье ни одной грядки, чем вы будет кормить своих детей, живя на селе они не видят свежих овощей.  Ответ поразил всех: «Сейчас, я буду в огороде горбатиться, а государство будет на лавочке сидеть. Я родила, вы будьте любезны меня кормить».  Еще хотелось бы заметить, что это не коренной житель села. В основном сегодня приток такого населения идет из города. Людей переселяют, причина - жилье. Абсолютно люди не приспособлены жить на селе. В деревне, чтобы сегодня выжить – нужно работать. </w:t>
      </w:r>
    </w:p>
    <w:p>
      <w:pPr>
        <w:pStyle w:val="Normal"/>
        <w:spacing w:lineRule="auto" w:line="240" w:before="0" w:after="0"/>
        <w:jc w:val="both"/>
        <w:rPr/>
      </w:pPr>
      <w:r>
        <w:rPr>
          <w:rFonts w:cs="Arial Narrow" w:ascii="Arial Narrow" w:hAnsi="Arial Narrow"/>
          <w:sz w:val="28"/>
          <w:szCs w:val="28"/>
        </w:rPr>
        <w:t xml:space="preserve">Удивляют цифры, что 80% непатриотичных там, где более 4 детей. Вы знаете, почему они непатриотичны? Потому что 80% в армии служат сельские ребята, и как раз из этих семей, где более 4 детей. Т.е. родители этих ребят боятся, что с ними случится в армии. А не потому,  что они не любят нашу Россию.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Вот мы сегодня занимаемся патриотическим воспитанием молодежи. Приглашаем ребят, которые прошли горячие точки, они рассказывают, и страх рассеивается. Это действительно те люди, которым хочется верить. Это для них не пустые слова. Когда такие люди будут учить и обращаться к молодежи, наверно, будет какой-то сдвиг. Т.е. прежде чем спросить, надо научить.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Когда Константин Юрьевич 4 года назад собирал нас, глав поселений, мы поначалу несерьезно восприняли то, о чем там говорилось. А речь шла о том, как привлечь деньги и как заставить работать село. Мы думали, мы вроде тут главы, у нас вроде другие задачи. Но на самом деле, если не будет занятости населения, а сегодня у нас процентов 60 населения безработные, кого нам еще зазывать.  Мы своих-то занять не знаем чем. Поэтому хотелось бы на таких форумах услышать именно рецепты или какие-то направления, как сообща решить эту проблему.</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Константин Юрьевич Захаров: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Александр Михайлович хотел не предлагать, а услышать предложения. Не надо никого заманивать на село, там и так нет работы. Четыре года назад, когда я стал депутатом Законодательного Собрания области, здесь присутствует Баскова Н.А., она была одним из экспертов, которых я приглашал на тренинг с главами администраций сельских поселений на предмет развития этих поселений согласно 131 закону. Мужики туда приехали конкретно попить водки, они решили, что депутат решил проставиться в связи с победой. Мы там ломали друг друга двое суток. Приятно слышать то, что спустя 4 года, Александр Михайлович вспоминает, что нас же туда совсем за другим звали. На самом деле там люди четко разделились, были главы поселений, которые все поняли, и сидели, и участвовали в тренингах. Были и те, которые садились за другой стол. И сегодня они не в теме. Село это будущее, в городе нет перспектив развития. Принципиально тезис такой, все что происходит с нами сегодня, это не потому что это какие-то внешние силы и факторы, это потому что мы такие, это мы делаем своими руками. До тех пор пока мы это не поймем, не осознаем и не изменим в себе, никого позитивизма и изменения к лучшему не произойдет. Хоть какие мы будем вести реформы, хоть в каких областях, мы сами своими руками создаем себе проблемы. Это такая реплика на выступление А.М. Иконникова. А сейчас слово Ланских Кларе Михайловне, начальнику отдела организации социальной поддержки семьи и детей министерства социальных отношений Челябинской области</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Клара Михайловна Ланских:</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Я являюсь представителем одной из ветвей исполнительной власти, причем того министерства, которое находится сегодня в эпицентре решения тех проблем, которые мы сегодня обсуждаем. Я с вами полностью согласна. Я вас слушала и думала, как бы мне осветить в рамках дискуссионного клуба те проблемы, которыми мы занимаемся. В контексте того обсуждения, которое происходит. Я совершенно зацепилась за последнее высказывание Константина Юрьевича, что огромные ресурсы государство тратит на то, чтобы решать те проблемы, которые возникают в семье. Почему же сегодня мы не видим результатов от тех колоссальных затрат, которые государство на это направляет?  Наш отдел был создан 18 лет назад в рамках министерства. 18 лет я являюсь начальником этого отдела, поэтому я смело могу сказать, что за все 18 лет положительной динамики в изменении количества семей, которые находятся в поле зрения государства, мы не видим. В чем же все-таки причина? Почему сегодня наука этим занимается? Мы эти проблемы решаем, государство сегодня приоритетными эти направления объявляет...  Как практик я могу  высказать  свое личное мнение и мнение большинства моих коллег, анализируя все то, что происходит. Мы с этой проблемой когда-то с А.А.Тарадановым занимались, мы вообще работаем очень тесно с университетом, в плане поиска каких-то новых направлений, форм работы с семьей. И все-таки есть одна абсолютно нерешаемая проблема, это иждивенчество тех семей, которые находятся в поле зрения государства. Причем, чем больше государство направляет на решение проблем в семье, это иждивенчество распространяется как опухоль в организме. И она заражает другие семьи, которые сегодня еще имели потенциал, имели возможности как-то реализоваться. А зачем? И я совершенно не согласна с участником дискуссии, который бросил реплику что плодитесь и размножайтесь.</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Это господь бог сказал.</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лара Михайловна Ланских:</w:t>
      </w:r>
    </w:p>
    <w:p>
      <w:pPr>
        <w:pStyle w:val="Normal"/>
        <w:spacing w:lineRule="auto" w:line="240" w:before="0" w:after="0"/>
        <w:jc w:val="both"/>
        <w:rPr/>
      </w:pPr>
      <w:r>
        <w:rPr>
          <w:rFonts w:cs="Arial Narrow" w:ascii="Arial Narrow" w:hAnsi="Arial Narrow"/>
          <w:sz w:val="28"/>
          <w:szCs w:val="28"/>
        </w:rPr>
        <w:t>Плодиться и размножаться нужно тоже с умом. Сегодня размножаться для того, чтобы мы как снежный ком имели проблему семейного неблагополучия, социального сиротства, чтобы мы захлебывались в проблеме отказных детей. Когда наш отдел был создан, в системе образования было 32 детских дома, сегодня у нас 78 специализированных учреждений для детей-сирот. 98% детей, это дети, которые имеют маму, папу, двух бабушек и двух дедушек. До какого уровня нравственного падения дошла наша семья, чтобы мы сегодня говорили об этом. Поэтому мне кажется, что сегодня принимая какие-то меры по поддержки семьи, нужно обратить внимание на нормальную семью, которая сегодня бьется и сражается с теми проблемами, которые есть. Найти возможность ее поддержать и найти рычаги воздействия на те семьи, которые позволяют себе плодиться и размножаться, но при этом имеют только права, которые они очень умело отстаивают, но забывают, что есть еще и ответственность и обязанность. Нужно искать практические меры, для того, чтобы помочь нам. Есть сегодня и нормативная база, и законы. Те ресурсы, которые сегодня направляются, иногда поверьте, становится жалко. Не во благо, а во вред. Есть добро, которое во вред. Надо настолько индивидуализировать эти направления, чтобы мы на самом деле получили позитивные результат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Спасибо, Клара Михайловна, я для себя пометку сделал, что мы начали с аспекта количественного, а вот уже второй выступающий обращает внимание на качественный аспект. На самом деле сегодня уже легко увидеть, что у нас с вами происходит еще один очень интересный тренд – люмпенизация населения, не путать с пролетариатом. У нас идет определенная деградация. И действительно сегодня идет рост люмпенизированного населения, и сегодня очень важный вопрос, куда вкладывать деньги, чтобы помогать семьям, которые дают для государства качественный продукт, человеческий капитал, который является носителем культуры, обычаев, традиций, знаний, который развивает страну. Задача на порядок усложняется, когда мы ведем речь одновременно о наращивании количества и улучшении качества. Я вижу, как улыбнулся Помыкалов, видимо опять подумал о кроликах. Очевидно, у него есть рецепт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Владимир Владимирович Помыкал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Мы сигналы на уровне индивидов воспринимаем, а на уровне популяции нет. Смотрите, что происходит, нестандартно пассионаризация населения, безудержный поиск адреналина, огромное количество самоубийств, это немотивированный риск в поведении мужчин, да, самцов много не нужно, популяция должна сокращаться. Мы сейчас тратим огромные средства на продление жизни, и, между прочим, загрязняем генофонд. Мы продляем жизнь и помогаем размножаться неблагоприятным в генетическом отношении особям, мы ухудшаем ситуацию, популяция потом на это реагирует на это соответствующим образом. Ведь динозавры то непросто так вымерли. Они закономерно умерли. Понять эти законы, и научиться их использовать экономически и политически, это будет другой разговор.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Олег Анатольевич Пермяков:</w:t>
      </w:r>
    </w:p>
    <w:p>
      <w:pPr>
        <w:pStyle w:val="Normal"/>
        <w:spacing w:lineRule="auto" w:line="240" w:before="0" w:after="0"/>
        <w:jc w:val="both"/>
        <w:rPr/>
      </w:pPr>
      <w:r>
        <w:rPr>
          <w:rFonts w:cs="Arial Narrow" w:ascii="Arial Narrow" w:hAnsi="Arial Narrow"/>
          <w:sz w:val="28"/>
          <w:szCs w:val="28"/>
        </w:rPr>
        <w:t>Под популяцией мы в данном случае подразумеваем какой масштаб и какой народ? Если мы говорим о России, то это одно, если о человечестве в целом, то картинка совсем другая, если о китайцах, то у них все хорошо.</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Владимир Владимирович Помыкал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Популяция это относительно устойчивое, живущее на относительно ограниченной территории количество особей.  Это не значит, что они изолированы, общий генотип, воспроизводимый в отдельных особях, и генообмен внутри этой относительно ограниченной численности , живущей на относительно ограниченной территории. Т.е. некая устойчивость, она динамичная  конечно, она не предполагает изолированности. Есть эволюционная единица вид, а вот носителем эволюционных процессов является атомарная частица вида – это  популяция. В данном случае под популяцией я имею в виду население Росси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Андрей Аркадьевич Пасс:</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Маргарет Тэтчер, еще в бытность свою премьер-министром заявила, что в России экономически оправдано проживание 50 млн. человек.</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Константин Юрьевич Захаров: </w:t>
      </w:r>
    </w:p>
    <w:p>
      <w:pPr>
        <w:pStyle w:val="Normal"/>
        <w:spacing w:lineRule="auto" w:line="240" w:before="0" w:after="0"/>
        <w:jc w:val="both"/>
        <w:rPr/>
      </w:pPr>
      <w:r>
        <w:rPr>
          <w:rFonts w:cs="Arial Narrow" w:ascii="Arial Narrow" w:hAnsi="Arial Narrow"/>
          <w:sz w:val="28"/>
          <w:szCs w:val="28"/>
        </w:rPr>
        <w:t xml:space="preserve">15-ти. Там перевод был скользкий, перевели 50. А потом из Лондона поправили – 15. Для того, чтобы добывать нефть и газ, и поставлять их на запад в России достаточно 15 млн. человек.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t>Андрей Аркадьевич Пасс:</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Как вы думаете, будут ли создаваться этими влиятельными силами соответствующие условия? Я думаю, что будут и создаются. И мы должны этому как-то противодействовать.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Владимир Владимирович Помыкал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Нашей современной экономике, олигархической, сырьевой экономике население в таком количестве не нужно. Не поедет же в каждое Пикалево президент и вопреки экономическим законам не заставит функционировать те предприятия, которые экономически не оправданы. Проще было все в Пикалево закрыть, сровнять с землей, а зарплату рабочим платить. И то было бы меньше убытка. Давайте посмотрим на наш Златоуст, на ЗМЗ, проще его сровнять с землей, закрыть, а зарплату рабочим продолжать платить, и не гордиться тем, что мы вздули домны прошлого века. Там убыток идет.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Александр Михайлович Иконник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Сегодня производство молока не рентабельно, производство мяса не рентабельно, производство зерна не рентабельно, ну, овощи, еще туда-сюда. Что делать? Давайте закроем, куда селян?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Владимир Владимирович Помыкал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Это не я говорю закроем, я показываю вам тенденцию. Откуда она вырастает. Отсюда получается лишнее население.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Я все-таки думаю коллеги, что те закономерности, которые мы сейчас начинаем перечислять, они нас приводят к выводу, что даже при той депопуляции, которая у нас сейчас есть, еще много лишних людей. Надо посадить людей на дырявые баржи и отправить в море?</w:t>
      </w:r>
    </w:p>
    <w:p>
      <w:pPr>
        <w:pStyle w:val="Normal"/>
        <w:spacing w:lineRule="auto" w:line="240" w:before="0" w:after="0"/>
        <w:jc w:val="both"/>
        <w:rPr/>
      </w:pPr>
      <w:r>
        <w:rPr>
          <w:rFonts w:cs="Arial Narrow" w:ascii="Arial Narrow" w:hAnsi="Arial Narrow"/>
          <w:sz w:val="28"/>
          <w:szCs w:val="28"/>
        </w:rPr>
        <w:t xml:space="preserve">Хочу сказать, что это причина того, что мы экономику поставили как рычаг, как вектор, как точку управления, над социологией, над простыми человеческими отношениями. На самом деле фраза плодитесь и размножайтесь, была направлена не на асоциальных, т.е. идиоты плодитесь и размножайтесь. Она была направлена на то, что люди, что вы головы ломаете? Плодитесь, размножайтесь, ведите нормальный образ жизни, корову заведите в сельской местности. Земля родит без нашей политики. И доите эту корову. И детей рожайте. На селе каждый рожденный это не рот, это труженик. Почему там всегда много рожали детей? И потом эти села, личные подсобные хозяйства, которые у нас не развиваются, будут являться поставщиками самого ценного капитала – человеческого. А дальше поставляйте этот капитал в города, обучайте, направляйте охранять границы, служить в армии, делайте учителей, врачей и продолжайте плодится и размножаться. Не парьте себе голову по поводу того, где вы возьмете деньги. Будет день и будет пища. Я понял эту фразу именно так.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У меня есть еще один интересный опыт, один из выдающихся людей, г-н Войшвилло, который преподавал нам логику в МГУ, сказал сакраментальную фразу, что логика это такая наука, что помощью которой можно бесспорно обосновать все, в том числе и необходимость уничтожения всего человечества. Мне бы не хотелось, чтобы рассуждая о науках, которые мы бы привлекали, мы бы не подменяли целеполагание – сделать народ счастливым. А для этого нужно чтобы народ был, и качество самих людей было лучше. И соответственно мы ищем вход в эту тему. Точку, потянув за которую все встанет на свои места.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Разрешите предоставить слово Мошарову Станиславу Ивановичу, первому заместителю председателя Челябинской городской Думы</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Станислав Иванович Мош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Прежде всего, хочу поблагодарить организаторов клуба за представительное приглашение депутатов Челябинской городской думы. Надеюсь, что в будущем эта практика сохранится. Мы очень озабочены теми проблемами, которые сегодня обсуждаются. И наверно это единственная площадка, где мы можем собраться за одним столом вместе с представителями всех органов власт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Предваряя сегодняшнее заседание, мы провели у себя небольшой круглый стол и в очередной раз констатируем, что для муниципального уровня власти на сегодняшний момент остались только две составляющие участия в процессе, это исполнение федеральных национальных программ и законодательная инициатива. К сожалению, на сегодняшний день мы можем сколько угодно рассуждать у себя про приложение нравственных усилий. Могу сказать, что потребность в приложении нравственных усилий в Челябинской городской Думе очень большая, но вот точки, к сожалению, нет на сегодняшний день.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В заключении хотел бы пару слов сказать про собственный опыт, когда полгода назад в моей семье зашла дискуссия о рождении третьего ребенка, главным контраргументом моей жены была неопределенность социального статуса матери, как воспитателя своих детей. Непрестижно у нас быть матерью троих детей. К большому сожалению.</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Когда моих детей, у меня их четверо, спрашивают в школе о родителях, допустим, надо заполнять анкеты. С папой проблем нет, а вот с мамой есть проблемы. И младшая дочка, она пошла в первый класс, говорит, мама, я не могу писать домохозяйка, давай я лучше напишу актриса. По поводу статуса домохозяйки, и статуса матери, как профессии, это проблема. Это проблема, которую нужно решать через изменение общественного мнения. При этом сами женщины и мущчины должны в себе тоже что-то поменять.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Разрешите, слово предоставлю Басковой Наталье Александровне, председателю комиссии Челябинской городской Думы по социальной политике.</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Наталья Александровна Баскова:</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Я благодарна за приглашение на сегодняшнее заседание, для меня эта тема представляет научный интерес и поэтому мне бы хотелось высказаться по поводу сегодняшнего события. Во-первых, я бы хотела не согласиться со многими нашими мужчинами, и в частности, с Федоровым М.В., по поводу того, что экономика первична. Сегодня уже все признается такая глобальная технология, как социальная доктрина. Которая утверждает, что первичней прежде всего человек. И поэтому я считаю, что экономический кризис является следствием качества и количества человеческого капитала. До тех пор пока человек не станет первичным ни о каком изменении демографической ситуации мы не можем говорить, и до тех пор, пока мы не поймем, что экономика всего лишь инструмент для того, чтобы жил человек, плодился и размножался. Что касается демографических стратегий, наша тема заявлена, как народосбережение, и поэтому, если мы говорим о народосбережении, то я хотела бы говорить о своем народе, о нашем государстве, в котором есть свои народности и я бы не хотела говорить о миграции на нашу территорию других народностей, которые никогда не населяли нашу страну. Считаю, что это большая проблема. Это моя личная точка зрения. Что касается рождаемости, я хотела бы как раз остановиться на этом аспекте. Вот, например, Тараданов говорил, что можно договориться на рождение 2-3-го ребенка, я не эту бы формулировку взяла. Я хочу сказать, что буквально год-два назад были проведены исследования, в том, числе с Тарадановым и Зыряновым, которые показывают одну важную вещь, на которую я бы хотела бы обратить внимание В.В.Помыкалова. Сигнал заключается в том, что 90% женщин, населяющих нашу страну, говорят о нереализованной своей потребности в детях. У нас есть такое понятие, как желаемое число детей, и оно намного выше, чем то, что мы имеем на сегодняшний день.  И это тот сигнал, который говорит, если крольчиха может рожать, сколько она хочет, то к сожалению, сегодняшняя женщина не имеет такой возможности, и не потому что она не хочет, а потому что сегодняшняя среда говорит о том, что это непрестижно, невыгодно, неинтересно. Думаю, что женщины присутствующие здесь меня поймут, сегодня рождение каждого следующего ребенка это преодоление огромного количества препятствий. И не зря Тараданов делает акцент на благополучной семье, потому что только в такой семье можно преодолеть это препятствие, и по крайней мере достичь того желаемого уровня который сегодня хочет женщина. Я хотела сослаться, что сегодня при современных технологиях, решение о рождении ребенка принимает женщина. Конечно, когда она принимает решение, множество факторов направляет ее ограничиться одним ребенком. Приведу такой пример, в прошлом году мы разбирали в Думе случай. У одной женщины забрали пять детей, потому что она не обеспечила определенный уход за ними, по суду забрали детей, все было сделано законодательно верно, но сама мать – она нормальная, она готова за ними смотреть. Но она уже свихнулась на почве того, что просто не могла выйти из этой ситуации. Я думаю, что если бы эта женщина получала за своей труд, обращаю внимание не за рождение детей, а за воспитание группы из пяти человек, как в детском саду, получала бы хотя бы на уровне приемной семьи тысяч 20-25, то она бы на китайском рынке купила бы трусов, носков, сандалий, она бы купила на рынке картошку и накормила бы их, сегодня женщина не в состоянии этого сделать. Хочу сказать, что сегодня в Госдуме есть законопроект, который внесли пермские и санкт-петербургские законодатели, правда, журналисты его уже испохабили немножко, контракт на рождение третьего ребенка. Нужно говорить о том, что для женщины, которая воспитывает 3-го, 4-го и более ребенка, а у нас есть такие женщины, у нас есть женщины, которые не видят себя в карьере, а видят себя в материнстве, нужно чтобы для них были созданы условия. Нужно, чтобы женщина могла выбирать, какую стратегию в жизни она хочет реализовать. Пока у нас нет условия для реализации женщины своего репродуктивного потенциала, мы ничего не изменим. Статус отцовства и материнства сегодня очень низок. Когда мы с Тарадановым делали научную работу, у нас был такой тезис, в семьях, которые сохранили статус материнства и отцовства очень высоким, не стоит вопрос сколько детей. Константин Юрьевич, мы приводили и вашу семью в пример, мы приводили семью предпринимательницы Веры Соколовой, у которой пятеро детей. И у нас в Челябинской городской думе много состоявшихся мужчин, мы превышаем все показатели по многодетности. Мы можем о чем угодно рассуждать, бояться китайцев, экономических кризисов, но если у нас не будет детей как таковых, то и бояться нечего, надо просто все закатать в асфальт.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Разрешите мне уже на финише предоставить слово М.А.Тарусину. Он приехал к нам из Москвы, мы с ним вчера очень много общались, и на самом деле он гораздо больше мог бы сказать, чем рассказал. Теперь услышав нашу элиту, у него есть возможность  что-то обобщить.</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Михаил Аскольдович Тарусин:</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Хочу поблагодарить всех присутствующих в зале, абсолютно разножанровые, разнообразные выступления. Мне кажется, что тема народосбережения, это не тема корреляции популяции сусликов или хомячков, это не тема демографического роста, это даже не тема комфорта условий среды обитания. В Евангелие есть такие слова: «Кто захочет сберечь свою душу тот ее потеряет, а кто готов ее потерять, тот ее сбережет». Мне кажется это ключевые слова. Я убежден, что задача народосбережения, это задача формирования духовного пространства. Это задача первоочередная, это задача самая главная. Она тем и трудна, что очень трудно формулируется для каких-то социальных или политических технологий. Тем она и неприятна вообще для обсуждения и возможного перспективного планирования. Вместе с тем я убежден, что это единственно возможный путь, который позволит нам сберечь наш российский народ.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Константин Юрьевич Захаров:</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Спасибо большое Вам, Михаил Аскольдович.  </w:t>
      </w:r>
    </w:p>
    <w:p>
      <w:pPr>
        <w:pStyle w:val="Normal"/>
        <w:spacing w:lineRule="auto" w:line="240" w:before="0" w:after="0"/>
        <w:jc w:val="both"/>
        <w:rPr/>
      </w:pPr>
      <w:r>
        <w:rPr>
          <w:rFonts w:cs="Arial Narrow" w:ascii="Arial Narrow" w:hAnsi="Arial Narrow"/>
          <w:sz w:val="28"/>
          <w:szCs w:val="28"/>
        </w:rPr>
        <w:t xml:space="preserve">Уважаемые коллеги, подводя итог нашей работы, считаю, что очень много было интересных мыслей и высказываний. Что-то было приятным, что-то неприятным. Но фактически у нас сегодня получилось интересное зеркало, зеркало того, как мы видим ситуацию, в которой находимся, либо в плоскости демографии, либо более широко в плоскости народосбережения. Я очень рад, что мы сегодня подняли пласт сложных и серьезных вопросов, безусловно влияющих на тему народосбережения. Бесконечное количество проблем в материальной плоскости было озвучено, и что лично меня сильно радует была констатация и понимание того, что без духовной сферы вторгаться в эту область бессмысленно, она будет неуправляемой.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Хочу также добавить, что сегодня уже есть тенденция, когда люди стихийно строят себе дома себестоимостью 5-6 тыс. рублей за кв.м., на выделенных участках, в пределах досягаемости 20 км от города. К сожалению, этот процесс никак не регулируется государством. Настало думать о людях в крупных городах, а у нас 11 миллионников в России, и Челябинск среди них, как создать условия, чтобы люди могли двигаться на землю. Наша задача это осознать осмыслить, и координировать эти процессы, помогать этим людям. Нам нужно нарисовать новые модели жизни,  мы должны эти модели предложить людям. Это многовекторное развитие.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Хочу поблагодарить всех за участие в заседании. Клуб «4 ноября» в нашем городе работает, буду рад видеть вас всех на очередном заседании.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sectPr>
      <w:footerReference w:type="default" r:id="rId3"/>
      <w:footerReference w:type="first" r:id="rId4"/>
      <w:type w:val="nextPage"/>
      <w:pgSz w:w="11906" w:h="16838"/>
      <w:pgMar w:left="1701" w:right="84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 Знак"/>
    <w:basedOn w:val="Normal"/>
    <w:qFormat/>
    <w:pPr>
      <w:tabs>
        <w:tab w:val="clear" w:pos="708"/>
        <w:tab w:val="left" w:pos="720" w:leader="none"/>
      </w:tabs>
      <w:spacing w:lineRule="exact" w:line="240" w:before="0" w:after="160"/>
      <w:ind w:left="720" w:right="0" w:hanging="720"/>
      <w:jc w:val="both"/>
    </w:pPr>
    <w:rPr>
      <w:rFonts w:ascii="Verdana" w:hAnsi="Verdana" w:eastAsia="Times New Roman" w:cs="Arial"/>
      <w:sz w:val="20"/>
      <w:szCs w:val="20"/>
      <w:lang w:val="en-US"/>
    </w:rPr>
  </w:style>
  <w:style w:type="paragraph" w:styleId="Style18">
    <w:name w:val="Мой основной"/>
    <w:basedOn w:val="Normal"/>
    <w:qFormat/>
    <w:pPr>
      <w:numPr>
        <w:ilvl w:val="0"/>
        <w:numId w:val="1"/>
      </w:numPr>
      <w:spacing w:lineRule="auto" w:line="240" w:before="0" w:after="0"/>
      <w:ind w:left="0" w:right="0" w:hanging="0"/>
      <w:jc w:val="both"/>
    </w:pPr>
    <w:rPr>
      <w:rFonts w:ascii="Arial Narrow" w:hAnsi="Arial Narrow" w:eastAsia="Times New Roman" w:cs="Arial Narrow"/>
      <w:b/>
      <w:color w:val="000000"/>
      <w:sz w:val="28"/>
      <w:szCs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12:00Z</dcterms:created>
  <dc:creator>Home</dc:creator>
  <dc:description/>
  <cp:keywords/>
  <dc:language>en-US</dc:language>
  <cp:lastModifiedBy>vvt</cp:lastModifiedBy>
  <cp:lastPrinted>2113-01-01T00:00:00Z</cp:lastPrinted>
  <dcterms:modified xsi:type="dcterms:W3CDTF">2009-11-12T14:50:00Z</dcterms:modified>
  <cp:revision>22</cp:revision>
  <dc:subject/>
  <dc:title/>
</cp:coreProperties>
</file>