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писок участников заседания Клуба «4 ноября» </w:t>
        <w:br/>
        <w:t xml:space="preserve">на тему «Институт арендного жилья в России: современное состояние, </w:t>
        <w:br/>
        <w:t>тенденции развития и возможная роль в реализации государственной жилищной, кадровой и миграционной политики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 апреля 2010 года, УрГЭУ - ИнО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Участники от Моск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расимов </w:t>
              <w:br/>
              <w:t>Григорий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ительный директор Клуба «4 ноября», заместитель директора Института общественного проект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ов </w:t>
              <w:br/>
              <w:t>Валерий Викт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 ГД РФ, первый заместитель председателя Комитета по строительству и земельным отнош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ванская </w:t>
              <w:br/>
              <w:t>Гали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Д РФ, член Комитета по строительству и земельным отнош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Участники от Свердл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оров</w:t>
              <w:br/>
              <w:t>Михаил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ководитель Екатеринбургского отделения Клуба «4 ноября», ректор УрГЭ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уравлев </w:t>
              <w:br/>
              <w:t>Сергей Евген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уководитель Проекта</w:t>
            </w:r>
            <w:r>
              <w:rPr>
                <w:color w:val="000000"/>
                <w:sz w:val="22"/>
                <w:szCs w:val="22"/>
              </w:rPr>
              <w:t xml:space="preserve"> «Российский дом будущего», член Экспертного совета Общероссийской общественной организации «Деловая Россия» (г. Моск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расев Александр </w:t>
              <w:br/>
              <w:t>Константи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онда социального развития, директор Агентства политических исследований (г.Санкт-Петербур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оглазов</w:t>
              <w:br/>
              <w:t>Владимир Алекс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 по общим вопросам Уральской горно-металлургической компа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иль</w:t>
              <w:br/>
              <w:t>Андрей Борис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номочный представитель Гильдии управляющих и девелоперов в г. Екатеринбурге и Свердл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оробьев </w:t>
              <w:br/>
              <w:t>Алексей Пет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Генеральный директор ЗАО «РЕНОВА-СтройГруп - Академиче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агарин</w:t>
              <w:br/>
              <w:t>Анатолий Станислав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Института системных исследований и гуманитарных про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йда</w:t>
              <w:br/>
              <w:t>Анатолий Войцех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тета по вопросам законодательства, общественной безопасности и местного самоуправления Областной Думы ЗСС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леев </w:t>
              <w:br/>
              <w:t>Рустем Да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ительный директор Уральской палаты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убичев</w:t>
              <w:br/>
              <w:t>Вадим Рудольф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 Губернатора Свердл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ребцов</w:t>
              <w:br/>
              <w:t>Михаил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истр строительства и архитектуры Свердл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жер</w:t>
              <w:br/>
              <w:t>Николай Григо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иректор СОГУ «Фонд поддержки индивидуального жилищного строительст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аборенко</w:t>
              <w:br/>
              <w:t>Ан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Консультант Департамента внутренней политики Администрации Губернатора Свердл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Зырянов </w:t>
              <w:br/>
              <w:t>Борис Анато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седатель СРО «Деловая Россия», президент Холдинга «Микр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мышан</w:t>
              <w:br/>
              <w:t>Вадим Григо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-й заместитель начальника Управления государственного строительного надзора Свердл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аров</w:t>
              <w:br/>
              <w:t>Александр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Директор ОАО «Свердловское агентство ипотечного кредитов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гушев </w:t>
              <w:br/>
              <w:t>Александр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Директор НП «Свердловской областной ассоциации риэлтор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игин Владимир </w:t>
              <w:br/>
              <w:t>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Проректор по развитию УрГЭУ, заслуженный строитель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лехов</w:t>
              <w:br/>
              <w:t>Дмитри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Начальник отдела информации Управления государственного строительного надзора Свердл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енков</w:t>
              <w:br/>
              <w:t>Алексей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ведующий кафедрой архитектурного проектирования Уральской государственной архитектурно-художественной академ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ньков</w:t>
              <w:br/>
              <w:t>Игорь Викт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тор Екатеринбургского отделения Клуба «4 ноябр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шина </w:t>
              <w:br/>
              <w:t>Эвелина Вяче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Заведующая кафедрой государственных и муниципальных финансов УрГЭ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якова</w:t>
              <w:br/>
              <w:t>Анна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Директор Центра инновационного развития и управления рисками УрГЭ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звов</w:t>
              <w:br/>
              <w:t>Георгий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Начальник отдела реформирования ЖКХ Министерства энергетики и ЖКХ Свердл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аков</w:t>
              <w:br/>
              <w:t>Андрей Геннад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руководителя Исполкома СРО ВПП «Единая Росс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тников</w:t>
              <w:br/>
              <w:t>Михаил 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зидент ОАО «Банк Екатеринбур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ысоев</w:t>
              <w:br/>
              <w:t>Анатолий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тета по промышленной, аграрной политике и природопользованию Палаты Представителей ЗСС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стиловский</w:t>
              <w:br/>
              <w:t>Константин Абрам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Департамента внутренней политик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 Губернатора Свердл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отов</w:t>
              <w:br/>
              <w:t>Олег Ю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Уральского банка Сбербанка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умерин</w:t>
              <w:br/>
              <w:t>Юри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Союза предприятий строительной индустрии Свердл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Шмыков </w:t>
              <w:br/>
              <w:t>Алексей Викт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ервый заместитель Главы Каменск-Уральского по городскому хозяйству</w:t>
            </w:r>
          </w:p>
        </w:tc>
      </w:tr>
    </w:tbl>
    <w:p>
      <w:pPr>
        <w:pStyle w:val="Style15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43:00Z</dcterms:created>
  <dc:creator>Игорь</dc:creator>
  <dc:description/>
  <cp:keywords/>
  <dc:language>en-US</dc:language>
  <cp:lastModifiedBy>vvt</cp:lastModifiedBy>
  <cp:lastPrinted>2010-04-09T12:25:00Z</cp:lastPrinted>
  <dcterms:modified xsi:type="dcterms:W3CDTF">2010-04-09T11:34:00Z</dcterms:modified>
  <cp:revision>7</cp:revision>
  <dc:subject/>
  <dc:title>Список участников заседания – 9 апреля 2010 года</dc:title>
</cp:coreProperties>
</file>