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участников дискуссии  политических клубов партии «ЕДИНАЯ РОССИЯ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на площадке «ЦСКП-Приамурье»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ЕМА:</w:t>
      </w:r>
    </w:p>
    <w:p>
      <w:pPr>
        <w:pStyle w:val="Western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ЦЕНООБРАЗОВАНИЕ НА ПРОДУКЦИЮ АМУРСКИХ СЕЛЬХОЗПРОИЗВОДИТЕЛЕЙ. ПРОЕКТ ПАРТИИ «ЕДИНАЯ РОССИЯ» «НАРОДНЫЙ КОНТРОЛЬ»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  <w:t xml:space="preserve">г.Благовещенск,  26 октября   </w:t>
      </w:r>
      <w:r>
        <w:rPr>
          <w:rFonts w:cs="Arial" w:ascii="Arial Narrow" w:hAnsi="Arial Narrow"/>
          <w:b/>
          <w:i/>
          <w:sz w:val="28"/>
          <w:szCs w:val="28"/>
        </w:rPr>
        <w:t xml:space="preserve"> 2010 года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Депутат Государственной Думы Федерального Собрания РФ,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Президент «Центра социально-консервативной политики-Приамурье», куратор, ответственный за реализацию партийного проекта «Народный Контроль» по Дальневосточному федеральному округу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БАШУН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Законодательного Собрания Амурской области, Секретарь Регионального  политсовета Партии «</w:t>
            </w:r>
            <w:r>
              <w:rPr>
                <w:rFonts w:cs="Arial" w:ascii="Arial Narrow" w:hAnsi="Arial Narrow"/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cs="Arial" w:ascii="Arial Narrow" w:hAnsi="Arial Narrow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АТКУНО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Яна Андр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лен молодежного парламента при Законодательном Собрании Амурской области</w:t>
            </w:r>
          </w:p>
        </w:tc>
      </w:tr>
      <w:tr>
        <w:trPr>
          <w:trHeight w:val="724" w:hRule="atLeast"/>
        </w:trPr>
        <w:tc>
          <w:tcPr>
            <w:tcW w:w="3420" w:type="dxa"/>
            <w:tcBorders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БУЛДИН </w:t>
            </w:r>
          </w:p>
          <w:p>
            <w:pPr>
              <w:pStyle w:val="Style16"/>
              <w:snapToGrid w:val="false"/>
              <w:spacing w:lineRule="atLeast" w:line="10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митрий Анатольевич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Начальник управления государственного регулирования цен и тарифов Амурской области</w:t>
            </w:r>
          </w:p>
        </w:tc>
      </w:tr>
      <w:tr>
        <w:trPr>
          <w:trHeight w:val="82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ЕКЛИЧ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рина Пет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Индивидуальный предприниматель,  заместитель Секретаря политсовета Регионального отделения  Партии «</w:t>
            </w:r>
            <w:r>
              <w:rPr>
                <w:rFonts w:cs="Arial" w:ascii="Arial Narrow" w:hAnsi="Arial Narrow"/>
                <w:b/>
                <w:bCs/>
                <w:caps/>
                <w:sz w:val="28"/>
                <w:szCs w:val="28"/>
              </w:rPr>
              <w:t>Единая Россия</w:t>
            </w:r>
            <w:r>
              <w:rPr>
                <w:rFonts w:cs="Arial" w:ascii="Arial Narrow" w:hAnsi="Arial Narrow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ЫДРОВ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комитета по вопросам социальной политики Законодательного Собрания Амур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ЗЕМЛЯНОВ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атьяна Фед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Начальник отдела АПК министерства экономического развития, промышленности и транспорта Амурской области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ДУНКЕВИЧ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льг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отдела развития продовольственных рынков Министерства сельского хозяйства Ам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РАЖЕВСКИЙ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еральный директор агрофирмы «Партизан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Председатель Комитета по вопросам  аграрной политики, природопользования и экологии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Законодательного Собрания Амур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УКСЕНКО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ндивидуальный предприниматель, руководитель фермерского хозяйства с. Усть-Иванов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ЛОПОУХОВ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Эмма Алексеевна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лен Правления Областной организации «Союз Пенсионеров России»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ОСПАНОВ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алихан Болат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опредседатель Либерально-консервативного клуба партии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«ЕДИНАЯ РОССИЯ»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«4 ноября» в Амурской области,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Заместитель председателя Благовещенской Городской Думы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АКАНИЯ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редседатель региональной комиссии Партийного проекта «Народный Контроль»,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Председатель комитета по вопросам экономики, собственности и жилищно-коммунального хозяйства Благовещенской городской Думы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САМОРУКОВ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оман Юрьевич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отдела сбыта СХПК «Тепличный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ТЮШНИКОВ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чальник управления продовольственных ресурсов Министерства сельского хозяйства Амур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ЕРНЫШОВА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Галин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Заместитель руководителя Общественной организации «Амурский областной союз женщин», член Общественной палаты Амурской област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30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4:00Z</dcterms:created>
  <dc:creator>User</dc:creator>
  <dc:description/>
  <cp:keywords/>
  <dc:language>en-US</dc:language>
  <cp:lastModifiedBy>vvt</cp:lastModifiedBy>
  <dcterms:modified xsi:type="dcterms:W3CDTF">2010-10-28T12:14:00Z</dcterms:modified>
  <cp:revision>3</cp:revision>
  <dc:subject/>
  <dc:title>                                       СПИСОК УЧАСТНИКОВ</dc:title>
</cp:coreProperties>
</file>