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3570</wp:posOffset>
            </wp:positionH>
            <wp:positionV relativeFrom="paragraph">
              <wp:posOffset>-607695</wp:posOffset>
            </wp:positionV>
            <wp:extent cx="1718945" cy="1858010"/>
            <wp:effectExtent l="0" t="0" r="0" b="0"/>
            <wp:wrapTight wrapText="bothSides">
              <wp:wrapPolygon edited="0">
                <wp:start x="-96" y="0"/>
                <wp:lineTo x="-96" y="21506"/>
                <wp:lineTo x="21600" y="21506"/>
                <wp:lineTo x="21600" y="0"/>
                <wp:lineTo x="-9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ragraph">
              <wp:posOffset>635</wp:posOffset>
            </wp:positionV>
            <wp:extent cx="18288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го заседания  региональных отделений политических клубов партии «ЕДИНАЯ  РОССИЯ»  в 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</w:t>
      </w:r>
      <w:ins w:id="0" w:author="Unknown" w:date="2010-05-24T12:11:00Z">
        <w:r>
          <w:rPr>
            <w:b/>
            <w:sz w:val="28"/>
            <w:szCs w:val="28"/>
          </w:rPr>
          <w:t>Поддержка со стороны государства социально ориентированных НКО.  Взаимодействие СМИ и общественных организаций</w:t>
        </w:r>
      </w:ins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лаговещенск, 25.05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БАШУ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 xml:space="preserve">Председатель Законодательного Собрания Амурской области, </w:t>
            </w:r>
            <w:r>
              <w:rPr>
                <w:sz w:val="26"/>
                <w:szCs w:val="26"/>
              </w:rPr>
              <w:t xml:space="preserve"> Секретарь Регионального  политсовета Партии «Единая Россия»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ЕКЛИЧ </w:t>
            </w:r>
          </w:p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Ирина Пет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Секретаря политсовета Регионального отделения Партии «Единая Россия»</w:t>
            </w:r>
            <w:r>
              <w:rPr>
                <w:caps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индивидуальный предприниматель  </w:t>
            </w:r>
          </w:p>
          <w:p>
            <w:pPr>
              <w:pStyle w:val="Normal"/>
              <w:ind w:right="1332" w:hanging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Е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 общественной организации родителей детей инвалидов «Лотос» (г.Свободный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МЕНТЬ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аида Викторо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ководитель Исполкома</w:t>
            </w:r>
            <w:r>
              <w:rPr>
                <w:sz w:val="26"/>
                <w:szCs w:val="26"/>
              </w:rPr>
              <w:t xml:space="preserve"> Благовещенского городского Местного отделения партии «Единая Россия»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overflowPunct w:val="false"/>
              <w:autoSpaceDE w:val="false"/>
              <w:ind w:right="-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УБ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overflowPunct w:val="false"/>
              <w:autoSpaceDE w:val="false"/>
              <w:ind w:right="-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Григорьевич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overflowPunct w:val="false"/>
              <w:autoSpaceDE w:val="false"/>
              <w:ind w:right="-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overflowPunct w:val="false"/>
              <w:autoSpaceDE w:val="false"/>
              <w:ind w:right="-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Амурский медиа центр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overflowPunct w:val="false"/>
              <w:autoSpaceDE w:val="false"/>
              <w:ind w:right="-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К: МУИА – «Город», «25 канал»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overflowPunct w:val="false"/>
              <w:autoSpaceDE w:val="false"/>
              <w:ind w:right="-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УРИЦЫ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 Федоровна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альневосточной Ассоциации Управления Проектами «АМУРНЕТ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СИП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Амурской региональной детско-юношеской военно-патриотической </w:t>
              <w:br/>
              <w:t xml:space="preserve">общественной организации «Родина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й палаты Аму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ЛЬ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Молодежного парламента при Законодательном Собрании Амурской област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ЙЗЕ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Леонид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иректор Амурской региональной некоммерческой организации «Приют Надежда» (для лиц, оказавшихся в сложном социальном положении)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В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Афанас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6"/>
                <w:szCs w:val="26"/>
              </w:rPr>
              <w:t>Юрист некоммерческой организации, социального центра «Доброта»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РАВЧ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Никола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8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аналитического управления администрации Свободненского район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ДЯ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лександ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 ООО "Паблик Имидж" (телеканал "Россия-2 в Благовещенске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ЗНЕЦ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делам ветеранов, общественных организаций и по молодежной политике Законодательного Собрания Аму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ПОУХ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мма Алексее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авления Областной организации «Союз Пенсионеров России»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Л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аккелина Эдуард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«Амурский областной Союз женщин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ОСИП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тр Евген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Амурской областной общественной экологической  организации  «АмурСоЭС», заместитель секретаря Общественной палаты Аму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ПА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лихан Болат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председатель Либерально-консервативного клуба «4 ноября» в Амурской области, Заместитель председателя Городской Думы  г.Благовещенск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overflowPunct w:val="false"/>
              <w:autoSpaceDE w:val="false"/>
              <w:ind w:right="-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ВЛО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overflowPunct w:val="false"/>
              <w:autoSpaceDE w:val="false"/>
              <w:ind w:right="-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лена Владимировн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overflowPunct w:val="false"/>
              <w:autoSpaceDE w:val="false"/>
              <w:ind w:right="-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overflowPunct w:val="false"/>
              <w:autoSpaceDE w:val="false"/>
              <w:ind w:right="-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газеты «Амурская правд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overflowPunct w:val="false"/>
              <w:autoSpaceDE w:val="false"/>
              <w:ind w:right="-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overflowPunct w:val="false"/>
              <w:autoSpaceDE w:val="false"/>
              <w:ind w:right="-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СТРЯ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overflowPunct w:val="false"/>
              <w:autoSpaceDE w:val="false"/>
              <w:ind w:right="-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overflowPunct w:val="false"/>
              <w:autoSpaceDE w:val="false"/>
              <w:ind w:right="-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взаимодействию с политическими партиями, общественными, национальными и религиозными объединениям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УГАЧ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сил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Ф, Президент «Центра социально-консервативной политики - Приамурь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К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ординатор Государственно-патриотического клуба партии «Единая Россия» в Амурской области,  генеральный директор ООО «Компания Лекс», председатель комиссии по экономике и собственности Благовещенской городской Ду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overflowPunct w:val="false"/>
              <w:autoSpaceDE w:val="false"/>
              <w:ind w:right="-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ПИЦЫН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overflowPunct w:val="false"/>
              <w:autoSpaceDE w:val="false"/>
              <w:ind w:right="-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ина Никола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overflowPunct w:val="false"/>
              <w:autoSpaceDE w:val="false"/>
              <w:ind w:right="-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седатель правления Амурского отделения общероссийского благотворительного Фонда «Российский детский фонд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overflowPunct w:val="false"/>
              <w:autoSpaceDE w:val="false"/>
              <w:ind w:right="-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overflowPunct w:val="false"/>
              <w:autoSpaceDE w:val="false"/>
              <w:ind w:right="-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overflowPunct w:val="false"/>
              <w:autoSpaceDE w:val="false"/>
              <w:ind w:right="-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ладимирович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overflowPunct w:val="false"/>
              <w:autoSpaceDE w:val="false"/>
              <w:ind w:right="-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overflowPunct w:val="false"/>
              <w:autoSpaceDE w:val="false"/>
              <w:ind w:right="-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социальной защиты населения Амурской област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ТЕНБЕРГЕ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йтуган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«Ассоциация пожилых люде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ОС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министерства образования и науки Амурской област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ЕРНЫШ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Михайл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руководителя Общественной организации «Амурский областной союз женщин», член Общественной палаты Амурской области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ЛЯЙСЕ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авл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по взаимодействию с политическими партиями и общественными, национальными и религиозными объединениями управления внутренней политики Аму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50:00Z</dcterms:created>
  <dc:creator>user</dc:creator>
  <dc:description/>
  <cp:keywords/>
  <dc:language>en-US</dc:language>
  <cp:lastModifiedBy>vvt</cp:lastModifiedBy>
  <cp:lastPrinted>2010-04-02T09:56:00Z</cp:lastPrinted>
  <dcterms:modified xsi:type="dcterms:W3CDTF">2010-05-26T13:09:00Z</dcterms:modified>
  <cp:revision>7</cp:revision>
  <dc:subject/>
  <dc:title>                                        СПИСОК УЧАСТНИКОВ </dc:title>
</cp:coreProperties>
</file>