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0530</wp:posOffset>
            </wp:positionH>
            <wp:positionV relativeFrom="paragraph">
              <wp:posOffset>173355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ЧАСТНИКОВ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руглого стола на дискуссионной   площадке Амурского регионального отделения Клуба политического действия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«4 ноябр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b/>
          <w:color w:val="000000"/>
          <w:sz w:val="28"/>
          <w:szCs w:val="28"/>
        </w:rPr>
        <w:t>«УПРАВДОМ – КТО ОН?»</w:t>
      </w:r>
      <w:r>
        <w:rPr/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1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15марта   2011 год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г.Благовещенск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224"/>
      </w:tblGrid>
      <w:tr>
        <w:trPr>
          <w:trHeight w:val="971" w:hRule="atLeast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ШУ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онодательного Собрания Амурской области,  Секретарь Регионального  политсовета Партии «Единая Россия» 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КЛИЧ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  <w:p>
            <w:pPr>
              <w:pStyle w:val="Normal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  <w:shd w:fill="C0C0C0" w:val="clear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дивидуальный предприниматель,  заместитель Секретаря политсовета Регионального отделения  Партии «</w:t>
            </w:r>
            <w:r>
              <w:rPr>
                <w:bCs/>
                <w:caps/>
                <w:sz w:val="26"/>
                <w:szCs w:val="26"/>
              </w:rPr>
              <w:t>Единая Россия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ind w:right="1332" w:hanging="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ДУН </w:t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икторовна</w:t>
            </w:r>
          </w:p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РИГОРЬЕВА </w:t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Павловна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 ДальГАУ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ка Амгу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РОКИН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фракции «ЕДИНАЯ РОССИЯ» в Законодательном Собрании Амурской област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адвоката, член клуба молодых консерваторов при Центре социально-консервативной политики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КОННИКОВ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С «Свет»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ОМЦЕ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 генерального директора НОУ Дополнительного Образования взрослых «Амурский центр профессиональной подготовки»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М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КХ администрации г.Благовещенска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ЕНЕЦ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Юрьевич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 г.Благовещенска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ПАРЕ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Управление жильем»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ЛКООЗЕР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522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 МАПа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ИП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иктор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Амуржиломсервис»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П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хан Бола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опредседатель Клуба «4 ноября» в Амурской области, Заместитель председателя Городской Думы  г.Благовещенск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НАК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 Николаевич 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УРЛОВ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Николаевна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опредседатель Клуба «4 ноября» в Амурской области, президент Амурской торгово-промышленной палаты, заместитель Секретаря   политсовета Регионального отделения партии </w:t>
            </w:r>
            <w:r>
              <w:rPr>
                <w:bCs/>
                <w:sz w:val="26"/>
                <w:szCs w:val="26"/>
              </w:rPr>
              <w:t>«ЕДИНАЯ РОССИЯ»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С «Согласие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ВЕЛЬЕВ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экономике ЗАО «Амурстро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ЕЛЬНИ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дреев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ХАЛОВ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бюджету, налогам и финансам Законодательного Собрания Амурской област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С «Центральный»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Владимирович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депутат Законодательного Собрания Амурской области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ИУЛИН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льинич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депутата Государственной Думы РФ Э.Я.Янакова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ПАК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ригорьев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УНКОВ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ЕНКО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ладиславов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етодист НОУ Дополнительного Образования взрослых «Амурский центр профессиональной подготовки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С  «Театральный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С «Ориентир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01">
    <w:name w:val="style101"/>
    <w:basedOn w:val="1"/>
    <w:qFormat/>
    <w:rPr>
      <w:rFonts w:ascii="Arial" w:hAnsi="Arial" w:cs="Arial"/>
      <w:color w:val="FF0000"/>
      <w:sz w:val="18"/>
      <w:szCs w:val="18"/>
    </w:rPr>
  </w:style>
  <w:style w:type="character" w:styleId="Name1">
    <w:name w:val="name1"/>
    <w:basedOn w:val="3"/>
    <w:qFormat/>
    <w:rPr>
      <w:b/>
      <w:bCs/>
      <w:vanish w:val="false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5:00Z</dcterms:created>
  <dc:creator>user</dc:creator>
  <dc:description/>
  <cp:keywords/>
  <dc:language>en-US</dc:language>
  <cp:lastModifiedBy>1</cp:lastModifiedBy>
  <cp:lastPrinted>2011-01-31T09:46:00Z</cp:lastPrinted>
  <dcterms:modified xsi:type="dcterms:W3CDTF">2011-03-16T15:36:00Z</dcterms:modified>
  <cp:revision>5</cp:revision>
  <dc:subject/>
  <dc:title/>
</cp:coreProperties>
</file>