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Style15"/>
        <w:spacing w:lineRule="auto" w:line="360"/>
        <w:ind w:firstLine="567"/>
        <w:jc w:val="center"/>
        <w:rPr/>
      </w:pPr>
      <w:r>
        <w:rPr>
          <w:rFonts w:cs="Arial" w:ascii="Arial Narrow" w:hAnsi="Arial Narrow"/>
          <w:b/>
          <w:sz w:val="40"/>
          <w:szCs w:val="40"/>
        </w:rPr>
        <w:t>Совместного заседания саратовских отделений</w:t>
      </w:r>
      <w:r>
        <w:rPr>
          <w:rFonts w:cs="Arial" w:ascii="Arial" w:hAnsi="Arial"/>
          <w:sz w:val="28"/>
          <w:szCs w:val="28"/>
        </w:rPr>
        <w:t xml:space="preserve"> </w:t>
      </w:r>
      <w:r>
        <w:rPr>
          <w:rFonts w:cs="Arial" w:ascii="Arial Narrow" w:hAnsi="Arial Narrow"/>
          <w:b/>
          <w:sz w:val="40"/>
          <w:szCs w:val="40"/>
        </w:rPr>
        <w:t xml:space="preserve">Клуба политического действия «4 ноября»,  </w:t>
      </w:r>
      <w:r>
        <w:rPr>
          <w:rStyle w:val="StrongEmphasis"/>
          <w:rFonts w:cs="Arial" w:ascii="Arial Narrow" w:hAnsi="Arial Narrow"/>
          <w:sz w:val="40"/>
          <w:szCs w:val="40"/>
        </w:rPr>
        <w:t>Центра социально-консервативной политики и Государственно-патриотического клуба</w:t>
      </w:r>
    </w:p>
    <w:p>
      <w:pPr>
        <w:pStyle w:val="Normal"/>
        <w:ind w:firstLine="567"/>
        <w:jc w:val="center"/>
        <w:rPr>
          <w:rStyle w:val="StrongEmphasis"/>
          <w:rFonts w:ascii="Arial Narrow" w:hAnsi="Arial Narrow" w:cs="Arial"/>
          <w:b/>
          <w:b/>
          <w:sz w:val="40"/>
          <w:szCs w:val="40"/>
        </w:rPr>
      </w:pPr>
      <w:r>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ind w:firstLine="567"/>
        <w:jc w:val="center"/>
        <w:rPr>
          <w:rFonts w:ascii="Arial Narrow" w:hAnsi="Arial Narrow" w:cs="Arial"/>
          <w:sz w:val="44"/>
          <w:szCs w:val="44"/>
        </w:rPr>
      </w:pPr>
      <w:r>
        <w:rPr>
          <w:rStyle w:val="StrongEmphasis"/>
          <w:rFonts w:cs="Arial" w:ascii="Arial Narrow" w:hAnsi="Arial Narrow"/>
          <w:b w:val="false"/>
          <w:sz w:val="44"/>
          <w:szCs w:val="44"/>
        </w:rPr>
        <w:t>«</w:t>
      </w:r>
      <w:r>
        <w:rPr>
          <w:rFonts w:cs="Arial" w:ascii="Arial Narrow" w:hAnsi="Arial Narrow"/>
          <w:b/>
          <w:sz w:val="44"/>
          <w:szCs w:val="44"/>
        </w:rPr>
        <w:t>Современное государство: новая политика перед новыми вызовами»</w:t>
      </w:r>
      <w:r>
        <w:rPr>
          <w:rFonts w:cs="Arial" w:ascii="Arial Narrow" w:hAnsi="Arial Narrow"/>
          <w:b/>
          <w:color w:val="000000"/>
          <w:sz w:val="44"/>
          <w:szCs w:val="44"/>
        </w:rPr>
        <w:t xml:space="preserve"> </w:t>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Style15"/>
        <w:spacing w:lineRule="auto" w:line="360"/>
        <w:ind w:firstLine="567"/>
        <w:jc w:val="center"/>
        <w:rPr>
          <w:rStyle w:val="StrongEmphasis"/>
          <w:rFonts w:ascii="Arial" w:hAnsi="Arial" w:cs="Arial"/>
          <w:sz w:val="28"/>
          <w:szCs w:val="28"/>
        </w:rPr>
      </w:pPr>
      <w:r>
        <w:rPr>
          <w:rFonts w:cs="Arial" w:ascii="Arial Narrow" w:hAnsi="Arial Narrow"/>
          <w:sz w:val="28"/>
          <w:szCs w:val="28"/>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rStyle w:val="StrongEmphasis"/>
          <w:rFonts w:ascii="Arial" w:hAnsi="Arial" w:cs="Arial"/>
          <w:sz w:val="28"/>
          <w:szCs w:val="28"/>
        </w:rPr>
      </w:pPr>
      <w:r>
        <w:rPr/>
      </w:r>
    </w:p>
    <w:p>
      <w:pPr>
        <w:pStyle w:val="Style15"/>
        <w:spacing w:lineRule="auto" w:line="360"/>
        <w:ind w:firstLine="567"/>
        <w:jc w:val="center"/>
        <w:rPr/>
      </w:pPr>
      <w:r>
        <w:rPr>
          <w:rStyle w:val="StrongEmphasis"/>
          <w:rFonts w:cs="Arial" w:ascii="Arial Narrow" w:hAnsi="Arial Narrow"/>
          <w:sz w:val="28"/>
          <w:szCs w:val="28"/>
        </w:rPr>
        <w:t>Саратовская государственная академия права</w:t>
      </w:r>
    </w:p>
    <w:p>
      <w:pPr>
        <w:pStyle w:val="Style15"/>
        <w:spacing w:lineRule="auto" w:line="360"/>
        <w:ind w:firstLine="567"/>
        <w:jc w:val="center"/>
        <w:rPr>
          <w:rStyle w:val="StrongEmphasis"/>
          <w:rFonts w:ascii="Arial Narrow" w:hAnsi="Arial Narrow" w:cs="Arial"/>
          <w:sz w:val="28"/>
          <w:szCs w:val="28"/>
        </w:rPr>
      </w:pPr>
      <w:r>
        <w:rPr>
          <w:rStyle w:val="StrongEmphasis"/>
          <w:rFonts w:cs="Arial" w:ascii="Arial Narrow" w:hAnsi="Arial Narrow"/>
          <w:sz w:val="28"/>
          <w:szCs w:val="28"/>
        </w:rPr>
        <w:t>2 февраля 2010 г.</w:t>
      </w:r>
    </w:p>
    <w:p>
      <w:pPr>
        <w:pStyle w:val="Style15"/>
        <w:spacing w:lineRule="auto" w:line="360"/>
        <w:ind w:firstLine="567"/>
        <w:jc w:val="center"/>
        <w:rPr>
          <w:rStyle w:val="StrongEmphasis"/>
          <w:rFonts w:ascii="Arial Narrow" w:hAnsi="Arial Narrow" w:cs="Arial"/>
          <w:sz w:val="28"/>
          <w:szCs w:val="28"/>
        </w:rPr>
      </w:pPr>
      <w:r>
        <w:rPr/>
      </w:r>
    </w:p>
    <w:p>
      <w:pPr>
        <w:pStyle w:val="Style15"/>
        <w:spacing w:lineRule="auto" w:line="360"/>
        <w:ind w:firstLine="567"/>
        <w:jc w:val="center"/>
        <w:rPr>
          <w:rStyle w:val="StrongEmphasis"/>
          <w:rFonts w:ascii="Arial Narrow" w:hAnsi="Arial Narrow" w:cs="Arial"/>
          <w:sz w:val="28"/>
          <w:szCs w:val="28"/>
        </w:rPr>
      </w:pPr>
      <w:r>
        <w:rPr/>
      </w:r>
    </w:p>
    <w:p>
      <w:pPr>
        <w:pStyle w:val="Style15"/>
        <w:spacing w:lineRule="auto" w:line="360"/>
        <w:ind w:firstLine="567"/>
        <w:jc w:val="center"/>
        <w:rPr>
          <w:rStyle w:val="StrongEmphasis"/>
          <w:rFonts w:ascii="Arial" w:hAnsi="Arial" w:cs="Arial"/>
          <w:b/>
          <w:b/>
          <w:sz w:val="28"/>
          <w:szCs w:val="28"/>
        </w:rPr>
      </w:pPr>
      <w:r>
        <w:rPr/>
      </w:r>
    </w:p>
    <w:p>
      <w:pPr>
        <w:pStyle w:val="Style15"/>
        <w:spacing w:lineRule="auto" w:line="360"/>
        <w:ind w:firstLine="567"/>
        <w:jc w:val="both"/>
        <w:rPr/>
      </w:pPr>
      <w:r>
        <w:rPr>
          <w:rFonts w:cs="Arial" w:ascii="Arial" w:hAnsi="Arial"/>
          <w:b/>
          <w:sz w:val="28"/>
          <w:szCs w:val="28"/>
        </w:rPr>
        <w:t>Ландо А.С. .</w:t>
      </w:r>
      <w:r>
        <w:rPr>
          <w:rFonts w:cs="Arial" w:ascii="Arial" w:hAnsi="Arial"/>
          <w:sz w:val="28"/>
          <w:szCs w:val="28"/>
        </w:rPr>
        <w:t xml:space="preserve"> В этом году мы собираемся впервые. В нашем составе три депутата Государственной Думы, здесь присутствуют и постоянные участники клубов, ректоры вузов, политологи, предприниматели, бизнесмены, журналисты. Тема сегодняшнего нашего заседания обозначена таким образом: «Современное государство: новая политика перед новыми вызовами (региональный аспект)». Я бы хотел подчеркнуть то, что в последние годы появляется необходимость модернизации политической системы. Это очевидно. Впервые это пытался сделать Михаил Сергеевич Горбачев. Но результатом стало то, что страны под названием СССР просто не стало. Не случайно Президент Дмитрий Анатольевич Медведев в своем Послании обращал на это внимание. Важно, что в продолжение Послания состоялось заседание Госсовета, где этот вопрос специально обсуждался в широком аспекте с участием представителей всех партий: и тех, которые являются на сегодняшний день парламентскими, и тех, которые во всем мире принято называть оппозиционными.</w:t>
      </w:r>
    </w:p>
    <w:p>
      <w:pPr>
        <w:pStyle w:val="Style15"/>
        <w:spacing w:lineRule="auto" w:line="360"/>
        <w:ind w:firstLine="567"/>
        <w:jc w:val="both"/>
        <w:rPr>
          <w:rFonts w:ascii="Arial" w:hAnsi="Arial" w:cs="Arial"/>
          <w:sz w:val="28"/>
          <w:szCs w:val="28"/>
        </w:rPr>
      </w:pPr>
      <w:r>
        <w:rPr>
          <w:rFonts w:cs="Arial" w:ascii="Arial" w:hAnsi="Arial"/>
          <w:sz w:val="28"/>
          <w:szCs w:val="28"/>
        </w:rPr>
        <w:t>Я обращаю внимание на то, что аспект рассмотрения этой темы сегодня должен быть региональным, то есть касаться Саратовской области, быть связанным с нашей оппозицией, с теми партиями, которые представлены в Саратовской областной Думе.</w:t>
      </w:r>
    </w:p>
    <w:p>
      <w:pPr>
        <w:pStyle w:val="Style15"/>
        <w:spacing w:lineRule="auto" w:line="360"/>
        <w:ind w:firstLine="567"/>
        <w:jc w:val="both"/>
        <w:rPr/>
      </w:pPr>
      <w:r>
        <w:rPr>
          <w:rFonts w:cs="Arial" w:ascii="Arial" w:hAnsi="Arial"/>
          <w:sz w:val="28"/>
          <w:szCs w:val="28"/>
        </w:rPr>
        <w:t>Я отмечаю, что действия оппозиционных партий сегодня – КПРФ, ЛДПР – они не таковы, чтобы их действительно назвали оппозицией. По той простой причине, что у нас в Саратовской области, например, вся эта оппозиция может критиковать Президента, Премьера, их политику, но мы никогда не слышим, чтобы они критиковали местную власть. Поэтому это делает партия «Единая Россия» - мы говорим о разных недоработках, если они имеют место быть. Кого у нас сегодня представляет партия ЛДПР? Они взяли раскрученный Жириновским бренд. А где их высказывания, действия? Они отдельно от федерального центра.</w:t>
      </w:r>
    </w:p>
    <w:p>
      <w:pPr>
        <w:pStyle w:val="Style15"/>
        <w:spacing w:lineRule="auto" w:line="360"/>
        <w:ind w:firstLine="567"/>
        <w:jc w:val="both"/>
        <w:rPr>
          <w:rFonts w:ascii="Arial" w:hAnsi="Arial" w:cs="Arial"/>
          <w:sz w:val="28"/>
          <w:szCs w:val="28"/>
        </w:rPr>
      </w:pPr>
      <w:r>
        <w:rPr>
          <w:rFonts w:cs="Arial" w:ascii="Arial" w:hAnsi="Arial"/>
          <w:sz w:val="28"/>
          <w:szCs w:val="28"/>
        </w:rPr>
        <w:t>Вот об этом давайте сегодня поговорим. Я приглашаю вас к заинтересованному разговору. Хочу напомнить, что все предложения учитываются, отправляются в Москву, вывешиваются на сайтах.</w:t>
      </w:r>
    </w:p>
    <w:p>
      <w:pPr>
        <w:pStyle w:val="Style15"/>
        <w:spacing w:lineRule="auto" w:line="360"/>
        <w:ind w:firstLine="567"/>
        <w:jc w:val="both"/>
        <w:rPr>
          <w:rFonts w:ascii="Arial" w:hAnsi="Arial" w:cs="Arial"/>
          <w:sz w:val="28"/>
          <w:szCs w:val="28"/>
        </w:rPr>
      </w:pPr>
      <w:r>
        <w:rPr>
          <w:rFonts w:cs="Arial" w:ascii="Arial" w:hAnsi="Arial"/>
          <w:sz w:val="28"/>
          <w:szCs w:val="28"/>
        </w:rPr>
        <w:t>А сейчас я предлагаю высказаться своему сопредседателю Александру Александровичу Соловьеву.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Соловьев А.А..</w:t>
      </w:r>
      <w:r>
        <w:rPr>
          <w:rFonts w:cs="Arial" w:ascii="Arial" w:hAnsi="Arial"/>
          <w:sz w:val="28"/>
          <w:szCs w:val="28"/>
        </w:rPr>
        <w:t xml:space="preserve"> Добрый день, уважаемые коллеги! Я бы тоже хотел затронуть некоторые вопросы, высказанные Президентом на Госсовете. Начну с его слов: «Наша задача – добиться того, чтобы принципы управления были адекватными многомерности, идеологическому и культурному разнообразию общества». Я буду говорить о новых модернизационных моментах относительно политической системы. Хотелось бы применить такое выражение как «политический маркетинг», которое фактически чем-то схоже с экономическим маркетингом, - главным является влияние на ту или иную группу населения, чтобы в конечном итоге партия, которая хотела бы занять лидирующее положение, опиралась на все слои населения. Для формирования политических интересов необходим политический маркетинг как система мероприятий по изучению политического рынка и воздействию на спрос населения. Также хотелось бы отметить то, что политический маркетинг помогает власти балансировать между различными позициями, интересами, ценностными ориентациями и политическими потребностями; именно он создает устойчивость власти, устраняя общественную взрывоопасность. Для этого, во-первых, необходимо провести анализ социально-экономической ситуации. Этими данными может руководствоваться партия для достижения своих политических целей. Это поможет в выработке политической стратегии, составлении информации о  населении, о круге возможных кандидатов и их известности, о финансовых возможностях, в замере общественного мнения. Следующий шаг – подбор именно лидеров, тех людей, которые в состоянии вести за собой различные категории. Здесь хотелось бы отметить, что на площадке партии «Единая Россия» развивается институт сторонников, который возглавляет наш коллега. Он активно развивается и охватывает тот круг населения, который по тем или иным причинам не может участвовать в политическом процессе, проявлять свою гражданскую позицию. Следующий шаг – выработка политической, экономической программы или набора мероприятий, способствующих улучшению состояния экономики, социальной и других сфер жизни общества. Здесь нужно отметить, что на площадке «Единой России», например, происходят процессы модернизации, которые фактически способствуют внутренней конкуренции – это кадровый резерв, квота для молодежи, молодежный лифт. Тем самым партия не останавливается в развитии и приглашает к участию все слои населения и, главное, молодежь. Если говорить об оппозиционных партиях, то коммунисты, например, сосредоточены только на людях старшего поколения и работают с ними, для СПС – это экономическая прерогатива работ. Конечно же, очень важный момент это использование коммуникативных каналов, то есть работа со средствами массовой информации. Здесь должно быть активное взаимодействие партий со СМИ, дабы донести свою идеологию, посредством встреч и главное с использованием информационных ресурсов – сайтов.</w:t>
      </w:r>
    </w:p>
    <w:p>
      <w:pPr>
        <w:pStyle w:val="Style15"/>
        <w:spacing w:lineRule="auto" w:line="360"/>
        <w:ind w:firstLine="567"/>
        <w:jc w:val="both"/>
        <w:rPr>
          <w:rFonts w:ascii="Arial" w:hAnsi="Arial" w:cs="Arial"/>
          <w:sz w:val="28"/>
          <w:szCs w:val="28"/>
        </w:rPr>
      </w:pPr>
      <w:r>
        <w:rPr>
          <w:rFonts w:cs="Arial" w:ascii="Arial" w:hAnsi="Arial"/>
          <w:sz w:val="28"/>
          <w:szCs w:val="28"/>
        </w:rPr>
        <w:t>Вот вкратце, что хотел бы отметить. Надеюсь, в процессе нашей сегодняшней дискуссии услышу много разных мнений. Спасибо.</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Ландо.</w:t>
      </w:r>
      <w:r>
        <w:rPr>
          <w:rFonts w:cs="Arial" w:ascii="Arial" w:hAnsi="Arial"/>
          <w:sz w:val="28"/>
          <w:szCs w:val="28"/>
        </w:rPr>
        <w:t xml:space="preserve"> Сергей Юрьевич,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 xml:space="preserve">Наумов С.Ю.. </w:t>
      </w:r>
      <w:r>
        <w:rPr>
          <w:rFonts w:cs="Arial" w:ascii="Arial" w:hAnsi="Arial"/>
          <w:sz w:val="28"/>
          <w:szCs w:val="28"/>
        </w:rPr>
        <w:t>Добрый день, уважаемые коллеги! Дополняя сопредседателей наших клубов, хотелось бы отметить, что на наших глазах с момента опубликования Президентом Российской Федерации Дмитрием Анатольевичем Медведевым своей статьи в политическом, политологическом пространстве развернулась серьезная дискуссия. В интернете, средствах массовой информации различные люди: специалисты, ученые, политологи - высказывали свое мнение, предложения. С оценкой политической системы выступил авторитетнейший, не вызывающий сомнений политик Евгений Максимович Примаков в «Российской газете». Венцом этой полемики стало заседание Госсовета, прошедшее 21 января, которое задало несколько векторов. Главный вопрос, который возникает: возможна ли экономическая модернизация российского общества без изменений социально-политического характера российского государства, особенно в сфере его политических институтов. Несколько предложений по типам модернизации было высказано нашей политической элитой. Но существует еще и тупиковая модернизация. Есть еще такое понятие как догоняющая модернизация. Есть дискуссионное понятие как консервативная модернизация – его выдвинула наша партия «Единая Россия». Я его оцениваю как консервативное по содержанию, ненасильственное по методам и демократическое с точки зрения опоры на сложившиеся в нашей стране национальные институты. Настораживает то, что, к сожалению, существует прослойка в государственном аппарате управления, которая живет по-грибоедовскому закону «умеренность и аккуратность». В России возможна бюрократическая модель модернизации, но пойдет ли она на пользу нашей стране? Мы помним из истории, что страны выходили из экономического кризиса, меняя во многом политический курс своего развития.</w:t>
      </w:r>
    </w:p>
    <w:p>
      <w:pPr>
        <w:pStyle w:val="Style15"/>
        <w:spacing w:lineRule="auto" w:line="360"/>
        <w:ind w:firstLine="567"/>
        <w:jc w:val="both"/>
        <w:rPr/>
      </w:pPr>
      <w:r>
        <w:rPr>
          <w:rFonts w:cs="Arial" w:ascii="Arial" w:hAnsi="Arial"/>
          <w:sz w:val="28"/>
          <w:szCs w:val="28"/>
        </w:rPr>
        <w:t>Я не могу не затронуть и современное состояние партии «Единая Россия». Мы ее называем партией большинства. Мне кажется, основная идея Госсовета, выступлений и Президента, и Премьер-министра - необходимость трансформации партии «Единая Россия» из партии большинства в партию реальной власти. После образования партии «Единая Россия» изменился ландшафт управления, изменился с тем, что правящая партия стала сдерживать олигархов на всех уровнях, которые пытались управлять государством. Вот эта сдерживающая роль партии на этапе 2000-ых годов была прогрессивной. Давайте зададимся вопросом: нужно ли это? Думаю, в России нужна ответственная структура, представляющая позицию большинства. «Единая Россия» должна стать партией реальной власти - формировать политику и ответственно отвечать за ее проведение. Спасибо!</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Ландо.</w:t>
      </w:r>
      <w:r>
        <w:rPr>
          <w:rFonts w:cs="Arial" w:ascii="Arial" w:hAnsi="Arial"/>
          <w:sz w:val="28"/>
          <w:szCs w:val="28"/>
        </w:rPr>
        <w:t xml:space="preserve"> Я предлагаю высказаться Мамонову Михаилу Викторовичу.</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Мамонов М.В.</w:t>
      </w:r>
      <w:r>
        <w:rPr>
          <w:rFonts w:cs="Arial" w:ascii="Arial" w:hAnsi="Arial"/>
          <w:sz w:val="28"/>
          <w:szCs w:val="28"/>
        </w:rPr>
        <w:t xml:space="preserve"> Спасибо. Я бы хотел сказать о тех моментах выступлений на Госсовете, которые мне показались очень важными. Первое, что имеет принципиальное значение для политического развития и регионов, и страны, это предложение по допуску в региональные парламенты партий, которые набрали пять, но не прошли семипроцентный барьер. Президент очень много вообще говорил о политической конкуренции. Мне не видится, что этот шаг приведет к росту политической конкуренции, поскольку есть семипроцентный барьер, есть момент, когда очень жестко ограничена агитация в период избирательной кампании, и крайне сложно верить в то, что прохождение одного-двух кандидатов от мелких партий способно что-то изменить. Но важно понимать, зачем это делается. Президент и партия «Единая Россия» в последнее время озаботились проблемой элитообразования. Понятно, что один человек, представленный в парламенте от партии, принципиально ничего изменить не может, но процессы внутри партии в этот момент значительно активизируются. За последние три – четыре года мы можем в пример этому привести наше региональное отделение ЛДПР. Какова она по характеру – это вопрос дискуссионный. Но она инвестиционно привлекательна с точки зрения политики. Сейчас будут появляться и другие партии, которые так же будут инвестиционно привлекательны для политической деятельности.</w:t>
      </w:r>
    </w:p>
    <w:p>
      <w:pPr>
        <w:pStyle w:val="Style15"/>
        <w:spacing w:lineRule="auto" w:line="360"/>
        <w:ind w:firstLine="567"/>
        <w:jc w:val="both"/>
        <w:rPr>
          <w:rFonts w:ascii="Arial" w:hAnsi="Arial" w:cs="Arial"/>
          <w:sz w:val="28"/>
          <w:szCs w:val="28"/>
        </w:rPr>
      </w:pPr>
      <w:r>
        <w:rPr>
          <w:rFonts w:cs="Arial" w:ascii="Arial" w:hAnsi="Arial"/>
          <w:sz w:val="28"/>
          <w:szCs w:val="28"/>
        </w:rPr>
        <w:t>Второй принципиально важный вопрос выступления Президента на Госсовете – это возвращение населения в публичную политику. Реформа 2004 года привела к тому, что у нас остался один оценщик деятельности глав субъектов – это Президент. Потом добавилась партия «Единая Россия». Не более того. Принципиальный месседж в словах Президента, который позволяет говорить об изменениях в политической системе и, возможно, в ближайшее время в политической действительности: региональным руководителям должно быть не безразлично, что думает о них народ; это позволит значительно улучшить процесс администрирования и политического управления в регионах.</w:t>
      </w:r>
    </w:p>
    <w:p>
      <w:pPr>
        <w:pStyle w:val="Style15"/>
        <w:spacing w:lineRule="auto" w:line="360"/>
        <w:ind w:firstLine="567"/>
        <w:jc w:val="both"/>
        <w:rPr>
          <w:rFonts w:ascii="Arial" w:hAnsi="Arial" w:cs="Arial"/>
          <w:sz w:val="28"/>
          <w:szCs w:val="28"/>
        </w:rPr>
      </w:pPr>
      <w:r>
        <w:rPr>
          <w:rFonts w:cs="Arial" w:ascii="Arial" w:hAnsi="Arial"/>
          <w:sz w:val="28"/>
          <w:szCs w:val="28"/>
        </w:rPr>
        <w:t>На мой взгляд, стержневая идея выступлений и действий Президента – попытка решить колоссальную российскую проблему: проблему ответственности власти в широком смысле. До тех пор пока она решена не будет, сложно говорить о том, что нам удастся модернизировать страну, привести в соответствие экономические и политические моменты. Медведев пытается создать систему, которая бы сделала ответственность нормой, причем нормой самоработающей. Если это удастся, то у нас в стране будут перспективы на реальную модернизацию. Спасибо.</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 xml:space="preserve">Ландо. </w:t>
      </w:r>
      <w:r>
        <w:rPr>
          <w:rFonts w:cs="Arial" w:ascii="Arial" w:hAnsi="Arial"/>
          <w:sz w:val="28"/>
          <w:szCs w:val="28"/>
        </w:rPr>
        <w:t>Николай Васильевич Панков просил слово.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 xml:space="preserve">Панков Н.В. . </w:t>
      </w:r>
      <w:r>
        <w:rPr>
          <w:rFonts w:cs="Arial" w:ascii="Arial" w:hAnsi="Arial"/>
          <w:sz w:val="28"/>
          <w:szCs w:val="28"/>
        </w:rPr>
        <w:t>Спасибо. Добрый день! Коллеги, давайте обратим внимание на то, что вопрос политической модернизации, с которым обратился Дмитрий Анатольевич Медведев, впервые вообще рассматривается в Российской Федерации. До этого такой амбициозный вопрос вообще не ставился. Первое, на что хотелось бы обратить внимание, это то, что политическая система сейчас устоялась. Об этом свидетельствуют факты демократических преобразований. И партия взяла ответственность на себя, начала процесс модернизации. Здесь главная мысль о том, кто есть оппозиция. Владимир Путин сказал, что публичная политика – это, прежде всего, отражение уровня доверия населения к власти. Но если оппозиция себя не заявляет на выборных кампаниях, то какой результат мы хотим получить. Им не интересно участвовать в политическом процессе. Политическим процессом должна двигать конструктивная оппозиция, а этого нет. Я согласен с коллегами: во главе должны стоять лидеры. А мы видим лидеров, которые ведут партию в течение многих лет. «Единая Россия» вышла с инициативой, что руководители субъектов должны меняться с определенным периодом времени. И руководители партий тоже. Ведь в этом проблема оппозиции. И на Госсовете Президент имел в виду именно то, что оппозиция должна совершенствоваться. Но это возможно лишь в случае, если она это осознает и захочет.</w:t>
      </w:r>
    </w:p>
    <w:p>
      <w:pPr>
        <w:pStyle w:val="Style15"/>
        <w:spacing w:lineRule="auto" w:line="360"/>
        <w:ind w:firstLine="567"/>
        <w:jc w:val="both"/>
        <w:rPr>
          <w:rFonts w:ascii="Arial" w:hAnsi="Arial" w:cs="Arial"/>
          <w:sz w:val="28"/>
          <w:szCs w:val="28"/>
        </w:rPr>
      </w:pPr>
      <w:r>
        <w:rPr>
          <w:rFonts w:cs="Arial" w:ascii="Arial" w:hAnsi="Arial"/>
          <w:sz w:val="28"/>
          <w:szCs w:val="28"/>
        </w:rPr>
        <w:t>Я считаю, что наша дискуссия сегодня актуальна – перед выборами в Городскую думу города Саратова. Мы не можем подменять оппозицию. Ведь что это такое? Это бренд. Всех устраивает, что она есть. Только нужно быть политически активными. А если она не критикует действующую власть – никто не говорит, конечно, что это главное, - она не дееспособна. Но оппозиция никуда, кроме выборов не лезет, им нужны кресла. А кто в муниципальные образования ездить будет, в районы?</w:t>
      </w:r>
    </w:p>
    <w:p>
      <w:pPr>
        <w:pStyle w:val="Style15"/>
        <w:spacing w:lineRule="auto" w:line="360"/>
        <w:ind w:firstLine="567"/>
        <w:jc w:val="both"/>
        <w:rPr>
          <w:rFonts w:ascii="Arial" w:hAnsi="Arial" w:cs="Arial"/>
          <w:sz w:val="28"/>
          <w:szCs w:val="28"/>
        </w:rPr>
      </w:pPr>
      <w:r>
        <w:rPr>
          <w:rFonts w:cs="Arial" w:ascii="Arial" w:hAnsi="Arial"/>
          <w:sz w:val="28"/>
          <w:szCs w:val="28"/>
        </w:rPr>
        <w:t>Вот в общем все, что хотелось бы сказать.</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 xml:space="preserve">Удалов Д.В.. </w:t>
      </w:r>
      <w:r>
        <w:rPr>
          <w:rFonts w:cs="Arial" w:ascii="Arial" w:hAnsi="Arial"/>
          <w:sz w:val="28"/>
          <w:szCs w:val="28"/>
        </w:rPr>
        <w:t>Первая мысль, которую хотелось бы высказать, об очередной оценке пятилетия. Очень странно, что в поколении, которое успело закончить вуз, попробовать себя в бизнесе, политике, имеет зарплату более 20 тысяч рублей только каждый тридцатый. Именно они сегодня начинают голосовать за оппозицию. Не потому, что они против «Единой России», они против сегодняшней своей жизни. Очень сложно критиковать оппозицию на реальных делах. Речь идет о том, что дальше. Я согласен с тем, что она должна быть сформирована. Такой шанс был, когда критика диктовала реальные действия. Сейчас не так. И поэтому, наверное, роль «Единой России» в выращивании оппозиции реальна. Экспериментальная часть сегодня достаточно сложная, сложная, прежде всего, в экономическом плане. Я предлагаю в Саратове как на уровне страны проэксперементировать, как создать социализм с человеческим лицом. Именно такая экспериментальная база покажет нам экономические показатели реальной политики правящей партии. Спасибо.</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Ландо А.С..</w:t>
      </w:r>
      <w:r>
        <w:rPr>
          <w:rFonts w:cs="Arial" w:ascii="Arial" w:hAnsi="Arial"/>
          <w:sz w:val="28"/>
          <w:szCs w:val="28"/>
        </w:rPr>
        <w:t xml:space="preserve"> Еще Соболев Валерий Дмитриевич просил слово.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 xml:space="preserve">Соболев В.Д.. </w:t>
      </w:r>
      <w:r>
        <w:rPr>
          <w:rFonts w:cs="Arial" w:ascii="Arial" w:hAnsi="Arial"/>
          <w:sz w:val="28"/>
          <w:szCs w:val="28"/>
        </w:rPr>
        <w:t>Спасибо. Добрый день, коллеги! Мне очень приятно принимать участие в этом круглом столе. Правильно говорил господин Наумов, что сегодня на интернет-площадках идет бурное обсуждение того, что предстоит сделать. На мой взгляд, по итогам Госсовета можно сделать вывод о том, что политическая система перестает реагировать на те возмущения, которые происходят. У меня двойственное чувство. Вы говорите, что оппозицию нужно взращивать, что она растет, образуется сейчас. Я как представитель малого и среднего бизнеса считаю, что и я в оппозиции у власти; и в этом направлении немного делается.</w:t>
      </w:r>
    </w:p>
    <w:p>
      <w:pPr>
        <w:pStyle w:val="Style15"/>
        <w:spacing w:lineRule="auto" w:line="360"/>
        <w:ind w:firstLine="567"/>
        <w:jc w:val="both"/>
        <w:rPr>
          <w:rFonts w:ascii="Arial" w:hAnsi="Arial" w:cs="Arial"/>
          <w:sz w:val="28"/>
          <w:szCs w:val="28"/>
        </w:rPr>
      </w:pPr>
      <w:r>
        <w:rPr>
          <w:rFonts w:cs="Arial" w:ascii="Arial" w:hAnsi="Arial"/>
          <w:sz w:val="28"/>
          <w:szCs w:val="28"/>
        </w:rPr>
        <w:t>Можно многое говорить о поддержке малого предпринимательства. Но, главное, что сегодня есть меры, есть партия, которая их предпринимает, чтобы создать новую экономическую модель. Многое на государственном уровне об этом говорится. Например, о кредитах для поддержки малого и среднего бизнеса. Это хорошо. Но их нет. Значит, нужно это проконтролировать. Нужно учиться контролировать.</w:t>
      </w:r>
    </w:p>
    <w:p>
      <w:pPr>
        <w:pStyle w:val="Style15"/>
        <w:spacing w:lineRule="auto" w:line="360"/>
        <w:ind w:firstLine="567"/>
        <w:jc w:val="both"/>
        <w:rPr>
          <w:rFonts w:ascii="Arial" w:hAnsi="Arial" w:cs="Arial"/>
          <w:sz w:val="28"/>
          <w:szCs w:val="28"/>
        </w:rPr>
      </w:pPr>
      <w:r>
        <w:rPr>
          <w:rFonts w:cs="Arial" w:ascii="Arial" w:hAnsi="Arial"/>
          <w:sz w:val="28"/>
          <w:szCs w:val="28"/>
        </w:rPr>
        <w:t>Спасибо.</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 xml:space="preserve">Ландо А.С. </w:t>
      </w:r>
      <w:r>
        <w:rPr>
          <w:rFonts w:cs="Arial" w:ascii="Arial" w:hAnsi="Arial"/>
          <w:sz w:val="28"/>
          <w:szCs w:val="28"/>
        </w:rPr>
        <w:t>Это все правильно. Спасибо.</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b/>
          <w:b/>
          <w:sz w:val="28"/>
          <w:szCs w:val="28"/>
        </w:rPr>
      </w:pPr>
      <w:r>
        <w:rPr>
          <w:rFonts w:cs="Arial" w:ascii="Arial" w:hAnsi="Arial"/>
          <w:b/>
          <w:sz w:val="28"/>
          <w:szCs w:val="28"/>
        </w:rPr>
        <w:t xml:space="preserve">Чуйченко Р.Ю.  </w:t>
      </w:r>
      <w:r>
        <w:rPr>
          <w:rFonts w:cs="Arial" w:ascii="Arial" w:hAnsi="Arial"/>
          <w:sz w:val="28"/>
          <w:szCs w:val="28"/>
        </w:rPr>
        <w:t>Эта тема, действительно, интересная для всех, кто здесь собрался, каждому есть что сказать, все могут внести свои предложения, как выйти из кризиса. Я же хочу сказать о том, откуда возник этот вопрос о несовершенстве политической системы. Первая причина – предотвращение социальных изменений, вторая – потребность институционального развития. Я думаю, можно говорить о том, что весь разговор вышел из потребности в порядке, в модернизации нашего общества, экономической составляющей. Мое личное убеждение, что наша политическая система, по крайней мере, на уровне профсоюзов и местного самоуправления близка к идеальной, доведена практически до совершенства. Несколько лет назад пошел процесс по укрупнению партий. И я считаю, это правильно, прогрессивно, это говорит о нашей политической системе как о стабильной. Необходимость совершенствования политической системы заключается в некой национальной мечте, в модернизационном проекте. В том, что проводится у нас сейчас, я вижу и японские мотивы, и французские, и немецкие. Все, что мы делаем сейчас, мы делаем правильно. И вопрос о том, как бы нам взбодрить оппозицию, - это уже верх самосовершенствования. Ведь что такое оппозиция? Это вирус, который разлагает государство, общество. Когда вирус становится дряхлым, он валится, случаются революции, перевороты – это естественный процесс.</w:t>
      </w:r>
    </w:p>
    <w:p>
      <w:pPr>
        <w:pStyle w:val="Style15"/>
        <w:spacing w:lineRule="auto" w:line="360"/>
        <w:ind w:firstLine="567"/>
        <w:jc w:val="both"/>
        <w:rPr/>
      </w:pPr>
      <w:r>
        <w:rPr>
          <w:rFonts w:cs="Arial" w:ascii="Arial" w:hAnsi="Arial"/>
          <w:sz w:val="28"/>
          <w:szCs w:val="28"/>
        </w:rPr>
        <w:t>Относительно «Единой России». На примере ЛДПР ясно, что нужно ограничивать распределение национального дохода в сторону узкой прослойки населения и искать механизмы по перераспределения как можно более массовых слоев.</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sz w:val="28"/>
          <w:szCs w:val="28"/>
        </w:rPr>
      </w:pPr>
      <w:r>
        <w:rPr>
          <w:rFonts w:cs="Arial" w:ascii="Arial" w:hAnsi="Arial"/>
          <w:b/>
          <w:sz w:val="28"/>
          <w:szCs w:val="28"/>
        </w:rPr>
        <w:t>Ландо.</w:t>
      </w:r>
      <w:r>
        <w:rPr>
          <w:rFonts w:cs="Arial" w:ascii="Arial" w:hAnsi="Arial"/>
          <w:sz w:val="28"/>
          <w:szCs w:val="28"/>
        </w:rPr>
        <w:t xml:space="preserve"> Спасибо. Дмитрий Чернышевский,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sz w:val="28"/>
          <w:szCs w:val="28"/>
        </w:rPr>
      </w:pPr>
      <w:r>
        <w:rPr>
          <w:rFonts w:cs="Arial" w:ascii="Arial" w:hAnsi="Arial"/>
          <w:b/>
          <w:sz w:val="28"/>
          <w:szCs w:val="28"/>
        </w:rPr>
        <w:t xml:space="preserve">Чернышевский Д.В.. </w:t>
      </w:r>
      <w:r>
        <w:rPr>
          <w:rFonts w:cs="Arial" w:ascii="Arial" w:hAnsi="Arial"/>
          <w:sz w:val="28"/>
          <w:szCs w:val="28"/>
        </w:rPr>
        <w:t>Я бы хотел вернуться к Саратовской области. Мы говорим о том, почему и как нам нужно менять ситуацию. При этом ставится вопрос, причем с самого верха, об изменении политической ситуации. Нужно обратиться к мнению людей, которые живут в Саратове, например: тех, которые ездят по этим дорогам, стоят толпами на остановках. Они разве недовольны Президентом, Премьером? Разве они недовольны в связи с тем, что у нас снегопад каждый год становится бедствием, Медведевым, Путиным, Володиным, еще каким-нибудь федеральным политиком? Нет. Все недовольство идет на местный уровень. Это связано с тем, что у нас политическая система не достроена на муниципальном уровне. У нас есть вертикаль власти, которая выстроена от Президента до Губернатора, но у нас абсолютно бесконтрольные муниципалитеты. Если мы говорим о необходимости изменений политической системы, давайте будем реалистами – не нужно ломать систему, нужно ее достраивать, восполнять провалы. Предложение, прозвучавшее на Госсовете о том, чтобы перенести выборы на партийный уровень, в том числе и в городах, мне представляется системно правильным. Власть должна защищать общие интересы, для этого партия подходит, конечно, больше. Поэтому, то, что говорилось на Госсовете, - это правильно и это нужно выполнять.</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Ландо А.С..</w:t>
      </w:r>
      <w:r>
        <w:rPr>
          <w:rFonts w:cs="Arial" w:ascii="Arial" w:hAnsi="Arial"/>
          <w:sz w:val="28"/>
          <w:szCs w:val="28"/>
        </w:rPr>
        <w:t xml:space="preserve"> Спасибо. Игорь Рудольфович Плеве готов высказаться.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sz w:val="28"/>
          <w:szCs w:val="28"/>
        </w:rPr>
      </w:pPr>
      <w:r>
        <w:rPr>
          <w:rFonts w:cs="Arial" w:ascii="Arial" w:hAnsi="Arial"/>
          <w:b/>
          <w:sz w:val="28"/>
          <w:szCs w:val="28"/>
        </w:rPr>
        <w:t>Плеве И.Р.</w:t>
      </w:r>
      <w:r>
        <w:rPr>
          <w:rFonts w:cs="Arial" w:ascii="Arial" w:hAnsi="Arial"/>
          <w:sz w:val="28"/>
          <w:szCs w:val="28"/>
        </w:rPr>
        <w:t xml:space="preserve"> Проблема, которую мы обсуждаем, должна обсуждаться с холодным рассудком. Первое, что мне бы хотелось сказать, что мы уже не первый год внимательно изучаем задачи, которые ставятся на федеральном, в том числе партийном, уровне в направлении развития нашей страны. И основные позиции, программные установки в большинстве своем поддерживаются населением нашей страны. И то, что «Единая Россия» получает очень хороший процент голосов, говорит о том, что то, что запрограммировано, запланировано руководством нашей страны имеет поддержку.</w:t>
      </w:r>
    </w:p>
    <w:p>
      <w:pPr>
        <w:pStyle w:val="Style15"/>
        <w:spacing w:lineRule="auto" w:line="360"/>
        <w:ind w:firstLine="567"/>
        <w:jc w:val="both"/>
        <w:rPr>
          <w:rFonts w:ascii="Arial" w:hAnsi="Arial" w:cs="Arial"/>
          <w:sz w:val="28"/>
          <w:szCs w:val="28"/>
        </w:rPr>
      </w:pPr>
      <w:r>
        <w:rPr>
          <w:rFonts w:cs="Arial" w:ascii="Arial" w:hAnsi="Arial"/>
          <w:sz w:val="28"/>
          <w:szCs w:val="28"/>
        </w:rPr>
        <w:t>Давайте рассмотрим региональную власть. Она, нередко прикрываясь знаменем «Единой России», фактически ее дискредитирует. Программные установки «Единой России», которые подходят для региона – это хорошо. Если нет – поговорим с оппозицией. Такое лавирование называется подставой партии. На региональном уровне «Единая Россия» - это скорее партия большинства.</w:t>
      </w:r>
    </w:p>
    <w:p>
      <w:pPr>
        <w:pStyle w:val="Style15"/>
        <w:spacing w:lineRule="auto" w:line="360"/>
        <w:ind w:firstLine="567"/>
        <w:jc w:val="both"/>
        <w:rPr>
          <w:rFonts w:ascii="Arial" w:hAnsi="Arial" w:cs="Arial"/>
          <w:sz w:val="28"/>
          <w:szCs w:val="28"/>
        </w:rPr>
      </w:pPr>
      <w:r>
        <w:rPr>
          <w:rFonts w:cs="Arial" w:ascii="Arial" w:hAnsi="Arial"/>
          <w:sz w:val="28"/>
          <w:szCs w:val="28"/>
        </w:rPr>
        <w:t>Сейчас много недоработок во взаимодействии партии и региональной власти. Но я думаю, те идеи, которые высказал Президент, связаны с тем, что партия сейчас отвечает за все, а вот региональная власть не всегда это перенимает.</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Ландо А.С..</w:t>
      </w:r>
      <w:r>
        <w:rPr>
          <w:rFonts w:cs="Arial" w:ascii="Arial" w:hAnsi="Arial"/>
          <w:sz w:val="28"/>
          <w:szCs w:val="28"/>
        </w:rPr>
        <w:t xml:space="preserve"> Спасибо. Наверное, нужно ввести такую практику, чтобы региональная власть отчитывалась перед населением. Это будет полезно, повысится ответственность. Олег Николаевич Фомин,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sz w:val="28"/>
          <w:szCs w:val="28"/>
        </w:rPr>
      </w:pPr>
      <w:r>
        <w:rPr>
          <w:rFonts w:cs="Arial" w:ascii="Arial" w:hAnsi="Arial"/>
          <w:b/>
          <w:sz w:val="28"/>
          <w:szCs w:val="28"/>
        </w:rPr>
        <w:t xml:space="preserve">Фомин О.Н. </w:t>
      </w:r>
      <w:r>
        <w:rPr>
          <w:rFonts w:cs="Arial" w:ascii="Arial" w:hAnsi="Arial"/>
          <w:sz w:val="28"/>
          <w:szCs w:val="28"/>
        </w:rPr>
        <w:t>Уважаемые коллеги, начну с того, что представляет собой политическая партийная система. У нас она с одной доминирующей партией и есть еще другие менее влиятельные. Я их перевел в свои категории. Президент пригласил на Государственный совет семь партий. Вот «Единая Россия» - это «наше все». Еще есть ЛДПР, КПРФ и «Справедливая Россия» – это «наше нечто», потому что даже политологи еще не могут определиться является ли это партией. И, наконец, есть еще «Яблоко», «Патриоты России» и «Правое дело» - это «наше ничто», потому что никто не знает вообще, кто они такие и зачем их туда позвали. То, что «Единая Россия» стала «нашим всем», для нее это достаточно почетно, а также накладывает огромную ответственность – партия у нас находится сейчас везде. Но партии должны понимать и брать на себя ответственность за дела, которые делаются в государстве, более активно участвовать в политическом процессе. Я абсолютно убежден, что вся ответственность лежит на «Единой России» - нужно подвинуться немного. Вообще, конечно, парадоксально звучит: правящая партия должна подвинуться для того, чтобы оппозиция хоть немного развивалась.</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sz w:val="28"/>
          <w:szCs w:val="28"/>
        </w:rPr>
      </w:pPr>
      <w:r>
        <w:rPr>
          <w:rFonts w:cs="Arial" w:ascii="Arial" w:hAnsi="Arial"/>
          <w:b/>
          <w:sz w:val="28"/>
          <w:szCs w:val="28"/>
        </w:rPr>
        <w:t>Ландо А.С.</w:t>
      </w:r>
      <w:r>
        <w:rPr>
          <w:rFonts w:cs="Arial" w:ascii="Arial" w:hAnsi="Arial"/>
          <w:sz w:val="28"/>
          <w:szCs w:val="28"/>
        </w:rPr>
        <w:t xml:space="preserve"> Понятно. Спасибо. Пожалуйста, у нас еще Волков Михаил Васильевич просил слово.</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sz w:val="28"/>
          <w:szCs w:val="28"/>
        </w:rPr>
      </w:pPr>
      <w:r>
        <w:rPr>
          <w:rFonts w:cs="Arial" w:ascii="Arial" w:hAnsi="Arial"/>
          <w:b/>
          <w:sz w:val="28"/>
          <w:szCs w:val="28"/>
        </w:rPr>
        <w:t>Волков М.В.</w:t>
      </w:r>
      <w:r>
        <w:rPr>
          <w:rFonts w:cs="Arial" w:ascii="Arial" w:hAnsi="Arial"/>
          <w:sz w:val="28"/>
          <w:szCs w:val="28"/>
        </w:rPr>
        <w:t xml:space="preserve"> Мне бы хотелось высказаться относительно категории «ничто». Наверное, Дмитрий Анатольевич Медведев исходил из того, что если хоть малое количество людей за них проголосовало, то их голос должен быть услышан, поэтому они и были приглашены. Была дана возможность что-то сделать. Но нужно еще и суметь это взять. И в регионах нужно это делать. Но другой вопрос – кому это отдавать? И хотят ли они этого? А оппозиция не хочет действовать, она идет на провокации, на срыв. Для них главное скандал и кадровая скамейка. А нужно конструктивно посмотреть, что можно сделать, ведь «Единая Россия» готова к диалогу. Мы за то, чтобы усилилась оппозиция, – должна же быть политическая конкуренция. Но мы и за то, чтобы и «Единая Россия» усилилась в ходе конкуренции, искала новые пути, новых ответственных, эффективных людей. Если говорить в отношении того, что делается или не делается, давайте смотреть, кого мы туда рекомендуем.</w:t>
      </w:r>
      <w:r>
        <w:rPr>
          <w:rFonts w:cs="Arial" w:ascii="Arial" w:hAnsi="Arial"/>
          <w:b/>
          <w:sz w:val="28"/>
          <w:szCs w:val="28"/>
        </w:rPr>
        <w:t xml:space="preserve"> </w:t>
      </w:r>
      <w:r>
        <w:rPr>
          <w:rFonts w:cs="Arial" w:ascii="Arial" w:hAnsi="Arial"/>
          <w:sz w:val="28"/>
          <w:szCs w:val="28"/>
        </w:rPr>
        <w:t>Я бы хотел сказать очевидные вещи: любые изменения, любая модернизация не проводятся случайно, когда все хорошо. Даже если в целом все хорошо, значит, есть определенная опасность. Сейчас существует опасность снижения избирательной активности. Это происходит из года в год и приведет в итоге к тому, что власть дистанцируется от населения, а население от власти. Это разъедает и наш регион, и Россию в целом. Поэтому модернизация политической системы, о которой заявлено и на Госсовете, очевидно необходима. Та модернизация, о которой говорится, призвана к сокращению как раз-таки этой дистанции. Характерный пример такой дистанцированности власти – это ситуация у нас в области с гриппом, когда постоянно врали о реальном положении дел. Тогда все население города можно было повернуть в любую политическую сторону. И, конечно, нужно эту дистанцию снижать. И, соответственно, модернизация, я думаю, будет полезна в любом случае, вне зависимости от того, в каком стиле она будет проведена.</w:t>
      </w:r>
    </w:p>
    <w:p>
      <w:pPr>
        <w:pStyle w:val="Style15"/>
        <w:spacing w:lineRule="auto" w:line="360"/>
        <w:ind w:firstLine="567"/>
        <w:jc w:val="both"/>
        <w:rPr>
          <w:rFonts w:ascii="Arial" w:hAnsi="Arial" w:cs="Arial"/>
          <w:sz w:val="28"/>
          <w:szCs w:val="28"/>
        </w:rPr>
      </w:pPr>
      <w:r>
        <w:rPr>
          <w:rFonts w:cs="Arial" w:ascii="Arial" w:hAnsi="Arial"/>
          <w:sz w:val="28"/>
          <w:szCs w:val="28"/>
        </w:rPr>
        <w:t>Я бы хотел сделать предложение: провести не один клуб, а целую серию экономико-политических клубов. Ведь за последние пять лет в нашей области не было никаких форумов, где бы политики и представители бизнеса собирались и решали определенные проблемы, стратегические задачи. Таких вопросов очень много. А отсутствие дискуссии по ним приводит к тому, что они не решаются.</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rFonts w:ascii="Arial" w:hAnsi="Arial" w:cs="Arial"/>
          <w:sz w:val="28"/>
          <w:szCs w:val="28"/>
        </w:rPr>
      </w:pPr>
      <w:r>
        <w:rPr>
          <w:rFonts w:cs="Arial" w:ascii="Arial" w:hAnsi="Arial"/>
          <w:b/>
          <w:sz w:val="28"/>
          <w:szCs w:val="28"/>
        </w:rPr>
        <w:t>Ландо А.С..</w:t>
      </w:r>
      <w:r>
        <w:rPr>
          <w:rFonts w:cs="Arial" w:ascii="Arial" w:hAnsi="Arial"/>
          <w:sz w:val="28"/>
          <w:szCs w:val="28"/>
        </w:rPr>
        <w:t xml:space="preserve"> Спасибо. Юрий Борисович Зеленский,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Зеленский Ю.Б..</w:t>
      </w:r>
      <w:r>
        <w:rPr>
          <w:rFonts w:cs="Arial" w:ascii="Arial" w:hAnsi="Arial"/>
          <w:sz w:val="28"/>
          <w:szCs w:val="28"/>
        </w:rPr>
        <w:t xml:space="preserve"> Большое спасибо за приглашение. Мне приятно принимать в этом участие.</w:t>
      </w:r>
    </w:p>
    <w:p>
      <w:pPr>
        <w:pStyle w:val="Style15"/>
        <w:spacing w:lineRule="auto" w:line="360"/>
        <w:ind w:firstLine="567"/>
        <w:jc w:val="both"/>
        <w:rPr>
          <w:rFonts w:ascii="Arial" w:hAnsi="Arial" w:cs="Arial"/>
          <w:sz w:val="28"/>
          <w:szCs w:val="28"/>
        </w:rPr>
      </w:pPr>
      <w:r>
        <w:rPr>
          <w:rFonts w:cs="Arial" w:ascii="Arial" w:hAnsi="Arial"/>
          <w:sz w:val="28"/>
          <w:szCs w:val="28"/>
        </w:rPr>
        <w:t>Президент говорил о том, что партии возросли количественно. Теперь задача – развитие общества, государства. Это требует от партии повышенного внимания к работе, особого качества демократических программ, адекватности представительства граждан, ответственного подхода к политической борьбе, честности и ясности. Мне вспоминаются многие лидеры, которые в партии представляют самих себя, ни о каких интересах населения речь не идет. Поэтому, когда мы говорим о модернизации, несомненно, идет речь о том, что партия «Единая Россия» почувствовала, что без нормального серьезного развития политических институтов, наличия сильных оппозиционных партий, по-настоящему представляющих интересы определенных групп населения, мы можем опять скатиться к КПСС, скатиться в монополитическое пространство, судьба которого из истории нам известна. Это первое. Второе – перспективы монополитического пространства таковы, что люди просто перестанут ходить на выборы, как бы ярко и мощно партия не представляла их интересы. Если нет конструктивной, подчеркиваю, оппозиции, то невозможно самосовершенствование, должны быть политические толчки. Нужно особое качество демократической системы. Приемы политической борьбы должны быть честными. Я это поддерживаю. Все политические процессы, схемы должны быть прозрачными.</w:t>
      </w:r>
    </w:p>
    <w:p>
      <w:pPr>
        <w:pStyle w:val="Style15"/>
        <w:spacing w:lineRule="auto" w:line="360"/>
        <w:ind w:firstLine="567"/>
        <w:jc w:val="both"/>
        <w:rPr>
          <w:rFonts w:ascii="Arial" w:hAnsi="Arial" w:cs="Arial"/>
          <w:sz w:val="28"/>
          <w:szCs w:val="28"/>
        </w:rPr>
      </w:pPr>
      <w:r>
        <w:rPr>
          <w:rFonts w:cs="Arial" w:ascii="Arial" w:hAnsi="Arial"/>
          <w:sz w:val="28"/>
          <w:szCs w:val="28"/>
        </w:rPr>
        <w:t>Конечно, «Единая Россия» - партия правящая. Это повторение мирового опыта – возьмите Англию, Германию. Там так же многие главенствующие роли заменяют представители партии. Наша задача сейчас – таким образом контролировать власть, чтобы каждое экономическое решение прибавляло голоса избирателей. Правящая партия должна иметь рычаги; организовывать деятельность нужно так, чтобы она приносила голоса, поддержку избирателей.</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Ландо А.С.</w:t>
      </w:r>
      <w:r>
        <w:rPr>
          <w:rFonts w:cs="Arial" w:ascii="Arial" w:hAnsi="Arial"/>
          <w:sz w:val="28"/>
          <w:szCs w:val="28"/>
        </w:rPr>
        <w:t xml:space="preserve"> Предоставляем слово Галине Николаевне Комковой. Пожалуйста.</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Комкова Г.Н.</w:t>
      </w:r>
      <w:r>
        <w:rPr>
          <w:rFonts w:cs="Arial" w:ascii="Arial" w:hAnsi="Arial"/>
          <w:sz w:val="28"/>
          <w:szCs w:val="28"/>
        </w:rPr>
        <w:t xml:space="preserve"> Я бы хотела сказать, что слишком сильное стимулирование деятельности оппозиционных партий вредно и для самих оппозиционных партий, поскольку то, что легко дается - не ценится – зачем биться за мандаты, если их и так дадут.</w:t>
      </w:r>
    </w:p>
    <w:p>
      <w:pPr>
        <w:pStyle w:val="Style15"/>
        <w:spacing w:lineRule="auto" w:line="360"/>
        <w:ind w:firstLine="567"/>
        <w:jc w:val="both"/>
        <w:rPr>
          <w:rFonts w:ascii="Arial" w:hAnsi="Arial" w:cs="Arial"/>
          <w:sz w:val="28"/>
          <w:szCs w:val="28"/>
        </w:rPr>
      </w:pPr>
      <w:r>
        <w:rPr>
          <w:rFonts w:cs="Arial" w:ascii="Arial" w:hAnsi="Arial"/>
          <w:sz w:val="28"/>
          <w:szCs w:val="28"/>
        </w:rPr>
        <w:t>Во-вторых, я бы хотела поддержать Юрия Борисовича Зеленского в том, что нам нужно развивать общественный контроль. Это мы можем, должны и обязаны просто сделать. Потому, что именно общественный контроль позволит власти стать прозрачной, стимулировать правильную ее деятельность. К сожалению, у нас общественный контроль, хоть и насаждается сверху, пока еще не очень активен. И здесь роль власти в том, чтобы как-то простимулировать общественников. Можно разные пути для этого найти.</w:t>
      </w:r>
    </w:p>
    <w:p>
      <w:pPr>
        <w:pStyle w:val="Style15"/>
        <w:spacing w:lineRule="auto" w:line="360"/>
        <w:ind w:firstLine="567"/>
        <w:jc w:val="both"/>
        <w:rPr>
          <w:rFonts w:ascii="Arial" w:hAnsi="Arial" w:cs="Arial"/>
          <w:sz w:val="28"/>
          <w:szCs w:val="28"/>
        </w:rPr>
      </w:pPr>
      <w:r>
        <w:rPr>
          <w:rFonts w:cs="Arial" w:ascii="Arial" w:hAnsi="Arial"/>
          <w:sz w:val="28"/>
          <w:szCs w:val="28"/>
        </w:rPr>
        <w:t>Низкий общественный контроль также связан с низкой результативностью. Но никого из чиновников ни за что не наказали. А если общественный контроль будет простимуирован, установлен, тогда и идеальный образ государства будет воплощен на практике.</w:t>
      </w:r>
    </w:p>
    <w:p>
      <w:pPr>
        <w:pStyle w:val="Style15"/>
        <w:spacing w:lineRule="auto" w:line="360"/>
        <w:ind w:firstLine="567"/>
        <w:jc w:val="both"/>
        <w:rPr>
          <w:rFonts w:ascii="Arial" w:hAnsi="Arial" w:cs="Arial"/>
          <w:sz w:val="28"/>
          <w:szCs w:val="28"/>
        </w:rPr>
      </w:pPr>
      <w:r>
        <w:rPr>
          <w:rFonts w:cs="Arial" w:ascii="Arial" w:hAnsi="Arial"/>
          <w:sz w:val="28"/>
          <w:szCs w:val="28"/>
        </w:rPr>
      </w:r>
    </w:p>
    <w:p>
      <w:pPr>
        <w:pStyle w:val="Style15"/>
        <w:spacing w:lineRule="auto" w:line="360"/>
        <w:ind w:firstLine="567"/>
        <w:jc w:val="both"/>
        <w:rPr/>
      </w:pPr>
      <w:r>
        <w:rPr>
          <w:rFonts w:cs="Arial" w:ascii="Arial" w:hAnsi="Arial"/>
          <w:b/>
          <w:sz w:val="28"/>
          <w:szCs w:val="28"/>
        </w:rPr>
        <w:t>Ландо А.С.</w:t>
      </w:r>
      <w:r>
        <w:rPr>
          <w:rFonts w:cs="Arial" w:ascii="Arial" w:hAnsi="Arial"/>
          <w:sz w:val="28"/>
          <w:szCs w:val="28"/>
        </w:rPr>
        <w:t xml:space="preserve"> Спасибо всем, дорогие друзья! Мы завершаем сегодня нашу работу. Я бы хотел напомнить, что это не разговор впустую. У нас ведется стенограмма. Вы сформулировали свои предложения. Это все будет анализироваться. Мне кажется, у нас состоялся интересный разговор. Думаю, он будет не последним.</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4:00Z</dcterms:created>
  <dc:creator>Ксюша</dc:creator>
  <dc:description/>
  <cp:keywords/>
  <dc:language>en-US</dc:language>
  <cp:lastModifiedBy>vvt</cp:lastModifiedBy>
  <dcterms:modified xsi:type="dcterms:W3CDTF">2010-02-08T11:40:00Z</dcterms:modified>
  <cp:revision>9</cp:revision>
  <dc:subject/>
  <dc:title>Стенограмма совместного заседания саратовских отделений Клуба политического действия «4 ноября», Центра социально-консервативной политики и Государственно-патриотического клуба</dc:title>
</cp:coreProperties>
</file>