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33">
            <wp:simplePos x="0" y="0"/>
            <wp:positionH relativeFrom="column">
              <wp:posOffset>3346450</wp:posOffset>
            </wp:positionH>
            <wp:positionV relativeFrom="paragraph">
              <wp:posOffset>-704215</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jc w:val="center"/>
        <w:rPr>
          <w:rFonts w:ascii="Arial Narrow" w:hAnsi="Arial Narrow" w:cs="Arial"/>
          <w:b/>
          <w:b/>
          <w:sz w:val="40"/>
          <w:szCs w:val="40"/>
        </w:rPr>
      </w:pPr>
      <w:r>
        <w:rPr>
          <w:rFonts w:eastAsia="Times New Roman" w:cs="Arial" w:ascii="Arial Narrow" w:hAnsi="Arial Narrow"/>
          <w:b/>
          <w:sz w:val="40"/>
          <w:szCs w:val="40"/>
          <w:lang w:eastAsia="ru-RU"/>
        </w:rPr>
        <w:t>«ОБ АНТИКРИЗИСНОЙ ПРОГРАММЕ ПРАВИТЕЛЬСТВА РОССИЙСКОЙ ФЕДЕРАЦИИ НА 2009 ГОД»</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Ростов-на-Дону,</w:t>
      </w:r>
    </w:p>
    <w:p>
      <w:pPr>
        <w:pStyle w:val="Normal"/>
        <w:spacing w:before="0" w:after="0"/>
        <w:jc w:val="center"/>
        <w:rPr>
          <w:rFonts w:ascii="Arial Narrow" w:hAnsi="Arial Narrow" w:cs="Arial"/>
          <w:b/>
          <w:b/>
          <w:sz w:val="28"/>
          <w:szCs w:val="28"/>
        </w:rPr>
      </w:pPr>
      <w:r>
        <w:rPr>
          <w:rFonts w:cs="Arial" w:ascii="Arial Narrow" w:hAnsi="Arial Narrow"/>
          <w:b/>
          <w:sz w:val="28"/>
          <w:szCs w:val="28"/>
        </w:rPr>
        <w:t>Конгрессно-выставочный центр «ВертолЭкспо»,</w:t>
      </w:r>
    </w:p>
    <w:p>
      <w:pPr>
        <w:pStyle w:val="Normal"/>
        <w:spacing w:before="0" w:after="0"/>
        <w:ind w:firstLine="567"/>
        <w:jc w:val="center"/>
        <w:rPr>
          <w:rFonts w:ascii="Arial Narrow" w:hAnsi="Arial Narrow" w:cs="Arial"/>
          <w:b/>
          <w:b/>
          <w:sz w:val="28"/>
          <w:szCs w:val="28"/>
        </w:rPr>
      </w:pPr>
      <w:r>
        <w:rPr>
          <w:rFonts w:cs="Arial" w:ascii="Arial Narrow" w:hAnsi="Arial Narrow"/>
          <w:b/>
          <w:sz w:val="28"/>
          <w:szCs w:val="28"/>
        </w:rPr>
        <w:t>26 марта 2009 года</w:t>
      </w:r>
    </w:p>
    <w:p>
      <w:pPr>
        <w:pStyle w:val="Normal"/>
        <w:ind w:firstLine="567"/>
        <w:jc w:val="center"/>
        <w:rPr>
          <w:rFonts w:ascii="Arial Narrow" w:hAnsi="Arial Narrow" w:cs="Arial"/>
          <w:b/>
          <w:b/>
          <w:sz w:val="28"/>
          <w:szCs w:val="28"/>
        </w:rPr>
      </w:pPr>
      <w:r>
        <w:rPr>
          <w:rFonts w:cs="Arial" w:ascii="Arial Narrow" w:hAnsi="Arial Narrow"/>
          <w:b/>
          <w:sz w:val="28"/>
          <w:szCs w:val="28"/>
        </w:rPr>
      </w:r>
    </w:p>
    <w:p>
      <w:pPr>
        <w:pStyle w:val="Style16"/>
        <w:ind w:firstLine="708"/>
        <w:rPr>
          <w:rFonts w:ascii="Arial Narrow" w:hAnsi="Arial Narrow" w:cs="Arial"/>
          <w:b w:val="false"/>
          <w:b w:val="false"/>
          <w:sz w:val="28"/>
          <w:szCs w:val="28"/>
        </w:rPr>
      </w:pPr>
      <w:r>
        <w:rPr>
          <w:rFonts w:cs="Arial"/>
          <w:b w:val="false"/>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t>ВОПРОСЫ ДЛЯ ОБСУЖДЕНИЯ:</w:t>
      </w:r>
    </w:p>
    <w:p>
      <w:pPr>
        <w:pStyle w:val="Style16"/>
        <w:ind w:firstLine="708"/>
        <w:rPr>
          <w:sz w:val="28"/>
          <w:szCs w:val="28"/>
        </w:rPr>
      </w:pPr>
      <w:r>
        <w:rPr>
          <w:sz w:val="28"/>
          <w:szCs w:val="28"/>
        </w:rPr>
      </w:r>
    </w:p>
    <w:p>
      <w:pPr>
        <w:pStyle w:val="Normal"/>
        <w:numPr>
          <w:ilvl w:val="0"/>
          <w:numId w:val="3"/>
        </w:numPr>
        <w:spacing w:lineRule="auto" w:line="312"/>
        <w:rPr>
          <w:rFonts w:ascii="Arial Narrow" w:hAnsi="Arial Narrow" w:cs="Arial"/>
          <w:sz w:val="28"/>
          <w:szCs w:val="28"/>
        </w:rPr>
      </w:pPr>
      <w:r>
        <w:rPr>
          <w:rFonts w:cs="Arial Narrow" w:ascii="Arial Narrow" w:hAnsi="Arial Narrow"/>
          <w:sz w:val="28"/>
          <w:szCs w:val="28"/>
        </w:rPr>
        <w:t>Как использовать предоставляемые кризисом возможности для инновационного развития России и Ростовской области?</w:t>
      </w:r>
    </w:p>
    <w:p>
      <w:pPr>
        <w:pStyle w:val="Normal"/>
        <w:numPr>
          <w:ilvl w:val="0"/>
          <w:numId w:val="3"/>
        </w:numPr>
        <w:spacing w:lineRule="auto" w:line="312"/>
        <w:rPr>
          <w:rFonts w:ascii="Arial Narrow" w:hAnsi="Arial Narrow" w:cs="Arial"/>
          <w:sz w:val="28"/>
          <w:szCs w:val="28"/>
        </w:rPr>
      </w:pPr>
      <w:r>
        <w:rPr>
          <w:rFonts w:cs="Arial Narrow" w:ascii="Arial Narrow" w:hAnsi="Arial Narrow"/>
          <w:sz w:val="28"/>
          <w:szCs w:val="28"/>
        </w:rPr>
        <w:t>Как сочетать социальную защиту населения и задачи развития России?</w:t>
      </w:r>
    </w:p>
    <w:p>
      <w:pPr>
        <w:pStyle w:val="Normal"/>
        <w:numPr>
          <w:ilvl w:val="0"/>
          <w:numId w:val="3"/>
        </w:numPr>
        <w:spacing w:lineRule="auto" w:line="312"/>
        <w:rPr>
          <w:rFonts w:ascii="Arial Narrow" w:hAnsi="Arial Narrow" w:cs="Arial"/>
          <w:sz w:val="28"/>
          <w:szCs w:val="28"/>
        </w:rPr>
      </w:pPr>
      <w:r>
        <w:rPr>
          <w:rFonts w:cs="Arial Narrow" w:ascii="Arial Narrow" w:hAnsi="Arial Narrow"/>
          <w:sz w:val="28"/>
          <w:szCs w:val="28"/>
        </w:rPr>
        <w:t>Какие дополнительные меры по выходу из кризиса, могут быть предложены для рассмотрения Правительства?</w:t>
      </w:r>
    </w:p>
    <w:p>
      <w:pPr>
        <w:pStyle w:val="Style16"/>
        <w:ind w:firstLine="708"/>
        <w:rPr>
          <w:rFonts w:ascii="Arial Narrow" w:hAnsi="Arial Narrow" w:cs="Arial"/>
          <w:sz w:val="28"/>
          <w:szCs w:val="28"/>
        </w:rPr>
      </w:pPr>
      <w:r>
        <w:rPr>
          <w:rFonts w:cs="Arial"/>
          <w:sz w:val="28"/>
          <w:szCs w:val="28"/>
        </w:rPr>
      </w:r>
    </w:p>
    <w:p>
      <w:pPr>
        <w:pStyle w:val="Style16"/>
        <w:ind w:firstLine="708"/>
        <w:rPr>
          <w:sz w:val="28"/>
          <w:szCs w:val="28"/>
        </w:rPr>
      </w:pPr>
      <w:r>
        <w:rPr>
          <w:sz w:val="28"/>
          <w:szCs w:val="28"/>
        </w:rPr>
        <w:t>УЧАСТНИКИ ЗАСЕДАНИЯ:</w:t>
      </w:r>
    </w:p>
    <w:p>
      <w:pPr>
        <w:pStyle w:val="Normal"/>
        <w:spacing w:lineRule="auto" w:line="312"/>
        <w:rPr>
          <w:rFonts w:ascii="Arial Narrow" w:hAnsi="Arial Narrow" w:cs="Arial"/>
          <w:sz w:val="20"/>
          <w:szCs w:val="20"/>
        </w:rPr>
      </w:pPr>
      <w:r>
        <w:rPr>
          <w:rFonts w:cs="Arial" w:ascii="Arial Narrow" w:hAnsi="Arial Narrow"/>
          <w:sz w:val="20"/>
          <w:szCs w:val="20"/>
        </w:rPr>
      </w:r>
    </w:p>
    <w:tbl>
      <w:tblPr>
        <w:tblW w:w="9360" w:type="dxa"/>
        <w:jc w:val="center"/>
        <w:tblInd w:w="0" w:type="dxa"/>
        <w:tblLayout w:type="fixed"/>
        <w:tblCellMar>
          <w:top w:w="0" w:type="dxa"/>
          <w:left w:w="108" w:type="dxa"/>
          <w:bottom w:w="0" w:type="dxa"/>
          <w:right w:w="108" w:type="dxa"/>
        </w:tblCellMar>
      </w:tblPr>
      <w:tblGrid>
        <w:gridCol w:w="468"/>
        <w:gridCol w:w="2880"/>
        <w:gridCol w:w="60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гуреева Гали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резидент Южно-Российского клуба HR-менедже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лександрина Мари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Агентство «</w:t>
            </w:r>
            <w:r>
              <w:rPr>
                <w:rFonts w:cs="Arial" w:ascii="Arial Narrow" w:hAnsi="Arial Narrow"/>
                <w:sz w:val="28"/>
                <w:szCs w:val="28"/>
                <w:lang w:val="en-US"/>
              </w:rPr>
              <w:t>HeadHunter</w:t>
            </w:r>
            <w:r>
              <w:rPr>
                <w:rFonts w:cs="Arial" w:ascii="Arial Narrow" w:hAnsi="Arial Narrow"/>
                <w:sz w:val="28"/>
                <w:szCs w:val="28"/>
              </w:rPr>
              <w:t>»,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ндонов Сергей Леон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Директор филиала ОАО "ГЛАВЛИЗИНГ" в Ростове-на-Д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рженовский Бори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гентства молодежных инициатив,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Артюхин Олег Александр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начальник научно-аналитического отдела СКАГС, кандидат полит. наук, ст. преподаватель кафедры  политологии и этнополитики СКАГ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Бабаян Ин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Молот», корреспонд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Базиков Роман</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группа компаний «</w:t>
            </w:r>
            <w:r>
              <w:rPr>
                <w:rFonts w:cs="Arial" w:ascii="Arial Narrow" w:hAnsi="Arial Narrow"/>
                <w:sz w:val="28"/>
                <w:szCs w:val="28"/>
                <w:lang w:val="en-US"/>
              </w:rPr>
              <w:t>Pudoff</w:t>
            </w:r>
            <w:r>
              <w:rPr>
                <w:rFonts w:cs="Arial" w:ascii="Arial Narrow" w:hAnsi="Arial Narrow"/>
                <w:sz w:val="28"/>
                <w:szCs w:val="28"/>
              </w:rPr>
              <w:t>», руководитель отдела по связям с общественностью, доцент философского факультета ЮФ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Волохонский Юоий Никола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Национальный союз некоммерческих организаций финансовой взаимопомощи, председатель со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Ганев Антон</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 xml:space="preserve">членом политсовета РРО ВПП «ЕДИНАЯ РОСС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Даровина Марина Алекс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исполнительная дирекция ростовского филиала клуба «4 ноября», зам. исполнительного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Денисенко Сергей Василь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Ингосстрах», директор ростовского фил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Добринский Михаил Юрь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 xml:space="preserve">Начальник информационно-аналитического отдела клуба ЦСКП Ю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Жуков Станислав Александр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Директор компании «Спацио», доктор экономических на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атальников Владимир Дмитри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редседатель комитета по социальной политике, труду, здравоохранению и спорту ЗС 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нышов Алексе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Руководитель ростовского филиала Государственно-патриотического клуба «Единой России», депутат ЗС 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овалевская Ирина Леонид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оординатор ЦСКП Ю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Кожухова Елена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заместитель начальника управления государственной службы занятости населения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Кузин Константин Виталь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Руководитель ростовского филиала Клуба «4 ноября», председатель совета директоров ОАО ТПК «</w:t>
            </w:r>
            <w:r>
              <w:rPr>
                <w:rFonts w:cs="Arial" w:ascii="Arial Narrow" w:hAnsi="Arial Narrow"/>
                <w:sz w:val="28"/>
                <w:szCs w:val="28"/>
                <w:lang w:val="en-US"/>
              </w:rPr>
              <w:t>DM</w:t>
            </w:r>
            <w:r>
              <w:rPr>
                <w:rFonts w:cs="Arial" w:ascii="Arial Narrow" w:hAnsi="Arial Narrow"/>
                <w:sz w:val="28"/>
                <w:szCs w:val="28"/>
              </w:rPr>
              <w:t>Текст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утько Еле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помощник депутата Государственной Думы О.Борз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Ларина Ирина Анато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омпания «Дорадо», генеральный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 xml:space="preserve">Левченко Сергей Григорьевич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специалист РИК ВПП «Единая Ро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Маринова Валентина Лаврент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редседатель комитета Законодательного Собрания Ростовской области по образованию, науке, культуре и связям с общественными объединен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Мелешко Николай Григорь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омощник депутат Государственной Думы Плигина В.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Мцариашвили Тамар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исполнительная дирекция ростовского филиала Клуба «4 ноября», пресс-секрет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Новиков Максим Серге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Центр политических технологий «Правильный выбор»,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ашков Виктор Никола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руководитель Государственной инспекции труда в Рост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роселков Александ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Исполнительный директор  ростовского филиала Государственно-патриотического клуба «Единой России», политолог, координатор Международного Евразийского движения в ЮФ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Ремизов Дмитрий Константин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Руководитель Политклуба Советского Местного отделения «Единой России» г. Ростова-на-Д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Скрягин Игорь Дмитри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Товарищество «Интер-Финанс», управляющий парт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Смирнов Сергей Олег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луб «4 ноября», исполнительный директор ростовского фил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Сноп Галина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Консалтинговый центр «Технологии управления», управляющий партн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Стаценко Наталья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редседатель комитета Законодательного Собрания Ростовской области по бюджету, налогам и собств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Тикиджи-Хамбурьян Вартан Аким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Южная гильдия риэлтеров и оценщиков, исполнительный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 xml:space="preserve">Ткаченко Лидия Петровна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начальник управления государственной службы занятости населения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Тома Юрий Петро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 xml:space="preserve">Специалист РИК ВПП «Единая Росс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Хазин Глеб</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председатель контрольно-ревизионной комиссии Ростовского городского отделения ВПП «Единая Ро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Фролов Андрей Николаеви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помощник депутата ЗС РО А.Кныш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Царев Дмитри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cs="Arial" w:ascii="Arial Narrow" w:hAnsi="Arial Narrow"/>
                <w:sz w:val="28"/>
                <w:szCs w:val="28"/>
              </w:rPr>
              <w:t xml:space="preserve">негосударственный пенсионный фонд «Лукойл-Гарант», директора ростовского филиа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Чегодаев Александ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помощник депутата Ростовской-на-Дону городской Думы С.Шамш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Черной Паве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 xml:space="preserve">компания «Югреактив», 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8"/>
                <w:szCs w:val="28"/>
              </w:rPr>
            </w:pPr>
            <w:r>
              <w:rPr>
                <w:rFonts w:cs="Arial" w:ascii="Arial Narrow" w:hAnsi="Arial Narrow"/>
                <w:sz w:val="28"/>
                <w:szCs w:val="28"/>
              </w:rPr>
              <w:t>Цветянский Алексе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ЮФ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0" w:after="0"/>
              <w:ind w:left="0" w:hanging="0"/>
              <w:rPr>
                <w:rFonts w:ascii="Arial Narrow" w:hAnsi="Arial Narrow" w:cs="Arial"/>
                <w:sz w:val="28"/>
                <w:szCs w:val="28"/>
              </w:rPr>
            </w:pPr>
            <w:r>
              <w:rPr>
                <w:rFonts w:cs="Arial" w:ascii="Arial Narrow" w:hAnsi="Arial Narrow"/>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Шарипов Тиму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Arial Narrow" w:hAnsi="Arial Narrow" w:cs="Arial"/>
                <w:sz w:val="28"/>
                <w:szCs w:val="28"/>
              </w:rPr>
            </w:pPr>
            <w:r>
              <w:rPr>
                <w:rFonts w:cs="Arial" w:ascii="Arial Narrow" w:hAnsi="Arial Narrow"/>
                <w:sz w:val="28"/>
                <w:szCs w:val="28"/>
              </w:rPr>
              <w:t>ЮФУ</w:t>
            </w:r>
          </w:p>
        </w:tc>
      </w:tr>
    </w:tbl>
    <w:p>
      <w:pPr>
        <w:pStyle w:val="Normal"/>
        <w:spacing w:lineRule="auto" w:line="312"/>
        <w:rPr>
          <w:rFonts w:ascii="Arial Narrow" w:hAnsi="Arial Narrow" w:cs="Arial"/>
          <w:sz w:val="20"/>
          <w:szCs w:val="20"/>
        </w:rPr>
      </w:pPr>
      <w:r>
        <w:rPr>
          <w:rFonts w:cs="Arial" w:ascii="Arial Narrow" w:hAnsi="Arial Narrow"/>
          <w:sz w:val="20"/>
          <w:szCs w:val="20"/>
        </w:rPr>
      </w:r>
    </w:p>
    <w:p>
      <w:pPr>
        <w:pStyle w:val="Normal"/>
        <w:spacing w:lineRule="auto" w:line="360" w:before="0" w:after="0"/>
        <w:rPr>
          <w:rFonts w:ascii="Arial Narrow" w:hAnsi="Arial Narrow" w:eastAsia="Times New Roman" w:cs="Arial"/>
          <w:b/>
          <w:b/>
          <w:i/>
          <w:i/>
          <w:sz w:val="28"/>
          <w:szCs w:val="28"/>
          <w:lang w:eastAsia="ru-RU"/>
        </w:rPr>
      </w:pPr>
      <w:r>
        <w:rPr>
          <w:rFonts w:eastAsia="Times New Roman" w:cs="Arial" w:ascii="Arial Narrow" w:hAnsi="Arial Narrow"/>
          <w:b/>
          <w:i/>
          <w:sz w:val="28"/>
          <w:szCs w:val="28"/>
          <w:lang w:eastAsia="ru-RU"/>
        </w:rPr>
        <w:t>ВЫДЕРЖКИ ИЗ ВЫСТУПЛЕНИЙ УЧАСТНИКОВ ЗАСЕДАНИЯ  (часть из них была передана в клуб перед заседанием в письменной форме)</w:t>
      </w:r>
    </w:p>
    <w:p>
      <w:pPr>
        <w:pStyle w:val="Normal"/>
        <w:spacing w:lineRule="auto" w:line="360" w:before="0" w:after="0"/>
        <w:rPr>
          <w:rFonts w:ascii="Arial Narrow" w:hAnsi="Arial Narrow" w:eastAsia="Times New Roman" w:cs="Arial"/>
          <w:b/>
          <w:b/>
          <w:i/>
          <w:i/>
          <w:sz w:val="28"/>
          <w:szCs w:val="28"/>
          <w:lang w:eastAsia="ru-RU"/>
        </w:rPr>
      </w:pPr>
      <w:r>
        <w:rPr>
          <w:rFonts w:eastAsia="Times New Roman" w:cs="Arial" w:ascii="Arial Narrow" w:hAnsi="Arial Narrow"/>
          <w:b/>
          <w:i/>
          <w:sz w:val="28"/>
          <w:szCs w:val="28"/>
          <w:lang w:eastAsia="ru-RU"/>
        </w:rPr>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r>
        <w:rPr>
          <w:rFonts w:eastAsia="Times New Roman" w:cs="Arial" w:ascii="Arial Narrow" w:hAnsi="Arial Narrow"/>
          <w:b/>
          <w:bCs/>
          <w:sz w:val="28"/>
          <w:szCs w:val="28"/>
          <w:lang w:eastAsia="ru-RU"/>
        </w:rPr>
        <w:t xml:space="preserve"> </w:t>
      </w:r>
      <w:r>
        <w:rPr>
          <w:rFonts w:eastAsia="Times New Roman" w:cs="Arial" w:ascii="Arial Narrow" w:hAnsi="Arial Narrow"/>
          <w:b/>
          <w:sz w:val="28"/>
          <w:szCs w:val="28"/>
          <w:lang w:eastAsia="ru-RU"/>
        </w:rPr>
        <w:t>руководитель Ростовского филиала клуба «4 ноября», председатель совета директоров ОАО ТПК «DMТекстиль».</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Сегодня у нас очень интересная тема — об антикризисной программе Правительства Российской Федерации на 2009 год. Мы хотим её обсудить и услышать различные мнения. Как критические, так и альтернативные. Узнать реакцию населения на данную программу, на те действия, которые сегодня делает наше правительство. Определить насколько эти действия эффективны, целесообразны. Понять насколько правильно тратятся бюджетные средства и деньги резервного фонд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ы знаете, что в 2008 году мировая экономика столкнулась с кризисными явлениями. Насколько они были прогнозируемые или не прогнозируемые, насколько величина этого кризиса велика сейчас спорят экономисты, но то, что все государства были не готовы к кризису - сейчас это видно из сегодняшнего состояния экономики. Каждое государство, каждое правительство выбрало свой путь борьбы с кризисом. Одни - печатание денег и эмиссию денежной массы, как Америка, многие выбрали путь протекционизма, закрытия своих границ поддержки хозяйствующих субъектов, некоторые государства пошли путем снижения налогов, кто-то - путем поддержки финансовой системы. Но многие действия очень похожи у разных стран. Это говорит о согласованности действий.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И вот мы переходим к нашей теме о тех мерах, которые предпринимает наше правительство. В первую очередь его действия были направлены на поддержку финансовой системы нашего государства. И самые трудные месяцы, в ноябре-декабре, финансовая система России устояла. Я не буду повторять насколько это важно, наверное, вы помните кризисы 90-х годов — вексельные, бартерные схемы, когда не было наличности в банках и нечем было платить заработную плату. Это было достаточно сложно. В сегодняшнем кризисе мы не столкнулись с такими проблемами. Финансовая система России устойчива, она работает, государство и Центробанк успешно справились с этой проблемой. </w:t>
      </w:r>
    </w:p>
    <w:p>
      <w:pPr>
        <w:pStyle w:val="Normal"/>
        <w:spacing w:lineRule="auto" w:line="360" w:before="0" w:after="0"/>
        <w:jc w:val="both"/>
        <w:rPr/>
      </w:pPr>
      <w:r>
        <w:rPr>
          <w:rFonts w:eastAsia="Times New Roman" w:cs="Arial" w:ascii="Arial Narrow" w:hAnsi="Arial Narrow"/>
          <w:sz w:val="28"/>
          <w:szCs w:val="28"/>
          <w:lang w:eastAsia="ru-RU"/>
        </w:rPr>
        <w:t>Но есть и другие примеры. Например, рост безработицы, в связи с сокращением рабочих мест. Мы перешли от дефицита кадров к его избытку. И по всем этим направлениям правительство разработало свою программу и реализует её за счет бюджтных средств и других источников, где-то путем протекционизма, путем повышения таможенных пошлин, путем поддержки хозяйствующих субъектов. Вот примерно такова ситуация в которой мы сегодня находимся и я предлагаю услышать мнения по тем действиям, которые происходят в стране.</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pPr>
      <w:r>
        <w:rPr>
          <w:rFonts w:eastAsia="Times New Roman" w:cs="Arial" w:ascii="Arial Narrow" w:hAnsi="Arial Narrow"/>
          <w:b/>
          <w:sz w:val="28"/>
          <w:szCs w:val="28"/>
          <w:lang w:eastAsia="ru-RU"/>
        </w:rPr>
        <w:t xml:space="preserve">СМИРНОВ Сергей Олегович, исполнительный директор Ростовского филиала Клуба «4ноября». </w:t>
      </w:r>
    </w:p>
    <w:p>
      <w:pPr>
        <w:pStyle w:val="Normal"/>
        <w:spacing w:lineRule="auto" w:line="360" w:before="0" w:after="0"/>
        <w:jc w:val="both"/>
        <w:rPr/>
      </w:pPr>
      <w:r>
        <w:rPr>
          <w:rFonts w:eastAsia="Times New Roman" w:cs="Arial" w:ascii="Arial Narrow" w:hAnsi="Arial Narrow"/>
          <w:sz w:val="28"/>
          <w:szCs w:val="28"/>
          <w:lang w:eastAsia="ru-RU"/>
        </w:rPr>
        <w:t>На прошлой неделе у нас было заседание, на котором присутствовал член Совета федерального клуба «4 ноября» и член Общественной палаты Дмитрий Бадовский. Он сказал очень правильную вещь: в кризис каждый должен понять, чем он готов пожертвовать и какую цену готов заплатить за выход из него. Обсуждая антикризисную программу необходимо понимать, что все действия делаются за чей-то счет. Причем не обязательно платить будет государство за счет федеральных или региональных бюджетов. То, что это не всеми до конца понято подтверждает вчерашний сюжет программы «Вести» о встрече В.В.Путина с руководителями профсоюзных организаций. Там один из руководителей российских профсоюзов говорит Владимиру Путину, дескать, что вы говорите о социальной поддержке - это все хорошо, а вот вы зарплату еще полгода назад обещали повысить? В.В.Путин в ответ сказал, что так не бывает: и рабочие места сохранить и повысить заработную плату и все это в период кризиса. Необходимо понимать, что все антикризисные действия будут за счет кого-то. Или за счет работников, или за счет бизнеса, или за счет бюрократии. Мне бы хотелось, чтобы во время обсуждения данной программы, мы старались свои пожелания, по возможности, конкретизировать. Сказать к кому они обращены и за счет чего могут быть реализованы. Не хотелось бы чтобы наше обсуждение превратилось в набор каких-то благих пожеланий: одновременно увеличим спрос, увеличим потребление, увеличим заработную плату и количество рабочих мест. Так не бывает.</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pPr>
      <w:r>
        <w:rPr>
          <w:rFonts w:eastAsia="Times New Roman" w:cs="Arial" w:ascii="Arial Narrow" w:hAnsi="Arial Narrow"/>
          <w:b/>
          <w:sz w:val="28"/>
          <w:szCs w:val="28"/>
          <w:lang w:eastAsia="ru-RU"/>
        </w:rPr>
        <w:t xml:space="preserve">СТАЦЕНКО Наталья Андреевна, председатель комитета Законодательного Собрания Ростовской области по бюджету, налогам и собственност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Законодательным собранием и исполнительной властью в нашей области подготовлены антикризисные меры и отправлены на федеральный уровень. Когда мы совместно их разрабатывали, то очень взвешенно подходили к тому, что нужно сделать в данной ситуации. Я считаю, как экономист, что у России очень большой опыт. Причем, достаточно свежий - после 1998 года. Мы более других готовы бороться с кризисом. Ведь отрицательный опыт это тоже опыт!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Слава Богу, что наша денежно-кредитная системы выдержала и мы не обратились к тому, к чему призывали в начале кризиса — переходу на товарно-денежные зачеты. Работая тогда руководителем газовой структуры, я на своих плечах испытала, что это такое и чем это чревато для экономики. И как долго мы потом выходили на реальную себестоимость продукции. Сегодня государство сумело удержать банковскую систему, денежные расчеты. Это действительно здорово.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Теперь второй вопрос – сохранение предприятий. За десять лет и народ поверил в то, что жить можно хорошо, и сформировался какой-то средний класс с устойчивой заработной платой. Молодежь увидела, что можно пользоваться ипотечными кредитами, автокредитами. Жизнь приобрела прогнозируемое дальнейшее существование. И ситуация, которая произошла сейчас, откатила нас назад. Наверное, у каждого жителя России возникло состояние неуверенности в себе. И сегодня мы видим, что растет безработица – вчера было объявлено, что в России уже 2 миллиона безработных. Это, конечно, настораживает. И для нас, для общества, для исполнительной власти, важно сохранить предприятия. Сохранив предприятия, мы сохраним рабочие мест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О крупном бизнесе заботится государство. В Ростовской области определены 179 предприятий, которые включены в список господдержки. Мы с вами реально увидели, что если сначала Ростсельмаш остановился, то после его посещения премьером, вновь заработал и начал набирать работников.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Но ведь экономика сегодня держится не на крупном бизнесе. Мы сегодня говорим о малом и среднем бизнесе, который только-только начал жить и подниматься. Я всегда говорила, что если сегодня человек взял на себя ответственность, создав предприятие и обеспечив местами 5-10 человек, мы к нему должны относиться очень бережно. Это как раз тот средний класс, который мы должны сформировать. И это те предприятия, которые приносят в бюджет субъекта Федерации доходы. Причем это, как правило, очень устойчивые доходы, потому что человек, создав предприятие, потом его очень тяжело бросает. Для него это как ребенок, которого он выращивает и развивает. Так вот наша с вами задача как раз сохранить вот эту прослойку. Сейчас действительно многое делается для её поддержки. Разработана целая программа по переобучению, программа по трудоустройству. Но есть вопрос, который встает перед нами, как перед законодателям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чера состоялось заседание межведоственной комиссии по предпринимательству, которое проводил министр экономики Ростовской области Владимир Петрович Бартеньев. И было очень эмоциональное выступление Натальи Юрьевны Крайновой. Это некоммерческое партнерство по предпринимательству. Она поднимала достаточно актуальные вопросы и прочитала  письмо предпринимателя, который к ней обратился. Там суть следующая. 22 марта в связи с объединением налоговых служб, в Морозовске налоговая закрывается и переводится в Белую Калитву. А предприниматель из Облиевки. Ему приходит извещение решить вопросы по налогам. Он выезжает в Белую Калитву. Это полтора часа езды. Приезжает к 9 часам, занимает очередь, его время приема подходит к 3м часам. Заходит, а ему говорят: «Да, мы вас вызвали, но вам сначала нужно в юстицию». Едет человек в юстицию, приходит, а ему говорят: «У нас рабочий день закончился – 5 часов. До свидания, приезжайте завтра». Человек опять полтора часа едет назад. На следующий день, вставая в 6 часов, он едет к 9 часам в юстицию. Очередь его подходит в этот раз к двум часам. Заметьте, он все записывает. В юстиции посмотрели, и говорят: «Да нет, сначала вам надо в БТИ». И делая резюме в своем письме, он пишет: «Я понял, что две недели я буду заниматься решением бюрократических вопросов». И это как называется? Кошмарить бизнес? Человеку нужно сохранять рабочие места на его маленьком предприятии, но он вынужден бороться с административными барьерам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Задача законодательной и исполнительной власти – сделать так, чтобы предприниматель занимался тем, чем ему нужно заниматься. После встреч с избирателями у себя в Милютинском районе, я задаю вопросы представителям Минэкономики и Минтруду: есть люди, которые у нас сегодня не попадают в разряд безработных? Предприниматели сегодня вынуждены переводить людей на 0,25 процентной ставки оплаты труда, на 0,5. У них заработная плата 700, 800, 1700 рублей. То есть заработная плата ниже установленной. Это кто? Безработные, или полубезработные? А платить им просто больше не могут.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от берем, к примеру, хутор Терновской Милютинского района. Всего один магазин с месячной выручкой десять тысяч рублей. Предприниматель может позволить себе платить продавцу не более 1700 рублей. Разве можем мы с вами сегодня позволить закрыть в этом хуторе магазин? Это единственная торговая точка. Как поддержать этот сектор экономики – вот об этом нужно сегодня говорить. У нас 296 хуторов, которые вообще не имеют ни одной торговой точки. Это рынок потребления.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Необходимо подработать взаимоотношения c налоговыми службами. Обращается ко мне руководитель небольшого кирпичного завода. Работает у него всего 60 человек. Имеется задолжность по налогам 325 тысяч рублей. Подписали соглашение с налоговой об отсрочке платежей. Берут кредит в банке на заработную плату - 400 тысяч рублей. Деньги поступают на счет, через два часа налоговая списывает сумму со счета. Предприниматель приходит ко мне и говорит: «Почему?». Он наступил на грабли дважды. Первое – не выплата заработной платы. Второе – нецелевое использование кредита. Куда бежать этому предпринимателю? Как председатель бюджетного комитета, я за сбор налогов. Но давайте посмотрим. Если поступила выручка, тогда да. А в данном случае человек уже дважды несет уголовную ответственность. Вот эти вопросы сегодня нужно поднимать и решать. Один их предприниматель не решит.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Для того, чтобы сегодня работал малый и средний бизнес необходимо решать вопросы с кредитными учреждениями по выдаче кредитов. И кредиты, конечно, должны быть доступными. Деньги в банке есть, но их просто боятся выдавать. И банки сейчас такие залоговые условия выдвигают, что предприниматели просто не хотят и боятся брать эти кредиты. А в кризисе самое главное – это страх и паника. Страх не возврата кредита, страх дать деньги. И в антикризисных мерах мы прописывали работу налоговой с бизнесом, это работа кредитных учреждений с бизнесом. Это поощрение тех предприятий, которые сохраняют рабочие мест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Еще один вопрос - пособие по безработице максимально сегодня 4900. Учитель в сельской школе сегодня получает 1800 – 1900 рублей. Ему проще уволится и пойти встать на учет. В Белоруссии сделано по-другому. Эти деньги отданы в реальный сектор экономики и поощряются те предприятия, которые сегодня или увеличивают рабочие места, или их сохраняют. Может стоит выйти с этим предложением? Я противница порождать сегодня паразитов на теле бюджетных средств.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Что же касается тех мер, которые идут из областного бюджета, то мы уже производили дважды его корректировку. Один раз на два миллиарда, потом на 18 миллиардов доходную часть. В основном эта корректировка коснулась инвестиций. Ни копейки социальных программ не было урезано. Это программы на образование, здравоохранение – как были записаны, так остаются. Да, были сокращены расходы на содержание администраций, сокращен на 5% фонд оплаты труда бюджетников. На то, есть и постановление о повышении заработной платы работникам бюджетной сферы до 40 %. Фонд оплаты труда увеличен на 30%. Возможно, нам придется еще пересматривать бюджет.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Как сложится ситуация на финансовых рынка мы пока не знаем. Но если мы посмотрим на собираемость налогов в январе этого года – это 2,3 миллиарда рублей, январь прошлого года – 2,5 миллиарда рублей. Я не вижу катастрофического резкого падения доходной части бюджета. Это же касается и февраля. Март мы посмотрим после сдачи отчетов предприятий. И мы увидим картину по первому кварталу, который нам обещали очень сложным, с большим падением. Я думаю, этого не будет. Но радоваться пока рано. Давайте подождем, посмотрим.</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 xml:space="preserve">Наталья Андреевна подробно остановилась на одном из пунктов. В Правительстве он звучит как «снижение административных барьеров для бизнеса». И сейчас мы увидели, как эти барьеры снижаются. Но я хотел бы напомнить о том, что в Программе Правительства озвучены и другие мероприятия. Это социальная защита граждан. Здесь уже говорили про установленные суммы по безработице и кадровые программы и программы переобучения. Потом поддержка экономики, финансовая система, сдерживание инфляции. Эта программа задекларирована. Теперь она должна быть наполнена мероприятиями. Правильно ли проводятся эти мероприятия на сегодняшний день? Достаточно ли они эффективны. Может какая-то серьезная тема не затронут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АТАЛЬНИКОВ Владимир Дмитриевич, председатель комитета по социальной политике, труду, здравоохранению и спорту ЗС РО.</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Что можно сказать в части редакции этого очень важного документа. Написан он грамотно, это однозначно. Радует то, что все меры социальной защиты, которые предполагались в проекте бюджета Российской Федерации будут реализованы. Даже вчера председатель Правительства заявил, что динамика инфляционного роста превысит прогнозируемые ожидания и в августе месяце будет еще проиндексирована страховая часть пенси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Тем не менее коэффициент замещаемости заработной платы в России на сегодняшний день остается очень низким. Это 24 процента. Хотя по международным правилам это 40 процентов и это огорчает. И мы прекрасно знаем, что в ноябре был озвучен антикризисный план Правительства из 55 пунктов, 42 из которых на сегодняшний день реализованы. Но никто пока не дал анализа этим действиям. Каковы результаты вложенных миллиардов рублей? Отчета мы не имеем с вам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И когда мы говорим о программе антикризисных мер, мы не говорим о причинах, которые привели нас к этому, не оцениваем их, не измеряем. А значит, мы можем ошибиться в анализе, а затем выводах. Это настораживает. В ней нет конкретных задач и сроков. Нет ответственных. Пока это программа намерений.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Пока никто не сказал, верно ли израсходованы средства, эффективно ли, какие положительные результаты. То, что мы мониторим в области говорит об обратном. Рынок труда перегружен в 2 раза. А по методологии МОТ у нас вообще в России 6,2 миллиона безработных. Возьмем наш промышленный район - Восточный Донбасс. Проблема в том, что сейчас возвращаются из Ростова, из Сочи, из Москвы обратно трудящиеся. За пределами шахтерских территорий их работало 12 тысяч. Там их выдавили с рынка труда и они вернулись домой.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Инвестиции прекращены, объемы на строительстве сократили. Вот например Москва 1 млн 112 тыс. были заняты в строительстве, из низ 87% были приезжие, они строили Москву и все объекты. Сегодня многие стройки приостановлены – люди вернулись на родину, а на родине их никто не ждал.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Мы разработали программу защиты регионального рынка труда и она сегодня стоит 200 млн рублей, из них 5% пойдут из бюджета Ростовской области и 190 млн из федерального бюджета, что дает нам 10 000 рабочих мест. Сегодня у нас 40 тыс зарегистрированных в области безработных, есть около 20 тыс вакансий, но сегодня наша школа, высшая школа, среднеспециальная, школа начальной профессиональной подготовки к сожалению выпускают кадры, которые не востребованы на рынке труда. Мы прогнозируем выпуск высшей школы в Ростовской области этим летом 52 тыс. выпускников, рабочих мест им гарантировано только 2 тысячи. Поэтому нам придется усиливать направления по поддержке высшей и средней специальной школы, начальной профессиональной подготовки по переарентированию подготовки наших кадров с учетом требований рынка сегодня.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Нельзя не сказать и по задержке заработной платы. Мы оказались на 6 месте среди «лидеров». Более 200 млн. рублей пока задолженность. Это только та заработная плата, которая отслеживается статистикой Ростовской области. Ряд предприятий вообще не дают статистические данные, поэтому этот показатель не отслеживается. Принимаются все попытки исправить ситуацию. Каждую неделю заседает комиссия под председательством заместителя Главы Администрации РО Бедрика Александра Ивановича. Тенденции к увеличению задолженности по заработной плате налицо. Это усложняется тем, что собственник сидит в Москве, а предприятие находится на территории Ростовской области, и собственник не несет даже субсидиарной ответственности за любые «чудеса», которые происходят на его предприяти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Мы говорим о доле ответственности, о балансе ответственности всех участников процесса. Государство – бизнес – наемный работник. Тут мы должны четко взять на себя ответственность в равных долях. Государство само собой, бизнес, и работник соответственно. Конечно, человек должен понимать, что динамики роста заработной платы, которая у нас наметилась в последние годы, быть не может сохраняться в условиях кризиса. Нужно садиться за стол переговоров в рамках социального партнерства и согласовывать все разногласия, которые могут возникнуть у нас на рабочих местах.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Для вывода заработной платы из тени, на федеральном уровне бизнесу уменьшали платежи во внебюджетные фонды. Но ожидаемых результатов мы не получили. Сегодня серой зарплаты -порядка 30%. Это уход от налогообложения, как в местные бюджеты так и во внебюджетные фонды – пенсионный фонд, фонд обязательного медицинского страхования и фонд социального страхования.</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 xml:space="preserve">Спасибо Владимир Дмитриевич, вы очень хорошо подняли проблему информированности населения. И о том, что у нас нет оценки тех действий, которые делает Правительство. Заседание наших клубов – это как раз попытка дать публичную оценку той программе, которая объявлена премьером. По направлению социальной защиты есть мероприятия по снижению безработицы, по переквалификации. Что касается остальных мероприятий в области экономики, они сегодня очень расплывчаты и очень непонятны. В экономике во времена кризиса самое большое это страх. Экономика сейчас не получает тех сигналов стабильности, которые могли бы стабилизировать поведение участников рынка. И вот это самая главная проблема. Экономика должна получить некий сигнал стабильности, что вот есть средства, что все выпускается правильно, поддержка идет системно, с анализом и контролем. Вот это и есть стабилизация, прежде всего, сознания. Сознания потребителя. Люди поймут, что завтра начнут открываться рабочие места. У них появится уверенность, они начнут заниматься делом. Начнут переквалифицироваться именно по тем профессиям, которые будут востребованы. И это даст мощный толчок для выхода и развития в целом страны.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МИРНОВ Сергей Олегович.</w:t>
      </w:r>
    </w:p>
    <w:p>
      <w:pPr>
        <w:pStyle w:val="Normal"/>
        <w:spacing w:lineRule="auto" w:line="360" w:before="0" w:after="0"/>
        <w:jc w:val="both"/>
        <w:rPr/>
      </w:pPr>
      <w:r>
        <w:rPr>
          <w:rFonts w:eastAsia="Times New Roman" w:cs="Arial" w:ascii="Arial Narrow" w:hAnsi="Arial Narrow"/>
          <w:sz w:val="28"/>
          <w:szCs w:val="28"/>
          <w:lang w:eastAsia="ru-RU"/>
        </w:rPr>
        <w:t xml:space="preserve">Если можно несколько реплик по малому и среднему бизнесу. Был такой тезис – не выплатил директор зарплату – прокурор сразу возбуждает на него уголовное дело. Можно ли сделать, например, чтобы прокурор сразу возбуждал уголовное дело за лишние проверки, за неэффективную работу налоговой службы, юстиции. И пока нет никакой ответственности, они будут бизнесмена гонять, потому что так удобно. И еще, что касается выпускников, которые не нужны. Мы с этим столкнулись еще лет 15 назад, когда у нас все учились на экономистов и на бухгалтеров, потом на юристов, потом на рекламистов, потом на пиарщиков и менеджеров. Я часто спрашиваю у своих студенток: где будете работать, девочки? Они говорят, не знаем, 2 варианта: или замуж и рожать или на второе высшее. То есть, продолжаем делать пиарщиков, а пиарить нечего. Можно ли поменять учебные планы, специализаци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ТАЦЕНКО Наталия Андреевн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Коммерческие вузы не будут менять свой план работы.</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МИРНОВ Сергей Олегович.</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Давайте введем понятие социальной ответственности коммерческих вузов.</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АТАЛЬНИКОВ Владимир Дмитриевич.</w:t>
      </w:r>
    </w:p>
    <w:p>
      <w:pPr>
        <w:pStyle w:val="Normal"/>
        <w:spacing w:lineRule="auto" w:line="360" w:before="0" w:after="0"/>
        <w:jc w:val="both"/>
        <w:rPr/>
      </w:pPr>
      <w:r>
        <w:rPr>
          <w:rFonts w:eastAsia="Times New Roman" w:cs="Arial" w:ascii="Arial Narrow" w:hAnsi="Arial Narrow"/>
          <w:sz w:val="28"/>
          <w:szCs w:val="28"/>
          <w:lang w:eastAsia="ru-RU"/>
        </w:rPr>
        <w:t>Если мы сегодня посадим всех выпускников средних школ этого года за парты высших школ, то 14% парт останется пустыми. У нас сегодня более 1300 вузов, кстати, за последние годы в 2,5 раз количество увеличилось, а количество преподавателей увеличилось всего на 4%.</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МИРНОВ Сергей Олегович.</w:t>
      </w:r>
    </w:p>
    <w:p>
      <w:pPr>
        <w:pStyle w:val="Normal"/>
        <w:spacing w:lineRule="auto" w:line="360" w:before="0" w:after="0"/>
        <w:jc w:val="both"/>
        <w:rPr/>
      </w:pPr>
      <w:r>
        <w:rPr>
          <w:rFonts w:eastAsia="Times New Roman" w:cs="Arial" w:ascii="Arial Narrow" w:hAnsi="Arial Narrow"/>
          <w:sz w:val="28"/>
          <w:szCs w:val="28"/>
          <w:lang w:eastAsia="ru-RU"/>
        </w:rPr>
        <w:t xml:space="preserve">У меня ощущение, что у нас в стране много имитаторов деятельности. Мы ежемесячно переводим кучу денег, бумаги, типографских услуг на никому не нужную рекламу. Тоже самое происходит в системе коммерческих вузов, которые говорят: если вы хотите, мы будем учить вас на «менеджеров широкого профиля». Что потом будут делать эти менеджеры - непонятно. Деньги ушли, временные и людские ресурсы ушли. Это профанация высшего образования.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Я думаю, что рынок труда отрегулируется и баланс наступит. Потому что это и есть рынок труда. Если 6 месяцев назад мы говорили, что он дефицитный, то сейчас он профицитный. И коммерческие институты уйдут с этого рынка. Потому что они обанкротятся.</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ШУМЕЙКО Виктор Иванович, председатель комиссии ЗС РО по мандатным вопросам и депутатской этике, заместитель руководителя фракции «Единая Россия» в ЗС РО, Президент Ростовского государственного строительного университет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Есть специальности во многих высших учебных заведениях, точнее в некоторых из них, которые не пользуются большим спросом. Вуз не может не реагировать на рынок труда, потому что специалисты, которые будут подготовлены, они не будут востребованы. И это никому не нужно, это моментально отразится на вступительных экзаменах, на конкурсе, на трудоустройстве выпускников. Сейчас вузы другие. Не такие, какие были в середине 90-х., когда все бросились готовить специалистов по экономике, юристов, менеджеров. Хотя сейчас на экономистов довольно большой спрос.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Если говорить о нашем строительном университете, то мы реагируем так: когда был спрос на специалистов в банковском деле, мы открывали специальные курсы. Спрос упал, мы их закрыли. Сейчас нужны корпоративные сети – мы готовим специалистов по корпоративным сетям. И все это регулируется. Если нет спроса на специальность, вуз имеет право прекратить набор. Появится спрос, будем расширять.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Что касается антикризисных мер Правительства, все они в целом ожидаемые и если посмотреть по опыту других стран, то во многих странах делается примерно то же самое. Но как дальше будет развиваться ситуация и сколько продлится кризис неизвестно. У меня есть результаты опроса на сайте антикризис.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от первый вопрос: сколько по вашему мнению осталось до конца кризиса? Опрашивается 1752 человека. 1 год – 24%, 2 года – 28%, 3 года – 27%. В нашей антикризисной программе через полгода могут быть смещены акценты, нужно будет по-другому расставлять приоритеты.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торой вопрос: попытаетесь вы договорится с банком о пересмотре кредита, если он станет непосильным? Большинство ответили непременно. Это же деловой подход. Как вы пополните семейный бюджет после сокращения зарплаты? Никак, эту дыру ничем не закроешь – 60%, 22% - пока только размышляют.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Мы говорим о малом бизнесе, развитии малого бизнеса. На </w:t>
      </w:r>
      <w:r>
        <w:rPr>
          <w:rFonts w:eastAsia="Times New Roman" w:cs="Arial" w:ascii="Arial Narrow" w:hAnsi="Arial Narrow"/>
          <w:sz w:val="28"/>
          <w:szCs w:val="28"/>
          <w:lang w:val="en-US" w:eastAsia="ru-RU"/>
        </w:rPr>
        <w:t>IX</w:t>
      </w:r>
      <w:r>
        <w:rPr>
          <w:rFonts w:eastAsia="Times New Roman" w:cs="Arial" w:ascii="Arial Narrow" w:hAnsi="Arial Narrow"/>
          <w:sz w:val="28"/>
          <w:szCs w:val="28"/>
          <w:lang w:eastAsia="ru-RU"/>
        </w:rPr>
        <w:t xml:space="preserve"> съезде ректоров России наш Президент сказал, что сейчас готовится закон о создании малых предприятий при высших учебных заведений. Раньше нам было запрещено в качестве учредителей выступать, теперь это будет узаконено. Цель – дать возможность внедрять научные разработки, дать возможность зарабатывать и преподавателям, сотрудникам и студентам. Но какие мы можем открыть предприятия? Строительные. Здесь сразу сталкиваемся с противоречием. Сегодня мы переходим на саморегулируемые организации, которые берут на себя контроль в строительстве, общественный контроль, вместо государственного. Выдача новых лицензий прекращена. И только в январе следующего года, когда будут созданы такие организации будут выдаваться свидетельства на разрешение проведения таких работ. И больше ничего мы не сделаем. Надо это противоречие в законе снимать.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торое противоречие: у нас национальный проект по строительству доступного и комфортного жилья. Государственные учреждения, имеющие в своем оперативном управлении земли раньше строили за счет того, что долевой частью в строительство входили землей. Мы вкладываем землю и какую-то долю получаем от этого. Наши сотрудники получают жилье. Вышел закон, который запрещает использование государственных земель под строительство. Запретили входить как долевой участник в строительство землей, которая находится в оперативном управлении. Создается впечатление, что ведомство одно не совсем знает то,  что происходит в ведомстве другом. Мы принимаем законы, принимаем меры, а потом выясняется,  что это входит в противоречие с уже существующими. И мы не успеваем приводить их в соответствие с принятыми мерами. </w:t>
      </w:r>
    </w:p>
    <w:p>
      <w:pPr>
        <w:pStyle w:val="Normal"/>
        <w:spacing w:lineRule="auto" w:line="360" w:before="0" w:after="0"/>
        <w:jc w:val="both"/>
        <w:rPr/>
      </w:pPr>
      <w:r>
        <w:rPr>
          <w:rFonts w:eastAsia="Times New Roman" w:cs="Arial" w:ascii="Arial Narrow" w:hAnsi="Arial Narrow"/>
          <w:sz w:val="28"/>
          <w:szCs w:val="28"/>
          <w:lang w:eastAsia="ru-RU"/>
        </w:rPr>
        <w:t>Мы на заседании фракции «Единая Россия» несколько раз возвращались к вопросам о мерах по стабилизации на рынке труда. У нас есть областной план, согласованный с министерством финансов, там конкретные меры стоят и есть финансовое сопровождение по каждому вопросу. На сегодняшний день можно сказать что делается все что необходимо, но эти меры нужно будет еще корректировать в зависимости от того как будет дальше развиваться ситуация.</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Мы с вами все граждане России. И то достояние, которое сегодня у нас есть, это и золотовалютные резервы и фонд будущих сбережений. Ведь это участие всех граждан России в создании этого. Это налоги которые собирались нашим государством и мы как граждане государства должны знать как тратятся эти налоги. Какую они дают отдачу. Вот те антикризисные мероприятия Правительства сегодня будут тратить наши с вами деньги. Деньги, которые мы платили с вами с заработной платы, кто в большей степени, кто в меньшей. И не будем ли мы чувствовать себя обманутыми в том что деньги закончились, рабочие места не создались, кризисная ситуация продолжается и мы не знаем с вами что делать. Это чувство неудовлетворенности может наступить и мы зададим себе вопрос: а что же мы сделали для этого? И вот сегодня мы заседая здесь должны высказываться не просто, а принимать участие в общественном высказывании мнений, чтобы нам потом было что себе сказать: да, я лично принял какое-либо действие и я удовлетворен или неудовлетворен, как собой, так и действиями общества. Чтобы нам легко было давать оценку прежде всего себе, мы должны в полной мере принять участие в общественной жизни.</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БОРЗОВА Ольга Георгиевна, Председатель Комитета по охране здоровья Государственной Думы Федерального Собрания РФ.</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Среди приоритетов проекта Программы антикризисных мер Правительства РФ первым стоит социальная проблематика. Тем самым  государство подтверждает, что ранее взятые социальные обязательства будут выполняться в полном объеме. Это предполагает как  усиление социальной защиты населения, так и сохранение объемов и качества оказания  медицинской помощи, улучшение ситуации с лекарственным обеспечением, особенно жизненно важными препаратами.</w:t>
      </w:r>
    </w:p>
    <w:p>
      <w:pPr>
        <w:pStyle w:val="Normal"/>
        <w:spacing w:lineRule="auto" w:line="360" w:before="0" w:after="0"/>
        <w:jc w:val="both"/>
        <w:rPr/>
      </w:pPr>
      <w:r>
        <w:rPr>
          <w:rFonts w:eastAsia="Times New Roman" w:cs="Arial" w:ascii="Arial Narrow" w:hAnsi="Arial Narrow"/>
          <w:sz w:val="28"/>
          <w:szCs w:val="28"/>
          <w:lang w:eastAsia="ru-RU"/>
        </w:rPr>
        <w:t>Антикризисный план Правительства РФ предусматривает дальнейшее развитие государственной системы здравоохранения, с тем, чтобы не допустить в кризисный период ухудшения показателей здоровья населения, не допустить  роста стоимости медицинских и лекарственных препаратов, снижения доступности качественной медицинской помощи. Несмотря на финансовые трудности, должна быть полностью обеспечена Программа государственных гарантий бесплатной медицинской помощи.</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Антикризисная программа  предусматривает возможность недополучения налоговых доходов в Федеральный фонд ОМС. Для компенсации выпадающих доходов бюджета ФОМС в федеральном бюджете  предусмотрены дополнительные ассигнования. Кроме того, запланировано увеличение дотаций бюджетам территориальных фондов ОМС в рамках нормированного страхового запас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качестве мер социальной защиты предусматривается индексация пособий и социальных выплат, включение в перечень защищенных статей, не подлежащих сокращению, расходов на заработную плату работникам бюджетных учреждений, медикаменты, питание больных, коммунальных платежей.</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условиях финансовых ограничений чрезвычайно  важно повысить эффективность расходования имеющихся финансовых  ресурсов, четко определить приоритеты развития отрасли.</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иоритетный национальный проект «Здоровье» будет не только продолжен, но и   наполнен новым содержанием. Будет продолжена выплата стимулирующих надбавок медицинским работникам. Расширится объем подготовки и переподготовки врачей. В полном объеме будет сохранено финансирование программ развития системы оказания специализированной сосудистой помощи и совершенствования организации медицинской помощи пострадавшим при дорожно-транспортных происшествиях.. Перечень субъектов Российской Федерации, участвующих в проектах, расширится.</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ысокотехнологичную помощь получат 213,8 тыс. человек, то есть на 30 тыс. больше, чем в прошлом году. В рамках дополнительной диспансеризации работающих граждан пройдут обследование 3,8 миллиона человек, углубленные медицинские осмотры будут проведены 3,0 миллионам работников, занятых на работах с вредными и опасными условиями труда.</w:t>
      </w:r>
    </w:p>
    <w:p>
      <w:pPr>
        <w:pStyle w:val="Normal"/>
        <w:spacing w:lineRule="auto" w:line="360" w:before="0" w:after="0"/>
        <w:jc w:val="both"/>
        <w:rPr>
          <w:rFonts w:ascii="Arial Narrow" w:hAnsi="Arial Narrow"/>
          <w:sz w:val="28"/>
          <w:szCs w:val="28"/>
          <w:lang w:eastAsia="ru-RU"/>
        </w:rPr>
      </w:pPr>
      <w:r>
        <w:rPr>
          <w:rFonts w:eastAsia="Arial Narrow" w:cs="Arial Narrow" w:ascii="Arial Narrow" w:hAnsi="Arial Narrow"/>
          <w:sz w:val="28"/>
          <w:szCs w:val="28"/>
          <w:lang w:eastAsia="ru-RU"/>
        </w:rPr>
        <w:t xml:space="preserve"> </w:t>
      </w:r>
      <w:r>
        <w:rPr>
          <w:rFonts w:eastAsia="Times New Roman" w:cs="Arial" w:ascii="Arial Narrow" w:hAnsi="Arial Narrow"/>
          <w:sz w:val="28"/>
          <w:szCs w:val="28"/>
          <w:lang w:eastAsia="ru-RU"/>
        </w:rPr>
        <w:t>На развитие сети перинатальных центров в  2009 году выделяется 7,2 млрд. рублей.</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е останется без внимания здоровье детей-сирот. Планируется обследовать 540 тыс.детей, находящихся в стационарных учреждениях.</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Продолжится иммунизация и вакцинопрофилактика. Пройдут обследование 22 млн. человек с целью выявления инфицированных вирусами иммунодефицита человека и гепатитов В и С.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Развернется работа по модернизации 31 учреждения службы крови, созданию единой информационной базы, развитию  массового донорства крови. На данные цели в 2009 году выделяется 4,2 млрд. рублей.</w:t>
      </w:r>
    </w:p>
    <w:p>
      <w:pPr>
        <w:pStyle w:val="Normal"/>
        <w:spacing w:lineRule="auto" w:line="360" w:before="0" w:after="0"/>
        <w:jc w:val="both"/>
        <w:rPr/>
      </w:pPr>
      <w:r>
        <w:rPr>
          <w:rFonts w:eastAsia="Times New Roman" w:cs="Arial" w:ascii="Arial Narrow" w:hAnsi="Arial Narrow"/>
          <w:sz w:val="28"/>
          <w:szCs w:val="28"/>
          <w:lang w:eastAsia="ru-RU"/>
        </w:rPr>
        <w:t xml:space="preserve">Принято решение начать обследование населения с целью выявления туберкулеза и лечения больных. Профилактические мероприятия будут начаты уже в этом году, а не в 2010 году, как предполагалась ранее. На это новое направление нацпроекта «Здоровье» выделяется почти 3,4 млрд. рублей.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На совершенствования медицинской помощи больным онкологическими заболеваниями в 2009 г. предусмотрено 6,3 млрд. рублей. В Минздравсоцразвития разработана  Национальная Онкологическая программа  и в последующие годы финансирование этого направления  будет идти по нарастающей.</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 2009 году мы начинаем масштабную программу по формированию здорового образа жизни. Будут разработаны модели и показатели индивидуального и общественного здоровья. Начнется проектирование и запуск системы мониторинга основных показателей здорового образа жизни. В региональных лечебно-профилактических учреждениях планируется организовать кабинеты медицинской профилактики и центры здоровья.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В условиях кризиса необходимо сохранить достигнутый за последние годы уровень лекарственного обеспечения населения, особенно отдельных категорий граждан, обеспечить стабильные цены на лекарственные препараты. Для стабилизации цен антикризисная программа Првительства предусматривает целый комплекс мер.В первую очередь это совершенствование государственного регулирования цен на лекарственные средства из Перечня жизненно необходимых и важнейших лекарственных средств, которое будет предусматривать:</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1. Обязательную регистрацию предельных отпускных цен производителя лекарственных средств.</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2. Разработка единой для всех субъектов РФ методики формирования предельно оптовых и розничных надбавок на лекарства с целью их минимизации.</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3. Проведение мониторинга обращения лекарственных средств по ассортименту, ценам и соответствию размеров надбавок к ним в субъектах РФ, при этом предусмотреть расширение полномочий Росздравнадзора в части контроля за зарегистрированными ценами на лекарственные средств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4. В целях сохранения доступности для населения традиционно  потребляемых лекарств пересмотреть минимальный ассортимент лекарственных средств, обязательных для наличия в аптеках с учетом Перечня жизненно необходимых и важнейших лекарственных средств.</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ринятие данного комплекса мер должно стабилизировать цены на лекарства и сохранить необходимый уровень доступности качественных, эффективных и безопасных лекарственных средств.</w:t>
      </w:r>
    </w:p>
    <w:p>
      <w:pPr>
        <w:pStyle w:val="Normal"/>
        <w:spacing w:lineRule="auto" w:line="360" w:before="0" w:after="0"/>
        <w:jc w:val="both"/>
        <w:rPr/>
      </w:pPr>
      <w:r>
        <w:rPr>
          <w:rFonts w:eastAsia="Times New Roman" w:cs="Arial" w:ascii="Arial Narrow" w:hAnsi="Arial Narrow"/>
          <w:sz w:val="28"/>
          <w:szCs w:val="28"/>
          <w:lang w:eastAsia="ru-RU"/>
        </w:rPr>
        <w:t>В середине мая текущего года планируется завершить работу над федеральным законом, согласно которому медицинским работникам первичного звена в сельской местности, при отсутствии аптеки, будет разрешено осуществлять розничную продажу лекарственных  препаратов.</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sz w:val="28"/>
          <w:szCs w:val="28"/>
          <w:lang w:eastAsia="ru-RU"/>
        </w:rPr>
        <w:t>Программа антикризисных мер Правительства Российской</w:t>
      </w:r>
      <w:r>
        <w:rPr>
          <w:rFonts w:cs="Arial" w:ascii="Arial Narrow" w:hAnsi="Arial Narrow"/>
          <w:sz w:val="28"/>
          <w:szCs w:val="28"/>
        </w:rPr>
        <w:t xml:space="preserve"> Федерации позволит сохранить здоровье нации  в трудной экономической ситуации.</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r>
    </w:p>
    <w:p>
      <w:pPr>
        <w:pStyle w:val="Normal"/>
        <w:spacing w:lineRule="auto" w:line="360" w:before="0" w:after="0"/>
        <w:jc w:val="both"/>
        <w:rPr/>
      </w:pPr>
      <w:r>
        <w:rPr>
          <w:rFonts w:eastAsia="Times New Roman" w:cs="Arial" w:ascii="Arial Narrow" w:hAnsi="Arial Narrow"/>
          <w:b/>
          <w:sz w:val="28"/>
          <w:szCs w:val="28"/>
          <w:lang w:eastAsia="ru-RU"/>
        </w:rPr>
        <w:t xml:space="preserve">ЧЕРНОВ Павел,  директор компании «Югреактив».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Мной подготовлено предложение относительно создания системы государственного маркетингового регулирования. Этот проект, который предусматривает создание единого государственного и региональных маркетинговых центров. Задачи, которые должны быть - выявление рыночных возможностей, слабых мест на внутреннем рынке, возможностей на внешнем рынке и антикризисное воздействие на них путем опоры на существующие государственные предприятия, путем создания малых предприятий. </w:t>
      </w:r>
    </w:p>
    <w:p>
      <w:pPr>
        <w:pStyle w:val="Normal"/>
        <w:spacing w:lineRule="auto" w:line="360" w:before="0" w:after="0"/>
        <w:jc w:val="both"/>
        <w:rPr>
          <w:rFonts w:ascii="Arial Narrow" w:hAnsi="Arial Narrow"/>
          <w:sz w:val="28"/>
          <w:szCs w:val="28"/>
          <w:lang w:eastAsia="ru-RU"/>
        </w:rPr>
      </w:pPr>
      <w:r>
        <w:rPr>
          <w:rFonts w:eastAsia="Arial Narrow" w:cs="Arial Narrow" w:ascii="Arial Narrow" w:hAnsi="Arial Narrow"/>
          <w:sz w:val="28"/>
          <w:szCs w:val="28"/>
          <w:lang w:eastAsia="ru-RU"/>
        </w:rPr>
        <w:t xml:space="preserve"> </w:t>
      </w:r>
      <w:r>
        <w:rPr>
          <w:rFonts w:eastAsia="Times New Roman" w:cs="Arial" w:ascii="Arial Narrow" w:hAnsi="Arial Narrow"/>
          <w:sz w:val="28"/>
          <w:szCs w:val="28"/>
          <w:lang w:eastAsia="ru-RU"/>
        </w:rPr>
        <w:t xml:space="preserve">Эта форма успешно существует и в других странах. В этом случае решаются многие проблемы, в том числе и малого бизнес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Образно говоря, государство берет на себя обязанность предоставления основных средств, оформление проектной, разрешительной документации, отсутствие которой для многих потенциальных предпринимателей является большой проблемой. Они взамен получают возможность создания именно тех предприятий, которые востребованы в рыночной ситуации, которые востребованы для самого государств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У нас в стране есть программа «2020», которая и построена на исследованиях, в том числе маркетингового плана, по развитию страны, это как раз о том,  что вы говорите. Это программа должна будет с реальным временем корректироваться в какой-то степени. Но у нас принята такая программа. И я думаю, что основные направления развития страны там останутся. Может у вас слабая информированность о том, какие программы уже приняты. И это говорит о малой информированности наших людей, нашего общества, в том числе и малого бизнеса, о тех процессах, которые происходят не только в правительстве, но и в управлении нашего государств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КРЯГИН Игорь, независимый бизнес-консультант.</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По поводу программы Правительства. Мне понравилось то, что она вообще есть, но после чтения осталось чувство неудовлетворения. Получается то, что у нас есть одна проблема. Это кризис. Он пришел к нам из-за рубежа, он глобальный, мы не виноваты. Более сильные государства и те болеют, а чем мы лучше других! Мероприятия все замечательные. Все бьют в точку. Мы их выполним, из кризиса выйдем, а как мы станем жить? Ответ: так как жили до кризиса! А как мы жили до кризиса? Хорошо ли мы жил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Есть вещи, о которых знают все. Первое – богатая страна и бедное население. Это противоречие номер один российской жизни. Второе – очень высокая степень сложности страны как объекта управления и совершенство системы власти, которая этим объектом управляет с тем или иным успехом. Третье – объективная потребность страны в многочисленном в основном здоровом и благополучном населении и отношение к людям в этой стране как к расходному материалу. Сбережений у людей давно нет и нет сейчас. Если мы сейчас этим кризисом займемся, его преодолеем, более глубокий системный кризис, который длится давно, останется. Мы просто им не занимаемся. </w:t>
      </w:r>
    </w:p>
    <w:p>
      <w:pPr>
        <w:pStyle w:val="Normal"/>
        <w:spacing w:lineRule="auto" w:line="360" w:before="0" w:after="0"/>
        <w:jc w:val="both"/>
        <w:rPr/>
      </w:pPr>
      <w:r>
        <w:rPr>
          <w:rFonts w:eastAsia="Times New Roman" w:cs="Arial" w:ascii="Arial Narrow" w:hAnsi="Arial Narrow"/>
          <w:sz w:val="28"/>
          <w:szCs w:val="28"/>
          <w:lang w:eastAsia="ru-RU"/>
        </w:rPr>
        <w:t>Если мы займемся более глобальными вопросами, то кризис текущего момента разрешится сам собой. Ничего нового открывать ненужно. Уже давно известны методы трансформации богатства страны в богатство населения. Они известны и применяются. Также известно, как надо приводить систему управления в соответствие со сложностью объекта, которым она управляет. Также известно как нужно относится человеку к человеку с тем, жизнь была достойная и был мир и дружба и совместный производительный труд. Осталось только это делать. Хорошо если бы появилась такого рода программа, которая разрешила бы наши три постоянных противоречия российской жизни, или по крайне мере попыталась разрешить. И маленьким блоком бы в ней было по поводу текущего кризиса. Это было бы здорово.</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Вы считаете, что эта программа узко направленная и рассчитана на короткий период?</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КРЯГИН Игорь.</w:t>
      </w:r>
    </w:p>
    <w:p>
      <w:pPr>
        <w:pStyle w:val="Normal"/>
        <w:spacing w:lineRule="auto" w:line="360" w:before="0" w:after="0"/>
        <w:jc w:val="both"/>
        <w:rPr/>
      </w:pPr>
      <w:r>
        <w:rPr>
          <w:rFonts w:eastAsia="Times New Roman" w:cs="Arial" w:ascii="Arial Narrow" w:hAnsi="Arial Narrow"/>
          <w:sz w:val="28"/>
          <w:szCs w:val="28"/>
          <w:lang w:eastAsia="ru-RU"/>
        </w:rPr>
        <w:t>Да. Ее лучшим результатом станет то, что мы будем жить, как жили до кризиса. У нас отдельные люди, в разных местах, жили до кризиса хорошо, некоторые очень хорошо. Население в целом жило плохо. Пример, универсальный макроэкономический показатель соотношения цен и заработной платы. Он у нас просто ужасный. Вот возьмите Германию, зарплата намного выше, а цены ниже значительно на все. Этим показателем у нас не занимаются вообще. Занимаются уровнем инфляции и другим.</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 xml:space="preserve">Я не согласен с вами. Этим показателем как раз занимается кризис. Он как раз будет балансировать эту ситуацию, потому что до 6 месяцев назад она действительно была не сбалансирована. А кризис, это тот экономический инструмент, тот механизм, который заставляет привести баланс производительных сил, баланс производительности труда, платы. Кризис как раз этим и занимается. И после того как закончится кризис, наша страна выйдет более сбалансированной и более эффективной.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КРЯГИН Игорь.</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Общее предложение состоит в том, чтобы пересмотреть подход к улучшению жизни в стране и социальной и экономической. От текущего момента к долгосрочной стратегии. И подчинить задачи текущего момента к этой стратеги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То есть, решая сегодня проблемы, мы должны смотреть дальше, заниматься стратегией развития государства?</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КРЯГИН Игорь.</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Да. Которая явно не сформулирована. Не стоит говорить про наши зарплаты, пенсии, про прожиточный уровень. Несколько лет назад перед ЕС была задача подтянуть уровень жизни в наиболее бедных странах. Ирландия, Португалия и Греция сделали очень просто. Провели программу поэтапного введения гарантированного минимума оплаты труда. Это повысило издержки, но это заставило предпринимателей экономить на других издержках, нетрудового характера. </w:t>
      </w:r>
    </w:p>
    <w:p>
      <w:pPr>
        <w:pStyle w:val="Normal"/>
        <w:spacing w:lineRule="auto" w:line="360" w:before="0" w:after="0"/>
        <w:jc w:val="both"/>
        <w:rPr/>
      </w:pPr>
      <w:r>
        <w:rPr>
          <w:rFonts w:eastAsia="Times New Roman" w:cs="Arial" w:ascii="Arial Narrow" w:hAnsi="Arial Narrow"/>
          <w:sz w:val="28"/>
          <w:szCs w:val="28"/>
          <w:lang w:eastAsia="ru-RU"/>
        </w:rPr>
        <w:t xml:space="preserve">Государство не должно уходить с рынка труда. Любой работодатель должен бояться трудового инспектора больше, чем налогового. Один из основных источников первоначального накопления капитала в России это недоплата работникам. Не только государство недоплачивает, например, сотруднику высшей школы, но и бизнес не доплачивает свои работникам и очень существенно.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pPr>
      <w:r>
        <w:rPr>
          <w:rFonts w:eastAsia="Times New Roman" w:cs="Arial" w:ascii="Arial Narrow" w:hAnsi="Arial Narrow"/>
          <w:sz w:val="28"/>
          <w:szCs w:val="28"/>
          <w:lang w:eastAsia="ru-RU"/>
        </w:rPr>
        <w:t xml:space="preserve">Я не согласен с тем, что государство не участвовало в рынке труда. Давайте вспомним, что еще год назад были созданы комиссии, чтобы заработная плата росла. Приглашали руководителей предприятий на коллегии, нагибали их, чтобы зарплаты росли на 20% минимум в год. Государство принимало здесь участие на рынке труда, и оно занимало позицию повышения доходов населения. Это правильно. Ошибка нашего государства в том, что оно забыло о производительности труда. И давя на рынок труда по повышению заработных плат работников, не ставило вообще вопрос об основных фондах, о производительности труда. А производительность труда у нас осталась на уровне 1991 года. А рост заработных плат и издержек продолжался. И мы только проедали нефтяные доходы, которые у нас есть. Вот основная проблема кризиса Росси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 xml:space="preserve">ИРИНА Ларина,  </w:t>
      </w:r>
      <w:r>
        <w:rPr>
          <w:rFonts w:cs="Arial" w:ascii="Arial Narrow" w:hAnsi="Arial Narrow"/>
          <w:b/>
          <w:sz w:val="28"/>
          <w:szCs w:val="28"/>
        </w:rPr>
        <w:t>генеральный директор компании «Дорадо».</w:t>
      </w:r>
    </w:p>
    <w:p>
      <w:pPr>
        <w:pStyle w:val="Normal"/>
        <w:spacing w:lineRule="auto" w:line="360" w:before="0" w:after="0"/>
        <w:jc w:val="both"/>
        <w:rPr/>
      </w:pPr>
      <w:r>
        <w:rPr>
          <w:rFonts w:eastAsia="Times New Roman" w:cs="Arial" w:ascii="Arial Narrow" w:hAnsi="Arial Narrow"/>
          <w:sz w:val="28"/>
          <w:szCs w:val="28"/>
          <w:lang w:eastAsia="ru-RU"/>
        </w:rPr>
        <w:t xml:space="preserve">Кризис обнажил все проблемы нашей экономики, её ярко выраженную сырьевую направленность. Поэтому мы увидели какие предприятия и целые отрасли не являются конркурентноспособными в жестких условиях. Я считаю, что программа предложенная нашим правительством в целом актуальна и своевременна, но для каждого региона России нужно разработать свою четкую и конкретную программу поддержки бизнеса. Для этого нужно создать группу из независимых специалистов  способных оценить потенциал, в том числе и инновационный, предприятий нашего региона. И только на основании их оценки оказывать материальную и административную помощь. А для градообразующих предприятий, которые не отвечают современным требованиям, убыточны, выгоднее оказать помощь не им, а напрямую их работникам. Выбрасывать деньги на "ветер" в нынешних условиях преступление.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 области на базе ЮФУ можно организовать несколько прикладных производств, выпускающих инновационную и современную продукцию. Давайте выделим им деньги, а не «устаревшим» предприятиям, всю несостоятельность которых и показал кризис.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Для поддержания внутреннего спроса необходимо увеличить долю госзакупок.  И, конечно же,  должна быть создана специальная комиссия, наблюдающая за расходованием средств, выделяемых в рамках антикризисной программы.</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МАРИНОВА Валентина Лавреньевна,</w:t>
      </w:r>
      <w:r>
        <w:rPr>
          <w:rFonts w:eastAsia="Times New Roman" w:cs="Arial" w:ascii="Arial Narrow" w:hAnsi="Arial Narrow"/>
          <w:b/>
          <w:bCs/>
          <w:sz w:val="28"/>
          <w:szCs w:val="28"/>
          <w:lang w:eastAsia="ru-RU"/>
        </w:rPr>
        <w:t xml:space="preserve"> п</w:t>
      </w:r>
      <w:r>
        <w:rPr>
          <w:rFonts w:eastAsia="Times New Roman" w:cs="Arial" w:ascii="Arial Narrow" w:hAnsi="Arial Narrow"/>
          <w:b/>
          <w:sz w:val="28"/>
          <w:szCs w:val="28"/>
          <w:lang w:eastAsia="ru-RU"/>
        </w:rPr>
        <w:t>редседатель комитета Законодательного Собрания Ростовской области по образованию, науке, культуре и связям с общественными объединениями.</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Хочу обратить ваше внимание на то, что здесь присутствуют представители трех клубов «Единой России», которые отражают мнение трех направлений общественного мнения, трех ментальностей, трех вариантов оценки существующей ситуации. Одна из них более либеральная, другая государственно-патриотическая, третья социально-консервативная. Все три направления общественного мнения, существующие в рамках «Единой России». Мнение клубов едино в том, что план антикризисных мероприятий Правительства РФ представлен вовремя и формулируется примерно так: это уже не 98 год.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Если в 98 году кризис застал нас врасплох, то в этом году никто не может сказать, что он застал нас врасплох. В этой программе, если сводить ее ко всем трем направлениям, ключевое положение - подтверждение публичных социальных обязательств государства, Правительства и в частности партии. </w:t>
      </w:r>
    </w:p>
    <w:p>
      <w:pPr>
        <w:pStyle w:val="Normal"/>
        <w:spacing w:lineRule="auto" w:line="360" w:before="0" w:after="0"/>
        <w:jc w:val="both"/>
        <w:rPr/>
      </w:pPr>
      <w:r>
        <w:rPr>
          <w:rFonts w:eastAsia="Times New Roman" w:cs="Arial" w:ascii="Arial Narrow" w:hAnsi="Arial Narrow"/>
          <w:sz w:val="28"/>
          <w:szCs w:val="28"/>
          <w:lang w:eastAsia="ru-RU"/>
        </w:rPr>
        <w:t xml:space="preserve">Тут много говорили об образовании. Действительно проблем много. И участие высшей школы в создании предприятий даст возможность адекватного реагирования на рынок, на потребности людей, с одной стороны, а с другой стороны это и будет тот самый механизм отсеивания ненужных неэффективных мер. В прошлом году мы еще рассмотрели вопрос адекватности выпускаемых специалистов на рынок труда и сейчас мы готовим проект областного закона относительно взаимодействия образовательных учреждений среднего профессионального образования и работодателей. Там прописывается механизм именно совпадения интересов образовательной системы и рынка труда, с тем, чтобы стимулировать некоторые профессии которые нужны рынку труда и убрать те которые не нужны.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ПРОСЕЛКОВ Александр Анатольевич,</w:t>
      </w:r>
      <w:r>
        <w:rPr>
          <w:rFonts w:eastAsia="Times New Roman" w:cs="Arial" w:ascii="Arial Narrow" w:hAnsi="Arial Narrow"/>
          <w:b/>
          <w:bCs/>
          <w:sz w:val="28"/>
          <w:szCs w:val="28"/>
          <w:lang w:eastAsia="ru-RU"/>
        </w:rPr>
        <w:t xml:space="preserve"> </w:t>
      </w:r>
      <w:r>
        <w:rPr>
          <w:rFonts w:eastAsia="Times New Roman" w:cs="Arial" w:ascii="Arial Narrow" w:hAnsi="Arial Narrow"/>
          <w:b/>
          <w:sz w:val="28"/>
          <w:szCs w:val="28"/>
          <w:lang w:eastAsia="ru-RU"/>
        </w:rPr>
        <w:t>Исполнительный директор ростовского филиала государственно-патриотического клуба «Единой России», политолог, координатор Международного Евразийского движения в ЮФО.</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Данная программа имеет рамочный характер, но мы все-таки считаем ее хорошей. Хорошей потому что она ориентирована на создание внутреннего рынка, внутреннего спроса, на создание национальной экономики. Если мы раньше работали с оглядкой на внешние рынки, то нынешний мировой финансовый кризис дает возможность полностью обратить свое внимание на создание внутреннего рынка, создание национальной экономик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Самое главное к чему призывает данная программа - это развитие человеческого капитала. Там основной аспект идет на развитие этой темы. Ведь у нас в России помимо наших мощных ресурсов как нефть, газ и другие природные ископаемые есть другой мощнейший ресурс, это наши талантливые люди. Развитие человеческого капитала тоже является тем фактором, который поднимет Россию после кризиса, когда экономика станет более сбалансированной и выйдет снова на внешние рынки. Человеческий капитал сможет здесь сыграть ключевую роль. </w:t>
      </w:r>
    </w:p>
    <w:p>
      <w:pPr>
        <w:pStyle w:val="Normal"/>
        <w:spacing w:lineRule="auto" w:line="360" w:before="0" w:after="0"/>
        <w:jc w:val="both"/>
        <w:rPr/>
      </w:pPr>
      <w:r>
        <w:rPr>
          <w:rFonts w:eastAsia="Times New Roman" w:cs="Arial" w:ascii="Arial Narrow" w:hAnsi="Arial Narrow"/>
          <w:sz w:val="28"/>
          <w:szCs w:val="28"/>
          <w:lang w:eastAsia="ru-RU"/>
        </w:rPr>
        <w:t>Есть предложение, чтобы мониторингом вот этой антикризисной программы на 2009 год занялись все клубы, которые тут представлены. И если мы в течение года будем внимательно рассматривать те меры, которые принимает Правительство, обсуждать их здесь, доносить до населения и те моменты которые не работают, доносить до Правительства, то может, будет прикладной смысл нашей деятельност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b/>
          <w:bCs/>
          <w:sz w:val="28"/>
          <w:szCs w:val="28"/>
          <w:lang w:eastAsia="ru-RU"/>
        </w:rPr>
        <w:t> </w:t>
      </w:r>
    </w:p>
    <w:p>
      <w:pPr>
        <w:pStyle w:val="Normal"/>
        <w:spacing w:lineRule="auto" w:line="360" w:before="0" w:after="0"/>
        <w:jc w:val="both"/>
        <w:rPr/>
      </w:pPr>
      <w:r>
        <w:rPr>
          <w:rFonts w:eastAsia="Times New Roman" w:cs="Arial" w:ascii="Arial Narrow" w:hAnsi="Arial Narrow"/>
          <w:b/>
          <w:sz w:val="28"/>
          <w:szCs w:val="28"/>
          <w:lang w:eastAsia="ru-RU"/>
        </w:rPr>
        <w:t xml:space="preserve">КОЖУХОВА Елена Николаевна, заместитель начальника управления государственной службы занятости населения област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Мы сейчас затрагивали проблемы связанные с рынком труда и с эффективностью тех мер, которые принимаются  и Правительством РФ и на областном уровне. Еще в ноябре Ростовская область приняла программу мер, направленную на снижение напряженности на рынке труда. Но тем не менее, уровень регистрируемой безработицы в нашей области с начала кризиса растет. И сегодня у нас зарегистрировано 40 тыс. безработных граждан.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Я хочу внести предложение в данную программу в пункт, который рассматривает программу дополнительных мероприятий направленных на снижение безработицы на рынке труда. В части одной из мер в этой программе прописано содействие развитию малого бизнеса и занятости безработных граждан. И в числе мер предусмотрено выделение нашей службой субсидий безработным гражданам на открытие собственного дела. Размер субсидии определяется из годового размера пособия. Но порядка 60% безработных граждан получают минимальное пособие, 20% - по среднему размеру, 20% - по максимальному пособию.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Я провела встречи с безработными гражданами. Предлагается открыть собственное дело на пособие в 10200 руб. Здесь присутствуют предприниматели и они, конечно, могут представить как это можно сделать. Если учесть что предприниматель моложе 67 года должен внести в пенсионный фонд 7400 рублей. То есть бизнес надо развивать на оставшиеся 3000 рублей. У нас такое предложение: чтобы размер субсидии, которая выделяется безработным гражданам для развития собственного дела, ровнялась максимальному годовому пособию, то есть 58 800 рублей. Это уже сумма позволит гражданам и в городе, а в сельской местности тем более открыть дело и вести предпринимательскую деятельность.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торое предложение, которое бы также нашло отражение, чтобы разрешить, если не поменяется размер субсидии, тратить субсидию, которая выделяется для развития бизнеса в сельской местности на развитие личного подсобного хозяйства. Это позволило бы гражданам, во-первых, развивать данное направление и обеспечить содержание не только себя, но и членов своей семьи. Документом, подтверждающим ведение данного вида деятельности станет учет, который ведется в сельских поселениях в хозяйственных книгах. </w:t>
      </w:r>
    </w:p>
    <w:p>
      <w:pPr>
        <w:pStyle w:val="Normal"/>
        <w:spacing w:lineRule="auto" w:line="360" w:before="0" w:after="0"/>
        <w:jc w:val="both"/>
        <w:rPr/>
      </w:pPr>
      <w:r>
        <w:rPr>
          <w:rFonts w:eastAsia="Times New Roman" w:cs="Arial" w:ascii="Arial Narrow" w:hAnsi="Arial Narrow"/>
          <w:sz w:val="28"/>
          <w:szCs w:val="28"/>
          <w:lang w:eastAsia="ru-RU"/>
        </w:rPr>
        <w:t xml:space="preserve">Что касается выпускников, данной программой предусмотрена компенсация работодателям принявших на работу выпускников, компенсация расходов на заработную плату в размере минимальной оплаты труда – 4330 рублей и плюс расходы на социальное страхование. Областная программа утверждена в Правительстве России 19 февраля и уже в первый месяц работы по данной программе мы сталкиваемся с тем, что работодатель проявляет большую настороженность. С одной стороны им интересно что мы компенсируем бюджет, но все озабочены тем, какая ответственность за этим стоит. Пока не очень охотно идут на контакт, но мы в этом направлении работаем и уже заключено более 30 договоров с работодателями. Если данные предложения найдут поддержку и будут внесены изменения, я думаю что, мы сможем повлиять на ситуацию на рынке труд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МИРНОВ Сергей Олегович.</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от мы говорим - финансовый кризис, экономический кризис, а в первую очередь это информационный кризис. У нас в приоритетах программы есть активизация внутреннего спроса. А реально никто не знает, когда кризис закончится, никто не знает, какие будут зарплаты и будут ли они вообще. Поэтому вместо активизации спроса его сокращают. Деньги забирают попутно из банков, потому что непонятно что с этими банками будет. О программе, которая существует в отношении банков, страховании вкладов, никто не знает. Получат ли вкладчики деньги? И когд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Получается: у кого денег много и кто уверен в своей будущей зарплате или в будущих доходах, те попробовали купить все то, что откладывалось на потом в предположении, что обесценятся деньги и повысятся цены. Те, у кого были минимальные сомнения в том, будет ли у них работа и прежняя зарплата, наоборот сократили любой спрос и деньги «заморозили». В реальной экономике этих денег нет и в ближайшее время не будет. Надо что-то объяснить людям. И объяснить понятными словами. И пока эти объяснения будут непонятны, не дойдут до каждого, то все экономические, юридические, законодательные меры и инициативы будут натыкаться на непринятие обществом.</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АТАЛЬНИКОВ Владимир Дмитриевич.</w:t>
      </w:r>
    </w:p>
    <w:p>
      <w:pPr>
        <w:pStyle w:val="Normal"/>
        <w:spacing w:lineRule="auto" w:line="360" w:before="0" w:after="0"/>
        <w:jc w:val="both"/>
        <w:rPr/>
      </w:pPr>
      <w:r>
        <w:rPr>
          <w:rFonts w:eastAsia="Times New Roman" w:cs="Arial" w:ascii="Arial Narrow" w:hAnsi="Arial Narrow"/>
          <w:sz w:val="28"/>
          <w:szCs w:val="28"/>
          <w:lang w:eastAsia="ru-RU"/>
        </w:rPr>
        <w:t xml:space="preserve">Цели антикризисного плана Правительства РФ определены, но в нем не сказано, сколько мы должны идти до этой цели и не сказано о цене похода. Какова цена реализации этого плана? Сегодня у нас накоплено более 500 млрд. долларов золотовалютного запаса. Значительная часть этой суммы лежит в бумагах США. В сентябре 2008 года  в США конгресс принял закон о дисконтных окнах. Мы можем свои деньги забрать минимумом с дисконтом 50%. А в худшем случае 25%. Они защитили свой рынок, свой бизнес. Поэтому в этом году мы покрываем из этих сумм дефицит бюджета России более трех триллионов рублей и на такую же сумму финансируем американскую экономику. Как долго продлится этот кризис и насколько нам хватит это подушки – это еще трудно оценить.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ТАЦЕНКО Наталья Андреевна.</w:t>
      </w:r>
    </w:p>
    <w:p>
      <w:pPr>
        <w:pStyle w:val="Normal"/>
        <w:spacing w:lineRule="auto" w:line="360" w:before="0" w:after="0"/>
        <w:jc w:val="both"/>
        <w:rPr/>
      </w:pPr>
      <w:r>
        <w:rPr>
          <w:rFonts w:eastAsia="Times New Roman" w:cs="Arial" w:ascii="Arial Narrow" w:hAnsi="Arial Narrow"/>
          <w:sz w:val="28"/>
          <w:szCs w:val="28"/>
          <w:lang w:eastAsia="ru-RU"/>
        </w:rPr>
        <w:t xml:space="preserve">Мы поддержали экономику США и наше население продолжает ее поддерживать, покупая доллары. Российский народ так устроен, что он очень терпелив. И когда встречаешься с избирателями, пожилыми люди, которым по 70-80 лет, они говорят: давайте потерпим немножко, потом будет лучше. Сколько же можно терпеть? Совершенно правильно было сказано, что в первую очередь нужно подумать о человеке. Как он будет жить сегодня и самое главное - завтр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p>
      <w:pPr>
        <w:pStyle w:val="Normal"/>
        <w:spacing w:lineRule="auto" w:line="360" w:before="0" w:after="0"/>
        <w:jc w:val="both"/>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УЗИН Константин Витальевич.</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То,  что есть антикризисная программа, это уже хорошо. Но эта программа имеет мероприятия, которые сегодня у нас оторваны от реальной жизни. О том, что на 10 000 рублей бизнес не откроешь. О том, что административные барьеры у нас работают, мы сегодня слышали. И если все будет дальше так продолжаться, то останется программа одного листочк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Эта программа должна иметь цену вопроса. И за чей счет она будет реализована. Кто ее будет оплачивать – население? Если мы будем решать проблемы кризиса за счет населения, давайте выстраивать такую политику. Другой программы у нас нет, и если нужно что-то менять, то давайте менять.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Если нужна законодательная инициатива, то нужно ее вносить. Есть институты власти, которые имеют право вносить ее. Тогда нужно говорить им об этом.</w:t>
      </w:r>
    </w:p>
    <w:p>
      <w:pPr>
        <w:pStyle w:val="Normal"/>
        <w:spacing w:lineRule="auto" w:line="360" w:before="0" w:after="0"/>
        <w:jc w:val="both"/>
        <w:rPr/>
      </w:pPr>
      <w:r>
        <w:rPr>
          <w:rFonts w:eastAsia="Times New Roman" w:cs="Arial" w:ascii="Arial Narrow" w:hAnsi="Arial Narrow"/>
          <w:sz w:val="28"/>
          <w:szCs w:val="28"/>
          <w:lang w:eastAsia="ru-RU"/>
        </w:rPr>
        <w:t>И самое главное. Что такое сильное государство? Что такое власть? Прежде всего, это экономика, сильная экономика. И пока Россия не вошла в десятку сильнейших, с ней не считались и не разговаривали. И когда мы говорим об экономике, о хозяйствующих субъектах, о том,  что мы должны зарабатывать деньги в государстве и тогда наши граждане, получая доходы, будут позиционироваться в мире по своим доходам, по статусу своего государства и тогда его будут либо уважать, либо нет. И хотя эта программа является своего рода лозунгом на сегодняшний день, мы должны подумать о реальных подходах. Правильно ли мы тратим деньги из бюджета?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xml:space="preserve">В нашей стране в структуре экономики, проблема такова, что сегодня у нас рухнуло машиностроение и строительство. А в строительстве было занято 15 млн. человек. И сегодня эта отрасль стоит. Госзаказов со стороны строительства мы не видим. Все инвестиционные планы урезаны. Мы не стимулировали потребление. И как теперь выходить из этой ситуации. Мы стимулируем рост безработицы. И направляем туда деньги, которые не соответствуют реальности сегодняшнего дня. </w:t>
      </w:r>
    </w:p>
    <w:p>
      <w:pPr>
        <w:pStyle w:val="Normal"/>
        <w:spacing w:lineRule="auto" w:line="360" w:before="0" w:after="0"/>
        <w:jc w:val="both"/>
        <w:rPr/>
      </w:pPr>
      <w:r>
        <w:rPr>
          <w:rFonts w:eastAsia="Times New Roman" w:cs="Arial" w:ascii="Arial Narrow" w:hAnsi="Arial Narrow"/>
          <w:sz w:val="28"/>
          <w:szCs w:val="28"/>
          <w:lang w:eastAsia="ru-RU"/>
        </w:rPr>
        <w:t>Коллеги, это те проблемы, в которых мы с вами сегодня живем. И если мы не будем их решать и задумываться над ними, то неизвестно, в каком мы будем жить государстве завтра. А хотелось бы жить в сильном, стабильном государстве. И быть уважаемыми гражданами. </w:t>
      </w:r>
    </w:p>
    <w:p>
      <w:pPr>
        <w:pStyle w:val="Normal"/>
        <w:spacing w:lineRule="auto" w:line="360" w:before="0" w:after="0"/>
        <w:jc w:val="both"/>
        <w:rPr>
          <w:rFonts w:ascii="Arial Narrow" w:hAnsi="Arial Narrow" w:eastAsia="Times New Roman" w:cs="Arial"/>
          <w:sz w:val="28"/>
          <w:szCs w:val="28"/>
          <w:lang w:eastAsia="ru-RU"/>
        </w:rPr>
      </w:pPr>
      <w:r>
        <w:rPr>
          <w:rFonts w:eastAsia="Times New Roman" w:cs="Arial" w:ascii="Arial Narrow" w:hAnsi="Arial Narrow"/>
          <w:sz w:val="28"/>
          <w:szCs w:val="28"/>
          <w:lang w:eastAsia="ru-RU"/>
        </w:rP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Style16">
    <w:name w:val="Мой основной"/>
    <w:basedOn w:val="Normal"/>
    <w:qFormat/>
    <w:pPr>
      <w:spacing w:lineRule="auto" w:line="240" w:before="0" w:after="0"/>
      <w:ind w:firstLine="567"/>
      <w:jc w:val="both"/>
    </w:pPr>
    <w:rPr>
      <w:rFonts w:ascii="Arial Narrow" w:hAnsi="Arial Narrow" w:eastAsia="Times New Roman" w:cs="Arial Narrow"/>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9:00Z</dcterms:created>
  <dc:creator>Даровина</dc:creator>
  <dc:description/>
  <cp:keywords/>
  <dc:language>en-US</dc:language>
  <cp:lastModifiedBy>vvt</cp:lastModifiedBy>
  <dcterms:modified xsi:type="dcterms:W3CDTF">2009-04-03T10:38:00Z</dcterms:modified>
  <cp:revision>15</cp:revision>
  <dc:subject/>
  <dc:title>26 марта в Конгрессно-выставочном центре «ВертолЭкспо» прошло совместное заседание ростовского филиала Клуба политического действия «4 ноября», Центра социально-консервативной политики-юг, ростовского филиала Государственно-патриотического клуба «Единой </dc:title>
</cp:coreProperties>
</file>