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21717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7725"/>
                    </a:xfrm>
                    <a:prstGeom prst="rect">
                      <a:avLst/>
                    </a:prstGeom>
                  </pic:spPr>
                </pic:pic>
              </a:graphicData>
            </a:graphic>
          </wp:anchor>
        </w:drawing>
      </w:r>
    </w:p>
    <w:p>
      <w:pPr>
        <w:pStyle w:val="Normal"/>
        <w:ind w:firstLine="720"/>
        <w:jc w:val="center"/>
        <w:rPr>
          <w:rFonts w:ascii="Arial Narrow" w:hAnsi="Arial Narrow" w:cs="Arial"/>
          <w:b/>
          <w:b/>
          <w:sz w:val="28"/>
          <w:szCs w:val="28"/>
        </w:rPr>
      </w:pPr>
      <w:r>
        <w:rPr>
          <w:rFonts w:cs="Arial" w:ascii="Arial Narrow" w:hAnsi="Arial Narrow"/>
          <w:b/>
          <w:sz w:val="28"/>
          <w:szCs w:val="28"/>
        </w:rPr>
      </w:r>
    </w:p>
    <w:p>
      <w:pPr>
        <w:pStyle w:val="Normal"/>
        <w:ind w:firstLine="720"/>
        <w:jc w:val="center"/>
        <w:rPr>
          <w:rFonts w:ascii="Arial Narrow" w:hAnsi="Arial Narrow" w:cs="Arial"/>
          <w:b/>
          <w:b/>
          <w:sz w:val="28"/>
          <w:szCs w:val="28"/>
        </w:rPr>
      </w:pPr>
      <w:r>
        <w:rPr>
          <w:rFonts w:cs="Arial" w:ascii="Arial Narrow" w:hAnsi="Arial Narrow"/>
          <w:b/>
          <w:sz w:val="28"/>
          <w:szCs w:val="28"/>
        </w:rPr>
      </w:r>
    </w:p>
    <w:p>
      <w:pPr>
        <w:pStyle w:val="Normal"/>
        <w:ind w:firstLine="720"/>
        <w:jc w:val="center"/>
        <w:rPr>
          <w:rFonts w:ascii="Arial Narrow" w:hAnsi="Arial Narrow" w:cs="Arial"/>
          <w:b/>
          <w:b/>
          <w:sz w:val="28"/>
          <w:szCs w:val="28"/>
        </w:rPr>
      </w:pPr>
      <w:r>
        <w:rPr>
          <w:rFonts w:cs="Arial" w:ascii="Arial Narrow" w:hAnsi="Arial Narrow"/>
          <w:b/>
          <w:sz w:val="28"/>
          <w:szCs w:val="28"/>
        </w:rPr>
      </w:r>
    </w:p>
    <w:p>
      <w:pPr>
        <w:pStyle w:val="Normal"/>
        <w:ind w:firstLine="720"/>
        <w:jc w:val="center"/>
        <w:rPr>
          <w:rFonts w:ascii="Arial Narrow" w:hAnsi="Arial Narrow" w:cs="Arial"/>
          <w:b/>
          <w:b/>
          <w:sz w:val="28"/>
          <w:szCs w:val="28"/>
        </w:rPr>
      </w:pPr>
      <w:r>
        <w:rPr>
          <w:rFonts w:cs="Arial" w:ascii="Arial Narrow" w:hAnsi="Arial Narrow"/>
          <w:b/>
          <w:sz w:val="28"/>
          <w:szCs w:val="28"/>
        </w:rPr>
        <w:t>СТЕНОГРАФИЧЕСКИЙ ОТЧЕТ</w:t>
      </w:r>
    </w:p>
    <w:p>
      <w:pPr>
        <w:pStyle w:val="Normal"/>
        <w:ind w:firstLine="720"/>
        <w:jc w:val="center"/>
        <w:rPr>
          <w:rFonts w:ascii="Arial Narrow" w:hAnsi="Arial Narrow" w:cs="Arial"/>
          <w:b/>
          <w:b/>
          <w:sz w:val="28"/>
          <w:szCs w:val="28"/>
        </w:rPr>
      </w:pPr>
      <w:r>
        <w:rPr>
          <w:rFonts w:cs="Arial" w:ascii="Arial Narrow" w:hAnsi="Arial Narrow"/>
          <w:b/>
          <w:sz w:val="28"/>
          <w:szCs w:val="28"/>
        </w:rPr>
        <w:t xml:space="preserve">заседания Рязанского регионального отделения </w:t>
      </w:r>
    </w:p>
    <w:p>
      <w:pPr>
        <w:pStyle w:val="Normal"/>
        <w:ind w:firstLine="720"/>
        <w:jc w:val="center"/>
        <w:rPr/>
      </w:pPr>
      <w:r>
        <w:rPr>
          <w:rFonts w:cs="Arial" w:ascii="Arial Narrow" w:hAnsi="Arial Narrow"/>
          <w:b/>
          <w:sz w:val="28"/>
          <w:szCs w:val="28"/>
        </w:rPr>
        <w:t>Клуба политического действия «4 ноября»</w:t>
      </w:r>
    </w:p>
    <w:p>
      <w:pPr>
        <w:pStyle w:val="Normal"/>
        <w:ind w:firstLine="720"/>
        <w:jc w:val="center"/>
        <w:rPr/>
      </w:pPr>
      <w:r>
        <w:rPr>
          <w:rFonts w:cs="Arial" w:ascii="Arial Narrow" w:hAnsi="Arial Narrow"/>
          <w:b/>
          <w:sz w:val="28"/>
          <w:szCs w:val="28"/>
        </w:rPr>
        <w:t>от  14 октября 2009 года</w:t>
      </w:r>
      <w:r>
        <w:rPr>
          <w:rFonts w:cs="Arial" w:ascii="Arial Narrow" w:hAnsi="Arial Narrow"/>
          <w:b/>
          <w:sz w:val="28"/>
          <w:szCs w:val="28"/>
          <w:u w:val="single"/>
        </w:rPr>
        <w:t>.</w:t>
      </w:r>
    </w:p>
    <w:p>
      <w:pPr>
        <w:pStyle w:val="Normal"/>
        <w:ind w:firstLine="720"/>
        <w:jc w:val="both"/>
        <w:rPr>
          <w:rFonts w:ascii="Arial Narrow" w:hAnsi="Arial Narrow" w:cs="Arial"/>
          <w:b/>
          <w:b/>
          <w:sz w:val="28"/>
          <w:szCs w:val="28"/>
          <w:u w:val="single"/>
        </w:rPr>
      </w:pPr>
      <w:r>
        <w:rPr>
          <w:rFonts w:cs="Arial" w:ascii="Arial Narrow" w:hAnsi="Arial Narrow"/>
          <w:b/>
          <w:sz w:val="28"/>
          <w:szCs w:val="28"/>
          <w:u w:val="single"/>
        </w:rPr>
      </w:r>
    </w:p>
    <w:p>
      <w:pPr>
        <w:pStyle w:val="Normal"/>
        <w:ind w:firstLine="540"/>
        <w:rPr/>
      </w:pPr>
      <w:r>
        <w:rPr>
          <w:rFonts w:cs="Arial" w:ascii="Arial Narrow" w:hAnsi="Arial Narrow"/>
          <w:b/>
          <w:sz w:val="28"/>
          <w:szCs w:val="28"/>
        </w:rPr>
        <w:t>Шишов О.В</w:t>
      </w:r>
      <w:r>
        <w:rPr>
          <w:rFonts w:cs="Arial" w:ascii="Arial Narrow" w:hAnsi="Arial Narrow"/>
          <w:sz w:val="28"/>
          <w:szCs w:val="28"/>
        </w:rPr>
        <w:t xml:space="preserve">. Добрый день, уважаемые участники заседания! Позвольте мне открыть первое заседание нашего регионального Клуба, и далее выполнять функции ведущего. </w:t>
      </w:r>
    </w:p>
    <w:p>
      <w:pPr>
        <w:pStyle w:val="Normal"/>
        <w:ind w:firstLine="540"/>
        <w:rPr/>
      </w:pPr>
      <w:r>
        <w:rPr>
          <w:rFonts w:cs="Arial" w:ascii="Arial Narrow" w:hAnsi="Arial Narrow"/>
          <w:sz w:val="28"/>
          <w:szCs w:val="28"/>
        </w:rPr>
        <w:t>Позвольте выразить благодарность Шеиной Ирине Михайловне, ректору Рязанского государственного университета им. С.А.Есенина за предоставленный зал.</w:t>
      </w:r>
    </w:p>
    <w:p>
      <w:pPr>
        <w:pStyle w:val="Normal"/>
        <w:ind w:firstLine="540"/>
        <w:rPr/>
      </w:pPr>
      <w:r>
        <w:rPr>
          <w:rFonts w:cs="Arial" w:ascii="Arial Narrow" w:hAnsi="Arial Narrow"/>
          <w:sz w:val="28"/>
          <w:szCs w:val="28"/>
        </w:rPr>
        <w:t>Благодарю присутствующих, за то, что откликнулись на приглашения и понимают важность такой свободной дискуссионной площадки.</w:t>
      </w:r>
    </w:p>
    <w:p>
      <w:pPr>
        <w:pStyle w:val="Normal"/>
        <w:ind w:firstLine="540"/>
        <w:rPr/>
      </w:pPr>
      <w:r>
        <w:rPr>
          <w:rFonts w:cs="Arial" w:ascii="Arial Narrow" w:hAnsi="Arial Narrow"/>
          <w:sz w:val="28"/>
          <w:szCs w:val="28"/>
        </w:rPr>
        <w:t>Сперва о гостях: Богомольный Евгений Исаакович, заместитель . Председателя комитета Государственной Думы  РФ по собственности; Мухин Анатолий Иванович, группа экспертов, они хорошо вам знакомы и в представлении не нуждаются.</w:t>
      </w:r>
    </w:p>
    <w:p>
      <w:pPr>
        <w:pStyle w:val="Normal"/>
        <w:ind w:firstLine="540"/>
        <w:rPr>
          <w:rFonts w:ascii="Arial Narrow" w:hAnsi="Arial Narrow" w:cs="Arial"/>
          <w:sz w:val="28"/>
          <w:szCs w:val="28"/>
        </w:rPr>
      </w:pPr>
      <w:r>
        <w:rPr>
          <w:rFonts w:cs="Arial" w:ascii="Arial Narrow" w:hAnsi="Arial Narrow"/>
          <w:sz w:val="28"/>
          <w:szCs w:val="28"/>
        </w:rPr>
        <w:t>Также здесь присутствует исполнительный директор «Клуба 4 ноября» Григорий Иванович Герасимов. С вашего позволения я предоставляю ему слово.</w:t>
      </w:r>
    </w:p>
    <w:p>
      <w:pPr>
        <w:pStyle w:val="Normal"/>
        <w:spacing w:lineRule="auto" w:line="300"/>
        <w:ind w:firstLine="720"/>
        <w:jc w:val="both"/>
        <w:rPr/>
      </w:pPr>
      <w:r>
        <w:rPr>
          <w:rFonts w:cs="Arial" w:ascii="Arial Narrow" w:hAnsi="Arial Narrow"/>
          <w:b/>
          <w:sz w:val="28"/>
          <w:szCs w:val="28"/>
        </w:rPr>
        <w:t>Герасимов Г.И.</w:t>
      </w:r>
      <w:r>
        <w:rPr>
          <w:rFonts w:cs="Arial" w:ascii="Arial Narrow" w:hAnsi="Arial Narrow"/>
          <w:sz w:val="28"/>
          <w:szCs w:val="28"/>
        </w:rPr>
        <w:t xml:space="preserve"> Руководство клуба в лице Плигина Владимира Николаевича заинтересовано в проведении заседаний с представленной повесткой дня, поскольку вопросы собственности являются базовыми для либерально-консервативного пути развития страны. Клуб считает необходимым продвигать этот вопрос в современном российском обществе. Мы считаем, что вопрос собственности является коренной проблемой нашего общества. Передел собственности в 1917 и 1991 годах снизил уверенность в том, что не будет следующего перераспределения, несмотря на действующее законодательство.</w:t>
      </w:r>
    </w:p>
    <w:p>
      <w:pPr>
        <w:pStyle w:val="Normal"/>
        <w:spacing w:lineRule="auto" w:line="300"/>
        <w:ind w:firstLine="720"/>
        <w:jc w:val="both"/>
        <w:rPr/>
      </w:pPr>
      <w:r>
        <w:rPr>
          <w:rFonts w:cs="Arial" w:ascii="Arial Narrow" w:hAnsi="Arial Narrow"/>
          <w:sz w:val="28"/>
          <w:szCs w:val="28"/>
        </w:rPr>
        <w:t xml:space="preserve">Как автор, я заинтересован в обсуждении вопросов интеллектуальной собственности. Я прекрасно понимаю, что общество, лишенное широкого доступа к новым идеям не сможет развиваться </w:t>
      </w:r>
    </w:p>
    <w:p>
      <w:pPr>
        <w:pStyle w:val="Normal"/>
        <w:spacing w:lineRule="auto" w:line="300"/>
        <w:ind w:firstLine="720"/>
        <w:jc w:val="both"/>
        <w:rPr/>
      </w:pPr>
      <w:r>
        <w:rPr>
          <w:rFonts w:cs="Arial" w:ascii="Arial Narrow" w:hAnsi="Arial Narrow"/>
          <w:sz w:val="28"/>
          <w:szCs w:val="28"/>
        </w:rPr>
        <w:t xml:space="preserve">Клуб входит в систему партийных площадок «Единой России». Мы видим свою задачу в том, чтобы помочь правящей партии определиться с отношением к различным проблемам собственности. Без точной позиции по этому вопросу не возможна модернизация страны, к которой призывает Президент России. Желаю удачи и хорошей дискуссии.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Свобода владения собственностью один из ключевых элементов развития гражданского общества в части роста экономики. В случае неуверенности в защите собственности, государство не получит возможные объемы инвестиций. Следовательно, не будет прироста экономики, развития социальных программ. В городе Рязани и в целом в Рязанской области проводится много работы по вопросам управления собственности в системе ЖКХ. Мы планируем быть в пятерке регионов, где будет проводиться системная работа по созданию саморегулирующих организаций.</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Созданные три площадки партии «Единая Россия» представляют возможность обмена мнениями по различным вопросам. Я представляю политический клуб ЦСКП. Наша совместная деятельность говорит о том, что мы работаем в едином ключе. Мы знаем, что существуют два вида регулирования: государственное, признаком которого является лицензирование и саморегулирование, то есть регулирование бизнес сообществом. Закон о лицензировании отдельных видов деятельности первоначально включал в себя более 2000 видов лицензированной деятельности. На сегодняшний день осталось порядка 100 видов деятельности.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 xml:space="preserve">Саморегулирование появилось в России около 10 лет назад. Согласно Федеральному закону от 22.07.2008 № 315-ФЗ «О внесении изменений в Градостроительный кодекс РФ и отдельные законодательные акты РФ» с 1 января 2010 года наступает эпоха саморегулирования в строительной отрасли, поскольку система лицензирования показала свою беспомощность. За последнее время было выдано более 250 тысяч лицензий на строительную деятельность. Сложилась ситуация, когда за 100 тысяч рублей можно купить лицензию и вести строительство на миллиарды, не имея никакого опыта. Аварии, произошедшие на строительных объектах, и людские потери являются частью политики лицензирования. </w:t>
      </w:r>
    </w:p>
    <w:p>
      <w:pPr>
        <w:pStyle w:val="Normal"/>
        <w:spacing w:lineRule="auto" w:line="300"/>
        <w:ind w:firstLine="720"/>
        <w:jc w:val="both"/>
        <w:rPr/>
      </w:pPr>
      <w:r>
        <w:rPr>
          <w:rFonts w:cs="Arial" w:ascii="Arial Narrow" w:hAnsi="Arial Narrow"/>
          <w:sz w:val="28"/>
          <w:szCs w:val="28"/>
        </w:rPr>
        <w:t xml:space="preserve">Сегодня мы начинаем работать по Федеральному закону от 01.12.2007 № 148-ФЗ «О саморегулируемых организациях». Процесс саморегулирования в управлении многоквартирными домами и недвижимости, который набирает силу, причем от самих участников процесса, происходит «снизу», не является обязательным. Два базовых закона в жилищной сфере – это Жилищный кодекс РФ и Федеральный закон от 21.07.2009 №185-ФЗ «О Фонде содействия реформированию ЖКХ». 185-ФЗ открыл путь к серьезным процессам управления многоквартирными домами, стал дополнительной силой для формирования ТСЖ и повышения значения управляющих компаний в управлении жилым фондом.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Сфера ЖКХ касается всех граждан России. Отсутствуют саморегулирующие правила и требования по обслуживанию многоквартирного дома к управляющим компаниям. Любой человек за 10 тысяч рублей может создать свою компанию, прийти к собственникам жилья в многоквартирном доме для подписания договора управления домом. Ответственности у таких организаций нет. 90% населения исправно оплачивают коммунальные услуги, но не все средства расходуются по назначению.</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 xml:space="preserve">В такой ситуации комитет по собственности Государственной Думы  РФ предложил систему саморегулирования. Преимущества саморегулирования: 1. Профессиональные и технические стандарты деятельности. 2. Контроль. В саморегулируемых организациях создаются дисциплинарные комиссии и контролирующие органы. 3. Материальная ответственность через создание компенсационного фонда. Происходят ситуации, при которых некоторые услуги управляющих организаций не прописаны, например проверка газового оборудования, очистка крыш от снега и сосулек. В случае нанесенного ущерба саморегулируемая организация несет материальную ответственность перед пострадавшим собственников жилья.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 xml:space="preserve">Движение по созданию саморегулируемых организаций набирает обороты. Мы ведем работу с 52 из 83 регионов России, в которых есть инициативные группы по созданию саморегулируемых организаций в сфере управления многоквартирными домами. Сегодня зарегистрировано 2 саморегулируемые организации в Удмуртии и Архангельской области. До конца года планируется сформировать около 40 организаций. Добровольно взять на себя ответственность не просто, должен быть определенный уровень самосознания среди предпринимателей.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Сегодня не существует процесса формирования стандартов деятельности, понятий управляющая компания, виды деятельности, требования, объемы работ. Эти вопросы прорабатывают ряд организаций, в том числе Институт экономики города.</w:t>
      </w:r>
    </w:p>
    <w:p>
      <w:pPr>
        <w:pStyle w:val="Normal"/>
        <w:spacing w:lineRule="auto" w:line="300"/>
        <w:ind w:firstLine="720"/>
        <w:jc w:val="both"/>
        <w:rPr/>
      </w:pPr>
      <w:r>
        <w:rPr>
          <w:rFonts w:cs="Arial" w:ascii="Arial Narrow" w:hAnsi="Arial Narrow"/>
          <w:sz w:val="28"/>
          <w:szCs w:val="28"/>
        </w:rPr>
        <w:t>Создание саморегулируемых организаций говорит о появлении основ гражданского общества, сознания ведения грамотного и честного бизнеса.</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Спасибо за содержательный доклад. В Рязани действует некоммерческая организация «Ассоциации управляющих и обслуживающих организаций в жилищной сфере». Слово для содоклада предоставляется заместителю руководителя Ассоциации Федюшкину Евгению Алексеевичу.</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Федюшкин Е.А.</w:t>
      </w:r>
      <w:r>
        <w:rPr>
          <w:rFonts w:cs="Arial" w:ascii="Arial Narrow" w:hAnsi="Arial Narrow"/>
          <w:sz w:val="28"/>
          <w:szCs w:val="28"/>
        </w:rPr>
        <w:t xml:space="preserve"> Некоммерческая организация «Ассоциации управляющих и обслуживающих организаций в жилищной сфере» создана 7 руководителями муниципальных и коммерческих управляющих компаний. Мы приняли 27 членов. Разработали стандарты и правила поведения деловой этики, положение о дисциплинарном комитете, контрольном комитете, который будет отслеживать работу всех управляющих компаний в городе Рязани. К нам не присоединились только 3 ЖЭУ, но в случае их согласия, мы готовы их принять. После проведения ряда организационных мероприятий мы планируем подать заявку на регистрацию саморегулируемой организации.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Поясню, что для создания саморегулируемой организации необходимо, чтобы в нее вошло 25 организаций, которые должны организовать некоммерческое партнерство. Городу Рязани удалось провести работу по подготовке к созданию саморегулируемой организации. Слово для содоклада предоставляется начальнику государственной жилищной инспекции Рязанской области Мухину Анатолию Ивановичу, который давно занимается вопросами ЖКХ.</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Мухин А.И.</w:t>
      </w:r>
      <w:r>
        <w:rPr>
          <w:rFonts w:cs="Arial" w:ascii="Arial Narrow" w:hAnsi="Arial Narrow"/>
          <w:sz w:val="28"/>
          <w:szCs w:val="28"/>
        </w:rPr>
        <w:t xml:space="preserve"> Для меня этот вопрос новый. Действительно пришло время наводить порядок, особенно в жилищно-коммунальной сфере, поскольку здесь много неразберихи. В ней переплетаются и частный бизнес и государственная, региональная, муниципальная собственность. В 1994 году мы первые в Рязани начали реформу ЖКХ. Мы создали 37% частных организаций по обслуживанию жилищного фонда. Игорь Васильевич Квашнин, руководитель некоммерческой организации «Ассоциации управляющих и обслуживающих организаций в жилищной сфере» один из тех, кто тогда с риском для себя взял на обслуживание миллионы квадратных метров жилья. Мы тогда говорили, что придет время, когда бизнес в жилищной сфере будет более чем продуктивным. Прошли десятилетия и мы подтверждаем этот прогноз.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Я как руководитель государственной жилищной инспекции Рязанской области волнуюсь за создание этого партнерства. Как государственник, я заинтересован, чтобы закон и порядок в жилищно-коммунальной сфере восторжествовал. Поэтому эту идею я буду поддерживать. Олег Владимирович, считайте, что я сторонник этого процесса и буду вести его по жизни.</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u w:val="single"/>
        </w:rPr>
        <w:t>.</w:t>
      </w:r>
      <w:r>
        <w:rPr>
          <w:rFonts w:cs="Arial" w:ascii="Arial Narrow" w:hAnsi="Arial Narrow"/>
          <w:sz w:val="28"/>
          <w:szCs w:val="28"/>
        </w:rPr>
        <w:t xml:space="preserve"> Время выступить экспертам.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Юшин С.В.</w:t>
      </w:r>
      <w:r>
        <w:rPr>
          <w:rFonts w:cs="Arial" w:ascii="Arial Narrow" w:hAnsi="Arial Narrow"/>
          <w:sz w:val="28"/>
          <w:szCs w:val="28"/>
        </w:rPr>
        <w:t xml:space="preserve"> Возможно, что через какой-то период времени саморегулирующие организации заменят собой контрольные функции государства?</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СРО дают право компаниям заниматься определенным видов деятельности, то есть предоставляют членство. Государство занимается согласованием стандартов, законотворческой деятельности. Все контролирующие органы в области ЖКХ продолжат свою деятельность.</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Все мы являемся собственниками жилья, поэтому обсуждаемый вопрос затрагивает интересы каждого. Например, существуют управляющие компании, которые не выполняют свои функции, но они продолжают работать согласно договору. </w:t>
      </w:r>
    </w:p>
    <w:p>
      <w:pPr>
        <w:pStyle w:val="Normal"/>
        <w:spacing w:lineRule="auto" w:line="300"/>
        <w:ind w:firstLine="720"/>
        <w:jc w:val="both"/>
        <w:rPr/>
      </w:pPr>
      <w:r>
        <w:rPr>
          <w:rFonts w:cs="Arial" w:ascii="Arial Narrow" w:hAnsi="Arial Narrow"/>
          <w:b/>
          <w:sz w:val="28"/>
          <w:szCs w:val="28"/>
        </w:rPr>
        <w:t xml:space="preserve">Мухин А.И. </w:t>
      </w:r>
      <w:r>
        <w:rPr>
          <w:rFonts w:cs="Arial" w:ascii="Arial Narrow" w:hAnsi="Arial Narrow"/>
          <w:sz w:val="28"/>
          <w:szCs w:val="28"/>
        </w:rPr>
        <w:t xml:space="preserve">Саморегулируемая организация внутри себя сможет выдавить тех, кто недобросовестно относится к выполнению своих обязанностей.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Богомольный Е.И.</w:t>
      </w:r>
      <w:r>
        <w:rPr>
          <w:rFonts w:cs="Arial" w:ascii="Arial Narrow" w:hAnsi="Arial Narrow"/>
          <w:sz w:val="28"/>
          <w:szCs w:val="28"/>
        </w:rPr>
        <w:t xml:space="preserve"> Верховный суд РФ признал, что документы, издаваемые саморегулируемыми организациями равнозначны государственным.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Глазунов А.А.</w:t>
      </w:r>
      <w:r>
        <w:rPr>
          <w:rFonts w:cs="Arial" w:ascii="Arial Narrow" w:hAnsi="Arial Narrow"/>
          <w:sz w:val="28"/>
          <w:szCs w:val="28"/>
        </w:rPr>
        <w:t xml:space="preserve"> Как будет вестись обслуживание жилого фонда саморегулируемыми организациями в маленьких городах и сельских поселениях?</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Например, в Удмуртии в саморегулируемую организацию «Управдом» вошли управляющие компании из 4 городов. Самый главный принцип: одна профессия – одна саморегулируемая организация. </w:t>
      </w:r>
    </w:p>
    <w:p>
      <w:pPr>
        <w:pStyle w:val="Normal"/>
        <w:spacing w:lineRule="auto" w:line="300"/>
        <w:ind w:firstLine="720"/>
        <w:jc w:val="both"/>
        <w:rPr/>
      </w:pPr>
      <w:r>
        <w:rPr>
          <w:rFonts w:cs="Arial" w:ascii="Arial Narrow" w:hAnsi="Arial Narrow"/>
          <w:b/>
          <w:sz w:val="28"/>
          <w:szCs w:val="28"/>
        </w:rPr>
        <w:t>Глазунов А.А.</w:t>
      </w:r>
      <w:r>
        <w:rPr>
          <w:rFonts w:cs="Arial" w:ascii="Arial Narrow" w:hAnsi="Arial Narrow"/>
          <w:sz w:val="28"/>
          <w:szCs w:val="28"/>
        </w:rPr>
        <w:t xml:space="preserve"> То есть управляющим организациям из небольших городов проще будет вступать в созданное СРО на базе крупных городов. Но будет ли СРО принимать в свои ряды заранее убыточное ЖЭУ из района Рязанской области?</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Мы понимаем, что главный принцип работы частного бизнеса получение прибыли.</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Глазунов А.А.</w:t>
      </w:r>
      <w:r>
        <w:rPr>
          <w:rFonts w:cs="Arial" w:ascii="Arial Narrow" w:hAnsi="Arial Narrow"/>
          <w:sz w:val="28"/>
          <w:szCs w:val="28"/>
        </w:rPr>
        <w:t xml:space="preserve"> Выделенных средств по программе Фонда содействия развитию ЖКХ по проведению капитального ремонта многоквартирных домов не хватит, чтобы даже на 50% отремонтировать жилой фонд в районах Рязанской области. Есть перспектива продолжения реализации программ по этом направлении?</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Фонд содействия развитию ЖКХ прорабатывает вопрос своей дальнейшей деятельности после 2012 года. Есть возможные перспективные пути развития.</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Майоров В.Е.</w:t>
      </w:r>
      <w:r>
        <w:rPr>
          <w:rFonts w:cs="Arial" w:ascii="Arial Narrow" w:hAnsi="Arial Narrow"/>
          <w:sz w:val="28"/>
          <w:szCs w:val="28"/>
        </w:rPr>
        <w:t xml:space="preserve"> Является ли парадоксом ситуация, когда Ассоциация формируется из управляющих организаций, у которых нет правил создания?</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В определенной степени да. Первая задача СРО будет разработка стандартов, которые определят понятие «управляющая компания», какие виды деятельности она ведет, каким правилам и требованиям должна соответствовать.</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Глазунов А.А.</w:t>
      </w:r>
      <w:r>
        <w:rPr>
          <w:rFonts w:cs="Arial" w:ascii="Arial Narrow" w:hAnsi="Arial Narrow"/>
          <w:sz w:val="28"/>
          <w:szCs w:val="28"/>
        </w:rPr>
        <w:t xml:space="preserve"> Государству необходимо озвучивать не только инициативу, но и разрабатывать техническое задание, продвижение программ в регионах и регулировать этот процесс.</w:t>
      </w:r>
    </w:p>
    <w:p>
      <w:pPr>
        <w:pStyle w:val="Normal"/>
        <w:spacing w:lineRule="auto" w:line="300"/>
        <w:ind w:firstLine="720"/>
        <w:jc w:val="both"/>
        <w:rPr/>
      </w:pPr>
      <w:r>
        <w:rPr>
          <w:rFonts w:cs="Arial" w:ascii="Arial Narrow" w:hAnsi="Arial Narrow"/>
          <w:b/>
          <w:sz w:val="28"/>
          <w:szCs w:val="28"/>
        </w:rPr>
        <w:t>Майоров В.Е.</w:t>
      </w:r>
      <w:r>
        <w:rPr>
          <w:rFonts w:cs="Arial" w:ascii="Arial Narrow" w:hAnsi="Arial Narrow"/>
          <w:sz w:val="28"/>
          <w:szCs w:val="28"/>
        </w:rPr>
        <w:t xml:space="preserve"> Обсуждаемые сегодня вопросы дают возможность выделить практические идеи, чтобы в дальнейшем их сформулировать как основу законодательной базы.</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Проводимые нами круглые столы, встречи полностью на это направлены.</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Глазунов А.А.</w:t>
      </w:r>
      <w:r>
        <w:rPr>
          <w:rFonts w:cs="Arial" w:ascii="Arial Narrow" w:hAnsi="Arial Narrow"/>
          <w:sz w:val="28"/>
          <w:szCs w:val="28"/>
        </w:rPr>
        <w:t xml:space="preserve"> Существуют ли критерии и механизм оценки СРО при ее регистрации?</w:t>
      </w:r>
    </w:p>
    <w:p>
      <w:pPr>
        <w:pStyle w:val="Normal"/>
        <w:spacing w:lineRule="auto" w:line="300"/>
        <w:ind w:firstLine="720"/>
        <w:jc w:val="both"/>
        <w:rPr/>
      </w:pPr>
      <w:r>
        <w:rPr>
          <w:rFonts w:cs="Arial" w:ascii="Arial Narrow" w:hAnsi="Arial Narrow"/>
          <w:b/>
          <w:sz w:val="28"/>
          <w:szCs w:val="28"/>
        </w:rPr>
        <w:t>Богомольный Е.И.</w:t>
      </w:r>
      <w:r>
        <w:rPr>
          <w:rFonts w:cs="Arial" w:ascii="Arial Narrow" w:hAnsi="Arial Narrow"/>
          <w:sz w:val="28"/>
          <w:szCs w:val="28"/>
        </w:rPr>
        <w:t xml:space="preserve"> Постановление Правительства РФ от 01.06.2009 № 457 «О федеральной службы регистрации, кадастра и картографии» дало возможность регистрировать СРО только с 1 июня 2009 года, спустя полтора года после принятия федерального закона«О саморегулируемых организациях».</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Вопросы управления собственностью и создания СРО в сфере ЖКХ гораздо шире, чем мы обсудили. Нам удалось обменяться информацией и мнениями , хотелось, чтобы эта тема после освещения в СМИ имела бы волну продолжительного действия. Важно, что у нас в Рязани существует некоммерческая ассоциация, которая самостоятельно была организована. Это говорит, что Рязань идет вперед по реализации государственной политики по созданию СРО в области ЖКХ.</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Мухин А.И.</w:t>
      </w:r>
      <w:r>
        <w:rPr>
          <w:rFonts w:cs="Arial" w:ascii="Arial Narrow" w:hAnsi="Arial Narrow"/>
          <w:sz w:val="28"/>
          <w:szCs w:val="28"/>
        </w:rPr>
        <w:t xml:space="preserve"> Необходимо связать появление СРО с пользой для простых людей. Государство спотыкается при реализации многих идей, программ, потому что народ отдален от них. Самый главный наш успех, особенно в позитивном деле – это приближение идеи к умам и сердцам людей, живущих в многоквартирных домах. В этом заключается самая главная идея для тех, кто организовывает политику по создания СРО, иначе будет провал. </w:t>
      </w:r>
    </w:p>
    <w:p>
      <w:pPr>
        <w:pStyle w:val="Normal"/>
        <w:spacing w:lineRule="auto" w:line="300"/>
        <w:ind w:firstLine="720"/>
        <w:jc w:val="both"/>
        <w:rPr/>
      </w:pPr>
      <w:r>
        <w:rPr>
          <w:rFonts w:cs="Arial" w:ascii="Arial Narrow" w:hAnsi="Arial Narrow"/>
          <w:b/>
          <w:sz w:val="28"/>
          <w:szCs w:val="28"/>
        </w:rPr>
        <w:t>Калугин О.Н.</w:t>
      </w:r>
      <w:r>
        <w:rPr>
          <w:rFonts w:cs="Arial" w:ascii="Arial Narrow" w:hAnsi="Arial Narrow"/>
          <w:sz w:val="28"/>
          <w:szCs w:val="28"/>
        </w:rPr>
        <w:t xml:space="preserve"> Нужно проводить работу не только с председателями ТСЖ, а особенно со старшими домов.</w:t>
      </w:r>
    </w:p>
    <w:p>
      <w:pPr>
        <w:pStyle w:val="TextBody"/>
        <w:spacing w:lineRule="auto" w:line="300"/>
        <w:ind w:right="-5" w:hanging="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b/>
          <w:sz w:val="28"/>
          <w:szCs w:val="28"/>
        </w:rPr>
        <w:t>Шишов О.В.</w:t>
      </w:r>
      <w:r>
        <w:rPr>
          <w:rFonts w:cs="Arial" w:ascii="Arial Narrow" w:hAnsi="Arial Narrow"/>
          <w:sz w:val="28"/>
          <w:szCs w:val="28"/>
        </w:rPr>
        <w:t xml:space="preserve"> Вам карты в руки, по крайней мере, в городе Рязани. Переходим ко второму вопросу «Интеллектуальная собственность». Слово предоставляется начальнику регионального отдела Департамента сборов авторского вознаграждения и работы с филиалами РАО госпоже Сорокиной Наталье Михайловне.</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Сорокина Н.М.</w:t>
      </w:r>
      <w:r>
        <w:rPr>
          <w:rFonts w:cs="Arial" w:ascii="Arial Narrow" w:hAnsi="Arial Narrow"/>
          <w:sz w:val="28"/>
          <w:szCs w:val="28"/>
        </w:rPr>
        <w:t xml:space="preserve"> Интеллектуальное право возникает на интеллектуальный продукт, созданный творческим трудом автора, который вправе распоряжаться своим продуктом. Для реализации своих прав по защите интеллектуальной собственности авторы создают общество. Раз в четыре года избирается Авторский Совет РАО, президентом которого является Андрей Яковлевич Эшпай. Основный функции РАО сбор, распределение и выплата авторских средств. В РАО состоит около 22 000 авторов. Рязанская область отстает по соблюдению законодательства в области авторского права.</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РАО за последний год себя активно проявило в регионах. Рассмотрим вопрос интеллектуальной собственности с другой стороны, более широко. Запад до 2015 года планирует перейти на 5 технический уровень. Мы находимся между 3 и 4 уровнем. После 5 уровня Запад прогнозирует перейти к уровню, когда технический прогресс не будет иметь значения. Они планируют к 2030 году построить свою экономику на роялти за авторские права. Производства 5 технического уровня будут размещены в России, Китае, Восточной Европе, Индии, Бразилии. Это действительные планы, которые имеют место быть.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Слово для содоклада предоставляется председателю Рязанской ассоциации рестораторов Земченкову Павлу Васильевичу.</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Земченков П.В.</w:t>
      </w:r>
      <w:r>
        <w:rPr>
          <w:rFonts w:cs="Arial" w:ascii="Arial Narrow" w:hAnsi="Arial Narrow"/>
          <w:sz w:val="28"/>
          <w:szCs w:val="28"/>
        </w:rPr>
        <w:t xml:space="preserve"> Интеллектуальную собственность необходимо защищать, использование, например, музыкальных произведений не для частного прослушивания должно вознаграждаться, но иногда возникают вопросы. Например, воспитатель в детском саду учит детей петь песни, является ли это использованием авторского права? По закону – является. Тогда за него надо платить. Но необходимо подумать, на чьи плечи это ляжет. Так и в других сферах. Во всем цена будет возрастать, а крайним окажется потребитель.</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Следующий вопрос, как будут в этом процессе участвовать государственные учреждения. И ряд других вопросов, возникающих, в первую очередь, из-за непрозрачности процесса взимания платы за использование авторских прав.</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Замечу, что в заведениях общепита в последнее время проигрываются произведения к которым сложно предъявить требования относительно авторских прав.</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Земченков П.В.</w:t>
      </w:r>
      <w:r>
        <w:rPr>
          <w:rFonts w:cs="Arial" w:ascii="Arial Narrow" w:hAnsi="Arial Narrow"/>
          <w:sz w:val="28"/>
          <w:szCs w:val="28"/>
        </w:rPr>
        <w:t xml:space="preserve"> Это произведения так называемых Ди-джеев. Они объединяют несколько произведений в одно и выдают их за свои произведения. Учреждения общепита наиболее сильно столкнулись с реализацией освещаемой нормой закона. Нас интересует как формируется плата и масса других вопросов, которые мы не можем решить.</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Спасибо. Прошу вопросы.</w:t>
      </w:r>
    </w:p>
    <w:p>
      <w:pPr>
        <w:pStyle w:val="Normal"/>
        <w:spacing w:lineRule="auto" w:line="300"/>
        <w:ind w:firstLine="720"/>
        <w:jc w:val="both"/>
        <w:rPr/>
      </w:pPr>
      <w:r>
        <w:rPr>
          <w:rFonts w:cs="Arial" w:ascii="Arial Narrow" w:hAnsi="Arial Narrow"/>
          <w:b/>
          <w:sz w:val="28"/>
          <w:szCs w:val="28"/>
        </w:rPr>
        <w:t>Глазунов А.А.</w:t>
      </w:r>
      <w:r>
        <w:rPr>
          <w:rFonts w:cs="Arial" w:ascii="Arial Narrow" w:hAnsi="Arial Narrow"/>
          <w:sz w:val="28"/>
          <w:szCs w:val="28"/>
        </w:rPr>
        <w:t xml:space="preserve"> Всем известно, что пиратские диски стоят по сто рублей, а лицензионные – четыреста. Исходя из этого сделаю предложение представителям РАО – удешевить лицензионные диски, и, тем самым, решить проблему пиратства.</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Сорокина Н.М.</w:t>
      </w:r>
      <w:r>
        <w:rPr>
          <w:rFonts w:cs="Arial" w:ascii="Arial Narrow" w:hAnsi="Arial Narrow"/>
          <w:sz w:val="28"/>
          <w:szCs w:val="28"/>
        </w:rPr>
        <w:t xml:space="preserve"> РАО не занимается формированием цены на компакт-диски. РАО работает как агент каждого автора.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 xml:space="preserve">Юшин С.В. </w:t>
      </w:r>
      <w:r>
        <w:rPr>
          <w:rFonts w:cs="Arial" w:ascii="Arial Narrow" w:hAnsi="Arial Narrow"/>
          <w:sz w:val="28"/>
          <w:szCs w:val="28"/>
        </w:rPr>
        <w:t>С каким количеством авторов вы сейчас работаете?</w:t>
      </w:r>
    </w:p>
    <w:p>
      <w:pPr>
        <w:pStyle w:val="Normal"/>
        <w:spacing w:lineRule="auto" w:line="300"/>
        <w:ind w:firstLine="720"/>
        <w:jc w:val="both"/>
        <w:rPr/>
      </w:pPr>
      <w:r>
        <w:rPr>
          <w:rFonts w:cs="Arial" w:ascii="Arial Narrow" w:hAnsi="Arial Narrow"/>
          <w:b/>
          <w:sz w:val="28"/>
          <w:szCs w:val="28"/>
        </w:rPr>
        <w:t>Зубков А.Г.</w:t>
      </w:r>
      <w:r>
        <w:rPr>
          <w:rFonts w:cs="Arial" w:ascii="Arial Narrow" w:hAnsi="Arial Narrow"/>
          <w:sz w:val="28"/>
          <w:szCs w:val="28"/>
        </w:rPr>
        <w:t xml:space="preserve"> 25 тысяч авторов российских и 109 общественных организаций, которые защищают права авторов за рубежом, т.е. более 2 млн. авторов за рубежом.</w:t>
      </w:r>
    </w:p>
    <w:p>
      <w:pPr>
        <w:pStyle w:val="Normal"/>
        <w:spacing w:lineRule="auto" w:line="300"/>
        <w:ind w:firstLine="720"/>
        <w:jc w:val="both"/>
        <w:rPr/>
      </w:pPr>
      <w:r>
        <w:rPr>
          <w:rFonts w:cs="Arial" w:ascii="Arial Narrow" w:hAnsi="Arial Narrow"/>
          <w:b/>
          <w:sz w:val="28"/>
          <w:szCs w:val="28"/>
        </w:rPr>
        <w:t xml:space="preserve">Шишов О.В. </w:t>
      </w:r>
      <w:r>
        <w:rPr>
          <w:rFonts w:cs="Arial" w:ascii="Arial Narrow" w:hAnsi="Arial Narrow"/>
          <w:sz w:val="28"/>
          <w:szCs w:val="28"/>
        </w:rPr>
        <w:t>Удивительно, что в такой большой стране как Россия всего одна организация, защищающая авторские права. Возникает вопрос, как устанавливаются ставки и как происходит процесс передачи авторского вознаграждения авторам: это фиксированная сумма или проценты с каждого воспроизведения?</w:t>
      </w:r>
    </w:p>
    <w:p>
      <w:pPr>
        <w:pStyle w:val="Normal"/>
        <w:spacing w:lineRule="auto" w:line="300"/>
        <w:ind w:firstLine="720"/>
        <w:jc w:val="both"/>
        <w:rPr/>
      </w:pPr>
      <w:r>
        <w:rPr>
          <w:rFonts w:cs="Arial" w:ascii="Arial Narrow" w:hAnsi="Arial Narrow"/>
          <w:b/>
          <w:sz w:val="28"/>
          <w:szCs w:val="28"/>
        </w:rPr>
        <w:t>Сорокина Н.М</w:t>
      </w:r>
      <w:r>
        <w:rPr>
          <w:rFonts w:cs="Arial" w:ascii="Arial Narrow" w:hAnsi="Arial Narrow"/>
          <w:sz w:val="28"/>
          <w:szCs w:val="28"/>
        </w:rPr>
        <w:t xml:space="preserve">. По поводу выбора: у каждого пользователя остается возможность связаться с каждым автором, чьи произведения проигрываются и заключить прямой договор. По сути, РАО не только защищает права авторов, но и облегчает процесс взаимодействия авторов и пользователей. Гораздо проще обратиться в одну организацию и заключить один договор, чем разыскивать каждого автора по отдельности.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t>По ставкам: они утверждаются самими авторами и не противоречат минимальным ставкам, установленным Правительством РФ в 1994 году.</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На заседании присутствует профессионал своего дела, заместитель председателя Комитета по развитию предпринимательства, потребительского рынка и услуг Правительства РО Полозова Ирина Васильевна. Ирина Васильевна, Вам слово.</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Полозова И.В.</w:t>
      </w:r>
      <w:r>
        <w:rPr>
          <w:rFonts w:cs="Arial" w:ascii="Arial Narrow" w:hAnsi="Arial Narrow"/>
          <w:sz w:val="28"/>
          <w:szCs w:val="28"/>
        </w:rPr>
        <w:t xml:space="preserve"> Несомненно, авторские права подлежат защите. Но сегодня мне хотелось бы поговорить о правах предпринимателей. Президентом, Правительством и партией «Единая Россия» предпринимаются беспрецедентные меры поддержки предпринимательства. Делается все для того, чтобы работа малого и среднего бизнеса была эффективной. В абсолютный диссонанс с этими мерами входит позиция, которую занимает РАО. Являясь абсолютным монополистом в этой сфере РАО самостоятельно утверждает ставки и тарифы, непрозрачна система распределения вознаграждения. Для предприятий общественного питания эта проблема стоит особенно остро. Плата с одного посадочного места доходит до 90 рублей. Эти затраты соизмеримы с налогами, которые платят предприятия малого бизнеса. Кроме того, деятельность в этой сфере крайне коррупциогенна. Существующие региональные коэффициенты не отражают действительной прибыльности предприятий. Поэтому необходимо, чтобы тарифы были утверждены на федеральном уровне. Я прошу Богомольного Евгения Исааковича обратить на это внимание. Мы не добьемся положительных сдвигов без решения на самом верху. </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Ирина Васильевна, спасибо большое. Прошу все-таки соблюдать регламент. Кто еще хочет высказаться по этому поводу?</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Зубков А.Г.</w:t>
      </w:r>
      <w:r>
        <w:rPr>
          <w:rFonts w:cs="Arial" w:ascii="Arial Narrow" w:hAnsi="Arial Narrow"/>
          <w:sz w:val="28"/>
          <w:szCs w:val="28"/>
        </w:rPr>
        <w:t xml:space="preserve"> Монополизация – это государственная политика. Надзор осуществляет Госохранкультура. Расценки утверждены каждым из авторов на конференции. По поводу цифр. Таких ставок, какие Вы озвучили, нет. Ставки очень гибкие. Они предусматривают все коэффициенты, в том числе и для сетевых клиентов, при проведении массовых мероприятий, когда вход осуществляется не по билетам, а по бесплатным пригласительным. Кроме того, Правительством полностью определены минимальные ставки. Это часть политики государства на пути к гражданскому обществу. Одна Германия только собирает в год 800 млрд. евро в год. У нас собираемость 2,5 млрд. в год. Это говорит о том, что авторы, граждане Российской Федерации не защищены. Это не логично. </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Коллеги, прошу соблюдать регламент. Выступления по поднятию руки. Шадский Валерий Николаевич, прошу.</w:t>
      </w:r>
    </w:p>
    <w:p>
      <w:pPr>
        <w:pStyle w:val="Normal"/>
        <w:spacing w:lineRule="auto" w:line="300"/>
        <w:ind w:firstLine="720"/>
        <w:jc w:val="both"/>
        <w:rPr/>
      </w:pPr>
      <w:r>
        <w:rPr>
          <w:rFonts w:cs="Arial" w:ascii="Arial Narrow" w:hAnsi="Arial Narrow"/>
          <w:b/>
          <w:sz w:val="28"/>
          <w:szCs w:val="28"/>
        </w:rPr>
        <w:t>Шадский В.Н.</w:t>
      </w:r>
      <w:r>
        <w:rPr>
          <w:rFonts w:cs="Arial" w:ascii="Arial Narrow" w:hAnsi="Arial Narrow"/>
          <w:sz w:val="28"/>
          <w:szCs w:val="28"/>
        </w:rPr>
        <w:t xml:space="preserve"> РАО – организация нужная. Но, как правильно здесь было сказано, монополисты. Вот если бы здесь приложить саморегулирующуюся организацию, возможно был бы положительный результат. Но надо подумать и о тех людях, которые используют произведения. Я не знаток ресторанного бизнеса, но вам будет еще меньше поступлений, так как с января месяца вводится налог на все эти авторские отчисления 26%. Наверное, даже самые законопослушные будут искать пути, чтобы это вознаграждение не платить. И авторы будут страдать.</w:t>
      </w:r>
    </w:p>
    <w:p>
      <w:pPr>
        <w:pStyle w:val="Normal"/>
        <w:spacing w:lineRule="auto" w:line="300"/>
        <w:ind w:firstLine="720"/>
        <w:jc w:val="both"/>
        <w:rPr>
          <w:rFonts w:ascii="Arial Narrow" w:hAnsi="Arial Narrow" w:cs="Arial"/>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Шишов О.В. </w:t>
      </w:r>
      <w:r>
        <w:rPr>
          <w:rFonts w:cs="Arial" w:ascii="Arial Narrow" w:hAnsi="Arial Narrow"/>
          <w:sz w:val="28"/>
          <w:szCs w:val="28"/>
        </w:rPr>
        <w:t>Спасибо. Андрей Александрович.</w:t>
      </w:r>
    </w:p>
    <w:p>
      <w:pPr>
        <w:pStyle w:val="Normal"/>
        <w:spacing w:lineRule="auto" w:line="300"/>
        <w:ind w:firstLine="720"/>
        <w:jc w:val="both"/>
        <w:rPr/>
      </w:pPr>
      <w:r>
        <w:rPr>
          <w:rFonts w:cs="Arial" w:ascii="Arial Narrow" w:hAnsi="Arial Narrow"/>
          <w:b/>
          <w:sz w:val="28"/>
          <w:szCs w:val="28"/>
        </w:rPr>
        <w:t>Глазунов А.А.</w:t>
      </w:r>
      <w:r>
        <w:rPr>
          <w:rFonts w:cs="Arial" w:ascii="Arial Narrow" w:hAnsi="Arial Narrow"/>
          <w:sz w:val="28"/>
          <w:szCs w:val="28"/>
        </w:rPr>
        <w:t xml:space="preserve"> Про Германию. Если соизмерять эти ставки с средней заработной платой в Германии и заработной платой в России. Вы сами можете внести инициативу по ставкам?</w:t>
      </w:r>
    </w:p>
    <w:p>
      <w:pPr>
        <w:pStyle w:val="Normal"/>
        <w:spacing w:lineRule="auto" w:line="300"/>
        <w:ind w:firstLine="720"/>
        <w:jc w:val="both"/>
        <w:rPr/>
      </w:pPr>
      <w:r>
        <w:rPr>
          <w:rFonts w:cs="Arial" w:ascii="Arial Narrow" w:hAnsi="Arial Narrow"/>
          <w:b/>
          <w:sz w:val="28"/>
          <w:szCs w:val="28"/>
        </w:rPr>
        <w:t>Зубков А.Г.</w:t>
      </w:r>
      <w:r>
        <w:rPr>
          <w:rFonts w:cs="Arial" w:ascii="Arial Narrow" w:hAnsi="Arial Narrow"/>
          <w:sz w:val="28"/>
          <w:szCs w:val="28"/>
        </w:rPr>
        <w:t xml:space="preserve"> По налоговому законодательству. Как раз по этому вопросу по инициативе авторов выступили с инициативой исключить этот вопрос из налогового законодательства. Что касается ставок. По динамике роста наблюдается падение. Авторы очень гибкие в этом плане люди. По некоторым позициям выросли ставки за последние три года. Тем не менее они не соизмеримы с ростом цен, к примеру, на топливо в среднем по стране.</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Спасибо. Мне очень понравилось сравнение Ваших ставок с углеводородами. Слово Крылову Михаилу Геннадьевичу. </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Крылов М.Г.</w:t>
      </w:r>
      <w:r>
        <w:rPr>
          <w:rFonts w:cs="Arial" w:ascii="Arial Narrow" w:hAnsi="Arial Narrow"/>
          <w:sz w:val="28"/>
          <w:szCs w:val="28"/>
        </w:rPr>
        <w:t xml:space="preserve"> Я одновременно и автор, и предприниматель. Нахожусь по обе стороны.</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Коллеги, замечу, что Михаилу Геннадьевичу сегодня 45 лет. Однако он здесь с нами. Поздравим его.</w:t>
      </w:r>
    </w:p>
    <w:p>
      <w:pPr>
        <w:pStyle w:val="Normal"/>
        <w:spacing w:lineRule="auto" w:line="300"/>
        <w:ind w:firstLine="720"/>
        <w:jc w:val="both"/>
        <w:rPr/>
      </w:pPr>
      <w:r>
        <w:rPr>
          <w:rFonts w:cs="Arial" w:ascii="Arial Narrow" w:hAnsi="Arial Narrow"/>
          <w:b/>
          <w:sz w:val="28"/>
          <w:szCs w:val="28"/>
        </w:rPr>
        <w:t>Крылов М.Г.</w:t>
      </w:r>
      <w:r>
        <w:rPr>
          <w:rFonts w:cs="Arial" w:ascii="Arial Narrow" w:hAnsi="Arial Narrow"/>
          <w:sz w:val="28"/>
          <w:szCs w:val="28"/>
        </w:rPr>
        <w:t xml:space="preserve"> Мне повезло несколько лет дружить с Риммой Казаковой, она автор песни «Мадонна». Эта песня звучит в любом кабаке. Она говорит: «Миша, мне однажды что-то там заплатили, еще в СССР. И все.» Другой пример - Геннадий Норд. Его песни тоже популярны. Ему не платят, хотя есть договор с РАО. Доходит до курьезов. У меня вопрос: как будут распределяться деньги, кого мы должны кормить? Я больше чем уверен, что эта организация как колбасный цех, колбасу которого едят сами работники колбасного цеха. Объясните мне, пожалуйста, какой механизм распределения полученной платы. Спасибо.</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Зубков А.Г.</w:t>
      </w:r>
      <w:r>
        <w:rPr>
          <w:rFonts w:cs="Arial" w:ascii="Arial Narrow" w:hAnsi="Arial Narrow"/>
          <w:sz w:val="28"/>
          <w:szCs w:val="28"/>
        </w:rPr>
        <w:t xml:space="preserve"> Автор и организация находятся в договорных отношениях. Плата полностью перечисляется автору, а он уже после этого перечисляет договорную сумму РАО. Показывать, сколько конкретно отчисляет каждый автор, не правильно и не этично.</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Я, наверное, выражу общую точку зрения, если скажу, что этот процесс с авторскими правами имеет огромное политическое значение для всего мира и России в частности. А у нас, что называется, группа людей села на эту тему и может этот процесс просто-напросто завалить. Если будет подход какой есть, процесс не сдвинется. Десять лет назад была абсолютно непрозрачной схема распределения платежей за квадратные метры. При этом средняя собираемость была 25-30%. И сейчас, когда мы подробно осветили, сколько и за что в эту плату входит, собираемость подходит к 100% при том, что повышаем тарифы. Нас продолжают ругать, но платят. У вас же прямо противоположная ситуация. С учетом того, что тема важна, у нас получается замкнутый круг. Люди, которые по праву называются элитой в том смысле, что формируют общественное мнение, должны поддерживать этот процесс. Но поддерживать что? То что никто не хочет открывать? Простые люди говорят, это коррупция. Если Вы сами не поймете, что надо открыто говорить, что это вот наши доходы, - не важно, из каких они источников,- а вот это авторов, люди будут платить. Они готовы платить авторам, но не готовы платить непонятно кому, непонятно за что. Понимаете, в чем разница. И если ресторан повесит табличку, что они заключили договор с Юрием Антоновым, к примеру, и в прайсе сознательно на конкретную сумму поднимут цену, это заведение получит только бонусы от потребителей.</w:t>
      </w:r>
    </w:p>
    <w:p>
      <w:pPr>
        <w:pStyle w:val="Normal"/>
        <w:spacing w:lineRule="auto" w:line="300"/>
        <w:ind w:firstLine="720"/>
        <w:jc w:val="both"/>
        <w:rPr/>
      </w:pPr>
      <w:r>
        <w:rPr>
          <w:rFonts w:cs="Arial" w:ascii="Arial Narrow" w:hAnsi="Arial Narrow"/>
          <w:b/>
          <w:sz w:val="28"/>
          <w:szCs w:val="28"/>
        </w:rPr>
        <w:t>Мухин А.И.</w:t>
      </w:r>
      <w:r>
        <w:rPr>
          <w:rFonts w:cs="Arial" w:ascii="Arial Narrow" w:hAnsi="Arial Narrow"/>
          <w:sz w:val="28"/>
          <w:szCs w:val="28"/>
        </w:rPr>
        <w:t xml:space="preserve"> У меня предложение. Самая главная мысль здесь была высказана – это вопрос федерального центра. Мы здесь ничего не решим. Поэтому предлагаю выработать грамотный документ и разослать ее в федеральные структуры.</w:t>
      </w:r>
    </w:p>
    <w:p>
      <w:pPr>
        <w:pStyle w:val="Normal"/>
        <w:spacing w:lineRule="auto" w:line="300"/>
        <w:ind w:firstLine="720"/>
        <w:jc w:val="both"/>
        <w:rPr/>
      </w:pPr>
      <w:r>
        <w:rPr>
          <w:rFonts w:cs="Arial" w:ascii="Arial Narrow" w:hAnsi="Arial Narrow"/>
          <w:b/>
          <w:sz w:val="28"/>
          <w:szCs w:val="28"/>
        </w:rPr>
        <w:t>Шишов О.В.</w:t>
      </w:r>
      <w:r>
        <w:rPr>
          <w:rFonts w:cs="Arial" w:ascii="Arial Narrow" w:hAnsi="Arial Narrow"/>
          <w:sz w:val="28"/>
          <w:szCs w:val="28"/>
        </w:rPr>
        <w:t xml:space="preserve"> На правах ведущего попрошу Богомольного Е.И. подвести итоги.</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Богомольный Е.И.</w:t>
      </w:r>
      <w:r>
        <w:rPr>
          <w:rFonts w:cs="Arial" w:ascii="Arial Narrow" w:hAnsi="Arial Narrow"/>
          <w:sz w:val="28"/>
          <w:szCs w:val="28"/>
        </w:rPr>
        <w:t xml:space="preserve"> Мне кажется, что мы не услышали коллег из РАО. Они сказали, что 100% сборов перечисляется авторам по отдельному соглашению. На содержание тратят не те деньги, которые собирают, а те, что им платят сами авторы: кто 10%, а кто 1%. Очень приятно, что так живо прошло обсуждение, хоть и в первый раз, но мне кажется, что наш блин не вышел комом, а получилось достаточно серьезное обсуждение. И судя по реакции участников, тема достаточно живая. Наша задача, депутатов всех уровней и партии «Единая Россия», доносить информацию до граждан. Не будет никаких ТСЖ и саморегулирующихся организаций, если процесс не поддержат граждане. Второе. То, что глубоко копали, это тоже правильно. Мы тоже все обычные люди, тоже живем в домах. И пока сами не поймем эти процессы, не сможем донести этого до граждан. Сегодня мы сделали первый шаг, чтобы обсудить вопросы, которые волнуют всех. Мне очень приятно, что город Рязань такую площадку представил, т.к. филиалов и Клуба «4 ноября» и «ЦСКП» не так много в России. Мы, депутаты фракции «Единая Россия» в Государственной Думе всегда рады принять участие в таких обсуждениях. Приглашайте, наши представители всегда откликнутся. Итоговый документ мы посмотрим в Москве и постараемся максимально решить поставленные вопросы.</w:t>
      </w:r>
    </w:p>
    <w:p>
      <w:pPr>
        <w:pStyle w:val="Normal"/>
        <w:spacing w:lineRule="auto" w:line="300"/>
        <w:ind w:firstLine="720"/>
        <w:jc w:val="both"/>
        <w:rPr>
          <w:rFonts w:ascii="Arial Narrow" w:hAnsi="Arial Narrow" w:cs="Arial"/>
          <w:sz w:val="28"/>
          <w:szCs w:val="28"/>
        </w:rPr>
      </w:pPr>
      <w:r>
        <w:rPr>
          <w:rFonts w:cs="Arial" w:ascii="Arial Narrow" w:hAnsi="Arial Narrow"/>
          <w:b/>
          <w:sz w:val="28"/>
          <w:szCs w:val="28"/>
        </w:rPr>
        <w:t>Шишов О.В.</w:t>
      </w:r>
      <w:r>
        <w:rPr>
          <w:rFonts w:cs="Arial" w:ascii="Arial Narrow" w:hAnsi="Arial Narrow"/>
          <w:sz w:val="28"/>
          <w:szCs w:val="28"/>
        </w:rPr>
        <w:t xml:space="preserve"> Я также хочу поблагодарить Григория Ивановича и Евгения Исааковича, всех вас. По моему мнению, сегодняшнее мероприятие как площадка свободного обмена мнениями удалось. Это хороший старт. Если вам понравилось, прошу поддержать следующее заседание Клуба. </w:t>
      </w:r>
    </w:p>
    <w:p>
      <w:pPr>
        <w:pStyle w:val="Normal"/>
        <w:spacing w:lineRule="auto" w:line="300"/>
        <w:ind w:firstLine="720"/>
        <w:jc w:val="both"/>
        <w:rPr>
          <w:rFonts w:ascii="Arial Narrow" w:hAnsi="Arial Narrow" w:cs="Arial"/>
          <w:sz w:val="28"/>
          <w:szCs w:val="28"/>
        </w:rPr>
      </w:pPr>
      <w:r>
        <w:rPr>
          <w:rFonts w:cs="Arial" w:ascii="Arial Narrow" w:hAnsi="Arial Narrow"/>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40:00Z</dcterms:created>
  <dc:creator>User</dc:creator>
  <dc:description/>
  <cp:keywords/>
  <dc:language>en-US</dc:language>
  <cp:lastModifiedBy>vvt</cp:lastModifiedBy>
  <dcterms:modified xsi:type="dcterms:W3CDTF">2009-11-13T15:11:00Z</dcterms:modified>
  <cp:revision>5</cp:revision>
  <dc:subject/>
  <dc:title>Герасимов Г</dc:title>
</cp:coreProperties>
</file>