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b/>
          <w:b/>
          <w:bCs/>
          <w:lang w:val="en-US" w:eastAsia="en-US"/>
        </w:rPr>
      </w:pPr>
      <w:r>
        <w:rPr>
          <w:rFonts w:cs="Arial CYR" w:ascii="Arial CYR" w:hAnsi="Arial CYR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685800</wp:posOffset>
            </wp:positionV>
            <wp:extent cx="2171700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15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600"/>
        <w:gridCol w:w="6100"/>
      </w:tblGrid>
      <w:tr>
        <w:trPr>
          <w:trHeight w:val="975" w:hRule="atLeast"/>
        </w:trPr>
        <w:tc>
          <w:tcPr>
            <w:tcW w:w="115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ПИСОК УЧАСТНИК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седания  Рязанского регионального отделения Клуба "4 ноября" 14.10.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ь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СТАФЬЕ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ьяна Владимировна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ЖКХ администрации г.Рязани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ВДОНИН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Сергеевич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ент РГУ им.Есенина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АБКИН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й Михайлович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ент РГУ им.Есенина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БАЛМАЧНЫХ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Александрович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"Экопром-Р"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АРАНКИ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Евгеньевич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директоров ООО "Метакур"</w:t>
            </w:r>
          </w:p>
        </w:tc>
      </w:tr>
      <w:tr>
        <w:trPr>
          <w:trHeight w:val="6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рули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Николаевич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тета по бюджету, налогам и инвестициям Рязанской городской Думы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ЕЛОКУРСК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ий Владимирович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ент РГУ им.Есенина</w:t>
            </w:r>
          </w:p>
        </w:tc>
      </w:tr>
      <w:tr>
        <w:trPr>
          <w:trHeight w:val="6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ОГОМОЛЬНЫ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вгений Исаакович 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тета по собственности ГД РФ</w:t>
            </w:r>
          </w:p>
        </w:tc>
      </w:tr>
      <w:tr>
        <w:trPr>
          <w:trHeight w:val="6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ОРНАК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лана Евгеньевна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РГМОО "Институт народного инспектора"</w:t>
            </w:r>
          </w:p>
        </w:tc>
      </w:tr>
      <w:tr>
        <w:trPr>
          <w:trHeight w:val="6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ЕРАСИМ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горий Иванович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ный директор Клуба политического действия «4 ноября»</w:t>
            </w:r>
          </w:p>
        </w:tc>
      </w:tr>
      <w:tr>
        <w:trPr>
          <w:trHeight w:val="6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ЗУН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й Александрович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секретариата губернатора Рязанской области</w:t>
            </w:r>
          </w:p>
        </w:tc>
      </w:tr>
      <w:tr>
        <w:trPr>
          <w:trHeight w:val="6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УБРОВИ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на Германовна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 ООО "Жилбытсервис"</w:t>
            </w:r>
          </w:p>
        </w:tc>
      </w:tr>
      <w:tr>
        <w:trPr>
          <w:trHeight w:val="6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ГРИ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алья Александровна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К "Мемориальный музей-усадьба академика И.П. Павлова"</w:t>
            </w:r>
          </w:p>
        </w:tc>
      </w:tr>
      <w:tr>
        <w:trPr>
          <w:trHeight w:val="6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ЧЕНК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авел Васильевич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"Союза рестораторов Рязанской области"</w:t>
            </w:r>
          </w:p>
        </w:tc>
      </w:tr>
      <w:tr>
        <w:trPr>
          <w:trHeight w:val="6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УБ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й Геннадьевич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консульт некоммерческой общественной организации Российское Авторское Общество (РАО)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ЛУГИ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ег Николаевич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АТИ</w:t>
            </w:r>
          </w:p>
        </w:tc>
      </w:tr>
      <w:tr>
        <w:trPr>
          <w:trHeight w:val="6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ПЛИН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й Леонидович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консульт</w:t>
            </w:r>
          </w:p>
        </w:tc>
      </w:tr>
      <w:tr>
        <w:trPr>
          <w:trHeight w:val="9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ЕМНЕ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алья Владимировна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лен наблюдательного совета некоммерческой организации "Ассоциация управляющих и обслуживающих организаций в жилищной сфере" </w:t>
            </w:r>
          </w:p>
        </w:tc>
      </w:tr>
      <w:tr>
        <w:trPr>
          <w:trHeight w:val="6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ЫЛ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ил Геннадьевич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тета по культуре, спорту и туризму Рязанской городской Думы</w:t>
            </w:r>
          </w:p>
        </w:tc>
      </w:tr>
      <w:tr>
        <w:trPr>
          <w:trHeight w:val="6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ЙОР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рий Евгеньевич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й корреспондент Государственной Думы РФ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АЛАХ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ил Георгиевич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етный гражданин г.Рязани</w:t>
            </w:r>
          </w:p>
        </w:tc>
      </w:tr>
      <w:tr>
        <w:trPr>
          <w:trHeight w:val="6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ХИН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толий Иванович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Государственной жилищной инспекции Рязанской области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ГИБИН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ег Александрович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врач МУЗ "Городская поликлиника №2"</w:t>
            </w:r>
          </w:p>
        </w:tc>
      </w:tr>
      <w:tr>
        <w:trPr>
          <w:trHeight w:val="9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ЛОЗОВ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ина Васильевна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тета по развитию предпринимательства, потребительского рынка и услуг Правительства РО</w:t>
            </w:r>
          </w:p>
        </w:tc>
      </w:tr>
      <w:tr>
        <w:trPr>
          <w:trHeight w:val="9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ОДИН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Иванович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й представитель собственников жилья многоквартирного дома по адресу ул.Советской армии д.3 к.1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ЦО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ия Ивановна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 г.Сасово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ЫБАЛЕ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Викторович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П "Детское питание"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КВОРЦ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ег Владимирович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КОЛ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Геннадьевич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Рязанской городской Думы</w:t>
            </w:r>
          </w:p>
        </w:tc>
      </w:tr>
      <w:tr>
        <w:trPr>
          <w:trHeight w:val="9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РОКИН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алья Михайловна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чальник регионального отдела Департамента сбора авторского вознаграждения и работы с филиалами Российского Авторского общества</w:t>
            </w:r>
          </w:p>
        </w:tc>
      </w:tr>
      <w:tr>
        <w:trPr>
          <w:trHeight w:val="6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УРУС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га Сергеевна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подаватель кафедры гражданско-правовых дисциплин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ЕДЮШКИН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ий Алексеевич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"Скопы"</w:t>
            </w:r>
          </w:p>
        </w:tc>
      </w:tr>
      <w:tr>
        <w:trPr>
          <w:trHeight w:val="6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ИЛИН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надий Анатольевич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ый руководитель творческого объединения "Feelin^s"</w:t>
            </w:r>
          </w:p>
        </w:tc>
      </w:tr>
      <w:tr>
        <w:trPr>
          <w:trHeight w:val="6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ЦИНЕНК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Александрович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н юридического факультета рязанского филиала НОУ "МИЭМП"</w:t>
            </w:r>
          </w:p>
        </w:tc>
      </w:tr>
      <w:tr>
        <w:trPr>
          <w:trHeight w:val="6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ШАДСК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рий Николаевич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режиссер Рязанского областного театра кукол </w:t>
            </w:r>
          </w:p>
        </w:tc>
      </w:tr>
      <w:tr>
        <w:trPr>
          <w:trHeight w:val="6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ШАРАП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 Дмитриевич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идент Рязанского регионального Союза парикмахеров и косметологов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ШИШ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ег Владимирович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г.Рязани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ЮШИН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Васильевич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</w:t>
            </w:r>
          </w:p>
        </w:tc>
      </w:tr>
      <w:tr>
        <w:trPr>
          <w:trHeight w:val="6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ЯШКОВ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ина Алексеевна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сектора организации управления жилищным фондом администрации г.Рязан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4:16:00Z</dcterms:created>
  <dc:creator>Горелов Алексей</dc:creator>
  <dc:description/>
  <cp:keywords/>
  <dc:language>en-US</dc:language>
  <cp:lastModifiedBy>vvt</cp:lastModifiedBy>
  <dcterms:modified xsi:type="dcterms:W3CDTF">2009-11-13T14:25:00Z</dcterms:modified>
  <cp:revision>7</cp:revision>
  <dc:subject/>
  <dc:title>Список присутствовавших на заседании рязанского регионального отделения Клуба "4 ноября" 14</dc:title>
</cp:coreProperties>
</file>