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1717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И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язанского регионального отд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уба политического действия «4 ноября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итогам дискуссии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Управление собственностью: современные тенденции и пути их реализации в Рязанской области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Рязань                                                                                           03 ноября 2009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 октября 2009 года в Зале заседаний Ученого совета Рязанского государственного университета им. С.А.Есенина состоялось первое заседание Рязанского отделения Клуба политического действия «4 ноября». Предложения, внесенные участниками дискуссии по теме заседания «Управление собственностью: современные тенденции и пути их реализации в Рязанской области» обобщены, сгруппированы по вопросам и представлены ни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По первому вопросу «Управление собственностью в системе ЖКХ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рческим организациям, занятым в сфере управления многоквартирными домами, рекомендовать принимать активное участие в системной работе по созданию саморегулируемых организаций в данной отрас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м жилищным компаниям, средствам массовой информации рекомендовать проводить разъяснительную работу среди населения с целью одобрения и поддержки гражданами работы по созданию саморегулируемых организ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мерческой организации "Ассоциация управляющих и обслуживающих организаций в жилищной сфере" рекомендовать обратиться в Правительство Рязанской области с предложением сформировать рекомендации по оценке качества работы управляющих компаний для управления многоквартирными дом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По второму вопросу «Управление интеллектуальной собственностью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тельству Рязанской области предложить обратиться с законодательной инициативой в Государственную Думу Российской Федерации в части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ункт 2 статьи 1244 ГКРФ, касающиеся применения к аккредитованным организациям ограничений, предусмотренных антимонопольным законодательством, что позволит создать необходимую конкурентную среду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ь РАО разъяснять предпринимателям механизм распределения вознаграждений авторам музыкальных произведени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тавки отчислений предпринимателей в РАО за публичное воспроизведение музыкальных произведений постановлением Правительств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му Авторскому Обществу рекомендовать проводить разъяснительную работу среди предпринимателей с целью организации совместной деятельности по соблюдению прав авторов и повышения качества услуг, предоставляемых населению предприятиями малого и среднего бизне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я Клуба согласована с докладчиками и направлена в Комитет Государственной Думы Российской Федерации по собственности, ЦИК ВПП «Единая Россия», Клуб политического действия «4 ноября», Комитет по развитию предпринимательства, потребительского рынка и услуг Правительства рязанской области, некоммерческую организацию «Ассоциация управляющих и обслуживающих организаций в жилищной сфере», некоммерческую общественную организацию Российское Авторское Общество (РАО), некоммерческую организацию «Союз рестораторов Рязанской области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1:00Z</dcterms:created>
  <dc:creator>Горелов Алексей</dc:creator>
  <dc:description/>
  <cp:keywords/>
  <dc:language>en-US</dc:language>
  <cp:lastModifiedBy>vvt</cp:lastModifiedBy>
  <dcterms:modified xsi:type="dcterms:W3CDTF">2009-11-13T14:01:00Z</dcterms:modified>
  <cp:revision>2</cp:revision>
  <dc:subject/>
  <dc:title/>
</cp:coreProperties>
</file>