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ЛОЖЕНИЯ</w:t>
      </w:r>
    </w:p>
    <w:p>
      <w:pPr>
        <w:pStyle w:val="NoSpacing"/>
        <w:spacing w:lineRule="auto" w:line="36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частников совместного заседания Саратовских отде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Style w:val="StrongEmphasis"/>
          <w:rFonts w:cs="Arial" w:ascii="Arial" w:hAnsi="Arial"/>
          <w:sz w:val="24"/>
          <w:szCs w:val="24"/>
        </w:rPr>
        <w:t>луба политического действия «4 ноября», Клуба социально-консервативной политики и Государственно-патриотического клуба</w:t>
      </w:r>
    </w:p>
    <w:p>
      <w:pPr>
        <w:pStyle w:val="NoSpacing"/>
        <w:spacing w:lineRule="auto" w:line="360"/>
        <w:ind w:firstLine="56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ы, участники совместного заседания Саратовских отделений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луба политического действия «4 ноября», Клуба социально-консервативной политики и Государственно-патриотического клуба, считаем, что Послание Президента РФ Д.А.Медведева Федеральному Собранию, п</w:t>
      </w:r>
      <w:r>
        <w:rPr>
          <w:rFonts w:cs="Arial" w:ascii="Arial" w:hAnsi="Arial"/>
          <w:sz w:val="24"/>
          <w:szCs w:val="24"/>
        </w:rPr>
        <w:t xml:space="preserve">рограммный документ партии «Единая Россия», выступления делегатов и участников </w:t>
      </w:r>
      <w:r>
        <w:rPr>
          <w:rFonts w:cs="Arial" w:ascii="Arial" w:hAnsi="Arial"/>
          <w:color w:val="000000"/>
          <w:sz w:val="24"/>
          <w:szCs w:val="24"/>
        </w:rPr>
        <w:t>XI съезда партии «Единая Россия» сформировали повестку дня нашего общества, определили основные направления деятельности органов власти, партии «Единая Россия», различных общественных институтов.</w:t>
      </w:r>
    </w:p>
    <w:p>
      <w:pPr>
        <w:pStyle w:val="NoSpacing"/>
        <w:spacing w:lineRule="auto" w:line="36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Мы считаем целесообразным продолжение общенациональной дискуссии о приоритетах развития нашего государства, мерах по   выполнению намеченных задач. Уверены, что именно дискуссия будет способствовать активизации общественной инициативы и обеспечит массовую поддержку реализуемым программам. 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Мы предлагаем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Издать Послание Президента РФ Федеральному Собранию РФ тиражом,  достаточным для ознакомления с текстом различных групп населения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ересмотреть среднесрочную программу социально-экономического развития Саратовской области на 2009-2011 годы с учетом сформулированных Президентом РФ приоритетных направлений развития экономики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ать областную программу повышения эффективности производства, транспортировки и использования энергии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ить информационные материалы, разъясняющие основные принципы консерватизма, его влияние на общественно-политическую практику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овать политическую учебу актива регионального отделения партии «Единая Россия» исходя из Программного документа, принятого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XI</w:t>
      </w:r>
      <w:r>
        <w:rPr>
          <w:rFonts w:cs="Arial" w:ascii="Arial" w:hAnsi="Arial"/>
          <w:color w:val="000000"/>
          <w:sz w:val="24"/>
          <w:szCs w:val="24"/>
        </w:rPr>
        <w:t xml:space="preserve"> съезде партии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рить практику участия общественных объединений в работе  совещательных и иных коллективных органов, функционирующих при органах власти, региональном отделении партии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вести ежегодную практику публичного отчета Президента РФ о выполнении Послания Президента РФ Федеральному Собранию предыдущего года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экспертные клубы по отдельным направлениям для публичной независимой экспертизы принимаемых решений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конодательном порядке определить порядок размещения спиртосодержащей продукции в магазинах розничной торг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3:00Z</dcterms:created>
  <dc:creator>mihail.m</dc:creator>
  <dc:description/>
  <cp:keywords/>
  <dc:language>en-US</dc:language>
  <cp:lastModifiedBy>GGerasimov</cp:lastModifiedBy>
  <dcterms:modified xsi:type="dcterms:W3CDTF">2009-12-22T08:43:00Z</dcterms:modified>
  <cp:revision>2</cp:revision>
  <dc:subject/>
  <dc:title>проект </dc:title>
</cp:coreProperties>
</file>