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ЕКОМЕНДАЦИИ</w:t>
        <w:br/>
      </w:r>
      <w:r>
        <w:rPr>
          <w:rFonts w:cs="Arial" w:ascii="Arial Narrow" w:hAnsi="Arial Narrow"/>
        </w:rPr>
        <w:t>участников межрегионального заседания Клуба «4 ноября» на тему:</w:t>
        <w:br/>
      </w:r>
      <w:r>
        <w:rPr>
          <w:rFonts w:cs="Arial" w:ascii="Arial Narrow" w:hAnsi="Arial Narrow"/>
          <w:b/>
        </w:rPr>
        <w:t>«Реформа высшего образования: задачи и проблемы реализации второго этапа»</w:t>
      </w:r>
    </w:p>
    <w:p>
      <w:pPr>
        <w:pStyle w:val="Normal"/>
        <w:spacing w:before="0" w:after="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8 октября 2009 г., г. Екатеринбург</w:t>
      </w:r>
    </w:p>
    <w:p>
      <w:pPr>
        <w:pStyle w:val="Normal"/>
        <w:spacing w:before="0" w:after="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 w:ascii="Arial Narrow" w:hAnsi="Arial Narrow"/>
        </w:rPr>
        <w:t>Российская система высшего профессионального образования переживает этап глубокого реформирования. Завершился трехсотлетний период господства «прусской системы» подготовки университетами в стандарте «специалитета», внедрена двухступенчатая система «бакалавр – магистр». Несмотря на пятнадцатилетний переходный период и значительный объем подписанных международных и внутрироссийских документов, вузовское сообщество оказалось недостаточно подготовленным к полноценному и качественному переходу на работу в новой системе образовательных стандартов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 w:ascii="Arial Narrow" w:hAnsi="Arial Narrow"/>
          <w:b/>
        </w:rPr>
        <w:t>Участники межрегионального заседания Клуба политического действия «4 ноября», прошедшего 8 октября 2009 года в г.Екатеринбурге с участием представителей Екатеринбургского, Тюменского и Челябинского региональных отделений, сформулировали следующие рекомендации в адрес органов государственной власти, бизнеса, научных и образовательных учреждений, общественных организаций:</w:t>
      </w:r>
    </w:p>
    <w:p>
      <w:pPr>
        <w:pStyle w:val="Normal"/>
        <w:spacing w:before="0" w:after="60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 федеральном уров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активизировать проведение широкомасштабной агитационно-просветительской компании в федеральных средствах массовой информации с разъяснением сути и содержания проводимых преобразований в сфере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скорить разработку нормативно-правовой документации в сфере трудовых отношений работодателей и трудящихся (в частности нового тарифно-квалификационного справочника) учитывающей двухуровневую систему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пособствовать скорейшему принятию базовых нормативных документов, определяющих структуру и содержание профессионального образования в стране, в первую очередь классификатора специальностей и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60"/>
        <w:ind w:left="0" w:firstLine="540"/>
        <w:jc w:val="both"/>
        <w:rPr/>
      </w:pPr>
      <w:r>
        <w:rPr>
          <w:rFonts w:cs="Arial" w:ascii="Arial Narrow" w:hAnsi="Arial Narrow"/>
        </w:rPr>
        <w:t>поощрять формирование профессиональных ассоциаций образовательных учреждений различного уровня с участием производственных компаний в единые научно-учебно-производственные комплексы.</w:t>
      </w:r>
    </w:p>
    <w:p>
      <w:pPr>
        <w:pStyle w:val="Normal"/>
        <w:spacing w:before="0" w:after="60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На региональном уров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зработать программу развития профессионального образования в регионе с учетом стратегии развития региона и потребностей инновационной экономики страны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семерно содействовать разработке программы подготовки практико-ориентированного бакалавра, способного на промежуточной стадии обучения квалифицированно выполнять производственные функции специалиста среднего зв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ощрять формирование региональных союзов учреждений профессионального образования разного уровня подготовки (ассоциаций, саморегулируемых организаций) для согласованного отстаивания общих интересов и совместного управления рисками в образовательной среде.</w:t>
      </w:r>
    </w:p>
    <w:p>
      <w:pPr>
        <w:pStyle w:val="Normal"/>
        <w:spacing w:before="0" w:after="60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овместно учреждениям образования, науке и бизн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540"/>
        <w:jc w:val="both"/>
        <w:rPr/>
      </w:pPr>
      <w:r>
        <w:rPr>
          <w:rFonts w:cs="Arial" w:ascii="Arial Narrow" w:hAnsi="Arial Narrow"/>
        </w:rPr>
        <w:t>содействовать формированию рабочих групп, состоящих из представителей профессиональных саморегулируемых организаций, вузов, научных организаций с целью разработки современных учебных планов и стандартов, включающих набор компетенций обучающихся, удовлетворяющий потребности инновационно-ориентированной экономики, а так же для более успешного трудоустройства выпускников – молодых специалистов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0:00Z</dcterms:created>
  <dc:creator>xxx</dc:creator>
  <dc:description/>
  <cp:keywords/>
  <dc:language>en-US</dc:language>
  <cp:lastModifiedBy>vvt</cp:lastModifiedBy>
  <cp:lastPrinted>2009-10-08T10:42:00Z</cp:lastPrinted>
  <dcterms:modified xsi:type="dcterms:W3CDTF">2009-10-30T09:30:00Z</dcterms:modified>
  <cp:revision>2</cp:revision>
  <dc:subject/>
  <dc:title>РЕКОМЕНДАЦИИ</dc:title>
</cp:coreProperties>
</file>