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  <w:lang w:val="en-US" w:eastAsia="en-US"/>
        </w:rPr>
      </w:pPr>
      <w:r>
        <w:rPr>
          <w:rFonts w:cs="Arial" w:ascii="Arial" w:hAnsi="Arial"/>
          <w:i w:val="false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7145</wp:posOffset>
            </wp:positionV>
            <wp:extent cx="1828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Heading4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астников  заседания ярославского регионального отд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уба политического действия «4 ноябр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СОВЕРШЕНСТВОВАНИЕ СИСТЕМЫ МЕСТНОГО САМОУПРАВЛЕНИЯ НА СОВРЕМЕННОМ ЭТАПЕ КАК НЕОБХОДИМОЕ УСЛОВИЕ ДИНАМИЧНОГО СОЦИАЛЬНО-ЭКОНОМИЧЕСКОГО РАЗВИТИЯ МУНИЦИПАЛЬНЫХ ОБРАЗОВАНИЙ ОБЛАСТ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. Переславль-Залес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дминистрация городского окру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Народная пл., д.1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 марта 2010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Начало – в 14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20"/>
        <w:gridCol w:w="66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 участник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КО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Афанасьеви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й Думы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ВОРОТН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Общественной палаты Российской Федерац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Центрального исполнительного комитета  Общероссийской общественной организации «Всероссийский Совет местного самоуправления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ЁДО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Валерь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Всероссийского центра изучения общественного мнения (ВЦИО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налитического отдела Общероссийской общественной организации «Всероссийский Совет местного самоуправлени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ЕНТ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региональных программ клуба политического дейст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4 ноября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ХВА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Борисов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отдела местного самоуправления и региональной политики журнала «Российская Федерация сегодн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ИРИ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Александрови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мощник члена Общественной палаты РФ Ряховского С.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СКАЯ ОБЛА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АЛЬЧ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Николаеви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убернатора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Д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Матве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ВМСУ Правительства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ИЛИПЧ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ег Юрьеви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равительства области по взаимодействию с законодательными органа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АБ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Владимиро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комитета политического мониторинга департамента информационно-аналитического обеспечения органов государственной власти Ярослав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толий Федорови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едседатель ЯРО Клуб политического действия «4 ноябр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У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Геннадь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едседатель ЯРО Клуб политического действия «4 ноябр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АДЫШ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толий Игоре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Общественной палаты Ярославской области по вопросам местного самоуправления и содействия в реализации жилищно-коммунальной политики, член Совета Общественной палаты Я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Василь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эра городского округа Ярослав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ХАПК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ндрей Валерь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эр городского округа Переславль-Залесск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Р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ежда Борисовна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Большесельского муниципального район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ЕРН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 Дмитриеви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рисоглебского муниципальн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У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иколай Ивано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аврилов-Ямского муниципального района, председатель СМО Я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МИР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лександр Владимирови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аниловского муниципальн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ВИЦ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Анатоль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екоузского муниципальн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Ч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лексе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главы Некрасовского муниципальн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ЯДК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на Ильинич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вомайского муниципальн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ЫЧ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лександр Анатоль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ереславского муниципальн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НЯ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нна Олеговна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 администрации городского округа Рыбинс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Л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нислав Александро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. исп. полномочия главы Тутаевского муниципальн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РШ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г.Тута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УР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лександр Александро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яющий делами Переславского муниципального район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ЛОШ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га Борисовна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городского округа Переславль-Залесск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АБ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Геннадьевн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управления по вопросам местного самоуправления Правительства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ИХО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реватель газеты «Ярославский регион»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ТАВИТЕЛИ СМ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ДЕЛЬ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ест Васильевич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едактор газеты «Новый вестник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ОНИЧЕВ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 журнала «Российская Федерация сегодня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ГТРК «ЯРОСЛАВИЯ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еловека (журналист и  оператор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ЙОННЫЕ СМИ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человек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i/>
      <w:i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8:00Z</dcterms:created>
  <dc:creator>Администрация Ярославской области</dc:creator>
  <dc:description/>
  <cp:keywords/>
  <dc:language>en-US</dc:language>
  <cp:lastModifiedBy>vvt</cp:lastModifiedBy>
  <cp:lastPrinted>2010-03-18T09:48:00Z</cp:lastPrinted>
  <dcterms:modified xsi:type="dcterms:W3CDTF">2010-03-26T12:09:00Z</dcterms:modified>
  <cp:revision>11</cp:revision>
  <dc:subject/>
  <dc:title>Список приглашённых</dc:title>
</cp:coreProperties>
</file>