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76">
            <wp:simplePos x="0" y="0"/>
            <wp:positionH relativeFrom="column">
              <wp:posOffset>3706495</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center"/>
        <w:rPr>
          <w:rFonts w:ascii="Arial" w:hAnsi="Arial" w:cs="Arial"/>
          <w:b/>
          <w:b/>
          <w:sz w:val="40"/>
          <w:szCs w:val="40"/>
        </w:rPr>
      </w:pPr>
      <w:r>
        <w:rPr>
          <w:rFonts w:cs="Arial" w:ascii="Arial" w:hAnsi="Arial"/>
          <w:b/>
          <w:sz w:val="40"/>
          <w:szCs w:val="40"/>
        </w:rPr>
      </w:r>
    </w:p>
    <w:p>
      <w:pPr>
        <w:pStyle w:val="Normal"/>
        <w:ind w:firstLine="567"/>
        <w:jc w:val="center"/>
        <w:rPr>
          <w:rFonts w:ascii="Arial" w:hAnsi="Arial" w:cs="Arial"/>
          <w:b/>
          <w:b/>
          <w:sz w:val="40"/>
          <w:szCs w:val="40"/>
        </w:rPr>
      </w:pPr>
      <w:r>
        <w:rPr>
          <w:rFonts w:cs="Arial" w:ascii="Arial" w:hAnsi="Arial"/>
          <w:b/>
          <w:sz w:val="40"/>
          <w:szCs w:val="40"/>
        </w:rPr>
      </w:r>
    </w:p>
    <w:p>
      <w:pPr>
        <w:pStyle w:val="Normal"/>
        <w:ind w:firstLine="567"/>
        <w:jc w:val="center"/>
        <w:rPr>
          <w:rFonts w:ascii="Arial" w:hAnsi="Arial" w:cs="Arial"/>
          <w:b/>
          <w:b/>
          <w:sz w:val="40"/>
          <w:szCs w:val="40"/>
        </w:rPr>
      </w:pPr>
      <w:r>
        <w:rPr>
          <w:rFonts w:cs="Arial" w:ascii="Arial" w:hAnsi="Arial"/>
          <w:b/>
          <w:sz w:val="40"/>
          <w:szCs w:val="40"/>
        </w:rPr>
      </w:r>
    </w:p>
    <w:p>
      <w:pPr>
        <w:pStyle w:val="Normal"/>
        <w:ind w:firstLine="567"/>
        <w:jc w:val="right"/>
        <w:rPr>
          <w:rFonts w:ascii="Arial" w:hAnsi="Arial" w:cs="Arial"/>
          <w:b/>
          <w:b/>
          <w:sz w:val="40"/>
          <w:szCs w:val="40"/>
        </w:rPr>
      </w:pPr>
      <w:r>
        <w:rPr>
          <w:rFonts w:cs="Arial" w:ascii="Arial" w:hAnsi="Arial"/>
          <w:i/>
          <w:sz w:val="28"/>
          <w:szCs w:val="28"/>
        </w:rPr>
        <w:t>Стенографический отчёт</w:t>
      </w:r>
    </w:p>
    <w:p>
      <w:pPr>
        <w:pStyle w:val="Normal"/>
        <w:ind w:firstLine="567"/>
        <w:jc w:val="center"/>
        <w:rPr>
          <w:rFonts w:ascii="Arial" w:hAnsi="Arial" w:cs="Arial"/>
          <w:b/>
          <w:b/>
          <w:sz w:val="40"/>
          <w:szCs w:val="40"/>
        </w:rPr>
      </w:pPr>
      <w:r>
        <w:rPr>
          <w:rFonts w:cs="Arial" w:ascii="Arial" w:hAnsi="Arial"/>
          <w:b/>
          <w:sz w:val="40"/>
          <w:szCs w:val="40"/>
        </w:rPr>
      </w:r>
    </w:p>
    <w:p>
      <w:pPr>
        <w:pStyle w:val="Normal"/>
        <w:ind w:firstLine="567"/>
        <w:jc w:val="center"/>
        <w:rPr>
          <w:rFonts w:ascii="Arial" w:hAnsi="Arial" w:cs="Arial"/>
          <w:b/>
          <w:b/>
          <w:sz w:val="40"/>
          <w:szCs w:val="40"/>
        </w:rPr>
      </w:pPr>
      <w:r>
        <w:rPr>
          <w:rFonts w:cs="Arial" w:ascii="Arial" w:hAnsi="Arial"/>
          <w:b/>
          <w:sz w:val="40"/>
          <w:szCs w:val="40"/>
        </w:rPr>
      </w:r>
    </w:p>
    <w:p>
      <w:pPr>
        <w:pStyle w:val="Normal"/>
        <w:ind w:firstLine="567"/>
        <w:jc w:val="center"/>
        <w:rPr>
          <w:rFonts w:ascii="Arial" w:hAnsi="Arial" w:cs="Arial"/>
          <w:b/>
          <w:b/>
          <w:sz w:val="40"/>
          <w:szCs w:val="40"/>
        </w:rPr>
      </w:pPr>
      <w:r>
        <w:rPr>
          <w:rFonts w:cs="Arial" w:ascii="Arial" w:hAnsi="Arial"/>
          <w:b/>
          <w:sz w:val="40"/>
          <w:szCs w:val="40"/>
        </w:rPr>
      </w:r>
    </w:p>
    <w:p>
      <w:pPr>
        <w:pStyle w:val="Normal"/>
        <w:ind w:firstLine="567"/>
        <w:jc w:val="center"/>
        <w:rPr>
          <w:rFonts w:ascii="Arial" w:hAnsi="Arial" w:cs="Arial"/>
          <w:b/>
          <w:b/>
          <w:sz w:val="40"/>
          <w:szCs w:val="40"/>
        </w:rPr>
      </w:pPr>
      <w:r>
        <w:rPr>
          <w:rFonts w:cs="Arial" w:ascii="Arial" w:hAnsi="Arial"/>
          <w:b/>
          <w:sz w:val="40"/>
          <w:szCs w:val="40"/>
        </w:rPr>
      </w:r>
    </w:p>
    <w:p>
      <w:pPr>
        <w:pStyle w:val="Normal"/>
        <w:ind w:firstLine="567"/>
        <w:jc w:val="center"/>
        <w:rPr>
          <w:rFonts w:ascii="Arial" w:hAnsi="Arial" w:cs="Arial"/>
          <w:b/>
          <w:b/>
          <w:sz w:val="40"/>
          <w:szCs w:val="40"/>
        </w:rPr>
      </w:pPr>
      <w:r>
        <w:rPr>
          <w:rFonts w:cs="Arial" w:ascii="Arial" w:hAnsi="Arial"/>
          <w:b/>
          <w:sz w:val="40"/>
          <w:szCs w:val="40"/>
        </w:rPr>
      </w:r>
    </w:p>
    <w:p>
      <w:pPr>
        <w:pStyle w:val="Normal"/>
        <w:ind w:firstLine="567"/>
        <w:jc w:val="center"/>
        <w:rPr>
          <w:rFonts w:ascii="Arial" w:hAnsi="Arial" w:cs="Arial"/>
          <w:b/>
          <w:b/>
          <w:sz w:val="40"/>
          <w:szCs w:val="40"/>
        </w:rPr>
      </w:pPr>
      <w:r>
        <w:rPr>
          <w:rFonts w:cs="Arial" w:ascii="Arial" w:hAnsi="Arial"/>
          <w:b/>
          <w:sz w:val="40"/>
          <w:szCs w:val="40"/>
        </w:rPr>
        <w:t>Заседание Клуба политического действия</w:t>
      </w:r>
    </w:p>
    <w:p>
      <w:pPr>
        <w:pStyle w:val="Normal"/>
        <w:ind w:firstLine="567"/>
        <w:jc w:val="center"/>
        <w:rPr>
          <w:rFonts w:ascii="Arial" w:hAnsi="Arial" w:cs="Arial"/>
          <w:b/>
          <w:b/>
          <w:sz w:val="40"/>
          <w:szCs w:val="40"/>
        </w:rPr>
      </w:pPr>
      <w:r>
        <w:rPr>
          <w:rFonts w:cs="Arial" w:ascii="Arial" w:hAnsi="Arial"/>
          <w:b/>
          <w:sz w:val="40"/>
          <w:szCs w:val="40"/>
        </w:rPr>
        <w:t>«4 ноября»</w:t>
      </w:r>
    </w:p>
    <w:p>
      <w:pPr>
        <w:pStyle w:val="Normal"/>
        <w:ind w:firstLine="567"/>
        <w:jc w:val="center"/>
        <w:rPr>
          <w:rFonts w:ascii="Arial" w:hAnsi="Arial" w:cs="Arial"/>
          <w:b/>
          <w:b/>
          <w:sz w:val="40"/>
          <w:szCs w:val="40"/>
        </w:rPr>
      </w:pPr>
      <w:r>
        <w:rPr>
          <w:rFonts w:cs="Arial" w:ascii="Arial" w:hAnsi="Arial"/>
          <w:b/>
          <w:sz w:val="40"/>
          <w:szCs w:val="40"/>
        </w:rPr>
      </w:r>
    </w:p>
    <w:p>
      <w:pPr>
        <w:pStyle w:val="Normal"/>
        <w:ind w:firstLine="567"/>
        <w:jc w:val="center"/>
        <w:rPr>
          <w:rFonts w:ascii="Arial" w:hAnsi="Arial" w:cs="Arial"/>
          <w:b/>
          <w:b/>
          <w:sz w:val="40"/>
          <w:szCs w:val="40"/>
        </w:rPr>
      </w:pPr>
      <w:r>
        <w:rPr>
          <w:rFonts w:cs="Arial" w:ascii="Arial" w:hAnsi="Arial"/>
          <w:b/>
          <w:sz w:val="40"/>
          <w:szCs w:val="40"/>
        </w:rPr>
      </w:r>
    </w:p>
    <w:p>
      <w:pPr>
        <w:pStyle w:val="Normal"/>
        <w:ind w:firstLine="567"/>
        <w:jc w:val="center"/>
        <w:rPr>
          <w:rFonts w:ascii="Arial" w:hAnsi="Arial" w:cs="Arial"/>
          <w:b/>
          <w:b/>
          <w:sz w:val="40"/>
          <w:szCs w:val="40"/>
        </w:rPr>
      </w:pPr>
      <w:r>
        <w:rPr>
          <w:rFonts w:cs="Arial" w:ascii="Arial" w:hAnsi="Arial"/>
          <w:b/>
          <w:sz w:val="40"/>
          <w:szCs w:val="40"/>
        </w:rPr>
        <w:t>Тема заседания:</w:t>
      </w:r>
    </w:p>
    <w:p>
      <w:pPr>
        <w:pStyle w:val="Normal"/>
        <w:ind w:firstLine="567"/>
        <w:jc w:val="center"/>
        <w:rPr>
          <w:rFonts w:ascii="Arial" w:hAnsi="Arial" w:cs="Arial"/>
          <w:b/>
          <w:b/>
          <w:sz w:val="40"/>
          <w:szCs w:val="40"/>
        </w:rPr>
      </w:pPr>
      <w:r>
        <w:rPr>
          <w:rFonts w:cs="Arial" w:ascii="Arial" w:hAnsi="Arial"/>
          <w:b/>
          <w:sz w:val="40"/>
          <w:szCs w:val="40"/>
        </w:rPr>
        <w:t>«Поддержка реального сектора экономики».</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г.Новосибирск, малый зал Новосибирского областного Совета  депутатов, ул.Кирова, д.3</w:t>
      </w:r>
    </w:p>
    <w:p>
      <w:pPr>
        <w:pStyle w:val="Normal"/>
        <w:ind w:firstLine="567"/>
        <w:jc w:val="center"/>
        <w:rPr>
          <w:rFonts w:ascii="Arial" w:hAnsi="Arial" w:cs="Arial"/>
          <w:b/>
          <w:b/>
          <w:sz w:val="28"/>
          <w:szCs w:val="28"/>
        </w:rPr>
      </w:pPr>
      <w:r>
        <w:rPr>
          <w:rFonts w:cs="Arial" w:ascii="Arial" w:hAnsi="Arial"/>
          <w:b/>
          <w:sz w:val="28"/>
          <w:szCs w:val="28"/>
        </w:rPr>
        <w:t>6 февраля  2009 года</w:t>
      </w:r>
    </w:p>
    <w:p>
      <w:pPr>
        <w:pStyle w:val="Style15"/>
        <w:spacing w:before="20" w:after="0"/>
        <w:ind w:firstLine="709"/>
        <w:jc w:val="both"/>
        <w:rPr>
          <w:rFonts w:ascii="Arial" w:hAnsi="Arial" w:cs="Arial"/>
          <w:b/>
          <w:b/>
          <w:sz w:val="28"/>
          <w:szCs w:val="28"/>
        </w:rPr>
      </w:pPr>
      <w:r>
        <w:rPr>
          <w:rFonts w:cs="Arial" w:ascii="Arial" w:hAnsi="Arial"/>
          <w:b/>
          <w:sz w:val="28"/>
          <w:szCs w:val="28"/>
        </w:rPr>
      </w:r>
    </w:p>
    <w:p>
      <w:pPr>
        <w:pStyle w:val="Style15"/>
        <w:spacing w:before="20" w:after="0"/>
        <w:ind w:firstLine="709"/>
        <w:jc w:val="both"/>
        <w:rPr>
          <w:rFonts w:ascii="Arial" w:hAnsi="Arial" w:cs="Arial"/>
          <w:sz w:val="28"/>
          <w:szCs w:val="28"/>
        </w:rPr>
      </w:pPr>
      <w:r>
        <w:rPr>
          <w:rFonts w:cs="Arial" w:ascii="Arial" w:hAnsi="Arial"/>
          <w:sz w:val="28"/>
          <w:szCs w:val="28"/>
        </w:rPr>
      </w:r>
    </w:p>
    <w:p>
      <w:pPr>
        <w:pStyle w:val="Style15"/>
        <w:spacing w:before="20" w:after="0"/>
        <w:ind w:firstLine="709"/>
        <w:jc w:val="both"/>
        <w:rPr/>
      </w:pPr>
      <w:r>
        <w:rPr>
          <w:rFonts w:cs="Arial" w:ascii="Arial" w:hAnsi="Arial"/>
          <w:b/>
          <w:sz w:val="28"/>
          <w:szCs w:val="28"/>
        </w:rPr>
        <w:t>БЕСПАЛИКОВ А.А.</w:t>
      </w:r>
      <w:r>
        <w:rPr>
          <w:rFonts w:cs="Arial" w:ascii="Arial" w:hAnsi="Arial"/>
          <w:sz w:val="28"/>
          <w:szCs w:val="28"/>
        </w:rPr>
        <w:t xml:space="preserve"> - </w:t>
      </w:r>
      <w:r>
        <w:rPr>
          <w:rFonts w:cs="Arial" w:ascii="Arial" w:hAnsi="Arial"/>
          <w:b/>
          <w:sz w:val="28"/>
          <w:szCs w:val="28"/>
        </w:rPr>
        <w:t>секретарь политсовета Новосибирского регионального отделения партии «Единая Россия», Председатель Новосибирского областного Совета депутатов.</w:t>
      </w:r>
      <w:r>
        <w:rPr>
          <w:rFonts w:cs="Arial" w:ascii="Arial" w:hAnsi="Arial"/>
          <w:sz w:val="28"/>
          <w:szCs w:val="28"/>
        </w:rPr>
        <w:t xml:space="preserve"> </w:t>
      </w:r>
    </w:p>
    <w:p>
      <w:pPr>
        <w:pStyle w:val="Style15"/>
        <w:spacing w:before="20" w:after="0"/>
        <w:ind w:firstLine="709"/>
        <w:jc w:val="both"/>
        <w:rPr/>
      </w:pPr>
      <w:r>
        <w:rPr>
          <w:rFonts w:cs="Arial" w:ascii="Arial" w:hAnsi="Arial"/>
          <w:sz w:val="28"/>
          <w:szCs w:val="28"/>
        </w:rPr>
        <w:t xml:space="preserve">Здравствуйте. Сегодня у нас очередное заседание Клуба политического действия "4 ноября". Я рад приветствовать столь высокое собрание на заседании клуба. Искренне рад, что у нас полный зал и нет ни одного свободного места. </w:t>
      </w:r>
    </w:p>
    <w:p>
      <w:pPr>
        <w:pStyle w:val="Style15"/>
        <w:spacing w:before="20" w:after="0"/>
        <w:ind w:firstLine="709"/>
        <w:jc w:val="both"/>
        <w:rPr>
          <w:rFonts w:ascii="Arial" w:hAnsi="Arial" w:cs="Arial"/>
          <w:sz w:val="28"/>
          <w:szCs w:val="28"/>
        </w:rPr>
      </w:pPr>
      <w:r>
        <w:rPr>
          <w:rFonts w:cs="Arial" w:ascii="Arial" w:hAnsi="Arial"/>
          <w:sz w:val="28"/>
          <w:szCs w:val="28"/>
        </w:rPr>
        <w:t xml:space="preserve">Сегодня, мы так договорились, чтобы один человек вам не надоедал на заседании клуба, мы решили, что модератор или ведущий клуба будет каждый раз меняться, новый. </w:t>
      </w:r>
    </w:p>
    <w:p>
      <w:pPr>
        <w:pStyle w:val="Style15"/>
        <w:spacing w:before="20" w:after="0"/>
        <w:ind w:firstLine="709"/>
        <w:jc w:val="both"/>
        <w:rPr>
          <w:rFonts w:ascii="Arial" w:hAnsi="Arial" w:cs="Arial"/>
          <w:sz w:val="28"/>
          <w:szCs w:val="28"/>
        </w:rPr>
      </w:pPr>
      <w:r>
        <w:rPr>
          <w:rFonts w:cs="Arial" w:ascii="Arial" w:hAnsi="Arial"/>
          <w:sz w:val="28"/>
          <w:szCs w:val="28"/>
        </w:rPr>
        <w:t xml:space="preserve">И вот сегодня я хочу предоставить слово нашему сегодняшнему модератору Сергею Николаевича Титкову.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i/>
          <w:iCs/>
          <w:sz w:val="28"/>
          <w:szCs w:val="28"/>
        </w:rPr>
        <w:t>ПРЕДСЕДАТЕЛЬСТВУЕТ ТИТКОВ С.Н.</w:t>
      </w:r>
      <w:r>
        <w:rPr>
          <w:rFonts w:cs="Arial" w:ascii="Arial" w:hAnsi="Arial"/>
          <w:b/>
          <w:sz w:val="28"/>
          <w:szCs w:val="28"/>
        </w:rPr>
        <w:t xml:space="preserve">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Добрый день, уважаемые коллеги, друзья. Сегодня наша встреча обусловлена тем, что мы хотели обсудить тему нашего заседания: «Поддержка реального сектора экономики». Сегодня приглашены на клуб мэр города Новосибирска Владимир Филиппович Городецкий, вице-губернатор Новосибирской области Никонов Владимир Алексеевич, депутаты Государственной Думы Пепеляева Лиана Витальевна, Ольга Владимировна Онищенко, депутаты областного Совета, депутаты городского Совета, члены общественной палаты, эксперты, специалисты, руководители предприятий. </w:t>
      </w:r>
    </w:p>
    <w:p>
      <w:pPr>
        <w:pStyle w:val="Style15"/>
        <w:spacing w:before="20" w:after="0"/>
        <w:ind w:firstLine="709"/>
        <w:jc w:val="both"/>
        <w:rPr>
          <w:rFonts w:ascii="Arial" w:hAnsi="Arial" w:cs="Arial"/>
          <w:sz w:val="28"/>
          <w:szCs w:val="28"/>
        </w:rPr>
      </w:pPr>
      <w:r>
        <w:rPr>
          <w:rFonts w:cs="Arial" w:ascii="Arial" w:hAnsi="Arial"/>
          <w:sz w:val="28"/>
          <w:szCs w:val="28"/>
        </w:rPr>
        <w:t xml:space="preserve">Я предлагаю начать нашу работу и предоставляю слово Владимиру Филипповичу Городецкому.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ГОРОДЕЦКИЙ В.Ф.- мэр города Новосибирска. </w:t>
      </w:r>
    </w:p>
    <w:p>
      <w:pPr>
        <w:pStyle w:val="Style15"/>
        <w:spacing w:before="20" w:after="0"/>
        <w:ind w:firstLine="709"/>
        <w:jc w:val="both"/>
        <w:rPr/>
      </w:pPr>
      <w:r>
        <w:rPr>
          <w:rFonts w:cs="Arial" w:ascii="Arial" w:hAnsi="Arial"/>
          <w:sz w:val="28"/>
          <w:szCs w:val="28"/>
        </w:rPr>
        <w:t xml:space="preserve">Уважаемые коллеги! Я думаю, что мы сегодня обсуждаем реальную ситуацию, которая сложилась в жизни города и области, в результате тех кризисных явлений, которые, действительно, в жизни есть. Сказать, что мы живем в то время, когда этот кризис пройдет мимо нас, наверное, не так. А вот насколько глубинным этот процесс будет, насколько адекватно избрать нашу динамику работы по антикризисным мероприятиям, это искусство сегодня власти. Мы исходим из того, что уже переживали аналогичный кризис. Он был другого характера. Он был без эпидемии американской или какой-то другой. Он был чисто наш российский. Это 1996-1998 годы. Здесь сидящие, наверное, все тоже помнят. Это кризис внутренний, кризис неплатежей, когда организации наши, хозяйственные субъекты, не имели возможность рассчитаться с нами бюджетными поступлениями, денежного обращения не было. И мы тогда придумывали всякие мероприятия взаимные, чтобы поддержать экономический сектор, промышленный сектор. И думаю, благодаря этому мы эффективнее, чем другие города, могу вполне обоснованно это сказать, вышли из кризиса сильнее, мы вышли с более эффективно работающей экономикой. Вот в чем было преимущество, благодаря тому, что решали не только антикризисные меры, которые нужны обязательно решать в оперативном режиме, но мы занимались глобальными вопросами: как поднять экономику. И именно в это время мы нашли многие рынки сбыта. Могу только одно сказать, с помощью ученых, с помощью всех инициатив мы нашли выход на ресурсы добывающих регионов, и нашу промышленность направили туда. За 2-3 года создали валовой продукт 10 млрд. рублей, из 158 по факту 1998 года, тогда он был меньше, 10 млрд. рублей на новом рынке. И таких мер было много. </w:t>
      </w:r>
    </w:p>
    <w:p>
      <w:pPr>
        <w:pStyle w:val="Style15"/>
        <w:spacing w:before="20" w:after="0"/>
        <w:ind w:firstLine="709"/>
        <w:jc w:val="both"/>
        <w:rPr/>
      </w:pPr>
      <w:r>
        <w:rPr>
          <w:rFonts w:cs="Arial" w:ascii="Arial" w:hAnsi="Arial"/>
          <w:sz w:val="28"/>
          <w:szCs w:val="28"/>
        </w:rPr>
        <w:t xml:space="preserve">Поэтому когда сегодня анализируем и строим свою работу, мы исходим, поверьте, из выверенной практики того периода времени. Она другая. Условия были другие. Это был наш общероссийский кризис, а сегодня он общий такого характера мирового. Это есть особенности. Конечно, мы их понимаем. </w:t>
      </w:r>
    </w:p>
    <w:p>
      <w:pPr>
        <w:pStyle w:val="Style15"/>
        <w:spacing w:before="20" w:after="0"/>
        <w:ind w:firstLine="709"/>
        <w:jc w:val="both"/>
        <w:rPr>
          <w:rFonts w:ascii="Arial" w:hAnsi="Arial" w:cs="Arial"/>
          <w:sz w:val="28"/>
          <w:szCs w:val="28"/>
        </w:rPr>
      </w:pPr>
      <w:r>
        <w:rPr>
          <w:rFonts w:cs="Arial" w:ascii="Arial" w:hAnsi="Arial"/>
          <w:sz w:val="28"/>
          <w:szCs w:val="28"/>
        </w:rPr>
        <w:t xml:space="preserve">Поэтому сегодняшние меры складываются, я бы так сказал, из двух направлений: это текущая работа по антикризисным мерам; и вторая, что первично я не берусь судить, - это более глобальное направление, как создать условия для более динамичного эффективного развития экономики города и региона. В этом плане мы, думаю, единодушны с администрацией области, когда не дублируем друг друга в этой работе. Есть штаб в области, есть штаб в городе, есть отраслевые штабы и там, и там, мы не дублируем друг друга, с одними и теми же компаньонами не работаем, а мы каждый на своем уровне поддерживаем друг друга и так далее. </w:t>
      </w:r>
    </w:p>
    <w:p>
      <w:pPr>
        <w:pStyle w:val="Normal"/>
        <w:ind w:firstLine="708"/>
        <w:jc w:val="both"/>
        <w:rPr/>
      </w:pPr>
      <w:r>
        <w:rPr>
          <w:rFonts w:cs="Arial" w:ascii="Arial" w:hAnsi="Arial"/>
          <w:sz w:val="28"/>
          <w:szCs w:val="28"/>
        </w:rPr>
        <w:t xml:space="preserve">Что касается текущих мер поддержки. Прежде всего, как мы оцениваем ситуацию. Сказать, что она какая-то ажиотажная, могу уверенно сказать: нет, и то, что ее не будет, тоже можно сказать, что нет. Почему? Прежде всего, потому что экономика нашего города и области не так подвержена, как в других регионах этим кризисным явлением, потому что она дифференцирована, нет такой монопольного вида экономики, она разноплановая. Поэтому если какой-то провал объективно складывается, то он захватывает небольшой сегмент экономики города. Вот это особенность сегодня. </w:t>
      </w:r>
    </w:p>
    <w:p>
      <w:pPr>
        <w:pStyle w:val="Style15"/>
        <w:spacing w:before="20" w:after="0"/>
        <w:ind w:firstLine="709"/>
        <w:jc w:val="both"/>
        <w:rPr/>
      </w:pPr>
      <w:r>
        <w:rPr>
          <w:rFonts w:cs="Arial" w:ascii="Arial" w:hAnsi="Arial"/>
          <w:sz w:val="28"/>
          <w:szCs w:val="28"/>
        </w:rPr>
        <w:t xml:space="preserve">Тем не менее, спад производства сегодня есть на лицо, особенно это было заметно в начале октября, в ноябре месяце. И конечно одно из следствий в виду неизбежности в этой ситуации - это, к сожалению, сокращение рабочих, и не только рабочих, вообще контингента штатного расписания. Поэтому был вал заявок, но он не доходил до большой кризисной ситуации. Я хочу сказать, что в это время очень сильно активизировала работу служба занятости областного департамента вместе с нашими областными службами, районными подразделениями, где ведется ежедневно мониторинг, где перешли на ежедневную работу, где людей быстро регистрируют, но в тоже время им предлагают или переучиться, или предлагают те предложения по вакансиям, которых сегодня 25 тысяч в экономике города и области в целом. Поэтому такой процесс бурно идет. </w:t>
      </w:r>
    </w:p>
    <w:p>
      <w:pPr>
        <w:pStyle w:val="Style15"/>
        <w:spacing w:before="20" w:after="0"/>
        <w:ind w:firstLine="709"/>
        <w:jc w:val="both"/>
        <w:rPr>
          <w:rFonts w:ascii="Arial" w:hAnsi="Arial" w:cs="Arial"/>
          <w:sz w:val="28"/>
          <w:szCs w:val="28"/>
        </w:rPr>
      </w:pPr>
      <w:r>
        <w:rPr>
          <w:rFonts w:cs="Arial" w:ascii="Arial" w:hAnsi="Arial"/>
          <w:sz w:val="28"/>
          <w:szCs w:val="28"/>
        </w:rPr>
        <w:t xml:space="preserve">В тоже время думаю, появилась возможность общественных работ. И мы в городе предложили 750 мест общественных работ. А это позволяет человеку стоять на учете в службе занятости и одновременно иметь возможность подработать на временных работах какую-то часть заработка. </w:t>
      </w:r>
    </w:p>
    <w:p>
      <w:pPr>
        <w:pStyle w:val="Style15"/>
        <w:spacing w:before="20" w:after="0"/>
        <w:ind w:firstLine="709"/>
        <w:jc w:val="both"/>
        <w:rPr>
          <w:rFonts w:ascii="Arial" w:hAnsi="Arial" w:cs="Arial"/>
          <w:sz w:val="28"/>
          <w:szCs w:val="28"/>
        </w:rPr>
      </w:pPr>
      <w:r>
        <w:rPr>
          <w:rFonts w:cs="Arial" w:ascii="Arial" w:hAnsi="Arial"/>
          <w:sz w:val="28"/>
          <w:szCs w:val="28"/>
        </w:rPr>
        <w:t xml:space="preserve">Вот эти первичные меры сегодня есть. Какие мы предусмотрели в рамках своей компетенции, не в рамках к кому-то обратиться и кто-то нам поможет, такие подходы тоже существуют, но, прежде всего нашей компетенции меры. Во-первых, я подписал распоряжение, оно уже работает с 1 февраля, о дополнительных мерах социальной поддержки тех семей, которые оказались сокращенными в результате кризисных явлений То есть два человека в семье или там один человек потерял работу временно или постоянно, он имеет право обратиться в социальную службу социальной защиты, и мы ему окажем помощь до разницы между прожиточным минимум, суммарным на семью, и минимальными доходами. Вот эта мера позволяет некоторым семьям, смотря какая глубина этих кризисных явлений, у какой семьи, до 10, до 12 тысяч оказать, все-таки форму денежной поддержки. В связи с этим мы укрепили оперативную работу отделений социальных защит в районах и в течение двух-трех дней они имеют право сами принять решение по этому вопросу. </w:t>
      </w:r>
    </w:p>
    <w:p>
      <w:pPr>
        <w:pStyle w:val="Style15"/>
        <w:spacing w:before="20" w:after="0"/>
        <w:ind w:firstLine="709"/>
        <w:jc w:val="both"/>
        <w:rPr/>
      </w:pPr>
      <w:r>
        <w:rPr>
          <w:rFonts w:cs="Arial" w:ascii="Arial" w:hAnsi="Arial"/>
          <w:sz w:val="28"/>
          <w:szCs w:val="28"/>
        </w:rPr>
        <w:t xml:space="preserve">Поэтому считаем, что сегодня уже та работа пошла. Я сейчас не располагаю в виду этих четырех первых дней. Вала такого нет, но то, что люди обращаются, это факт. </w:t>
      </w:r>
    </w:p>
    <w:p>
      <w:pPr>
        <w:pStyle w:val="Style15"/>
        <w:spacing w:before="20" w:after="0"/>
        <w:ind w:firstLine="709"/>
        <w:jc w:val="both"/>
        <w:rPr/>
      </w:pPr>
      <w:r>
        <w:rPr>
          <w:rFonts w:cs="Arial" w:ascii="Arial" w:hAnsi="Arial"/>
          <w:sz w:val="28"/>
          <w:szCs w:val="28"/>
        </w:rPr>
        <w:t xml:space="preserve">Второй момент. Вы знаете, что одновременно в некоторых семьях ухудшилось материальное состояние, но в тоже время повысились тарифы на ЖКХ. У нас усреднено по городу повышение тарифов 18,2%.  Поэтому мы ограничили расходы в совокупном доходе семьи на ЖКХ до 18%. Это конечно не 13% против прошлого года,  но тем не менее, 18%. Поэтому если какой-то семьи стало хуже, то они имеют право сегодня обратиться за целевыми субвенциями по жилищно-коммунальным платежам. Это тоже предусмотрено, и оперативно работа такая ведется. </w:t>
      </w:r>
    </w:p>
    <w:p>
      <w:pPr>
        <w:pStyle w:val="Style15"/>
        <w:spacing w:before="20" w:after="0"/>
        <w:ind w:firstLine="709"/>
        <w:jc w:val="both"/>
        <w:rPr/>
      </w:pPr>
      <w:r>
        <w:rPr>
          <w:rFonts w:cs="Arial" w:ascii="Arial" w:hAnsi="Arial"/>
          <w:sz w:val="28"/>
          <w:szCs w:val="28"/>
        </w:rPr>
        <w:t xml:space="preserve">Думаю, что самым большим направлением наших конкретных действий - это меры, которые мы сегодня обозначим. Не хочу сказать, что они окончательные, уже до конца всей жизни. Это как первый этап. Это меры по поддержке малого и среднего бизнеса. Мы в сентябре, октябре, ноябре провели в течение 2,5 месяца встречи. Я лично провел во всех 10-ти районах города встречи с представителями малого бизнеса, где 300, 400 человек, самые разные представители, самых разных организационных форм, обсуждали проблемы. Я сам своими глазами увидел, услышал те проблемы, которые есть. Да, есть проблемы, которые повздыхаешь, но не от нас они зависят. Но есть проблемы, которые абсолютно в нашей компетенции. В связи с этим мы уловили ряд моментов, взяли для себя таймаут 1,5 месяца и вчера провели окончательную конференцию по мерам поддержки. Благодарны нашим коллегам, Лиане Витальевне, кто участвовал, депутатам городского Совета. Я думаю, что мы достойно подвели финал той большой работы, еще раз оговорюсь, только начального этапа, и мы не обольщаемся по глубине тех мер, которые обозначили. Но в тоже время удалось откликнуться на конкретные чаяния малого и среднего бизнеса. Что это за вопросы? Это вопросы, когда краткосрочная аренда под временные сооружения, ее переоформление, когда после 11 месяцев надо было представить снова весь пакет документов, на это месяцы уходили. Мы изменили наш регламент работы. Сегодня на это требуется 5-7 дней максимум. За это несет в полной мере департамент имущества и земельных отношений. Такой регламент мы утвердили.     </w:t>
      </w:r>
    </w:p>
    <w:p>
      <w:pPr>
        <w:pStyle w:val="Style15"/>
        <w:spacing w:before="20" w:after="0"/>
        <w:ind w:firstLine="709"/>
        <w:jc w:val="both"/>
        <w:rPr>
          <w:rFonts w:ascii="Arial" w:hAnsi="Arial" w:cs="Arial"/>
          <w:sz w:val="28"/>
          <w:szCs w:val="28"/>
        </w:rPr>
      </w:pPr>
      <w:r>
        <w:rPr>
          <w:rFonts w:cs="Arial" w:ascii="Arial" w:hAnsi="Arial"/>
          <w:sz w:val="28"/>
          <w:szCs w:val="28"/>
        </w:rPr>
        <w:t xml:space="preserve">Мы утвердили положение, я подписал, о том, что не повышаем, оставляем на уровне 2008 года уровень арендных платежей по имуществу и по земле. Это значительная тоже мера. </w:t>
      </w:r>
    </w:p>
    <w:p>
      <w:pPr>
        <w:pStyle w:val="Style15"/>
        <w:spacing w:before="20" w:after="0"/>
        <w:ind w:firstLine="709"/>
        <w:jc w:val="both"/>
        <w:rPr/>
      </w:pPr>
      <w:r>
        <w:rPr>
          <w:rFonts w:cs="Arial" w:ascii="Arial" w:hAnsi="Arial"/>
          <w:sz w:val="28"/>
          <w:szCs w:val="28"/>
        </w:rPr>
        <w:t xml:space="preserve">Затем подписано постановление о реструктуризации. Оно касается всех: и малого бизнеса, строительного комплекса, всех абсолютно арендаторов земельных отношений. Когда мы проанализировали суммарно за предыдущие периоды, увидели большую задолженность по аренде земли, мы оцениваем ее 530 млн. рублей, при том 107 млн. рублей - уже пеня. Поэтому приняли распоряжение о реструктуризации задолженности по платежам за аренду земли. Она предусматривает в течение года расплачиваться равномерно, и в связи с этим гасится пеня и никаких претензий о неплатежах нет. Эта мера уже сегодня работает. Она оказалась очень ощутимой по оценке представителей малого и среднего бизнеса, строительных организаций. </w:t>
      </w:r>
    </w:p>
    <w:p>
      <w:pPr>
        <w:pStyle w:val="Style15"/>
        <w:spacing w:before="20" w:after="0"/>
        <w:ind w:firstLine="709"/>
        <w:jc w:val="both"/>
        <w:rPr/>
      </w:pPr>
      <w:r>
        <w:rPr>
          <w:rFonts w:cs="Arial" w:ascii="Arial" w:hAnsi="Arial"/>
          <w:sz w:val="28"/>
          <w:szCs w:val="28"/>
        </w:rPr>
        <w:t xml:space="preserve">Второй момент, что касается аренды земельных отношений. Мы в течение последних трех лет очень много сделали, все возможные приняли меры в рамках законодательства, чтобы обеспечить земельный ресурс для строительного комплекса города. И в связи с этим многие организации получили в рамках законного регламента эти земельные участки, но сейчас приостановилось их активное основание, и они оказываются в экономической ситуации, невозможности своевременных таких платежей. Поэтому тоже сейчас индивидуально рассматриваем и включаем их в эту реструктуризацию, чтобы не подвергать сегодня каким-то репрессиям, по репрессивным мерам как по платежам, штрафным санкциям, то есть это тоже поддержка. </w:t>
      </w:r>
    </w:p>
    <w:p>
      <w:pPr>
        <w:pStyle w:val="Style15"/>
        <w:spacing w:before="20" w:after="0"/>
        <w:ind w:firstLine="709"/>
        <w:jc w:val="both"/>
        <w:rPr>
          <w:rFonts w:ascii="Arial" w:hAnsi="Arial" w:cs="Arial"/>
          <w:sz w:val="28"/>
          <w:szCs w:val="28"/>
        </w:rPr>
      </w:pPr>
      <w:r>
        <w:rPr>
          <w:rFonts w:cs="Arial" w:ascii="Arial" w:hAnsi="Arial"/>
          <w:sz w:val="28"/>
          <w:szCs w:val="28"/>
        </w:rPr>
        <w:t>Второй момент, это касается реализации 159 федерального закона. Здесь попросил бы Лиану Витальевну, наших коллег в Государственной Думе: поверьте, не работает 159 федеральный закон! Не работает, - говорю вполне ответственно, не только как мэр города Новосибирска, говорю как президент ассоциации Сибирских и Дальневосточных городов, - по одной простой банальной причине - не обижайтесь, но законодатели, когда писали этот закон, плохо представляли механизм реализации - вот в чем наша всегда ошибка. Тут в чем вопрос? Законодатель области очень оперативный. Я благодарен моим коллегам с областного Совета, которые вместе с нами рассмотрели с депутатами городского Совета тот регламент, который должны были утвердить, это время рассрочки платежа полтора года и предельный уровень арендуемых площадей. Все сделали. Теперь пришло время реализовывать этот закон. Мы начали его реализовывать, но записано в законе две нормы, кто попадает под этот закон. Это, первое, тот, кто арендует площади не менее трех лет, здесь все ясно: три года - есть три года, и второй момент - нужно быть добросовестным арендатором, а вот здесь расхождение. Мы начали считать, кого добросовестным, кого менее, кого совсем никаким. Привлекли прокуратуру, антимонопольный комитет. Я, поверьте, два раза собирал, давайте рассудим, вместе найдем регламенты. Они говорят: что судить, читайте как написано. А там написано: если нет нарушений в графиках платежей, то тогда это добросовестный арендатор.</w:t>
      </w:r>
    </w:p>
    <w:p>
      <w:pPr>
        <w:pStyle w:val="Style15"/>
        <w:spacing w:before="20" w:after="0"/>
        <w:ind w:firstLine="709"/>
        <w:jc w:val="both"/>
        <w:rPr/>
      </w:pPr>
      <w:r>
        <w:rPr>
          <w:rFonts w:eastAsia="Arial" w:cs="Arial" w:ascii="Arial" w:hAnsi="Arial"/>
          <w:sz w:val="28"/>
          <w:szCs w:val="28"/>
        </w:rPr>
        <w:t xml:space="preserve"> </w:t>
      </w:r>
      <w:r>
        <w:rPr>
          <w:rFonts w:cs="Arial" w:ascii="Arial" w:hAnsi="Arial"/>
          <w:sz w:val="28"/>
          <w:szCs w:val="28"/>
        </w:rPr>
        <w:t xml:space="preserve">Мы проанализировали 914 арендаторов города Новосибирска. Из них только 14 (вдумайтесь в цифру!), 14 только кто ни один день, ни на копейку не нарушили платежи. Сказать, что те, кто нарушали - злостные, не могу, это неправда. Кто на день, кто на два, у кого-то там код сменился, запутались, и так далее. Поэтому, коль мы продлевали договор аренды, значит мы их считали добросовестными. А тут им теперь говорят: да нет. Для чего мы этот закон приняли? </w:t>
      </w:r>
    </w:p>
    <w:p>
      <w:pPr>
        <w:pStyle w:val="Style15"/>
        <w:spacing w:before="20" w:after="0"/>
        <w:ind w:firstLine="709"/>
        <w:jc w:val="both"/>
        <w:rPr/>
      </w:pPr>
      <w:r>
        <w:rPr>
          <w:rFonts w:cs="Arial" w:ascii="Arial" w:hAnsi="Arial"/>
          <w:sz w:val="28"/>
          <w:szCs w:val="28"/>
        </w:rPr>
        <w:t xml:space="preserve">Поэтому, поверьте, два запроса послал сам, как мэр города, в соответствующие комитеты Госдумы. Но такие махровые отписки. Нас тут клюют на месте, что мы бюрократы. Есть, не без греха. Но то, что оттуда получаем. Я Грызлову показал эти ответы. Ну что ж издеваться! Дайте четкое толкование. Не надо менять сам закон. Он верный, он тяжеловатый, но верный. Дайте только понятие, трактовку понятия "надлежащим образом". </w:t>
      </w:r>
    </w:p>
    <w:p>
      <w:pPr>
        <w:pStyle w:val="Style15"/>
        <w:spacing w:before="20" w:after="0"/>
        <w:ind w:firstLine="709"/>
        <w:jc w:val="both"/>
        <w:rPr/>
      </w:pPr>
      <w:r>
        <w:rPr>
          <w:rFonts w:cs="Arial" w:ascii="Arial" w:hAnsi="Arial"/>
          <w:sz w:val="28"/>
          <w:szCs w:val="28"/>
        </w:rPr>
        <w:t xml:space="preserve">И говорим все время - кризис. Это так, но в это время уже 147 арендаторов города Новосибирска заявили нам о желании выкупа этих своих помещений. А мы им говорим: надо отказать им, по закону, как написано, надо отказать. </w:t>
      </w:r>
    </w:p>
    <w:p>
      <w:pPr>
        <w:pStyle w:val="Style15"/>
        <w:spacing w:before="20" w:after="0"/>
        <w:ind w:firstLine="709"/>
        <w:jc w:val="both"/>
        <w:rPr/>
      </w:pPr>
      <w:r>
        <w:rPr>
          <w:rFonts w:cs="Arial" w:ascii="Arial" w:hAnsi="Arial"/>
          <w:sz w:val="28"/>
          <w:szCs w:val="28"/>
        </w:rPr>
        <w:t xml:space="preserve">Я этот вопрос последний раз поднял на совещании у Грызлова, когда оно было с аппаратом "Единая Россия". Я поднял вопрос, и все поддержали, но когда примут меры? Это самый знаковый вопрос по поддержке малого и среднего бизнеса, и так мы его оцениваем. </w:t>
      </w:r>
    </w:p>
    <w:p>
      <w:pPr>
        <w:pStyle w:val="Style15"/>
        <w:spacing w:before="20" w:after="0"/>
        <w:ind w:firstLine="709"/>
        <w:jc w:val="both"/>
        <w:rPr>
          <w:rFonts w:ascii="Arial" w:hAnsi="Arial" w:cs="Arial"/>
          <w:sz w:val="28"/>
          <w:szCs w:val="28"/>
        </w:rPr>
      </w:pPr>
      <w:r>
        <w:rPr>
          <w:rFonts w:cs="Arial" w:ascii="Arial" w:hAnsi="Arial"/>
          <w:sz w:val="28"/>
          <w:szCs w:val="28"/>
        </w:rPr>
        <w:t xml:space="preserve">Поэтому вчера утвердили эти меры. Мы считаем, что это первый только шаг самых наших конкретных мер по поддержке реального сектора малого и среднего предпринимательства. </w:t>
      </w:r>
    </w:p>
    <w:p>
      <w:pPr>
        <w:pStyle w:val="Style15"/>
        <w:spacing w:before="20" w:after="0"/>
        <w:ind w:firstLine="709"/>
        <w:jc w:val="both"/>
        <w:rPr/>
      </w:pPr>
      <w:r>
        <w:rPr>
          <w:rFonts w:cs="Arial" w:ascii="Arial" w:hAnsi="Arial"/>
          <w:sz w:val="28"/>
          <w:szCs w:val="28"/>
        </w:rPr>
        <w:t xml:space="preserve">Мы будем продолжать эту работу. Да, мы создали оперативную службу, там принцип "единого окна". Сегодня любой малый предприниматель имеет возможность обратиться в конкретное место в районе и там должны конкретно обозначить или сразу дать ответ, или связать, кто, в чьей компетенции решить этот вопрос, чтобы предать динамику решению этих вопросов, которые в реальной жизни есть. </w:t>
      </w:r>
    </w:p>
    <w:p>
      <w:pPr>
        <w:pStyle w:val="Style15"/>
        <w:spacing w:before="20" w:after="0"/>
        <w:ind w:firstLine="709"/>
        <w:jc w:val="both"/>
        <w:rPr/>
      </w:pPr>
      <w:r>
        <w:rPr>
          <w:rFonts w:cs="Arial" w:ascii="Arial" w:hAnsi="Arial"/>
          <w:sz w:val="28"/>
          <w:szCs w:val="28"/>
        </w:rPr>
        <w:t xml:space="preserve">Второй момент, который мы считаем текущим, он как бы текущий, но и перспективный. Это вопрос поддержки строительного комплекса. Конечно, сами мы ощущаем, что больше всего оказался подвержен влиянию экономическо-финансового кризиса, это, конечно, строительный комплекс. По разным причинам. Нам тоже вначале казалось, что главный вопрос, что сдерживает строителей так же интенсивно вести работы, это отсутствие кредитования. Это есть, но оказалось не столь существенным. Мы проанализировали всю ситуацию в строительном, прежде всего, в жилищном комплексе. Почему в жилищном? Потому что это связано с частными инвесторами, вкладами людей. Важно, чтобы и офисы строились, и гостиницы. Всё важно! Но важнее первое, чтобы понять в какие глубинные кризисные явления попадают люди, жители города, как инвесторы, внесшие свои средства для строительства и покупки квартиры. </w:t>
      </w:r>
    </w:p>
    <w:p>
      <w:pPr>
        <w:pStyle w:val="Style15"/>
        <w:spacing w:before="20" w:after="0"/>
        <w:ind w:firstLine="709"/>
        <w:jc w:val="both"/>
        <w:rPr/>
      </w:pPr>
      <w:r>
        <w:rPr>
          <w:rFonts w:cs="Arial" w:ascii="Arial" w:hAnsi="Arial"/>
          <w:sz w:val="28"/>
          <w:szCs w:val="28"/>
        </w:rPr>
        <w:t xml:space="preserve">Мы проанализировали ввод будущего года. Сейчас в заделе города Новосибирска находится в стадии строительства 3 миллиона 26 тысяч квадратных метров жилья. У разных застройщиков от 3 до 16 объектов находится в стадии задела. Мы проанализировали: где, в каких долях вкладывали, и так далее. Проанализировали реальный ввод будущего года. Он пока заявлен на уровне 607 тысяч квадратных метров. Он может меняться, прирастать, я думаю, будет больше. Но пока, как минимально гарантировано - 607 тысяч. Из этих 607 тысяч сегодня 42% квартир еще не продано. То есть 58% квартир уже продано, то есть купили инвесторы и ждут сдачи. А 42% - еще нет. В основном это квартиры большой планировки: от 70 и выше метров, которые не пользуются сегодня спросом. И по тем федеральным программам расселения ветхого и аварийного жилья, для военнослужащих, и так далее. Мы сегодня работаем персонально с каждым, вместе с областью, с департаментом области и находим пути решения, как сегодня выверено понимать политику каждого застройщика с точки зрения его обязанностей по договорам с частными инвесторами для того, чтобы они завершили в сроки, чтобы частные инвесторы не предъявили им свои правильные судебные иски, разбирательства по поводу исполнения этих договорных обязательств. Поэтому эта работа ведется. </w:t>
      </w:r>
    </w:p>
    <w:p>
      <w:pPr>
        <w:pStyle w:val="Style15"/>
        <w:spacing w:before="20" w:after="0"/>
        <w:ind w:firstLine="709"/>
        <w:jc w:val="both"/>
        <w:rPr>
          <w:rFonts w:ascii="Arial" w:hAnsi="Arial" w:cs="Arial"/>
          <w:sz w:val="28"/>
          <w:szCs w:val="28"/>
        </w:rPr>
      </w:pPr>
      <w:r>
        <w:rPr>
          <w:rFonts w:cs="Arial" w:ascii="Arial" w:hAnsi="Arial"/>
          <w:sz w:val="28"/>
          <w:szCs w:val="28"/>
        </w:rPr>
        <w:t xml:space="preserve">Мы подписали соглашения с Горводоканалом о реструктуризации тех платежей по подключению к мощностям. Мы договорились о подписании таких договоров с Новосибирскэнерго, с Гортеплоэнерго, с Региональными электрическими сетями. То есть мы делаем послабление сегодня инвесторам-застройщикам по платежам единовременных платежей за подключение к мощностям, равномерное распределение до сдачи дома, а не на момент включения. То есть эти меры предусматриваем. </w:t>
      </w:r>
    </w:p>
    <w:p>
      <w:pPr>
        <w:pStyle w:val="Style15"/>
        <w:spacing w:before="20" w:after="0"/>
        <w:ind w:firstLine="709"/>
        <w:jc w:val="both"/>
        <w:rPr/>
      </w:pPr>
      <w:r>
        <w:rPr>
          <w:rFonts w:cs="Arial" w:ascii="Arial" w:hAnsi="Arial"/>
          <w:sz w:val="28"/>
          <w:szCs w:val="28"/>
        </w:rPr>
        <w:t xml:space="preserve">Думаю, очень серьезные меры обозначены постановлением, законом области, который принял областной Совет. Два момента: это о государственной поддержке и гарантиях для заемных средств и второй момент, когда поддерживаем реально ипотечное кредитование. Ставки субсидирования 2/3 в течение пяти лет. Думаю, это самая ощутимая на сегодня мера, которая поможет людям смелее входить в ипотеку. Мера поддержки - 2/3 ставки софинансирования в течение пяти лет - это более существенная мера, чем тот уровень ипотеки, который был два года, год назад - 13-14%. Если оценить финансово-экономический механизм. Поэтому, считаем, что вот этот механизм интенсивно заработает и возобновится. </w:t>
      </w:r>
    </w:p>
    <w:p>
      <w:pPr>
        <w:pStyle w:val="Style15"/>
        <w:spacing w:before="20" w:after="0"/>
        <w:ind w:firstLine="709"/>
        <w:jc w:val="both"/>
        <w:rPr/>
      </w:pPr>
      <w:r>
        <w:rPr>
          <w:rFonts w:cs="Arial" w:ascii="Arial" w:hAnsi="Arial"/>
          <w:sz w:val="28"/>
          <w:szCs w:val="28"/>
        </w:rPr>
        <w:t xml:space="preserve">Мы сегодня работаем опережающе вместе с областью по реализации 185-го федерального закона по поддержке реформирования ЖКХ и по расселению ветхого и аварийного жилья. Мы получили уже дополнительный транш. Не транш 2009 года, а дополнительный транш для расселения ветхого и аварийного жилья досрочно в объеме 211 млн рублей для города Новосибирска. И теперь проводим продажу, то есть покупку этих квартир под эти средства. Трудности в том, что нет таких планировок в те квадратные метры, которые надо дать. Решаем эти вопросы. Надеемся, что мы сумеем сейчас заложить 2-3 дома в феврале, а в декабре уже сдать. Целевые дома под эту программу. Считаем, что мы оживим строительный комплекс с точки зрения возможности продажи своего товарного ресурса такой программой, когда приступаем в этом году к строительству третьего моста через реку Обь, а для этого нужно снести и расселить около 507 частных домов, которые попадают в зону застройки. Это минимум 600 семей - квартир отдельных. Поэтому часть квартир уже, думаю, до 240 млн рублей мы можем из бюджета города уже в этом году направить на строительство именно этих квартир. То есть такой заказ для строителей будет дополнительным таким для того, чтобы строительный сектор работал. Мы интенсивно сейчас работаем со всеми застройщиками. В субботу будет очередная встреча со стройиндустрией, застройщиками на предмет координации этих взаимоотношений. </w:t>
      </w:r>
    </w:p>
    <w:p>
      <w:pPr>
        <w:pStyle w:val="Style15"/>
        <w:spacing w:before="20" w:after="0"/>
        <w:ind w:firstLine="709"/>
        <w:jc w:val="both"/>
        <w:rPr/>
      </w:pPr>
      <w:r>
        <w:rPr>
          <w:rFonts w:cs="Arial" w:ascii="Arial" w:hAnsi="Arial"/>
          <w:sz w:val="28"/>
          <w:szCs w:val="28"/>
        </w:rPr>
        <w:t xml:space="preserve">И, наконец, последнее, кардинальное самое, это возвращаюсь к первичному постулату, что нужно в это время создавать условия для возрождения экономики. Это не призыв, это глубинное понимание, что так нужно и нужно это делать на будущее. Поэтому сейчас уже три месяца работаем в этом направлении, создали совет города, программу по инновационной промышленной политике до 2030 года. Этот совет работает. Мы считаем, что в мае мы сумеем утвердить концепцию этой программы, где абсолютно явно видим наши точки роста. Я благодарен, что здесь присутствующие в этом зале, участвуют в работе этого совета. Мы ищем те базисные подходы, которые лягут в основу экономики развития не сегодняшнего кризисного периода, а будущих периодов на много лет вперед. Вот в чем задел на будущее. </w:t>
      </w:r>
    </w:p>
    <w:p>
      <w:pPr>
        <w:pStyle w:val="Style15"/>
        <w:spacing w:before="20" w:after="0"/>
        <w:ind w:firstLine="709"/>
        <w:jc w:val="both"/>
        <w:rPr/>
      </w:pPr>
      <w:r>
        <w:rPr>
          <w:rFonts w:cs="Arial" w:ascii="Arial" w:hAnsi="Arial"/>
          <w:sz w:val="28"/>
          <w:szCs w:val="28"/>
        </w:rPr>
        <w:t xml:space="preserve">Поэтому считаем, что у кризиса есть как бы такое свойство: и начинаться, но и заканчиваться. Но любой кризис естественно все-таки, поверьте это практика, это не наши умозаключения, это анализ, аналитика исторических исследований. Циклы кризиса осязаемы. Этот кризис по циклу историческому должен был прийти, и он пришел. Поэтому выйти из него, быть подготовленными к новой экономике, к новому экономическому управлению и эффекту - вот в чем особенность. </w:t>
      </w:r>
    </w:p>
    <w:p>
      <w:pPr>
        <w:pStyle w:val="Style15"/>
        <w:spacing w:before="20" w:after="0"/>
        <w:ind w:firstLine="709"/>
        <w:jc w:val="both"/>
        <w:rPr/>
      </w:pPr>
      <w:r>
        <w:rPr>
          <w:rFonts w:cs="Arial" w:ascii="Arial" w:hAnsi="Arial"/>
          <w:sz w:val="28"/>
          <w:szCs w:val="28"/>
        </w:rPr>
        <w:t xml:space="preserve">Поэтому вся задача - не потерять тот потенциал, который должен быть востребован через год, через полтора. Это не суть важно. Наша главная задача сегодня - создавать эти предпосылки, и удержать в то же время как минимум, чтобы не было сбоев в социальных выплатах, зарплате. Мы пошли на уникальные меры в области и в городе, когда многие регионы даже не пошли на повышение, которые продекларировал федеральный центр, а мы пошли. И 20% уже с 1 декабря бюджетная сфера получает надбавку. Так вот не допустить, не дай бог, срыва этого, не допустить социальных неплатежей, коммунальных, социальных выплат и так далее. Эта как мера минимальная, изначальная, но в то же время надо не потерять развитие. Поэтому сегодня анализируем ситуацию. </w:t>
      </w:r>
    </w:p>
    <w:p>
      <w:pPr>
        <w:pStyle w:val="Style15"/>
        <w:spacing w:before="20" w:after="0"/>
        <w:ind w:firstLine="709"/>
        <w:jc w:val="both"/>
        <w:rPr/>
      </w:pPr>
      <w:r>
        <w:rPr>
          <w:rFonts w:cs="Arial" w:ascii="Arial" w:hAnsi="Arial"/>
          <w:sz w:val="28"/>
          <w:szCs w:val="28"/>
        </w:rPr>
        <w:t xml:space="preserve">Поверьте, было время, когда мы не успевали, если уж откровенно говорить, рассматривать заявки инвесторов на реализацию инвестиционных проектов на территории города Новосибирска. Я там отписывал, но глубину-то не очень понимал, времени не хватало, и повстречаться со всеми не мог. Сегодня возвращаемся к этому, когда многие инвесторы временно притормаживают свои объекты почему-то. Ну, почему - понятно. У кого-то одни обстоятельства, у кого-то другие. Возвращаем их себе, ведем разговоры, чем им можно в их ситуации помочь, дать возможность войти в реализацию этого инвестиционного проекта. То есть ищем механизмы вхождения, чтобы не потерять те инвестиционные проекты, которые являются преобразующим, создающие эффект для развития экономики. Такие проекты есть. </w:t>
      </w:r>
    </w:p>
    <w:p>
      <w:pPr>
        <w:pStyle w:val="Style15"/>
        <w:spacing w:before="20" w:after="0"/>
        <w:ind w:firstLine="709"/>
        <w:jc w:val="both"/>
        <w:rPr/>
      </w:pPr>
      <w:r>
        <w:rPr>
          <w:rFonts w:cs="Arial" w:ascii="Arial" w:hAnsi="Arial"/>
          <w:sz w:val="28"/>
          <w:szCs w:val="28"/>
        </w:rPr>
        <w:t xml:space="preserve">К такому проекту отношу, прежде всего, третий коммунальный мост. Его строительство займет минимум пять лет - первая очередь. Но мы считаем, что это будет такой эффект для развития экономики, который не перекроется никакими другими ресурсами. Поэтому рад, что позавчера мы при очередной встрече у министра транспорта нашли подтверждение, что с 2010 года на сей счет будет подписано тройственное соглашение министром, губернатором, мною на трехстороннее участие в строительстве и финансировании моста. И с 2010 года уже начнется софинансирование из министерства не по целевой федеральной программе, мы в нее не попали предыдущими годами, а по целевым субвенциям в пропорциях 70:30. 70 - федеральный центр, 30 - мы. Вот это реальная мера и федерального центра, но в то же время и переориентация наших возможностей. </w:t>
      </w:r>
    </w:p>
    <w:p>
      <w:pPr>
        <w:pStyle w:val="Style15"/>
        <w:spacing w:before="20" w:after="0"/>
        <w:ind w:firstLine="709"/>
        <w:jc w:val="both"/>
        <w:rPr>
          <w:rFonts w:ascii="Arial" w:hAnsi="Arial" w:cs="Arial"/>
          <w:sz w:val="28"/>
          <w:szCs w:val="28"/>
        </w:rPr>
      </w:pPr>
      <w:r>
        <w:rPr>
          <w:rFonts w:cs="Arial" w:ascii="Arial" w:hAnsi="Arial"/>
          <w:sz w:val="28"/>
          <w:szCs w:val="28"/>
        </w:rPr>
        <w:t xml:space="preserve">Поэтому много таких направлений. Мы считаем, что мы держим "руку на пульсе" ситуации. Нельзя сказать, что она так безоблачна. </w:t>
      </w:r>
    </w:p>
    <w:p>
      <w:pPr>
        <w:pStyle w:val="Style15"/>
        <w:spacing w:before="20" w:after="0"/>
        <w:ind w:firstLine="709"/>
        <w:jc w:val="both"/>
        <w:rPr/>
      </w:pPr>
      <w:r>
        <w:rPr>
          <w:rFonts w:cs="Arial" w:ascii="Arial" w:hAnsi="Arial"/>
          <w:sz w:val="28"/>
          <w:szCs w:val="28"/>
        </w:rPr>
        <w:t xml:space="preserve">Сегодня, конечно, мы понимаем, что растут цены, на которые повлиять сложно. Сегодня за три месяца цены на лекарства выросли на 20-25%. Как на них повлиять административным ресурсам - сложный вопрос. По продовольствию, не такими темпами, но растут цены - 5-7%. Да, мы анализируем, да, мы сегодня проводим еженедельный мониторинг ситуации на потребительском рынке с точки зрения ассортимента, с точки зрения меняющейся ценовой конъюнктуры, чтобы понимать, что базисно происходит в этих отраслях. Но, тем не менее, вот эти явления сегодня есть. Считаем, что мы: экономика города, области позволит эти меры, которые сегодня находятся в обойме нашей работы, реализовывать и пройти эту ситуацию. Не просто пройти, прожить и выжить, а выйти обновленными к новому, еще более решительному развитию экономики нашего региона и города. У меня все.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Пожалуйста, присаживайтесь. У меня есть предложение: еще дать слово Владимиру Алексеевичу Никонову. Его тема заявлена: "Меры поддержки промышленного и строительного секторов экономики области малого и среднего предпринимательства. Реализация крупных проектов на территории области". У меня есть предложение. Владимир Филиппович остановился очень подробно на поддержке малого и среднего бизнеса. Поэтому этот вопрос упустить, а осветить вопросы промышленных и строительных секторов экономики Новосибирской области и реализацию крупных проектов, Владимир Алексеевич, пожалуйста.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НИКОНОВ В.А. - заместитель Губернатора области - руководитель департамента стратегического управления и планирования. </w:t>
      </w:r>
    </w:p>
    <w:p>
      <w:pPr>
        <w:pStyle w:val="Style15"/>
        <w:spacing w:before="20" w:after="0"/>
        <w:ind w:firstLine="709"/>
        <w:jc w:val="both"/>
        <w:rPr>
          <w:rFonts w:ascii="Arial" w:hAnsi="Arial" w:cs="Arial"/>
          <w:sz w:val="28"/>
          <w:szCs w:val="28"/>
        </w:rPr>
      </w:pPr>
      <w:r>
        <w:rPr>
          <w:rFonts w:cs="Arial" w:ascii="Arial" w:hAnsi="Arial"/>
          <w:sz w:val="28"/>
          <w:szCs w:val="28"/>
        </w:rPr>
        <w:t xml:space="preserve">Спасибо, Сергей Николаевич! Добрый день, уважаемые коллеги! </w:t>
      </w:r>
    </w:p>
    <w:p>
      <w:pPr>
        <w:pStyle w:val="Style15"/>
        <w:spacing w:before="20" w:after="0"/>
        <w:ind w:firstLine="709"/>
        <w:jc w:val="both"/>
        <w:rPr>
          <w:rFonts w:ascii="Arial" w:hAnsi="Arial" w:cs="Arial"/>
          <w:sz w:val="28"/>
          <w:szCs w:val="28"/>
        </w:rPr>
      </w:pPr>
      <w:r>
        <w:rPr>
          <w:rFonts w:cs="Arial" w:ascii="Arial" w:hAnsi="Arial"/>
          <w:sz w:val="28"/>
          <w:szCs w:val="28"/>
        </w:rPr>
        <w:t xml:space="preserve">Прежде чем начать информационную часть своего выступления, я хотел бы сделать некоторое общее замечание, чтобы оно у нас отложилось. </w:t>
      </w:r>
    </w:p>
    <w:p>
      <w:pPr>
        <w:pStyle w:val="Style15"/>
        <w:spacing w:before="20" w:after="0"/>
        <w:ind w:firstLine="709"/>
        <w:jc w:val="both"/>
        <w:rPr>
          <w:rFonts w:ascii="Arial" w:hAnsi="Arial" w:cs="Arial"/>
          <w:sz w:val="28"/>
          <w:szCs w:val="28"/>
        </w:rPr>
      </w:pPr>
      <w:r>
        <w:rPr>
          <w:rFonts w:cs="Arial" w:ascii="Arial" w:hAnsi="Arial"/>
          <w:sz w:val="28"/>
          <w:szCs w:val="28"/>
        </w:rPr>
        <w:t xml:space="preserve">Сейчас действительно очень модно стало и в средствах массовой информации и на таких совещаниях обсуждать меры, которые принимает государство по поддержке реального сектора экономики. И это, наверное, правильно, это действительно важно. Но мне кажется, что и из прессы, и из таких наших обсуждений начинает выпадать тема собственного поведения самого-то бизнеса в этой ситуации. Можно подумать, что государство организовало кризис и всю ответственность за те процессы, которые сейчас разворачиваются и происходят, несет исключительно оно и оно тут что-то должно исправлять из того, что оно не так сделало. </w:t>
      </w:r>
    </w:p>
    <w:p>
      <w:pPr>
        <w:pStyle w:val="Style15"/>
        <w:spacing w:before="20" w:after="0"/>
        <w:ind w:firstLine="709"/>
        <w:jc w:val="both"/>
        <w:rPr>
          <w:rFonts w:ascii="Arial" w:hAnsi="Arial" w:cs="Arial"/>
          <w:sz w:val="28"/>
          <w:szCs w:val="28"/>
        </w:rPr>
      </w:pPr>
      <w:r>
        <w:rPr>
          <w:rFonts w:cs="Arial" w:ascii="Arial" w:hAnsi="Arial"/>
          <w:sz w:val="28"/>
          <w:szCs w:val="28"/>
        </w:rPr>
        <w:t xml:space="preserve">Я бы хотел, чтобы мы и в своей работе каждодневной и, в общем-то, действительно и в таких полемиках эту тему всё-таки актуализировали. Речь идет о том, что действительно то, что произошло, в этом есть участие (я не говорю - доля вины, и так далее) всех тех, кто по сути дела и создавал, и строил, и организовывал экономику. Поэтому у нас сегодня, в том числе, деятельность администрации области строится таким образом, чтобы действительно конкретно разбираясь в ситуациях, максимально, детально видя реальные субъекты все-таки давать оценку и тому, как ведет себя менеджмент, как ведут себя владельцы этого бизнеса, и напоминать им тоже об определенной ответственности и правилах поведения. </w:t>
      </w:r>
    </w:p>
    <w:p>
      <w:pPr>
        <w:pStyle w:val="Style15"/>
        <w:spacing w:before="20" w:after="0"/>
        <w:ind w:firstLine="709"/>
        <w:jc w:val="both"/>
        <w:rPr>
          <w:rFonts w:ascii="Arial" w:hAnsi="Arial" w:cs="Arial"/>
          <w:sz w:val="28"/>
          <w:szCs w:val="28"/>
        </w:rPr>
      </w:pPr>
      <w:r>
        <w:rPr>
          <w:rFonts w:cs="Arial" w:ascii="Arial" w:hAnsi="Arial"/>
          <w:sz w:val="28"/>
          <w:szCs w:val="28"/>
        </w:rPr>
        <w:t xml:space="preserve">Почему я об этом говорю? Ну, вот скажем, очень просто, когда работая в течение года и имея 100-процентную рентабельность, допустим, на реализации своей продукции, искусственно разогнав цены в определенном секторе, дальше вдруг столкнуться с трудностями и сказать: "Ребята, всё! У меня всё трудно, поэтому давайте, я всех прошу уволиться. До весны переживем. Вы там как-нибудь, а мы тут соберемся с мыслями. После этого, может быть, вы придете и дальше продолжите у нас работу". </w:t>
      </w:r>
    </w:p>
    <w:p>
      <w:pPr>
        <w:pStyle w:val="Style15"/>
        <w:spacing w:before="20" w:after="0"/>
        <w:ind w:firstLine="709"/>
        <w:jc w:val="both"/>
        <w:rPr>
          <w:rFonts w:ascii="Arial" w:hAnsi="Arial" w:cs="Arial"/>
          <w:sz w:val="28"/>
          <w:szCs w:val="28"/>
        </w:rPr>
      </w:pPr>
      <w:r>
        <w:rPr>
          <w:rFonts w:cs="Arial" w:ascii="Arial" w:hAnsi="Arial"/>
          <w:sz w:val="28"/>
          <w:szCs w:val="28"/>
        </w:rPr>
        <w:t xml:space="preserve">Такие действия, к сожалению, мы в отдельных, будем говорить так, хозяйствующих субъектах видим. И приходится очень жестко поправлять: напоминать и о законности действий, и о том, вообще-то говоря, что, наверное, кризис - это проблема для всех и выйти из него ничего не потеряв (из того, что накопили), наверное, никому не удастся и это не правильно. Поэтому есть понятие социальной ответственности бизнеса, в том числе социальной ответственности бизнеса в период таких, достаточно тяжелых, потрясений. </w:t>
      </w:r>
    </w:p>
    <w:p>
      <w:pPr>
        <w:pStyle w:val="Style15"/>
        <w:spacing w:before="20" w:after="0"/>
        <w:ind w:firstLine="709"/>
        <w:jc w:val="both"/>
        <w:rPr>
          <w:rFonts w:ascii="Arial" w:hAnsi="Arial" w:cs="Arial"/>
          <w:sz w:val="28"/>
          <w:szCs w:val="28"/>
        </w:rPr>
      </w:pPr>
      <w:r>
        <w:rPr>
          <w:rFonts w:cs="Arial" w:ascii="Arial" w:hAnsi="Arial"/>
          <w:sz w:val="28"/>
          <w:szCs w:val="28"/>
        </w:rPr>
        <w:t xml:space="preserve">Это первое, что я хотел сказать. </w:t>
      </w:r>
    </w:p>
    <w:p>
      <w:pPr>
        <w:pStyle w:val="Style15"/>
        <w:spacing w:before="20" w:after="0"/>
        <w:ind w:firstLine="709"/>
        <w:jc w:val="both"/>
        <w:rPr>
          <w:rFonts w:ascii="Arial" w:hAnsi="Arial" w:cs="Arial"/>
          <w:sz w:val="28"/>
          <w:szCs w:val="28"/>
        </w:rPr>
      </w:pPr>
      <w:r>
        <w:rPr>
          <w:rFonts w:cs="Arial" w:ascii="Arial" w:hAnsi="Arial"/>
          <w:sz w:val="28"/>
          <w:szCs w:val="28"/>
        </w:rPr>
        <w:t xml:space="preserve">И второе. Мне бы хотелось, чтобы в нашем сознании все-таки отразилась некая особенность Новосибирской области. И мы о ней постоянно говорили. Я думаю, что мы это должны принимать во внимание, формируя настроение людей. В том, что все-таки структура экономики, а это было предметом постоянной работы всех органов власти во взаимодействии с бизнесом. В области, действительно, создано высоко диверсифицированная экономика, которая несколько иначе отреагировала на вот те кризисные явления, которые произошли. </w:t>
      </w:r>
    </w:p>
    <w:p>
      <w:pPr>
        <w:pStyle w:val="Style15"/>
        <w:spacing w:before="20" w:after="0"/>
        <w:ind w:firstLine="709"/>
        <w:jc w:val="both"/>
        <w:rPr>
          <w:rFonts w:ascii="Arial" w:hAnsi="Arial" w:cs="Arial"/>
          <w:sz w:val="28"/>
          <w:szCs w:val="28"/>
        </w:rPr>
      </w:pPr>
      <w:r>
        <w:rPr>
          <w:rFonts w:cs="Arial" w:ascii="Arial" w:hAnsi="Arial"/>
          <w:sz w:val="28"/>
          <w:szCs w:val="28"/>
        </w:rPr>
        <w:t xml:space="preserve">Я не хочу вас загружать цифрами, но я могу сказать, что на самом-то деле несмотря на то, что последний квартал, да, действительно, мы втянулись в кризис, но темпы роста все-таки сохранили в области. Они в полтора раза выше российских. Но самое главное, что и провал или просадка по последнему кварталу у нас тоже существенно ниже. Если промышленность по Российской Федерации упала до 91, 90 процентов (соответствующие показатели предыдущего года), то мы где-то на 98 задержались. То есть почти, как бы, спустились на планку предыдущего года. Это тоже тяжело. Это тоже серьезно, потому что за этим стоят реальные процессы и связаны с недозанятостью людей. И действительно, будем говорить так, с исчезновением достаточного количества оборотных средств, инвестиционных средств, это все действительно так. Но вот это тот фактор, на который на самом-то деле мы все вместе с вами работали и на него мы должны сегодня опираться, строя все свои меры. </w:t>
      </w:r>
    </w:p>
    <w:p>
      <w:pPr>
        <w:pStyle w:val="Style15"/>
        <w:spacing w:before="20" w:after="0"/>
        <w:ind w:firstLine="709"/>
        <w:jc w:val="both"/>
        <w:rPr/>
      </w:pPr>
      <w:r>
        <w:rPr>
          <w:rFonts w:cs="Arial" w:ascii="Arial" w:hAnsi="Arial"/>
          <w:sz w:val="28"/>
          <w:szCs w:val="28"/>
        </w:rPr>
        <w:t xml:space="preserve">И еще один момент общий. Не надо думать, что государство сейчас, действительно, должно кинуться всех спасать без разбора. Тем более, что каждый раз разговор идет о тех бюджетных ресурсах, которые должны быть брошены на спасение того или иного хозяйствующего субъекта. Вот чтобы здесь не было заблуждений. Кризис экономики - это серьезное недополучение средств в бюджете. И, следовательно, вся система программ, которая была сложена, она ведь тоже сегодня испытывает колоссальное давление. То есть огромное желание есть, допустим, обрубить какие-то социальные программы, программы инвестиционные. Скажем, дорожное строительство. Да? Ведь это капиталоемкая сфера. И действительно очень сложно обеспечить, ну, скажем, даже прежний уровень финансирования в этом году. </w:t>
      </w:r>
    </w:p>
    <w:p>
      <w:pPr>
        <w:pStyle w:val="Style15"/>
        <w:spacing w:before="20" w:after="0"/>
        <w:ind w:firstLine="709"/>
        <w:jc w:val="both"/>
        <w:rPr/>
      </w:pPr>
      <w:r>
        <w:rPr>
          <w:rFonts w:cs="Arial" w:ascii="Arial" w:hAnsi="Arial"/>
          <w:sz w:val="28"/>
          <w:szCs w:val="28"/>
        </w:rPr>
        <w:t xml:space="preserve">Но мы-то должны понимать, что на самом деле мы используем для поддержки, в том числе, как сегодня поставлены вопросы, реального сектора экономики, извините, бюджетные деньги налогоплательщиков, деньги людей. И мы действительно должны быть очень осторожны в таких решениях, не разрушив бюджет и в связи с этим не похоронив социальные программы поддержки населения и развития социальной инфраструктуры. То, что действительно является общим достоянием. </w:t>
      </w:r>
    </w:p>
    <w:p>
      <w:pPr>
        <w:pStyle w:val="Style15"/>
        <w:spacing w:before="20" w:after="0"/>
        <w:ind w:firstLine="709"/>
        <w:jc w:val="both"/>
        <w:rPr>
          <w:rFonts w:ascii="Arial" w:hAnsi="Arial" w:cs="Arial"/>
          <w:sz w:val="28"/>
          <w:szCs w:val="28"/>
        </w:rPr>
      </w:pPr>
      <w:r>
        <w:rPr>
          <w:rFonts w:cs="Arial" w:ascii="Arial" w:hAnsi="Arial"/>
          <w:sz w:val="28"/>
          <w:szCs w:val="28"/>
        </w:rPr>
        <w:t xml:space="preserve">Вот здесь мы должны действительно находить очень, будем говорить так, специфичные меры, которые не нагружают и без того, в общем-то, в тяжелом состоянии находящийся бюджет. </w:t>
      </w:r>
    </w:p>
    <w:p>
      <w:pPr>
        <w:pStyle w:val="Style15"/>
        <w:spacing w:before="20" w:after="0"/>
        <w:ind w:firstLine="709"/>
        <w:jc w:val="both"/>
        <w:rPr/>
      </w:pPr>
      <w:r>
        <w:rPr>
          <w:rFonts w:cs="Arial" w:ascii="Arial" w:hAnsi="Arial"/>
          <w:sz w:val="28"/>
          <w:szCs w:val="28"/>
        </w:rPr>
        <w:t xml:space="preserve">Дальше уже о мерах. Поэтому администрация области, понимая насколько сложная сегодня ситуация прорисовалась в строительном секторе, давая точную социальную оценку последствиям (и о ней Владимир Филиппович говорил), не идет на то, чтобы, так сказать: ну, давайте, начнем раздавать деньги строителям. Хотя мы понимаем, что действительно без денег они не достроят то, что уже начато и не обеспечат своих обязательств перед инвесторами, а это люди. </w:t>
      </w:r>
    </w:p>
    <w:p>
      <w:pPr>
        <w:pStyle w:val="Style15"/>
        <w:spacing w:before="20" w:after="0"/>
        <w:ind w:firstLine="709"/>
        <w:jc w:val="both"/>
        <w:rPr/>
      </w:pPr>
      <w:r>
        <w:rPr>
          <w:rFonts w:cs="Arial" w:ascii="Arial" w:hAnsi="Arial"/>
          <w:sz w:val="28"/>
          <w:szCs w:val="28"/>
        </w:rPr>
        <w:t xml:space="preserve">Предложение было вынесено на сессию областного Совета, и депутаты ее поддержали, - создать систему гарантий областного бюджета. Это не прямые деньги, это принятие риска для тех застройщиков, которые имеют дома в достаточно высокой степени готовности, тем более с тем набором квартир, которые действительно дальше будут использовать люди для своей жизни. Не для спекуляции, как это тоже достаточно распространенно было - вложение в квартиру с целью потом ее более дорогой перепродажи и так далее. </w:t>
      </w:r>
    </w:p>
    <w:p>
      <w:pPr>
        <w:pStyle w:val="Style15"/>
        <w:spacing w:before="20" w:after="0"/>
        <w:ind w:firstLine="709"/>
        <w:jc w:val="both"/>
        <w:rPr>
          <w:rFonts w:ascii="Arial" w:hAnsi="Arial" w:cs="Arial"/>
          <w:sz w:val="28"/>
          <w:szCs w:val="28"/>
        </w:rPr>
      </w:pPr>
      <w:r>
        <w:rPr>
          <w:rFonts w:cs="Arial" w:ascii="Arial" w:hAnsi="Arial"/>
          <w:sz w:val="28"/>
          <w:szCs w:val="28"/>
        </w:rPr>
        <w:t xml:space="preserve">Поэтому миллиард рублей - объем гарантий, которые сегодня органы власти и исполнительные законодатели определили как гарантийный фонд для поддержки вот этих строительных дел. </w:t>
      </w:r>
    </w:p>
    <w:p>
      <w:pPr>
        <w:pStyle w:val="Style15"/>
        <w:spacing w:before="20" w:after="0"/>
        <w:ind w:firstLine="709"/>
        <w:jc w:val="both"/>
        <w:rPr>
          <w:rFonts w:ascii="Arial" w:hAnsi="Arial" w:cs="Arial"/>
          <w:sz w:val="28"/>
          <w:szCs w:val="28"/>
        </w:rPr>
      </w:pPr>
      <w:r>
        <w:rPr>
          <w:rFonts w:cs="Arial" w:ascii="Arial" w:hAnsi="Arial"/>
          <w:sz w:val="28"/>
          <w:szCs w:val="28"/>
        </w:rPr>
        <w:t xml:space="preserve">Я думаю, она действительно сработает, потому что главная задача, которую сегодня действительно нужно помочь решить экономике, - это запустить механизмы банковского обслуживания. Потому что сегодня свернулось кредитование и, по сути дела, идет только кассовое обслуживание. </w:t>
      </w:r>
    </w:p>
    <w:p>
      <w:pPr>
        <w:pStyle w:val="Style15"/>
        <w:spacing w:before="20" w:after="0"/>
        <w:ind w:firstLine="709"/>
        <w:jc w:val="both"/>
        <w:rPr>
          <w:rFonts w:ascii="Arial" w:hAnsi="Arial" w:cs="Arial"/>
          <w:sz w:val="28"/>
          <w:szCs w:val="28"/>
        </w:rPr>
      </w:pPr>
      <w:r>
        <w:rPr>
          <w:rFonts w:cs="Arial" w:ascii="Arial" w:hAnsi="Arial"/>
          <w:sz w:val="28"/>
          <w:szCs w:val="28"/>
        </w:rPr>
        <w:t xml:space="preserve">Поэтому и банкиры нас в этом деле тоже поняли и поддержали. Сказали: да мы пойдем на вот такие меры, если государство вместе с нами и принимает на себя риск. Мы полагаем, что это повлияет не только на возможность привлекать кредитные ресурсы, но и их стоимость. Потому что гарантии государства фактически сразу снижает уровень риска до такой степени, когда можно устанавливать не высокие процентные ставки. Это первое. </w:t>
      </w:r>
    </w:p>
    <w:p>
      <w:pPr>
        <w:pStyle w:val="Style15"/>
        <w:spacing w:before="20" w:after="0"/>
        <w:ind w:firstLine="709"/>
        <w:jc w:val="both"/>
        <w:rPr>
          <w:rFonts w:ascii="Arial" w:hAnsi="Arial" w:cs="Arial"/>
          <w:sz w:val="28"/>
          <w:szCs w:val="28"/>
        </w:rPr>
      </w:pPr>
      <w:r>
        <w:rPr>
          <w:rFonts w:cs="Arial" w:ascii="Arial" w:hAnsi="Arial"/>
          <w:sz w:val="28"/>
          <w:szCs w:val="28"/>
        </w:rPr>
        <w:t xml:space="preserve">Но мы понимаем, что этим не исчерпать проблему завершения строительных объектов, которые начаты. Их нужно дополнить системой поддержки спроса, реального спроса на их продукцию. Владимир Филиппович об этом говорил, и поэтому действительно следующее решение администрация власти, опять же поддержанная областным Советом, состояла в том, чтобы установить принципиально новый порядок содействия к привлечению займов по ипотеке. </w:t>
      </w:r>
    </w:p>
    <w:p>
      <w:pPr>
        <w:pStyle w:val="Style15"/>
        <w:spacing w:before="20" w:after="0"/>
        <w:ind w:firstLine="709"/>
        <w:jc w:val="both"/>
        <w:rPr>
          <w:rFonts w:ascii="Arial" w:hAnsi="Arial" w:cs="Arial"/>
          <w:sz w:val="28"/>
          <w:szCs w:val="28"/>
        </w:rPr>
      </w:pPr>
      <w:r>
        <w:rPr>
          <w:rFonts w:cs="Arial" w:ascii="Arial" w:hAnsi="Arial"/>
          <w:sz w:val="28"/>
          <w:szCs w:val="28"/>
        </w:rPr>
        <w:t xml:space="preserve">Во-первых, мы действительно существенно увеличили уставный капитал нашего агентства ипотечного кредитования, и это позволяет существенно увеличить количество выдаваемых ипотечных кредитов при поддержке этой структуры. </w:t>
      </w:r>
    </w:p>
    <w:p>
      <w:pPr>
        <w:pStyle w:val="Style15"/>
        <w:spacing w:before="20" w:after="0"/>
        <w:ind w:firstLine="709"/>
        <w:jc w:val="both"/>
        <w:rPr>
          <w:rFonts w:ascii="Arial" w:hAnsi="Arial" w:cs="Arial"/>
          <w:sz w:val="28"/>
          <w:szCs w:val="28"/>
        </w:rPr>
      </w:pPr>
      <w:r>
        <w:rPr>
          <w:rFonts w:cs="Arial" w:ascii="Arial" w:hAnsi="Arial"/>
          <w:sz w:val="28"/>
          <w:szCs w:val="28"/>
        </w:rPr>
        <w:t xml:space="preserve">И второе. Принято решение о том, что 2/3 ставки Центробанка в предельном объеме кредита не более 1600 тыс. рублей на протяжении пяти лет будет субсидировать заемщикам бюджет области. Понятно, что все остальные процедуры получения этого займа в банке остаются. Но мы тоже понимаем, что участие государства в этом является тоже, как бы, дополнительной гарантией, потому что по нашим оценкам стоимость кредита непосредственно заемщику обойдется на протяжении пяти лет не более восьми процентов годовых. В нынешних условиях, на мой взгляд, существенно ниже инфляционных показателей, и это существенная мера. </w:t>
      </w:r>
    </w:p>
    <w:p>
      <w:pPr>
        <w:pStyle w:val="Style15"/>
        <w:spacing w:before="20" w:after="0"/>
        <w:ind w:firstLine="709"/>
        <w:jc w:val="both"/>
        <w:rPr/>
      </w:pPr>
      <w:r>
        <w:rPr>
          <w:rFonts w:cs="Arial" w:ascii="Arial" w:hAnsi="Arial"/>
          <w:sz w:val="28"/>
          <w:szCs w:val="28"/>
        </w:rPr>
        <w:t xml:space="preserve">В связи с этим мы считаем, что действительно будет выстроена реальная цепочка движения в строительном секторе. Давая возможность кредитоваться собственно застройщикам, мы понимаем, что мы рождаем и мультипликативный эффект, который, будем говорить, дает возможность уже в нормальном режиме (ну, пусть не на полную мощность) работать строительной индустрии, которая обеспечивала строительный комплекс. Более того мы рождаем спрос и на продукцию некоторых предприятий, обеспечивающих производство металлических конструкций, другого ассортимента материалов, которые используются в строительстве и так далее. </w:t>
      </w:r>
    </w:p>
    <w:p>
      <w:pPr>
        <w:pStyle w:val="Style15"/>
        <w:spacing w:before="20" w:after="0"/>
        <w:ind w:firstLine="709"/>
        <w:jc w:val="both"/>
        <w:rPr>
          <w:rFonts w:ascii="Arial" w:hAnsi="Arial" w:cs="Arial"/>
          <w:sz w:val="28"/>
          <w:szCs w:val="28"/>
        </w:rPr>
      </w:pPr>
      <w:r>
        <w:rPr>
          <w:rFonts w:cs="Arial" w:ascii="Arial" w:hAnsi="Arial"/>
          <w:sz w:val="28"/>
          <w:szCs w:val="28"/>
        </w:rPr>
        <w:t xml:space="preserve">Это вот первый момент, о котором можно более определенно сказать. </w:t>
      </w:r>
    </w:p>
    <w:p>
      <w:pPr>
        <w:pStyle w:val="Style15"/>
        <w:spacing w:before="20" w:after="0"/>
        <w:ind w:firstLine="709"/>
        <w:jc w:val="both"/>
        <w:rPr/>
      </w:pPr>
      <w:r>
        <w:rPr>
          <w:rFonts w:cs="Arial" w:ascii="Arial" w:hAnsi="Arial"/>
          <w:sz w:val="28"/>
          <w:szCs w:val="28"/>
        </w:rPr>
        <w:t xml:space="preserve">Владимир Филиппович говорил о том, что, если государство и будет тратить деньги на приобретение жилья, то это должно идти по тем социальным программам, которые и были раньше утверждены, приняты в установленном порядке и имеют большую социальную значимость. Это расселение ветхого и аварийного жилья, это приобретение жилья для военнослужащих. Ну, как бы, вот эти программы просто усиливаются в этих условиях, и позволяют создавать тоже дополнительные потребности на рынке и использовать строительную продукцию. </w:t>
      </w:r>
    </w:p>
    <w:p>
      <w:pPr>
        <w:pStyle w:val="Style15"/>
        <w:spacing w:before="20" w:after="0"/>
        <w:ind w:firstLine="709"/>
        <w:jc w:val="both"/>
        <w:rPr/>
      </w:pPr>
      <w:r>
        <w:rPr>
          <w:rFonts w:cs="Arial" w:ascii="Arial" w:hAnsi="Arial"/>
          <w:sz w:val="28"/>
          <w:szCs w:val="28"/>
        </w:rPr>
        <w:t xml:space="preserve">Что касается малого предпринимательства, Владимир Филиппович, может быть, только об одной мере не сказал, потому что администрация области завершает все процедурные действия, которые приведут к созданию специального инструмента. Мы его назвали "Фонд поддержки малого предпринимательства". На днях будут завершены все регистрационные процедуры. 50 млн. рублей, которые предусмотрены в Программе поддержки малого бизнеса, будут переданы в этот фонд для того, чтобы использовать их опять же как дополнительные гарантии при привлечении заемных средств малым бизнесом. </w:t>
      </w:r>
    </w:p>
    <w:p>
      <w:pPr>
        <w:pStyle w:val="Style15"/>
        <w:spacing w:before="20" w:after="0"/>
        <w:ind w:firstLine="709"/>
        <w:jc w:val="both"/>
        <w:rPr/>
      </w:pPr>
      <w:r>
        <w:rPr>
          <w:rFonts w:cs="Arial" w:ascii="Arial" w:hAnsi="Arial"/>
          <w:sz w:val="28"/>
          <w:szCs w:val="28"/>
        </w:rPr>
        <w:t xml:space="preserve">То есть банки уже откликнулись тоже на эту нашу инициативу. Говорят, что "мы готовы ваши гарантии оценивать значительно больше, в разы больше. То есть если вы говорите, что вы 50 млн. вкладываете, мы будем считать, что общая сумма ваших гарантий будет равна 250 млн. рублей. И мы будем принимать эти гарантии в таком объеме от этого фонда для субъектов малого предпринимательства с тем, чтобы начать финансирование их проектов". </w:t>
      </w:r>
    </w:p>
    <w:p>
      <w:pPr>
        <w:pStyle w:val="Style15"/>
        <w:spacing w:before="20" w:after="0"/>
        <w:ind w:firstLine="709"/>
        <w:jc w:val="both"/>
        <w:rPr/>
      </w:pPr>
      <w:r>
        <w:rPr>
          <w:rFonts w:cs="Arial" w:ascii="Arial" w:hAnsi="Arial"/>
          <w:sz w:val="28"/>
          <w:szCs w:val="28"/>
        </w:rPr>
        <w:t xml:space="preserve">Еще сразу хочу подчеркнуть. Мы действительно будем действовать строго в соответствии с приоритетами развития области. Это, прежде всего малый бизнес в наукоемкой сфере, это малый бизнес в производственной сфере, это малый бизнес, который развивает сферу услуг. То есть это действительно то, что мы называем реальным сектором экономики и, пожалуй, в меньшей степени это торговля там, какие-то другие формы. </w:t>
      </w:r>
    </w:p>
    <w:p>
      <w:pPr>
        <w:pStyle w:val="Style15"/>
        <w:spacing w:before="20" w:after="0"/>
        <w:ind w:firstLine="709"/>
        <w:jc w:val="both"/>
        <w:rPr>
          <w:rFonts w:ascii="Arial" w:hAnsi="Arial" w:cs="Arial"/>
          <w:sz w:val="28"/>
          <w:szCs w:val="28"/>
        </w:rPr>
      </w:pPr>
      <w:r>
        <w:rPr>
          <w:rFonts w:cs="Arial" w:ascii="Arial" w:hAnsi="Arial"/>
          <w:sz w:val="28"/>
          <w:szCs w:val="28"/>
        </w:rPr>
        <w:t xml:space="preserve">Полагаем, что бизнес тоже должен свой объем обязательств перед банками иметь возможность обеспечить. То есть просто с нулем прийти и получить полные гарантии, скажем, вот от этого фонда, это, наверное, не правильно. Хотя я думаю, что и будут предприниматься определенные шаги с тем, чтобы создать возможность расширения малого бизнеса, увеличения предприятий в силу того, что это очень хороший фактор, как бы, поглощения высвобождающихся трудовых ресурсов. Вот в этом смысле мы тоже оцениваем роль малого бизнеса, и это будет действительно отслеживаться. </w:t>
      </w:r>
    </w:p>
    <w:p>
      <w:pPr>
        <w:pStyle w:val="Style15"/>
        <w:spacing w:before="20" w:after="0"/>
        <w:ind w:firstLine="709"/>
        <w:jc w:val="both"/>
        <w:rPr/>
      </w:pPr>
      <w:r>
        <w:rPr>
          <w:rFonts w:cs="Arial" w:ascii="Arial" w:hAnsi="Arial"/>
          <w:sz w:val="28"/>
          <w:szCs w:val="28"/>
        </w:rPr>
        <w:t xml:space="preserve">Я хотел бы тогда сказать, что, вообще говоря, практика поддержки предпринимательства и в целом реального сектора экономики в Новосибирской области сформировалась. Формировалась в опоре на принятые областным Советом законы и на соответствующие нормативно-правовые акты губернатора области. Мы ничего из этого не сворачиваем и ни от чего не отказываемся. Это эффективные меры. </w:t>
      </w:r>
    </w:p>
    <w:p>
      <w:pPr>
        <w:pStyle w:val="Style15"/>
        <w:spacing w:before="20" w:after="0"/>
        <w:ind w:firstLine="709"/>
        <w:jc w:val="both"/>
        <w:rPr/>
      </w:pPr>
      <w:r>
        <w:rPr>
          <w:rFonts w:cs="Arial" w:ascii="Arial" w:hAnsi="Arial"/>
          <w:sz w:val="28"/>
          <w:szCs w:val="28"/>
        </w:rPr>
        <w:t xml:space="preserve">Скажем, все, что связано с поддержкой сельского хозяйства. Это огромная программа, многофакторная, которая действительно влияет,  прежде всего, на перевооружение, на создание современного сельского хозяйства, на внедрение интенсивных методов ведения, на совершенствование управления, на формирование кадрового потенциала. Это все сохраняется, и мы в этом плане будем работать в соответствии с утвержденными программами. </w:t>
      </w:r>
    </w:p>
    <w:p>
      <w:pPr>
        <w:pStyle w:val="Style15"/>
        <w:spacing w:before="20" w:after="0"/>
        <w:ind w:firstLine="709"/>
        <w:jc w:val="both"/>
        <w:rPr/>
      </w:pPr>
      <w:r>
        <w:rPr>
          <w:rFonts w:cs="Arial" w:ascii="Arial" w:hAnsi="Arial"/>
          <w:sz w:val="28"/>
          <w:szCs w:val="28"/>
        </w:rPr>
        <w:t xml:space="preserve">Программа поддержки инвестиций. Говорят, действительно, что время для инвестиций сейчас плохое. Да, это правда. Плохое с той позиции, что очень сложно привлекать ресурсы. Они действительно стали дороже, они труднодоступны. Но мы-то ведь говорим о том, что на самом деле кризис - это вызов на самом деле экономической системе. И мы понимаем, что чем меньше ее конкурентоспособность, тем сложнее ей пережить кризис. И поэтому, вообще-то говоря, стратегическое направление, нами объявленное, - это повышение экономической эффективности экономики области. Это центральная задача. Она должна решаться и во время кризиса, и, может быть, более интенсивно должна решаться. Поэтому мы всю поддержку, которая направлена на содействие инвестициям, сохраняем в полном объеме и добавляем некоторыми уникальными решениями, которые также нагружает бюджет. Но создают уникальные возможности. Я говорю о промышленно-логистическом парке, опять же областной Совет депутатов на последней сессии поддержал инициативу администрации области, которая касается очень интересных решений. Уставный капитал агентства инвестиционного развития, которое отвечает и собственно, организует работу на этом промышленно-логистическом парке, увеличен аж на 830 млн рублей. И казалось бы, это страшно вырвать в это период эти деньги из областного бюджета, но делается это для другой цели, чтобы в соответствии с законодательством, соблюдая все процедуры передать в собственность этой структуре тот земельный участок, на котором создается промышленно-логистический парк. Сейчас он почти ничего не стоит по той простой причине, что земля без инфраструктуры под промышленные и другие объекты неинтересна почти никому. А вот если инфраструктура будет создана, вот тогда она будет стоить дорого. И поэтому, по сути дела эти деньги будут возвращены снова же в бюджет, причем в коротком промежутке после выкупа этого земельного участка. Но земельный участок становится активом, который позволяет привлечь из тех же банков средства на создание инфраструктуры (дорог, системы энергетики, теплоснабжения, водоснабжения, отведений и т.д.) и у нас появляется огромная территория, на которой инвестор за считанные дни оформит решение об отведении земельного участка, а он тратит на это месяцы, а порой до года и больше, это будет делаться в считанные дни. Ему ничего не нужно будет платить вперед, ни за получение условий подключения и т.д. Это чрезвычайно выгодные условия. И мы это делаем как раз в кризис для того, чтобы усилить факторы развития экономики.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Спасибо, Владимир Алексеевич, я думаю, что в ходе обсуждения вы еще возьмете несколько раз слово и продолжите. Уважаемые коллеги! Я предлагаю сейчас, у нас два выступления прошло, у нас заявлены еще выступления, но так как Владимир Филиппович находится с нами, обсудить и его выступления и Владимира Алексеевича, но больше задать все-таки вопросов Владимиру Филипповичу, и он бы тоже мог прокомментировать какие-то вещи. Есть вопросы к Владимиру Филипповичу?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НИКОНОВ В.А. </w:t>
      </w:r>
      <w:r>
        <w:rPr>
          <w:rFonts w:cs="Arial" w:ascii="Arial" w:hAnsi="Arial"/>
          <w:sz w:val="28"/>
          <w:szCs w:val="28"/>
        </w:rPr>
        <w:t xml:space="preserve">Сергей Николаевич, я извиняюсь, я упустил один момент, хотел бы просто минуту добавить, какие мы имеем практические предложения, чтобы 159-й федеральный закон заработал. Мы дали, сформировали и доложили и руководству Думы и партии свои предложения. Это следующее: считать добросовестным арендатором того, кто на момент подачи заявления на выкуп имущества не имеет задолженности. Какова история этой задолженности? Забыть, но чтобы он все погасил, чтобы не создавать условия коррупции для чиновников, чтобы чиновник сидел и рассуждал: это добросовестный, а это нет. Считаем, что это самое правильное. Такое предложение большинство городов поддерживает. Просто сегодня надо инициировать побыстрее, дать толкование и, поверьте, очень эффективно заработает этот долгожданный 159-й федеральный закон.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Хорошо,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ЕПЕЛЯЕВА Л.В. </w:t>
      </w:r>
      <w:r>
        <w:rPr>
          <w:rFonts w:cs="Arial" w:ascii="Arial" w:hAnsi="Arial"/>
          <w:sz w:val="28"/>
          <w:szCs w:val="28"/>
        </w:rPr>
        <w:t xml:space="preserve">Владимир Филиппович, очень активно эту проблему обсуждали и с вашим заместителем, Виктором Александровичем, и вот позавчера обсуждали эту тему и предлагается следующее решение: оно было сформулировано на прошлую пятницу, на прошлой неделе, когда комитет Государственной Думы по собственности данную тему рассматривал. Действительно, необходимо принять решение в части того, каким образом определить добросовестность арендатора. Мы считаем, что предложение, которое было Новосибирском сформулировано, очень сбалансированное, потому что разные есть предложения. Кто-то говорит, что давайте мы посмотрим и сделаем добросовестными, тех, кто на момент вступления в силу закона, все добросовестно платил. Это нехорошо, потому что у нас по разным причинам не было возможности у арендаторов все в срок исполнить, даже небольшие суммы были просрочки, поэтому мы надеемся, что именно предложение Новосибирска будет принято, мы над ним работаем.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Спасибо. Пожалуйста, Владимир Иванович Супрун.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СУПРУН В.И. </w:t>
      </w:r>
      <w:r>
        <w:rPr>
          <w:rFonts w:cs="Arial" w:ascii="Arial" w:hAnsi="Arial"/>
          <w:sz w:val="28"/>
          <w:szCs w:val="28"/>
        </w:rPr>
        <w:t xml:space="preserve">У меня вопрос к Владимиру Филипповичу, маленький комментарий. Как известно, сейчас, действительно, в условиях кризиса, есть некая опасность социальных операций, отклонений, которые могут возникнуть и реформы, которые были задуманы, и которые были объявлены, и которые были запущены, они могут нанести сейчас, в условиях кризиса травмирующий эффект. В частности, реформа ЖКХ. Вот реформа ЖКХ она сама по себе, с моей точки зрения, как аналитика, недостаточно продумана и после Нового года...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ПРЕДСЕДАТЕЛЬСТВУЮЩИЙ.</w:t>
      </w:r>
      <w:r>
        <w:rPr>
          <w:rFonts w:cs="Arial" w:ascii="Arial" w:hAnsi="Arial"/>
          <w:sz w:val="28"/>
          <w:szCs w:val="28"/>
        </w:rPr>
        <w:t xml:space="preserve"> Владимир Иванович, вопрос.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СУПРУН В.И. </w:t>
      </w:r>
      <w:r>
        <w:rPr>
          <w:rFonts w:cs="Arial" w:ascii="Arial" w:hAnsi="Arial"/>
          <w:sz w:val="28"/>
          <w:szCs w:val="28"/>
        </w:rPr>
        <w:t xml:space="preserve">Вопрос такой, вот после Нового года, вы в курсе, конечно, после Нового года идет повышение тарифов, тарифов и коммунальных, на тепло, на воду, на электроэнергию, но плюс к этому управляющие компаниями повышают за свои услуги тариф почти в два раза. То есть возникает колоссальный кумулятивный эффект.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ГОРОДЕЦКИЙ В.Ф. </w:t>
      </w:r>
      <w:r>
        <w:rPr>
          <w:rFonts w:cs="Arial" w:ascii="Arial" w:hAnsi="Arial"/>
          <w:sz w:val="28"/>
          <w:szCs w:val="28"/>
        </w:rPr>
        <w:t xml:space="preserve">Я понял. Но, прежде всего, категорически с вами не соглашусь, с вашей оценкой. Да, наверное, есть какие-то травмирующие моменты, но то, что реформа ЖКХ является такой глубокой травмой? Когда-то нужно было начинать. Не все безошибочно, должно пройти время. Менталитет самих нас с вами, как собственников, изменить тоже тумблером нельзя. Поэтому всему свое время. Я могу в ответ сказать: идут самые позитивные изменения в системе ЖКХ, в системе управления за эти два года. Вполне эффективно, хотелось бы, правда, быстрее, не скрою. Но, терпение и последовательность. Что касается действительно вот этой ситуации с тарифами. Во-первых, есть неизбежность роста тарифов, плохо, что эти тарифы в этом году совпали с кризисными явлениями, эта накладка не очень удачная, но в то же время хочу сказать. Да, вы правы, что сегодня идут неправомочные действия, когда управляющие компаний в одностороннем порядке (неважно, в два раза, на пять ли процентов) повышают плату, они не имеют права. У них право есть, но вместе с жителями, с принятием собрания собственников, установить тарифы на текущее содержание. Да, у нас были такие случаи, мы их жестко поправили. Это две управляющие компании. Поэтому таких, думаю, не будет моментов. Не потому, что хотелось удержать в это время кризисное, есть порядок. Жители проголосовали хоть в пять раз увеличить, кто-то и голосует за это. Но это должны принять собственники и в договоре включить с управляющей компанией. Работаем в этом плане, сигналы такие есть, мы их отслеживаем.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Спасибо. Я бы хотел вернуться к выступлению Владимира Алексеевича Никонова, он задал тему об ответственности, о последствиях кризиса. Вообще эта тема, пока еще широко не обсуждается, и вот в таком масштабе, за круглым столом он первый, по крайней мере, я слышу первый об этом и хотелось бы от участников этого круглого стола услышать продолжение этой темы. А сейчас я хотел бы слов предоставить депутату Государственной Думы Федерального Собрания. Тема заявлена Пепеляевой Лианой Витальевной: "Дополнительные меры антикризисного характера, предложения фракции "Единая Россия" Государственной Думе". Пожалуйста, Лиана Витальевна. </w:t>
      </w:r>
    </w:p>
    <w:p>
      <w:pPr>
        <w:pStyle w:val="Style15"/>
        <w:spacing w:before="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0" w:after="0"/>
        <w:ind w:firstLine="709"/>
        <w:jc w:val="both"/>
        <w:rPr/>
      </w:pPr>
      <w:r>
        <w:rPr>
          <w:rFonts w:cs="Arial" w:ascii="Arial" w:hAnsi="Arial"/>
          <w:b/>
          <w:sz w:val="28"/>
          <w:szCs w:val="28"/>
        </w:rPr>
        <w:t xml:space="preserve">ПЕПЕЛЯЕВА Л.В. </w:t>
      </w:r>
      <w:r>
        <w:rPr>
          <w:rFonts w:cs="Arial" w:ascii="Arial" w:hAnsi="Arial"/>
          <w:sz w:val="28"/>
          <w:szCs w:val="28"/>
        </w:rPr>
        <w:t>Уважаемые коллеги! Нынешний кризис многие специалисты сравнивают с великой депрессией 30-х годов. Но, по существу, аналогов такого кризиса в мировой экономической истории не было. Кризис носит глобальный характер и затронул  интересы большинства государств. Первая реакция правительств на кризис в  большинстве государств была следующая: не допустить его быстрого развития.</w:t>
      </w:r>
    </w:p>
    <w:p>
      <w:pPr>
        <w:pStyle w:val="Style15"/>
        <w:spacing w:before="0" w:after="0"/>
        <w:ind w:firstLine="709"/>
        <w:jc w:val="both"/>
        <w:rPr>
          <w:rFonts w:ascii="Arial" w:hAnsi="Arial" w:cs="Arial"/>
          <w:sz w:val="28"/>
          <w:szCs w:val="28"/>
        </w:rPr>
      </w:pPr>
      <w:r>
        <w:rPr>
          <w:rFonts w:cs="Arial" w:ascii="Arial" w:hAnsi="Arial"/>
          <w:sz w:val="28"/>
          <w:szCs w:val="28"/>
        </w:rPr>
        <w:t>Задачи решались две. Первое – это сохранить работоспособность финансовых  институтов, в первую очередь, банков. Второе – не допустить глубокого спада  производства.</w:t>
      </w:r>
    </w:p>
    <w:p>
      <w:pPr>
        <w:pStyle w:val="Style15"/>
        <w:spacing w:before="0" w:after="0"/>
        <w:ind w:firstLine="709"/>
        <w:jc w:val="both"/>
        <w:rPr/>
      </w:pPr>
      <w:r>
        <w:rPr>
          <w:rFonts w:cs="Arial" w:ascii="Arial" w:hAnsi="Arial"/>
          <w:sz w:val="28"/>
          <w:szCs w:val="28"/>
        </w:rPr>
        <w:t>Безусловно, Россию кризис не мог не затронуть, мы в мировой  глобальной системе. Но мы оказались более подготовленными, чем многие государства, к  кризису, потому что политика последних лет позволила нам накопить определенные  резервы и они смягчили и будут смягчать развитие кризисных явлений. Тем не менее,  ситуация простой совершенно очевидно не будет.</w:t>
      </w:r>
    </w:p>
    <w:p>
      <w:pPr>
        <w:pStyle w:val="Style15"/>
        <w:spacing w:before="0" w:after="0"/>
        <w:ind w:firstLine="709"/>
        <w:jc w:val="both"/>
        <w:rPr>
          <w:rFonts w:ascii="Arial" w:hAnsi="Arial" w:cs="Arial"/>
          <w:sz w:val="28"/>
          <w:szCs w:val="28"/>
        </w:rPr>
      </w:pPr>
      <w:r>
        <w:rPr>
          <w:rFonts w:cs="Arial" w:ascii="Arial" w:hAnsi="Arial"/>
          <w:sz w:val="28"/>
          <w:szCs w:val="28"/>
        </w:rPr>
        <w:t>Первое, что дал кризис, – это обвал  фондового рынка. На сегодняшний день показатели индекса РТС равняются четверти  от докризисных показателей. Это было вызвано тяжелейшей ситуацией на фондовых рынках, тем, что иностранный капитал активно ушел из страны.</w:t>
      </w:r>
    </w:p>
    <w:p>
      <w:pPr>
        <w:pStyle w:val="Style15"/>
        <w:spacing w:before="0" w:after="0"/>
        <w:ind w:firstLine="709"/>
        <w:jc w:val="both"/>
        <w:rPr/>
      </w:pPr>
      <w:r>
        <w:rPr>
          <w:rFonts w:cs="Arial" w:ascii="Arial" w:hAnsi="Arial"/>
          <w:sz w:val="28"/>
          <w:szCs w:val="28"/>
        </w:rPr>
        <w:t>Следующая проблема, которая вскоре после этого возникла. Так как российские  активы во многом  были заложены под кредит иностранных банков, возникла реальная  угроза потери контроля России над ключевыми стратегическими предприятиями  страны. Были приняты решения о выделении огромных финансовых  средств на поддержку фондового рынка и больших средств на реструктуризацию долга  компаний. Мы приняли решение  дать компаниям денежные  средства в размере до 50 млрд. долларов,</w:t>
      </w:r>
    </w:p>
    <w:p>
      <w:pPr>
        <w:pStyle w:val="Style15"/>
        <w:spacing w:before="0" w:after="0"/>
        <w:jc w:val="both"/>
        <w:rPr/>
      </w:pPr>
      <w:r>
        <w:rPr>
          <w:rFonts w:eastAsia="Arial" w:cs="Arial" w:ascii="Arial" w:hAnsi="Arial"/>
          <w:sz w:val="28"/>
          <w:szCs w:val="28"/>
        </w:rPr>
        <w:t xml:space="preserve"> </w:t>
      </w:r>
      <w:r>
        <w:rPr>
          <w:rFonts w:cs="Arial" w:ascii="Arial" w:hAnsi="Arial"/>
          <w:sz w:val="28"/>
          <w:szCs w:val="28"/>
        </w:rPr>
        <w:t>на сегодняшний день выдано 11 млрд. долларов.</w:t>
      </w:r>
    </w:p>
    <w:p>
      <w:pPr>
        <w:pStyle w:val="Style15"/>
        <w:spacing w:before="0" w:after="0"/>
        <w:ind w:firstLine="709"/>
        <w:jc w:val="both"/>
        <w:rPr/>
      </w:pPr>
      <w:r>
        <w:rPr>
          <w:rFonts w:cs="Arial" w:ascii="Arial" w:hAnsi="Arial"/>
          <w:sz w:val="28"/>
          <w:szCs w:val="28"/>
        </w:rPr>
        <w:t>Следующая глобальная проблема, которая возникла вскоре после этого, – это угроза  разрушения банковской системы. Сейчас мы прошли эту проблему, и мы можем прямо  говорить: в конце октября – начале ноября страна стояла на пороге разрушения  банковской системы. Последствия, которые мы могли получить, думаю, для многих  очевидны. Был принят комплекс мер, Правительство работало с  Государственной Думой в тесном контакте, наш комитет предложил законодателям  решение по этой проблеме. Что мы сделали? Увеличили гарантию государств по  вкладам граждан.</w:t>
      </w:r>
    </w:p>
    <w:p>
      <w:pPr>
        <w:pStyle w:val="Style15"/>
        <w:spacing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йчас 95% вкладов гарантированы государством. Мы дали  возможность сильным банкам получать кредиты без обеспечения, для слабых банков  придуман механизм разрешения проблем через систему Агентства по страхованию  вкладов, мы дали возможность снизить нормативы отчислений и таким образом  высвободили дополнительные средства, которые ушли в банковскую систему. Во  многом проблема ликвидности была за 1,5-2 месяца решена.</w:t>
      </w:r>
    </w:p>
    <w:p>
      <w:pPr>
        <w:pStyle w:val="Style15"/>
        <w:spacing w:before="0" w:after="0"/>
        <w:ind w:firstLine="709"/>
        <w:jc w:val="both"/>
        <w:rPr/>
      </w:pPr>
      <w:r>
        <w:rPr>
          <w:rFonts w:cs="Arial" w:ascii="Arial" w:hAnsi="Arial"/>
          <w:sz w:val="28"/>
          <w:szCs w:val="28"/>
        </w:rPr>
        <w:t xml:space="preserve">Следующая проблема, которая возникла, и которая продолжает решаться сейчас. Это  спекулятивные и панические настроения на валютных рынках. Безусловно, они были  вызваны тем, что резко упала цена на нефть и произошел отток капитала из России. В  прошлом году у нас отток составил 130 млрд. долларов, в этом году ситуация будет  тоже непростая, ожидаемый отток на уровне 100-110 млрд. долларов. Мы могли  принять два решения: первое решение – резко «обвалить» курс рубля. И по этому пути  пошли большинство государств, не контролируя курс рубля. И второй путь – это путь  плавной девальвации. Мы пошли по этому пути. Безусловно, ситуация непростая. </w:t>
      </w:r>
    </w:p>
    <w:p>
      <w:pPr>
        <w:pStyle w:val="Style15"/>
        <w:spacing w:before="0" w:after="0"/>
        <w:ind w:firstLine="709"/>
        <w:jc w:val="both"/>
        <w:rPr>
          <w:rFonts w:ascii="Arial" w:hAnsi="Arial" w:cs="Arial"/>
          <w:sz w:val="28"/>
          <w:szCs w:val="28"/>
        </w:rPr>
      </w:pPr>
      <w:r>
        <w:rPr>
          <w:rFonts w:cs="Arial" w:ascii="Arial" w:hAnsi="Arial"/>
          <w:sz w:val="28"/>
          <w:szCs w:val="28"/>
        </w:rPr>
        <w:t>Совсем недавно Председатель Центрального банка сообщил о том, что эту задачу мы  решили и коридор установлен.</w:t>
      </w:r>
    </w:p>
    <w:p>
      <w:pPr>
        <w:pStyle w:val="Style15"/>
        <w:spacing w:before="0" w:after="0"/>
        <w:ind w:firstLine="709"/>
        <w:jc w:val="both"/>
        <w:rPr>
          <w:rFonts w:ascii="Arial" w:hAnsi="Arial" w:cs="Arial"/>
          <w:sz w:val="28"/>
          <w:szCs w:val="28"/>
        </w:rPr>
      </w:pPr>
      <w:r>
        <w:rPr>
          <w:rFonts w:cs="Arial" w:ascii="Arial" w:hAnsi="Arial"/>
          <w:sz w:val="28"/>
          <w:szCs w:val="28"/>
        </w:rPr>
        <w:t xml:space="preserve">Следующая проблема, которая будет проблемой, конечно, длительное время, – это  реальный сектор экономики. В конце прошлого года, в ноябре-декабре финансовый  кризис перешел в кризис экономический. </w:t>
      </w:r>
    </w:p>
    <w:p>
      <w:pPr>
        <w:pStyle w:val="Style15"/>
        <w:spacing w:before="0" w:after="0"/>
        <w:ind w:firstLine="709"/>
        <w:jc w:val="both"/>
        <w:rPr>
          <w:rFonts w:ascii="Arial" w:hAnsi="Arial" w:cs="Arial"/>
          <w:sz w:val="28"/>
          <w:szCs w:val="28"/>
        </w:rPr>
      </w:pPr>
      <w:r>
        <w:rPr>
          <w:rFonts w:cs="Arial" w:ascii="Arial" w:hAnsi="Arial"/>
          <w:sz w:val="28"/>
          <w:szCs w:val="28"/>
        </w:rPr>
        <w:t>Это были ожидаемые вещи, это структура  развития кризиса. Для того чтобы решить проблемы, первое, что мы сделали – на 4%  снизили налог на прибыль. Мы изменили способ уплаты и принцип уплаты НДС и  экспортной пошлины. Мы приняли определенное решение для поддержки регионов, в  части 0,5% налога на прибыль и изменения суммы оплаты налога акцизов. Сейчас  ситуация заключается в том, что основная проблема, которую мы видим, о ней  говорят все, наверняка будут говорить сегодня еще, это поступление денег в реальный сектор  экономики. Действительно было принято решение о поддержке 295 предприятий  страны. Мы считаем, что перечень предприятий, которым должна быть оказана  поддержка, должен быть расширен.</w:t>
      </w:r>
    </w:p>
    <w:p>
      <w:pPr>
        <w:pStyle w:val="Style15"/>
        <w:spacing w:before="0" w:after="0"/>
        <w:ind w:firstLine="709"/>
        <w:jc w:val="both"/>
        <w:rPr>
          <w:rFonts w:ascii="Arial" w:hAnsi="Arial" w:cs="Arial"/>
          <w:sz w:val="28"/>
          <w:szCs w:val="28"/>
        </w:rPr>
      </w:pPr>
      <w:r>
        <w:rPr>
          <w:rFonts w:cs="Arial" w:ascii="Arial" w:hAnsi="Arial"/>
          <w:sz w:val="28"/>
          <w:szCs w:val="28"/>
        </w:rPr>
        <w:t>Вы знаете, что на прошлой неделе в Думе прошел "Правительственный час", на  котором мы слушали Правительство по эффективности антикризисных мер и по их  оценке той ситуации, которая есть, по прогнозам на следующий период. Сейчас мы  взяли паузу фактически на 2 недели для того, чтобы проанализировать доклад  Правительства и подготовить проект постановления Думы, в котором будет содержаться  перечень дополнительных мер, которые мы намерены предложить Правительству для  того, чтобы ситуацию улучшить. Это решение было принято, в том числе, и потому, что  у нас региональная неделя. Мы приехали в регионы и как раз эту  проблему очень активно обсуждаем с руководством регионов, с  коллегами-депутатами, с предпринимателями, очень широко. Для нас это важно, и на  следующей неделе мы будем формулировать позицию по данному вопросу.</w:t>
      </w:r>
    </w:p>
    <w:p>
      <w:pPr>
        <w:pStyle w:val="Style15"/>
        <w:spacing w:before="0" w:after="0"/>
        <w:ind w:firstLine="709"/>
        <w:jc w:val="both"/>
        <w:rPr/>
      </w:pPr>
      <w:r>
        <w:rPr>
          <w:rFonts w:cs="Arial" w:ascii="Arial" w:hAnsi="Arial"/>
          <w:sz w:val="28"/>
          <w:szCs w:val="28"/>
        </w:rPr>
        <w:t xml:space="preserve">Какие моменты, мы предполагаем, должны меняться? Что обсуждается? Для нашего  региона тоже достаточно актуально. Это вопросы поддержки предприятий  оборонно-промышленного комплекса. </w:t>
      </w:r>
    </w:p>
    <w:p>
      <w:pPr>
        <w:pStyle w:val="Style15"/>
        <w:spacing w:before="0" w:after="0"/>
        <w:ind w:firstLine="709"/>
        <w:jc w:val="both"/>
        <w:rPr>
          <w:rFonts w:ascii="Arial" w:hAnsi="Arial" w:cs="Arial"/>
          <w:sz w:val="28"/>
          <w:szCs w:val="28"/>
        </w:rPr>
      </w:pPr>
      <w:r>
        <w:rPr>
          <w:rFonts w:cs="Arial" w:ascii="Arial" w:hAnsi="Arial"/>
          <w:sz w:val="28"/>
          <w:szCs w:val="28"/>
        </w:rPr>
        <w:t>Обсуждаемые меры следующие: мы считали бы  важным серьезное авансирование по госзаказу для предприятий  оборонно-промышленного комплекса до 80%. Это позволило бы иметь возможность  длительных ресурсов и избежать необходимости многие предприятия кредитовать  под высокий процент на сегодняшний день. Мы считаем важным обеспечить механизм  государственной гарантии по кредитам для большого числа предприятий  оборонно-промышленного комплекса. Еще есть возможность субсидирования  процентной ставки по кредитам, и на сегодняшний момент такая работа ведется.</w:t>
      </w:r>
    </w:p>
    <w:p>
      <w:pPr>
        <w:pStyle w:val="Style15"/>
        <w:spacing w:before="0" w:after="0"/>
        <w:ind w:firstLine="709"/>
        <w:jc w:val="both"/>
        <w:rPr>
          <w:rFonts w:ascii="Arial" w:hAnsi="Arial" w:cs="Arial"/>
          <w:sz w:val="28"/>
          <w:szCs w:val="28"/>
        </w:rPr>
      </w:pPr>
      <w:r>
        <w:rPr>
          <w:rFonts w:cs="Arial" w:ascii="Arial" w:hAnsi="Arial"/>
          <w:sz w:val="28"/>
          <w:szCs w:val="28"/>
        </w:rPr>
        <w:t>Абсолютно правильно сказал Владимир Алексеевич: не будет оказываться поддержки  всем. Будут выбраны те предприятия, функционирование которых важно для конкретных территорий. Это с одной стороны. С другой стороны, это будут предприятия, которые серьезно реализуют меры модернизации  своего промышленного производства. То есть подходы следующие: помощь всем в  полном объеме оказываться не будет. Критерии для нас – чтобы предприятия  работали, стремились к эффективности. И так как мы абсолютно убеждены, что  кризис закончится и, самое главное, мы должны подготовиться к этапу выхода из  кризиса, мы хотим иметь совершенно в иной форме экономику. А те предприятия,  которые готовы переходить на новые рубежи, будут поддержаны.</w:t>
      </w:r>
    </w:p>
    <w:p>
      <w:pPr>
        <w:pStyle w:val="Style15"/>
        <w:spacing w:before="0" w:after="0"/>
        <w:ind w:firstLine="709"/>
        <w:jc w:val="both"/>
        <w:rPr>
          <w:rFonts w:ascii="Arial" w:hAnsi="Arial" w:cs="Arial"/>
          <w:sz w:val="28"/>
          <w:szCs w:val="28"/>
        </w:rPr>
      </w:pPr>
      <w:r>
        <w:rPr>
          <w:rFonts w:cs="Arial" w:ascii="Arial" w:hAnsi="Arial"/>
          <w:sz w:val="28"/>
          <w:szCs w:val="28"/>
        </w:rPr>
        <w:t>Поддержка строительного комплекса чрезвычайно важна. Важна сама по себе, потому  что нельзя допустить долгостроя, нельзя допустить, чтобы те деньги, которые  граждане вложили в строительство, были потеряны.</w:t>
      </w:r>
    </w:p>
    <w:p>
      <w:pPr>
        <w:pStyle w:val="Style15"/>
        <w:spacing w:before="0" w:after="0"/>
        <w:ind w:firstLine="709"/>
        <w:jc w:val="both"/>
        <w:rPr/>
      </w:pPr>
      <w:r>
        <w:rPr>
          <w:rFonts w:cs="Arial" w:ascii="Arial" w:hAnsi="Arial"/>
          <w:sz w:val="28"/>
          <w:szCs w:val="28"/>
        </w:rPr>
        <w:t>Вы знаете, что два решения уже были приняты. 83 млрд. рублей было направлено  на покупку квартир в домах недостроенных и 60 млрд. рублей было выделено  Агентству ипотечного жилищного кредитования.</w:t>
      </w:r>
    </w:p>
    <w:p>
      <w:pPr>
        <w:pStyle w:val="Style15"/>
        <w:spacing w:before="0" w:after="0"/>
        <w:ind w:firstLine="709"/>
        <w:jc w:val="both"/>
        <w:rPr>
          <w:rFonts w:ascii="Arial" w:hAnsi="Arial" w:cs="Arial"/>
          <w:sz w:val="28"/>
          <w:szCs w:val="28"/>
        </w:rPr>
      </w:pPr>
      <w:r>
        <w:rPr>
          <w:rFonts w:cs="Arial" w:ascii="Arial" w:hAnsi="Arial"/>
          <w:sz w:val="28"/>
          <w:szCs w:val="28"/>
        </w:rPr>
        <w:t>Обсуждаются дополнительные меры, потому что это и смежники, работу которых мы  поддерживаем, и, конечно, большая занятость. Для нас это тоже очень важно.</w:t>
      </w:r>
    </w:p>
    <w:p>
      <w:pPr>
        <w:pStyle w:val="Style15"/>
        <w:spacing w:before="0" w:after="0"/>
        <w:ind w:firstLine="709"/>
        <w:jc w:val="both"/>
        <w:rPr>
          <w:rFonts w:ascii="Arial" w:hAnsi="Arial" w:cs="Arial"/>
          <w:sz w:val="28"/>
          <w:szCs w:val="28"/>
        </w:rPr>
      </w:pPr>
      <w:r>
        <w:rPr>
          <w:rFonts w:cs="Arial" w:ascii="Arial" w:hAnsi="Arial"/>
          <w:sz w:val="28"/>
          <w:szCs w:val="28"/>
        </w:rPr>
        <w:t>Следующий момент, о котором я хотела сказать. Мы достаточно по жесткому сценарию  оцениваем ситуацию. Многие специалисты нам предлагают еще более жесткий  сценарий. Тем не менее, вот цифры, о которых я могу говорить на сегодняшний день.</w:t>
      </w:r>
    </w:p>
    <w:p>
      <w:pPr>
        <w:pStyle w:val="Style15"/>
        <w:spacing w:before="0" w:after="0"/>
        <w:ind w:firstLine="709"/>
        <w:jc w:val="both"/>
        <w:rPr>
          <w:rFonts w:ascii="Arial" w:hAnsi="Arial" w:cs="Arial"/>
          <w:sz w:val="28"/>
          <w:szCs w:val="28"/>
        </w:rPr>
      </w:pPr>
      <w:r>
        <w:rPr>
          <w:rFonts w:cs="Arial" w:ascii="Arial" w:hAnsi="Arial"/>
          <w:sz w:val="28"/>
          <w:szCs w:val="28"/>
        </w:rPr>
        <w:t>Доходы от экспорта по сравнению с прошлым годом у нас снизились на 20 миллиардов  долларов. В прошлом году было 469 миллиардов долларов – доходы федерального  бюджета от экспорта. В этом году, коллеги, мы ожидаем 269 миллиардов. Снижение –  минус 200. Доходы федерального бюджета, планируемые, – 10,9 триллиона. Мы ожидаем  6,5. Снижение – минус 4,4. Ситуация крайне непростая.</w:t>
      </w:r>
    </w:p>
    <w:p>
      <w:pPr>
        <w:pStyle w:val="Style15"/>
        <w:spacing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ужно отдавать себе отчет,  что она такая. Мы надеемся, что она останется в этих пределах. Во всех случаях в  ежедневном режиме работает штаб по контролю за ситуацией. Но просто – не будет. Государственная политика будет очень ответственной. Совершенно очевидно, что все  социальные обязательства, которые брались, будут выполнены. Кроме того,  сейчас обсуждается, возможно, мы озвучим, когда будем рассматривать вопрос по  постановлению, комплекс дополнительных мер социальной поддержки. Будет оказана  серьезная поддержка регионам. </w:t>
      </w:r>
    </w:p>
    <w:p>
      <w:pPr>
        <w:pStyle w:val="Style15"/>
        <w:spacing w:before="0" w:after="0"/>
        <w:ind w:firstLine="709"/>
        <w:jc w:val="both"/>
        <w:rPr>
          <w:rFonts w:ascii="Arial" w:hAnsi="Arial" w:cs="Arial"/>
          <w:sz w:val="28"/>
          <w:szCs w:val="28"/>
        </w:rPr>
      </w:pPr>
      <w:r>
        <w:rPr>
          <w:rFonts w:cs="Arial" w:ascii="Arial" w:hAnsi="Arial"/>
          <w:sz w:val="28"/>
          <w:szCs w:val="28"/>
        </w:rPr>
        <w:t>Прогнозируемая ситуация на  сегодняшний день следующая. Мы ожидаем снижение  доходов региональных бюджетов по сравнению с прошлым годом на 400 миллиардов.</w:t>
      </w:r>
    </w:p>
    <w:p>
      <w:pPr>
        <w:pStyle w:val="Style15"/>
        <w:spacing w:before="0" w:after="0"/>
        <w:ind w:firstLine="709"/>
        <w:jc w:val="both"/>
        <w:rPr>
          <w:rFonts w:ascii="Arial" w:hAnsi="Arial" w:cs="Arial"/>
          <w:sz w:val="28"/>
          <w:szCs w:val="28"/>
        </w:rPr>
      </w:pPr>
      <w:r>
        <w:rPr>
          <w:rFonts w:cs="Arial" w:ascii="Arial" w:hAnsi="Arial"/>
          <w:sz w:val="28"/>
          <w:szCs w:val="28"/>
        </w:rPr>
        <w:t>Сейчас принято решение о поддержке регионов на сумму 300 миллиардов. Эти цифры  будут смотреться и корректироваться. Поддерживаться будут только те регионы,  которые выполняют социальные обязательства. То есть все социальные  обязательства, взятые на себя регионами, должны выполняться. В этом случае будет  очень существенная поддержка от федерального бюджета.</w:t>
      </w:r>
    </w:p>
    <w:p>
      <w:pPr>
        <w:pStyle w:val="Style15"/>
        <w:spacing w:before="0" w:after="0"/>
        <w:ind w:firstLine="709"/>
        <w:jc w:val="both"/>
        <w:rPr>
          <w:rFonts w:ascii="Arial" w:hAnsi="Arial" w:cs="Arial"/>
          <w:sz w:val="28"/>
          <w:szCs w:val="28"/>
        </w:rPr>
      </w:pPr>
      <w:r>
        <w:rPr>
          <w:rFonts w:cs="Arial" w:ascii="Arial" w:hAnsi="Arial"/>
          <w:sz w:val="28"/>
          <w:szCs w:val="28"/>
        </w:rPr>
        <w:t xml:space="preserve">Федеральный центр сможет  решить проблему только в том случае, если в эту работу включатся регионы. </w:t>
      </w:r>
    </w:p>
    <w:p>
      <w:pPr>
        <w:pStyle w:val="Style15"/>
        <w:spacing w:before="0" w:after="0"/>
        <w:ind w:firstLine="709"/>
        <w:jc w:val="both"/>
        <w:rPr>
          <w:rFonts w:ascii="Arial" w:hAnsi="Arial" w:cs="Arial"/>
          <w:sz w:val="28"/>
          <w:szCs w:val="28"/>
        </w:rPr>
      </w:pPr>
      <w:r>
        <w:rPr>
          <w:rFonts w:cs="Arial" w:ascii="Arial" w:hAnsi="Arial"/>
          <w:sz w:val="28"/>
          <w:szCs w:val="28"/>
        </w:rPr>
        <w:t>Ожидаем инфляцию в этом году на уровне 13%. Надеемся, что удержимся. Совершенно  понятно, что для кого-то она будет иная, но в среднем ожидаем 13%.</w:t>
      </w:r>
    </w:p>
    <w:p>
      <w:pPr>
        <w:pStyle w:val="Style15"/>
        <w:spacing w:before="0" w:after="0"/>
        <w:ind w:firstLine="709"/>
        <w:jc w:val="both"/>
        <w:rPr>
          <w:rFonts w:ascii="Arial" w:hAnsi="Arial" w:cs="Arial"/>
          <w:sz w:val="28"/>
          <w:szCs w:val="28"/>
        </w:rPr>
      </w:pPr>
      <w:r>
        <w:rPr>
          <w:rFonts w:cs="Arial" w:ascii="Arial" w:hAnsi="Arial"/>
          <w:sz w:val="28"/>
          <w:szCs w:val="28"/>
        </w:rPr>
        <w:t xml:space="preserve">И очень серьезные финансовые ресурсы будут направляться на инфраструктурные  проекты. О чем говорил Владимир Филиппович, подтверждение его позавчерашней  встречи с министром. </w:t>
      </w:r>
    </w:p>
    <w:p>
      <w:pPr>
        <w:pStyle w:val="Style15"/>
        <w:spacing w:before="0" w:after="0"/>
        <w:ind w:firstLine="709"/>
        <w:jc w:val="both"/>
        <w:rPr>
          <w:rFonts w:ascii="Arial" w:hAnsi="Arial" w:cs="Arial"/>
          <w:sz w:val="28"/>
          <w:szCs w:val="28"/>
        </w:rPr>
      </w:pPr>
      <w:r>
        <w:rPr>
          <w:rFonts w:cs="Arial" w:ascii="Arial" w:hAnsi="Arial"/>
          <w:sz w:val="28"/>
          <w:szCs w:val="28"/>
        </w:rPr>
        <w:t>И для нашего Новосибирска фактически вопросы новые –  серьезное финансирование инфраструктуры. Они будут решаться.</w:t>
      </w:r>
    </w:p>
    <w:p>
      <w:pPr>
        <w:pStyle w:val="Style15"/>
        <w:spacing w:before="0" w:after="0"/>
        <w:ind w:firstLine="709"/>
        <w:jc w:val="both"/>
        <w:rPr>
          <w:rFonts w:ascii="Arial" w:hAnsi="Arial" w:cs="Arial"/>
          <w:sz w:val="28"/>
          <w:szCs w:val="28"/>
        </w:rPr>
      </w:pPr>
      <w:r>
        <w:rPr>
          <w:rFonts w:cs="Arial" w:ascii="Arial" w:hAnsi="Arial"/>
          <w:sz w:val="28"/>
          <w:szCs w:val="28"/>
        </w:rPr>
        <w:t>Кроме того, мы планируем еще очень крупные федеральные стройки в целом ряде  субъектов Федерации. Сейчас определяются условия, на которых будет выделено  финансирование. Очень большие будут объемы из федерального бюджета, потому что  это и занятость людей, и в дальнейшем дополнительные налоги. Вот примерно такая  картина, о которой я хотела сказать.</w:t>
      </w:r>
    </w:p>
    <w:p>
      <w:pPr>
        <w:pStyle w:val="Style15"/>
        <w:spacing w:before="0" w:after="0"/>
        <w:ind w:firstLine="709"/>
        <w:jc w:val="both"/>
        <w:rPr>
          <w:rFonts w:ascii="Arial" w:hAnsi="Arial" w:cs="Arial"/>
          <w:sz w:val="28"/>
          <w:szCs w:val="28"/>
        </w:rPr>
      </w:pPr>
      <w:r>
        <w:rPr>
          <w:rFonts w:cs="Arial" w:ascii="Arial" w:hAnsi="Arial"/>
          <w:sz w:val="28"/>
          <w:szCs w:val="28"/>
        </w:rPr>
        <w:t>Окончательные меры мы сформулируем дополнительно, согласуем, сейчас со  строительством активно работа идет. Вероятнее всего 13 февраля они будут  озвучены.</w:t>
      </w:r>
    </w:p>
    <w:p>
      <w:pPr>
        <w:pStyle w:val="Style15"/>
        <w:spacing w:before="0" w:after="0"/>
        <w:ind w:firstLine="709"/>
        <w:jc w:val="both"/>
        <w:rPr>
          <w:rFonts w:ascii="Arial" w:hAnsi="Arial" w:cs="Arial"/>
          <w:sz w:val="28"/>
          <w:szCs w:val="28"/>
        </w:rPr>
      </w:pPr>
      <w:r>
        <w:rPr>
          <w:rFonts w:cs="Arial" w:ascii="Arial" w:hAnsi="Arial"/>
          <w:sz w:val="28"/>
          <w:szCs w:val="28"/>
        </w:rPr>
      </w:r>
    </w:p>
    <w:p>
      <w:pPr>
        <w:pStyle w:val="Style15"/>
        <w:spacing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Style15"/>
        <w:spacing w:before="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Спасибо, Лиана Витальевна. </w:t>
      </w:r>
    </w:p>
    <w:p>
      <w:pPr>
        <w:pStyle w:val="Style15"/>
        <w:spacing w:before="0" w:after="0"/>
        <w:ind w:firstLine="709"/>
        <w:jc w:val="both"/>
        <w:rPr>
          <w:rFonts w:ascii="Arial" w:hAnsi="Arial" w:cs="Arial"/>
          <w:sz w:val="28"/>
          <w:szCs w:val="28"/>
        </w:rPr>
      </w:pPr>
      <w:r>
        <w:rPr>
          <w:rFonts w:cs="Arial" w:ascii="Arial" w:hAnsi="Arial"/>
          <w:sz w:val="28"/>
          <w:szCs w:val="28"/>
        </w:rPr>
        <w:t xml:space="preserve">Итак, вопросы, выступления. Пожалуйста. </w:t>
      </w:r>
    </w:p>
    <w:p>
      <w:pPr>
        <w:pStyle w:val="Style15"/>
        <w:spacing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Style15"/>
        <w:spacing w:before="0" w:after="0"/>
        <w:ind w:firstLine="709"/>
        <w:jc w:val="both"/>
        <w:rPr/>
      </w:pPr>
      <w:r>
        <w:rPr>
          <w:rFonts w:cs="Arial" w:ascii="Arial" w:hAnsi="Arial"/>
          <w:b/>
          <w:sz w:val="28"/>
          <w:szCs w:val="28"/>
        </w:rPr>
        <w:t xml:space="preserve">ОМШИНСКИЙ А. - "Единая Россия", Центральный район. </w:t>
      </w:r>
    </w:p>
    <w:p>
      <w:pPr>
        <w:pStyle w:val="Style15"/>
        <w:spacing w:before="0" w:after="0"/>
        <w:ind w:firstLine="709"/>
        <w:jc w:val="both"/>
        <w:rPr/>
      </w:pPr>
      <w:r>
        <w:rPr>
          <w:rFonts w:cs="Arial" w:ascii="Arial" w:hAnsi="Arial"/>
          <w:sz w:val="28"/>
          <w:szCs w:val="28"/>
        </w:rPr>
        <w:t xml:space="preserve">У меня к Лиане Витальевне вопрос. Недавно вы встречались (я имею в виду Госдуму) с представителями Правительства и они отчитывались, в частности, о кризисных явлениях и прочее, и прочее. В этой связи существует ли возможность объяснить то обстоятельство, что если процентные ставки центробанков мира спустились от нуля до 1%, у нас Центробанк повышает о грядущем повышении ставки рефинансирования. Вопрос заключается в следующем. Что это - особенность русской ментальности, особенность кризиса местечковое российское или некоторое нечто, которое не имеет экономического объяснения в связи с тем, что при реальной стоимости денег любое промышленное производство у нас в стране будет в течение полугода умерщвлено? </w:t>
      </w:r>
    </w:p>
    <w:p>
      <w:pPr>
        <w:pStyle w:val="Style15"/>
        <w:spacing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Style15"/>
        <w:spacing w:before="0" w:after="0"/>
        <w:ind w:firstLine="709"/>
        <w:jc w:val="both"/>
        <w:rPr/>
      </w:pPr>
      <w:r>
        <w:rPr>
          <w:rFonts w:cs="Arial" w:ascii="Arial" w:hAnsi="Arial"/>
          <w:b/>
          <w:sz w:val="28"/>
          <w:szCs w:val="28"/>
        </w:rPr>
        <w:t xml:space="preserve">ПЕПЕЛЯЕВА Л.В. </w:t>
      </w:r>
      <w:r>
        <w:rPr>
          <w:rFonts w:cs="Arial" w:ascii="Arial" w:hAnsi="Arial"/>
          <w:sz w:val="28"/>
          <w:szCs w:val="28"/>
        </w:rPr>
        <w:t xml:space="preserve">Это один из основных вопросов, который задавался председателю Центрального банка. В пятницу мы слушали Правительство и Центральный банк. </w:t>
      </w:r>
    </w:p>
    <w:p>
      <w:pPr>
        <w:pStyle w:val="Style15"/>
        <w:spacing w:before="0" w:after="0"/>
        <w:ind w:firstLine="709"/>
        <w:jc w:val="both"/>
        <w:rPr>
          <w:rFonts w:ascii="Arial" w:hAnsi="Arial" w:cs="Arial"/>
          <w:sz w:val="28"/>
          <w:szCs w:val="28"/>
        </w:rPr>
      </w:pPr>
      <w:r>
        <w:rPr>
          <w:rFonts w:cs="Arial" w:ascii="Arial" w:hAnsi="Arial"/>
          <w:sz w:val="28"/>
          <w:szCs w:val="28"/>
        </w:rPr>
        <w:t xml:space="preserve">Позиция Центрального банка следующая. Для того чтобы (я озвучиваю позицию Центрального банка) урегулировать ситуацию на валютном и денежном рынке, предпринимаются несколько мер. </w:t>
      </w:r>
    </w:p>
    <w:p>
      <w:pPr>
        <w:pStyle w:val="Style15"/>
        <w:spacing w:before="0" w:after="0"/>
        <w:ind w:firstLine="709"/>
        <w:jc w:val="both"/>
        <w:rPr>
          <w:rFonts w:ascii="Arial" w:hAnsi="Arial" w:cs="Arial"/>
          <w:sz w:val="28"/>
          <w:szCs w:val="28"/>
        </w:rPr>
      </w:pPr>
      <w:r>
        <w:rPr>
          <w:rFonts w:cs="Arial" w:ascii="Arial" w:hAnsi="Arial"/>
          <w:sz w:val="28"/>
          <w:szCs w:val="28"/>
        </w:rPr>
        <w:t xml:space="preserve">Одна из них мера именно такая (я хочу сказать, она поддержана Президентом). А вопрос в балансе денежной массы и вопрос в валютном курсе. Позиция именно такая, она изменена не будет. </w:t>
      </w:r>
    </w:p>
    <w:p>
      <w:pPr>
        <w:pStyle w:val="Style15"/>
        <w:spacing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Style15"/>
        <w:spacing w:before="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Пожалуйста, Владимир Николаевич. </w:t>
      </w:r>
    </w:p>
    <w:p>
      <w:pPr>
        <w:pStyle w:val="Style15"/>
        <w:spacing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Style15"/>
        <w:spacing w:before="0" w:after="0"/>
        <w:ind w:firstLine="709"/>
        <w:jc w:val="both"/>
        <w:rPr/>
      </w:pPr>
      <w:r>
        <w:rPr>
          <w:rFonts w:cs="Arial" w:ascii="Arial" w:hAnsi="Arial"/>
          <w:b/>
          <w:sz w:val="28"/>
          <w:szCs w:val="28"/>
        </w:rPr>
        <w:t>ГОРОХОВ В.Н. - депутат от избирательного объединения Новосибирского регионального отделения Всероссийской политической партии "Единая Россия".</w:t>
      </w:r>
    </w:p>
    <w:p>
      <w:pPr>
        <w:pStyle w:val="Style15"/>
        <w:spacing w:before="0" w:after="0"/>
        <w:ind w:firstLine="709"/>
        <w:jc w:val="both"/>
        <w:rPr/>
      </w:pPr>
      <w:r>
        <w:rPr>
          <w:rFonts w:eastAsia="Arial" w:cs="Arial" w:ascii="Arial" w:hAnsi="Arial"/>
          <w:sz w:val="28"/>
          <w:szCs w:val="28"/>
        </w:rPr>
        <w:t xml:space="preserve"> </w:t>
      </w:r>
      <w:r>
        <w:rPr>
          <w:rFonts w:cs="Arial" w:ascii="Arial" w:hAnsi="Arial"/>
          <w:sz w:val="28"/>
          <w:szCs w:val="28"/>
        </w:rPr>
        <w:t xml:space="preserve">Я бы хотел сказать в развитие этого вопроса, потому что когда у нас учетную ставку повысили до 13%, я слышал два мнения. </w:t>
      </w:r>
    </w:p>
    <w:p>
      <w:pPr>
        <w:pStyle w:val="Style15"/>
        <w:spacing w:before="0" w:after="0"/>
        <w:ind w:firstLine="709"/>
        <w:jc w:val="both"/>
        <w:rPr>
          <w:rFonts w:ascii="Arial" w:hAnsi="Arial" w:cs="Arial"/>
          <w:sz w:val="28"/>
          <w:szCs w:val="28"/>
        </w:rPr>
      </w:pPr>
      <w:r>
        <w:rPr>
          <w:rFonts w:cs="Arial" w:ascii="Arial" w:hAnsi="Arial"/>
          <w:sz w:val="28"/>
          <w:szCs w:val="28"/>
        </w:rPr>
        <w:t xml:space="preserve">Одно мнение Центробанка. Центробанк свое мнение высказал, мотивируя тем, что это один из видов борьбы, основной вид борьбы с инфляцией. Правительство сказало, что это основное направление борьбы с оттоком капитала. В настоящий момент мы с вами не добились (за четыре месяца) ни одного, ни второго. Тогда чем сейчас они мотивируют, я не понял? </w:t>
      </w:r>
    </w:p>
    <w:p>
      <w:pPr>
        <w:pStyle w:val="Style15"/>
        <w:spacing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Style15"/>
        <w:spacing w:before="0" w:after="0"/>
        <w:ind w:firstLine="709"/>
        <w:jc w:val="both"/>
        <w:rPr/>
      </w:pPr>
      <w:r>
        <w:rPr>
          <w:rFonts w:cs="Arial" w:ascii="Arial" w:hAnsi="Arial"/>
          <w:b/>
          <w:sz w:val="28"/>
          <w:szCs w:val="28"/>
        </w:rPr>
        <w:t>ПЕПЕЛЯЕВА Л.В.</w:t>
      </w:r>
      <w:r>
        <w:rPr>
          <w:rFonts w:cs="Arial" w:ascii="Arial" w:hAnsi="Arial"/>
          <w:sz w:val="28"/>
          <w:szCs w:val="28"/>
        </w:rPr>
        <w:t xml:space="preserve"> Я озвучила позицию Центрального банка, потому что это тот вопрос, на который был дан ответ. Мотивируют по-прежнему тем же самым. То есть два аргумента. </w:t>
      </w:r>
    </w:p>
    <w:p>
      <w:pPr>
        <w:pStyle w:val="Style15"/>
        <w:spacing w:before="0" w:after="0"/>
        <w:ind w:firstLine="709"/>
        <w:jc w:val="both"/>
        <w:rPr>
          <w:rFonts w:ascii="Arial" w:hAnsi="Arial" w:cs="Arial"/>
          <w:sz w:val="28"/>
          <w:szCs w:val="28"/>
        </w:rPr>
      </w:pPr>
      <w:r>
        <w:rPr>
          <w:rFonts w:cs="Arial" w:ascii="Arial" w:hAnsi="Arial"/>
          <w:sz w:val="28"/>
          <w:szCs w:val="28"/>
        </w:rPr>
        <w:t xml:space="preserve">Первое. Мы должны были сдержать отток капитала и реально мы не сдержали. Я назвали цифры 130 плюс прогноз, который мы ожидаем (это сказал председатель Центрального банка) - 100-110 миллиардов долларов. </w:t>
      </w:r>
    </w:p>
    <w:p>
      <w:pPr>
        <w:pStyle w:val="Style15"/>
        <w:spacing w:before="0" w:after="0"/>
        <w:ind w:firstLine="709"/>
        <w:jc w:val="both"/>
        <w:rPr>
          <w:rFonts w:ascii="Arial" w:hAnsi="Arial" w:cs="Arial"/>
          <w:sz w:val="28"/>
          <w:szCs w:val="28"/>
        </w:rPr>
      </w:pPr>
      <w:r>
        <w:rPr>
          <w:rFonts w:cs="Arial" w:ascii="Arial" w:hAnsi="Arial"/>
          <w:sz w:val="28"/>
          <w:szCs w:val="28"/>
        </w:rPr>
        <w:t xml:space="preserve">Что касается инфляции. Она практически удержана в тех границах, которые объявлялись по прошлому году. Мы говорим, практически удержаны, тем не менее. И ожидается в этом году 13%. </w:t>
      </w:r>
    </w:p>
    <w:p>
      <w:pPr>
        <w:pStyle w:val="Style15"/>
        <w:spacing w:before="0" w:after="0"/>
        <w:ind w:firstLine="709"/>
        <w:jc w:val="both"/>
        <w:rPr>
          <w:rFonts w:ascii="Arial" w:hAnsi="Arial" w:cs="Arial"/>
          <w:sz w:val="28"/>
          <w:szCs w:val="28"/>
        </w:rPr>
      </w:pPr>
      <w:r>
        <w:rPr>
          <w:rFonts w:cs="Arial" w:ascii="Arial" w:hAnsi="Arial"/>
          <w:sz w:val="28"/>
          <w:szCs w:val="28"/>
        </w:rPr>
        <w:t xml:space="preserve">У меня лично, как члена Комитета по финансовому рынку, есть иное мнение. Но это мое личное мнение на сегодняшний день. Конечно, в подавляющем большинстве государств мы ожидаем инфляцию иную. Во многих странах она будет равна нулю. И она связана с тем, что это баланс внутреннего спроса, баланс спроса и предложения во многих государствах. Тем не менее, несмотря на это, у нас инфляцию мы ожидаем 13%. В большинстве государств она будет нулевая. </w:t>
      </w:r>
    </w:p>
    <w:p>
      <w:pPr>
        <w:pStyle w:val="Style15"/>
        <w:spacing w:before="0" w:after="0"/>
        <w:ind w:firstLine="709"/>
        <w:jc w:val="both"/>
        <w:rPr>
          <w:rFonts w:ascii="Arial" w:hAnsi="Arial" w:cs="Arial"/>
          <w:sz w:val="28"/>
          <w:szCs w:val="28"/>
        </w:rPr>
      </w:pPr>
      <w:r>
        <w:rPr>
          <w:rFonts w:cs="Arial" w:ascii="Arial" w:hAnsi="Arial"/>
          <w:sz w:val="28"/>
          <w:szCs w:val="28"/>
        </w:rPr>
        <w:t xml:space="preserve">Поэтому моя личная оценка. Я не по всем вопросам согласна с объяснениями, которые даются. Но я вам сказала официальную позицию.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Спасибо. Еще вопросы? Нет вопросов. Выступления? Пожалуйста.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БОБРОВ Л.А. - государственный патриотический клуб партии "Единая Россия".</w:t>
      </w:r>
    </w:p>
    <w:p>
      <w:pPr>
        <w:pStyle w:val="Style15"/>
        <w:spacing w:before="20" w:after="0"/>
        <w:ind w:firstLine="709"/>
        <w:jc w:val="both"/>
        <w:rPr>
          <w:rFonts w:ascii="Arial" w:hAnsi="Arial" w:cs="Arial"/>
          <w:sz w:val="28"/>
          <w:szCs w:val="28"/>
        </w:rPr>
      </w:pPr>
      <w:r>
        <w:rPr>
          <w:rFonts w:cs="Arial" w:ascii="Arial" w:hAnsi="Arial"/>
          <w:sz w:val="28"/>
          <w:szCs w:val="28"/>
        </w:rPr>
        <w:t xml:space="preserve">В последний год и государство, и региональные, и городские власти предпринимают большое количество мер по противодействию кризису. Все они реализуются быстро, эффективно. Но, на мой взгляд, задача клубов наших и общественных организаций, партий разбирать ситуации проблемные и давать конкретные предложения по выходу из подобных ситуаций. </w:t>
      </w:r>
    </w:p>
    <w:p>
      <w:pPr>
        <w:pStyle w:val="Style15"/>
        <w:spacing w:before="20" w:after="0"/>
        <w:ind w:firstLine="709"/>
        <w:jc w:val="both"/>
        <w:rPr>
          <w:rFonts w:ascii="Arial" w:hAnsi="Arial" w:cs="Arial"/>
          <w:sz w:val="28"/>
          <w:szCs w:val="28"/>
        </w:rPr>
      </w:pPr>
      <w:r>
        <w:rPr>
          <w:rFonts w:cs="Arial" w:ascii="Arial" w:hAnsi="Arial"/>
          <w:sz w:val="28"/>
          <w:szCs w:val="28"/>
        </w:rPr>
        <w:t xml:space="preserve">Вот сегодня мы обсуждали тему строительного сектора, и моё выступление как раз связано с ним. Мы провели встречу со строительными компаниями, и они подняли вопрос по программе по расселению людей из аварийного жилья, который реализовывался в январе этого года. В чем там суть проблемы была. То, что (об этом Владимир Филиппович говорил), квартиры, небольшие квартиры, до 25-30 метров, оказались не востребованы застройщиками. Судя по тому, что ситуация будет продолжаться и программы мэрии подобные существуют, вопрос будет возникать постоянно. Два слова о том, в чем суть проблемы с точки зрения застройщиков и как её можно было бы преодолеть? На мой взгляд, их можно на две группы разбить. </w:t>
      </w:r>
    </w:p>
    <w:p>
      <w:pPr>
        <w:pStyle w:val="Style15"/>
        <w:spacing w:before="20" w:after="0"/>
        <w:ind w:firstLine="709"/>
        <w:jc w:val="both"/>
        <w:rPr/>
      </w:pPr>
      <w:r>
        <w:rPr>
          <w:rFonts w:cs="Arial" w:ascii="Arial" w:hAnsi="Arial"/>
          <w:sz w:val="28"/>
          <w:szCs w:val="28"/>
        </w:rPr>
        <w:t xml:space="preserve">Первое. Это то, что установленная планка цены, согласованная с Федерацией, для Новосибирской области 36,3 тыс рублей за квадратный метр. Она одинакова как для больших квартир 5-комнатных, так и для 1-комнадных квартир и квартир-студий. Хотя мы прекрасно знаем ситуацию на рынке: чем больше квартира, тем дешевле квадратный метр. И если большие квартиры по такой цене вполне можно приобретать и застройщики вполне их могут реализовывать, то стоимость 1-комнатных квартир (особенно в кирпичных домах) это 50-60 за квадрат. Но даже не это главное. Застройщики были готовы предоставлять под выкуп подобные квартиры, но механизм распределения средств оказался не очень эффективным. 30:30:30%. То есть 30% сразу по факту, оставшиеся деньги - только после того как жилье будет построено и оформлены документы в юстиции. </w:t>
      </w:r>
    </w:p>
    <w:p>
      <w:pPr>
        <w:pStyle w:val="Style15"/>
        <w:spacing w:before="20" w:after="0"/>
        <w:ind w:firstLine="709"/>
        <w:jc w:val="both"/>
        <w:rPr>
          <w:rFonts w:ascii="Arial" w:hAnsi="Arial" w:cs="Arial"/>
          <w:sz w:val="28"/>
          <w:szCs w:val="28"/>
        </w:rPr>
      </w:pPr>
      <w:r>
        <w:rPr>
          <w:rFonts w:cs="Arial" w:ascii="Arial" w:hAnsi="Arial"/>
          <w:sz w:val="28"/>
          <w:szCs w:val="28"/>
        </w:rPr>
        <w:t xml:space="preserve">Просто для примера. Если квартира стоит 1,5 млн рублей в кирпичном здании 1-комнатная, предлагалось выкуп по этой квартире чуть больше 800 тыс.рублей, на руки предлагалось за эту квартиру получить 250-300 тыс.рублей. Хотя заявленная цель программы она очевидна. Это помочь застройщикам достроить дома и одновременно обеспечить жильем нуждающихся. </w:t>
      </w:r>
    </w:p>
    <w:p>
      <w:pPr>
        <w:pStyle w:val="Style15"/>
        <w:spacing w:before="20" w:after="0"/>
        <w:ind w:firstLine="709"/>
        <w:jc w:val="both"/>
        <w:rPr>
          <w:rFonts w:ascii="Arial" w:hAnsi="Arial" w:cs="Arial"/>
          <w:sz w:val="28"/>
          <w:szCs w:val="28"/>
        </w:rPr>
      </w:pPr>
      <w:r>
        <w:rPr>
          <w:rFonts w:cs="Arial" w:ascii="Arial" w:hAnsi="Arial"/>
          <w:sz w:val="28"/>
          <w:szCs w:val="28"/>
        </w:rPr>
        <w:t xml:space="preserve">А дальше в дело вступает очень суровая наука математика. Чтобы получить 2,5 млн рублей застройщик должен был отдать 10 квартир (о малых квартирах мы говорим), 5 млн рублей - 20 квартир, 10 млн рублей - 40 квартир. </w:t>
      </w:r>
    </w:p>
    <w:p>
      <w:pPr>
        <w:pStyle w:val="Style15"/>
        <w:spacing w:before="20" w:after="0"/>
        <w:ind w:firstLine="709"/>
        <w:jc w:val="both"/>
        <w:rPr>
          <w:rFonts w:ascii="Arial" w:hAnsi="Arial" w:cs="Arial"/>
          <w:sz w:val="28"/>
          <w:szCs w:val="28"/>
        </w:rPr>
      </w:pPr>
      <w:r>
        <w:rPr>
          <w:rFonts w:cs="Arial" w:ascii="Arial" w:hAnsi="Arial"/>
          <w:sz w:val="28"/>
          <w:szCs w:val="28"/>
        </w:rPr>
        <w:t xml:space="preserve">И при этом, чтобы понимать порядок цифр, если объект упрощаем - 100 млн рублей, если мы не об одном доме говорим, то 30%, которые допускали до стройки на получение, это около 30 млн рублей. Котельная стоит, допустим, 30 млн рублей, вентилируемый фасад - более 20 млн рублей. И получается, чтобы получить хотя бы 10 млн рублей нужно отдать более 40 квартир. Какой застройщик в сегодняшних условиях может на этой пойти? </w:t>
      </w:r>
    </w:p>
    <w:p>
      <w:pPr>
        <w:pStyle w:val="Style15"/>
        <w:spacing w:before="20" w:after="0"/>
        <w:ind w:firstLine="709"/>
        <w:jc w:val="both"/>
        <w:rPr/>
      </w:pPr>
      <w:r>
        <w:rPr>
          <w:rFonts w:cs="Arial" w:ascii="Arial" w:hAnsi="Arial"/>
          <w:sz w:val="28"/>
          <w:szCs w:val="28"/>
        </w:rPr>
        <w:t xml:space="preserve">В этой связи предлагается, тем более у нас есть здесь наши депутаты Госдумы, рассмотреть два возможных выхода. Первый - это дифференцировать стоимость квадратного метра в зависимости от площади квартир. Сейчас она как бы стандартная для всех. </w:t>
      </w:r>
    </w:p>
    <w:p>
      <w:pPr>
        <w:pStyle w:val="Style15"/>
        <w:spacing w:before="20" w:after="0"/>
        <w:ind w:firstLine="709"/>
        <w:jc w:val="both"/>
        <w:rPr/>
      </w:pPr>
      <w:r>
        <w:rPr>
          <w:rFonts w:cs="Arial" w:ascii="Arial" w:hAnsi="Arial"/>
          <w:sz w:val="28"/>
          <w:szCs w:val="28"/>
        </w:rPr>
        <w:t xml:space="preserve">И второе, наверное, самое важное - пересмотреть возможность выделения средств на достройку хотя бы в пропорции не в 30-70, а хотя бы 70 на 30, или хотя бы 50 на 50. 50 - сразу после заключения договора, а оставшиеся - после сдачи квартиры, оформления документов.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ПРЕДСЕДАТЕЛЬСТВУЮЩИЙ.</w:t>
      </w:r>
      <w:r>
        <w:rPr>
          <w:rFonts w:cs="Arial" w:ascii="Arial" w:hAnsi="Arial"/>
          <w:sz w:val="28"/>
          <w:szCs w:val="28"/>
        </w:rPr>
        <w:t xml:space="preserve"> Спасибо, Леонид Александрович. Еще вопросы, выступления? Пожалуйста. Представляйтесь, пожалуйста.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ПИЛИПЕНКО Е.Л. - исполнительный директор Новосибирской торгово-промышленной палаты.</w:t>
      </w:r>
    </w:p>
    <w:p>
      <w:pPr>
        <w:pStyle w:val="Style15"/>
        <w:spacing w:before="20" w:after="0"/>
        <w:ind w:firstLine="709"/>
        <w:jc w:val="both"/>
        <w:rPr>
          <w:rFonts w:ascii="Arial" w:hAnsi="Arial" w:cs="Arial"/>
          <w:sz w:val="28"/>
          <w:szCs w:val="28"/>
        </w:rPr>
      </w:pPr>
      <w:r>
        <w:rPr>
          <w:rFonts w:cs="Arial" w:ascii="Arial" w:hAnsi="Arial"/>
          <w:sz w:val="28"/>
          <w:szCs w:val="28"/>
        </w:rPr>
        <w:t xml:space="preserve">Я хочу поддержать и обозначить важность этой темы, о которой сегодня уже говорил Владимир Алексеевич, о социальной ответственности бизнеса. </w:t>
      </w:r>
    </w:p>
    <w:p>
      <w:pPr>
        <w:pStyle w:val="Style15"/>
        <w:spacing w:before="20" w:after="0"/>
        <w:ind w:firstLine="709"/>
        <w:jc w:val="both"/>
        <w:rPr/>
      </w:pPr>
      <w:r>
        <w:rPr>
          <w:rFonts w:cs="Arial" w:ascii="Arial" w:hAnsi="Arial"/>
          <w:sz w:val="28"/>
          <w:szCs w:val="28"/>
        </w:rPr>
        <w:t xml:space="preserve">Новосибирская торгово-промышленная палата является еще и представительством в Новосибирске общественной организации "Опора". И по заданию торгово-промышленной палаты Российской Федерации и эта организация "Опора" и мы осуществляем мониторинг за настроением в предпринимательской среде. У нас есть определенные показатели: кому, что в банке отказали, какое вообще настроение, какие претензии к власти и так далее. </w:t>
      </w:r>
    </w:p>
    <w:p>
      <w:pPr>
        <w:pStyle w:val="Style15"/>
        <w:spacing w:before="20" w:after="0"/>
        <w:ind w:firstLine="709"/>
        <w:jc w:val="both"/>
        <w:rPr/>
      </w:pPr>
      <w:r>
        <w:rPr>
          <w:rFonts w:cs="Arial" w:ascii="Arial" w:hAnsi="Arial"/>
          <w:sz w:val="28"/>
          <w:szCs w:val="28"/>
        </w:rPr>
        <w:t xml:space="preserve">Я хочу сказать, осуществляя этот мониторинг в последние полтора месяца, мы столкнулись с такой ожидаемой, вернее, может быть неожидаемой, проблемой, но сегодня она озвучена. Предприниматели говорят: когда был официально объявлен кризис (вот так вот говорят, с некоторой долей     иронией), как раз не к власти больше претензий, а к самим предпринимателям, то есть друзьям-товарищам из бизнес-сообщества, некоторые прекратили работать, многие прекратили платить, прикрываясь кризисом, то есть резко увеличилась дебиторская задолженность, естественно, пошли сокращения, увольнения. То есть такие вещи происходят. И конкретно приведу еще пример: настроение, то, что Владимир Алексеевич сказал, менеджеров или владельцев бизнеса. Я говорила позавчера с одной фирмой, которая специализируется на зарубежных стажировках. В общем-то, они были уверены, что сейчас, в период кризиса стажировки достаточно затратные, дорогостоящие, они в основном в Штатах организуют эти стажировки. И им придется свой бизнес свернуть. Какое же было удивление, когда в разы увеличилось количество желающих руководителей фирм поехать на эти стажировки. Причем стажировки 70% времени достаточно такие развлекательные, часть обучающих 70% с посещением экскурсий и так далее. Если в прошлом году, например, - она говорила, - в Лас-Вегас (я уж там не помню, чему там учатся) предпринимателей собирали по 3-4, то сейчас 35 претендентов готовы ехать через два месяца на такую стажировку. Тоже самое с Великобританией и с Германией. </w:t>
      </w:r>
    </w:p>
    <w:p>
      <w:pPr>
        <w:pStyle w:val="Style15"/>
        <w:spacing w:before="20" w:after="0"/>
        <w:ind w:firstLine="709"/>
        <w:jc w:val="both"/>
        <w:rPr/>
      </w:pPr>
      <w:r>
        <w:rPr>
          <w:rFonts w:cs="Arial" w:ascii="Arial" w:hAnsi="Arial"/>
          <w:sz w:val="28"/>
          <w:szCs w:val="28"/>
        </w:rPr>
        <w:t xml:space="preserve">И поэтому я считаю, что мы будем с этим заниматься, и это не просто тема для размышления, это должна быть программа каких-то действий. Действительно, то, что говорил Владимир Алексеевич, если бизнес идет за поддержкой, он тоже должен осуществлять встречные действия, во всяком случае, поддержку должны получать те, кто и свои социальные какие-то гарантии готов выполнять.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Спасибо. Пожалуйста, представляйтесь.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caps/>
          <w:sz w:val="28"/>
          <w:szCs w:val="28"/>
        </w:rPr>
        <w:t>Байтингер Н.М</w:t>
      </w:r>
      <w:r>
        <w:rPr>
          <w:rFonts w:cs="Arial" w:ascii="Arial" w:hAnsi="Arial"/>
          <w:b/>
          <w:sz w:val="28"/>
          <w:szCs w:val="28"/>
        </w:rPr>
        <w:t xml:space="preserve">. - директор акционерного общества, Советский район. </w:t>
      </w:r>
    </w:p>
    <w:p>
      <w:pPr>
        <w:pStyle w:val="Style15"/>
        <w:spacing w:before="20" w:after="0"/>
        <w:ind w:firstLine="709"/>
        <w:jc w:val="both"/>
        <w:rPr>
          <w:rFonts w:ascii="Arial" w:hAnsi="Arial" w:cs="Arial"/>
          <w:sz w:val="28"/>
          <w:szCs w:val="28"/>
        </w:rPr>
      </w:pPr>
      <w:r>
        <w:rPr>
          <w:rFonts w:cs="Arial" w:ascii="Arial" w:hAnsi="Arial"/>
          <w:sz w:val="28"/>
          <w:szCs w:val="28"/>
        </w:rPr>
        <w:t xml:space="preserve">Мне кажется, поскольку эта партийная дискуссия, здесь на какие-то проблемы, самое интересное, наверное, выразить свой партийный взгляд. А партийный взгляд, как известно, образуется с точки зрения какого-то взгляда теоретического, если хотите. </w:t>
      </w:r>
    </w:p>
    <w:p>
      <w:pPr>
        <w:pStyle w:val="Style15"/>
        <w:spacing w:before="20" w:after="0"/>
        <w:ind w:firstLine="709"/>
        <w:jc w:val="both"/>
        <w:rPr>
          <w:rFonts w:ascii="Arial" w:hAnsi="Arial" w:cs="Arial"/>
          <w:sz w:val="28"/>
          <w:szCs w:val="28"/>
        </w:rPr>
      </w:pPr>
      <w:r>
        <w:rPr>
          <w:rFonts w:cs="Arial" w:ascii="Arial" w:hAnsi="Arial"/>
          <w:sz w:val="28"/>
          <w:szCs w:val="28"/>
        </w:rPr>
        <w:t xml:space="preserve">И в этом смысле раз я работаю в инновационном и производственном бизнесе, мне бы хотелось как раз в этом ракурсе сделать одно замечание. </w:t>
      </w:r>
    </w:p>
    <w:p>
      <w:pPr>
        <w:pStyle w:val="Style15"/>
        <w:spacing w:before="20" w:after="0"/>
        <w:ind w:firstLine="709"/>
        <w:jc w:val="both"/>
        <w:rPr/>
      </w:pPr>
      <w:r>
        <w:rPr>
          <w:rFonts w:cs="Arial" w:ascii="Arial" w:hAnsi="Arial"/>
          <w:sz w:val="28"/>
          <w:szCs w:val="28"/>
        </w:rPr>
        <w:t xml:space="preserve">Во-первых,  раз дискуссия о процентных ставках возникла, просто свое мнение скажу. Ответ не всегда простой. В странах, где рыночная экономика, там процентные ставки падают, а где рыночной экономики нет, они растут. Поэтому, отвечая, и тут нельзя усилием каким-то силовым этот процесс изменить. Ну, я даже не об этом. </w:t>
      </w:r>
    </w:p>
    <w:p>
      <w:pPr>
        <w:pStyle w:val="Style15"/>
        <w:spacing w:before="20" w:after="0"/>
        <w:ind w:firstLine="709"/>
        <w:jc w:val="both"/>
        <w:rPr/>
      </w:pPr>
      <w:r>
        <w:rPr>
          <w:rFonts w:cs="Arial" w:ascii="Arial" w:hAnsi="Arial"/>
          <w:sz w:val="28"/>
          <w:szCs w:val="28"/>
        </w:rPr>
        <w:t xml:space="preserve">Дело в том, что когда говорят об инновационном бизнесе, то мы все конечно подразумеваем, что это инновационная продукция. А инновационная продукция, как всякая продукция, она делается на производствах. Промышленная продукция - на промышленных производствах, сельскохозяйственная продукция - на сельскохозяйственных производствах. Почему я об этом говорю? Потому что мы живем в Советском районе и в Советском районе, естественно, есть огромный монстр, который называется "Сибирским отделением", которым мы все гордимся, откуда все мы вышли. Но кто еще помнит Маркса, знает, что новая стоимость создается только в процессе производства, а в других сегментах она перераспределяется. Поэтому если мы говорим о производстве, как таковом, то упор в связки технопарков там, различных зон и так далее, должен быть, во всяком случае, я не в смысле упор, а в смысле приоритета – производственный. То есть у производства есть организационные возможности, потому что успешное производство - это производство продукции и его продажа, и, следовательно, по определению коммерчески успешная деятельность. То есть если наука тратит деньги, то производство их делает. И если мы хотим запустить некий естественный процесс инновационный, то в нем лидирующую организационную и финансовую роль должно играть именно производство. Оно указывает науке то, что нужно для производства. Пока же идет процесс другой. Якобы Сибирское отделение предлагает вечно производству, которое не хочет ничего брать. И это происходит по той простой причине, что, как говорится, и с ног проблема поставлена на голову. </w:t>
      </w:r>
    </w:p>
    <w:p>
      <w:pPr>
        <w:pStyle w:val="Style15"/>
        <w:spacing w:before="20" w:after="0"/>
        <w:ind w:firstLine="709"/>
        <w:jc w:val="both"/>
        <w:rPr>
          <w:rFonts w:ascii="Arial" w:hAnsi="Arial" w:cs="Arial"/>
          <w:sz w:val="28"/>
          <w:szCs w:val="28"/>
        </w:rPr>
      </w:pPr>
      <w:r>
        <w:rPr>
          <w:rFonts w:cs="Arial" w:ascii="Arial" w:hAnsi="Arial"/>
          <w:sz w:val="28"/>
          <w:szCs w:val="28"/>
        </w:rPr>
        <w:t xml:space="preserve">Я этот пример привел не для того, чтобы какие-то личные или какие-то болезненные, или озабоченности сказать, хотя тоже имеет место быть. А с тем, чтобы в рамках партийных рассуждений, если хотите, партийной теории некоторые простые взгляды на нашу жизнь все-таки сформулировать. И, наверное, это в первую очередь задача партии. И обществу преподнести эти взгляды, на основе которых можно было какую-то относительно простую, в смысле гениальную линию провести. </w:t>
      </w:r>
    </w:p>
    <w:p>
      <w:pPr>
        <w:pStyle w:val="Style15"/>
        <w:spacing w:before="20" w:after="0"/>
        <w:ind w:firstLine="709"/>
        <w:jc w:val="both"/>
        <w:rPr>
          <w:rFonts w:ascii="Arial" w:hAnsi="Arial" w:cs="Arial"/>
          <w:sz w:val="28"/>
          <w:szCs w:val="28"/>
        </w:rPr>
      </w:pPr>
      <w:r>
        <w:rPr>
          <w:rFonts w:cs="Arial" w:ascii="Arial" w:hAnsi="Arial"/>
          <w:sz w:val="28"/>
          <w:szCs w:val="28"/>
        </w:rPr>
        <w:t xml:space="preserve">Теперь совсем о простом уж. Когда говорят: что же хотите конкретно? Я начал именно с такого общего взгляда лишь для того, чтобы, я считаю, это может объединить партийные все разговоры в конструктивное какое-то русло. Но если совсем уже приземлено, то нужно сказать, что, допустим, инновационный бизнес, который возник все-таки в Советском районе, реально существует, живет. Нашей фирме уже пошел 18-ый год. Он сталкивается на рынке, а бизнес, я еще раз повторяю, в первую очередь, продажи. Это раньше мы думали, что главное сделать. Сегодня это главное - продать. Эта продажа, эта сегменты, эта конкуренция. И тут возникает требование инновации, потому что продать сегодня продукцию в инновационной сфере или в наукоемкой сфере, можно только ту, которая имеет хорошее соотношение: цена и качества. Здесь опять, я повторяю, если на ноги все поставить, объективно и естественным образом возникает вот эта проблема инновации, потому что для производства без инновации неконкурентная будет продукция, ее продать будет трудно. Но надо понимать, что инновационный бизнес и частный бизнес в этой сфере в России очень молодой, и мы сталкиваемся вообще-то с гигантами мировыми. То есть на реальном рынке действия мы сталкиваемся с мировыми лидерами в этой области, которые имеют маркетинговые возможности, не сравниваемые, конечно, с нами. </w:t>
      </w:r>
    </w:p>
    <w:p>
      <w:pPr>
        <w:pStyle w:val="Style15"/>
        <w:spacing w:before="20" w:after="0"/>
        <w:ind w:firstLine="709"/>
        <w:jc w:val="both"/>
        <w:rPr>
          <w:rFonts w:ascii="Arial" w:hAnsi="Arial" w:cs="Arial"/>
          <w:sz w:val="28"/>
          <w:szCs w:val="28"/>
        </w:rPr>
      </w:pPr>
      <w:r>
        <w:rPr>
          <w:rFonts w:cs="Arial" w:ascii="Arial" w:hAnsi="Arial"/>
          <w:sz w:val="28"/>
          <w:szCs w:val="28"/>
        </w:rPr>
        <w:t xml:space="preserve">Я даже не говорю о финансовых возможностях, прочих. Я говорю про обучение. Действительно бум обучения. Одно из маркетинговых мероприятий по продвижению рынка, буржуйского так сказать, где-то в том, чтобы граждан вывозят на обучение, допустим, в Баден-Баден или еще куда-нибудь. </w:t>
      </w:r>
    </w:p>
    <w:p>
      <w:pPr>
        <w:pStyle w:val="Style15"/>
        <w:spacing w:before="20" w:after="0"/>
        <w:ind w:firstLine="709"/>
        <w:jc w:val="both"/>
        <w:rPr/>
      </w:pPr>
      <w:r>
        <w:rPr>
          <w:rFonts w:cs="Arial" w:ascii="Arial" w:hAnsi="Arial"/>
          <w:sz w:val="28"/>
          <w:szCs w:val="28"/>
        </w:rPr>
        <w:t xml:space="preserve">Я это затронул лишь для того, чтобы сказать, что в том числе и партия, наверное, на местах, должна проявлять некие разумный протекционизм в помощи такого рода производственными фирмам, которые бы в рамках, допустим, муниципального заказа и так далее, способствовала хотя бы морально некой поддержки, потому что ясно понимать, что возможность моей фирмы и фирмы, допустим, "Ханивалс" с оборотом 43 млрд долларов, они, в общем-то, несопоставимы.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Хорошо, спасибо. Владимир Иванович Супрун, пожалуйста.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СУПРУН В.И. </w:t>
      </w:r>
      <w:r>
        <w:rPr>
          <w:rFonts w:cs="Arial" w:ascii="Arial" w:hAnsi="Arial"/>
          <w:sz w:val="28"/>
          <w:szCs w:val="28"/>
        </w:rPr>
        <w:t xml:space="preserve">Я скажу. Я не представляю  "Единую Россию". У меня аналитический фонд, имеющий связи с международными аналитиками и российскими аналитиками. Анализирую так или иначе ситуацию с причинами кризиса и перспективами развития кризиса, суммируя в течение нескольких вот этих минут, можно сказать: одна из причин кризиса, это говорят и западные аналитики и российские аналитики, заключается в том, что это мышление, так называемое, мышление по образцу, то есть мышление двух типов: то, что было вчера, и то, что есть сейчас, якобы будет и дальше. Это мышление: что будет продолжена та или та ситуация, которая есть, она будет дальше тянуться. </w:t>
      </w:r>
    </w:p>
    <w:p>
      <w:pPr>
        <w:pStyle w:val="Style15"/>
        <w:spacing w:before="20" w:after="0"/>
        <w:ind w:firstLine="709"/>
        <w:jc w:val="both"/>
        <w:rPr/>
      </w:pPr>
      <w:r>
        <w:rPr>
          <w:rFonts w:cs="Arial" w:ascii="Arial" w:hAnsi="Arial"/>
          <w:sz w:val="28"/>
          <w:szCs w:val="28"/>
        </w:rPr>
        <w:t xml:space="preserve">Одна из причин американского кризиса, которая нанесла мощнейший удар по всей финансово-экономической системе мира, заключается именно в том, что они думали, что пузыри Уолт-стрита можно бесконечно раздувать. Они думали, что так и будет продолжаться. </w:t>
      </w:r>
    </w:p>
    <w:p>
      <w:pPr>
        <w:pStyle w:val="Style15"/>
        <w:spacing w:before="20" w:after="0"/>
        <w:ind w:firstLine="709"/>
        <w:jc w:val="both"/>
        <w:rPr/>
      </w:pPr>
      <w:r>
        <w:rPr>
          <w:rFonts w:cs="Arial" w:ascii="Arial" w:hAnsi="Arial"/>
          <w:sz w:val="28"/>
          <w:szCs w:val="28"/>
        </w:rPr>
        <w:t xml:space="preserve">Если вы помните, что происходит сейчас в Америке, на самом деле, им не удается при всем том, что они печатают эти доллары, решить проблему. Индекс промышленного развития показал спад в январе, что является всегда самым показательным на весь год. Сейчас спад в Америке продолжается. Вот это вхождение в рецессию. А Америка действительно ведущий экономический игрок во всем мире. Поэтому по этому образцу можно предсказать, что радужные ощущения, что якобы через год, через полтора или через два можно выйти будет из так называемого воскопа (ну, вот этот принцип буква английская "V" - упали, поднялись быстро, как это было в 1998 году) не реально. Просто бессмысленно об этом говорить. Поэтому нужно готовиться к достаточно выходу - буква "L". То есть, она пойдет вот так вниз, а потом будет элемент, так называемый, рецессионный процесс или депрессионный, по-разному можно оценить. </w:t>
      </w:r>
    </w:p>
    <w:p>
      <w:pPr>
        <w:pStyle w:val="Style15"/>
        <w:spacing w:before="20" w:after="0"/>
        <w:ind w:firstLine="709"/>
        <w:jc w:val="both"/>
        <w:rPr>
          <w:rFonts w:ascii="Arial" w:hAnsi="Arial" w:cs="Arial"/>
          <w:sz w:val="28"/>
          <w:szCs w:val="28"/>
        </w:rPr>
      </w:pPr>
      <w:r>
        <w:rPr>
          <w:rFonts w:cs="Arial" w:ascii="Arial" w:hAnsi="Arial"/>
          <w:sz w:val="28"/>
          <w:szCs w:val="28"/>
        </w:rPr>
        <w:t xml:space="preserve">Поэтому нужно не убаюкивать себя какими-то радужными картинами, что удастся решить эти проблемы быстро. Навряд ли это удастся сделать. Но при этом нужно, конечно, сделать акценты. Я совершенно согласен с Владимиром Алексеевичем. Я думаю, что это заранее было и правильно рассчитанная стратегия в помещении инвестиций и акцент на инфраструктурных элементах. И совершенно правильная, конечно, позиция относительно социальных программ. </w:t>
      </w:r>
    </w:p>
    <w:p>
      <w:pPr>
        <w:pStyle w:val="Style15"/>
        <w:spacing w:before="20" w:after="0"/>
        <w:ind w:firstLine="709"/>
        <w:jc w:val="both"/>
        <w:rPr/>
      </w:pPr>
      <w:r>
        <w:rPr>
          <w:rFonts w:cs="Arial" w:ascii="Arial" w:hAnsi="Arial"/>
          <w:sz w:val="28"/>
          <w:szCs w:val="28"/>
        </w:rPr>
        <w:t xml:space="preserve">Социальные программы нужно всячески удержать. Я бы предложил (то, что недаром задал вопрос мэру города) снизить тарифы. Тарифы снизить на ЖКХ, не поднимать их, а снижать. Иначе это приведет в условиях обнищания населения к социальному конфликту. Это совершенно реальная, прогнозированная, вполне четкая ситуация. Нельзя повышать в два раза. Нельзя позволить управляющим компаниям так бесчинствовать на рынке. И так называемый договор между собственниками жилья и компаниями. Это один из примеров того, что это бессмыслица, потому что реально собственники жилья не обладают правовым образованием. Их уровень и потенциал правового и делового мышления низкий. </w:t>
      </w:r>
    </w:p>
    <w:p>
      <w:pPr>
        <w:pStyle w:val="Style15"/>
        <w:spacing w:before="20" w:after="0"/>
        <w:ind w:firstLine="709"/>
        <w:jc w:val="both"/>
        <w:rPr>
          <w:rFonts w:ascii="Arial" w:hAnsi="Arial" w:cs="Arial"/>
          <w:sz w:val="28"/>
          <w:szCs w:val="28"/>
        </w:rPr>
      </w:pPr>
      <w:r>
        <w:rPr>
          <w:rFonts w:cs="Arial" w:ascii="Arial" w:hAnsi="Arial"/>
          <w:sz w:val="28"/>
          <w:szCs w:val="28"/>
        </w:rPr>
        <w:t xml:space="preserve">Поэтому этот вопрос, то есть, реформа ЖКХ, я считаю, это самая ключевая реформа. Потому что реформа образования, реформа в сфере здравоохранения не так существенны, как здесь. И поэтому обратил бы внимание самое тщательное партии "Единой России", не будучи членом партии "Единой России" и как бы только независимый аналитик, на эту проблему, самое большое внимание уделил. </w:t>
      </w:r>
    </w:p>
    <w:p>
      <w:pPr>
        <w:pStyle w:val="Style15"/>
        <w:spacing w:before="20" w:after="0"/>
        <w:ind w:firstLine="709"/>
        <w:jc w:val="both"/>
        <w:rPr/>
      </w:pPr>
      <w:r>
        <w:rPr>
          <w:rFonts w:cs="Arial" w:ascii="Arial" w:hAnsi="Arial"/>
          <w:sz w:val="28"/>
          <w:szCs w:val="28"/>
        </w:rPr>
        <w:t xml:space="preserve">Далее. Мне кажется, конечно, что бесполезно проводить и попытки делать вырваться регионом, одним вот так вырваться из ситуации депрессии. Это навряд ли. Поэтому придется, наверное, напрягаться так называемым региональным аналитическим службам. И нужно всегда вписывать тенденции развития региона в развитие мегарегиона, которым является вся Сибирь. Потому что нельзя в локально взятом городе решить проблемы, которые носят мегарегиональные или в масштабах страны, или в масштабах всей планеты. То есть, нужно хотя бы приблизительно понимать, что же, какие тенденции происходят из этого. </w:t>
      </w:r>
    </w:p>
    <w:p>
      <w:pPr>
        <w:pStyle w:val="Style15"/>
        <w:spacing w:before="20" w:after="0"/>
        <w:ind w:firstLine="709"/>
        <w:jc w:val="both"/>
        <w:rPr/>
      </w:pPr>
      <w:r>
        <w:rPr>
          <w:rFonts w:cs="Arial" w:ascii="Arial" w:hAnsi="Arial"/>
          <w:sz w:val="28"/>
          <w:szCs w:val="28"/>
        </w:rPr>
        <w:t xml:space="preserve">И последнее. Какова стратегия должна быть выбрана? Может быть выбрано несколько стратегий. Самая простенькая стратегия - это залечь, спрятаться в какой-то норке и отсидеться. То есть свернуть все программы, так называемые, стратегического плана, инновационного плана, и отсидеться. То есть, пережить, как бы. Это, наверное, вряд ли. Страна окажется отброшенной тогда и регион далеко назад. Даже если рецессии будут продолжаться пять лет. Потом, когда выйдете, вы будете настолько далеко, как говорится, отстанете, что никогда не вернетесь уже. Это первое. </w:t>
      </w:r>
    </w:p>
    <w:p>
      <w:pPr>
        <w:pStyle w:val="Style15"/>
        <w:spacing w:before="20" w:after="0"/>
        <w:ind w:firstLine="709"/>
        <w:jc w:val="both"/>
        <w:rPr/>
      </w:pPr>
      <w:r>
        <w:rPr>
          <w:rFonts w:cs="Arial" w:ascii="Arial" w:hAnsi="Arial"/>
          <w:sz w:val="28"/>
          <w:szCs w:val="28"/>
        </w:rPr>
        <w:t xml:space="preserve">Во-вторых, опасна вторая тенденция. Что нужно делать? Продолжать линию, которая то, что говорил, движение по образцу, тоже не здорово. Поэтому нужно учитывать, находить точки стабильности и точки прорыва. Вот два варианта: точки стабильности и точки прорыва. Вот этот расчет может быть сделан. Не политиками, конечно, не экономистами, а в синтезе: и политиками, и предпринимателями, и аналитиками. Только на такой комбинации что-то может быть и получится. </w:t>
      </w:r>
    </w:p>
    <w:p>
      <w:pPr>
        <w:pStyle w:val="Style15"/>
        <w:spacing w:before="20" w:after="0"/>
        <w:ind w:firstLine="709"/>
        <w:jc w:val="both"/>
        <w:rPr/>
      </w:pPr>
      <w:r>
        <w:rPr>
          <w:rFonts w:cs="Arial" w:ascii="Arial" w:hAnsi="Arial"/>
          <w:sz w:val="28"/>
          <w:szCs w:val="28"/>
        </w:rPr>
        <w:t xml:space="preserve">Вот этот путь, так называемый, стратегического расчета. И не нужно бояться менять стратегию. Нужно быть, в этом смысле используем такой научный термин - "волатильными", то есть гибкими, в зависимости от ситуации. И нужно разрабатывать несколько сценариев. Нельзя работать в масштабе одного сценария. Тогда мы обречены. И проблема, в частности России, которая сейчас сталкивается, это попытка работать в рамках одного сценария. Якобы вот этого сырьевого сценария, якобы цены на нефть (это удивительно, когда читаешь сейчас, например, прогнозы, сделанные полгода назад даже, год назад), что цены на них будут расти, ценность ее будет расти. Как ребята, как это получается, что вы не могли, это не рассчитали? Эти хваленные олигархи, не рассчитали все эти их службы финансово-экономические. Но все-таки были те, кто говорил, что может быть и такое, что спад пойдет. Поэтому нужно всегда в запасе иметь два сценария: сценария спада, сценария развития и сценария стабильности. </w:t>
      </w:r>
    </w:p>
    <w:p>
      <w:pPr>
        <w:pStyle w:val="Style15"/>
        <w:spacing w:before="20" w:after="0"/>
        <w:ind w:firstLine="709"/>
        <w:jc w:val="both"/>
        <w:rPr>
          <w:rFonts w:ascii="Arial" w:hAnsi="Arial" w:cs="Arial"/>
          <w:sz w:val="28"/>
          <w:szCs w:val="28"/>
        </w:rPr>
      </w:pPr>
      <w:r>
        <w:rPr>
          <w:rFonts w:cs="Arial" w:ascii="Arial" w:hAnsi="Arial"/>
          <w:sz w:val="28"/>
          <w:szCs w:val="28"/>
        </w:rPr>
        <w:t xml:space="preserve">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Спасибо, Владимир Иванович. </w:t>
      </w:r>
    </w:p>
    <w:p>
      <w:pPr>
        <w:pStyle w:val="Style15"/>
        <w:spacing w:before="20" w:after="0"/>
        <w:ind w:firstLine="709"/>
        <w:jc w:val="both"/>
        <w:rPr>
          <w:rFonts w:ascii="Arial" w:hAnsi="Arial" w:cs="Arial"/>
          <w:sz w:val="28"/>
          <w:szCs w:val="28"/>
        </w:rPr>
      </w:pPr>
      <w:r>
        <w:rPr>
          <w:rFonts w:cs="Arial" w:ascii="Arial" w:hAnsi="Arial"/>
          <w:sz w:val="28"/>
          <w:szCs w:val="28"/>
        </w:rPr>
        <w:t xml:space="preserve">Владимир Иванович еще одну тему задал. Она как бы не звучала. А вот сейчас он сказал о том, что сможет ли регион самостоятельно выбраться из этого кризиса. И уже его утверждение, что это невозможно. </w:t>
      </w:r>
    </w:p>
    <w:p>
      <w:pPr>
        <w:pStyle w:val="Style15"/>
        <w:spacing w:before="20" w:after="0"/>
        <w:ind w:firstLine="709"/>
        <w:jc w:val="both"/>
        <w:rPr/>
      </w:pPr>
      <w:r>
        <w:rPr>
          <w:rFonts w:cs="Arial" w:ascii="Arial" w:hAnsi="Arial"/>
          <w:sz w:val="28"/>
          <w:szCs w:val="28"/>
        </w:rPr>
        <w:t xml:space="preserve">На самом деле меня как-то тревожило последние месяца два, когда мы заявляли, что Новосибирскую область меньше всего касается, потому что мы не сырьевая область. И поэтому у нас, как бы все поспокойней. Да и Владимир Алексеевич успокоил, это прозвучало в его докладе. Меня, говорю еще раз, это тревожило, потому что и мы там же будем, все вместе. И выходить нам тоже всем придется вместе. </w:t>
      </w:r>
    </w:p>
    <w:p>
      <w:pPr>
        <w:pStyle w:val="Style15"/>
        <w:spacing w:before="20" w:after="0"/>
        <w:ind w:firstLine="709"/>
        <w:jc w:val="both"/>
        <w:rPr>
          <w:rFonts w:ascii="Arial" w:hAnsi="Arial" w:cs="Arial"/>
          <w:sz w:val="28"/>
          <w:szCs w:val="28"/>
        </w:rPr>
      </w:pPr>
      <w:r>
        <w:rPr>
          <w:rFonts w:cs="Arial" w:ascii="Arial" w:hAnsi="Arial"/>
          <w:sz w:val="28"/>
          <w:szCs w:val="28"/>
        </w:rPr>
        <w:t xml:space="preserve">Сейчас в последних выступлениях много звучало о психологии, как воспринимается кризис. Я хотел бы предоставить слово доктору социологических наук. Я думаю, что она как раз специалист в этой области. </w:t>
      </w:r>
    </w:p>
    <w:p>
      <w:pPr>
        <w:pStyle w:val="Style15"/>
        <w:spacing w:before="20" w:after="0"/>
        <w:ind w:firstLine="709"/>
        <w:jc w:val="both"/>
        <w:rPr>
          <w:rFonts w:ascii="Arial" w:hAnsi="Arial" w:cs="Arial"/>
          <w:sz w:val="28"/>
          <w:szCs w:val="28"/>
        </w:rPr>
      </w:pPr>
      <w:r>
        <w:rPr>
          <w:rFonts w:cs="Arial" w:ascii="Arial" w:hAnsi="Arial"/>
          <w:sz w:val="28"/>
          <w:szCs w:val="28"/>
        </w:rPr>
        <w:t xml:space="preserve">Пожалуйста. Надежда Дмитриевна Вавилина.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ВАВИЛИНА Н. Д. - член Общественной палаты Российской Федерации, доктор социологических наук. </w:t>
      </w:r>
    </w:p>
    <w:p>
      <w:pPr>
        <w:pStyle w:val="Style15"/>
        <w:spacing w:before="20" w:after="0"/>
        <w:ind w:firstLine="709"/>
        <w:jc w:val="both"/>
        <w:rPr/>
      </w:pPr>
      <w:r>
        <w:rPr>
          <w:rFonts w:cs="Arial" w:ascii="Arial" w:hAnsi="Arial"/>
          <w:sz w:val="28"/>
          <w:szCs w:val="28"/>
        </w:rPr>
        <w:t xml:space="preserve">Спасибо, Сергей Николаевич. Но можно я не как психолог, можно я как член Общественной палаты Российской Федерации. Тем более, я второй созыв работаю там, теперь уже и в качестве заместителя председателя комиссии Общественной палаты по региональному развитию. И мне, честно говоря, очень приятно, что вчера меня не забыли пригласить. Спасибо большое. Но еще я более удовлетворена постановкой той, которую я слышу сегодня на нашем обсуждении. </w:t>
      </w:r>
    </w:p>
    <w:p>
      <w:pPr>
        <w:pStyle w:val="Style15"/>
        <w:spacing w:before="20" w:after="0"/>
        <w:ind w:firstLine="709"/>
        <w:jc w:val="both"/>
        <w:rPr/>
      </w:pPr>
      <w:r>
        <w:rPr>
          <w:rFonts w:cs="Arial" w:ascii="Arial" w:hAnsi="Arial"/>
          <w:sz w:val="28"/>
          <w:szCs w:val="28"/>
        </w:rPr>
        <w:t xml:space="preserve">Уважаемые коллеги! Наша комиссия, вполне понятно, раз мы региональное развитие (стараемся как-то содействовать ему), мы выбрали линию следующую по поводу обсуждаемой проблемы. Мы как раз понимали, что возникнет ситуация, когда государство будет говорить, мягко очень говорить, что, наверное, бизнес где-то виноват; бизнес будет говорить, что где-то не досмотрело государство. И учитывая эту ситуацию, мы решили, что 25 числа состоятся российские слушания по экономической политике. Мы хотели бы, чтобы мы с вами ушли от этих вот позиций - кто больше, кто меньше виноват. Потому что экономическая деятельность, это деятельность многосубъектная. И хорошо бы нам перейти к интегрированию вот этих субъектов, учитывая сложившуюся ситуацию. </w:t>
      </w:r>
    </w:p>
    <w:p>
      <w:pPr>
        <w:pStyle w:val="Style15"/>
        <w:spacing w:before="20" w:after="0"/>
        <w:ind w:firstLine="709"/>
        <w:jc w:val="both"/>
        <w:rPr/>
      </w:pPr>
      <w:r>
        <w:rPr>
          <w:rFonts w:cs="Arial" w:ascii="Arial" w:hAnsi="Arial"/>
          <w:sz w:val="28"/>
          <w:szCs w:val="28"/>
        </w:rPr>
        <w:t xml:space="preserve">Честно говоря, готовя эти слушания (я за них отвечаю, за их подготовку в Сибири), мы затеяли такой экспертный опрос. И вполне понятно, анализировали ситуацию для Новосибирской области. Ту совокупность мер антикризисных, которую провела мэрия города Новосибирска, все эти девять направлений; то, что делает Новосибирская область; то, что делают соседи. Должна (может быть, как всегда, звучит немножко похвальбой), должна сказать, что системность действий, которая здесь предпринята, нас в определенной степени удовлетворяет. Не все оказалось эффективным, и мы поэтому затеяли экспертный опрос. Если я вас попрошу: дайте электронные адреса и я к вам тоже обращусь с этой просьбой - поучаствовать в оценке. </w:t>
      </w:r>
    </w:p>
    <w:p>
      <w:pPr>
        <w:pStyle w:val="Style15"/>
        <w:spacing w:before="20" w:after="0"/>
        <w:ind w:firstLine="709"/>
        <w:jc w:val="both"/>
        <w:rPr>
          <w:rFonts w:ascii="Arial" w:hAnsi="Arial" w:cs="Arial"/>
          <w:sz w:val="28"/>
          <w:szCs w:val="28"/>
        </w:rPr>
      </w:pPr>
      <w:r>
        <w:rPr>
          <w:rFonts w:cs="Arial" w:ascii="Arial" w:hAnsi="Arial"/>
          <w:sz w:val="28"/>
          <w:szCs w:val="28"/>
        </w:rPr>
        <w:t xml:space="preserve">Не все оказалось эффективно. Это да. Но надо услышать тогда предложение об этой самой эффективности. Не все оказалось эффективно в федеральной политике. Это политика. Давайте будем соотносить интересы, позиции и, самое главное, роли брать в этой политике. </w:t>
      </w:r>
    </w:p>
    <w:p>
      <w:pPr>
        <w:pStyle w:val="Style15"/>
        <w:spacing w:before="20" w:after="0"/>
        <w:ind w:firstLine="709"/>
        <w:jc w:val="both"/>
        <w:rPr/>
      </w:pPr>
      <w:r>
        <w:rPr>
          <w:rFonts w:cs="Arial" w:ascii="Arial" w:hAnsi="Arial"/>
          <w:sz w:val="28"/>
          <w:szCs w:val="28"/>
        </w:rPr>
        <w:t xml:space="preserve">Вот то, что делает наша комиссия, и то, что будет на слушаниях 25 февраля. Я приглашаю всех принять участие. В буквальном смысле приехать и выступить, принять участие в экспертном опросе, высказать свои позиции и предложения. Я вас уверяю: Общественная палата - это немножко другой институт, чем партийный клуб или партийная дискуссия. Мы пытаемся дать возможность представить все позиции. </w:t>
      </w:r>
    </w:p>
    <w:p>
      <w:pPr>
        <w:pStyle w:val="Style15"/>
        <w:spacing w:before="20" w:after="0"/>
        <w:ind w:firstLine="709"/>
        <w:jc w:val="both"/>
        <w:rPr/>
      </w:pPr>
      <w:r>
        <w:rPr>
          <w:rFonts w:cs="Arial" w:ascii="Arial" w:hAnsi="Arial"/>
          <w:sz w:val="28"/>
          <w:szCs w:val="28"/>
        </w:rPr>
        <w:t xml:space="preserve">Теперь вторая часть тех слушаний, которые мы будем проводить, я также хочу к вам обратиться. </w:t>
      </w:r>
    </w:p>
    <w:p>
      <w:pPr>
        <w:pStyle w:val="Style15"/>
        <w:spacing w:before="20" w:after="0"/>
        <w:ind w:firstLine="709"/>
        <w:jc w:val="both"/>
        <w:rPr/>
      </w:pPr>
      <w:r>
        <w:rPr>
          <w:rFonts w:cs="Arial" w:ascii="Arial" w:hAnsi="Arial"/>
          <w:sz w:val="28"/>
          <w:szCs w:val="28"/>
        </w:rPr>
        <w:t xml:space="preserve">Учитывая, что это политика, очень важно было бы услышать не только услышать оценки, эффективность, неэффективность но и предложения. Мы очень хотели бы услышать предложения о стратегиях. Очень хотели бы. Уверяю вас, у нас есть силы и экспертные, и организационные, чтобы содействовать затем реализации этих стратегий. Второй созыв я работаю, я вижу там эту возможность. </w:t>
      </w:r>
    </w:p>
    <w:p>
      <w:pPr>
        <w:pStyle w:val="Style15"/>
        <w:spacing w:before="20" w:after="0"/>
        <w:ind w:firstLine="709"/>
        <w:jc w:val="both"/>
        <w:rPr>
          <w:rFonts w:ascii="Arial" w:hAnsi="Arial" w:cs="Arial"/>
          <w:sz w:val="28"/>
          <w:szCs w:val="28"/>
        </w:rPr>
      </w:pPr>
      <w:r>
        <w:rPr>
          <w:rFonts w:cs="Arial" w:ascii="Arial" w:hAnsi="Arial"/>
          <w:sz w:val="28"/>
          <w:szCs w:val="28"/>
        </w:rPr>
        <w:t xml:space="preserve">Что мы имеем в виду? </w:t>
      </w:r>
    </w:p>
    <w:p>
      <w:pPr>
        <w:pStyle w:val="Style15"/>
        <w:spacing w:before="20" w:after="0"/>
        <w:ind w:firstLine="709"/>
        <w:jc w:val="both"/>
        <w:rPr/>
      </w:pPr>
      <w:r>
        <w:rPr>
          <w:rFonts w:cs="Arial" w:ascii="Arial" w:hAnsi="Arial"/>
          <w:sz w:val="28"/>
          <w:szCs w:val="28"/>
        </w:rPr>
        <w:t xml:space="preserve">Ну, во-первых, вот смотрите, даже Владимир Иванович сейчас только что говорил: мы до сих пор в России не имеем формулы кризиса. Кто говорит так, кто так. Кто три года, кто пять, кто десять. Есть формулы расчета, есть экспертные оценки. Давайте будем честными, эту форму кризиса все-таки примем. </w:t>
      </w:r>
    </w:p>
    <w:p>
      <w:pPr>
        <w:pStyle w:val="Style15"/>
        <w:spacing w:before="20" w:after="0"/>
        <w:ind w:firstLine="709"/>
        <w:jc w:val="both"/>
        <w:rPr>
          <w:rFonts w:ascii="Arial" w:hAnsi="Arial" w:cs="Arial"/>
          <w:sz w:val="28"/>
          <w:szCs w:val="28"/>
        </w:rPr>
      </w:pPr>
      <w:r>
        <w:rPr>
          <w:rFonts w:cs="Arial" w:ascii="Arial" w:hAnsi="Arial"/>
          <w:sz w:val="28"/>
          <w:szCs w:val="28"/>
        </w:rPr>
        <w:t xml:space="preserve">Далее. Давайте говорить о стратегиях выхода уже из кризиса. Вот мне представляются точки, о которых здесь говорили, в Новосибирской области в наибольшей степени представлены. Что я имею в виду? </w:t>
      </w:r>
    </w:p>
    <w:p>
      <w:pPr>
        <w:pStyle w:val="Style15"/>
        <w:spacing w:before="20" w:after="0"/>
        <w:ind w:firstLine="709"/>
        <w:jc w:val="both"/>
        <w:rPr/>
      </w:pPr>
      <w:r>
        <w:rPr>
          <w:rFonts w:cs="Arial" w:ascii="Arial" w:hAnsi="Arial"/>
          <w:sz w:val="28"/>
          <w:szCs w:val="28"/>
        </w:rPr>
        <w:t xml:space="preserve">Сегодня время пришло интегрированных стратегий. Сегодня время пришло кластерных стратегий. Я понимаю, что многие представители бизнеса сделали неприятную работу. Она красиво называется "оптимизация бизнеса". Издержки в пределах своего поля вы снизили. Я понимаю, больно было, сокращение было рабочей силы. Слава Богу, государство поможет сейчас. </w:t>
      </w:r>
    </w:p>
    <w:p>
      <w:pPr>
        <w:pStyle w:val="Style15"/>
        <w:spacing w:before="20" w:after="0"/>
        <w:ind w:firstLine="709"/>
        <w:jc w:val="both"/>
        <w:rPr/>
      </w:pPr>
      <w:r>
        <w:rPr>
          <w:rFonts w:cs="Arial" w:ascii="Arial" w:hAnsi="Arial"/>
          <w:sz w:val="28"/>
          <w:szCs w:val="28"/>
        </w:rPr>
        <w:t xml:space="preserve">Но, коллеги, издержки таким образом никогда не эффективные, если вы только так их снизили. Дальше нужно идти к созданию новых возможностей развития. Сейчас это возможно. Для снижения издержек только на интеграции бизнеса друг с другом. В Новосибирской области много точек, где можно интегрироваться. Где-то снижая личные издержки каждого бизнеса, можно эффекты получить как раз, что называется, для себя, для своего бизнеса. </w:t>
      </w:r>
    </w:p>
    <w:p>
      <w:pPr>
        <w:pStyle w:val="Style15"/>
        <w:spacing w:before="20" w:after="0"/>
        <w:ind w:firstLine="709"/>
        <w:jc w:val="both"/>
        <w:rPr/>
      </w:pPr>
      <w:r>
        <w:rPr>
          <w:rFonts w:cs="Arial" w:ascii="Arial" w:hAnsi="Arial"/>
          <w:sz w:val="28"/>
          <w:szCs w:val="28"/>
        </w:rPr>
        <w:t xml:space="preserve">Фармацевтика - это было названо в губернаторской речи 19 числа. Электроника, еще там что-то. Три кластера, как минимум, губернатор назвал. Давайте вырабатывать интегрированные стратегии, бизнес-стратегии. И Общественная палата России готова в экспертизе участвовать и в продвижении этих стратегий. Да, отдельная территория не может коммунизм построить, и капитализм тоже и кризис преодолеть. Ну давайте делать площадку для российского бизнеса, апробировать стратегии интегрированные и я думаю, что если точки роста начнутся в том или ином субъекте Федерации, Россия будет иметь, собственно говоря, другой шанс выхода из кризиса. </w:t>
      </w:r>
    </w:p>
    <w:p>
      <w:pPr>
        <w:pStyle w:val="Style15"/>
        <w:spacing w:before="20" w:after="0"/>
        <w:ind w:firstLine="709"/>
        <w:jc w:val="both"/>
        <w:rPr/>
      </w:pPr>
      <w:r>
        <w:rPr>
          <w:rFonts w:cs="Arial" w:ascii="Arial" w:hAnsi="Arial"/>
          <w:sz w:val="28"/>
          <w:szCs w:val="28"/>
        </w:rPr>
        <w:t xml:space="preserve">Следующая проблема, это содействие сложным социальным проблемам. Опять-таки я вынуждена констатировать удовлетворение, что Новосибирская область целую совокупность действий приняла для снижения социальных рисков, которые возникли в кризисе. Но опять-таки очевидно (что касается России) они недостаточны. И тогда нам нужны опять-таки действия всех субъектов и в социальном контексте и в экономическом пространстве, поиск оптимальных выходов из сложившихся проблем. Один предприниматель может выкинуть на рынок n-ое количество работников, но они тут же давят на другой бизнес, они давят на государство. Давайте думать о каких-то других стратегиях. Есть очень хороший опыт (тут все упоминали кризис 30-х годов), но там шведы очень хороший опыт предложили, когда сели профсоюзы, государственная власть и бизнес и договорились о некоем статус-кво и о неких компромиссах каждой стороны в отношении другой стороны. Почему не возникнуть такому общественному договору, Общественная палата готова его формулировать, формировать, быть площадкой для этого общественного договора. Ну и, наконец, опять-таки с удовлетворением должна сказать, что антикризисные меры, это не все, а может быть даже совсем не все, что сейчас должно нас волновать. </w:t>
      </w:r>
    </w:p>
    <w:p>
      <w:pPr>
        <w:pStyle w:val="Style15"/>
        <w:spacing w:before="20" w:after="0"/>
        <w:ind w:firstLine="709"/>
        <w:jc w:val="both"/>
        <w:rPr/>
      </w:pPr>
      <w:r>
        <w:rPr>
          <w:rFonts w:cs="Arial" w:ascii="Arial" w:hAnsi="Arial"/>
          <w:sz w:val="28"/>
          <w:szCs w:val="28"/>
        </w:rPr>
        <w:t xml:space="preserve">Опять-таки поддержу речь губернатора, который начал свое выступление 19 января с того, что сейчас главная задача, это: "...чтобы обеспечить качественный прорыв Новосибирской области, надо заняться формированием человеческого капитала". Давайте займемся формированием человеческого капитала, его совершенно новых качеств. В кризисе нужна креативность, мобильность. У Новосибирской области, пускай не сочтут меня местечковым аналитиком, у Новосибирской области для этого, именно для этих параметров человеческого капитала: креативность и мобильность наибольшие возможности. И в этом смысле, если мы сумеем понять роль каждого из нас: общество, бизнес и государство, в решении таких стратегий, интегрированных, ориентированных на такие параметры другого развития, а не того, который мы имели до этого, я думаю, что мы сумеем преодолеть этот кризис. Даже если он будет для нас в самой неблагоприятной форме, о которой я сказала. Давайте ее примем, честно посмотрим друг другу в глаза и будем думать о стратегиях продуктивных.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Спасибо, Надежда Дмитриевна. Да, я не могу слово не предоставить, Сагдеев Ринат Зинурович. Пожалуйста.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rFonts w:ascii="Arial" w:hAnsi="Arial" w:cs="Arial"/>
          <w:b/>
          <w:b/>
          <w:sz w:val="28"/>
          <w:szCs w:val="28"/>
        </w:rPr>
      </w:pPr>
      <w:r>
        <w:rPr>
          <w:rFonts w:cs="Arial" w:ascii="Arial" w:hAnsi="Arial"/>
          <w:b/>
          <w:sz w:val="28"/>
          <w:szCs w:val="28"/>
        </w:rPr>
        <w:t xml:space="preserve">САГДЕЕВ Р.З. – академик, Сибирское отделение Российской академии наук. </w:t>
      </w:r>
    </w:p>
    <w:p>
      <w:pPr>
        <w:pStyle w:val="Style15"/>
        <w:spacing w:before="20" w:after="0"/>
        <w:ind w:firstLine="709"/>
        <w:jc w:val="both"/>
        <w:rPr/>
      </w:pPr>
      <w:r>
        <w:rPr>
          <w:rFonts w:cs="Arial" w:ascii="Arial" w:hAnsi="Arial"/>
          <w:sz w:val="28"/>
          <w:szCs w:val="28"/>
        </w:rPr>
        <w:t xml:space="preserve">Мы обсуждаем серьезную очень проблему. Мир вошел в этот финансово-экономический кризис, мы знаем, что для России есть несколько обстоятельств, которые усугубляют этот кризис, их, по крайней мере, четыре. Это то, что у нас фондовый рынок обрушен сильнее, второе - вывод инвестиций за границу в больших объемах, третье, это большие корпоративные долги (более 500 млрд. долларов) и в этом году Россия должна выплатить 160 млрд. долларов как часть процентов за эти кредиты. Ну и, наконец, обвал, понижение цены на нефть, которая является основным источником дохода бюджета, заметным источником. Все эти обстоятельства они, конечно, усугубляют нашу ситуацию. Вот тут уже обсуждалось о мерах правительства (делается много хорошего, положительного), но конечно нужно поддерживать не только бюджетную сферу, но и внебюджетную, потому что основная часть населения работает во внебюджетной сфере. Это малые предприятия и средние. И конечно, то, что делают на Западе - понижение ставки процента за кредит, без кредитов невозможно развивать экономику. Мне кажется, это правильная мера, где-то уже ноль есть в Штатах и в Японии, вчера 0,5% в Великобритании понижение, я думаю, что у нас тоже к этому мы придем. Все-таки понижение процентной ставки за кредит принципиально важно. </w:t>
      </w:r>
    </w:p>
    <w:p>
      <w:pPr>
        <w:pStyle w:val="Style15"/>
        <w:spacing w:before="20" w:after="0"/>
        <w:ind w:firstLine="709"/>
        <w:jc w:val="both"/>
        <w:rPr/>
      </w:pPr>
      <w:r>
        <w:rPr>
          <w:rFonts w:cs="Arial" w:ascii="Arial" w:hAnsi="Arial"/>
          <w:sz w:val="28"/>
          <w:szCs w:val="28"/>
        </w:rPr>
        <w:t xml:space="preserve">Следующий важный момент, что понижение налога на прибыль. Это важно, но все-таки это не так важно, как понижение НДС. Потому что прибыль не все имеют, не все ее показывают, а вот понижение НДС, это была бы реальная помощь бизнесу. И, наконец, последнее, поскольку я представляю науку, и тут прозвучала не то, что критика, но замечания в адрес науки, я хочу сказать следующее по этому поводу. Действительно, это в литературе, в газетах пишут, противопоставляют прикладную науку, фундаментальную, обвиняют фундаментальную науку, что не тем занимаетесь, надо сейчас конкретные вещи делать. Я хочу сказать, что вся наука является прикладной, только одна наука и ее результаты мгновенны: через день, через два, через год. А фундаментальная наука - ее результаты появятся через 10, 50 лет. Вспомните транзисторы, вспомните лазеры, это не были заказы промышленности, это просто происходило их фундаментальной науки, из получения наших новых знаний. Поэтому не надо противопоставлять науку прикладную и фундаментальную, надо просто вместе работать потому что, действительно, кризис - это тяжелое время, но это время новых возможностей. Это время, когда можно перестроиться, нам нужно создавать новую, наукоемкую, инновационную экономику, совершенно правильно. Поэтому я считаю, что роль науки и, в частности Сибирского отделения, раз мы находимся в этом регионе, исключительно велика. И я призываю к эффективному сотрудничеству в этой области.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Спасибо, Ринат Зинурович. Мы заканчиваем нашу работу и я должен предоставить основным нашим докладчикам буквально по одной минуте. Лиана Витальевна, пожалуйста.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ЕПЕЛЯЕВА Л.В. </w:t>
      </w:r>
      <w:r>
        <w:rPr>
          <w:rFonts w:cs="Arial" w:ascii="Arial" w:hAnsi="Arial"/>
          <w:sz w:val="28"/>
          <w:szCs w:val="28"/>
        </w:rPr>
        <w:t xml:space="preserve">Коллеги, чем хороши партийные клубы? У нас у всех своя точка зрения. По каким-то вопросам можем совпадать, по каким-то абсолютно диаметрально противоположно мыслить и предлагать диаметрально противоположные пути решения. У нас очень активно работает клуб в Москве и уровень страсти при обсуждаемых вопросах бывает необычайно высок. Тем более, что, как правило, после таких обсуждений мы выходим на конкретные предложения Правительству, на конкретное законодательное решение. Очень важна проблема и, я считаю, мы еще вернемся к ней по ставкам, я сказала, что у меня есть свое мнение по этому поводу, но я вам выразила партийную позицию на сегодняшний момент. Мне бы очень хотелось, чтобы, наверное, по всем остальным вопросам, так как я не смогу присутствовать на партийных площадках в Новосибирске, чтобы можно было предложение оформлять в виде какого-то документа и мы могли тоже позицию Новосибирска выносить на обсуждение. Потому что, действительно партийные площадки в Москве это то место, где часто принимаются стратегические решения федерального уровня. Это действительно так. Мы считаем очень хорошо, что такая работа у нас состоялась.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Спасибо, Лиана Витальевна. Владимир Алексеевич Никонов.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НИКОНОВ В.А. </w:t>
      </w:r>
      <w:r>
        <w:rPr>
          <w:rFonts w:cs="Arial" w:ascii="Arial" w:hAnsi="Arial"/>
          <w:sz w:val="28"/>
          <w:szCs w:val="28"/>
        </w:rPr>
        <w:t xml:space="preserve">Я тоже буквально несколько слов, может быть, для того чтобы быть уверенным, чтобы меня правильно понимали. Кризис психологически это близко к пожару, все волнуются, не знают, чем все закончится, но ощущение тяжелых последствий давит. И вот в таком состоянии люди редко принимают трезвые правильные решения, и мне кажется, что здесь очень важна роль лидера. Я не говорю о каких-то персоналиях, я говорю:  если "Единая Россия" обладает признаками лидера в Российской Федерации она обязана сегодня очень точно и правильно отражать ситуацию и именно об этом говорить людям. </w:t>
      </w:r>
    </w:p>
    <w:p>
      <w:pPr>
        <w:pStyle w:val="Style15"/>
        <w:spacing w:before="20" w:after="0"/>
        <w:ind w:firstLine="709"/>
        <w:jc w:val="both"/>
        <w:rPr/>
      </w:pPr>
      <w:r>
        <w:rPr>
          <w:rFonts w:cs="Arial" w:ascii="Arial" w:hAnsi="Arial"/>
          <w:sz w:val="28"/>
          <w:szCs w:val="28"/>
        </w:rPr>
        <w:t xml:space="preserve">Мне кажется, что достаточно много было сделано для того, чтобы людей перепугать кризисом, но очень мало было сделано, чтобы помочь им с этой ситуацией справиться. Поэтому мне кажется, что в поведении той же администрации области, в партийной организации на этой территории на самом деле правильным является точное понимание и сильных и слабых сторон нашей области, уж во всяком случае о социально-экономическом развитии, точное понимание реальных возможностей и понимание точных угроз. </w:t>
      </w:r>
    </w:p>
    <w:p>
      <w:pPr>
        <w:pStyle w:val="Style15"/>
        <w:spacing w:before="20" w:after="0"/>
        <w:ind w:firstLine="709"/>
        <w:jc w:val="both"/>
        <w:rPr>
          <w:rFonts w:ascii="Arial" w:hAnsi="Arial" w:cs="Arial"/>
          <w:sz w:val="28"/>
          <w:szCs w:val="28"/>
        </w:rPr>
      </w:pPr>
      <w:r>
        <w:rPr>
          <w:rFonts w:cs="Arial" w:ascii="Arial" w:hAnsi="Arial"/>
          <w:sz w:val="28"/>
          <w:szCs w:val="28"/>
        </w:rPr>
        <w:t xml:space="preserve">Вот этой работой надо заниматься постоянно и мне кажется, что там, где мы подчеркиваем в своих выступлениях губернатор ли, его ли заместители, другие ли политики, мы все равно должны людям показать, на что они должны опереться, что является сильной стороной, способной помочь пройти кризис с меньшими потерями и с лучшим результатом. </w:t>
      </w:r>
    </w:p>
    <w:p>
      <w:pPr>
        <w:pStyle w:val="Style15"/>
        <w:spacing w:before="20" w:after="0"/>
        <w:ind w:firstLine="709"/>
        <w:jc w:val="both"/>
        <w:rPr>
          <w:rFonts w:ascii="Arial" w:hAnsi="Arial" w:cs="Arial"/>
          <w:sz w:val="28"/>
          <w:szCs w:val="28"/>
        </w:rPr>
      </w:pPr>
      <w:r>
        <w:rPr>
          <w:rFonts w:cs="Arial" w:ascii="Arial" w:hAnsi="Arial"/>
          <w:sz w:val="28"/>
          <w:szCs w:val="28"/>
        </w:rPr>
        <w:t xml:space="preserve">Поэтому, когда я говорил о том, что наша экономика несколько иначе отреагировала на начавшийся кризис я имел ввиду другое. На самом деле она сложилась в результате очень сложной управленческой работой, которую осуществляли не только органы власти, а именно вместе с бизнесом, вместе с людьми. Поэтому мы что-то умеем, за это время научились и вот на это надо сейчас опереться, для того чтобы дальше двигаться более успешно.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Уважаемые коллеги! Буквально два слов по психологии, как мы психологически воспринимаем этот кризис. У меня есть хороший товарищ, он руководит большой строительной компанией. Когда я его спрашиваю, как дела, он говорит: «У меня коллеги спрашивают, у нас всех дела очень плохие, стоят краны, а у тебя двигаются краны. На что я ответил, что посадил крановщиков, они 12 часов просто краны передвигают, чтобы психология людей была нормальной». Вчера в двенадцатом часу я, проезжая мимо его офиса, где идет продажа квартир, вижу,  что горят все окна. Он говорит, я перевел их на круглосуточный режим работы и в любое время: в 4 часа ночи, в три часа ночи могут прийти, поинтересоваться. Это психология. Это, наверное, совершенно правильный момент, я не знаю, Надежда Дмитриевна это подтвердит или нет, но я думаю, что это правильно в наших условиях. И, последнее, я хочу предоставить слово координатору нашего политического клуба Валентину Викторовичу Сичкареву. Это он готовит наши клубы, формирует повестку, приглашает, и я думаю, что мы продолжим так же успешно работать. Пожалуйста, Валентин Викторович.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СИЧКАРЕВ В.В. </w:t>
      </w:r>
      <w:r>
        <w:rPr>
          <w:rFonts w:cs="Arial" w:ascii="Arial" w:hAnsi="Arial"/>
          <w:sz w:val="28"/>
          <w:szCs w:val="28"/>
        </w:rPr>
        <w:t xml:space="preserve">Спасибо, Сергей Николаевич. То, что мы здесь собрались, это наверное отражает психологию того строителя, то есть во время кризиса не сидим в норках, собираемся, дискутируем, обсуждаем. Я хотел бы с огромным удовлетворением констатировать, что вот уже на третьем заседании клуба количество присутствующих и качество обсуждения постоянно растет. Я очень  благодарен уже появившимся постоянным членам нашего клуба, которые неизменно приходят, неизменно участвуют в обсуждении, огромное спасибо. Хотел бы также отметить, что обсуждение сегодняшнее оно все-таки из двух извечно российских вопросов: кто виноват и что делать, все-таки приняло плоскость вопроса - что делать? Это тоже я считаю, очень качественно, потому что поиск виноватого это, наверное, в кризисной ситуации самое последнее дело и ни в коей мере не решение вопроса. Поэтому думаю также, что российский народ, он склонен к тому, что во времена любых потрясений: экономических, социальных, военных и т.д., он склонен к тому, чтобы консолидироваться и именно дух русского народа, он все-таки проявляется в своей красоте и величии именно в такие сложные моменты. </w:t>
      </w:r>
    </w:p>
    <w:p>
      <w:pPr>
        <w:pStyle w:val="Style15"/>
        <w:spacing w:before="20" w:after="0"/>
        <w:ind w:firstLine="709"/>
        <w:jc w:val="both"/>
        <w:rPr/>
      </w:pPr>
      <w:r>
        <w:rPr>
          <w:rFonts w:cs="Arial" w:ascii="Arial" w:hAnsi="Arial"/>
          <w:sz w:val="28"/>
          <w:szCs w:val="28"/>
        </w:rPr>
        <w:t xml:space="preserve">Поэтому, несмотря на все, что творится сейчас и сколько бы это не продолжалось, безусловно, считаю, что мы переживем это, потому что и народ наш, и земля, на которой мы живем, мы знаем свою более тысячелетнюю историю: и революции у нас были, и монголо-татарское иго, и много таких вещей, которые гораздо страшнее по объему по своему, чем то, что сейчас происходит. Поэтому я уверен, в конечном итоге, что все закончится позитивно, а наши с вами дискуссии я предлагаю продолжать и наполнять их содержанием, чтобы каждая дискуссия, каждый конкретный случай приносили пользу. Я так думаю, что она есть, потому что не случайно, вот и Владимир Алексеевич - постоянный член, участник всех заседаний, нет ничего такого, чтобы обязывало быть в нашем клубе, просто Владимир Алексеевич нашел, в том числе, и для своей непосредственной работы какую-то пользу в том, что мы сейчас это обсуждаем и присутствуют федеральные наши коллеги и есть такая некая вертикаль, которая позволяет связать воедино, непосредственно с места, непосредственно до самой Москвы, все, что мы делаем, для того, чтобы обменяться мнениями и принести общую пользу нам всем. Спасибо. </w:t>
      </w:r>
    </w:p>
    <w:p>
      <w:pPr>
        <w:pStyle w:val="Style15"/>
        <w:spacing w:before="2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before="20" w:after="0"/>
        <w:ind w:firstLine="709"/>
        <w:jc w:val="both"/>
        <w:rPr/>
      </w:pPr>
      <w:r>
        <w:rPr>
          <w:rFonts w:cs="Arial" w:ascii="Arial" w:hAnsi="Arial"/>
          <w:b/>
          <w:sz w:val="28"/>
          <w:szCs w:val="28"/>
        </w:rPr>
        <w:t xml:space="preserve">ПРЕДСЕДАТЕЛЬСТВУЮЩИЙ. </w:t>
      </w:r>
      <w:r>
        <w:rPr>
          <w:rFonts w:cs="Arial" w:ascii="Arial" w:hAnsi="Arial"/>
          <w:sz w:val="28"/>
          <w:szCs w:val="28"/>
        </w:rPr>
        <w:t xml:space="preserve">Мы во время уложились, большое спасибо за активную работу. Спасибо. </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35:00Z</dcterms:created>
  <dc:creator>gmi</dc:creator>
  <dc:description/>
  <cp:keywords/>
  <dc:language>en-US</dc:language>
  <cp:lastModifiedBy>vvt</cp:lastModifiedBy>
  <cp:lastPrinted>2009-02-10T11:07:00Z</cp:lastPrinted>
  <dcterms:modified xsi:type="dcterms:W3CDTF">2009-02-26T15:46:00Z</dcterms:modified>
  <cp:revision>7</cp:revision>
  <dc:subject/>
  <dc:title>СТЕНОГРАММА</dc:title>
</cp:coreProperties>
</file>