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заседания Клуба политического действия «4 ноября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 режиме видеоконференции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Ленинградская область </w:t>
      </w:r>
      <w:r>
        <w:rPr>
          <w:rFonts w:cs="Arial Narrow" w:ascii="Arial Narrow" w:hAnsi="Arial Narrow"/>
          <w:sz w:val="28"/>
          <w:szCs w:val="28"/>
        </w:rPr>
        <w:t>(Санкт-Петербург)</w:t>
      </w:r>
      <w:r>
        <w:rPr>
          <w:rFonts w:cs="Arial Narrow" w:ascii="Arial Narrow" w:hAnsi="Arial Narrow"/>
          <w:b/>
          <w:sz w:val="28"/>
          <w:szCs w:val="28"/>
        </w:rPr>
        <w:t xml:space="preserve">  – Москва </w:t>
      </w:r>
      <w:r>
        <w:rPr>
          <w:rFonts w:cs="Arial Narrow" w:ascii="Arial Narrow" w:hAnsi="Arial Narrow"/>
          <w:i/>
          <w:sz w:val="28"/>
          <w:szCs w:val="28"/>
        </w:rPr>
        <w:t>(Институт общественного проектирования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5 января  2010 года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МА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«НАЛОГИ: КАКИЕ ПЕРЕМЕНЫ НАМ НУЖНЫ?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2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Студия Института  общественного проектирования</w:t>
            </w:r>
          </w:p>
        </w:tc>
      </w:tr>
      <w:tr>
        <w:trPr>
          <w:trHeight w:val="1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ПЛИГИ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ладимир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едседатель комитета Государственной Думы Российской Федерации по конституционному законодательству и государственному строительству.</w:t>
              <w:tab/>
              <w:tab/>
              <w:tab/>
              <w:tab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ПЕПЕЛЯЕ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Лиана Вита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Член комитета Государственной Думы Российской Федерации по собственност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ТИТОВ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Борис   Юрьевич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едседатель Общероссийской общественной организации «Деловая Россия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РУБЧЕНК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аксим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едактор отдела экономики журнала "Эксперт"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ЕРАСИМ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Григорий И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сполнительный директор Клуба политического действия «4 ноября» - руководитель региональных програм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ЛЕНИНГРАДСКАЯ ОБЛАСТ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Санкт-Петербург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ДВАС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ригорий Викт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ице-губернатор Ленинградской области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ХАБАРО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ван Филипп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едседатель Законодательного собрания   Ленин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ЦЫПЛЯЕ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ергей 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езидент фонда «Республика»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СТРАХО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рий Михай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енеральный директор ОАО «Леноблгаз»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МОЗГОВ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Герман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екретарь регионального отделения партии "Единая Россия" по Ленобласти, заместитель председателя Законодательного Собрания Ленинград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горь Евген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езидент Северо-Западного отделения Центра социально-консервативной политики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ПОСАДСКИЙ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лександр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эксперт Северо-Западного отделения Центра социально-консервативной политики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ладислав И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лава Администрации МО «Сосновоборский городской округ»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ДМИТРЮК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Александр Андр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сотрудник аналитического отдела Северо-Западного отделения Центра социально-консервативной политики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ХУДИЛАЙНЕН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лександр Пет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лава администрации Гатчинского муниципального района, председатель Совета муниципальных образований Ленинград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b/>
                <w:sz w:val="28"/>
                <w:szCs w:val="28"/>
              </w:rPr>
              <w:t>УГРЮМОВ В.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Style w:val="Fontstyle12"/>
                <w:rFonts w:cs="Arial" w:ascii="Arial Narrow" w:hAnsi="Arial Narrow"/>
                <w:sz w:val="28"/>
                <w:szCs w:val="28"/>
              </w:rPr>
              <w:t xml:space="preserve">Председатель Комитета по информационно-аналитическому обеспечению Правительства Ленинградской области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b/>
                <w:sz w:val="28"/>
                <w:szCs w:val="28"/>
              </w:rPr>
              <w:t xml:space="preserve">СТОЛЯРО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sz w:val="28"/>
                <w:szCs w:val="28"/>
              </w:rPr>
              <w:t>Андрей Михай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sz w:val="28"/>
                <w:szCs w:val="28"/>
              </w:rPr>
              <w:t>Пис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b/>
                <w:sz w:val="28"/>
                <w:szCs w:val="28"/>
              </w:rPr>
              <w:t>МЕЙКСИН М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sz w:val="28"/>
                <w:szCs w:val="28"/>
              </w:rPr>
              <w:t xml:space="preserve">к.э.н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Первый заместителю главы администрации </w:t>
            </w:r>
            <w:r>
              <w:rPr>
                <w:rStyle w:val="Fontstyle12"/>
                <w:rFonts w:cs="Arial" w:ascii="Arial Narrow" w:hAnsi="Arial Narrow"/>
                <w:sz w:val="28"/>
                <w:szCs w:val="28"/>
              </w:rPr>
              <w:t xml:space="preserve">МО «Кировский район»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b/>
                <w:sz w:val="28"/>
                <w:szCs w:val="28"/>
              </w:rPr>
              <w:t>КОНФИСАХОР А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left="360" w:hanging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Доцент кафедры политической психологии</w:t>
            </w:r>
            <w:r>
              <w:rPr>
                <w:rStyle w:val="Fontstyle14"/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СПб ГУ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b/>
                <w:sz w:val="28"/>
                <w:szCs w:val="28"/>
              </w:rPr>
              <w:t>ГОРШКОВ А..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лавный редактор интернет-газеты «Фонтанка.ру»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b/>
                <w:sz w:val="28"/>
                <w:szCs w:val="28"/>
              </w:rPr>
              <w:t>КЛИМЕНКОВ С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Style w:val="Fontstyle12"/>
                <w:rFonts w:cs="Arial" w:ascii="Arial Narrow" w:hAnsi="Arial Narrow"/>
                <w:sz w:val="28"/>
                <w:szCs w:val="28"/>
              </w:rPr>
              <w:t xml:space="preserve">Член Ленинградского областного регионального политсовета ВВП «Единая Россия», Генеральный директор ЗАО «АВЕКС»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b/>
                <w:sz w:val="28"/>
                <w:szCs w:val="28"/>
              </w:rPr>
              <w:t>ВЕДУТОВ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ординатор МГЕР по Северо-Зап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b/>
                <w:sz w:val="28"/>
                <w:szCs w:val="28"/>
              </w:rPr>
              <w:t>ЕМЕЛЬЯНОВ Н. 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Глава администрации </w:t>
            </w:r>
            <w:r>
              <w:rPr>
                <w:rStyle w:val="Fontstyle12"/>
                <w:rFonts w:cs="Arial" w:ascii="Arial Narrow" w:hAnsi="Arial Narrow"/>
                <w:sz w:val="28"/>
                <w:szCs w:val="28"/>
              </w:rPr>
              <w:t>МО «Кировский район» Ленинград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b/>
                <w:sz w:val="28"/>
                <w:szCs w:val="28"/>
              </w:rPr>
              <w:t>НЕСТЕРОВ А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sz w:val="28"/>
                <w:szCs w:val="28"/>
              </w:rPr>
              <w:t>эксперт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ГАЙНУТДИНОВ Р.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д. п. н., член президиума Российской академии бизнеса и предпринимательства, заместитель председателя Совета Торгово-промышленной палаты Санкт-Петербурга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b/>
                <w:sz w:val="28"/>
                <w:szCs w:val="28"/>
              </w:rPr>
              <w:t>ЛОБАНОВ Н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Style w:val="Fontstyle14"/>
                <w:rFonts w:cs="Arial" w:ascii="Arial Narrow" w:hAnsi="Arial Narrow"/>
                <w:sz w:val="28"/>
                <w:szCs w:val="28"/>
              </w:rPr>
              <w:t xml:space="preserve">д. э. н., Ленинградский областной университет им. Пушкина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БОРОВИКО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ергей Евген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фонда социального развития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ОЛОННИК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Дмитрий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 Первой Санкт-Петербургской гуманитарно-технологической Корпорации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ОРЕШКИН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ирилл Борис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оект Российский дом Будущего Директор программы Доходный Дом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АРАСЕ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. ф. н.,  директор Агентства Политических исследований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СНЕГИРЕ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ндрей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Генеральный </w:t>
            </w:r>
            <w:r>
              <w:rPr>
                <w:rFonts w:cs="Arial" w:ascii="Arial Narrow" w:hAnsi="Arial Narrow"/>
                <w:bCs/>
                <w:color w:val="000000"/>
                <w:sz w:val="28"/>
                <w:szCs w:val="28"/>
              </w:rPr>
              <w:t>директор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8"/>
                <w:szCs w:val="28"/>
              </w:rPr>
              <w:t>Фонда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Федеральных и </w:t>
            </w:r>
            <w:r>
              <w:rPr>
                <w:rFonts w:cs="Arial" w:ascii="Arial Narrow" w:hAnsi="Arial Narrow"/>
                <w:bCs/>
                <w:color w:val="000000"/>
                <w:sz w:val="28"/>
                <w:szCs w:val="28"/>
              </w:rPr>
              <w:t>региональных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программ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ОМЫЦ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Л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Аналитик Агентства Политических исследований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ЫСОЕВ С.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едседатель Совета Директоров  Управляющей компании «Туррис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енис 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лава муниципального образования «Шумская Волость»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ХРУСТАЛЕ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лександ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style14"/>
    <w:basedOn w:val="Style14"/>
    <w:qFormat/>
    <w:rPr/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3:00Z</dcterms:created>
  <dc:creator>ИрильдеевВГ</dc:creator>
  <dc:description/>
  <cp:keywords/>
  <dc:language>en-US</dc:language>
  <cp:lastModifiedBy>vvt</cp:lastModifiedBy>
  <cp:lastPrinted>2010-03-24T11:16:00Z</cp:lastPrinted>
  <dcterms:modified xsi:type="dcterms:W3CDTF">2010-04-01T10:56:00Z</dcterms:modified>
  <cp:revision>4</cp:revision>
  <dc:subject/>
  <dc:title>СПИСОК</dc:title>
</cp:coreProperties>
</file>