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-54737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мыцкого региональ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уба политического действия «4 ноября»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эффективности государственной поддержки развития сельских территорий (на примере реализации мероприятий по поддержке рынка труда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крытие заседания</w:t>
      </w:r>
      <w:r>
        <w:rPr>
          <w:sz w:val="28"/>
          <w:szCs w:val="28"/>
        </w:rPr>
        <w:t xml:space="preserve"> – Павлов Станислав Петр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Калмыцкого регионального отделения Клуба политического действия «4 ноябр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– Козачко Анатолий Васильевич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Народного Хурала (Парламента) Республики Калмык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анджиева Дина Александр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Калмыцкого института комплексных исследований аридных террито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днев Олег Владимирович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</w:t>
      </w:r>
      <w:r>
        <w:rPr>
          <w:i/>
          <w:color w:val="000000"/>
          <w:sz w:val="28"/>
          <w:szCs w:val="28"/>
        </w:rPr>
        <w:t xml:space="preserve">ТО Федеральной службы госстатистики по Республике Калмыкия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агинов Санал Викт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 Акции МСМО в Целинном районе Республики Калмык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венкова Татья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ординатор Акции МСМО в Малодербетовском районе Республики Калмык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ведение итогов заседания и утверждение итоговых рекомендац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влов Станислав Петрович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0:00Z</dcterms:created>
  <dc:creator>Bairova-NI</dc:creator>
  <dc:description/>
  <cp:keywords/>
  <dc:language>en-US</dc:language>
  <cp:lastModifiedBy>1</cp:lastModifiedBy>
  <cp:lastPrinted>2011-03-15T14:58:00Z</cp:lastPrinted>
  <dcterms:modified xsi:type="dcterms:W3CDTF">2011-03-18T12:43:00Z</dcterms:modified>
  <cp:revision>4</cp:revision>
  <dc:subject/>
  <dc:title>ПРОЕКТ</dc:title>
</cp:coreProperties>
</file>