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заседания Клуба политического действия «4 ноября»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 режиме видеоконференции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Ярославль (ЯрГУ)  – Москва </w:t>
      </w:r>
      <w:r>
        <w:rPr>
          <w:rFonts w:cs="Arial Narrow" w:ascii="Arial Narrow" w:hAnsi="Arial Narrow"/>
          <w:i/>
          <w:sz w:val="32"/>
          <w:szCs w:val="32"/>
        </w:rPr>
        <w:t>(Институт общественного проектирования)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3 марта 2010 года  в 11-30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Е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ЯРОСЛАВ МУДРЫЙ И ЕГО ВКЛАД В РАЗВИТИЕ ГОСУДАРСТВЕННОСТИ И МЕЖГОСУДАРСТВЕННЫХ ОТНОШЕНИ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Студия Института  общественного проек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ФАД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лери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председатель Клуба «4 ноября»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лавный редактор журнала «Эксперт»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иректор Института общественного проектирования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Комиссии Общественной палаты Российской Федерации по экономическому развитию и поддержке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РОГОЖНИ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Института общественного проект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МИЗУЛИ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Михаил Юрь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ый заместитель директора высшей школы управления Российской академии государствен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АРУСИ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ихаил Асколь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ководитель отдела социологических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следований Ин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АСЛАВСК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Ян Иль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чальник отдела международных мероприятий  Института общественного проектирования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трудник Исполнительной  дирекции Мирового политического форума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ригори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нительный директор Клуба политического действия «4 ноября» - руководитель региональных программ</w:t>
            </w:r>
          </w:p>
        </w:tc>
      </w:tr>
      <w:tr>
        <w:trPr>
          <w:trHeight w:val="9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ЯРОСЛАВЛЬ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Ярославский Государственный университет им.П.Г.Демид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натолий Фед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председатель ЯРО Клуба «4 но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ТРУСОВ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Дмитрий Геннад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председатель ЯРО Клуба «4 но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Иль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Ректор Ярославского Госуниверситет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м. П.Г.Демид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АРАС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иктория Михай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октор исторических наук, профессор Ярославского Государственного университета им. П.Г.Демидов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ИЕРУСАЛИМСКИ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рий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ктор исторических наук, профессор Ярославского Государственного университета им. П.Г.Демид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ргарит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ктор исторических наук. Институт Российской истории 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АНЯШ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аргарита Ге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кадемик РАЕН, доктор филологических наук, профессор Ярославского государственного театральног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АПЛИ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Дмитр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ктор исторических наук, профессор Харьковского национального университета им. В.Н.Карам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ИЧУГИ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горь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едеральный инспектор в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алери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мэра г. Яросла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ри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управления по связям с общественностью мэрии г. Яросла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арис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департамента культуры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АНКУДИ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лена Андр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Ярославского государственного историко-архитектурного и художественного музея-заповедник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ИЗВЕК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ладимир Георг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музея истории города Яросла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ОДШИВАЛ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рий Евген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общественной организации «Богатырь» - вице президент «Ярославское земля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ОДШИВАЛ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нтон Ю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тветственный секретарь «Ярославское земля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АХМЕТДИ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ветлана Юрьевн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Директор муниципального учреждения культуры «Централизованная библиотечная систем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г. Ярославля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ДИКАНЕНК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арис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ный редактор ЦДБ им. Ярослава Мудр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МАРИК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ный библиотекарь центра иностранной детск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РЕМИНИН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ле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Библиотекарь визит-центр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«Ярославав Мудр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Ольг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Детской Центральной библиотеки им. Ярослава Му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ХОТЮХИН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ла Вале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ректор Ярославского художествен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ЕЖЕННА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львира Леон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авный редактор ОАО «Городской телеканал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ИрильдеевВГ</dc:creator>
  <dc:description/>
  <cp:keywords/>
  <dc:language>en-US</dc:language>
  <cp:lastModifiedBy>vvt</cp:lastModifiedBy>
  <cp:lastPrinted>2010-03-24T11:16:00Z</cp:lastPrinted>
  <dcterms:modified xsi:type="dcterms:W3CDTF">2010-03-31T12:56:00Z</dcterms:modified>
  <cp:revision>9</cp:revision>
  <dc:subject/>
  <dc:title>СПИСОК</dc:title>
</cp:coreProperties>
</file>