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УЧАСТНИКОВ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заседания Иркутского отделения Либерально-консервативного клуба «4 ноября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му «Разные поколения - общие ценности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 апреля 2010 год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 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. Иркутск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Карла Маркса, 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сс-центр Иркутского академического драматического теат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400"/>
      </w:tblGrid>
      <w:tr>
        <w:trPr/>
        <w:tc>
          <w:tcPr>
            <w:tcW w:w="100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О</w:t>
            </w:r>
          </w:p>
        </w:tc>
        <w:tc>
          <w:tcPr>
            <w:tcW w:w="540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АРЫШНИК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талий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ь службы по охране объектов культурного наследия Иркут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РЛИН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юдмила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Законодательного Собрания Иркут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ЮПЫШЕ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рий Борис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председателя областного комитета ветеранов войны и воен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УДКО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врач Шелеховской ЦР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УБК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хаил Петрови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 команды КВН «Байкал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орь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министра спорта, туризма и молодежной политики Иркут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РАСЕ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хаил Никола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стр имущественных отношений Правительства Иркут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РЫТНИК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талий Викт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Иркутской региональной общественной патриотической организации ветеранов боевых действий в Чеченской республике и других «горячих» точках «Патрио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ргий Георги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отдела по работе с органами государственной власти ОАО  «Иркутскэнерго», заместитель секретаря Политсовета ИРО ВПП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АВР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й Анатол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 Общественной палаты Иркутской области, заместитель председателя комиссии по региональному развитию и местному самоуправле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й Леони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 Иркутского филиала ФГУП «Ростехинвентаризац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ЛОВСКИЙ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димир Иль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Совета ветеранов Правобережного округа г.Иркут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ПУТИН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ей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Иркутского регионального отделения Либерально-консервативного клуба «4 ноябр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АГДЕЕ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мур Ринат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комиссии по контрольной деятельности Законодательного Собрания Иркут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ИНТОЦКИЙ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ман Григор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неральный продюсер медиахолдинга АС Байкал 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АНЧИК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лександр Сергее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ординатор  Иркутского регионального отделения Либерально-консервативного клуба «4 ноябр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ЮЕ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хаил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неральный директор обществ с ограниченной ответственностью кинотеатров «Баргузин», «Орион», «Родина», «Синем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ПОШНИК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ел Анатольеви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путат Городской Думы Иркутска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МИДТ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гей Фед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и.н., доцент кафедры современной истории ИГУ, политоло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ЯЛ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митрий Анатол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министра экономики Иркут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ЯСКИН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андр Трофим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областной молодежной общественной организации поисково-краеведческих отрядов «Дань памя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ЯЦЕНКО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лег Валер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налист проекта «Кадровый резерв – Профессиональная команда страны» в Иркутской области в 2008 го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  <w:highlight w:val="red"/>
        </w:rPr>
      </w:pPr>
      <w:r>
        <w:rPr>
          <w:rFonts w:eastAsia="Arial" w:cs="Arial" w:ascii="Arial" w:hAnsi="Arial"/>
          <w:sz w:val="28"/>
          <w:szCs w:val="28"/>
          <w:highlight w:val="red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8:00Z</dcterms:created>
  <dc:creator>Ольга</dc:creator>
  <dc:description/>
  <cp:keywords/>
  <dc:language>en-US</dc:language>
  <cp:lastModifiedBy>vvt</cp:lastModifiedBy>
  <cp:lastPrinted>2010-04-20T12:55:00Z</cp:lastPrinted>
  <dcterms:modified xsi:type="dcterms:W3CDTF">2010-05-06T10:43:00Z</dcterms:modified>
  <cp:revision>9</cp:revision>
  <dc:subject/>
  <dc:title>Список участников</dc:title>
</cp:coreProperties>
</file>