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1">
            <wp:simplePos x="0" y="0"/>
            <wp:positionH relativeFrom="column">
              <wp:posOffset>4229100</wp:posOffset>
            </wp:positionH>
            <wp:positionV relativeFrom="paragraph">
              <wp:posOffset>-22860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8800" cy="80010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Тезисы выступлений участников заседания Клуба «4 ноября» на тему:</w:t>
        <w:br/>
        <w:t>«Партия "Единая Россия" и инновационные проекты: поддержка лидерства»</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sz w:val="22"/>
          <w:szCs w:val="22"/>
        </w:rPr>
        <w:t>8 октября 2010 года, Екатеринбург</w:t>
        <w:br/>
        <w:t>Видеоконференция УрГЭУ - ИнО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b/>
          <w:sz w:val="22"/>
          <w:szCs w:val="22"/>
        </w:rPr>
        <w:t>Федоров Михаил Васильевич</w:t>
      </w:r>
      <w:r>
        <w:rPr>
          <w:rFonts w:cs="Arial" w:ascii="Arial" w:hAnsi="Arial"/>
          <w:b/>
          <w:bCs/>
          <w:color w:val="000000"/>
          <w:sz w:val="22"/>
          <w:szCs w:val="22"/>
        </w:rPr>
        <w:t>, руководитель Екатеринбургского отделения Клуба «4 ноября», ректор УрГЭУ</w:t>
      </w:r>
      <w:r>
        <w:rPr>
          <w:rFonts w:cs="Arial" w:ascii="Arial" w:hAnsi="Arial"/>
          <w:b/>
          <w:sz w:val="22"/>
          <w:szCs w:val="22"/>
        </w:rPr>
        <w:t xml:space="preserve">: </w:t>
      </w:r>
    </w:p>
    <w:p>
      <w:pPr>
        <w:pStyle w:val="Style15"/>
        <w:numPr>
          <w:ilvl w:val="0"/>
          <w:numId w:val="1"/>
        </w:numPr>
        <w:tabs>
          <w:tab w:val="clear" w:pos="708"/>
          <w:tab w:val="left" w:pos="0" w:leader="none"/>
        </w:tabs>
        <w:ind w:left="0" w:firstLine="540"/>
        <w:rPr>
          <w:rFonts w:ascii="Arial" w:hAnsi="Arial" w:cs="Arial"/>
          <w:sz w:val="22"/>
          <w:szCs w:val="22"/>
        </w:rPr>
      </w:pPr>
      <w:r>
        <w:rPr>
          <w:rFonts w:cs="Arial" w:ascii="Arial" w:hAnsi="Arial"/>
          <w:sz w:val="22"/>
          <w:szCs w:val="22"/>
        </w:rPr>
        <w:t xml:space="preserve">Тема, которую мы намерены сегодня обсудить, является весьма актуальной для нашей страны. Подготавливая это заседание, мы ориентировались, в том числе, и на те вопросы, которые были подняты на прошедшем недавно Мировом политическом форуме в Ярославле, где политики и эксперты разных стран обсуждали проблемы, связанные с развитием мировой политической системы, с построением системы безопасности в Европе и в мире. Действительно, практически каждое второе выступление на форуме было посвящено проблемам модернизации мировой экономики и выстраивания новой модели развития мирового сообщества. </w:t>
      </w:r>
    </w:p>
    <w:p>
      <w:pPr>
        <w:pStyle w:val="Style15"/>
        <w:numPr>
          <w:ilvl w:val="0"/>
          <w:numId w:val="1"/>
        </w:numPr>
        <w:tabs>
          <w:tab w:val="clear" w:pos="708"/>
          <w:tab w:val="left" w:pos="0" w:leader="none"/>
        </w:tabs>
        <w:ind w:left="0" w:firstLine="540"/>
        <w:rPr/>
      </w:pPr>
      <w:r>
        <w:rPr>
          <w:rFonts w:cs="Arial" w:ascii="Arial" w:hAnsi="Arial"/>
          <w:sz w:val="22"/>
          <w:szCs w:val="22"/>
        </w:rPr>
        <w:t>У российской экономики – сырьевая направленность. Она такая есть, она была такой и раньше, но что будет дальше? В каком взаимоотношении эта направленность будет с инновационной деятельностью? На что должна быть направлена инновационная деятельность? Возможна ли технологическая модернизация российской экономики? Кто этим должен заниматься? Перед началом обсуждения нашей темы, в т.ч. вопроса о повышении мотивации российских предпринимателей в модернизации своего производства, хочу привести для вашего сведения мнение, прозвучавшее на Ярославском форуме. Это сказал президент Нью-йоркской академии: «Рассчитывать на крупный бизнес в модернизации бесполезно, малое и среднее предпринимательство – вот то ключевое звено, которое необходимо формировать в каждой стране, которая стала на инновационный путь своего развития».</w:t>
      </w:r>
    </w:p>
    <w:p>
      <w:pPr>
        <w:pStyle w:val="Style15"/>
        <w:numPr>
          <w:ilvl w:val="0"/>
          <w:numId w:val="1"/>
        </w:numPr>
        <w:tabs>
          <w:tab w:val="clear" w:pos="708"/>
          <w:tab w:val="left" w:pos="0" w:leader="none"/>
        </w:tabs>
        <w:ind w:left="0" w:firstLine="540"/>
        <w:rPr/>
      </w:pPr>
      <w:r>
        <w:rPr>
          <w:rFonts w:cs="Arial" w:ascii="Arial" w:hAnsi="Arial"/>
          <w:sz w:val="22"/>
          <w:szCs w:val="22"/>
        </w:rPr>
        <w:t>Также хотелось бы, чтобы сегодня мы обсудили вопросы партийной деятельности. Мне кажется, что сейчас основной задачей партии «Единая Россия» является формирование у нашего народа инновационной ментальности. Чтобы каждый из нас на своем рабочем месте думал – как повысить производительность труда, что можно было бы внести новаторского. Кстати, об этом говорил и наш президент России Д.А. Медведев на Мировом политическом форуме, что «инноватика должна быть привычным делом каждого из россиян, только тогда мы сможем говорить и об инновационной деятельности, и об инновационном развитии России». И, конечно, формируя такую ментальность, надо выстраивать определенную системность и в политической работе. Сегодня, когда мы смотрим на те программы, которые сегодня курирует «Единая Россия», например, программа «Школьное молоко», мы понимаем, что это очень важный элемент партийной работы, но я думаю, что все-таки с точки зрения партии необходимо делать акценты на системные вопросы, и эта системность – ключ к формированию соответствующей ментальности в народе.</w:t>
      </w:r>
    </w:p>
    <w:p>
      <w:pPr>
        <w:pStyle w:val="Style15"/>
        <w:ind w:firstLine="540"/>
        <w:rPr>
          <w:rFonts w:ascii="Arial" w:hAnsi="Arial" w:cs="Arial"/>
          <w:sz w:val="22"/>
          <w:szCs w:val="22"/>
        </w:rPr>
      </w:pPr>
      <w:r>
        <w:rPr>
          <w:rFonts w:cs="Arial" w:ascii="Arial" w:hAnsi="Arial"/>
          <w:sz w:val="22"/>
          <w:szCs w:val="22"/>
        </w:rPr>
        <w:t xml:space="preserve">Без сомнения, пока мы находимся в начале пути, набираем опыт, и здесь крайне важна, на мой взгляд, политика партии «Единая Россия», как главного звена нашей политической системы, которая должна заключаться не только в лоббировании социальных и инфраструктурных проектов, но и в лоббировании наиболее интересных и важных российских технологических проектов. </w:t>
      </w:r>
    </w:p>
    <w:p>
      <w:pPr>
        <w:pStyle w:val="Style15"/>
        <w:numPr>
          <w:ilvl w:val="0"/>
          <w:numId w:val="1"/>
        </w:numPr>
        <w:tabs>
          <w:tab w:val="clear" w:pos="708"/>
          <w:tab w:val="left" w:pos="0" w:leader="none"/>
        </w:tabs>
        <w:ind w:left="0" w:firstLine="540"/>
        <w:rPr>
          <w:rFonts w:ascii="Arial" w:hAnsi="Arial" w:cs="Arial"/>
          <w:sz w:val="22"/>
          <w:szCs w:val="22"/>
        </w:rPr>
      </w:pPr>
      <w:r>
        <w:rPr>
          <w:rFonts w:cs="Arial" w:ascii="Arial" w:hAnsi="Arial"/>
          <w:sz w:val="22"/>
          <w:szCs w:val="22"/>
        </w:rPr>
        <w:t>Из того, что я получил для себя, участвуя в этом году как в Астанинском экономическом форуме (там выступали лауреаты Нобелевской премии, в частности, Алман, Кидман, Малтон), так и в Мировом политическом форуме в Ярославле, так это понимание главных звеньев инновационной политики. Первое звено – человеческий фактор и образование. Второе звено, очень важный фактор в развитии инновационной экономики (Алман отнес её ко всей посткризисной экономике) – это структурные преобразования, инфраструктурные преобразования и формирование инфраструктуры для инновации. Вот это все те системные вопросы, о которых мы сейчас говорим, и думаю, что мы и сегодня это обсудим.</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Волков Владимир Анатольевич, </w:t>
      </w:r>
      <w:r>
        <w:rPr>
          <w:rFonts w:cs="Arial" w:ascii="Arial" w:hAnsi="Arial"/>
          <w:b/>
          <w:color w:val="000000"/>
          <w:sz w:val="22"/>
          <w:szCs w:val="22"/>
        </w:rPr>
        <w:t xml:space="preserve">председатель Исполкома Межрегиональной ассоциации </w:t>
      </w:r>
      <w:r>
        <w:rPr>
          <w:rFonts w:cs="Arial" w:ascii="Arial" w:hAnsi="Arial"/>
          <w:b/>
          <w:sz w:val="22"/>
          <w:szCs w:val="22"/>
        </w:rPr>
        <w:t>территориального взаимодействия субъектов РФ</w:t>
      </w:r>
      <w:r>
        <w:rPr>
          <w:rFonts w:cs="Arial" w:ascii="Arial" w:hAnsi="Arial"/>
          <w:b/>
          <w:color w:val="000000"/>
          <w:sz w:val="22"/>
          <w:szCs w:val="22"/>
        </w:rPr>
        <w:t xml:space="preserve"> «Большой Урал»</w:t>
      </w:r>
      <w:r>
        <w:rPr>
          <w:rFonts w:cs="Arial" w:ascii="Arial" w:hAnsi="Arial"/>
          <w:b/>
          <w:sz w:val="22"/>
          <w:szCs w:val="22"/>
        </w:rPr>
        <w:t>:</w:t>
      </w:r>
      <w:r>
        <w:rPr>
          <w:rFonts w:cs="Arial" w:ascii="Arial" w:hAnsi="Arial"/>
          <w:sz w:val="22"/>
          <w:szCs w:val="22"/>
        </w:rPr>
        <w:t xml:space="preserve"> </w:t>
      </w:r>
    </w:p>
    <w:p>
      <w:pPr>
        <w:pStyle w:val="Style15"/>
        <w:numPr>
          <w:ilvl w:val="0"/>
          <w:numId w:val="10"/>
        </w:numPr>
        <w:tabs>
          <w:tab w:val="clear" w:pos="708"/>
          <w:tab w:val="left" w:pos="0" w:leader="none"/>
        </w:tabs>
        <w:ind w:left="0" w:firstLine="540"/>
        <w:rPr/>
      </w:pPr>
      <w:r>
        <w:rPr>
          <w:rFonts w:cs="Arial" w:ascii="Arial" w:hAnsi="Arial"/>
          <w:sz w:val="22"/>
          <w:szCs w:val="22"/>
        </w:rPr>
        <w:t>На мой взгляд, вопрос, который поднят на этом заседании клуба «4 ноября», чрезвычайно важен и может быть даже ключевой, потому что уже несколько лет руководители государства много и правильно говорят о необходимости инновационного развития, но, видимо провалы 90-х годов, да и начала двухтысячных, разрушили систему и советскую, которая как-то еще стимулировала инновационные вещи, и постсоветскую. И сегодня, не смотря на огромную работу, которая проводиться органами власти, фактически результатов не достаточно. И здесь причина в том, что нет системы, которая должна работать на результат.</w:t>
      </w:r>
    </w:p>
    <w:p>
      <w:pPr>
        <w:pStyle w:val="Style15"/>
        <w:ind w:firstLine="540"/>
        <w:rPr/>
      </w:pPr>
      <w:r>
        <w:rPr>
          <w:rFonts w:cs="Arial" w:ascii="Arial" w:hAnsi="Arial"/>
          <w:sz w:val="22"/>
          <w:szCs w:val="22"/>
        </w:rPr>
        <w:t>Очень ярким примером тому является проект, который вынесен сегодня в повестку, – проект создания строительства завода «Русский магний», начатый еще в 2004 году. Я прошу прощения, может быть, в каких-то вещах повторюсь, т.к. большинство участников знает об этом проекте. Этот проект ярко характеризует ситуацию, когда и власти, вроде бы, уделяют ему внимание, и есть, вроде бы, какие-то подвижки, но подвижки происходят только за счет денег швейцарского партнера, а не за счет российских средств. Вы знаете, что этот завод предназначен для работы на отходах асбестового производства, на переработке серпентинита, который содержит 23% магния. И когда выдающийся руководитель и ученый Щелконогов Анатолий Афанасьевич построил опытно-промышленную установку и стал заниматься доработкой своей технологии, то фактически выяснилось, что магний – это только маленькая доля того, что может производить такой завод. И магний оказался даже не самой главной продукцией – и по объему производства, и по объему в финансовом плане. Целый набор различных соединений кремния, который получается в результате внедрения этих новых технологий, значительно превышает его ценность – и инновационную ценность, и ценность промышленную – для дальнейшего развития, в т.ч. для получения оптоволоконного материала, что сегодня в России вообще не делается, для получения еще целого ряда таких полуфабрикатов, которые значительно продвигают вперед любую экономику. Но, к сожалению, многочисленные и долгие переговоры с Внешэкономбанком об инвестировании (помню, еще предыдущий губернатор Свердловской области очень активно курировал этот вопрос – подписывались всевозможные соглашения на высшем уровне) ни к чему пока не приводят, но все тормозится уже, фактически, уже шесть лет. В «Роснано», куда тоже обращались, ответили, что «они готовы вкладывать деньги, но только на определенных условиях», которые участники проекта, в том числе зарубежные, принять не могут.</w:t>
      </w:r>
    </w:p>
    <w:p>
      <w:pPr>
        <w:pStyle w:val="Style15"/>
        <w:ind w:firstLine="540"/>
        <w:rPr/>
      </w:pPr>
      <w:r>
        <w:rPr>
          <w:rFonts w:cs="Arial" w:ascii="Arial" w:hAnsi="Arial"/>
          <w:sz w:val="22"/>
          <w:szCs w:val="22"/>
        </w:rPr>
        <w:t>Что можно сделать, чтобы сдвинуть этот процесс? Видимо, нужна какая-то системная работа, которая в том числе должна проводиться, в том числе, и в рамках партийной деятельности «Единой России». В каждом субъекте Федерации, наверное, есть технологические проекты, которые могут быть политически поддержаны (полагаю, что это могло бы стать делом чести региональной политической организации, чтобы передовые проекты их региона двигались и доходили до результата), и которым нужно помочь снимать препятствия бюрократического и организационного характера, которые тормозят очень важные для страны дела.</w:t>
      </w:r>
    </w:p>
    <w:p>
      <w:pPr>
        <w:pStyle w:val="Style15"/>
        <w:numPr>
          <w:ilvl w:val="0"/>
          <w:numId w:val="10"/>
        </w:numPr>
        <w:tabs>
          <w:tab w:val="clear" w:pos="708"/>
          <w:tab w:val="left" w:pos="0" w:leader="none"/>
        </w:tabs>
        <w:ind w:left="0" w:firstLine="540"/>
        <w:rPr>
          <w:rFonts w:ascii="Arial" w:hAnsi="Arial" w:cs="Arial"/>
          <w:sz w:val="22"/>
          <w:szCs w:val="22"/>
        </w:rPr>
      </w:pPr>
      <w:r>
        <w:rPr>
          <w:rFonts w:cs="Arial" w:ascii="Arial" w:hAnsi="Arial"/>
          <w:sz w:val="22"/>
          <w:szCs w:val="22"/>
        </w:rPr>
        <w:t>Меня пригласили сюда, в частности, как эксперта и по другому технологическому проекту, который вынесен в повестку – это создание на Урале кластера по производству энергоустановок на твердооксидных топливных элементах. Может, и здесь я сообщу известные вещи, но, тем не менее скажу, чтобы было всем понятно. Так вот, в вопросе создания твердооксидных топливных элементов двадцать с небольшим лет назад Россия была в числе самых передовых в мире. За последние годы, конечно, мы стали отставать, но не настолько, чтобы не наверстать это отставание и не занять этот рынок, который сегодня в мире активно начинает формироваться.</w:t>
      </w:r>
    </w:p>
    <w:p>
      <w:pPr>
        <w:pStyle w:val="Style15"/>
        <w:ind w:firstLine="540"/>
        <w:rPr>
          <w:rFonts w:ascii="Arial" w:hAnsi="Arial" w:cs="Arial"/>
          <w:sz w:val="22"/>
          <w:szCs w:val="22"/>
        </w:rPr>
      </w:pPr>
      <w:r>
        <w:rPr>
          <w:rFonts w:cs="Arial" w:ascii="Arial" w:hAnsi="Arial"/>
          <w:sz w:val="22"/>
          <w:szCs w:val="22"/>
        </w:rPr>
        <w:t xml:space="preserve">Я напомню, что по оценкам экспертов в 2025 году порядка 30% всей электроэнергии будет добываться с помощью водородных технологий. Сегодня в этом далеко вперед шагнули американцы и немцы. Япония этими вопросами занимается. И у нас технологии зародились когда-то в уральских институтах Академии наук, а также этими вопросами активно занимались в Снежинске – во ВНИИ технической физики. И тогда мы, т.е. Исполком Ассоциации «Большой Урал», понимая, что Россия не должна здесь упускать лидерство, вышли с инициативой о создании кластера по производству энергоустановок с ТОТЭ на Урале. Обратились мы в правительство Свердловской области, и они нас поддержали. Обратились в Челябинскую область – там тоже, естественно, поддержали. Мы направили письмо в «Росатом», и буквально до конца октября, даже уже на следующей неделе, мы ждем положительный ответ. Вчера было очень большое совещание, в котором принимал участие присутствующий здесь Александр Сергеевич Липилин из Института электрофизики, а также представители из «Росатома», в котором проведена экспертиза этого проекта и сделано положительное заключение об участии в проекте. Данный проект фактически создает новую отрасль. Необходимо отметить, что первые подобные установки уже появились в продаже, но их делают под заказ только в США и Германии, а вообще-то рынок пока пустой и его еще предстоит сформировать. Но за ним очень большое будущее, а поэтому нужны серьезные усилия со стороны властей, прежде всего, нужны усилия крупного государственного бизнеса – таких государственных корпорации, какими являются «Росатом» и «Роснано». И нужно сказать, что уже целый ряд крупных производственных частных компаний проявил интерес к этой теме, а по нашей инициативе правительство Свердловской области направило в адрес «Росатома» предложение о совместном создании управляющей компании, которая начала бы действовать по созданию такого кластера. Мы рассмотрели также этот вопрос и на заседании Союза конструкторов оборонных предприятий Уральского региона, которое состоялось в мае этого года в городе Миассе, где была поддержана эта тема и было выдвинуто предложение о формировании пула промышленных предприятий, которое будет заниматься обвязкой этого топливного элемента, для того чтоб в конечном итоге получить эту энергоустановку. И здесь нам нужна очень активная поддержка не только власти, но и партии «Единая Россия», которая могла бы поспособствовать снятию различных искусственных барьеров в этом инновационном прорыве. </w:t>
      </w:r>
    </w:p>
    <w:p>
      <w:pPr>
        <w:pStyle w:val="Style15"/>
        <w:numPr>
          <w:ilvl w:val="0"/>
          <w:numId w:val="10"/>
        </w:numPr>
        <w:tabs>
          <w:tab w:val="clear" w:pos="708"/>
          <w:tab w:val="left" w:pos="0" w:leader="none"/>
        </w:tabs>
        <w:ind w:left="0" w:firstLine="540"/>
        <w:rPr/>
      </w:pPr>
      <w:r>
        <w:rPr>
          <w:rFonts w:cs="Arial" w:ascii="Arial" w:hAnsi="Arial"/>
          <w:sz w:val="22"/>
          <w:szCs w:val="22"/>
        </w:rPr>
        <w:t xml:space="preserve">У нас в Исполкоме «Большого Урала» сложилось традиционно, что к нам приходили и сейчас часто приходят люди с проектами, идеями, иной раз – с «сумасшедшими» идеями, но в этом и есть вся прелесть таких людей и таких проектов. Полагаю, что нам нужно выстроить правильную работу с теми фондами, которая занимается сегодня поддержкой инновационных проектов, с соответствующим контролем и с обратной связью, для того чтобы эти проекты в конечном итоге запускались в жизнь. </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Михаил Зениград, </w:t>
      </w:r>
      <w:r>
        <w:rPr>
          <w:rFonts w:cs="Arial" w:ascii="Arial" w:hAnsi="Arial"/>
          <w:b/>
          <w:color w:val="000000"/>
          <w:sz w:val="22"/>
          <w:szCs w:val="22"/>
        </w:rPr>
        <w:t>ректор Университетского центра Ариэля (Израиль)</w:t>
      </w:r>
      <w:r>
        <w:rPr>
          <w:rFonts w:cs="Arial" w:ascii="Arial" w:hAnsi="Arial"/>
          <w:b/>
          <w:sz w:val="22"/>
          <w:szCs w:val="22"/>
        </w:rPr>
        <w:t>:</w:t>
      </w:r>
      <w:r>
        <w:rPr>
          <w:rFonts w:cs="Arial" w:ascii="Arial" w:hAnsi="Arial"/>
          <w:sz w:val="22"/>
          <w:szCs w:val="22"/>
        </w:rPr>
        <w:t xml:space="preserve"> </w:t>
      </w:r>
    </w:p>
    <w:p>
      <w:pPr>
        <w:pStyle w:val="Style15"/>
        <w:numPr>
          <w:ilvl w:val="0"/>
          <w:numId w:val="10"/>
        </w:numPr>
        <w:tabs>
          <w:tab w:val="clear" w:pos="708"/>
          <w:tab w:val="left" w:pos="0" w:leader="none"/>
        </w:tabs>
        <w:ind w:left="0" w:firstLine="540"/>
        <w:rPr>
          <w:rFonts w:ascii="Arial" w:hAnsi="Arial" w:cs="Arial"/>
          <w:sz w:val="22"/>
          <w:szCs w:val="22"/>
        </w:rPr>
      </w:pPr>
      <w:r>
        <w:rPr>
          <w:rFonts w:cs="Arial" w:ascii="Arial" w:hAnsi="Arial"/>
          <w:sz w:val="22"/>
          <w:szCs w:val="22"/>
        </w:rPr>
        <w:t xml:space="preserve">Я хочу присоединиться к тому, что было сказано с одним таким замечанием. Я не очень понимаю, что такое «инновационная ментальность», но знаю, что такое «инновационное знание» или «понимание инновационной политики» – это очень важная вещь. Но из опыта нашей страны и из опыта мирового известно, что призывами не возможно решить эту проблему, это не возможно решить разъяснениями, это не возможно решить агитацией – эти задачи нужно решать профессионально. Об этом я как раз хотел сказать. </w:t>
      </w:r>
    </w:p>
    <w:p>
      <w:pPr>
        <w:pStyle w:val="Style15"/>
        <w:ind w:firstLine="540"/>
        <w:rPr/>
      </w:pPr>
      <w:r>
        <w:rPr>
          <w:rFonts w:cs="Arial" w:ascii="Arial" w:hAnsi="Arial"/>
          <w:sz w:val="22"/>
          <w:szCs w:val="22"/>
        </w:rPr>
        <w:t xml:space="preserve">Менее месяца назад наша правительственная делегация, в которой меня попросили, как ректора одного из вузов, участвовать, была в Москве. Мы встречались с администрацией Президента России, в частности, у нас была продолжительная и очень интересная беседа с господином Дворковичем. Была беседа в Министерстве высшего образования, и там была у меня презентация, я не буду сегодня о ней говорить – я скажу, почему меня пригласили, и почему появился интерес к Израилю сегодня. Я хочу повторить то, что сказал Михаил Васильевич [Федоров], что на самом деле опыт Израиля – он уникальный, и уникальный потому, что маленькая страна, не имеющая ресурсов, сегодня экспортирует в объеме порядка 60 миллиардов долларов продукцию, из них 35 миллиардов – это продукция хайтека, высоких технологий. Конечно, сопоставление с такой громадной страной, как Россия, по экспорту не очень-то уместно. Не могу сказать, сколько и как, но в абсолютных единицах в Израиле создано 4 тысячи стартап-компаний, такое же, примерно, количество создано в Соединенных Штатах – это абсолютные, а не относительные цифры. В этом и есть успех. И успех этот связан с правильно построенной инновационной политикой, и то, что мы раньше называли «внедрением», сегодня – «коммерциализацией научных разработок». Это то, что хорошо поставлено у нас. Речь идет о коммерциализации научных разработок. </w:t>
      </w:r>
    </w:p>
    <w:p>
      <w:pPr>
        <w:pStyle w:val="Style15"/>
        <w:numPr>
          <w:ilvl w:val="0"/>
          <w:numId w:val="10"/>
        </w:numPr>
        <w:tabs>
          <w:tab w:val="clear" w:pos="708"/>
          <w:tab w:val="left" w:pos="0" w:leader="none"/>
        </w:tabs>
        <w:ind w:left="0" w:firstLine="540"/>
        <w:rPr>
          <w:rFonts w:ascii="Arial" w:hAnsi="Arial" w:cs="Arial"/>
          <w:sz w:val="22"/>
          <w:szCs w:val="22"/>
        </w:rPr>
      </w:pPr>
      <w:r>
        <w:rPr>
          <w:rFonts w:cs="Arial" w:ascii="Arial" w:hAnsi="Arial"/>
          <w:sz w:val="22"/>
          <w:szCs w:val="22"/>
        </w:rPr>
        <w:t>Только что предыдущий докладчик говорил, что приходят люди с разными идеями, и как их довести. Вот довести их могут специалисты. Ведь даже финансовая поддержка не даст результатов, если ей не будут заниматься специалисты, потому что инновация на производстве более понятна, когда на производстве пытаются сделать то, что необходимо для производства. А вот инновационная технология переноса из вузов – это совсем другое дело, потому что в вузах люди занимаются исследованиями, и часто случайные результаты получаются, которые непонятно кому могут понадобиться, и нужно найти то место, куда их нужно доставить и куда их нужно привезти.</w:t>
      </w:r>
    </w:p>
    <w:p>
      <w:pPr>
        <w:pStyle w:val="Style15"/>
        <w:numPr>
          <w:ilvl w:val="0"/>
          <w:numId w:val="10"/>
        </w:numPr>
        <w:tabs>
          <w:tab w:val="clear" w:pos="708"/>
          <w:tab w:val="left" w:pos="0" w:leader="none"/>
        </w:tabs>
        <w:ind w:left="0" w:firstLine="540"/>
        <w:rPr>
          <w:rFonts w:ascii="Arial" w:hAnsi="Arial" w:cs="Arial"/>
          <w:sz w:val="22"/>
          <w:szCs w:val="22"/>
        </w:rPr>
      </w:pPr>
      <w:r>
        <w:rPr>
          <w:rFonts w:cs="Arial" w:ascii="Arial" w:hAnsi="Arial"/>
          <w:sz w:val="22"/>
          <w:szCs w:val="22"/>
        </w:rPr>
        <w:t>Надо иметь в виду, что (это как в физике и в математике, так в инновационной деятельности и в коммерциализации разработок) нужно опираться на известные разработанные и отработанные законы, которые дадут возможность получить положительный результат. У России колоссальный потенциал, причем потенциал мозговой. В Израиле кроме «мозгов» мало что можно найти, потому что у нас не было ресурсов. Сейчас, правда, нашли газ – это такое необычное событие. А в России дополнительно к этим ресурсам – мощные научные школы. Подтверждением этого является то, что сегодня в мире практически нет ни одного серьезного вуза или научного центра, где не работали бы специалисты из России. Последние нобелевские премии по физике как раз подтверждают это явление. Может быть, не самую лучшую службу российской экономике сыграло как раз то, что в стране есть такое количество природных ресурсов, но это, на мой взгляд, именно это направление надо развивать.</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Герасимов Григорий Иванович, </w:t>
      </w:r>
      <w:r>
        <w:rPr>
          <w:rFonts w:cs="Arial" w:ascii="Arial" w:hAnsi="Arial"/>
          <w:b/>
          <w:bCs/>
          <w:color w:val="000000"/>
          <w:sz w:val="22"/>
          <w:szCs w:val="22"/>
        </w:rPr>
        <w:t>исполнительный директор Клуба «4 ноября»</w:t>
      </w:r>
      <w:r>
        <w:rPr>
          <w:rFonts w:cs="Arial" w:ascii="Arial" w:hAnsi="Arial"/>
          <w:bCs/>
          <w:color w:val="000000"/>
          <w:sz w:val="22"/>
          <w:szCs w:val="22"/>
        </w:rPr>
        <w:t xml:space="preserve"> (из московской студии)</w:t>
      </w:r>
      <w:r>
        <w:rPr>
          <w:rFonts w:cs="Arial" w:ascii="Arial" w:hAnsi="Arial"/>
          <w:b/>
          <w:sz w:val="22"/>
          <w:szCs w:val="22"/>
        </w:rPr>
        <w:t>:</w:t>
      </w:r>
      <w:r>
        <w:rPr>
          <w:rFonts w:cs="Arial" w:ascii="Arial" w:hAnsi="Arial"/>
          <w:sz w:val="22"/>
          <w:szCs w:val="22"/>
        </w:rPr>
        <w:t xml:space="preserve"> </w:t>
      </w:r>
    </w:p>
    <w:p>
      <w:pPr>
        <w:pStyle w:val="Style15"/>
        <w:numPr>
          <w:ilvl w:val="0"/>
          <w:numId w:val="11"/>
        </w:numPr>
        <w:tabs>
          <w:tab w:val="clear" w:pos="708"/>
          <w:tab w:val="left" w:pos="0" w:leader="none"/>
        </w:tabs>
        <w:ind w:left="0" w:firstLine="540"/>
        <w:rPr/>
      </w:pPr>
      <w:r>
        <w:rPr>
          <w:rFonts w:cs="Arial" w:ascii="Arial" w:hAnsi="Arial"/>
          <w:sz w:val="22"/>
          <w:szCs w:val="22"/>
        </w:rPr>
        <w:t xml:space="preserve">Дискуссия, которая развертывается сегодня в Клубе, приобретает многогранный характер. В связи с этим я хотел бы отметить, что инновации – это не только технологии и не столько технологии. Сегодня, мне кажется нужно говорить, особенно в рамках той темы, которая сегодня заявлена, говорить о проблемах и политических, это не значит, что мы не должны касаться технологии и об этом еще будет говориться, но основная проблема – это проблема политической поддержки. Инновационный прорыв должен быть подкреплен политически. </w:t>
      </w:r>
    </w:p>
    <w:p>
      <w:pPr>
        <w:pStyle w:val="Style15"/>
        <w:numPr>
          <w:ilvl w:val="0"/>
          <w:numId w:val="11"/>
        </w:numPr>
        <w:tabs>
          <w:tab w:val="clear" w:pos="708"/>
          <w:tab w:val="left" w:pos="0" w:leader="none"/>
        </w:tabs>
        <w:ind w:left="0" w:firstLine="540"/>
        <w:rPr>
          <w:rFonts w:ascii="Arial" w:hAnsi="Arial" w:cs="Arial"/>
          <w:sz w:val="22"/>
          <w:szCs w:val="22"/>
        </w:rPr>
      </w:pPr>
      <w:r>
        <w:rPr>
          <w:rFonts w:cs="Arial" w:ascii="Arial" w:hAnsi="Arial"/>
          <w:sz w:val="22"/>
          <w:szCs w:val="22"/>
        </w:rPr>
        <w:t>Д.А. Медведев, отвечая в Ярославле на вопрос – «что должно быть социальной базой?» – ответил, что «этой социальной базой должен быть народ». Но народ – это слишком большое понятие, должны быть лидеры, сегодня на эту роль претендует ряд политических партий, в том числе «Единая Россия». Вот посмотрите: «Единая Россия» и «Справедливая Россия» создают, по сути, одинаковые движения – «Россия вперед!». «Единая Россия» медленно, но все-таки разворачивается от консерватизма к модернизации.</w:t>
      </w:r>
    </w:p>
    <w:p>
      <w:pPr>
        <w:pStyle w:val="Style15"/>
        <w:ind w:firstLine="540"/>
        <w:rPr>
          <w:rFonts w:ascii="Arial" w:hAnsi="Arial" w:cs="Arial"/>
          <w:sz w:val="22"/>
          <w:szCs w:val="22"/>
        </w:rPr>
      </w:pPr>
      <w:r>
        <w:rPr>
          <w:rFonts w:cs="Arial" w:ascii="Arial" w:hAnsi="Arial"/>
          <w:sz w:val="22"/>
          <w:szCs w:val="22"/>
        </w:rPr>
        <w:t xml:space="preserve">Мне кажется, что начинает усиливаться роль партийных региональных организаций, в тех регионах, где инновации возможны, и Екатеринбург относится к таким регионам. Мы недавно были в Томске и видели, что Томск тоже готов к инновационному технологическому прорыву. Два региона – один на границе Азии, другой является научным центром азиатской России – готовы осуществить эти проекты. Хорошо, если Клуб «4 ноября» выступит инициатором процесса создания партийных инновационных проектов. Это было бы замечательно. </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b/>
          <w:b/>
          <w:sz w:val="22"/>
          <w:szCs w:val="22"/>
        </w:rPr>
      </w:pPr>
      <w:r>
        <w:rPr>
          <w:rFonts w:cs="Arial" w:ascii="Arial" w:hAnsi="Arial"/>
          <w:b/>
          <w:sz w:val="22"/>
          <w:szCs w:val="22"/>
        </w:rPr>
        <w:t xml:space="preserve">Дискин Иосиф Евгеньевич, </w:t>
      </w:r>
      <w:r>
        <w:rPr>
          <w:rFonts w:cs="Arial" w:ascii="Arial" w:hAnsi="Arial"/>
          <w:b/>
          <w:iCs/>
          <w:sz w:val="22"/>
          <w:szCs w:val="22"/>
        </w:rPr>
        <w:t xml:space="preserve">председатель Комиссии Общественной палаты РФ по вопросам развития гражданского общества </w:t>
      </w:r>
      <w:r>
        <w:rPr>
          <w:rFonts w:cs="Arial" w:ascii="Arial" w:hAnsi="Arial"/>
          <w:bCs/>
          <w:color w:val="000000"/>
          <w:sz w:val="22"/>
          <w:szCs w:val="22"/>
        </w:rPr>
        <w:t>(из московской студии)</w:t>
      </w:r>
      <w:r>
        <w:rPr>
          <w:rFonts w:cs="Arial" w:ascii="Arial" w:hAnsi="Arial"/>
          <w:b/>
          <w:sz w:val="22"/>
          <w:szCs w:val="22"/>
        </w:rPr>
        <w:t xml:space="preserve">: </w:t>
      </w:r>
    </w:p>
    <w:p>
      <w:pPr>
        <w:pStyle w:val="Style15"/>
        <w:numPr>
          <w:ilvl w:val="0"/>
          <w:numId w:val="12"/>
        </w:numPr>
        <w:tabs>
          <w:tab w:val="clear" w:pos="708"/>
          <w:tab w:val="left" w:pos="0" w:leader="none"/>
        </w:tabs>
        <w:ind w:left="0" w:firstLine="540"/>
        <w:rPr>
          <w:rFonts w:ascii="Arial" w:hAnsi="Arial" w:cs="Arial"/>
          <w:sz w:val="22"/>
          <w:szCs w:val="22"/>
        </w:rPr>
      </w:pPr>
      <w:r>
        <w:rPr>
          <w:rFonts w:cs="Arial" w:ascii="Arial" w:hAnsi="Arial"/>
          <w:sz w:val="22"/>
          <w:szCs w:val="22"/>
        </w:rPr>
        <w:t>Что я хотел бы сказать? Первое – сегодня главная угроза модернизации это «забалтывание», поэтому я категорически поддерживаю слова вашего израильского гостя о том, что «это дело профессионалов». Во-вторых, это не свойственно мне и не мое это дело, но я хотел бы защитить лозунг партии «Единая Россия» о «консервативной модернизации». Почему? Здесь необходимо не противопоставлять модернизацию и консерватизм, а немного разобраться. Дело вот в чем – модернизация всегда (и это мировой опыт) связанна с тем, что всякие авантюры, «маниловщины» и множество модернизационных проектов было основано на различных идеологических доктринах. В этом смысле (консервативной модернизации) речь идет о том, чтоб отказаться от доктринерства, от обстоятельных постановок, опираться на практику. Это самое главное – отталкиваться от практических нужд и от реалий российской экономики, поэтому не надо противопоставлять, например, сырьевое развитие и инновации. Сырьевой сектор является огромным потенциальным спросом на инновационные проекты – технологические, организационные и т.д., и нужно превращать его в огромный «локомотив» инновационного развития страны.</w:t>
      </w:r>
    </w:p>
    <w:p>
      <w:pPr>
        <w:pStyle w:val="Style15"/>
        <w:ind w:firstLine="540"/>
        <w:rPr>
          <w:rFonts w:ascii="Arial" w:hAnsi="Arial" w:cs="Arial"/>
          <w:sz w:val="22"/>
          <w:szCs w:val="22"/>
        </w:rPr>
      </w:pPr>
      <w:r>
        <w:rPr>
          <w:rFonts w:cs="Arial" w:ascii="Arial" w:hAnsi="Arial"/>
          <w:sz w:val="22"/>
          <w:szCs w:val="22"/>
        </w:rPr>
        <w:t xml:space="preserve">Второе, необходимо четко разобраться в структуре российской модернизации. Сегодня есть две мощных компоненты. Первое – заимствование технологии. И не мне рассказывать уральцам, что за последнее время происходит в металлургической промышленности России, и какие высокотехнологичные проекты там реализованы… И здесь эта проблема – заимствования технологий – это проблема бизнеса. Ему надо только создать хорошие, благоприятные условия, а вот инновации в конкретных российских условиях, могут быть реализованы, как и всюду в мире. Опять же на форуме, на секции, которую вел Валерий Александрович [Фадеев] об этом много было сказано – что это всегда дело государства: не только ограниченность созданием национальной инновационной системы, что есть первостепенная забота, но и поддержкой конкретных проектов. И в этом смысле, важнейшей компонентой консервативной модернизации является политическое обеспечение экспертизы и отсечение всякой «накипи» и авантюр. Все мы недавно наблюдали историю, связанную с достаточно сомнительным проектом – с фильтрами воды. Так вот, задача политическая – не допустить, чтобы сомнительные проекты бросали тень на руководящую в стране партию. Но при этом, как говорит лидер партии, «надо отделять мух от котлет». </w:t>
      </w:r>
    </w:p>
    <w:p>
      <w:pPr>
        <w:pStyle w:val="Style15"/>
        <w:numPr>
          <w:ilvl w:val="0"/>
          <w:numId w:val="12"/>
        </w:numPr>
        <w:tabs>
          <w:tab w:val="clear" w:pos="708"/>
          <w:tab w:val="left" w:pos="0" w:leader="none"/>
        </w:tabs>
        <w:ind w:left="0" w:firstLine="540"/>
        <w:rPr>
          <w:rFonts w:ascii="Arial" w:hAnsi="Arial" w:cs="Arial"/>
          <w:sz w:val="22"/>
          <w:szCs w:val="22"/>
        </w:rPr>
      </w:pPr>
      <w:r>
        <w:rPr>
          <w:rFonts w:cs="Arial" w:ascii="Arial" w:hAnsi="Arial"/>
          <w:sz w:val="22"/>
          <w:szCs w:val="22"/>
        </w:rPr>
        <w:t xml:space="preserve">И здесь я хотел бы активно поддержать проект, связанный с той технологией по топливным элементам, о которой ранее шла речь. </w:t>
      </w:r>
    </w:p>
    <w:p>
      <w:pPr>
        <w:pStyle w:val="Style15"/>
        <w:ind w:firstLine="540"/>
        <w:rPr>
          <w:rFonts w:ascii="Arial" w:hAnsi="Arial" w:cs="Arial"/>
          <w:sz w:val="22"/>
          <w:szCs w:val="22"/>
        </w:rPr>
      </w:pPr>
      <w:r>
        <w:rPr>
          <w:rFonts w:cs="Arial" w:ascii="Arial" w:hAnsi="Arial"/>
          <w:sz w:val="22"/>
          <w:szCs w:val="22"/>
        </w:rPr>
        <w:t xml:space="preserve">Первое – это правильное стратегическое видение, большой магистралью инновационной в мире процесса является «распределенная» энергетика. Это большой тренд, который будет захвачен в следующую «кондратьевскую волну». Содержание «кондратьевской волны», проблема «распределенной» энергетики займут огромное место, и Россия должна сюда встраиваться. </w:t>
      </w:r>
    </w:p>
    <w:p>
      <w:pPr>
        <w:pStyle w:val="Style15"/>
        <w:ind w:firstLine="540"/>
        <w:rPr/>
      </w:pPr>
      <w:r>
        <w:rPr>
          <w:rFonts w:cs="Arial" w:ascii="Arial" w:hAnsi="Arial"/>
          <w:sz w:val="22"/>
          <w:szCs w:val="22"/>
        </w:rPr>
        <w:t>Второе – важно видеть не только как локальные проекты, но и сопряженные проекты. Я здесь хочу предложить сотрудничество в интегрировании этого проекта с другим проектом, который развивается в нашей стране. Это технология температурного пиролиза угля, торфа и еще целого ряда органических топлив, основанная на принципе «обратной волны». Вообще-то, для России очень характерны технологии, основанные на фундаментальных исследованиях, а дальше реализуется очень простыми технологическими средствами. Просто, вот эта технология пиролиза дает ровно ту структуру синтетического газа, которая необходима для твердооксидных топливных элементов.</w:t>
      </w:r>
    </w:p>
    <w:p>
      <w:pPr>
        <w:pStyle w:val="Style15"/>
        <w:numPr>
          <w:ilvl w:val="0"/>
          <w:numId w:val="12"/>
        </w:numPr>
        <w:tabs>
          <w:tab w:val="clear" w:pos="708"/>
          <w:tab w:val="left" w:pos="0" w:leader="none"/>
        </w:tabs>
        <w:ind w:left="0" w:firstLine="540"/>
        <w:rPr>
          <w:rFonts w:ascii="Arial" w:hAnsi="Arial" w:cs="Arial"/>
          <w:sz w:val="22"/>
          <w:szCs w:val="22"/>
        </w:rPr>
      </w:pPr>
      <w:r>
        <w:rPr>
          <w:rFonts w:cs="Arial" w:ascii="Arial" w:hAnsi="Arial"/>
          <w:sz w:val="22"/>
          <w:szCs w:val="22"/>
        </w:rPr>
        <w:t>Инновации – это разговор не столько о технологиях, сколько разговор о деньгах. Пока технология не доведена до параметра, когда можно оценить приведенную стоимость киловатт-часа, для этого не понятно как осуществлять бизнес и технологическую поддержку. Я своим магистрантам в Высшей школе экономики всегда объясняю, что инновация – это, прежде всего, разговор о деньгах, и здесь по этому поводу ваш гость правильно говорил, что крупной проблемой в инновации является умение видеть различные варианты практического использования результатов фундаментальных исследований.</w:t>
      </w:r>
    </w:p>
    <w:p>
      <w:pPr>
        <w:pStyle w:val="Style15"/>
        <w:ind w:firstLine="540"/>
        <w:rPr>
          <w:rFonts w:ascii="Arial" w:hAnsi="Arial" w:cs="Arial"/>
          <w:sz w:val="22"/>
          <w:szCs w:val="22"/>
        </w:rPr>
      </w:pPr>
      <w:r>
        <w:rPr>
          <w:rFonts w:cs="Arial" w:ascii="Arial" w:hAnsi="Arial"/>
          <w:sz w:val="22"/>
          <w:szCs w:val="22"/>
        </w:rPr>
        <w:t xml:space="preserve">Здесь высокообразованные коллеги, они все знают, что свойство фундаментальных исследований в том и состоит, что в них нет никакого указания на возможность практического применения. Но опять здесь есть огромное преимущество российской системы образования: фундаментальность технического образования в России дает очень широкий кругозор или, скорее, давало нашим специалистам. Почему на проблемах скрининга результатов фундаментальных исследований, на проблемах возможного практического применения так много выпускников советских и российских вузов? Потому что там сосредоточенны необходимые компетенции, которые должны быть дополнены еще и широким бизнес-экономическим образованием. Необходимо формирование таких интегрированных компетенций. И это тоже проблема. И об этом тоже должна заботиться партия. </w:t>
      </w:r>
    </w:p>
    <w:p>
      <w:pPr>
        <w:pStyle w:val="Style15"/>
        <w:numPr>
          <w:ilvl w:val="0"/>
          <w:numId w:val="12"/>
        </w:numPr>
        <w:tabs>
          <w:tab w:val="clear" w:pos="708"/>
          <w:tab w:val="left" w:pos="0" w:leader="none"/>
        </w:tabs>
        <w:ind w:left="0" w:firstLine="540"/>
        <w:rPr>
          <w:rFonts w:ascii="Arial" w:hAnsi="Arial" w:cs="Arial"/>
          <w:sz w:val="22"/>
          <w:szCs w:val="22"/>
        </w:rPr>
      </w:pPr>
      <w:r>
        <w:rPr>
          <w:rFonts w:cs="Arial" w:ascii="Arial" w:hAnsi="Arial"/>
          <w:sz w:val="22"/>
          <w:szCs w:val="22"/>
        </w:rPr>
        <w:t>Современная модернизация – это институты, поэтому необходимо сегодня, не только в институтах экспертизы, но и в институтах, которые бы обеспечивали каналы прохождения инициативных проектов снизу. И в этой связи, может быть, нужно создавать региональные рабочие группы, которые осуществляли бы предварительную экспертизу тех проектов, которые потом могли бы быть представлены президентской комиссии по модернизации. И здесь это могло быть партийным сопровождением. Но, еще раз, к сожалению, модернизация всегда порождает обвал всяких авантюрных проектов. И очень много модернизационных проектов погибло, потому что была плохо сделана экспертиза, а ограниченные ресурсы были «вгроханы» в проекты, которые потом не дали отдачи. Это нужно помнить, это должно быть фокусом политического понимания партии, но при этом, конечно, нельзя потерять и, так сказать, «крупинки золотого песка». А это всегда только «крупинки», поэтому необходимо всегда собирать экспертов. Тут я немного перехватываю тему отсутствующего здесь моего друга, Вячеслава Леонидовича Глазычева, который об этом много говорит: о том, что необходимо использовать потенциал университетов, высшей школы, для того чтобы осуществлять экспертизу, осуществлять стимулирование.</w:t>
      </w:r>
    </w:p>
    <w:p>
      <w:pPr>
        <w:pStyle w:val="Style15"/>
        <w:numPr>
          <w:ilvl w:val="0"/>
          <w:numId w:val="12"/>
        </w:numPr>
        <w:tabs>
          <w:tab w:val="clear" w:pos="708"/>
          <w:tab w:val="left" w:pos="0" w:leader="none"/>
        </w:tabs>
        <w:ind w:left="0" w:firstLine="540"/>
        <w:rPr>
          <w:rFonts w:ascii="Arial" w:hAnsi="Arial" w:cs="Arial"/>
          <w:sz w:val="22"/>
          <w:szCs w:val="22"/>
        </w:rPr>
      </w:pPr>
      <w:r>
        <w:rPr>
          <w:rFonts w:cs="Arial" w:ascii="Arial" w:hAnsi="Arial"/>
          <w:sz w:val="22"/>
          <w:szCs w:val="22"/>
        </w:rPr>
        <w:t xml:space="preserve">Теперь по поводу пресловутого разговора (к сожалению, в обществе начался этот разговор) о том, что «готово ли российское общество к инновациям?». Должен сказать, что этот разговор должен быть закончен по очень простой причине. ВЦИОМ проводил исследования в Южном федеральном округе, посмотрели инновационную готовность активных слоев населения. Вот с этим у нас как раз все в порядке: если будут предложены комфортные условия для работу, то за людьми дело не встанет. Поэтому вопрос, опять же, только об институтах. </w:t>
      </w:r>
    </w:p>
    <w:p>
      <w:pPr>
        <w:pStyle w:val="Style15"/>
        <w:ind w:firstLine="540"/>
        <w:rPr/>
      </w:pPr>
      <w:r>
        <w:rPr>
          <w:rFonts w:cs="Arial" w:ascii="Arial" w:hAnsi="Arial"/>
          <w:sz w:val="22"/>
          <w:szCs w:val="22"/>
        </w:rPr>
        <w:t>То, что происходит сегодня в реальной экономике, внушает уже серьезное основание для оптимизма. И это еще одна задача для перехода к инновационной экономике, эта задача руководящей политической партии. Необходимо обеспечить политический разгром, так сказать, «капитулянтов» и «пораженцев», которые сегодня в очень большой степени присутствуют в нашем информационном поле. Надо очень точно понимать, что крики о недостатках парализуют волю, но проблема в том, что критика должна создавать «коридоры возможностей», а не парализовать волю, для того чтобы переходить к инновационной системе. Модернизация и инновация – это всегда определенная психологическая обстановка в обществе. Вот лозунг сталинской модернизации – «Нам нет преград ни в море, ни на суше!» – был необходимым условием для того, чтобы в обществе осуществлялся возможный по тем временам технологический прорыв. Убежденность о том, что «Россия вперед!», является абсолютно условием для того, чтобы мы переломили ту экономическую ситуацию, которая есть у нас в стране.</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Липилин Александр Сергеевич, </w:t>
      </w:r>
      <w:r>
        <w:rPr>
          <w:rFonts w:cs="Arial" w:ascii="Arial" w:hAnsi="Arial"/>
          <w:b/>
          <w:bCs/>
          <w:color w:val="000000"/>
          <w:sz w:val="22"/>
          <w:szCs w:val="22"/>
        </w:rPr>
        <w:t>ведущий научный сотрудник Института электрофизики УрО РАН</w:t>
      </w:r>
      <w:r>
        <w:rPr>
          <w:rFonts w:cs="Arial" w:ascii="Arial" w:hAnsi="Arial"/>
          <w:b/>
          <w:sz w:val="22"/>
          <w:szCs w:val="22"/>
        </w:rPr>
        <w:t>:</w:t>
      </w:r>
      <w:r>
        <w:rPr>
          <w:rFonts w:cs="Arial" w:ascii="Arial" w:hAnsi="Arial"/>
          <w:sz w:val="22"/>
          <w:szCs w:val="22"/>
        </w:rPr>
        <w:t xml:space="preserve"> </w:t>
      </w:r>
    </w:p>
    <w:p>
      <w:pPr>
        <w:pStyle w:val="Style15"/>
        <w:numPr>
          <w:ilvl w:val="0"/>
          <w:numId w:val="3"/>
        </w:numPr>
        <w:tabs>
          <w:tab w:val="clear" w:pos="708"/>
          <w:tab w:val="left" w:pos="0" w:leader="none"/>
        </w:tabs>
        <w:ind w:left="0" w:firstLine="540"/>
        <w:rPr>
          <w:rFonts w:ascii="Arial" w:hAnsi="Arial" w:cs="Arial"/>
          <w:sz w:val="22"/>
          <w:szCs w:val="22"/>
        </w:rPr>
      </w:pPr>
      <w:r>
        <w:rPr>
          <w:rFonts w:cs="Arial" w:ascii="Arial" w:hAnsi="Arial"/>
          <w:sz w:val="22"/>
          <w:szCs w:val="22"/>
        </w:rPr>
        <w:t xml:space="preserve">Лет 10-15 назад, когда мне говорили, что вы занимаетесь твердооксидными топливными элементами более 20 лет, почему их нет на рынке? Почему их нет в магазине? И, честно говоря, в то время этот вопрос и меня вводил в непонимание. Почему нет? Сейчас это естественная вещь, когда мы всей страной вошли в рыночную экономику, совершенно ясная вещь – если нет производства, то нет товара, который лежит на прилавке магазина. Поэтому ключевой основой внедрения в экономику «распределенной» энергетики является создание производства таких электрохимических устройств, которые напрямую преобразуют химическую энергию топлива в электричество. </w:t>
      </w:r>
    </w:p>
    <w:p>
      <w:pPr>
        <w:pStyle w:val="Style15"/>
        <w:ind w:firstLine="540"/>
        <w:rPr>
          <w:rFonts w:ascii="Arial" w:hAnsi="Arial" w:cs="Arial"/>
          <w:sz w:val="22"/>
          <w:szCs w:val="22"/>
        </w:rPr>
      </w:pPr>
      <w:r>
        <w:rPr>
          <w:rFonts w:cs="Arial" w:ascii="Arial" w:hAnsi="Arial"/>
          <w:sz w:val="22"/>
          <w:szCs w:val="22"/>
        </w:rPr>
        <w:t>Действительно, мы сталкивались с самыми разными проектами. Твердооксидные элементы могут сочетаться. Пиролиз твердых топлив – угля, торфа, жидких углеводородов, это все может быть преобразовано достаточно просто и эффективно в синтез-газ, который является очень хорошим топливом для твердооксидных топливных элементов. Надо сказать, что из-за того, что эти устройства работают при высокой температуре, они не требуют каких-либо катализаторов для эффективного проведения этих реакций. Поэтому эти устройства обладают высоким КПД. Надо сказать, что теоретически КПД при полном сгорании водорода – это 70%, при полном горении угля – это 100%. Теоретически достижимый КПД. Если говорить о топливах, то возможно использование любых топлив, которые в той или иной степени от угля и углеводородов, тут пригодны и отходы, например, пластиковые бутылки, которые пригодны для твердооксидных топливных элементов.</w:t>
      </w:r>
    </w:p>
    <w:p>
      <w:pPr>
        <w:pStyle w:val="Style15"/>
        <w:numPr>
          <w:ilvl w:val="0"/>
          <w:numId w:val="3"/>
        </w:numPr>
        <w:tabs>
          <w:tab w:val="clear" w:pos="708"/>
          <w:tab w:val="left" w:pos="0" w:leader="none"/>
        </w:tabs>
        <w:ind w:left="0" w:firstLine="540"/>
        <w:rPr>
          <w:rFonts w:ascii="Arial" w:hAnsi="Arial" w:cs="Arial"/>
          <w:sz w:val="22"/>
          <w:szCs w:val="22"/>
        </w:rPr>
      </w:pPr>
      <w:r>
        <w:rPr>
          <w:rFonts w:cs="Arial" w:ascii="Arial" w:hAnsi="Arial"/>
          <w:sz w:val="22"/>
          <w:szCs w:val="22"/>
        </w:rPr>
        <w:t>Что сейчас происходит в мире в этой области? Россия всегда рождала людей с креативным мышлением, начиная с Ломоносова. В 1876 году известный «электрик» (так тогда называли) Яблочков создал прототип топливного элемента, который преобразует электрохимическую энергию топлива. При этом два нобелевских лауреата, таких как Нэрнст и Освальд, основываясь на работе Яблочкова, поняли, что необходимо прямое преобразование химической энергии топлива. Нельзя топливо преобразовывать в тепловую энергию – это такие потери, которые невосполнимы ничем. Надо сказать, что и в те времена было все ясно и понятно, но до сих пор эти технологии в том масштабе, в котором они должны были быть реализованы, не реализуются. И надо сказать, что тот же самый Яблочков, как и сейчас ведущие российские ученые, они получили признание за рубежом. Яблочков получил – во Франции, и запатентовал свои технологии во Франции. Наши нобелевские лауреаты, о которых уже сегодня говорили, – в Англии. То есть российские умы – передовые, креативные, но развивать их мысли, их идеи и преобразовывать их уже в технику лучше не в России. Почему? Потому что у нас инновационная политика не достаточна эффективна. В нашем Отечестве, к сожалению, нет достаточной способности понимать лучшее.</w:t>
      </w:r>
    </w:p>
    <w:p>
      <w:pPr>
        <w:pStyle w:val="Style15"/>
        <w:numPr>
          <w:ilvl w:val="0"/>
          <w:numId w:val="3"/>
        </w:numPr>
        <w:tabs>
          <w:tab w:val="clear" w:pos="708"/>
          <w:tab w:val="left" w:pos="0" w:leader="none"/>
        </w:tabs>
        <w:ind w:left="0" w:firstLine="540"/>
        <w:rPr>
          <w:rFonts w:ascii="Arial" w:hAnsi="Arial" w:cs="Arial"/>
          <w:sz w:val="22"/>
          <w:szCs w:val="22"/>
        </w:rPr>
      </w:pPr>
      <w:r>
        <w:rPr>
          <w:rFonts w:cs="Arial" w:ascii="Arial" w:hAnsi="Arial"/>
          <w:sz w:val="22"/>
          <w:szCs w:val="22"/>
        </w:rPr>
        <w:t>21 февраля этого года в США было объявлено, что новая, никому не известная фирма «</w:t>
      </w:r>
      <w:r>
        <w:rPr>
          <w:rFonts w:cs="Arial" w:ascii="Arial" w:hAnsi="Arial"/>
          <w:bCs/>
          <w:sz w:val="22"/>
          <w:szCs w:val="22"/>
        </w:rPr>
        <w:t>Bloom Energy</w:t>
      </w:r>
      <w:r>
        <w:rPr>
          <w:rFonts w:cs="Arial" w:ascii="Arial" w:hAnsi="Arial"/>
          <w:sz w:val="22"/>
          <w:szCs w:val="22"/>
        </w:rPr>
        <w:t>» сдало промышленное предприятие для выпуска электросерверов, которые имеют электрическую мощность около 100 кВт. При этом, в мире этими проблемами занимаются более 1000 фирм-разработчиков. И на сегодняшний день в тех же самых США имеются большие публичные фирмы, такие как «Siemens», «Acumentrics», «Delphi», которые имеют опытные производства,  которые уже более 10 лет публично разрабатывают  эти энергоустановки, и по плану они должны были в 2012 году создать промышленные производства.</w:t>
      </w:r>
    </w:p>
    <w:p>
      <w:pPr>
        <w:pStyle w:val="Style15"/>
        <w:ind w:firstLine="540"/>
        <w:rPr/>
      </w:pPr>
      <w:r>
        <w:rPr>
          <w:rFonts w:cs="Arial" w:ascii="Arial" w:hAnsi="Arial"/>
          <w:sz w:val="22"/>
          <w:szCs w:val="22"/>
        </w:rPr>
        <w:t>Сейчас у них получается такая ситуация: фирма-выскочка, о которой никто не знал, впервые изготовила продукт, который вышел на рынок и диктует стоимость этого продукта. И эта стоимость – 8000 долларов за кВт электроустановки, т.е. кВт установленной мощности. При этом публичные  разработчики, им была задана установленная мощность – не более 400 долларов за кВт. И они достигли этого уровня. И по признанию Шридхара (это основной руководитель «</w:t>
      </w:r>
      <w:r>
        <w:rPr>
          <w:rFonts w:cs="Arial" w:ascii="Arial" w:hAnsi="Arial"/>
          <w:bCs/>
          <w:sz w:val="22"/>
          <w:szCs w:val="22"/>
        </w:rPr>
        <w:t>Bloom Energy</w:t>
      </w:r>
      <w:r>
        <w:rPr>
          <w:rFonts w:cs="Arial" w:ascii="Arial" w:hAnsi="Arial"/>
          <w:sz w:val="22"/>
          <w:szCs w:val="22"/>
        </w:rPr>
        <w:t>»)  никаких исследовательских работ, никаких предложений при создании нового производства они не внесли, т.е. это была чисто инженерная работа. При этом, на такую работу, как он заявляет, было потрачено 250 миллионов долларов, которые были выделены 8-10 лет назад.</w:t>
      </w:r>
    </w:p>
    <w:p>
      <w:pPr>
        <w:pStyle w:val="Style15"/>
        <w:ind w:firstLine="540"/>
        <w:rPr/>
      </w:pPr>
      <w:r>
        <w:rPr>
          <w:rFonts w:cs="Arial" w:ascii="Arial" w:hAnsi="Arial"/>
          <w:sz w:val="22"/>
          <w:szCs w:val="22"/>
        </w:rPr>
        <w:t>Наш бизнес, на сколько я понимаю, на такой долгосрочный проект, который принесет прибыль через 5-7 или 8 лет, он просто не готов. Поэтому, безусловно, что без поддержки государства, скорей всего, эти проекты невозможны. Ну и будем говорить, что тот проект, который мы подали порядка двух лет назад в «Роснано», был очень жестко … скажем так, была проведена очень жесткая экспертиза. Все, что они хотели получить от нас, они получили, но реализации проекта так и нет. Потому что одно из основных представлений это то, что прибыль должна быть принесена через полтора-два года.</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Фадеев Валерий Александрович, </w:t>
      </w:r>
      <w:r>
        <w:rPr>
          <w:rFonts w:cs="Arial" w:ascii="Arial" w:hAnsi="Arial"/>
          <w:b/>
          <w:bCs/>
          <w:color w:val="000000"/>
          <w:sz w:val="22"/>
          <w:szCs w:val="22"/>
        </w:rPr>
        <w:t xml:space="preserve">сопредседатель Клуба «4 ноября», директор Института общественного проектирования </w:t>
      </w:r>
      <w:r>
        <w:rPr>
          <w:rFonts w:cs="Arial" w:ascii="Arial" w:hAnsi="Arial"/>
          <w:bCs/>
          <w:color w:val="000000"/>
          <w:sz w:val="22"/>
          <w:szCs w:val="22"/>
        </w:rPr>
        <w:t>(из московской студии)</w:t>
      </w:r>
      <w:r>
        <w:rPr>
          <w:rFonts w:cs="Arial" w:ascii="Arial" w:hAnsi="Arial"/>
          <w:b/>
          <w:sz w:val="22"/>
          <w:szCs w:val="22"/>
        </w:rPr>
        <w:t>:</w:t>
      </w:r>
    </w:p>
    <w:p>
      <w:pPr>
        <w:pStyle w:val="Style15"/>
        <w:numPr>
          <w:ilvl w:val="0"/>
          <w:numId w:val="8"/>
        </w:numPr>
        <w:tabs>
          <w:tab w:val="clear" w:pos="708"/>
          <w:tab w:val="left" w:pos="0" w:leader="none"/>
        </w:tabs>
        <w:ind w:left="0" w:firstLine="540"/>
        <w:rPr>
          <w:rFonts w:ascii="Arial" w:hAnsi="Arial" w:cs="Arial"/>
          <w:sz w:val="22"/>
          <w:szCs w:val="22"/>
        </w:rPr>
      </w:pPr>
      <w:r>
        <w:rPr>
          <w:rFonts w:cs="Arial" w:ascii="Arial" w:hAnsi="Arial"/>
          <w:sz w:val="22"/>
          <w:szCs w:val="22"/>
        </w:rPr>
        <w:t>Я позволю себе несколько замечаний, отталкиваясь от последнего доклада по поводу того, как тяжело идут инновации в России. Вот было сказано, что «бизнес не готов вкладывать на 8-10 лет». Да никакой бизнес не готов на 8-10 лет, если он будет работать изолированно в жесткой конкурентной среде. Никакой! Когда речь идет о том, что «Роснано» отбивает проекты с очень быстрой отдачей, то, в каком-то смысле, это понятно, потому что с них в скором времени будут спрашивать за эту отдачу, за деньги, выделенные государством. Мне кажется, вообще должен быть другой какой-то подход. Было сказано: почему нет этих установок в продаже – нет производства, нужны деньги, инвестиции – тогда будет производство, будет товар, его будут покупать, и бизнес закрутиться. Боюсь, что ситуация сложнее. Чуть раньше еще было сказано – два подхода, два аспекта, две стороны: когда рынок пустой и рынка нет. Но это две разные вещи: если рынок пустой – значит он уже есть, и надо производить много товара, тогда деньги будут крутиться с большой скоростью и отдача будет через год-полтора; а вот если рынка нет – то это совсем другая ситуация, как раз для того продукта, который мы сейчас обсуждаем, эти твердооксидные топливные элементы. Это не пустой рынок – его просто нет.</w:t>
      </w:r>
    </w:p>
    <w:p>
      <w:pPr>
        <w:pStyle w:val="Style15"/>
        <w:ind w:firstLine="540"/>
        <w:rPr>
          <w:rFonts w:ascii="Arial" w:hAnsi="Arial" w:cs="Arial"/>
          <w:sz w:val="22"/>
          <w:szCs w:val="22"/>
        </w:rPr>
      </w:pPr>
      <w:r>
        <w:rPr>
          <w:rFonts w:cs="Arial" w:ascii="Arial" w:hAnsi="Arial"/>
          <w:sz w:val="22"/>
          <w:szCs w:val="22"/>
        </w:rPr>
        <w:t>Совсем на днях я разговаривал с менеджерами компании «</w:t>
      </w:r>
      <w:r>
        <w:rPr>
          <w:rFonts w:cs="Arial" w:ascii="Arial" w:hAnsi="Arial"/>
          <w:sz w:val="22"/>
          <w:szCs w:val="22"/>
          <w:lang w:val="en-US"/>
        </w:rPr>
        <w:t>Cisco</w:t>
      </w:r>
      <w:r>
        <w:rPr>
          <w:rFonts w:cs="Arial" w:ascii="Arial" w:hAnsi="Arial"/>
          <w:sz w:val="22"/>
          <w:szCs w:val="22"/>
        </w:rPr>
        <w:t>», как вы знаете одна из крупнейших компании в части инновационной энергетики, обсуждали тему «</w:t>
      </w:r>
      <w:r>
        <w:rPr>
          <w:rFonts w:cs="Arial" w:ascii="Arial" w:hAnsi="Arial"/>
          <w:sz w:val="22"/>
          <w:szCs w:val="22"/>
          <w:lang w:val="en-US"/>
        </w:rPr>
        <w:t>S</w:t>
      </w:r>
      <w:r>
        <w:rPr>
          <w:rFonts w:cs="Arial" w:ascii="Arial" w:hAnsi="Arial"/>
          <w:sz w:val="22"/>
          <w:szCs w:val="22"/>
        </w:rPr>
        <w:t>mart grid». Тема становится сейчас актуальной, по крайней мере – модной. Компания «</w:t>
      </w:r>
      <w:r>
        <w:rPr>
          <w:rFonts w:cs="Arial" w:ascii="Arial" w:hAnsi="Arial"/>
          <w:sz w:val="22"/>
          <w:szCs w:val="22"/>
          <w:lang w:val="en-US"/>
        </w:rPr>
        <w:t>Cisco</w:t>
      </w:r>
      <w:r>
        <w:rPr>
          <w:rFonts w:cs="Arial" w:ascii="Arial" w:hAnsi="Arial"/>
          <w:sz w:val="22"/>
          <w:szCs w:val="22"/>
        </w:rPr>
        <w:t>» готовит технологическую платформу для «</w:t>
      </w:r>
      <w:r>
        <w:rPr>
          <w:rFonts w:cs="Arial" w:ascii="Arial" w:hAnsi="Arial"/>
          <w:sz w:val="22"/>
          <w:szCs w:val="22"/>
          <w:lang w:val="en-US"/>
        </w:rPr>
        <w:t>S</w:t>
      </w:r>
      <w:r>
        <w:rPr>
          <w:rFonts w:cs="Arial" w:ascii="Arial" w:hAnsi="Arial"/>
          <w:sz w:val="22"/>
          <w:szCs w:val="22"/>
        </w:rPr>
        <w:t>mart grid». Эта платформа будет стоить, по-видимому, миллиарды долларов, но никакая компания, даже «</w:t>
      </w:r>
      <w:r>
        <w:rPr>
          <w:rFonts w:cs="Arial" w:ascii="Arial" w:hAnsi="Arial"/>
          <w:sz w:val="22"/>
          <w:szCs w:val="22"/>
          <w:lang w:val="en-US"/>
        </w:rPr>
        <w:t>Cisco</w:t>
      </w:r>
      <w:r>
        <w:rPr>
          <w:rFonts w:cs="Arial" w:ascii="Arial" w:hAnsi="Arial"/>
          <w:sz w:val="22"/>
          <w:szCs w:val="22"/>
        </w:rPr>
        <w:t>» с выручкой 35 миллиардов в год, не будет вкладывать эти миллиарды, если не будет тесного, осмысленного взаимодействия с государствами. В данном случае, «</w:t>
      </w:r>
      <w:r>
        <w:rPr>
          <w:rFonts w:cs="Arial" w:ascii="Arial" w:hAnsi="Arial"/>
          <w:sz w:val="22"/>
          <w:szCs w:val="22"/>
          <w:lang w:val="en-US"/>
        </w:rPr>
        <w:t>Cisco</w:t>
      </w:r>
      <w:r>
        <w:rPr>
          <w:rFonts w:cs="Arial" w:ascii="Arial" w:hAnsi="Arial"/>
          <w:sz w:val="22"/>
          <w:szCs w:val="22"/>
        </w:rPr>
        <w:t>» – мировая компания – с Евросоюзом, ведущими странами Европы, в том числе и с США. Они вместе прорабатывают долгосрочную стратегию внедрения «умных сетей» - «</w:t>
      </w:r>
      <w:r>
        <w:rPr>
          <w:rFonts w:cs="Arial" w:ascii="Arial" w:hAnsi="Arial"/>
          <w:sz w:val="22"/>
          <w:szCs w:val="22"/>
          <w:lang w:val="en-US"/>
        </w:rPr>
        <w:t>S</w:t>
      </w:r>
      <w:r>
        <w:rPr>
          <w:rFonts w:cs="Arial" w:ascii="Arial" w:hAnsi="Arial"/>
          <w:sz w:val="22"/>
          <w:szCs w:val="22"/>
        </w:rPr>
        <w:t>mart grid» для своих стран. Они выстраивают то, что называют грубо – «технологический коридор». Компания «</w:t>
      </w:r>
      <w:r>
        <w:rPr>
          <w:rFonts w:cs="Arial" w:ascii="Arial" w:hAnsi="Arial"/>
          <w:sz w:val="22"/>
          <w:szCs w:val="22"/>
          <w:lang w:val="en-US"/>
        </w:rPr>
        <w:t>Cisco</w:t>
      </w:r>
      <w:r>
        <w:rPr>
          <w:rFonts w:cs="Arial" w:ascii="Arial" w:hAnsi="Arial"/>
          <w:sz w:val="22"/>
          <w:szCs w:val="22"/>
        </w:rPr>
        <w:t>» получает фактически гарантии от Евросоюза и от правительства США, на то, что эта продукция будет востребована. Повторяю – без определенных гарантий вкладывать миллиарды долларов в техническую платформу было бы безумием.</w:t>
      </w:r>
    </w:p>
    <w:p>
      <w:pPr>
        <w:pStyle w:val="Style15"/>
        <w:ind w:firstLine="540"/>
        <w:rPr>
          <w:rFonts w:ascii="Arial" w:hAnsi="Arial" w:cs="Arial"/>
          <w:sz w:val="22"/>
          <w:szCs w:val="22"/>
        </w:rPr>
      </w:pPr>
      <w:r>
        <w:rPr>
          <w:rFonts w:cs="Arial" w:ascii="Arial" w:hAnsi="Arial"/>
          <w:sz w:val="22"/>
          <w:szCs w:val="22"/>
        </w:rPr>
        <w:t>В данном случае, когда мы говорим об энергетических установках с твердооксидными топливными элементами, этот спрос должен кто-то гарантировать. Не исключено, поскольку это не многомиллиардный проект, а проект скромнее по объему, не исключено, что это не масштаб Евросоюза и не России, а например, области или несколько областей. В данном случае, как мне кажется, только государственные институты могут создать спрос на эту продукцию. И  здесь на первом месте должно быть не производство, а гарантированный спрос.</w:t>
      </w:r>
    </w:p>
    <w:p>
      <w:pPr>
        <w:pStyle w:val="Style15"/>
        <w:ind w:firstLine="540"/>
        <w:rPr>
          <w:rFonts w:ascii="Arial" w:hAnsi="Arial" w:cs="Arial"/>
          <w:sz w:val="22"/>
          <w:szCs w:val="22"/>
        </w:rPr>
      </w:pPr>
      <w:r>
        <w:rPr>
          <w:rFonts w:cs="Arial" w:ascii="Arial" w:hAnsi="Arial"/>
          <w:sz w:val="22"/>
          <w:szCs w:val="22"/>
        </w:rPr>
        <w:t>В первую очередь, сначала на первом этапе, например, со стороны государства, но этот спрос должен возникнуть, в том случае, если этот источник более-менее эффективный. Пусть даже, если это и менее эффективно, чем другие источники энергии. Ясно, что по мере увеличения масштаба производства, это будет становиться более эффективным. Если бы государственный орган, правительство, взяли бы на себя обязательство закупать такую продукцию, то сразу бы возникла перспектива на годы вперед, сразу можно было рисовать экономические графики эффективности, уровень рентабельности, уровень безубыточности. Тогда это изобретение превращается в бизнес. Пока спроса нет – бизнеса нет.</w:t>
      </w:r>
    </w:p>
    <w:p>
      <w:pPr>
        <w:pStyle w:val="Style15"/>
        <w:numPr>
          <w:ilvl w:val="0"/>
          <w:numId w:val="2"/>
        </w:numPr>
        <w:tabs>
          <w:tab w:val="clear" w:pos="708"/>
          <w:tab w:val="left" w:pos="0" w:leader="none"/>
        </w:tabs>
        <w:ind w:left="0" w:firstLine="540"/>
        <w:rPr>
          <w:rFonts w:ascii="Arial" w:hAnsi="Arial" w:cs="Arial"/>
          <w:sz w:val="22"/>
          <w:szCs w:val="22"/>
        </w:rPr>
      </w:pPr>
      <w:r>
        <w:rPr>
          <w:rFonts w:cs="Arial" w:ascii="Arial" w:hAnsi="Arial"/>
          <w:sz w:val="22"/>
          <w:szCs w:val="22"/>
        </w:rPr>
        <w:t>Что касается «Единой России». Мне кажется, «Единая Россия» сейчас на обочине процесса, который мы обсуждаем. Конечно, какая-то поддержка есть в Государственной Думе и на местах, но это  конечно не то, что хотелось бы.</w:t>
      </w:r>
    </w:p>
    <w:p>
      <w:pPr>
        <w:pStyle w:val="Style15"/>
        <w:ind w:firstLine="540"/>
        <w:rPr>
          <w:rFonts w:ascii="Arial" w:hAnsi="Arial" w:cs="Arial"/>
          <w:sz w:val="22"/>
          <w:szCs w:val="22"/>
        </w:rPr>
      </w:pPr>
      <w:r>
        <w:rPr>
          <w:rFonts w:cs="Arial" w:ascii="Arial" w:hAnsi="Arial"/>
          <w:sz w:val="22"/>
          <w:szCs w:val="22"/>
        </w:rPr>
        <w:t>Можно себе представить ситуацию, когда проект производства энергетических установок с твердооксидными топливными элементами, был бы поддержан «Единой Россией», но при этом лоббировался вплоть до министерства финансов РФ. Теоретически да, а вот практически я не уверен, потому что все-таки «Единая Россия» большее внимание уделяет проектам социального свойства – инфраструктурным и социальным проектам. Конечно, я ее понимаю, потому что она должна побеждать на выборах, она должна быть близка к избирателям – и, естественно, проекты, связанные с детьми, со спортом. Значит – «Физкультурно-оздоровительный комплекс», проект «Школьное молоко» и т.д. Конечно, это очень важные проекты, и важна их социальная направленность. Но уж, если мы все понимаем, что без радикального изменения состояния российской экономики, скоро все эти проекты будут «как мертвому припарки», то, по-видимому, «Единая Россия» должна поактивнее участвовать в процессе модернизации. Я бы сказал – понаглее. Ведь у «Единой России» в руках огромные рычаги, она должна подталкивать, в том числе с мест на места должна подталкивать эти проекты, что тут стесняться-то. Это же не воровство, не коррупция, наоборот, это абсолютное социальное благо. Я бы призвал партию «Единая Россия» этим заниматься.</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Дискин Иосиф Евгеньевич </w:t>
      </w:r>
      <w:r>
        <w:rPr>
          <w:rFonts w:cs="Arial" w:ascii="Arial" w:hAnsi="Arial"/>
          <w:bCs/>
          <w:color w:val="000000"/>
          <w:sz w:val="22"/>
          <w:szCs w:val="22"/>
        </w:rPr>
        <w:t>(из московской студии)</w:t>
      </w:r>
      <w:r>
        <w:rPr>
          <w:rFonts w:cs="Arial" w:ascii="Arial" w:hAnsi="Arial"/>
          <w:b/>
          <w:sz w:val="22"/>
          <w:szCs w:val="22"/>
        </w:rPr>
        <w:t>:</w:t>
      </w:r>
      <w:r>
        <w:rPr>
          <w:rFonts w:cs="Arial" w:ascii="Arial" w:hAnsi="Arial"/>
          <w:sz w:val="22"/>
          <w:szCs w:val="22"/>
        </w:rPr>
        <w:t xml:space="preserve"> </w:t>
      </w:r>
    </w:p>
    <w:p>
      <w:pPr>
        <w:pStyle w:val="Style15"/>
        <w:numPr>
          <w:ilvl w:val="0"/>
          <w:numId w:val="2"/>
        </w:numPr>
        <w:tabs>
          <w:tab w:val="clear" w:pos="708"/>
          <w:tab w:val="left" w:pos="0" w:leader="none"/>
        </w:tabs>
        <w:ind w:left="0" w:firstLine="540"/>
        <w:rPr/>
      </w:pPr>
      <w:r>
        <w:rPr>
          <w:rFonts w:cs="Arial" w:ascii="Arial" w:hAnsi="Arial"/>
          <w:sz w:val="22"/>
          <w:szCs w:val="22"/>
        </w:rPr>
        <w:t>Я еще раз повторяю. Проект по топливным элементам, с моей точки зрения, является: во-первых – крайне важным, потому что он ложится в глобальную стратегию; во-вторых – сильным индикатором того, как это надо делать.</w:t>
      </w:r>
    </w:p>
    <w:p>
      <w:pPr>
        <w:pStyle w:val="Style15"/>
        <w:ind w:firstLine="540"/>
        <w:rPr>
          <w:rFonts w:ascii="Arial" w:hAnsi="Arial" w:cs="Arial"/>
          <w:sz w:val="22"/>
          <w:szCs w:val="22"/>
        </w:rPr>
      </w:pPr>
      <w:r>
        <w:rPr>
          <w:rFonts w:cs="Arial" w:ascii="Arial" w:hAnsi="Arial"/>
          <w:sz w:val="22"/>
          <w:szCs w:val="22"/>
        </w:rPr>
        <w:t>Вот смотрите, Александр Сергеевич [Липилин] жалуется, что нет – бизнес не вкладывается. Я совершенно согласен, но я все-таки смотрю чуть-чуть с другой стороны практического бизнеса. Ведь невозможно, вот классический сюжет про интерфейс: то, что в этих предложениях отсутствует самые приблизительные рамки для бизнес-плана, а именно, сколько будет стоить кВт установленной мощности, и сколько он будет при разных вариантах синтетического газа (еще раз говорю, мы готовы здесь помогать и сотрудничать), без представления о технико-технических параметрах бизнесу нечего делать. Он же не способен рассуждать про технику, а инновации, я хотел бы повторить, это не только и сколько техника, сколько речь идет о деньгах. Потому что ресурсы всегда ограничены, и государство, и бизнес, всегда будет вкладывать в то, что дает лучшую отдачу. Да, с дисконтом. Да, профессионально мы умеем считать длительные проекты, и конечно государство должно обеспечивать поддержку стратегических объектов и технологическими коридорами, и прямым финансированием. Но пока нет представления о денежных параметрах, об экономике дела, бизнесу очень трудно, да и экспертам очень трудно поддерживать. А по поводу того, как государство поддерживает, есть простой опыт, американский, где государство просто финансирует 50% перспективных проектов, которые находятся в рамках стратегических ориентиров США.</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Шайбакова Людмила Фаритовна, заведующий кафедрой экономики и права УрГЭУ:</w:t>
      </w:r>
      <w:r>
        <w:rPr>
          <w:rFonts w:cs="Arial" w:ascii="Arial" w:hAnsi="Arial"/>
          <w:sz w:val="22"/>
          <w:szCs w:val="22"/>
        </w:rPr>
        <w:t xml:space="preserve"> </w:t>
      </w:r>
    </w:p>
    <w:p>
      <w:pPr>
        <w:pStyle w:val="Style15"/>
        <w:numPr>
          <w:ilvl w:val="0"/>
          <w:numId w:val="4"/>
        </w:numPr>
        <w:tabs>
          <w:tab w:val="clear" w:pos="708"/>
          <w:tab w:val="left" w:pos="0" w:leader="none"/>
        </w:tabs>
        <w:ind w:left="0" w:firstLine="540"/>
        <w:rPr>
          <w:rFonts w:ascii="Arial" w:hAnsi="Arial" w:cs="Arial"/>
          <w:sz w:val="22"/>
          <w:szCs w:val="22"/>
        </w:rPr>
      </w:pPr>
      <w:r>
        <w:rPr>
          <w:rFonts w:cs="Arial" w:ascii="Arial" w:hAnsi="Arial"/>
          <w:sz w:val="22"/>
          <w:szCs w:val="22"/>
        </w:rPr>
        <w:t>Я внимательно наблюдаю за тем, что делает правительство РФ, и пытаюсь активизировать производственные процессы в нашей стране. Да – мир входит в новый технологический уклад. Да – базовые открытия нового уклада сделаны: изобретен микрочип, открытия в области генной инженерии, расшифровано ДНК, и целый ряд других изобретений, которые позволят в очень скором времени создать принципиально новые товары, принципиально новые услуги. Пример, японцы уже сегодня на базе этого изобретения разработали принципиально новый компьютер. Они сказали, что это не будет компьютер, это будет какое-то другое название, но он превосходит сегодняшний образец в 2 миллиона раз. Вот это вот продукция будущего. И вот такие проекты, проекты которые базируются на самых новейших открытиях, открытиях мирового уровня, конечно, надо лоббировать и у нас в России. Но где они могут создаваться такие проекты, вот такой квантовый компьютер – аналог японского? Понятно, что создать его в малом бизнесе, на мой взгляд, не возможно.</w:t>
      </w:r>
    </w:p>
    <w:p>
      <w:pPr>
        <w:pStyle w:val="Style15"/>
        <w:numPr>
          <w:ilvl w:val="0"/>
          <w:numId w:val="4"/>
        </w:numPr>
        <w:tabs>
          <w:tab w:val="clear" w:pos="708"/>
          <w:tab w:val="left" w:pos="0" w:leader="none"/>
        </w:tabs>
        <w:ind w:left="0" w:firstLine="540"/>
        <w:rPr/>
      </w:pPr>
      <w:r>
        <w:rPr>
          <w:rFonts w:cs="Arial" w:ascii="Arial" w:hAnsi="Arial"/>
          <w:sz w:val="22"/>
          <w:szCs w:val="22"/>
        </w:rPr>
        <w:t>Почему Советский Союз был лидером четвертого технологического уклада? Потому что была прекрасная сеть отраслевых научно-исследовательских институтов, часть из которых работала в военно-промышленном комплексе. Огромные объемы государственных ресурсов, очень высокий уровень научного потенциала был занят тем, чего не хватает в современной России – это прикладными научными исследованиями. Кто сегодня их делает, эти прикладные научные исследования? Отраслевую науку мы в 90-е годы потеряли, в государственных научных центрах сегодня работы делаются, но вот таких ярких, выдающихся результатов наблюдать не приходиться.</w:t>
      </w:r>
    </w:p>
    <w:p>
      <w:pPr>
        <w:pStyle w:val="Style15"/>
        <w:numPr>
          <w:ilvl w:val="0"/>
          <w:numId w:val="4"/>
        </w:numPr>
        <w:tabs>
          <w:tab w:val="clear" w:pos="708"/>
          <w:tab w:val="left" w:pos="0" w:leader="none"/>
        </w:tabs>
        <w:ind w:left="0" w:firstLine="540"/>
        <w:rPr>
          <w:rFonts w:ascii="Arial" w:hAnsi="Arial" w:cs="Arial"/>
          <w:sz w:val="22"/>
          <w:szCs w:val="22"/>
        </w:rPr>
      </w:pPr>
      <w:r>
        <w:rPr>
          <w:rFonts w:cs="Arial" w:ascii="Arial" w:hAnsi="Arial"/>
          <w:sz w:val="22"/>
          <w:szCs w:val="22"/>
        </w:rPr>
        <w:t xml:space="preserve">Конечно, партии, на мой взгляд, нужно поддерживать в России возрождение этого сектора отраслевой науки или аналога сектора отраслевой науки, который мы имели при социализме, и который обеспечивал лидерство. Поэтому спорный, на мой взгляд, вопрос отдавать предпочтение малому предпринимательству. Почему в Америке, почему именно там создаются инновации радикального типа, инновации, которые потом выходят на мировые товарные рынки? Да потому, что Америка изначально была страной предпринимательского типа, изначально с момента своего формирования. Вот нам же в России надо учитывать специфику и историческое строение индустрии нашей страны, основанной, прежде всего, на крупном промышленном производстве. И инновационные проекты нужно поддерживать прежде всего те, которые идут от крупной прикладной науки, проекты не сегодняшнего дня. Не правильно создавать самолет для индивидуального пользования, аналог которого уже есть в мире – это не продукция 40-50-х годов, это продукция сегодняшнего дня. А надо создавать новую «летающую тарелку», которой сегодня в мире нет. </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Москвин Дмитрий Евгеньевич, координатор молодежной секции Екатеринбургского отделения Клуба «4 ноября»:</w:t>
      </w:r>
    </w:p>
    <w:p>
      <w:pPr>
        <w:pStyle w:val="Style15"/>
        <w:ind w:firstLine="540"/>
        <w:rPr>
          <w:rFonts w:ascii="Arial" w:hAnsi="Arial" w:cs="Arial"/>
          <w:sz w:val="22"/>
          <w:szCs w:val="22"/>
        </w:rPr>
      </w:pPr>
      <w:r>
        <w:rPr>
          <w:rFonts w:cs="Arial" w:ascii="Arial" w:hAnsi="Arial"/>
          <w:sz w:val="22"/>
          <w:szCs w:val="22"/>
        </w:rPr>
        <w:t>В среду мы проводили заседание молодёжной секции клуба «4 Ноября», посвященное инновационной деятельности и формированию новых поколении, так называемых «инновационных менеджеров». Плюс этой площадки был в том, что на ней собрались представители различных направлений деятельности – гуманитарии, экономисты, уже состоявшиеся молодые предприниматели и люди, участвовавшие в инновационных конвентах, в инновационных конкурсах и т.д. Главный итог молодёжного заседания, молодежной дискуссии был в том, что внимание было предложено партии «Единая Россия», все-таки сакцентировать её на формирование среды – среды, в которой возможны инновации и среды, в которой самореализация и креативный потенциал молодежи был бы востребован. Чтобы не было у неё тяги уехать в те места, где как раз среда способствует самореализации. К сожалению, отток молодых кадров с этим и связан, особенно, если берем традиционные индустриальные территории России. И вот дискуссия как раз закрутилась вокруг этой темы. Потому что, как подчеркнули выступающие: молодые, в общем-то, погрязли за последние годы в размышлениях – что такое инновации, как ими управлять, какие структуры должны быть к ним причастны? А главное требование – это сформировать среду, где правила были бы внятны и понятны, а не менялись бы с частотой по нескольку раз в год или пару лет. И вот этот запрос, как мне кажется, его можно транслировать на дальнейшие действия, на выработку программы со стороны партии в этом направлении.</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Сурнина Надежда Матвеевна, заведующий кафедрой экономической статистики УрГЭУ:</w:t>
      </w:r>
      <w:r>
        <w:rPr>
          <w:rFonts w:cs="Arial" w:ascii="Arial" w:hAnsi="Arial"/>
          <w:sz w:val="22"/>
          <w:szCs w:val="22"/>
        </w:rPr>
        <w:t xml:space="preserve"> </w:t>
      </w:r>
    </w:p>
    <w:p>
      <w:pPr>
        <w:pStyle w:val="Style15"/>
        <w:numPr>
          <w:ilvl w:val="0"/>
          <w:numId w:val="7"/>
        </w:numPr>
        <w:tabs>
          <w:tab w:val="clear" w:pos="708"/>
          <w:tab w:val="left" w:pos="0" w:leader="none"/>
        </w:tabs>
        <w:ind w:left="0" w:firstLine="540"/>
        <w:rPr>
          <w:rFonts w:ascii="Arial" w:hAnsi="Arial" w:cs="Arial"/>
          <w:sz w:val="22"/>
          <w:szCs w:val="22"/>
        </w:rPr>
      </w:pPr>
      <w:r>
        <w:rPr>
          <w:rFonts w:cs="Arial" w:ascii="Arial" w:hAnsi="Arial"/>
          <w:sz w:val="22"/>
          <w:szCs w:val="22"/>
        </w:rPr>
        <w:t xml:space="preserve">Я бы хотела расставить несколько акцентов. Вот то, что мне кажется важным на сегодняшний день. Первое – это, изучая программы и такие стратегические документы, как «Инновационная Америка» или инновационные программы Европейского Союза, видно, что везде расставлены акценты – начальное образование, т.е. повысить качество начального образования. Нам нужно смотреть, может быть вернуться к вопросу и посмотреть, как сегодня устроено наше формирование лидеров, т.е. тех, кто сможет в бизнесе продвинуть имеющиеся уже решения, и именно те, которые устремлены в будущее,  для того чтобы сделать качественный скачок в доведении технических решений, тех уже имеющихся заделов в науке. Потому что наука у нас имеет тенденцию к старению, а преемственности поколении нет. Это я считаю важным моментом в создании инновационной России. </w:t>
      </w:r>
    </w:p>
    <w:p>
      <w:pPr>
        <w:pStyle w:val="Style15"/>
        <w:ind w:firstLine="540"/>
        <w:rPr>
          <w:rFonts w:ascii="Arial" w:hAnsi="Arial" w:cs="Arial"/>
          <w:sz w:val="22"/>
          <w:szCs w:val="22"/>
        </w:rPr>
      </w:pPr>
      <w:r>
        <w:rPr>
          <w:rFonts w:cs="Arial" w:ascii="Arial" w:hAnsi="Arial"/>
          <w:sz w:val="22"/>
          <w:szCs w:val="22"/>
        </w:rPr>
        <w:t>Плюс то, что вы сказали по информационной среде. Да, мы уже слышим об этих бизнес-центрах, стартапах, и я вспоминаю опыт США – и для молодежи, и для подростков, и для женщин, и для мигрантов, т.е. вот эта диверсифицированная система стартапов, конечно, должна дать свой результат. Но я присоединяюсь к точке зрения, что мы должны расставлять приоритеты. Вот уважаемые москвичи подчеркивали – какие же экспертизы будут вытягивать регионы, какие проекты должны быть финансируемыми. Т.е. система профессиональной оценки затрат на инновационную поддержку – она, на мой взгляд, важна, и здесь эти проблемы нужно решать, в том числе с поддержкой политической.</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Машков Владимир Николаевич, </w:t>
      </w:r>
      <w:r>
        <w:rPr>
          <w:rFonts w:cs="Arial" w:ascii="Arial" w:hAnsi="Arial"/>
          <w:b/>
          <w:bCs/>
          <w:color w:val="000000"/>
          <w:sz w:val="22"/>
          <w:szCs w:val="22"/>
        </w:rPr>
        <w:t>председатель комитета Областной Думы по промышленной, аграрной политике и природопользованию, руководитель депутатской фракции «Единая Россия»</w:t>
      </w:r>
      <w:r>
        <w:rPr>
          <w:rFonts w:cs="Arial" w:ascii="Arial" w:hAnsi="Arial"/>
          <w:b/>
          <w:sz w:val="22"/>
          <w:szCs w:val="22"/>
        </w:rPr>
        <w:t>:</w:t>
      </w:r>
      <w:r>
        <w:rPr>
          <w:rFonts w:cs="Arial" w:ascii="Arial" w:hAnsi="Arial"/>
          <w:sz w:val="22"/>
          <w:szCs w:val="22"/>
        </w:rPr>
        <w:t xml:space="preserve"> </w:t>
      </w:r>
    </w:p>
    <w:p>
      <w:pPr>
        <w:pStyle w:val="Style15"/>
        <w:numPr>
          <w:ilvl w:val="0"/>
          <w:numId w:val="7"/>
        </w:numPr>
        <w:tabs>
          <w:tab w:val="clear" w:pos="708"/>
          <w:tab w:val="left" w:pos="0" w:leader="none"/>
        </w:tabs>
        <w:ind w:left="0" w:firstLine="540"/>
        <w:rPr/>
      </w:pPr>
      <w:r>
        <w:rPr>
          <w:rFonts w:cs="Arial" w:ascii="Arial" w:hAnsi="Arial"/>
          <w:sz w:val="22"/>
          <w:szCs w:val="22"/>
        </w:rPr>
        <w:t>Не хотелось бы еще раз повторять и говорить, что «Единая Россия»  поддержала проект «Сколково». Я вот только что задержался в резиденции [губернатора Свердловской области], пообщался там с ректором УрФУ Виктором Анатольевичем Кокшаровым, в том числе и о том, как проект «Сколково» будет выходить на регионы. Уральский федеральный университет также получит финансирование и будет участвовать в этом проекте. «Единая Россия», естественно, его поддержала, но я думаю, что не достаточно работы, в первую очередь, в законодательной базе. К сожалению, мы обещали принять закон о промышленной политике. У нас сегодня тяжелая ситуация с техническими регламентами, вроде бы утилитарные вещи, но, к сожалению, мы затягиваем эту работу. С техническими регламентами, которые законами принимаются. У нас сегодня устарел закон о патентах, о технологиях и т.д., и т.д. Поэтому программа оперативно ревизируется, необходимо законодательную базу заточить под модернизацию и под инновационные проекты. К сожалению, она отстает и это действительно так. Здесь с Фадеевым стоит, видимо, согласиться. И план творческой работы у «Единой России» есть, в том числе, на осеннюю и зимнюю сессии.</w:t>
      </w:r>
    </w:p>
    <w:p>
      <w:pPr>
        <w:pStyle w:val="Style15"/>
        <w:ind w:firstLine="540"/>
        <w:rPr>
          <w:rFonts w:ascii="Arial" w:hAnsi="Arial" w:cs="Arial"/>
          <w:sz w:val="22"/>
          <w:szCs w:val="22"/>
        </w:rPr>
      </w:pPr>
      <w:r>
        <w:rPr>
          <w:rFonts w:cs="Arial" w:ascii="Arial" w:hAnsi="Arial"/>
          <w:sz w:val="22"/>
          <w:szCs w:val="22"/>
        </w:rPr>
        <w:t>Второе – необходимо региональное законодательство, в рамках наших прав и полномочии регионов, надо делать. Мы только что приняли закон о поддержке инновационной деятельности в Свердловской области, он вступает в силу с 1 января 2011 года, и сейчас смотрим бюджет, чтобы было финансовое обеспечение этого закона.</w:t>
      </w:r>
    </w:p>
    <w:p>
      <w:pPr>
        <w:pStyle w:val="Style15"/>
        <w:ind w:firstLine="540"/>
        <w:rPr/>
      </w:pPr>
      <w:r>
        <w:rPr>
          <w:rFonts w:eastAsia="Arial" w:cs="Arial" w:ascii="Arial" w:hAnsi="Arial"/>
          <w:sz w:val="22"/>
          <w:szCs w:val="22"/>
        </w:rPr>
        <w:t xml:space="preserve"> </w:t>
      </w:r>
      <w:r>
        <w:rPr>
          <w:rFonts w:cs="Arial" w:ascii="Arial" w:hAnsi="Arial"/>
          <w:sz w:val="22"/>
          <w:szCs w:val="22"/>
        </w:rPr>
        <w:t>Сейчас рассматриваем проект о частно-государственном партнерстве. Я не так давно выступал на ученом совете, здесь в УрГЭУ, как раз об этом говорил, что практика частно-государственного партнерства во всю идет, а законодательной базы, к сожалению, нет. Поэтому мы подготовили вместе с Министерством экономики проект соответствующего закона и в ближайшее время вынесем его на обсуждение, и также вас приглашаем принять участие в этом деле. И тем более что теоретический и практический опыт вы в этом деле накопили, конкретно – научное сообщество университета.</w:t>
      </w:r>
    </w:p>
    <w:p>
      <w:pPr>
        <w:pStyle w:val="Style15"/>
        <w:numPr>
          <w:ilvl w:val="0"/>
          <w:numId w:val="7"/>
        </w:numPr>
        <w:tabs>
          <w:tab w:val="clear" w:pos="708"/>
          <w:tab w:val="left" w:pos="0" w:leader="none"/>
        </w:tabs>
        <w:ind w:left="0" w:firstLine="540"/>
        <w:rPr>
          <w:rFonts w:ascii="Arial" w:hAnsi="Arial" w:cs="Arial"/>
          <w:sz w:val="22"/>
          <w:szCs w:val="22"/>
        </w:rPr>
      </w:pPr>
      <w:r>
        <w:rPr>
          <w:rFonts w:cs="Arial" w:ascii="Arial" w:hAnsi="Arial"/>
          <w:sz w:val="22"/>
          <w:szCs w:val="22"/>
        </w:rPr>
        <w:t>Но мы говорим о проблеме лидерства. Мы, в том числе, изучали опыт создания технопарков, даже больше не технопарков, а научно-внедренческих зон. Скажем в Европе и, в частности, в Чехии мы смотрели, как там за небольшие деньги создаются небольшие научно-внедренческие зоны и привлекается талантливая молодежь. И, в том числе, в сфере научных разработок и информационных технологий. И как со мной делился мэр Бзеня, он сказал, что дает сегодня больше (эта территория занимает сейчас порядка 50 на 50 погонных метров, трехэтажное здание), чем весь технопарк около Бзени (120 гектар).</w:t>
      </w:r>
    </w:p>
    <w:p>
      <w:pPr>
        <w:pStyle w:val="Style15"/>
        <w:ind w:firstLine="540"/>
        <w:rPr/>
      </w:pPr>
      <w:r>
        <w:rPr>
          <w:rFonts w:cs="Arial" w:ascii="Arial" w:hAnsi="Arial"/>
          <w:sz w:val="22"/>
          <w:szCs w:val="22"/>
        </w:rPr>
        <w:t>Я уже об этом говорил – это, в том числе, и наш опыт – мы ведь талантливых выпускников в советское время куда отправляли? Они шли в «почтовый ящик», так сказать, в закрытые города и там создавали суперновейшие продукты в хайтековских вещах, технологиях. И некоторые из них до сих пор не произведены. Потом люди, к сожалению, стали уезжать, и мы получили нобелевских лауреатов в Великобритании. Поэтому необходимо совершенствовать (и эта работа ведется активно, более активно пошла) законодательную базу в целом под идеологию модернизации. У нас иного пути просто нет! Страна до сих пор сидит на нефтяной и газовой «игле», а такие субъекты, как Свердловская область – на металлургической. И нам необходимы инновационные проекты, потому что второй раз пережить кризис … Ну, вы помните – у нас было 150 миллиардов бюджет, и мы за пару месяцев обрушились на 50 миллиардов сразу. Я, как представитель власти, не хотел бы повторения, потому что мы тогда перешли на лимиты и еле-еле выживали 2009-й год. Поэтому необходимо уходить от этого.</w:t>
      </w:r>
    </w:p>
    <w:p>
      <w:pPr>
        <w:pStyle w:val="Style15"/>
        <w:ind w:firstLine="540"/>
        <w:rPr/>
      </w:pPr>
      <w:r>
        <w:rPr>
          <w:rFonts w:cs="Arial" w:ascii="Arial" w:hAnsi="Arial"/>
          <w:sz w:val="22"/>
          <w:szCs w:val="22"/>
        </w:rPr>
        <w:t>Значит, что касается лидеров. Естественно, вот такие небольшие точки, внедренческие зоны. В том числе нам нужно разобраться, почему не работает закон, который по инициативе Президента был принят летом прошлого года, по созданию малых предприятий при вузах. Что мешает? Идея сама по себе была очень интересная, но там есть ряд «заморочек». Необходимо «крючки» все эти убирать, потому что идей очень много, и у каждого свои, но, к сожалению, эти малые предприятия не работают. Поэтому необходимо посмотреть на совместность с федеральным законодательством, проанализировать и сделать ревизию этого закона, внесенного лично Президентом. Поэтому я полностью согласен. Давайте вместе работать и создавать именно систему. Без системы … та которая была, она была на той основе. Действительно, в советское время была государственная собственность и на средства производства, и на землю, но там была система, в том числе, система отбора талантливых людей. Я, конечно, не призываю возвращаться там к «шарашкам», там была совершенно другая система, но и в нормальное время была хорошая система. И мы создавали супер- и гиперпродукт.</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Федоров Михаил Васильевич:</w:t>
      </w:r>
      <w:r>
        <w:rPr>
          <w:rFonts w:cs="Arial" w:ascii="Arial" w:hAnsi="Arial"/>
          <w:sz w:val="22"/>
          <w:szCs w:val="22"/>
        </w:rPr>
        <w:t xml:space="preserve"> </w:t>
      </w:r>
    </w:p>
    <w:p>
      <w:pPr>
        <w:pStyle w:val="Style15"/>
        <w:numPr>
          <w:ilvl w:val="0"/>
          <w:numId w:val="9"/>
        </w:numPr>
        <w:tabs>
          <w:tab w:val="clear" w:pos="708"/>
          <w:tab w:val="left" w:pos="0" w:leader="none"/>
        </w:tabs>
        <w:ind w:left="0" w:firstLine="540"/>
        <w:rPr/>
      </w:pPr>
      <w:r>
        <w:rPr>
          <w:rFonts w:cs="Arial" w:ascii="Arial" w:hAnsi="Arial"/>
          <w:sz w:val="22"/>
          <w:szCs w:val="22"/>
        </w:rPr>
        <w:t xml:space="preserve">Завершая этот вопрос, я хотел бы обратиться к Григорию Ивановичу [Герасимову] и к нашим коллегам. Действительно, мы в Свердловской области подготовили закон об инновационной деятельности, но закон мы подготовили без программы, без концепции. Вот мне представляется, что в целом для России и для каждого региона, а каждый регион имеет свои особенности. Нам нельзя сравнивать, например, Свердловскую область и Курганскую область, там своя ментальность, свои направления, свои приоритеты. И я представляю, что, прежде, чем говорить об инновационной деятельности, необходимо разработать концепцию или программу инновационной деятельности, которая бы включала и вопросы образования, и вопросы научной деятельности, вплоть до создания технико-внедренческих центров, вопросы коммерциализации, вопросы оформления интеллектуальной собственности. Вот смотрите, сегодня у нас высших учебных заведений, где есть курс интеллектуальной собственности – единицы. Вот спросите, в нашем университете есть такой курс? Нет такого курса! </w:t>
      </w:r>
    </w:p>
    <w:p>
      <w:pPr>
        <w:pStyle w:val="Style15"/>
        <w:ind w:firstLine="540"/>
        <w:rPr/>
      </w:pPr>
      <w:r>
        <w:rPr>
          <w:rFonts w:cs="Arial" w:ascii="Arial" w:hAnsi="Arial"/>
          <w:sz w:val="22"/>
          <w:szCs w:val="22"/>
        </w:rPr>
        <w:t>Вы понимаете все это в системе, а мы делаем закон не понятно подо что. Понятно, что есть понимание отдельных моментов, но ни в стране, ни в регионах нет понимания, что такое инновационная деятельность и как должна строиться программа инновационной деятельности. Тем более мы говорим, что инновационная политика, модернизация становится или должна стать частью нашей жизни. Раз это часть нашей жизни, то должна быть стратегия.</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Герасимов Григорий Иванович </w:t>
      </w:r>
      <w:r>
        <w:rPr>
          <w:rFonts w:cs="Arial" w:ascii="Arial" w:hAnsi="Arial"/>
          <w:bCs/>
          <w:color w:val="000000"/>
          <w:sz w:val="22"/>
          <w:szCs w:val="22"/>
        </w:rPr>
        <w:t>(из московской студии)</w:t>
      </w:r>
      <w:r>
        <w:rPr>
          <w:rFonts w:cs="Arial" w:ascii="Arial" w:hAnsi="Arial"/>
          <w:b/>
          <w:sz w:val="22"/>
          <w:szCs w:val="22"/>
        </w:rPr>
        <w:t>:</w:t>
      </w:r>
      <w:r>
        <w:rPr>
          <w:rFonts w:cs="Arial" w:ascii="Arial" w:hAnsi="Arial"/>
          <w:sz w:val="22"/>
          <w:szCs w:val="22"/>
        </w:rPr>
        <w:t xml:space="preserve"> </w:t>
      </w:r>
    </w:p>
    <w:p>
      <w:pPr>
        <w:pStyle w:val="Style15"/>
        <w:numPr>
          <w:ilvl w:val="0"/>
          <w:numId w:val="9"/>
        </w:numPr>
        <w:tabs>
          <w:tab w:val="clear" w:pos="708"/>
          <w:tab w:val="left" w:pos="0" w:leader="none"/>
        </w:tabs>
        <w:ind w:left="0" w:firstLine="540"/>
        <w:rPr/>
      </w:pPr>
      <w:r>
        <w:rPr>
          <w:rFonts w:cs="Arial" w:ascii="Arial" w:hAnsi="Arial"/>
          <w:sz w:val="22"/>
          <w:szCs w:val="22"/>
        </w:rPr>
        <w:t>Я хотел бы напомнить, что слово «инновации», мы в России научились выговаривать всего лишь год назад. И то, что сегодня уже речь идет о конкретных инновациях и об их внедрении в нашу жизнь или в нашу действительность, уже большой прогресс. Поэтому сегодняшнее заседание это большой вклад выработки в копилку инновационного пути развития. Я согласен, Михаил Васильевич, с вами, с вашим тезисом, где говорится, что регионы различны. И действительно много бывая в регионах, я вижу, что кое-где проблемы инновации не актуальны. На этой неделе мы вернулись из Томска, там ситуация приблизительно такая же как и у вас, проблема актуальна и активно обсуждается. И может быть, они дальше продвинулись в конкретных инновационных проектах, но уровень понимания действий, уровень понимания пути куда двигаться, мне кажется, у Екатеринбурга больше.</w:t>
      </w:r>
    </w:p>
    <w:p>
      <w:pPr>
        <w:pStyle w:val="Style15"/>
        <w:ind w:firstLine="540"/>
        <w:rPr>
          <w:rFonts w:ascii="Arial" w:hAnsi="Arial" w:cs="Arial"/>
          <w:sz w:val="22"/>
          <w:szCs w:val="22"/>
        </w:rPr>
      </w:pPr>
      <w:r>
        <w:rPr>
          <w:rFonts w:cs="Arial" w:ascii="Arial" w:hAnsi="Arial"/>
          <w:sz w:val="22"/>
          <w:szCs w:val="22"/>
        </w:rPr>
        <w:t>На сегодняшнем заседании  мне понравилось, что мы говорили по поводу понимания слова «инновация» и головокружения перспектив, которые существуют еще у людей не очень хорошо понимающих, что такое инновации, но перешли к обсуждению проблем, мешающих внедрению инновации. Поэтому, мне кажется, сегодняшний разговор будет воплощен в реальные дела, будет воплощен в реальные проекты партии «Единая Россия», которая не может стоять в стороне от этого большого общефедерального дела.</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 xml:space="preserve">Дискин Иосиф Евгеньевич </w:t>
      </w:r>
      <w:r>
        <w:rPr>
          <w:rFonts w:cs="Arial" w:ascii="Arial" w:hAnsi="Arial"/>
          <w:bCs/>
          <w:color w:val="000000"/>
          <w:sz w:val="22"/>
          <w:szCs w:val="22"/>
        </w:rPr>
        <w:t>(из московской студии)</w:t>
      </w:r>
      <w:r>
        <w:rPr>
          <w:rFonts w:cs="Arial" w:ascii="Arial" w:hAnsi="Arial"/>
          <w:b/>
          <w:sz w:val="22"/>
          <w:szCs w:val="22"/>
        </w:rPr>
        <w:t>:</w:t>
      </w:r>
      <w:r>
        <w:rPr>
          <w:rFonts w:cs="Arial" w:ascii="Arial" w:hAnsi="Arial"/>
          <w:sz w:val="22"/>
          <w:szCs w:val="22"/>
        </w:rPr>
        <w:t xml:space="preserve"> </w:t>
      </w:r>
    </w:p>
    <w:p>
      <w:pPr>
        <w:pStyle w:val="Style15"/>
        <w:numPr>
          <w:ilvl w:val="0"/>
          <w:numId w:val="6"/>
        </w:numPr>
        <w:tabs>
          <w:tab w:val="clear" w:pos="708"/>
          <w:tab w:val="left" w:pos="0" w:leader="none"/>
        </w:tabs>
        <w:ind w:left="0" w:firstLine="540"/>
        <w:rPr>
          <w:rFonts w:ascii="Arial" w:hAnsi="Arial" w:cs="Arial"/>
          <w:sz w:val="22"/>
          <w:szCs w:val="22"/>
        </w:rPr>
      </w:pPr>
      <w:r>
        <w:rPr>
          <w:rFonts w:cs="Arial" w:ascii="Arial" w:hAnsi="Arial"/>
          <w:sz w:val="22"/>
          <w:szCs w:val="22"/>
        </w:rPr>
        <w:t>Мы много говорили об отсутствии инновационной системы. Но почему бы Екатеринбургу не взять на себя простую задачу? Провести обследование тех процедур, которые проходит при осуществлении своей деятельности инноватор – кого проходит, что возникает – и провести инвентаризацию конкретно-детальных проблем, которые у него возникают на этом пути. Именно из такой инвентаризации возникают возможности для институционального ремонта, для формирования этой системы. Потому что тема нарисована, любимая наша задача, любимая наша игра – «нарисуем, будем жить». А между тем, что для нарисованного практикой огромного разрыва такое обследование было бы крайне практично, было бы большим вкладом и, кстати говоря, проверило бы практичность того закона об инновационной деятельности. Поскольку разрыв между писаным законом и практикой тоже большая наша традиция.</w:t>
      </w:r>
    </w:p>
    <w:p>
      <w:pPr>
        <w:pStyle w:val="Style15"/>
        <w:ind w:firstLine="540"/>
        <w:rPr>
          <w:rFonts w:ascii="Arial" w:hAnsi="Arial" w:cs="Arial"/>
          <w:sz w:val="22"/>
          <w:szCs w:val="22"/>
        </w:rPr>
      </w:pPr>
      <w:r>
        <w:rPr>
          <w:rFonts w:cs="Arial" w:ascii="Arial" w:hAnsi="Arial"/>
          <w:sz w:val="22"/>
          <w:szCs w:val="22"/>
        </w:rPr>
        <w:t>Второе – мне крайне важно подчеркнуть, что, говоря об инновациях, очень легко подавлять доверие людей к этому процессу. Что для этого нужно? Расчистить от заведомых авантюр. Я понимаю, замечательное было выступление госпожи Шайбаковой, но вот упоминание про «летающие тарелки» я бы исключил из дальнейшего обсуждения, потому что инновация – это то, что может приносить конкретную практическую пользу и экономически эффективно. И для примера, я хотел бы напомнить драму огромной инновационной компании «Люсен технолоджи», в которой все время работало не менее 7-8 нобелевских лауреатов. И увлеченные какими-то летающими тарелками они довели компанию до драфта, и «Люсен технолоджи» ушло с инновационного рынка.</w:t>
      </w:r>
    </w:p>
    <w:p>
      <w:pPr>
        <w:pStyle w:val="Style15"/>
        <w:numPr>
          <w:ilvl w:val="0"/>
          <w:numId w:val="6"/>
        </w:numPr>
        <w:tabs>
          <w:tab w:val="clear" w:pos="708"/>
          <w:tab w:val="left" w:pos="0" w:leader="none"/>
        </w:tabs>
        <w:ind w:left="0" w:firstLine="540"/>
        <w:rPr/>
      </w:pPr>
      <w:r>
        <w:rPr>
          <w:rFonts w:cs="Arial" w:ascii="Arial" w:hAnsi="Arial"/>
          <w:sz w:val="22"/>
          <w:szCs w:val="22"/>
        </w:rPr>
        <w:t>Очень хотел бы поддержать разговор о прикладной науке, но только это уже отдельно, по-современному. Я думаю, крайне было бы полезно, если бы «Единая Россия» подняла большую программу создания межотраслевых дизайнерских центров. Сегодня не проблема в том, что открытий нет, а я вот по своей практике знаю, что есть исследовательская установка опытного промышленного типа, которую можно показывать предпринимателям. А для этого должны быть высокотехнологичные дизайнерские центры, где сделают и образец, и где  можно получить технико-экономические параметры, померить и т.д.</w:t>
      </w:r>
    </w:p>
    <w:p>
      <w:pPr>
        <w:pStyle w:val="Style15"/>
        <w:numPr>
          <w:ilvl w:val="0"/>
          <w:numId w:val="6"/>
        </w:numPr>
        <w:tabs>
          <w:tab w:val="clear" w:pos="708"/>
          <w:tab w:val="left" w:pos="0" w:leader="none"/>
        </w:tabs>
        <w:ind w:left="0" w:firstLine="540"/>
        <w:rPr>
          <w:rFonts w:ascii="Arial" w:hAnsi="Arial" w:cs="Arial"/>
          <w:sz w:val="22"/>
          <w:szCs w:val="22"/>
        </w:rPr>
      </w:pPr>
      <w:r>
        <w:rPr>
          <w:rFonts w:cs="Arial" w:ascii="Arial" w:hAnsi="Arial"/>
          <w:sz w:val="22"/>
          <w:szCs w:val="22"/>
        </w:rPr>
        <w:t>Следующее, хотел бы предложить: на региональном уровне крайне важно было бы создать систему экспертных советов, которые бы осуществляли экспертизу для дальнейшего продвижения технологии. Без этого будет только «маниловщина». Кроме того,  уже здесь говорили, и правильно, что модернизация тогда станет устойчивой, когда станет частью жизни каждого. Поэтому надо говорить не только о технологической модернизации, но и модернизации социальной сферы. Модернизация социальной сферы – это модернизация сферы социально ориентированного НКО. Закон принят, но еще пока очень слабо работает. И догляд «Единой России» за тем, как это будет работать, как НКО станет частью модернизации социальной сферы, а с этим связанна каждодневная жизнь 97-98% граждан России – это стало бы огромным вкладом в то, что бы курс на модернизацию и инновацию стал бы, действительно, практической генеральной линей развития нашей страны.</w:t>
      </w:r>
    </w:p>
    <w:p>
      <w:pPr>
        <w:pStyle w:val="Style15"/>
        <w:ind w:firstLine="540"/>
        <w:rPr>
          <w:rFonts w:ascii="Arial" w:hAnsi="Arial" w:cs="Arial"/>
          <w:b/>
          <w:b/>
          <w:sz w:val="22"/>
          <w:szCs w:val="22"/>
        </w:rPr>
      </w:pPr>
      <w:r>
        <w:rPr>
          <w:rFonts w:cs="Arial" w:ascii="Arial" w:hAnsi="Arial"/>
          <w:b/>
          <w:sz w:val="22"/>
          <w:szCs w:val="22"/>
        </w:rPr>
      </w:r>
    </w:p>
    <w:p>
      <w:pPr>
        <w:pStyle w:val="Style15"/>
        <w:ind w:firstLine="540"/>
        <w:rPr>
          <w:rFonts w:ascii="Arial" w:hAnsi="Arial" w:cs="Arial"/>
          <w:sz w:val="22"/>
          <w:szCs w:val="22"/>
        </w:rPr>
      </w:pPr>
      <w:r>
        <w:rPr>
          <w:rFonts w:cs="Arial" w:ascii="Arial" w:hAnsi="Arial"/>
          <w:b/>
          <w:sz w:val="22"/>
          <w:szCs w:val="22"/>
        </w:rPr>
        <w:t>Мисюра Андрей Васильевич, помощник генерального директора ФГУП «НПО Автоматика» по техническим вопросам:</w:t>
      </w:r>
      <w:r>
        <w:rPr>
          <w:rFonts w:cs="Arial" w:ascii="Arial" w:hAnsi="Arial"/>
          <w:sz w:val="22"/>
          <w:szCs w:val="22"/>
        </w:rPr>
        <w:t xml:space="preserve"> </w:t>
      </w:r>
    </w:p>
    <w:p>
      <w:pPr>
        <w:pStyle w:val="Style15"/>
        <w:numPr>
          <w:ilvl w:val="0"/>
          <w:numId w:val="5"/>
        </w:numPr>
        <w:tabs>
          <w:tab w:val="clear" w:pos="708"/>
          <w:tab w:val="left" w:pos="0" w:leader="none"/>
        </w:tabs>
        <w:ind w:left="0" w:firstLine="540"/>
        <w:rPr>
          <w:rFonts w:ascii="Arial" w:hAnsi="Arial" w:cs="Arial"/>
          <w:sz w:val="22"/>
          <w:szCs w:val="22"/>
        </w:rPr>
      </w:pPr>
      <w:r>
        <w:rPr>
          <w:rFonts w:cs="Arial" w:ascii="Arial" w:hAnsi="Arial"/>
          <w:sz w:val="22"/>
          <w:szCs w:val="22"/>
        </w:rPr>
        <w:t>В принципе, ситуация, которая сложилась сегодня у нас в стране и в регионе, является достаточно удовлетворительной, потому что средства на инновации выделяются: есть субсидии, есть государственные фонды, например, фонд Бортника. Есть фонд РФФИ, который выделяет деньги. Они доходят до адресата. Действуют у нас и экспертные советы – это совет главных конструкторов Свердловской области и совет главных конструкторов предприятий ОПК Уральского региона (Ассоциация «Большой Урал»). Есть несколько фондов, которые занимаются экспертизой проектов, но это частные фонды. Есть у нас необходимая поддержка и со стороны региональных органов власти: министерства промышленности и экономики активно нам помогают. Есть у нас большой потенциал и в виде вузовской науки, который теперь имеет при себе малый бизнес. Кроме того, у нас существует еще один немалый потенциал – в виде малых предприятий, изобретателей. Т.е. все необходимое есть. Единая проблема заключается в том – необходимо сделать так, чтобы все это работало совместно в единой системе. Это пока проблема.</w:t>
      </w:r>
    </w:p>
    <w:p>
      <w:pPr>
        <w:pStyle w:val="Style15"/>
        <w:ind w:firstLine="540"/>
        <w:rPr>
          <w:rFonts w:ascii="Arial" w:hAnsi="Arial" w:cs="Arial"/>
          <w:sz w:val="22"/>
          <w:szCs w:val="22"/>
        </w:rPr>
      </w:pPr>
      <w:r>
        <w:rPr>
          <w:rFonts w:cs="Arial" w:ascii="Arial" w:hAnsi="Arial"/>
          <w:sz w:val="22"/>
          <w:szCs w:val="22"/>
        </w:rPr>
      </w:r>
    </w:p>
    <w:p>
      <w:pPr>
        <w:pStyle w:val="Style15"/>
        <w:ind w:firstLine="540"/>
        <w:rPr>
          <w:rFonts w:ascii="Arial" w:hAnsi="Arial" w:cs="Arial"/>
          <w:sz w:val="22"/>
          <w:szCs w:val="22"/>
        </w:rPr>
      </w:pPr>
      <w:r>
        <w:rPr>
          <w:rFonts w:cs="Arial" w:ascii="Arial" w:hAnsi="Arial"/>
          <w:b/>
          <w:sz w:val="22"/>
          <w:szCs w:val="22"/>
        </w:rPr>
        <w:t>Федоров Михаил Васильевич:</w:t>
      </w:r>
      <w:r>
        <w:rPr>
          <w:rFonts w:cs="Arial" w:ascii="Arial" w:hAnsi="Arial"/>
          <w:sz w:val="22"/>
          <w:szCs w:val="22"/>
        </w:rPr>
        <w:t xml:space="preserve">  </w:t>
      </w:r>
    </w:p>
    <w:p>
      <w:pPr>
        <w:pStyle w:val="Style15"/>
        <w:numPr>
          <w:ilvl w:val="0"/>
          <w:numId w:val="5"/>
        </w:numPr>
        <w:tabs>
          <w:tab w:val="clear" w:pos="708"/>
          <w:tab w:val="left" w:pos="0" w:leader="none"/>
        </w:tabs>
        <w:ind w:left="0" w:firstLine="540"/>
        <w:rPr/>
      </w:pPr>
      <w:r>
        <w:rPr>
          <w:rFonts w:cs="Arial" w:ascii="Arial" w:hAnsi="Arial"/>
          <w:sz w:val="22"/>
          <w:szCs w:val="22"/>
        </w:rPr>
        <w:t xml:space="preserve">Не могу не согласиться с выступающими, которые отмечали, что многое уже делается. Вот сейчас в эти дни, в эти минуты, в эти дни на уровне правительства РФ обсуждается вопрос российского технико-внедренческого центра в области металлургии и тяжелого машиностроения. Считаю, что мы как «опорный край державы», потянув это направление, вытащим и другой бизнес, и другие направления в промышленности. </w:t>
      </w:r>
    </w:p>
    <w:p>
      <w:pPr>
        <w:pStyle w:val="Style15"/>
        <w:ind w:firstLine="540"/>
        <w:rPr/>
      </w:pPr>
      <w:r>
        <w:rPr>
          <w:rFonts w:cs="Arial" w:ascii="Arial" w:hAnsi="Arial"/>
          <w:sz w:val="22"/>
          <w:szCs w:val="22"/>
        </w:rPr>
        <w:t xml:space="preserve">Резюмируя мнения участников, можно отметить две проблемы российского общества, которые необходимо решать сейчас и в ближайшем будущем. Первая – это отсутствие духа предпринимательства у населения. Его надо формировать. И это, пожалуй, главная задача и образования, и воспитания. Вторая – это формирование и развитие или идеологии лидерства у подрастающего поколения, в молодежной среде. </w:t>
      </w:r>
    </w:p>
    <w:p>
      <w:pPr>
        <w:pStyle w:val="Style15"/>
        <w:numPr>
          <w:ilvl w:val="0"/>
          <w:numId w:val="5"/>
        </w:numPr>
        <w:tabs>
          <w:tab w:val="clear" w:pos="708"/>
          <w:tab w:val="left" w:pos="0" w:leader="none"/>
        </w:tabs>
        <w:ind w:left="0" w:firstLine="540"/>
        <w:rPr/>
      </w:pPr>
      <w:r>
        <w:rPr>
          <w:rFonts w:cs="Arial" w:ascii="Arial" w:hAnsi="Arial"/>
          <w:sz w:val="22"/>
          <w:szCs w:val="22"/>
        </w:rPr>
        <w:t>В заключение хочу сказать, что сегодня у нас состоялся очень хороший разговор, а его нужно закончить тем, что заявить – сейчас России нужны программы инновационной деятельности, как на федеральном уровне, так и на уровне регионов. Думаю, как результат нашего разговора мы сделаем предложение областному правительству о разработке программы инновационной деятельности в Свердловской области.</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0:00Z</dcterms:created>
  <dc:creator>01367973</dc:creator>
  <dc:description/>
  <cp:keywords/>
  <dc:language>en-US</dc:language>
  <cp:lastModifiedBy>vvt</cp:lastModifiedBy>
  <dcterms:modified xsi:type="dcterms:W3CDTF">2010-11-29T14:47:00Z</dcterms:modified>
  <cp:revision>23</cp:revision>
  <dc:subject/>
  <dc:title>Сегодня в гостях с московской стороны Иосиф Евгеньевич</dc:title>
</cp:coreProperties>
</file>