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27">
            <wp:simplePos x="0" y="0"/>
            <wp:positionH relativeFrom="column">
              <wp:posOffset>3706495</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right"/>
        <w:rPr>
          <w:rFonts w:ascii="Arial Narrow" w:hAnsi="Arial Narrow" w:cs="Arial"/>
          <w:b/>
          <w:b/>
          <w:i/>
          <w:i/>
          <w:sz w:val="28"/>
          <w:szCs w:val="28"/>
        </w:rPr>
      </w:pPr>
      <w:r>
        <w:rPr>
          <w:rFonts w:cs="Arial" w:ascii="Arial Narrow" w:hAnsi="Arial Narrow"/>
          <w:b/>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32"/>
          <w:szCs w:val="32"/>
        </w:rPr>
        <w:t>Заседание Екатеринбургского филиала</w:t>
        <w:br/>
        <w:t>Клуба политического действия «4 ноября»</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szCs w:val="32"/>
        </w:rPr>
      </w:pPr>
      <w:r>
        <w:rPr>
          <w:rFonts w:cs="Arial" w:ascii="Arial Narrow" w:hAnsi="Arial Narrow"/>
          <w:b/>
          <w:sz w:val="32"/>
          <w:szCs w:val="32"/>
        </w:rPr>
        <w:t>Тема заседания:</w:t>
      </w:r>
    </w:p>
    <w:p>
      <w:pPr>
        <w:pStyle w:val="Normal"/>
        <w:jc w:val="center"/>
        <w:rPr>
          <w:rFonts w:ascii="Arial Narrow" w:hAnsi="Arial Narrow" w:cs="Arial"/>
          <w:b/>
          <w:b/>
          <w:sz w:val="32"/>
          <w:szCs w:val="32"/>
        </w:rPr>
      </w:pPr>
      <w:r>
        <w:rPr>
          <w:rFonts w:cs="Arial Narrow" w:ascii="Arial Narrow" w:hAnsi="Arial Narrow"/>
          <w:b/>
          <w:sz w:val="32"/>
          <w:szCs w:val="32"/>
        </w:rPr>
        <w:t>«Развитие малого и среднего бизнеса в России как ответ</w:t>
        <w:br/>
        <w:t>на вызовы мирового финансово-экономического кризиса»</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г. Екатеринбург</w:t>
      </w:r>
    </w:p>
    <w:p>
      <w:pPr>
        <w:pStyle w:val="Normal"/>
        <w:jc w:val="center"/>
        <w:rPr>
          <w:rFonts w:ascii="Arial Narrow" w:hAnsi="Arial Narrow" w:cs="Arial Narrow"/>
          <w:b/>
          <w:b/>
          <w:sz w:val="28"/>
          <w:szCs w:val="28"/>
        </w:rPr>
      </w:pPr>
      <w:r>
        <w:rPr>
          <w:rFonts w:cs="Arial Narrow" w:ascii="Arial Narrow" w:hAnsi="Arial Narrow"/>
          <w:b/>
          <w:sz w:val="28"/>
          <w:szCs w:val="28"/>
        </w:rPr>
        <w:t>Уральский государственный экономический университет</w:t>
      </w:r>
    </w:p>
    <w:p>
      <w:pPr>
        <w:pStyle w:val="Normal"/>
        <w:jc w:val="center"/>
        <w:rPr/>
      </w:pPr>
      <w:r>
        <w:rPr>
          <w:rFonts w:cs="Arial Narrow" w:ascii="Arial Narrow" w:hAnsi="Arial Narrow"/>
          <w:b/>
          <w:sz w:val="28"/>
          <w:szCs w:val="28"/>
        </w:rPr>
        <w:t>17 марта 2009 года</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spacing w:before="0" w:after="60"/>
        <w:ind w:firstLine="360"/>
        <w:rPr>
          <w:rFonts w:ascii="Arial Narrow" w:hAnsi="Arial Narrow" w:cs="Arial Narrow"/>
          <w:b/>
          <w:b/>
        </w:rPr>
      </w:pPr>
      <w:r>
        <w:rPr>
          <w:rFonts w:cs="Arial Narrow" w:ascii="Arial Narrow" w:hAnsi="Arial Narrow"/>
          <w:b/>
        </w:rPr>
        <w:t>СОСТАВ УЧАСТНИКОВ ЗАСЕДАНИЯ:</w:t>
      </w:r>
    </w:p>
    <w:p>
      <w:pPr>
        <w:pStyle w:val="Normal"/>
        <w:numPr>
          <w:ilvl w:val="0"/>
          <w:numId w:val="1"/>
        </w:numPr>
        <w:tabs>
          <w:tab w:val="clear" w:pos="708"/>
          <w:tab w:val="left" w:pos="0" w:leader="none"/>
          <w:tab w:val="left" w:pos="540" w:leader="none"/>
        </w:tabs>
        <w:spacing w:before="0" w:after="60"/>
        <w:ind w:left="0" w:hanging="0"/>
        <w:rPr>
          <w:rFonts w:ascii="Arial Narrow" w:hAnsi="Arial Narrow" w:cs="Arial Narrow"/>
        </w:rPr>
      </w:pPr>
      <w:r>
        <w:rPr>
          <w:rFonts w:cs="Arial Narrow" w:ascii="Arial Narrow" w:hAnsi="Arial Narrow"/>
          <w:b/>
        </w:rPr>
        <w:t xml:space="preserve">Осинцев Юрий Валерьевич, </w:t>
      </w:r>
      <w:r>
        <w:rPr>
          <w:rFonts w:cs="Arial Narrow" w:ascii="Arial Narrow" w:hAnsi="Arial Narrow"/>
        </w:rPr>
        <w:t>руководитель Екатеринбургского филиала Клуба «4 ноября», заместитель председателя Комитета по вопросам местного самоуправления Совета Федерации РФ;</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Паньков Игорь Викторович, </w:t>
      </w:r>
      <w:r>
        <w:rPr>
          <w:rFonts w:cs="Arial Narrow" w:ascii="Arial Narrow" w:hAnsi="Arial Narrow"/>
        </w:rPr>
        <w:t>координатор Екатеринбургского филиала Клуба «4 ноября»;</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Абеленцева Елена Дмитриевна, </w:t>
      </w:r>
      <w:r>
        <w:rPr>
          <w:rFonts w:cs="Arial Narrow" w:ascii="Arial Narrow" w:hAnsi="Arial Narrow"/>
        </w:rPr>
        <w:t>сотрудник пресс-службы;</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Артюх Евгений Петрович, </w:t>
      </w:r>
      <w:r>
        <w:rPr>
          <w:rFonts w:cs="Arial Narrow" w:ascii="Arial Narrow" w:hAnsi="Arial Narrow"/>
        </w:rPr>
        <w:t>председатель Свердловского отделения ОО «ОПОРА России», депутат Областной Думы Законодательного Собрания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Бесчастных Алексей Николаевич, </w:t>
      </w:r>
      <w:r>
        <w:rPr>
          <w:rFonts w:cs="Arial Narrow" w:ascii="Arial Narrow" w:hAnsi="Arial Narrow"/>
        </w:rPr>
        <w:t>помощник члена Совета Федерации ФС РФ;</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Брылин Владимир Александрович, </w:t>
      </w:r>
      <w:r>
        <w:rPr>
          <w:rFonts w:cs="Arial Narrow" w:ascii="Arial Narrow" w:hAnsi="Arial Narrow"/>
        </w:rPr>
        <w:t>сопредседатель общественного союза представителей малого бизнеса г. Екатеринбурга;</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Деев Константин Ильич, </w:t>
      </w:r>
      <w:r>
        <w:rPr>
          <w:rFonts w:cs="Arial Narrow" w:ascii="Arial Narrow" w:hAnsi="Arial Narrow"/>
        </w:rPr>
        <w:t>Глава администрации муниципального образования «Алапаевский район»;</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Дербенев Владимир Александрович, </w:t>
      </w:r>
      <w:r>
        <w:rPr>
          <w:rFonts w:cs="Arial Narrow" w:ascii="Arial Narrow" w:hAnsi="Arial Narrow"/>
        </w:rPr>
        <w:t>председатель Свердловского областного союза молодых предпринимателей;</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Дубровский Валерий Жоресович, </w:t>
      </w:r>
      <w:r>
        <w:rPr>
          <w:rFonts w:cs="Arial Narrow" w:ascii="Arial Narrow" w:hAnsi="Arial Narrow"/>
        </w:rPr>
        <w:t>заведующий кафедрой экономики предприятий, директор Института непрерывного образования Уральского государственного экономического университета;</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Елфимов Александр Витальевич, </w:t>
      </w:r>
      <w:r>
        <w:rPr>
          <w:rFonts w:cs="Arial Narrow" w:ascii="Arial Narrow" w:hAnsi="Arial Narrow"/>
        </w:rPr>
        <w:t>заместитель генерального директора «Строительная индустриальная групп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Елькина Юлия Ивановна, </w:t>
      </w:r>
      <w:r>
        <w:rPr>
          <w:rFonts w:cs="Arial Narrow" w:ascii="Arial Narrow" w:hAnsi="Arial Narrow"/>
        </w:rPr>
        <w:t>главный специалист Департамента службы занятости населения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Иваненко Игорь Владимирович, </w:t>
      </w:r>
      <w:r>
        <w:rPr>
          <w:rFonts w:cs="Arial Narrow" w:ascii="Arial Narrow" w:hAnsi="Arial Narrow"/>
        </w:rPr>
        <w:t>генеральный директор «БАБУР Медицинский центр»;</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Кузьмин Леонид Александрович, </w:t>
      </w:r>
      <w:r>
        <w:rPr>
          <w:rFonts w:cs="Arial Narrow" w:ascii="Arial Narrow" w:hAnsi="Arial Narrow"/>
        </w:rPr>
        <w:t>заместитель генерального директора Компании «Реал-Меди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Копелян Евгений Александрович, </w:t>
      </w:r>
      <w:r>
        <w:rPr>
          <w:rFonts w:cs="Arial Narrow" w:ascii="Arial Narrow" w:hAnsi="Arial Narrow"/>
        </w:rPr>
        <w:t>председатель Комитета по развитию малого предпринимательства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Кортов Сергей Всеволодович, </w:t>
      </w:r>
      <w:r>
        <w:rPr>
          <w:rFonts w:cs="Arial Narrow" w:ascii="Arial Narrow" w:hAnsi="Arial Narrow"/>
        </w:rPr>
        <w:t>проректор Уральского государственного технического университета – УПИ им. Б.Н Ельцина;</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Крылова Евгения Викторовна, </w:t>
      </w:r>
      <w:r>
        <w:rPr>
          <w:rFonts w:cs="Arial Narrow" w:ascii="Arial Narrow" w:hAnsi="Arial Narrow"/>
        </w:rPr>
        <w:t>начальник отдела рекламы Свердловского областного союза малого и среднего бизнес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Курдюмов Александр Васильевич,</w:t>
      </w:r>
      <w:r>
        <w:rPr>
          <w:rFonts w:cs="Arial Narrow" w:ascii="Arial Narrow" w:hAnsi="Arial Narrow"/>
        </w:rPr>
        <w:t xml:space="preserve"> помощник ректора Уральского государственного экономического университет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Лаврентьев Александр Николаевич, </w:t>
      </w:r>
      <w:r>
        <w:rPr>
          <w:rFonts w:cs="Arial Narrow" w:ascii="Arial Narrow" w:hAnsi="Arial Narrow"/>
        </w:rPr>
        <w:t>начальник отдел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Лобок Владимир Михайлович, </w:t>
      </w:r>
      <w:r>
        <w:rPr>
          <w:rFonts w:cs="Arial Narrow" w:ascii="Arial Narrow" w:hAnsi="Arial Narrow"/>
        </w:rPr>
        <w:t>первый вице-президент Свердловского областного союза малого и среднего бизнес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Логунцев Евгений Нилович, </w:t>
      </w:r>
      <w:r>
        <w:rPr>
          <w:rFonts w:cs="Arial Narrow" w:ascii="Arial Narrow" w:hAnsi="Arial Narrow"/>
        </w:rPr>
        <w:t>директор Фонда развития технополиса «Заречный»;</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Матафонов Михаил Энгельсович, </w:t>
      </w:r>
      <w:r>
        <w:rPr>
          <w:rFonts w:cs="Arial Narrow" w:ascii="Arial Narrow" w:hAnsi="Arial Narrow"/>
        </w:rPr>
        <w:t>председатель Комитета промышленной политики и развития предпринимательства администрации г. Екатеринбург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Машков Владимир Николаевич, </w:t>
      </w:r>
      <w:r>
        <w:rPr>
          <w:rFonts w:cs="Arial Narrow" w:ascii="Arial Narrow" w:hAnsi="Arial Narrow"/>
        </w:rPr>
        <w:t>председатель Комитета по промышленной, аграрной политике и природопользованию Областной Думы Законодательного Собрания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Мельников Александр Георгиевич, </w:t>
      </w:r>
      <w:r>
        <w:rPr>
          <w:rFonts w:cs="Arial Narrow" w:ascii="Arial Narrow" w:hAnsi="Arial Narrow"/>
        </w:rPr>
        <w:t>Глава муниципального образования «Рефтинский городской округ»;</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Мошкин Валерий Леонидович, </w:t>
      </w:r>
      <w:r>
        <w:rPr>
          <w:rFonts w:cs="Arial Narrow" w:ascii="Arial Narrow" w:hAnsi="Arial Narrow"/>
        </w:rPr>
        <w:t>исполнительный директор Свердловского областного Союза малого и среднего бизнес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Недельский Виталий Олегович, </w:t>
      </w:r>
      <w:r>
        <w:rPr>
          <w:rFonts w:cs="Arial Narrow" w:ascii="Arial Narrow" w:hAnsi="Arial Narrow"/>
        </w:rPr>
        <w:t>первый заместитель министра экономики и труда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Новомейский Семен Абрамович, </w:t>
      </w:r>
      <w:r>
        <w:rPr>
          <w:rFonts w:cs="Arial Narrow" w:ascii="Arial Narrow" w:hAnsi="Arial Narrow"/>
        </w:rPr>
        <w:t>президент НП «Мебельщики Урала»;</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Пахомов Алексей Александрович, </w:t>
      </w:r>
      <w:r>
        <w:rPr>
          <w:rFonts w:cs="Arial Narrow" w:ascii="Arial Narrow" w:hAnsi="Arial Narrow"/>
        </w:rPr>
        <w:t>начальник Экспертного управления администрации Губернатора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Певцов Валерий Владимирович, </w:t>
      </w:r>
      <w:r>
        <w:rPr>
          <w:rFonts w:cs="Arial Narrow" w:ascii="Arial Narrow" w:hAnsi="Arial Narrow"/>
        </w:rPr>
        <w:t>вице-президент Свердловского областного союза малого и среднего бизнес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Подберезин Олег Леонидович, </w:t>
      </w:r>
      <w:r>
        <w:rPr>
          <w:rFonts w:cs="Arial Narrow" w:ascii="Arial Narrow" w:hAnsi="Arial Narrow"/>
        </w:rPr>
        <w:t>генеральный директор Союза промышленников и предпринимателей (работодателей)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Подсуха Дмитрий Сергеевич, </w:t>
      </w:r>
      <w:r>
        <w:rPr>
          <w:rFonts w:cs="Arial Narrow" w:ascii="Arial Narrow" w:hAnsi="Arial Narrow"/>
        </w:rPr>
        <w:t>начинающий предприниматель, г. Екатеринбург;</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Полякова Анна Геннадьевна, </w:t>
      </w:r>
      <w:r>
        <w:rPr>
          <w:rFonts w:cs="Arial Narrow" w:ascii="Arial Narrow" w:hAnsi="Arial Narrow"/>
        </w:rPr>
        <w:t>директор Центра инновационного развития - координатор Центра управления рисками в бизнесе, науке и образовании УрГЭУ;</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Русаков Андрей Геннадьевич, </w:t>
      </w:r>
      <w:r>
        <w:rPr>
          <w:rFonts w:cs="Arial Narrow" w:ascii="Arial Narrow" w:hAnsi="Arial Narrow"/>
        </w:rPr>
        <w:t>заместитель руководителя Исполкома СРО ВПП «Единая Россия» - начальник отдела агитационно-пропагандистской работы;</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lang w:val="en-US"/>
        </w:rPr>
        <w:t>C</w:t>
      </w:r>
      <w:r>
        <w:rPr>
          <w:rFonts w:cs="Arial Narrow" w:ascii="Arial Narrow" w:hAnsi="Arial Narrow"/>
          <w:b/>
        </w:rPr>
        <w:t xml:space="preserve">алыгин Сергей Николаевич, </w:t>
      </w:r>
      <w:r>
        <w:rPr>
          <w:rFonts w:cs="Arial Narrow" w:ascii="Arial Narrow" w:hAnsi="Arial Narrow"/>
        </w:rPr>
        <w:t>директор Уральского регионального представительства ИД «Российская газет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Санатина Юлия Михайловна, </w:t>
      </w:r>
      <w:r>
        <w:rPr>
          <w:rFonts w:cs="Arial Narrow" w:ascii="Arial Narrow" w:hAnsi="Arial Narrow"/>
        </w:rPr>
        <w:t>региональный обозреватель «Российская газета»;</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Слепухина Юлия Эдуардовна, </w:t>
      </w:r>
      <w:r>
        <w:rPr>
          <w:rFonts w:cs="Arial Narrow" w:ascii="Arial Narrow" w:hAnsi="Arial Narrow"/>
        </w:rPr>
        <w:t>проректор Уральского государственного экономического университета по научной работе и инновациям;</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Соколов Борис Яковлевич, </w:t>
      </w:r>
      <w:r>
        <w:rPr>
          <w:rFonts w:cs="Arial Narrow" w:ascii="Arial Narrow" w:hAnsi="Arial Narrow"/>
        </w:rPr>
        <w:t>председатель правления Нижне-Тагильского отделения ТПП;</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Сурнина Надежда Матвеевна, </w:t>
      </w:r>
      <w:r>
        <w:rPr>
          <w:rFonts w:cs="Arial Narrow" w:ascii="Arial Narrow" w:hAnsi="Arial Narrow"/>
        </w:rPr>
        <w:t>декан экономического факультета УрГЭУ;</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Татаркин Александр Иванович, </w:t>
      </w:r>
      <w:r>
        <w:rPr>
          <w:rFonts w:cs="Arial Narrow" w:ascii="Arial Narrow" w:hAnsi="Arial Narrow"/>
        </w:rPr>
        <w:t>директор Института экономики УрО РАН;</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Усенко Виктор Григорьевич, </w:t>
      </w:r>
      <w:r>
        <w:rPr>
          <w:rFonts w:cs="Arial Narrow" w:ascii="Arial Narrow" w:hAnsi="Arial Narrow"/>
        </w:rPr>
        <w:t>генеральный директор компании «Реал-Медиа»;</w:t>
      </w:r>
    </w:p>
    <w:p>
      <w:pPr>
        <w:pStyle w:val="Normal"/>
        <w:numPr>
          <w:ilvl w:val="0"/>
          <w:numId w:val="1"/>
        </w:numPr>
        <w:tabs>
          <w:tab w:val="clear" w:pos="708"/>
          <w:tab w:val="left" w:pos="0" w:leader="none"/>
          <w:tab w:val="left" w:pos="540" w:leader="none"/>
        </w:tabs>
        <w:spacing w:before="0" w:after="60"/>
        <w:ind w:left="0" w:hanging="0"/>
        <w:jc w:val="both"/>
        <w:rPr/>
      </w:pPr>
      <w:r>
        <w:rPr>
          <w:rFonts w:cs="Arial Narrow" w:ascii="Arial Narrow" w:hAnsi="Arial Narrow"/>
          <w:b/>
        </w:rPr>
        <w:t xml:space="preserve">Устиловский Константин Абрамович, </w:t>
      </w:r>
      <w:r>
        <w:rPr>
          <w:rFonts w:cs="Arial Narrow" w:ascii="Arial Narrow" w:hAnsi="Arial Narrow"/>
        </w:rPr>
        <w:t>заместитель руководителя Департамента внутренней политики администрации Губернатора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Федоров Михаил Васильевич, </w:t>
      </w:r>
      <w:r>
        <w:rPr>
          <w:rFonts w:cs="Arial Narrow" w:ascii="Arial Narrow" w:hAnsi="Arial Narrow"/>
        </w:rPr>
        <w:t>ректор Уральского государственного экономического университета;</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Филлипенков Анатолий Анатольевич, </w:t>
      </w:r>
      <w:r>
        <w:rPr>
          <w:rFonts w:cs="Arial Narrow" w:ascii="Arial Narrow" w:hAnsi="Arial Narrow"/>
        </w:rPr>
        <w:t>президент Союза среднего и малого бизнеса Свердловской области;</w:t>
      </w:r>
    </w:p>
    <w:p>
      <w:pPr>
        <w:pStyle w:val="Normal"/>
        <w:numPr>
          <w:ilvl w:val="0"/>
          <w:numId w:val="1"/>
        </w:numPr>
        <w:tabs>
          <w:tab w:val="clear" w:pos="708"/>
          <w:tab w:val="left" w:pos="0" w:leader="none"/>
          <w:tab w:val="left" w:pos="540" w:leader="none"/>
        </w:tabs>
        <w:spacing w:before="0" w:after="60"/>
        <w:ind w:left="0" w:hanging="0"/>
        <w:jc w:val="both"/>
        <w:rPr>
          <w:rFonts w:ascii="Arial Narrow" w:hAnsi="Arial Narrow" w:cs="Arial Narrow"/>
        </w:rPr>
      </w:pPr>
      <w:r>
        <w:rPr>
          <w:rFonts w:cs="Arial Narrow" w:ascii="Arial Narrow" w:hAnsi="Arial Narrow"/>
          <w:b/>
        </w:rPr>
        <w:t xml:space="preserve">Царегородцева Наталья Вениаминовна, </w:t>
      </w:r>
      <w:r>
        <w:rPr>
          <w:rFonts w:cs="Arial Narrow" w:ascii="Arial Narrow" w:hAnsi="Arial Narrow"/>
        </w:rPr>
        <w:t>начальник Управления развития социальных проектов Уральского государственного горного университета.</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jc w:val="center"/>
        <w:rPr>
          <w:rFonts w:ascii="Arial Narrow" w:hAnsi="Arial Narrow" w:cs="Arial Narrow"/>
        </w:rPr>
      </w:pPr>
      <w:r>
        <w:rPr>
          <w:rFonts w:cs="Arial Narrow" w:ascii="Arial Narrow" w:hAnsi="Arial Narrow"/>
        </w:rPr>
        <w:t>***</w:t>
      </w:r>
    </w:p>
    <w:p>
      <w:pPr>
        <w:pStyle w:val="Normal"/>
        <w:spacing w:before="0" w:after="60"/>
        <w:ind w:firstLine="360"/>
        <w:jc w:val="both"/>
        <w:rPr>
          <w:rFonts w:ascii="Arial Narrow" w:hAnsi="Arial Narrow" w:cs="Arial Narrow"/>
        </w:rPr>
      </w:pPr>
      <w:r>
        <w:rPr>
          <w:rFonts w:cs="Arial Narrow" w:ascii="Arial Narrow" w:hAnsi="Arial Narrow"/>
          <w:b/>
        </w:rPr>
        <w:t xml:space="preserve">ОСИНЦЕВ Ю.В.: </w:t>
      </w:r>
      <w:r>
        <w:rPr>
          <w:rFonts w:cs="Arial Narrow" w:ascii="Arial Narrow" w:hAnsi="Arial Narrow"/>
        </w:rPr>
        <w:t xml:space="preserve">Добрый день, уважаемые коллеги! </w:t>
      </w:r>
    </w:p>
    <w:p>
      <w:pPr>
        <w:pStyle w:val="Normal"/>
        <w:spacing w:before="0" w:after="60"/>
        <w:ind w:firstLine="360"/>
        <w:jc w:val="both"/>
        <w:rPr>
          <w:rFonts w:ascii="Arial Narrow" w:hAnsi="Arial Narrow" w:cs="Arial Narrow"/>
        </w:rPr>
      </w:pPr>
      <w:r>
        <w:rPr>
          <w:rFonts w:cs="Arial Narrow" w:ascii="Arial Narrow" w:hAnsi="Arial Narrow"/>
        </w:rPr>
        <w:t xml:space="preserve">Тема, которую мы бы хотели обсудить сегодня на очередном заседании Клуба – «Развитие малого и среднего бизнеса в России как ответ на вызовы мирового финансово-экономического кризиса». Среди нас присутствуют руководители основных структур, которые представляют в Свердловской области малый и средний бизнес, и поэтому, в первую очередь хотелось бы услышать их, а также заслушать информацию о тех антикризисных мерах, которые предполагает принять Правительство Свердловской области. Также нам необходимо обменяться мнениями для того, чтобы понять, как правильно использовать те шансы, которые может предоставить кризис российским предприятиям малого и среднего бизнеса. </w:t>
      </w:r>
    </w:p>
    <w:p>
      <w:pPr>
        <w:pStyle w:val="Normal"/>
        <w:spacing w:before="0" w:after="60"/>
        <w:ind w:firstLine="360"/>
        <w:jc w:val="both"/>
        <w:rPr>
          <w:rFonts w:ascii="Arial Narrow" w:hAnsi="Arial Narrow" w:cs="Arial Narrow"/>
        </w:rPr>
      </w:pPr>
      <w:r>
        <w:rPr>
          <w:rFonts w:cs="Arial Narrow" w:ascii="Arial Narrow" w:hAnsi="Arial Narrow"/>
        </w:rPr>
        <w:t>Я также хочу сообщить участникам, что впервые заседание Клуба «4 ноября» проводится при поддержке Центра управления рисками, бизнеса, науки и образования, который создан в прошлом году межвузовским объединением на базе Уральского государственного экономического университета. Благодаря содействию ректора экономического университета, Михаила Васильевича Федорова, мы встречаемся сегодня в этой прекрасной обстановке, в очень удобном для работы зале – это действительно «круглый» стол.</w:t>
      </w:r>
    </w:p>
    <w:p>
      <w:pPr>
        <w:pStyle w:val="Normal"/>
        <w:spacing w:before="0" w:after="60"/>
        <w:ind w:firstLine="360"/>
        <w:jc w:val="both"/>
        <w:rPr>
          <w:rFonts w:ascii="Arial Narrow" w:hAnsi="Arial Narrow" w:cs="Arial Narrow"/>
        </w:rPr>
      </w:pPr>
      <w:r>
        <w:rPr>
          <w:rFonts w:cs="Arial Narrow" w:ascii="Arial Narrow" w:hAnsi="Arial Narrow"/>
        </w:rPr>
        <w:t>Возвращаясь к главной теме нашей встречи, хочу отметить, что за последние десять лет мы довольно часто говорили о малом и среднем бизнесе, об их проблемах, о том, что надо им помогать. Фактически – говорили много, но мало что делали. Сейчас, я убежден, наступило то время, когда многое из задуманного может быть совершено. И в моем понимании из-за мирового кризиса сейчас у предприятий малого и среднего бизнеса появился шанс занять освобождающиеся ниши во многих направлениях предпринимательской деятельности.</w:t>
      </w:r>
    </w:p>
    <w:p>
      <w:pPr>
        <w:pStyle w:val="Normal"/>
        <w:spacing w:before="0" w:after="60"/>
        <w:ind w:firstLine="360"/>
        <w:jc w:val="both"/>
        <w:rPr>
          <w:rFonts w:ascii="Arial Narrow" w:hAnsi="Arial Narrow" w:cs="Arial Narrow"/>
        </w:rPr>
      </w:pPr>
      <w:r>
        <w:rPr>
          <w:rFonts w:cs="Arial Narrow" w:ascii="Arial Narrow" w:hAnsi="Arial Narrow"/>
        </w:rPr>
        <w:t xml:space="preserve">Пока мы ждем прибытия наших основных докладчиков – Копеляна Евгения Александровича и Артюха Евгения Петровича, пробирающихся к нам через екатеринбургские транспортные «пробки», я буквально в двух словах хотел бы довести до вас информацию о состоянии малого бизнеса в России на начало 2009 года и на слайдах показать результаты мониторинга, проведенного недавно «ОПОРой России». </w:t>
      </w:r>
    </w:p>
    <w:p>
      <w:pPr>
        <w:pStyle w:val="Normal"/>
        <w:spacing w:before="0" w:after="60"/>
        <w:ind w:firstLine="360"/>
        <w:jc w:val="both"/>
        <w:rPr>
          <w:rFonts w:ascii="Arial Narrow" w:hAnsi="Arial Narrow" w:cs="Arial Narrow"/>
        </w:rPr>
      </w:pPr>
      <w:r>
        <w:rPr>
          <w:rFonts w:cs="Arial Narrow" w:ascii="Arial Narrow" w:hAnsi="Arial Narrow"/>
        </w:rPr>
        <w:t xml:space="preserve">Как вы видите на первом слайде, в левой графе показаны данные о текущем состоянии малого бизнеса в январе в целом по России, в правой графе – прогнозы на ближайшую перспективу. Можно отметить, что предпринимателей, чувствующих себя «очень плохо» – всего 7,3 %, а предполагающих, что будет еще хуже – 9,6 %. Далее: тех, кто чувствуют себя «ни хорошо – ни плохо» - 43 %; считающих, что через месяц состояние бизнеса будет «без изменений» - 25 %. Предполагающих некоторые ухудшения – 21,38 %. Из этой информации можно предположить, что наш малый бизнес пока чувствует себя пока неплохо, и сильного пессимизма у него нет. Хочу напомнить, что в Свердловской области в декабре прошло два значимых заседания (собирались и малый бизнес, и правительство), на которых рассматривались проблемы региональной экономики. Конечно, большой «крик» у малого бизнеса вызывает невозможность кредитования роспроцентных ставок, но, тем не менее, катастрофа так сильно не чувствуется. В январе на себе это чувствовали только 7-9 % предпринимателей. И это хорошо, потому что данный факт говорит о том, что в бизнес идут люди с хорошей, спокойной и уверенной психикой, которые понимают, что в «море» бизнеса «конфеток» никто не раскладывал, «пряников» не обещал, что за «морковкой» никто не понесется, а стало быть, наш бизнес будет взвешивать все, что происходит в экономике. </w:t>
      </w:r>
    </w:p>
    <w:p>
      <w:pPr>
        <w:pStyle w:val="Normal"/>
        <w:spacing w:before="0" w:after="60"/>
        <w:ind w:firstLine="360"/>
        <w:jc w:val="both"/>
        <w:rPr>
          <w:rFonts w:ascii="Arial Narrow" w:hAnsi="Arial Narrow" w:cs="Arial Narrow"/>
        </w:rPr>
      </w:pPr>
      <w:r>
        <w:rPr>
          <w:rFonts w:cs="Arial Narrow" w:ascii="Arial Narrow" w:hAnsi="Arial Narrow"/>
        </w:rPr>
        <w:t xml:space="preserve">Следующий слайд сообщает о задолженностях, которые существуют у малого бизнеса. В первую очередь, в этой информации бросается в глаза, что наибольшая задолженность у предприятий существует не перед банками, а перед своими поставщиками. Как вы видите, задолженность перед поставщиками существует у 72% опрощенных предприятий. Задолженность же перед банками есть только у 21%, т.е. многие предприятия (а я попытался до нашей встречи поговорить с руководителями различных предприятий) опираются в большей части на свой собственные ресурсы. Те же, кто шли в кредитование – совершали шаги к среднему бизнесу, то есть это были хорошие шаги растущего бизнеса. Такова ситуация по задолженности на сегодняшний день. </w:t>
      </w:r>
    </w:p>
    <w:p>
      <w:pPr>
        <w:pStyle w:val="Normal"/>
        <w:spacing w:before="0" w:after="60"/>
        <w:ind w:firstLine="360"/>
        <w:jc w:val="both"/>
        <w:rPr>
          <w:rFonts w:ascii="Arial Narrow" w:hAnsi="Arial Narrow" w:cs="Arial Narrow"/>
        </w:rPr>
      </w:pPr>
      <w:r>
        <w:rPr>
          <w:rFonts w:cs="Arial Narrow" w:ascii="Arial Narrow" w:hAnsi="Arial Narrow"/>
        </w:rPr>
        <w:t xml:space="preserve">Следующий шаг – как малый бизнес планирует выживать. 50 % предприятий малого бизнеса планируют сокращать собственные издержки, опять же – это хороший шаг понимания того, что помочь можно только самим себе. И, самое главное, что на сокращение персонала пойдет только 12 % предприятий. </w:t>
      </w:r>
    </w:p>
    <w:p>
      <w:pPr>
        <w:pStyle w:val="Normal"/>
        <w:spacing w:before="0" w:after="60"/>
        <w:ind w:firstLine="360"/>
        <w:jc w:val="both"/>
        <w:rPr>
          <w:rFonts w:ascii="Arial Narrow" w:hAnsi="Arial Narrow" w:cs="Arial Narrow"/>
        </w:rPr>
      </w:pPr>
      <w:r>
        <w:rPr>
          <w:rFonts w:cs="Arial Narrow" w:ascii="Arial Narrow" w:hAnsi="Arial Narrow"/>
        </w:rPr>
        <w:t xml:space="preserve">Далее – что ждет малый и средний бизнес от Правительства России. 43 % бизнесменов ждут, что кредитование будет доступней и увереннее, почти столько же ждут «налоговых каникул». Все-таки платить налоги малый бизнес не то чтобы не хочет, а я думаю, им просто сейчас тяжело. И еще 25 % бизнесменов ждут снижения ставок за аренду муниципальных и государственных помещений. </w:t>
      </w:r>
    </w:p>
    <w:p>
      <w:pPr>
        <w:pStyle w:val="Normal"/>
        <w:spacing w:before="0" w:after="60"/>
        <w:ind w:firstLine="360"/>
        <w:jc w:val="both"/>
        <w:rPr/>
      </w:pPr>
      <w:r>
        <w:rPr>
          <w:rFonts w:cs="Arial Narrow" w:ascii="Arial Narrow" w:hAnsi="Arial Narrow"/>
        </w:rPr>
        <w:t xml:space="preserve">Теперь я хочу показать другой слайд-гистограмму. Он приводит сравнение ожиданий 2007 года – что мешало малому бизнесу развиваться в мире и в России. Обратите внимание, жаловались в России на недостаток заказов всего 18 % предпринимателей, а в мире – 29 %. Почему - этот вопрос я бы задал Филлипенкову Анатолию Анатольевичу, когда они шумят, что по ФЗ № 94 они никак не могут выиграть тендеры, что там только посредники, и прочее. </w:t>
      </w:r>
    </w:p>
    <w:p>
      <w:pPr>
        <w:pStyle w:val="Normal"/>
        <w:spacing w:before="0" w:after="60"/>
        <w:ind w:firstLine="360"/>
        <w:jc w:val="both"/>
        <w:rPr>
          <w:rFonts w:ascii="Arial Narrow" w:hAnsi="Arial Narrow" w:cs="Arial Narrow"/>
        </w:rPr>
      </w:pPr>
      <w:r>
        <w:rPr>
          <w:rFonts w:cs="Arial Narrow" w:ascii="Arial Narrow" w:hAnsi="Arial Narrow"/>
        </w:rPr>
        <w:t xml:space="preserve">И бюрократия – в 2007 году 59% предприятий российского малого бизнеса мешала бюрократия. Теперь давайте вернемся на один слайд назад. Смотрим пятый показатель снизу, «снижение административных барьеров» – на проблему бюрократии обращает всего 22 % предпринимателей. Мы сравниваем 2007 год и январь 2009 года, выходит, что все-таки что-то и где-то немного положительного произошло. Конечно, опрашивались разные группы, проводили опросы разные организации, наверное, нельзя так в лоб сравнивать, но, тем не менее очевидно, какая-то сдвижка произошла – было 59 % недовольных, а стало 22%. </w:t>
      </w:r>
    </w:p>
    <w:p>
      <w:pPr>
        <w:pStyle w:val="Normal"/>
        <w:spacing w:before="0" w:after="60"/>
        <w:ind w:firstLine="360"/>
        <w:jc w:val="both"/>
        <w:rPr>
          <w:rFonts w:ascii="Arial Narrow" w:hAnsi="Arial Narrow" w:cs="Arial Narrow"/>
        </w:rPr>
      </w:pPr>
      <w:r>
        <w:rPr>
          <w:rFonts w:cs="Arial Narrow" w:ascii="Arial Narrow" w:hAnsi="Arial Narrow"/>
        </w:rPr>
        <w:t xml:space="preserve">Коллеги, я так думаю, мы не будем ждать основного докладчика, Копеляна А.Е. Предлагаю послушать малый бизнес, посмотреть, что там творится, а потом, когда он приедет, мы заслушаем, что планирует сделать Правительство, а уже затем обменяемся мнениями. </w:t>
      </w:r>
    </w:p>
    <w:p>
      <w:pPr>
        <w:pStyle w:val="Normal"/>
        <w:spacing w:before="0" w:after="60"/>
        <w:ind w:firstLine="360"/>
        <w:jc w:val="both"/>
        <w:rPr>
          <w:rFonts w:ascii="Arial Narrow" w:hAnsi="Arial Narrow" w:cs="Arial Narrow"/>
        </w:rPr>
      </w:pPr>
      <w:r>
        <w:rPr>
          <w:rFonts w:cs="Arial Narrow" w:ascii="Arial Narrow" w:hAnsi="Arial Narrow"/>
        </w:rPr>
        <w:t>Мы провели практически в каждом субъекте УрФО круглые столы в рамках Клуба «4 ноября», именно о малом и среднем бизнесе. Сегодняшнее заседание будет застенографировано и отправлено в Москву, а далее руководство Клуба обобщит все региональные предложения и обязательно донесет все наши мысли до Кремля. В настоящее время Президент России Д.А.Медведев серьезно озабочен состоянием и перспективами развития российского среднего и малого бизнеса. Поэтому я считаю, что сейчас существует единственная возможность кардинально изменить отношение администрации к малому бизнесу, и наоборот, у малого бизнеса – к чиновникам. А для дела иногда надо и толкать власть, заставляя администрацию быстрее разворачиваться. Это все-таки кризис, это 2009 год, и я абсолютно уверен, что у нас с обеих сторон все должно получиться.</w:t>
      </w:r>
    </w:p>
    <w:p>
      <w:pPr>
        <w:pStyle w:val="Normal"/>
        <w:spacing w:before="0" w:after="60"/>
        <w:ind w:firstLine="360"/>
        <w:jc w:val="both"/>
        <w:rPr>
          <w:rFonts w:ascii="Arial Narrow" w:hAnsi="Arial Narrow" w:cs="Arial Narrow"/>
        </w:rPr>
      </w:pPr>
      <w:r>
        <w:rPr>
          <w:rFonts w:cs="Arial Narrow" w:ascii="Arial Narrow" w:hAnsi="Arial Narrow"/>
        </w:rPr>
        <w:t>Вот подошел один из содокладчиков, Артюх Евгений Петрович. Давайте предоставим ему слово.</w:t>
      </w:r>
    </w:p>
    <w:p>
      <w:pPr>
        <w:pStyle w:val="Normal"/>
        <w:spacing w:before="0" w:after="60"/>
        <w:ind w:firstLine="360"/>
        <w:jc w:val="both"/>
        <w:rPr>
          <w:rFonts w:ascii="Arial Narrow" w:hAnsi="Arial Narrow" w:cs="Arial Narrow"/>
        </w:rPr>
      </w:pPr>
      <w:r>
        <w:rPr>
          <w:rFonts w:cs="Arial Narrow" w:ascii="Arial Narrow" w:hAnsi="Arial Narrow"/>
          <w:b/>
        </w:rPr>
        <w:t>АРТЮХ Е.П., председатель Свердловского отделения ОО «ОПОРА России», депутат Областной Думы Законодательного Собрания свердловской области:</w:t>
      </w:r>
      <w:r>
        <w:rPr>
          <w:rFonts w:cs="Arial Narrow" w:ascii="Arial Narrow" w:hAnsi="Arial Narrow"/>
        </w:rPr>
        <w:t xml:space="preserve"> Спасибо за предоставленное мне слово. Извините за опоздание. Я приехал с только что закончившегося заседания Областной Думы.</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И вы как раз приняли закон о поддержке малого бизнеса?</w:t>
      </w:r>
    </w:p>
    <w:p>
      <w:pPr>
        <w:pStyle w:val="Normal"/>
        <w:spacing w:before="0" w:after="60"/>
        <w:ind w:firstLine="360"/>
        <w:jc w:val="both"/>
        <w:rPr/>
      </w:pPr>
      <w:r>
        <w:rPr>
          <w:rFonts w:cs="Arial Narrow" w:ascii="Arial Narrow" w:hAnsi="Arial Narrow"/>
          <w:b/>
        </w:rPr>
        <w:t>АРТЮХ Е.П.:</w:t>
      </w:r>
      <w:r>
        <w:rPr>
          <w:rFonts w:cs="Arial Narrow" w:ascii="Arial Narrow" w:hAnsi="Arial Narrow"/>
        </w:rPr>
        <w:t xml:space="preserve"> Нет, сегодня, к сожалению, мы не приняли. Уважаемые коллеги, когда на современном этапе мы говорим о поддержке малого предпринимательства, мы вправе заявлять о том, что на сегодня в стране реализуется фактически новая концепция поддержки малого предпринимательства. Почему я ее называю «новая», потому что и при Президенте В.В. Путине, и при Президенте Б.Н. Ельцине, что-то уже делалось в этом направлении. При президенте Ельцине был созданы региональные фонды поддержки предпринимательства, в нашей Свердловской области появился Центр содействия предпринимательству, были созданы муниципальные фонды.</w:t>
      </w:r>
    </w:p>
    <w:p>
      <w:pPr>
        <w:pStyle w:val="Normal"/>
        <w:spacing w:before="0" w:after="60"/>
        <w:ind w:firstLine="360"/>
        <w:jc w:val="both"/>
        <w:rPr/>
      </w:pPr>
      <w:r>
        <w:rPr>
          <w:rFonts w:cs="Arial Narrow" w:ascii="Arial Narrow" w:hAnsi="Arial Narrow"/>
        </w:rPr>
        <w:t>Вот подошел Евгений Александрович Копелян, давайте все-таки ему дадим слово, а затем я продолжу.</w:t>
      </w:r>
    </w:p>
    <w:p>
      <w:pPr>
        <w:pStyle w:val="Normal"/>
        <w:spacing w:before="0" w:after="60"/>
        <w:ind w:firstLine="360"/>
        <w:jc w:val="both"/>
        <w:rPr>
          <w:rFonts w:ascii="Arial Narrow" w:hAnsi="Arial Narrow" w:cs="Arial Narrow"/>
        </w:rPr>
      </w:pPr>
      <w:r>
        <w:rPr>
          <w:rFonts w:cs="Arial Narrow" w:ascii="Arial Narrow" w:hAnsi="Arial Narrow"/>
          <w:b/>
        </w:rPr>
        <w:t>КОПЕЛЯН Е.А., председатель Комитета по развитию малого предпринимательства Свердловской области:</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 xml:space="preserve">Добрый день! О мерах Правительства. Не буду говорить о том, какие проблемы подчеркиваются в условиях данного кризиса, думаю, это прозвучало. В конце 2008 года, 26 декабря, было подписано Постановление Правительства «О неотложных мерах по развитию малого и среднего бизнеса на территории Свердловской области». В рамках этого Постановления предусмотрен ряд мер, направленных как на поддержку существующих предприятий, так и на создание условий для тех, кто потенциально может потерять работу, но хотел бы или готов себя попробовать в «шкуре» предпринимателя, создание для этой категории лиц условий для организации своего собственного дела. </w:t>
      </w:r>
    </w:p>
    <w:p>
      <w:pPr>
        <w:pStyle w:val="Normal"/>
        <w:spacing w:before="0" w:after="60"/>
        <w:ind w:firstLine="360"/>
        <w:jc w:val="both"/>
        <w:rPr>
          <w:rFonts w:ascii="Arial Narrow" w:hAnsi="Arial Narrow" w:cs="Arial Narrow"/>
        </w:rPr>
      </w:pPr>
      <w:r>
        <w:rPr>
          <w:rFonts w:cs="Arial Narrow" w:ascii="Arial Narrow" w:hAnsi="Arial Narrow"/>
        </w:rPr>
        <w:t xml:space="preserve">Соответственно, по пунктам. Для тех, кто является безработным или будет безработным, для выпускников ВУЗов, для увольняемых «в запас» из рядов Вооруженных Сил, на территории Свердловской области предполагалось (и сейчас данная работа идет) проведение специализированных тренингов для начинающих предпринимателей, которые называются «Начни свое дело». В рамках этой работы в течение года предстоит обучить порядка пяти тысяч человек, желающих организовать собственный бизнес. Среди обучающихся, кто успешно пройдет этот тренинг, защитит бизнес-план, около 500 участников будут иметь возможность получить «грант» на организацию своего собственного бизнеса в размере до трехсот тысяч рублей. И основные средства, которые в этом году будут выделены из областного бюджета для развития малого или среднего предпринимательства, они как раз запланированы на организацию и проведение данного тренинга и на предоставление грантов. Кроме того, этим же постановлением поручалось сформировать соответствующую заявку и принять участие в федеральном конкурсе на распределение субсидий из бюджета Российской Федерации. В частности, одно из мероприятий, по которым заявка сформирована, оно как раз касается этого тренинга, и средства федерального бюджета пойдут, в том числе, на предоставление «грантов» для начинающих предпринимателей. Что касается поддержки существующих предприятий, с одной стороны, необходимо, чтобы не останавливать их развитие, с другой стороны, чтобы создать условия на этих предприятиях с тем, чтобы там сохранить не только набранный темп, но и рабочие места. </w:t>
      </w:r>
    </w:p>
    <w:p>
      <w:pPr>
        <w:pStyle w:val="Normal"/>
        <w:spacing w:before="0" w:after="60"/>
        <w:ind w:firstLine="360"/>
        <w:jc w:val="both"/>
        <w:rPr>
          <w:rFonts w:ascii="Arial Narrow" w:hAnsi="Arial Narrow" w:cs="Arial Narrow"/>
        </w:rPr>
      </w:pPr>
      <w:r>
        <w:rPr>
          <w:rFonts w:cs="Arial Narrow" w:ascii="Arial Narrow" w:hAnsi="Arial Narrow"/>
        </w:rPr>
        <w:t xml:space="preserve">Одна из проблем, которые озвучивались на заседании Правительства, это проблема доступа к ресурсам, прежде всего, ресурсам банковской системы. В этой связи, уже изменены документы Областного фонда и разосланы в Банки. Речь идет о пересмотре параметров по программе предоставления, обеспечения по программе банковского кредита, с целью увеличения привлекательности для банков кредитования сверхмалого бизнеса. Прежде всего, речь идет об увеличении доли ответственности областного фонда, до 70 % за заемщика перед банком, и об увеличении по абсолютной величине суммы ответственности фонда, на сегодняшний день это до 6 млн. рублей за предпринимателя. Эти изменения уже внесены, более того, рядом банков документы уже подписаны. Кроме этого, учитывая, что ряд предприятий, которые уже пользуются банковскими кредитами, могут испытывать сложности по их обслуживанию, оплате и возврату, введен новый продукт по программе предоставления помощи – его условное название «реструктуризация»: когда банк, видя, что заемщик испытывает сложности, при этом, понимая, что этого заемщика еще можно спасти, готов пойти на пролонгацию кредита. В этом случае, мы готовы выступить за этого заемщика поручителем перед банком с тем, чтобы риски банка значительно понизить по обслуживанию этого «реструктуризированного» клиента. Две другие программы продолжают свое действие, существенных изменений они не претерпели. Прежде всего, речь идет о «Программе по компенсации процентных ставок по банковским кредитам» и вторая программа - «О поддержке предприятий, работающих в приоритетных отраслях в сложных территориях», здесь есть небольшие изменения. Расширен перечень приоритетных отраслей, сюда добавлены отрасли по производству медицинской техники, по швейному и текстильному производству, по фармацевтической промышленности и другие отрасли. Это деревообработка, это производство и переработка сельскохозяйственной продукции, это внутренний и внешний туризм, это сфера ЖКХ и любые инновационные проекты, независимо от вида экономической деятельности заявителя. </w:t>
      </w:r>
    </w:p>
    <w:p>
      <w:pPr>
        <w:pStyle w:val="Normal"/>
        <w:spacing w:before="0" w:after="60"/>
        <w:ind w:firstLine="360"/>
        <w:jc w:val="both"/>
        <w:rPr>
          <w:rFonts w:ascii="Arial Narrow" w:hAnsi="Arial Narrow" w:cs="Arial Narrow"/>
        </w:rPr>
      </w:pPr>
      <w:r>
        <w:rPr>
          <w:rFonts w:cs="Arial Narrow" w:ascii="Arial Narrow" w:hAnsi="Arial Narrow"/>
        </w:rPr>
        <w:t xml:space="preserve">Кроме мер, связанных непосредственно с финансовой поддержкой малого предпринимательства, на заседании Правительства обсуждались и другие проблемы, и соответствующие поручения к постановлению Правительства были включены. В частности, речь шла о доступе к энергетическим ресурсам. Было поручено энергетической региональной комиссии, совместно с министерством жилищно-коммунального хозяйства, рассмотреть возможность установления дифференцированных тарифов для субъектов малого предпринимательства на подключение электричества, на присоединение к электрическим сетям. Соответствующее постановление Региональная энергетическая комиссия издала, и в соответствии с ним, для подключения потребляющих установок с мощностью потребления не более 15 кВт, установлена плата за присоединение в размере 550 рублей, это для потребителей в диапазоне 15-100 кВт, 6000 рублей за кВт, и свыше 100 тариф на присоединение не изменился, такой же, как и в прошлом году. </w:t>
      </w:r>
    </w:p>
    <w:p>
      <w:pPr>
        <w:pStyle w:val="Normal"/>
        <w:spacing w:before="0" w:after="60"/>
        <w:ind w:firstLine="360"/>
        <w:jc w:val="both"/>
        <w:rPr>
          <w:rFonts w:ascii="Arial Narrow" w:hAnsi="Arial Narrow" w:cs="Arial Narrow"/>
        </w:rPr>
      </w:pPr>
      <w:r>
        <w:rPr>
          <w:rFonts w:cs="Arial Narrow" w:ascii="Arial Narrow" w:hAnsi="Arial Narrow"/>
        </w:rPr>
        <w:t xml:space="preserve">Кроме этого, предполагалось внесение изменений в налоговое законодательство, я думаю, вы об этом слышали. Речь идет об изменении для налогоплательщиков, применяющих в качестве объекта налогообложения упрощенную систему налогообложения, «доходы минус расходы», снижение налоговой ставки с 15 % до 5 %. К сожалению, этот законопроект на сегодняшний день Правительством отозван, поэтому о дальнейших движениях законопроекта я ничего сказать не смогу. На уровне комитета мы сейчас эту ситуацию мониторим, и соответствующие предложения в адрес председателя Правительства будем готовить, чтобы добиться повторного вынесения данного Законопроекта на рассмотрение. Прислушается ли к нам председатель Правительства, я сказать не могу, но какие-то предложения будут подготовлены. </w:t>
      </w:r>
    </w:p>
    <w:p>
      <w:pPr>
        <w:pStyle w:val="Normal"/>
        <w:spacing w:before="0" w:after="60"/>
        <w:ind w:firstLine="360"/>
        <w:jc w:val="both"/>
        <w:rPr>
          <w:rFonts w:ascii="Arial Narrow" w:hAnsi="Arial Narrow" w:cs="Arial Narrow"/>
        </w:rPr>
      </w:pPr>
      <w:r>
        <w:rPr>
          <w:rFonts w:cs="Arial Narrow" w:ascii="Arial Narrow" w:hAnsi="Arial Narrow"/>
        </w:rPr>
        <w:t>Еще озвучу один сюжет. Речь идет о доступе субъектов малого предпринимательства к помещениям. Вы все знаете, что с 1 января 2009 года вступил в силу Федеральный закон № 159-ФЗ, в котором говорится о предоставлении права субъектам малого предпринимательства, добросовестно арендовавшим в течение трех лет государственное, то есть, имеется в виду региональное или муниципальное имущество, и предоставляется право приватизировать данное имущество во внеаукционном порядке, при этом, на уровне области установлен предельный размер площади – 2000 м², и предельный срок рассрочки по оплате этого помещения – в течение 5 лет. На сегодняшний день в области утвержден перечень регионального имущества, в него включено 18 объектов, которые предназначены для передачи в пользование субъектам малого предпринимательства. Это значит, что эти объекты не могут быть в таком, первоочередном порядке приватизированы. Все остальные объекты (их около 200), в перечень они включены, соответственно, те субъекты малого бизнеса, которые их арендуют, вправе их приватизировать, если будет таково их желание. Что касается перечня муниципального имущества, на сегодняшний день, в 25-ти муниципальных образованиях такие перечни сформированы и утверждены. В разных территориях подход различный, в некоторых территориях такие перечни формируют по минимуму, с тем, чтобы дать возможность предпринимателю воспользоваться своим правом, а в некоторых муниципальных образованиях практически все арендуемое имущество включается в этот перечень, видимо, цель здесь понятна – не дать возможности людям приватизировать это имущество. Пока говорить об активности этого процесса рано, я думаю, что по итогам первого квартала, у нас будет более подробная информация, как происходит реализация данной программы в муниципальных образованиях. На сегодняшний день, не могу сказать, что предприниматели достаточно активно пытаются воспользоваться своим правом приватизировать то имущество, которое они арендуют. В связи с этим, законодатель из закона исключил федеральное имущество на территории области, достаточно много объектов федерального имущества арендуется субъектами малого предпринимательства. Опять же, в соответствии с этим постановлением, было подготовлено соответствующее обращение в адрес федерального правительства с тем, чтобы распространить действие ФЗ и на федеральное имущество тоже. На сегодняшний день, согласно той информации, которую нам предоставило министерство экономического развития РФ, они не ведут речь о включении федерального имущества под действие ФЗ, но рассматривают проект постановления о предоставлении льгот для субъектов малого предпринимательства, арендующих федеральное имущество на 2009 год, в связи со сложной ситуацией в стране.</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Спасибо, Евгений Александрович! Слово вновь предоставляется Артюху Евгению Петровичу.</w:t>
      </w:r>
    </w:p>
    <w:p>
      <w:pPr>
        <w:pStyle w:val="Normal"/>
        <w:spacing w:before="0" w:after="60"/>
        <w:ind w:firstLine="360"/>
        <w:jc w:val="both"/>
        <w:rPr>
          <w:rFonts w:ascii="Arial Narrow" w:hAnsi="Arial Narrow" w:cs="Arial Narrow"/>
        </w:rPr>
      </w:pPr>
      <w:r>
        <w:rPr>
          <w:rFonts w:cs="Arial Narrow" w:ascii="Arial Narrow" w:hAnsi="Arial Narrow"/>
          <w:b/>
        </w:rPr>
        <w:t xml:space="preserve">АРТЮХ Е.П.: </w:t>
      </w:r>
      <w:r>
        <w:rPr>
          <w:rFonts w:cs="Arial Narrow" w:ascii="Arial Narrow" w:hAnsi="Arial Narrow"/>
        </w:rPr>
        <w:t>Я начал с того, что новый смысл государственной политики в сфере поддержки развития малого предпринимательства сводится к тому, что на сегодня предполагается, что в реализации и отчасти в выработке этой политики должны принимать участие сами предприниматели. Новый Федеральный закон «О поддержке малого предпринимательства» № 209-ФЗ установил, что все решения, которые принимаются у нас в стране на различных уровнях и затрагивают интересы малого бизнеса, должны приниматься с учетом мнения предпринимательского сообщества. Если вы внимательно прочитаете, этот закон установил, что должны создаваться на различных уровнях, при различных органах власти различные координационные, общественные советы, которые на 2/3 должны состоять из представителей малого бизнеса, этот процесс на уровне области УрФО набирает обороты. У нас создан Совет при полномочном представителе президента в УрФО, создан Областной совет по поддержке развития малого предпринимательства, уже два заседания прошло. Создан Совет при областной прокуратуре, при различных федеральных ведомствах, а вот когда мы говорим о муниципалитетах, то на сегодняшний день, те данные, которые были обнародованы на заседании Областного совета, говорят о том, что только в половине муниципалитетов созданы такие Советы. Смысл создания таких Советов как раз сводится к тому, чтобы на них обсуждались и принимались какие-то решения, более того, принятие нормативных актов как раз и должно происходить с согласованием через эти Советы, либо какие-то другие виды согласования, именно с предпринимательским сообществом.</w:t>
      </w:r>
    </w:p>
    <w:p>
      <w:pPr>
        <w:pStyle w:val="Normal"/>
        <w:spacing w:before="0" w:after="60"/>
        <w:ind w:firstLine="360"/>
        <w:jc w:val="both"/>
        <w:rPr>
          <w:rFonts w:ascii="Arial Narrow" w:hAnsi="Arial Narrow" w:cs="Arial Narrow"/>
        </w:rPr>
      </w:pPr>
      <w:r>
        <w:rPr>
          <w:rFonts w:cs="Arial Narrow" w:ascii="Arial Narrow" w:hAnsi="Arial Narrow"/>
        </w:rPr>
        <w:t xml:space="preserve">На сегодня, к сожалению, происходит недостаточная реализация и Указа Президента РФ № 797 и Федерального закона № 209-ФЗ в этой части. То есть, по-прежнему, малый бизнес не вовлечен в реализацию государственной политики, как нам бы того хотелось. Сложившаяся ситуация приводит к тому, что от предпринимателей поступают жалобы с мест, и если обратиться к конкретным примерам, то темой 2009 года будет являться конечно же реализация Федерального закона № 159-ФЗ «Об особенностях приватизации государственного и муниципального имущества субъектами малого и среднего предпринимательства». Что мы наблюдаем? Мы наблюдаем позицию муниципальных властей, которая выражается в том, что муниципалитеты пытаются создать перечни, и включить все имущество, которое на сегодня арендуется малым бизнесом и не дать приватизировать. Есть диаметрально противоположная позиция, когда муниципалитеты говорят – «Мы отдадим все, на что имеет право малый бизнес, они все приватизируют, мы не будем создавать препятствий». Эти муниципалитеты не создают специальных перечней имущества, которое не подлежит приватизации. Действительно, есть такие муниципалитеты. Более того, некоторые муниципалитеты чуть ли не официально заявляют о том, чтобы найти способы не дать приватизировать имущество. Это говорит о косности мышления муниципалитетов. Муниципалитеты привыкли быть «рантье». Муниципалитеты не заинтересованы в конечном результате развития малого и среднего предпринимательства, каковым на самом деле является поступление налога в бюджет. Муниципалитеты, будучи «рантье», привыкли сдавать в аренду кому-либо, и что на этих площадях их уже не волнует, а если мы посмотрим, например, исполнение нашего бюджета на 1 февраля 2009 года, которое дало Правительство Свердловской Области. Что мы наблюдаем? Мы наблюдаем, например, что процент исполнения по налогу на прибыль составил всего 2,2 %, в то время, как по налогу, который как раз платит малый бизнес – 21 %. В этой связи, мы наблюдаем косность мышления муниципалитетов, нежелание расставаться с такой ролью «рантье», и это проявляется как раз в реализации Федерального закона № 159-ФЗ под различными предлогами, поводами. Закон уже действует с 2009 года. Малый бизнес имеет право писать заявления, и уже участвовать в льготной приватизации. Зачастую, под различными предлогами они отказываются, либо создаются препятствия. </w:t>
      </w:r>
    </w:p>
    <w:p>
      <w:pPr>
        <w:pStyle w:val="Normal"/>
        <w:spacing w:before="0" w:after="60"/>
        <w:ind w:firstLine="360"/>
        <w:jc w:val="both"/>
        <w:rPr/>
      </w:pPr>
      <w:r>
        <w:rPr>
          <w:rFonts w:cs="Arial Narrow" w:ascii="Arial Narrow" w:hAnsi="Arial Narrow"/>
        </w:rPr>
        <w:t>Возникла и другая проблема, системного характера. Мы оказались в кризисе. Когда Закон принимался, по своей сути, совершенно правильно, необходимо было создать льготный режим для возможности малым предпринимателям приватизировать арендуемое имущество, потому что в открытой борьбе с крупным бизнесом они не смогут купить эти объекты недвижимости, но, оказавшись в условиях кризиса, мы столкнулись с ситуацией, когда малый бизнес, в общем-то, не спешит подавать заявку. Две недели назад было заседание рабочей группы в полномочном представительстве по УрФО, и как раз, о чем докладывали регионы, все субъекты, входящие в УрФО, малый бизнес не спешит приватизировать. Почему? Потому что та оценка, которую на сегодня независимые оценщики представляют по заказу муниципалитетов, отличается от нынешней рыночной ситуации. Во-первых, фактически она соответствует оценке 2008 года до кризиса, когда был рост, когда цены на недвижимость были большими, они росли и все думали, что так всегда будет, на сегодня ситуация поменялась, но оценщики по-прежнему оценивают исходя из той оценки. Во-вторых, ограничен на сегодня доступ к финансовым ресурсам в виде кредитов банков для малого бизнеса, и расчет многих предпринимателей на то, что они пойдут в банк и возьмут кредит для того, чтобы выкупить имущество, на сегодня тоже не может быть абсолютно подтвержден. И в этой связи идет торможение Закона, но дело не сводится, собственно, только к этому закону. Закон № 159-ФЗ – это средство для того, чтобы создать условия для малого бизнеса, создать материальную базу, потому что опросы, которые проводила ОО «Опора России» в 2006 г. показывали, что значительная часть предпринимателей отмечали проблемы с доступом к помещениям ,к аренде этих помещений, к доступу к земельным участкам, то есть, в принципе, доступ к материальным ресурсам для осуществления малого бизнеса.</w:t>
      </w:r>
    </w:p>
    <w:p>
      <w:pPr>
        <w:pStyle w:val="Normal"/>
        <w:spacing w:before="0" w:after="60"/>
        <w:ind w:firstLine="360"/>
        <w:jc w:val="both"/>
        <w:rPr>
          <w:rFonts w:ascii="Arial Narrow" w:hAnsi="Arial Narrow" w:cs="Arial Narrow"/>
        </w:rPr>
      </w:pPr>
      <w:r>
        <w:rPr>
          <w:rFonts w:cs="Arial Narrow" w:ascii="Arial Narrow" w:hAnsi="Arial Narrow"/>
        </w:rPr>
        <w:t xml:space="preserve">На мой взгляд, это не основная проблема, есть и целый ряд других проблем, связанных с кризисом и те меры, которые сегодня принимаются Правительством Свердловской области, в целом могут оцениваться как адекватные. Более того, РФ говорит субъектам федерации, в том числе Свердловской области: «А вы нам покажите программу, мы вам еще денег дадим», и на сегодняшний день, например, звучит цифра 1 млрд 600 млн рублей. Сумма предназначена в качестве борьбы с безработицей. Самозанятость, вовлечение в малый бизнес, причем это не считая тех денег, которые готов мэр выделить через конкурс, субъекты федерации готовы выделить в данном случае нашему комитету по развитию малого предпринимательства для развития программ других, связанных с обучением и т.д. Но здесь тоже есть проблема. Все опросы, и опрос ОО «Опора России» 2006 года и 2008 года, и опрос, который мы провели в январе 2009 года совместно с федеральной структурой по заказу Администрации Президента, показывает, что информированность малого бизнеса по поводу проведения всех этих программ порой стремится к нулю. То есть, программы есть, мы о них говорим, мы о них пишем в газетах, но малый бизнес о них ничего не знает, я чтобы не загружать этими цифрами, прошу просто на слово поверить, что очень низкая информированность, это отмечают все субъекты малого бизнеса. Кроме того, Евгений Александрович, отмечаются и такие обращения, как, например предприниматели из поселка Новая Ляля говорят: «Мы пришли в банк-партнер, который является банком-партнером фонда, и заявили о кредитовании малого бизнеса, в банке-партнере ничего не знают об этой программе. Я говорю: вы мне давайте тогда подготовьте конкретное обращение, чтобы мы тогда обращались». То есть, предприниматели отмечают, что возникает ситуация, когда они знают об этой программе и приходят в банк-партнер, который ничего не знает о реализации данных программ, у них возникают трудности с получением заемных средств. Чтобы вы понимали до конца, речь идет о том, что возможно получить кредит, возможно, получить субсидированные процентные ставки, возможно, получить гарантированно от фонда, если нет собственного обеспечения, то есть создаются условия для получения кредита. И в этой связи, если говорить о дальнейшем развитии ситуации с развитием малого бизнеса, скажу по поводу этого закона. </w:t>
      </w:r>
    </w:p>
    <w:p>
      <w:pPr>
        <w:pStyle w:val="Normal"/>
        <w:spacing w:before="0" w:after="60"/>
        <w:ind w:firstLine="360"/>
        <w:jc w:val="both"/>
        <w:rPr>
          <w:rFonts w:ascii="Arial Narrow" w:hAnsi="Arial Narrow" w:cs="Arial Narrow"/>
        </w:rPr>
      </w:pPr>
      <w:r>
        <w:rPr>
          <w:rFonts w:cs="Arial Narrow" w:ascii="Arial Narrow" w:hAnsi="Arial Narrow"/>
        </w:rPr>
        <w:t xml:space="preserve">В конце 2008 года был съезд «Единой России», на нем председатель партии В.В.Путин сказал, что нужно в качестве антикризисных мер многое сделать применительно к малому бизнесу. В частности, с 15 % до 5 % снизить ставку налога по упрощенной системе налогообложения для тех, кто ее применяет, по схеме – «доходы минус расходы». И тут же были приняты изменения НК РФ, которые дали право регионам это сделать. При этом было заявлено, что регионам будут выпадающие расходы компенсированы из бюджета тем, что акцизы от продажи горюче-смазочных материалов на территории субъектов будут оставаться у нас. Что мы наблюдаем на сегодня? Действительно, Правительство Свердловской области внесло этот законопроект, и, накануне заседания Областной думы, на котором он должен был быть рассмотрен, его отозвали. Сегодня выступал первый заместитель министра экономики и труда Свердловской области, Недельский Виталий Олегович, я задал ему этот вопрос: «Какова судьба закона, потому что в преддверии всех этих изменений у нас некоторые предприниматели, что смотрят телевизор, намеренно перешли на эту ставку». Ответ был такой – «пока непонятна судьба этого закона в Свердловской области». Соседи, к слову, приняли в Челябинской области такой закон и снизили эту ставку. </w:t>
      </w:r>
    </w:p>
    <w:p>
      <w:pPr>
        <w:pStyle w:val="Normal"/>
        <w:spacing w:before="0" w:after="60"/>
        <w:ind w:firstLine="360"/>
        <w:jc w:val="both"/>
        <w:rPr>
          <w:rFonts w:ascii="Arial Narrow" w:hAnsi="Arial Narrow" w:cs="Arial Narrow"/>
        </w:rPr>
      </w:pPr>
      <w:r>
        <w:rPr>
          <w:rFonts w:cs="Arial Narrow" w:ascii="Arial Narrow" w:hAnsi="Arial Narrow"/>
        </w:rPr>
        <w:t xml:space="preserve">Завершая свое выступление, хочу сказать, что кризис, в наибольшей степени, как раз обнажил систему и проблему. Мы привыкли считать, что мы богатая, экономически развитая область. И конечно, когда решались экономические, а вместе с ними и социальные задачи, в нашей области (как мне кажется, может я ошибаюсь) Правительство области в первую очередь уделяло внимание крупным гигантам, холдингам, предприятиям и т.д. Да, мы всегда говорили, что надо развивать малый бизнес, но он всегда все равно был у нас на вторых ролях. И на сегодня, то падение, которое мы испытали, мы и Челябинская область, где крупная концентрация металлургических предприятий, показывает, что недостаточно все-таки уделяли внимания малому бизнесу, и сейчас, фактически в экстренном порядке, мы вынуждены принимать правительственные меры, учить 5000 человек, выдавать им гранты с тем, чтобы как-то стимулировать деловую активность. Поэтому с этим не очень просто. </w:t>
      </w:r>
    </w:p>
    <w:p>
      <w:pPr>
        <w:pStyle w:val="Normal"/>
        <w:spacing w:before="0" w:after="60"/>
        <w:ind w:firstLine="360"/>
        <w:jc w:val="both"/>
        <w:rPr>
          <w:rFonts w:ascii="Arial Narrow" w:hAnsi="Arial Narrow" w:cs="Arial Narrow"/>
        </w:rPr>
      </w:pPr>
      <w:r>
        <w:rPr>
          <w:rFonts w:cs="Arial Narrow" w:ascii="Arial Narrow" w:hAnsi="Arial Narrow"/>
        </w:rPr>
        <w:t>Я, в силу определенных причин, достаточно часто общаюсь, например, с Североуральском, где СУБР</w:t>
      </w:r>
      <w:r>
        <w:rPr>
          <w:rFonts w:cs="Arial Narrow" w:ascii="Arial Narrow" w:hAnsi="Arial Narrow"/>
          <w:color w:val="FF0000"/>
        </w:rPr>
        <w:t xml:space="preserve"> </w:t>
      </w:r>
      <w:r>
        <w:rPr>
          <w:rFonts w:cs="Arial Narrow" w:ascii="Arial Narrow" w:hAnsi="Arial Narrow"/>
        </w:rPr>
        <w:t>определяет экономику в целом городе, и таких моногородов у нас очень много. На мой вопрос шахтерам, сам же и отвечаю. Я им рассказываю о существующей программе, вот пойдете, выучитесь. Вы готовы стать предпринимателями? И я вижу, что психологически шахтеры пока не готовы стать предпринимателями. Они говорят: «Найдите нам подряды, мы поедем работать хоть в Лаос». Но предпринимателями они стать не хотят. Более того, они правильно задают вопрос: «А какое в Среднеуральске предпринимательство? Силиконовую долину мы здесь не создадим, торговых киосков и магазинов у нас достаточно». Это тоже системная проблема. Какое предпринимательство мы хотим развить в малых городах? Поэтому, завершая выступление, хочу сказать, что есть вопросы, над которыми надо работать. Спасибо за внимание.</w:t>
      </w:r>
    </w:p>
    <w:p>
      <w:pPr>
        <w:pStyle w:val="Normal"/>
        <w:spacing w:before="0" w:after="60"/>
        <w:ind w:firstLine="360"/>
        <w:jc w:val="both"/>
        <w:rPr/>
      </w:pPr>
      <w:r>
        <w:rPr>
          <w:rFonts w:cs="Arial Narrow" w:ascii="Arial Narrow" w:hAnsi="Arial Narrow"/>
          <w:b/>
        </w:rPr>
        <w:t xml:space="preserve">ОСИНЦЕВ Ю.В.: </w:t>
      </w:r>
      <w:r>
        <w:rPr>
          <w:rFonts w:cs="Arial Narrow" w:ascii="Arial Narrow" w:hAnsi="Arial Narrow"/>
        </w:rPr>
        <w:t>Спасибо, Евгений Петрович! Предоставляю слово Новомейскому Семену Абрамовичу.</w:t>
      </w:r>
    </w:p>
    <w:p>
      <w:pPr>
        <w:pStyle w:val="Normal"/>
        <w:spacing w:before="0" w:after="60"/>
        <w:ind w:firstLine="360"/>
        <w:jc w:val="both"/>
        <w:rPr>
          <w:rFonts w:ascii="Arial Narrow" w:hAnsi="Arial Narrow" w:cs="Arial Narrow"/>
          <w:b/>
          <w:b/>
        </w:rPr>
      </w:pPr>
      <w:r>
        <w:rPr>
          <w:rFonts w:cs="Arial Narrow" w:ascii="Arial Narrow" w:hAnsi="Arial Narrow"/>
          <w:b/>
        </w:rPr>
        <w:t xml:space="preserve">НОВОМЕЙСКИЙ С.А., президент НП «Мебельщики Урала»: </w:t>
      </w:r>
    </w:p>
    <w:p>
      <w:pPr>
        <w:pStyle w:val="Normal"/>
        <w:spacing w:before="0" w:after="60"/>
        <w:ind w:firstLine="360"/>
        <w:jc w:val="both"/>
        <w:rPr>
          <w:rFonts w:ascii="Arial Narrow" w:hAnsi="Arial Narrow" w:cs="Arial Narrow"/>
        </w:rPr>
      </w:pPr>
      <w:r>
        <w:rPr>
          <w:rFonts w:cs="Arial Narrow" w:ascii="Arial Narrow" w:hAnsi="Arial Narrow"/>
        </w:rPr>
        <w:t xml:space="preserve">Я представляю некоммерческое партнерство «Мебельщики Урала». Мы работаем уверенно уже 12 лет, и очень огорчительно, что сегодня утром прошло годовое собрание, на котором принято решение как раз обратиться к Юрию Валерьевичу как к члену Федерального Собрания РФ, также отправить письма в «Единую Россию», и дополнительно, в Областную Думу. Ибо, по мнению нас, Мебельщиков, у нас 23 предприятия, декларирование на самом верхнем уровне – «поможем малому бизнесу», к сожалению, декларированием и остается, хотя есть прекрасные пути решения и меры, которые могут к этому привести. </w:t>
      </w:r>
    </w:p>
    <w:p>
      <w:pPr>
        <w:pStyle w:val="Normal"/>
        <w:spacing w:before="0" w:after="60"/>
        <w:ind w:firstLine="360"/>
        <w:jc w:val="both"/>
        <w:rPr>
          <w:rFonts w:ascii="Arial Narrow" w:hAnsi="Arial Narrow" w:cs="Arial Narrow"/>
        </w:rPr>
      </w:pPr>
      <w:r>
        <w:rPr>
          <w:rFonts w:cs="Arial Narrow" w:ascii="Arial Narrow" w:hAnsi="Arial Narrow"/>
        </w:rPr>
        <w:t xml:space="preserve">В частности, хотелось коснуться Федерального закона № 94-ФЗ. Этим законом мы занимаемся уже 4,5 года на всех уровнях. Мы проанализировали, что творится у нас в области, и в Екатеринбурге в частности, но только в одной части, это касается мебельной сферы и сферы для учреждения образования, как таковых. Значит, вопрос идет следующий. Во-первых, у нас очень много денег, нам необходимо сделать следующий момент. Как «Союз промышленников», мы были 3 дня в прямом эфире, собирались различные представители и стоял вопрос занятости. Ибо помочь, это не значит ничего сделать. Нужно решить конкретно. Цифры были обозначены фондом занятости следующие. У нас на сегодняшний день 68 тысяч безработных в области, к июню в плане 78 тысяч. Сейчас эта цифра двигается непрерывно. Так вот, вопрос стоит в том, как сделать на уровне области так, чтобы новые безработные в различных отраслях не появлялись. </w:t>
      </w:r>
    </w:p>
    <w:p>
      <w:pPr>
        <w:pStyle w:val="Normal"/>
        <w:spacing w:before="0" w:after="60"/>
        <w:ind w:firstLine="360"/>
        <w:jc w:val="both"/>
        <w:rPr>
          <w:rFonts w:ascii="Arial Narrow" w:hAnsi="Arial Narrow" w:cs="Arial Narrow"/>
        </w:rPr>
      </w:pPr>
      <w:r>
        <w:rPr>
          <w:rFonts w:cs="Arial Narrow" w:ascii="Arial Narrow" w:hAnsi="Arial Narrow"/>
        </w:rPr>
        <w:t xml:space="preserve">Я могу подсказать, как это можно сделать в нашей мебельной промышленности в Свердловской области. Для этого необходимо принять ряд мер, но, к сожалению, мы не до конца понимаем, как это сделать. Хотелось бы, чтобы вы нам помогли и посоветовали, как это все решить, чтобы данный процесс не затянулся, поскольку из членов партнерства на сегодняшний день ни один человек уволен не был, то есть наши предприятия не сокращаются. Мы ищем внутренние резервы, несмотря на то, что очень тяжело, мы стараемся сохранить тот кадровый резерв, который у нас работает. В основном, наши предприятия работают от 6 до 15 лет, но, тем не менее, относятся к категории предприятий малого и среднего бизнеса. Как это сделать? Я попробую несколько цифр вам обозначить. </w:t>
      </w:r>
    </w:p>
    <w:p>
      <w:pPr>
        <w:pStyle w:val="Normal"/>
        <w:spacing w:before="0" w:after="60"/>
        <w:ind w:firstLine="360"/>
        <w:jc w:val="both"/>
        <w:rPr>
          <w:rFonts w:ascii="Arial Narrow" w:hAnsi="Arial Narrow" w:cs="Arial Narrow"/>
        </w:rPr>
      </w:pPr>
      <w:r>
        <w:rPr>
          <w:rFonts w:cs="Arial Narrow" w:ascii="Arial Narrow" w:hAnsi="Arial Narrow"/>
        </w:rPr>
        <w:t xml:space="preserve">У нас годовой муниципальный и областной заказ для школ и детских садов, ориентировочно 600 млн. рублей. Предприятий-производителей, которые сертифицированы и зарегистрированы на территории Свердловской области в общей сложности 20, около 12 предприятий готовят мебель для школ и около 8 предприятий готовят мебель для детских садов. Поэтому, если мы дадим возможность доступа нашим предприятиям-производителям к муниципальному и государственному заказу, у нас в среднем получается в среднем по 2,5 млн. рублей на каждое предприятие в месяц. В партнерство входит примерно половина наших предприятий-производителей. Не каждому предприятию «нужны» 2,5 миллиона рублей. Некоторые предприятия были бы счастливы, если бы они получили заказ на 1 миллион рублей, притом что они делают качественную и недорогую мебель. За счет этого, мы смогли бы развить систему дополнительных рабочих мест, именно… Я не согласен с решением Правительства, вот Евгений Петрович сейчас сказал о пяти тысячах рабочих, потому что когда мы задавали этот вопрос на одном из совещаний, будет эта сумма израсходована, научат тренеров, обучат людей, и реально, люди в бизнес сегодня придут. И что такое на сегодняшний день, 300 тысяч рублей, чтобы начать бизнес? Вот реально, что-то конкретное. Для микро-предприятия, да, может быть. Но для малого бизнеса это недостаточная цифра. Но люди, наоборот, с удовольствием бы работали. Поэтому, мы предложили бы следующее. </w:t>
      </w:r>
    </w:p>
    <w:p>
      <w:pPr>
        <w:pStyle w:val="Normal"/>
        <w:spacing w:before="0" w:after="60"/>
        <w:ind w:firstLine="360"/>
        <w:jc w:val="both"/>
        <w:rPr>
          <w:rFonts w:ascii="Arial Narrow" w:hAnsi="Arial Narrow" w:cs="Arial Narrow"/>
        </w:rPr>
      </w:pPr>
      <w:r>
        <w:rPr>
          <w:rFonts w:cs="Arial Narrow" w:ascii="Arial Narrow" w:hAnsi="Arial Narrow"/>
        </w:rPr>
        <w:t xml:space="preserve">Во-первых, необходимо внести изменения в федеральный закон № 94-ФЗ на уровне Федерации. В 2007 г. мы подготовили через торгово-промышленную палату и через ассоциацию мебельщиков России, направили туда предложение о том, чтобы сохранить суммы заказа до миллиона. Кто знает про № 94-ФЗ, это и котировки до пятисот тысяч. Дальше уже идут конкурсы, аукционы. Мы предложили сумму до миллиона оставить на территории. Чтобы, допустим, на территории Свердловской области наши предприятия это осваивали, или хотя бы котировочно. Конечно, в ФАС нам не дали этого сделать, по причине того, что у нас единое пространство – Россия, вот это нас немного губит. Необходимо, чтобы местный заказ производился на местном уровне, я, по-моему, в прошлый раз об этом упоминал, как сделано во всех цивилизованных европейских странах. Везде поддерживаются местные производители. </w:t>
      </w:r>
    </w:p>
    <w:p>
      <w:pPr>
        <w:pStyle w:val="Normal"/>
        <w:spacing w:before="0" w:after="60"/>
        <w:ind w:firstLine="360"/>
        <w:jc w:val="both"/>
        <w:rPr>
          <w:rFonts w:ascii="Arial Narrow" w:hAnsi="Arial Narrow" w:cs="Arial Narrow"/>
        </w:rPr>
      </w:pPr>
      <w:r>
        <w:rPr>
          <w:rFonts w:cs="Arial Narrow" w:ascii="Arial Narrow" w:hAnsi="Arial Narrow"/>
        </w:rPr>
        <w:t>Хотел бы еще сказать, что Председатель счетной палаты, господин Степашин, в конце ноября выступая на крупном заседании, сказал, что счетная палата провела анализ, кто выигрывает конкурсы, котировки, тендеры, и было прямо названо слово, что выигрывают «проходимцы», а не производители. Если сегодня посмотреть, кто есть «недобросовестные поставщики», а количество недобросовестных поставщиков на сегодняшний день увеличилось по количеству. Это фирмы, которых никто не знал. То есть сегодня все в конкурсах участвуют, видят, что бюджетные деньги есть, а когда видят, что поставить на эту сумму нет, они отказались, все сорвано, весь процесс начинается заново. Мы провели анализ у нас. У нас выигрывают конкурс около 50 % посреднических фирм, а не производителей. Мы провели второй анализ, 40 % примерно остается – это посреднические фирмы, то есть это потеря бюджетных денег. Я не могу обозначить еще одну цифру, у меня нет данных, сколько денег идет в коррупцию, против которой у нас идет попытка борьбы. Поэтому, у меня предложение будет следующее. Необходимо на период кризиса ввести мораторий на федеральный закон № 94-ФЗ, то есть, на 2-3 года. Кстати, доводы о том, что через полгода, через год кризис себя исчерпает, это просто слова. Мы потихоньку начинаем идти по кругу. Это можно сделать на федеральном уровне. Более того, это можно сделать, потому что сам федеральный закон № 94- ФЗ предусматривает особые условия. Прямо есть строки о следующем. При возникновении определенных условий, при наличии решения Правительства РФ, то, что декларировано в законе, не работает.</w:t>
      </w:r>
    </w:p>
    <w:p>
      <w:pPr>
        <w:pStyle w:val="Normal"/>
        <w:spacing w:before="0" w:after="60"/>
        <w:ind w:firstLine="360"/>
        <w:jc w:val="both"/>
        <w:rPr>
          <w:rFonts w:ascii="Arial Narrow" w:hAnsi="Arial Narrow" w:cs="Arial Narrow"/>
        </w:rPr>
      </w:pPr>
      <w:r>
        <w:rPr>
          <w:rFonts w:cs="Arial Narrow" w:ascii="Arial Narrow" w:hAnsi="Arial Narrow"/>
        </w:rPr>
        <w:t xml:space="preserve">Я подошел к логическому завершению своего выступления. Во-первых. Если это действительно работает, надо это сделать. Во-вторых. Предложено, но каким образом это сделать, не знаю. Чтобы заказы, которые на территории Свердловской области, шли за нашими производителями, как таковые. В-третьих. Можно это определить как эксперимент, но чтобы это привело к конкретным цифрам. Четвертый вопрос. Федеральный закон № 94- ФЗ не работает в этом отношении. Есть много пунктов. Приведу пример. Бьемся с коррупцией. По деньгам я вам уже сказал. Мы готовы организовать тендерный центр по мебели, этот проект может быть осуществлен тоже в виде эксперимента. </w:t>
      </w:r>
    </w:p>
    <w:p>
      <w:pPr>
        <w:pStyle w:val="Normal"/>
        <w:spacing w:before="0" w:after="60"/>
        <w:ind w:firstLine="360"/>
        <w:jc w:val="both"/>
        <w:rPr>
          <w:rFonts w:ascii="Arial Narrow" w:hAnsi="Arial Narrow" w:cs="Arial Narrow"/>
        </w:rPr>
      </w:pPr>
      <w:r>
        <w:rPr>
          <w:rFonts w:cs="Arial Narrow" w:ascii="Arial Narrow" w:hAnsi="Arial Narrow"/>
        </w:rPr>
        <w:t>В то время, когда у нас с вами были взаимозачеты, «Мебельщики Урала» еще только создавались и помогли выжить некоторым предприятиям. Так вот, мы имели опыт распределения этих заказов, и вся мебель для детских учреждений по области шла через некоммерческое партнерство. При этом мы уверенно умеем держать цены. Вот, допустим, предприятие работает и решает поднять цены. Мы говорим: вот таких предприятий 8, если ваше предприятие поднимает цену, то заказ получает меньше на производство. То есть, в период взаимозачетов, мы смогли сделать так, чтобы цены не поднимались, хотя вы помните, какие скачки цен в то время были. То есть, практически все ВУЗы, все техникумы, училища, школы, получали мебель через некоммерческое партнерство, и мебель, я хочу сказать, неплохую. Поэтому я еще раз говорю, что есть возможность все это проработать, надо только найти путь как. Спасибо за внимание.</w:t>
      </w:r>
    </w:p>
    <w:p>
      <w:pPr>
        <w:pStyle w:val="Normal"/>
        <w:spacing w:before="0" w:after="60"/>
        <w:ind w:firstLine="360"/>
        <w:jc w:val="both"/>
        <w:rPr>
          <w:rFonts w:ascii="Arial Narrow" w:hAnsi="Arial Narrow" w:cs="Arial Narrow"/>
        </w:rPr>
      </w:pPr>
      <w:r>
        <w:rPr>
          <w:rFonts w:cs="Arial Narrow" w:ascii="Arial Narrow" w:hAnsi="Arial Narrow"/>
          <w:b/>
        </w:rPr>
        <w:t xml:space="preserve">ОСИНЦЕВ Ю.В.:     </w:t>
      </w:r>
      <w:r>
        <w:rPr>
          <w:rFonts w:cs="Arial Narrow" w:ascii="Arial Narrow" w:hAnsi="Arial Narrow"/>
        </w:rPr>
        <w:t>Спасибо, Семен Абрамович. Коллеги, у меня просьба, если есть какие-то реплики, замечания по федеральному закону № 94-ФЗ, передайте, пожалуйста, их в письменном виде. И такой у меня вопрос. Знакомы ли вы с поправками к федеральному закону № 94- ФЗ от 26.12.08 г.?</w:t>
      </w:r>
    </w:p>
    <w:p>
      <w:pPr>
        <w:pStyle w:val="Normal"/>
        <w:spacing w:before="0" w:after="60"/>
        <w:ind w:firstLine="360"/>
        <w:jc w:val="both"/>
        <w:rPr/>
      </w:pPr>
      <w:r>
        <w:rPr>
          <w:rFonts w:cs="Arial Narrow" w:ascii="Arial Narrow" w:hAnsi="Arial Narrow"/>
          <w:b/>
        </w:rPr>
        <w:t>НОВОМЕЙСКИЙ С.А.:</w:t>
      </w:r>
      <w:r>
        <w:rPr>
          <w:rFonts w:cs="Arial Narrow" w:ascii="Arial Narrow" w:hAnsi="Arial Narrow"/>
        </w:rPr>
        <w:t xml:space="preserve"> Я ознакомился. Мы читали их, но не анализировали.</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Вот это уже плохо. Не ваша, конечно, задача их анализировать, а задача Правительства области, муниципалитетов. В принципе, сегодня можно по техзаданиям задать такие параметры, что поставщик посредника может исключить элементарно. У нас работает совместная комиссия Государственной Думы и Совета Федерации по ФЗ № 94. То, что было наработано за 2008 год, 26 декабря было принято. Давайте свои предложения. Все губернаторы предлагают мораторий на ФЗ № 94, но я могу сказать, что если захочет губернатор, мэр, начальник департамента, то выиграет та компания, которую кто-то захотел выбрать. И вся эта болтовня, что нам не дают выйти вперед, сегодня закон позволяет реально помочь, надо чтобы вы требовали этой помощи. Мы для этого сегодня здесь и собрались, и я бы хотел, чтобы Евгений Александрович проанализировал эти поправки, спокойно проанализировал и на сайте разместил, определил какие там задачи. И необходимо заставить муниципалитеты этим задачам следовать. Вот эта задача сегодня у власти.</w:t>
      </w:r>
    </w:p>
    <w:p>
      <w:pPr>
        <w:pStyle w:val="Normal"/>
        <w:spacing w:before="0" w:after="60"/>
        <w:ind w:firstLine="360"/>
        <w:jc w:val="both"/>
        <w:rPr>
          <w:rFonts w:ascii="Arial Narrow" w:hAnsi="Arial Narrow" w:cs="Arial Narrow"/>
        </w:rPr>
      </w:pPr>
      <w:r>
        <w:rPr>
          <w:rFonts w:cs="Arial Narrow" w:ascii="Arial Narrow" w:hAnsi="Arial Narrow"/>
          <w:b/>
        </w:rPr>
        <w:t>НОВОМЕЙСКИЙ С.А</w:t>
      </w:r>
      <w:r>
        <w:rPr>
          <w:rFonts w:cs="Arial Narrow" w:ascii="Arial Narrow" w:hAnsi="Arial Narrow"/>
        </w:rPr>
        <w:t>.: Разрешите, я отвечу. Вот прозвучала такая фраза – «если захотят», но дело все в том, что они не хотят. Вот в чем все дело. А заставить, у нас нет сил.</w:t>
      </w:r>
    </w:p>
    <w:p>
      <w:pPr>
        <w:pStyle w:val="Normal"/>
        <w:spacing w:before="0" w:after="60"/>
        <w:ind w:firstLine="360"/>
        <w:jc w:val="both"/>
        <w:rPr>
          <w:rFonts w:ascii="Arial Narrow" w:hAnsi="Arial Narrow" w:cs="Arial Narrow"/>
        </w:rPr>
      </w:pPr>
      <w:r>
        <w:rPr>
          <w:rFonts w:cs="Arial Narrow" w:ascii="Arial Narrow" w:hAnsi="Arial Narrow"/>
          <w:b/>
        </w:rPr>
        <w:t>КОПЕЛЯН Е.А</w:t>
      </w:r>
      <w:r>
        <w:rPr>
          <w:rFonts w:cs="Arial Narrow" w:ascii="Arial Narrow" w:hAnsi="Arial Narrow"/>
        </w:rPr>
        <w:t xml:space="preserve">.: На мой взгляд, резерв есть очень большой. И не требуется каких – либо дополнительных изменений в этот закон. Достаточно только следующую цифру назвать. По ФЗ № 94 есть особенность для субъектов малого предпринимательства. Установлена норма, то есть доля заказа, которая должна размещаться у субъектов малого предпринимательства – до 20 %. В масштабах области вы можете посчитать, какой объем этого государственного заказа. В прошлый год доля областного заказа, размещаемого среди субъектов малого предпринимательства, составляла 1,5 %. Вот вам резерв, ничего не надо менять. </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А поэтому мы продолжаем работать. Спасибо большое, Евгений Александрович. Я бы хотел попросить представителей Службы занятости. Если можно, Юлия Ивановна, буквально два слова о цифре 1 млрд. 600 миллионов. Как вы предлагаете содействовать?</w:t>
      </w:r>
    </w:p>
    <w:p>
      <w:pPr>
        <w:pStyle w:val="Normal"/>
        <w:spacing w:before="0" w:after="60"/>
        <w:ind w:firstLine="360"/>
        <w:jc w:val="both"/>
        <w:rPr>
          <w:rFonts w:ascii="Arial Narrow" w:hAnsi="Arial Narrow" w:cs="Arial Narrow"/>
        </w:rPr>
      </w:pPr>
      <w:r>
        <w:rPr>
          <w:rFonts w:cs="Arial Narrow" w:ascii="Arial Narrow" w:hAnsi="Arial Narrow"/>
          <w:b/>
        </w:rPr>
        <w:t>ЕЛЬКИНА Ю.И., главный специалист Департамента службы занятости населения Свердловской области:</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Данная сумма предполагается на целый комплекс мероприятий, призванных улучшить ситуацию на рынке труда. Что же касается предпринимательства, то хочу сказать, что служба занятости, в некоторой степени, всегда занимается содействием малому предпринимательству, но вот программа, которая была разработана, и на которую были выделены деньги, предусматривает дополнительные меры по содействию малому предпринимательству и занятость для безработных граждан. Согласно этой программе, будет выделяться субсидия, то есть материальная поддержка безработным гражданам на организацию собственного дела, это называется «самозанятость». Размер таких субсидий приравнивается к 12-кратному пособию по безработице, причитающемуся данному, конкретному гражданину. К сожалению, граждане имеют разное пособие, от минимального, что составляет меньше одной тысячи рублей, и максимального, что на сегодняшний день составляет 4900 + уральский коэффициент, то есть – это 5600. То есть, максимальная сумма, которая будет выделяться на «самозанятость», это 68000. Сумма безвозмездная. Единственное условие, что гражданин должен получить регистрацию в качестве ИП, заниматься предпринимательской деятельностью не менее 12 месяцев со дня получения такой финансовой поддержки. Согласно этой программе, предполагается в сфере малого бизнеса создать рабочие места. Вот этой «самозанятостью» интересуются мамы, которые, имея детей-инвалидов, предполагают купить швейные машины и начать швейное дело. В принципе, инициатива самая разная, и самое главное, что она получается. Предполагается оказать такую поддержку 698 гражданам, из них 106-ти в сельской местности. И общая сумма на малое предпринимательство – 27.693.000 рублей. Удивляться нечему. Ведь согласно мировой статистике, предпринимательством может заниматься от 2 до 7 %.</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Спасибо, Юлия Ивановна. Пожалуйста, Владимир Михайлович, вам слово.</w:t>
      </w:r>
    </w:p>
    <w:p>
      <w:pPr>
        <w:pStyle w:val="Normal"/>
        <w:spacing w:before="0" w:after="60"/>
        <w:ind w:firstLine="360"/>
        <w:jc w:val="both"/>
        <w:rPr>
          <w:rFonts w:ascii="Arial Narrow" w:hAnsi="Arial Narrow" w:cs="Arial Narrow"/>
        </w:rPr>
      </w:pPr>
      <w:r>
        <w:rPr>
          <w:rFonts w:cs="Arial Narrow" w:ascii="Arial Narrow" w:hAnsi="Arial Narrow"/>
          <w:b/>
        </w:rPr>
        <w:t>ЛОБОК В.М., первый вице-президент Свердловского областного союза малого и среднего бизнеса:</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 xml:space="preserve">Я бы хотел несколько тезисов обозначить. Мы 4 декабря выдали вам решение, которое было принято на заседании президиума, и которое послужило как раз основой для решения расширенного заседания правительства Свердловской области, которое Э.Э.Россель проводил. Причем с этого решения и начал решаться целый ряд вопросов. </w:t>
      </w:r>
    </w:p>
    <w:p>
      <w:pPr>
        <w:pStyle w:val="Normal"/>
        <w:spacing w:before="0" w:after="60"/>
        <w:ind w:firstLine="360"/>
        <w:jc w:val="both"/>
        <w:rPr>
          <w:rFonts w:ascii="Arial Narrow" w:hAnsi="Arial Narrow" w:cs="Arial Narrow"/>
        </w:rPr>
      </w:pPr>
      <w:r>
        <w:rPr>
          <w:rFonts w:cs="Arial Narrow" w:ascii="Arial Narrow" w:hAnsi="Arial Narrow"/>
        </w:rPr>
        <w:t xml:space="preserve">Действительно, и Совет при Правительстве сформировали, начали принимать какие-то меры, были обозначены ключевые болевые точки, они в основном сохранились. На самом деле, я хотел отметить другое. Фактически, кризис действительно пойдет на благо реального сектора экономики. Сейчас мы вышли из мифа, что у нас очень много денег, связанных с сырьем, вышли из мифа, что ФЗ № 94 несколько лет назад мы называли как «диверсия против качества товаров и услуг российского производителя». Вот мы на этом и нагрелись, потому что мы стали заложниками зарубежных поставок абсолютно всего, а дальше разучились производить. Мы вышли из мифа стоимости рабочей силы, потому что сейчас уже можно нормально, вот вчера один банковский работник мне сказал, что у них с 1 апреля объявили сокращение. Я спросил о заработной плате, и он ответил, 45 тысяч рублей. Причем он думает, что сейчас он найдет работу с заработной платой больше 40 тысяч рублей. На самом деле, это же все мифы были. Существовал «эффект незаработанных денег» от «нефтедоллара» и от отсутствия своей производственной базы. Сейчас реальный сектор экономики на самом деле, по моему пониманию, тот, который сейчас бьется. Вот Семен Абрамович говорит, что никто никого не сокращает. Я, например, увеличиваю штат, я принимаю персонал на работу, я рассчитываю, что через полгода кризис у меня будет заканчиваться. Есть тот, кто умеет зарабатывать деньги на маленькой рентабельности, а не на сверхприбыли и не на мифических сделках на фондовых биржах и т.д. И, в общем-то, кризис – это благо, и вперед выходят те, которые действительно способны своим умом, своим интеллектом, своей командой, работать, а не спекулировать на рынках. И в этом плане, что касается больного ФЗ № 94, действительно этот закон больной, и если я приведу пример, я знаю, кто и за какие деньги печатает Ведомости Законодательства Правительства свердловской области, я знаю, кто и за какие деньги печатает Вестник Городской Думы. Понимаете, на всех уровнях власти это есть, но этих людей не найдешь и туда не пробьешься. Следующее. </w:t>
      </w:r>
    </w:p>
    <w:p>
      <w:pPr>
        <w:pStyle w:val="Normal"/>
        <w:spacing w:before="0" w:after="60"/>
        <w:ind w:firstLine="360"/>
        <w:jc w:val="both"/>
        <w:rPr>
          <w:rFonts w:ascii="Arial Narrow" w:hAnsi="Arial Narrow" w:cs="Arial Narrow"/>
        </w:rPr>
      </w:pPr>
      <w:r>
        <w:rPr>
          <w:rFonts w:cs="Arial Narrow" w:ascii="Arial Narrow" w:hAnsi="Arial Narrow"/>
        </w:rPr>
        <w:t xml:space="preserve">Мы говорим о занятости, о «самозанятости», но тех 60 тысяч рублей не хватит, что с этими деньгами можно сделать? Если эти деньги возьмет мужчина, он тут же их пропьет. Но вы же сами прекрасно понимаете, что будет происходить. На эти деньги ничего сделать нельзя. Ситуация изменилась. Это не 10 лет назад, когда был дефолт. 10 лет назад не было мощной административно-налоговой контрольно-надзорной системы. Начать сейчас бизнес тем, кого сейчас сократили, - это сейчас самый ненужный персонал, это те безработные, которые будут пытаться делать бизнес. Я считаю, что это неправильно, это неверно. При этом сейчас проблемы обозначаются у предпринимателей, которые успешно работали на рынках 10-15 лет. Те, кто вел инвестиции, тот и завис. Причем зависли и до финансово-промышленных групп, зависли на зарубежных кредитах, а малый бизнес завис на внутренних кредитах. И нет никакого механизма, и государство не принимает никакого политического решения, как при убытках пролонгировать кредиты, потому что убытки сформировались не по вине этого предпринимателя. Он успешный предприниматель, и он соберет вокруг себя всех безработных, но если их учить делать бизнес, особенно первую волну, это никак нельзя допустить. </w:t>
      </w:r>
    </w:p>
    <w:p>
      <w:pPr>
        <w:pStyle w:val="Normal"/>
        <w:spacing w:before="0" w:after="60"/>
        <w:ind w:firstLine="360"/>
        <w:jc w:val="both"/>
        <w:rPr>
          <w:rFonts w:ascii="Arial Narrow" w:hAnsi="Arial Narrow" w:cs="Arial Narrow"/>
        </w:rPr>
      </w:pPr>
      <w:r>
        <w:rPr>
          <w:rFonts w:cs="Arial Narrow" w:ascii="Arial Narrow" w:hAnsi="Arial Narrow"/>
        </w:rPr>
        <w:t>Следующий момент. Кризис, на мой взгляд, показал такой интересный факт. Это отсутствие идеологической работы государственной машины. Если вы помните события в Грузии, - это политика, и тогда государство продемонстрировало, что у нас нет пропаганды, агитации, что в классическом смысле должно быть, что есть в Америке, что у нас было когда-то, а сейчас этого нет. Сейчас идут «наезды» на руководителей. Руководитель никуда не годен, надо подавать в суды, он не выплачивает заработную плату, он на самом деле бьется за выживание. Помните, недавно была знаменательная дата, 75 лет Ю.Гагарину. На первом канале было сказано несколько слов о Ю.Гагарине и в 3-4 раза больше про юбилей «куклы Барби». Вы представляете до чего это дошло? И про кризис, и про экономические проблемы, мы говорим очень неквалифицированно и неправильно. Дальше возникает последний тезис о том, что как раз отсутствие идеологической работы в отношении малого и среднего предпринимательства сильно проявляется. Сейчас есть Указ президента, согласно которому на всех уровнях должны быть созданы всевозможные советы. При полномочном представительстве, при муниципалитетах и т.д. Везде все создается. Советов становится все больше и больше, все советуются и советуются. Но, тем не менее, никакой вертикали идеологии, государственной поддержки малого предпринимательства по этим Советам не выстроено, и поэтому, на уровне муниципалитетов Советы не работают. Предприниматели на уровне муниципалитетов не в состоянии пробить решение своих проблем, и ни при администрации, ни при Правительстве, ни при полномочном представительстве, они созданы не в целях содействия развитию малого и среднего предпринимательства. В целом, это у государства должна существовать какая-то пропаганда, какая-то политика, идеологическая работа, на мой взгляд, это выглядит так. Именно в отношении развития реального сектора экономики. Спасибо.</w:t>
      </w:r>
    </w:p>
    <w:p>
      <w:pPr>
        <w:pStyle w:val="Normal"/>
        <w:spacing w:before="0" w:after="60"/>
        <w:ind w:firstLine="360"/>
        <w:jc w:val="both"/>
        <w:rPr>
          <w:rFonts w:ascii="Arial Narrow" w:hAnsi="Arial Narrow" w:cs="Arial Narrow"/>
        </w:rPr>
      </w:pPr>
      <w:r>
        <w:rPr>
          <w:rFonts w:cs="Arial Narrow" w:ascii="Arial Narrow" w:hAnsi="Arial Narrow"/>
          <w:b/>
        </w:rPr>
        <w:t>ЕЛЬКИНА Ю.И.:</w:t>
      </w:r>
      <w:r>
        <w:rPr>
          <w:rFonts w:cs="Arial Narrow" w:ascii="Arial Narrow" w:hAnsi="Arial Narrow"/>
        </w:rPr>
        <w:t xml:space="preserve"> Разрешите, я еще добавлю. Я не сказала о том, что было бы интересно. Я о сумме в 1,5 млрд рублей. Дело в том, что, если малый бизнес будет создавать дополнительные рабочие места для безработных, то из этой суммы выделяются деньги, как компенсация заработной платы тем людям, которых вы взяли на работу, в размере минимальной заработной платы. То есть, если Вы платите ему 4300, то вам возвращается эта сумма полностью.</w:t>
      </w:r>
    </w:p>
    <w:p>
      <w:pPr>
        <w:pStyle w:val="Normal"/>
        <w:spacing w:before="0" w:after="60"/>
        <w:ind w:firstLine="360"/>
        <w:jc w:val="both"/>
        <w:rPr/>
      </w:pPr>
      <w:r>
        <w:rPr>
          <w:rFonts w:cs="Arial Narrow" w:ascii="Arial Narrow" w:hAnsi="Arial Narrow"/>
          <w:b/>
        </w:rPr>
        <w:t>НОВОМЕЙСКИЙ С.А.:</w:t>
      </w:r>
      <w:r>
        <w:rPr>
          <w:rFonts w:cs="Arial Narrow" w:ascii="Arial Narrow" w:hAnsi="Arial Narrow"/>
        </w:rPr>
        <w:t xml:space="preserve"> Разрешите, я скажу. Готовьте безработных, чтобы они стали индивидуальными предпринимателями. Повторимся еще раз. Кадровый вопрос затронул сегодня следующее. Оплата по труду, реальному труду тех, кто приходит на рабочие места, они все хотят получать, но только не работать.</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Здесь просто говорится о том, что если вы примите на работу людей, то государство Вам это компенсирует. Здесь Вас никто не обвиняет и не задает вопросы. То есть, к примеру, если вы будете платить 20 тысяч, то государство сумму в 4300, плюс уральский коэффициент, компенсирует. Это надо знать тем, кто захочет такую процедуру провести.</w:t>
      </w:r>
    </w:p>
    <w:p>
      <w:pPr>
        <w:pStyle w:val="Normal"/>
        <w:spacing w:before="0" w:after="60"/>
        <w:ind w:firstLine="360"/>
        <w:jc w:val="both"/>
        <w:rPr/>
      </w:pPr>
      <w:r>
        <w:rPr>
          <w:rFonts w:cs="Arial Narrow" w:ascii="Arial Narrow" w:hAnsi="Arial Narrow"/>
          <w:b/>
        </w:rPr>
        <w:t>ЕЛЬКИНА Ю.И.:</w:t>
      </w:r>
      <w:r>
        <w:rPr>
          <w:rFonts w:cs="Arial Narrow" w:ascii="Arial Narrow" w:hAnsi="Arial Narrow"/>
        </w:rPr>
        <w:t xml:space="preserve"> Здесь имеется в виду «наемный рабочий», а не «предприниматель». Кстати говоря, если у человека нет достаточных возможностей и знаний вести дело, из этих же денег планируется проводить обучение предпринимательству.</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Спасибо, Юлия Ивановна. Я бы очень хотел, чтобы высказались Татаркин А.И. и Матафонов М.Э., потому что Екатеринбург – это центр предпринимательства УрФО, и хотелось бы позицию города тоже услышать. А пока, пожалуйста, слово Дербеневу Владимиру Александровичу:</w:t>
      </w:r>
    </w:p>
    <w:p>
      <w:pPr>
        <w:pStyle w:val="Normal"/>
        <w:spacing w:before="0" w:after="60"/>
        <w:ind w:firstLine="360"/>
        <w:jc w:val="both"/>
        <w:rPr>
          <w:rFonts w:ascii="Arial Narrow" w:hAnsi="Arial Narrow" w:cs="Arial Narrow"/>
          <w:b/>
          <w:b/>
        </w:rPr>
      </w:pPr>
      <w:r>
        <w:rPr>
          <w:rFonts w:cs="Arial Narrow" w:ascii="Arial Narrow" w:hAnsi="Arial Narrow"/>
          <w:b/>
        </w:rPr>
        <w:t xml:space="preserve">ДЕРБЕНЕВ В.А., председатель Свердловского областного союза молодых предпринимателей: </w:t>
      </w:r>
    </w:p>
    <w:p>
      <w:pPr>
        <w:pStyle w:val="Normal"/>
        <w:spacing w:before="0" w:after="60"/>
        <w:ind w:firstLine="360"/>
        <w:jc w:val="both"/>
        <w:rPr/>
      </w:pPr>
      <w:r>
        <w:rPr>
          <w:rFonts w:cs="Arial Narrow" w:ascii="Arial Narrow" w:hAnsi="Arial Narrow"/>
        </w:rPr>
        <w:t xml:space="preserve">Добрый день, уважаемый Юрий Валерьевич и коллеги! Большое спасибо, что вопрос малого бизнеса обсуждается на самых различных уровнях. Наконец-то, за те 15 лет, которые мы занимаемся развитием, в том числе молодежного предпринимательства, сейчас каждый месяц об этом говорится. Быть может, кризис нас к этому подстегнул, но сегодня мы видим здесь и органы власти и органы местного самоуправления, и сегодня мы можем спокойно эти вопросы обсуждать. </w:t>
      </w:r>
    </w:p>
    <w:p>
      <w:pPr>
        <w:pStyle w:val="Normal"/>
        <w:spacing w:before="0" w:after="60"/>
        <w:ind w:firstLine="360"/>
        <w:jc w:val="both"/>
        <w:rPr>
          <w:rFonts w:ascii="Arial Narrow" w:hAnsi="Arial Narrow" w:cs="Arial Narrow"/>
        </w:rPr>
      </w:pPr>
      <w:r>
        <w:rPr>
          <w:rFonts w:cs="Arial Narrow" w:ascii="Arial Narrow" w:hAnsi="Arial Narrow"/>
        </w:rPr>
        <w:t>Евгений Александрович, для начала я бы хотел сказать, прислушается ли Правительство. В вашем выступлении прозвучало, что можно попробовать сделать так, чтобы правительство прислушалось к мнению. Давайте попробуем. Быть может. Надо собрать все общественные объединения, которые у нас есть в Свердловской области на базе Комитета по развитию предпринимательства. Давно такого мероприятия не проводилось. Может в рамках кризиса нам пора начинать …</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Владимир Александрович, прошу прощения, но я вас перебью. Начиная с 1992 года, на этой земле ничего не происходит «просто так». Раньше были «планы партии» – они являлись «планами народа». Сейчас, народ, который хочет что-то сделать, он не должен шуметь и кричать за круглым столом раз в год, и потом, получив протокол, верить, что это произойдет. Народ должен сам контролировать свои права по исполнению тех или иных обязательств. Будь-то правительством, будь-то муниципалитетом. Власти у народа много – вы на выборы ходите. Я очень люблю малый бизнес с точки зрения того, что там собрались хорошие люди. Но они не всегда последовательно отстаивают не только свои права, но и те слова, которые они зафиксировали на бумаге при больших чиновниках. К сожалению, это касается и тех, кто присутствует в зале. Объединяйтесь не только в общественные организации. У нас в Палате Представителей Законодательного Собрания Свердловской области с 2004 по 2008 год существовала комиссия по развитию малого бизнеса, возглавляемая бизнесменом, вышедшим из малого бизнеса, Ковпаком Игорем Ивановичем. Мы один раз провели выездное заседание в Нижнем Тагиле. Мы хорошо поговорили о проблемах, но больше никто из вас не пришел. Ни к Ковпаку, ни к Осинцеву, ни к Машкову, который выезжал с нами на этот семинар. Ничего никому не надо. Записали бумажку и ждете, что с неба манна небесная начнет сыпаться. А ведь сегодня есть инструменты, есть депутаты, которых вы выбираете. Вот, например, Машков В.Н. Кто к нему приходит? Только вот когда у Э.Э.Росселя собираются заседания, его приглашают, чтобы он был в курсе. Сегодня есть инструменты. Я не к тому, что пытаюсь Вас критиковать. Объединившись, вы должны понять, что инструменты только одни, - это законы. Законы пишут депутаты на муниципальном, региональном и федеральном уровне. И вы, в свою очередь, должны постоянно быть на связи, постоянно быть на контакте и спрашивать. Вот внесли закон в правительство, но отозвали. А почему никто не знает? Вы первые должны знать причину. Вы задаете этот вопрос Машкову, он правильно делает, что надеется, он внес этот законопроект, он «за», но он понимает, что сегодня он не губернатор и не председатель правительства, поэтому он так отвечает.</w:t>
      </w:r>
    </w:p>
    <w:p>
      <w:pPr>
        <w:pStyle w:val="Normal"/>
        <w:spacing w:before="0" w:after="60"/>
        <w:ind w:firstLine="360"/>
        <w:jc w:val="both"/>
        <w:rPr>
          <w:rFonts w:ascii="Arial Narrow" w:hAnsi="Arial Narrow" w:cs="Arial Narrow"/>
        </w:rPr>
      </w:pPr>
      <w:r>
        <w:rPr>
          <w:rFonts w:cs="Arial Narrow" w:ascii="Arial Narrow" w:hAnsi="Arial Narrow"/>
          <w:b/>
        </w:rPr>
        <w:t>ДЕРБЕНЕВ В.А.:</w:t>
      </w:r>
      <w:r>
        <w:rPr>
          <w:rFonts w:cs="Arial Narrow" w:ascii="Arial Narrow" w:hAnsi="Arial Narrow"/>
        </w:rPr>
        <w:t xml:space="preserve"> Мы готовы. Мы с Владимиром Николаевичем буквально месяц назад встречались и обсуждали эти вопросы. Мы уже здесь не отрываемся друг от друга, мы как то пытаемся взаимодействовать. И вот, хорошая фраза сейчас начинает звучать – «консолидация всех общественных объединений». Сегодня недостаточно просто тянуть на себя одеяло – «мы - мебельщики»; «мы - молодые предприниматели»; «мы - женщины». Сегодня мы все в одинаковых рыночных условиях. Сегодня, именно консолидировавшись, мы можем решить какие-либо вопросы. Поэтому, действительно, мы всегда готовы проявить инициативу, но порой возникает недостаточность информации, вот в чем вопрос.</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А что такое «недостаточность информации»? Значит, не всегда приходите, потому что у этих людей информация есть всегда.</w:t>
      </w:r>
    </w:p>
    <w:p>
      <w:pPr>
        <w:pStyle w:val="Normal"/>
        <w:spacing w:before="0" w:after="60"/>
        <w:ind w:firstLine="360"/>
        <w:jc w:val="both"/>
        <w:rPr/>
      </w:pPr>
      <w:r>
        <w:rPr>
          <w:rFonts w:cs="Arial Narrow" w:ascii="Arial Narrow" w:hAnsi="Arial Narrow"/>
          <w:b/>
        </w:rPr>
        <w:t>ДЕРБЕНЕВ В.А.:</w:t>
      </w:r>
      <w:r>
        <w:rPr>
          <w:rFonts w:cs="Arial Narrow" w:ascii="Arial Narrow" w:hAnsi="Arial Narrow"/>
        </w:rPr>
        <w:t xml:space="preserve"> Совершенно верно, но, скажу, что я с Евгением Александровичем лично принял участие, обучился на курсах – «Начни свое дело».</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Вы открыли свое дело?</w:t>
      </w:r>
    </w:p>
    <w:p>
      <w:pPr>
        <w:pStyle w:val="Normal"/>
        <w:spacing w:before="0" w:after="60"/>
        <w:ind w:firstLine="360"/>
        <w:jc w:val="both"/>
        <w:rPr/>
      </w:pPr>
      <w:r>
        <w:rPr>
          <w:rFonts w:cs="Arial Narrow" w:ascii="Arial Narrow" w:hAnsi="Arial Narrow"/>
          <w:b/>
        </w:rPr>
        <w:t>ДЕРБЕНЕВ В.А.:</w:t>
      </w:r>
      <w:r>
        <w:rPr>
          <w:rFonts w:cs="Arial Narrow" w:ascii="Arial Narrow" w:hAnsi="Arial Narrow"/>
        </w:rPr>
        <w:t xml:space="preserve"> Я свое дело открыл еще 15 лет назад.</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А зачем тогда деньги чужие потратили?</w:t>
      </w:r>
    </w:p>
    <w:p>
      <w:pPr>
        <w:pStyle w:val="Normal"/>
        <w:spacing w:before="0" w:after="60"/>
        <w:ind w:firstLine="360"/>
        <w:jc w:val="both"/>
        <w:rPr/>
      </w:pPr>
      <w:r>
        <w:rPr>
          <w:rFonts w:cs="Arial Narrow" w:ascii="Arial Narrow" w:hAnsi="Arial Narrow"/>
          <w:b/>
        </w:rPr>
        <w:t>ДЕРБЕНЕВ В.А.:</w:t>
      </w:r>
      <w:r>
        <w:rPr>
          <w:rFonts w:cs="Arial Narrow" w:ascii="Arial Narrow" w:hAnsi="Arial Narrow"/>
        </w:rPr>
        <w:t xml:space="preserve"> Еще не потратили, еще будем только тратить.</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А Евгений Александрович потратил?</w:t>
      </w:r>
    </w:p>
    <w:p>
      <w:pPr>
        <w:pStyle w:val="Normal"/>
        <w:spacing w:before="0" w:after="60"/>
        <w:ind w:firstLine="360"/>
        <w:jc w:val="both"/>
        <w:rPr/>
      </w:pPr>
      <w:r>
        <w:rPr>
          <w:rFonts w:cs="Arial Narrow" w:ascii="Arial Narrow" w:hAnsi="Arial Narrow"/>
          <w:b/>
        </w:rPr>
        <w:t>ДЕРБЕНЕВ В.А.:</w:t>
      </w:r>
      <w:r>
        <w:rPr>
          <w:rFonts w:cs="Arial Narrow" w:ascii="Arial Narrow" w:hAnsi="Arial Narrow"/>
        </w:rPr>
        <w:t xml:space="preserve"> Евгений Александрович - быть может. Грядущий праздник – «День предпринимателя» - стоит распланировать и определить, как он будет проводиться, если надо каким-либо образом помочь.</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Следует также сказать, что 2009 год – Год молодежи.</w:t>
      </w:r>
    </w:p>
    <w:p>
      <w:pPr>
        <w:pStyle w:val="Normal"/>
        <w:spacing w:before="0" w:after="60"/>
        <w:ind w:firstLine="360"/>
        <w:jc w:val="both"/>
        <w:rPr>
          <w:rFonts w:ascii="Arial Narrow" w:hAnsi="Arial Narrow" w:cs="Arial Narrow"/>
        </w:rPr>
      </w:pPr>
      <w:r>
        <w:rPr>
          <w:rFonts w:cs="Arial Narrow" w:ascii="Arial Narrow" w:hAnsi="Arial Narrow"/>
          <w:b/>
        </w:rPr>
        <w:t>ДЕРБЕНЕВ В.А.:</w:t>
      </w:r>
      <w:r>
        <w:rPr>
          <w:rFonts w:cs="Arial Narrow" w:ascii="Arial Narrow" w:hAnsi="Arial Narrow"/>
        </w:rPr>
        <w:t xml:space="preserve"> Я об этом тоже хотел сказать. Юрий Валерьевич, здесь к Вам будет просьба. 2009 год официально объявлен Годом молодежи. Что у нас для молодежи делается конкретно? 2008 год - это был Год семьи. Готовилась социальная программа. Про Год молодежи, я извиняюсь за беспокойство, никакой информации о подобных мероприятиях я не слышал. Юрий Валерьевич, если у Вас будет такая возможность, давайте проведем отдельное заседание Клуба «4 ноября», касающееся Года молодежи. Сейчас сфера деятельности Свердловского областного союза молодых предпринимателей – это общение, в том числе и общение со студентами экономических факультетов. В частности, последняя встреча была со студентами 5-го курса. У нас очень большая обеспокоенность, Юрий Валерьевич. Куда пойдут выпускники экономических факультетов после окончания института? Сегодня государство затратило очень большие деньги на образование. Студенты выучились, получили дипломы, а куда они дальше пойдут, это большой вопрос. Куда применить свой опыт и свои знания? Выпускники просто разводят руками. Ведь мы тоже не всесильны. Существует конкретный вопрос по году молодежи и по выпускникам ВУЗов, я думаю, уже надо какие-то меры принимать, составлять планы. И в завершении, хочу сказать, что мы всегда готовы проявлять инициативу, только скажите, где и когда. Спасибо за внимание.</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Я бы хотел уточнить, Владимир Александрович, Вы только об экономистах говорили, или Вы имели в виду всех студентов всех факультетов?</w:t>
      </w:r>
    </w:p>
    <w:p>
      <w:pPr>
        <w:pStyle w:val="Normal"/>
        <w:spacing w:before="0" w:after="60"/>
        <w:ind w:firstLine="360"/>
        <w:jc w:val="both"/>
        <w:rPr/>
      </w:pPr>
      <w:r>
        <w:rPr>
          <w:rFonts w:cs="Arial Narrow" w:ascii="Arial Narrow" w:hAnsi="Arial Narrow"/>
          <w:b/>
        </w:rPr>
        <w:t>ДЕРБЕНЕВ В.А</w:t>
      </w:r>
      <w:r>
        <w:rPr>
          <w:rFonts w:cs="Arial Narrow" w:ascii="Arial Narrow" w:hAnsi="Arial Narrow"/>
        </w:rPr>
        <w:t>.: Конечно же, всех студентов. Студентов экономических факультетов я просто поставил в пример.</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В свое время, все студенты упорно шли в юристы и экономисты. В результате, сейчас ни юристом, ни экономистом студентам не устроиться. Люди знали куда шли. И государство давно говорило: мы выпускаем столько выпускников, сколько не надо никому, ни в мире, ни в России, ни в Лаосе, куда шахтеры собрались ехать. Выпускники педагогического института все трудоустроились, у нас ни врачей, ни учителей на селе не хватает. Я могу даже сказать, что в Екатеринбурге, в Орджоникидзевском районе, когда ввели доплату за участкового уполномоченного, а сегодня они получают в Екатеринбурге чуть более 30 тысяч рублей, было 35 вакансий, стало 31. И это за 3 года национального проекта. Никто не хочет быть участковым. И никто не пришел работать. Никто не поехал на село. Кто хочет участковым работать, пусть обращается. Но только надо знать, что необходимо 3-5 лет отработать.</w:t>
      </w:r>
    </w:p>
    <w:p>
      <w:pPr>
        <w:pStyle w:val="Normal"/>
        <w:spacing w:before="0" w:after="60"/>
        <w:ind w:firstLine="360"/>
        <w:jc w:val="both"/>
        <w:rPr/>
      </w:pPr>
      <w:r>
        <w:rPr>
          <w:rFonts w:cs="Arial Narrow" w:ascii="Arial Narrow" w:hAnsi="Arial Narrow"/>
          <w:b/>
        </w:rPr>
        <w:t>ЕЛЬКИНА Ю.И.:</w:t>
      </w:r>
      <w:r>
        <w:rPr>
          <w:rFonts w:cs="Arial Narrow" w:ascii="Arial Narrow" w:hAnsi="Arial Narrow"/>
        </w:rPr>
        <w:t xml:space="preserve"> Некуда идти не только экономистам.</w:t>
      </w:r>
    </w:p>
    <w:p>
      <w:pPr>
        <w:pStyle w:val="Normal"/>
        <w:spacing w:before="0" w:after="60"/>
        <w:ind w:firstLine="360"/>
        <w:jc w:val="both"/>
        <w:rPr>
          <w:rFonts w:ascii="Arial Narrow" w:hAnsi="Arial Narrow" w:cs="Arial Narrow"/>
        </w:rPr>
      </w:pPr>
      <w:r>
        <w:rPr>
          <w:rFonts w:cs="Arial Narrow" w:ascii="Arial Narrow" w:hAnsi="Arial Narrow"/>
          <w:b/>
        </w:rPr>
        <w:t>ТАТАРКИН А.И., директор Института экономики УрО РАН:</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У меня есть следующее предложение. Причиной того кризиса, о котором мы так много говорим, и возле которого так много бегаем, по существу, являлось одно единственное обстоятельство. Мировой рынок сегодня переполнен теми спекулятивными деньгами, которые в 10-11 раз превышают то количество товаров и услуг, которые производятся. Если капнуть глубже, то по сути, это спекулятивный капитал возник из двух источников. Первый источник, - это спекуляции на акциях. И когда наше Правительство 8 января приняло решение о приоритетном развитии и разработке стратегии развития финансового рынка, я по существу сразу понял, что мы готовимся к следующему этапу финансового кризиса. Второй источник финансового кризиса – это чрезмерное увлечение посредничеством. Мы провели несколько таких оценок. С Челябинского металлургического завода «МЕЧЕЛ» до «Уралвагонзавода» порядка 360 км. Между этими двумя субъектами, поставщиком и потребителем, проходит 5 посредников, причем все являются малыми предпринимателями.</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Это, на сегодняшний день, «рабочие места». [</w:t>
      </w:r>
      <w:r>
        <w:rPr>
          <w:rFonts w:cs="Arial Narrow" w:ascii="Arial Narrow" w:hAnsi="Arial Narrow"/>
          <w:i/>
        </w:rPr>
        <w:t>Смех в зале</w:t>
      </w:r>
      <w:r>
        <w:rPr>
          <w:rFonts w:cs="Arial Narrow" w:ascii="Arial Narrow" w:hAnsi="Arial Narrow"/>
        </w:rPr>
        <w:t>]</w:t>
      </w:r>
    </w:p>
    <w:p>
      <w:pPr>
        <w:pStyle w:val="Normal"/>
        <w:spacing w:before="0" w:after="60"/>
        <w:ind w:firstLine="360"/>
        <w:jc w:val="both"/>
        <w:rPr/>
      </w:pPr>
      <w:r>
        <w:rPr>
          <w:rFonts w:cs="Arial Narrow" w:ascii="Arial Narrow" w:hAnsi="Arial Narrow"/>
          <w:b/>
        </w:rPr>
        <w:t>ТАТАРКИН А.И.:</w:t>
      </w:r>
      <w:r>
        <w:rPr>
          <w:rFonts w:cs="Arial Narrow" w:ascii="Arial Narrow" w:hAnsi="Arial Narrow"/>
        </w:rPr>
        <w:t xml:space="preserve"> В свою очередь, эти «рабочие места», в 2,5 раза увеличивают отпускную цену металла, который поступает. Итак, первое – это рента на курсе акций и второе – это ценовая рента. Если мы не решим эти два вопроса, или хотя бы политически не поставим перед собой задачу решить эти вопросы, малый бизнес будет развиваться только как посреднический, либо только как спекулятивный. Я не хочу обижать тех, кто работает в сфере материального производства, но это так, и по-другому никак не будет.</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А вы не подсчитали, сколько таких предприятий среди всех малых предприятий? </w:t>
      </w:r>
    </w:p>
    <w:p>
      <w:pPr>
        <w:pStyle w:val="Normal"/>
        <w:spacing w:before="0" w:after="60"/>
        <w:ind w:firstLine="360"/>
        <w:jc w:val="both"/>
        <w:rPr>
          <w:rFonts w:ascii="Arial Narrow" w:hAnsi="Arial Narrow" w:cs="Arial Narrow"/>
        </w:rPr>
      </w:pPr>
      <w:r>
        <w:rPr>
          <w:rFonts w:cs="Arial Narrow" w:ascii="Arial Narrow" w:hAnsi="Arial Narrow"/>
          <w:b/>
        </w:rPr>
        <w:t>ТАТАРКИН А.И</w:t>
      </w:r>
      <w:r>
        <w:rPr>
          <w:rFonts w:cs="Arial Narrow" w:ascii="Arial Narrow" w:hAnsi="Arial Narrow"/>
        </w:rPr>
        <w:t>.: У нас при социализме было три вида статистики – политическая, официальная и бухгалтерская, причем ни одна из них не была точной. Сейчас нет ни одной. Поэтому, говорить, ссылаясь на статистику, мне сейчас очень трудно. Второй момент. Меня очень удивляет, когда мы говорим о малом и среднем бизнесе. Давайте закроем глаза и представим себе, что на уровне тех решений, которые приняты на уровне Российского государства, что сегодня является для государства приоритетным? Это государственные корпорации и олигархические структуры. Ни малый, ни средний, ни крупный бизнес государство не интересует, особенно в реальном секторе экономики. Кто получил первую помощь? Сбербанк, Внешторгбанк - государственные структуры. Затем 259 крупнейших промышленных предприятий, и не столько промышленных, сколько финансово-промышленных корпорация. Но, если у нас 259 структур нуждаются в помощи, извините, значит у нас не кризис. У нас что-то другое. Мы не должны малый и средний бизнес противопоставлять материальному производству или другому. Если он занят в материальном производстве, ему надо помогать, поддерживать, создавать условия и т.д. Если он спекулятивный, извините, он никому не нужен. Для создания рабочих мест, пособие в 4900 рублей. Проще это пособие платить, чем платить в 10 раз более высокую цену за товары и услуги, которые мы приобретаем. Третье. Если уж мы начали говорить о малом и среднем предпринимательстве, давайте вдумаемся, а вообще, что такое «предпринимательство»? Это особый вид трудовой, производственной деятельности, основанный на личные средства и при высокой доле риска для получения дополнительного дохода, это в основном инновационная деятельность. Когда мы говорим о необходимости развития предпринимательства, я бы хотел всех предупредить. Здесь прозвучала цифра 2 %. Меньше 2-х % выпускников ВУЗов и школ хотят быть предпринимателями. Чуть меньше, чем 1,5 %. Все хотят иметь много денег, это да. Но никто не хочет брать на себя ответственность за риски и особые условия труда предпринимателей. Ведь это надо объяснять, этому надо учить и в ВУЗах, и в школах, создавать центры по тренинг-обучению. Мне кажется, нам надо начать с этого. А потом говорить об источниках развития. Во-первых, это собственные средства. Во-вторых, это государственные заказы, муниципальные заказы, приватизация, в том числе и муниципальных объектов. Хотя, будь я главой города или района, я бы подумал, прежде чем все приватизировать. Извините, экономическая основа муниципальной власти что-то тоже должна иметь. И последнее. Я считаю, что все, что здесь было сказано, все правильно. Юрий Валерьевич, организационно-правовые условия у нас все-таки слабые. Когда в общих словах говорится о том, что можно и что нужно, когда ставится задача сокращения налогов, как «при пожаре» с 15 % до 5 %, и не ставится задача налоговой поддержки развития предпринимательства. Причем неважно какого, малого, среднего или крупного, особенно в сфере материального производства. Я считаю, что это большая ошибка. И последнее. Говорят же, «лучше один раз сделать, чем семь раз прокукарекать». Мне кажется, если мы сейчас поставим вопрос в политическом плане, о принятии решения о развитии материального производства и создадим политические приоритеты развитию материального и реального сектора экономики, я думаю, это будет значительно правильнее и важнее, чем говорить об «очагах»: здесь надо помочь, там надо государственные заказы увеличить и т.д. Мы должны создать вокруг реального сектора высочайший авторитет общественного мнения. Другого выхода, честно говоря, я не вижу. Благодарю за внимание.</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Спасибо, Александр Иванович. Михаил Энгельсович, Вам слово.</w:t>
      </w:r>
    </w:p>
    <w:p>
      <w:pPr>
        <w:pStyle w:val="Normal"/>
        <w:spacing w:before="0" w:after="60"/>
        <w:ind w:firstLine="360"/>
        <w:jc w:val="both"/>
        <w:rPr>
          <w:rFonts w:ascii="Arial Narrow" w:hAnsi="Arial Narrow" w:cs="Arial Narrow"/>
        </w:rPr>
      </w:pPr>
      <w:r>
        <w:rPr>
          <w:rFonts w:cs="Arial Narrow" w:ascii="Arial Narrow" w:hAnsi="Arial Narrow"/>
          <w:b/>
        </w:rPr>
        <w:t>МАТАФОНОВ М.Э., председатель Комитета промышленной политики и развития предпринимательства администрации города Екатеринбурга:</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Если говорить в целом по городу Екатеринбургу, то действительно, что Екатеринбург – это не только центр области, но и центр малого и крупного предпринимательства. В нашем городе, по несуществующей статистике, существует 27 тысяч малых предприятий и 50 тысяч индивидуальных предпринимателей. Причем, традиционно, половина таких субъектов занимается розничной торговлей и оптовой торговлей. 10 % приходится на малые промышленные предприятия, и 10 % приходится на строительный комплекс. Но для промышленных предприятий характерна большая численность и практически 40 % занятых в малом бизнесе, - это промышленный персонал.</w:t>
      </w:r>
    </w:p>
    <w:p>
      <w:pPr>
        <w:pStyle w:val="Normal"/>
        <w:spacing w:before="0" w:after="60"/>
        <w:ind w:firstLine="360"/>
        <w:jc w:val="both"/>
        <w:rPr>
          <w:rFonts w:ascii="Arial Narrow" w:hAnsi="Arial Narrow" w:cs="Arial Narrow"/>
        </w:rPr>
      </w:pPr>
      <w:r>
        <w:rPr>
          <w:rFonts w:cs="Arial Narrow" w:ascii="Arial Narrow" w:hAnsi="Arial Narrow"/>
        </w:rPr>
        <w:t>В целом, по городу Екатеринбургу, как центру предпринимательства, по формальным признакам у нас все в норме, есть и действующий Совет по малому бизнесу, который собирается раз в квартал. Есть у нас и программа. Важнейшими инструментами, которыми мы пользуемся, являются, безусловно, те инструменты, которые предлагают и используют областные программы. Прежде всего, это программа, о которой рассказывал Геннадий Александрович, я думаю, мы к этому процессу подключимся. В первую очередь, это обучение тех граждан, которые хотят открыть свое дело. Второе направление, это программа занятости населения, это «Самозанятость». Я так понимаю, из 700 грантов, 400 будут приходиться на г. Екатеринбург и здесь мы тоже готовы подключиться и через популяризацию данной тематики, и через координационный совет по промышленной политике, который состоится на этой неделе, и через совет по малому бизнесу, который будет проводиться на следующей неделе, это что касается актуализации и информатизации.</w:t>
      </w:r>
    </w:p>
    <w:p>
      <w:pPr>
        <w:pStyle w:val="Normal"/>
        <w:spacing w:before="0" w:after="60"/>
        <w:ind w:firstLine="360"/>
        <w:jc w:val="both"/>
        <w:rPr>
          <w:rFonts w:ascii="Arial Narrow" w:hAnsi="Arial Narrow" w:cs="Arial Narrow"/>
        </w:rPr>
      </w:pPr>
      <w:r>
        <w:rPr>
          <w:rFonts w:cs="Arial Narrow" w:ascii="Arial Narrow" w:hAnsi="Arial Narrow"/>
        </w:rPr>
        <w:t>Также, я бы хотел сказать, что в рамках нашей основной городской программы по поддержке малого бизнеса, важнейшее направление работы – это как раз информационная поддержка, чтобы информация максимально распространялась. Здесь мы уже на протяжении 3-х лет работаем, с разной степенью успешности, но, тем не менее, на сайте информация есть, информационные сенсорные киоски в районах существуют. Если раньше они являлись локальными, сейчас они закольцованы и вся информация сосредотачивается на сервере администрации. Я думаю, что на следующий год, доступ к этой информации будет осуществляться через web-портал администрации города. Что касается обучения, еще раз повторю, что кроме собственных наших программ, которые мы реализуем, данная программа по стоимости небольшая, всего 14 млн. рублей. 1 млн. 200 тысяч мы тратим на обучение малого бизнеса. И здесь, я надеюсь, мы совместно с Евгением Александровичем будем реализовывать эту программу, и консолидация с областными деньгами даст достаточно сильный синергетический эффект.</w:t>
      </w:r>
    </w:p>
    <w:p>
      <w:pPr>
        <w:pStyle w:val="Normal"/>
        <w:spacing w:before="0" w:after="60"/>
        <w:ind w:firstLine="360"/>
        <w:jc w:val="both"/>
        <w:rPr>
          <w:rFonts w:ascii="Arial Narrow" w:hAnsi="Arial Narrow" w:cs="Arial Narrow"/>
        </w:rPr>
      </w:pPr>
      <w:r>
        <w:rPr>
          <w:rFonts w:cs="Arial Narrow" w:ascii="Arial Narrow" w:hAnsi="Arial Narrow"/>
        </w:rPr>
        <w:t>Что касается поддержки малого производственного и инновационного бизнеса. Конечно, это главное и основное. В г. Екатеринбурге есть все условия для поддержки и развития данного бизнеса. Что в этом плане сделано, что делается сейчас? Конечно, мы будем продолжать эту работу. Что может город? Конечно это земля, это коммуникации. То есть, в принципе, три площадки у нас уже выделено. Одна площадка достаточно большая и мощная, ее площадь – 60 га, этот участок выделен для развития малого производственного бизнеса в районе Новосвердловской ТЭЦ. Более мелкие площадки выделены для «Мебельщиков Урала» по ул. Черняховского на Химмаше, также мы поддерживаем технопарк «Аверон», который выпускает инновационную продукцию, прежде всего, это медицинская техника. Технопарку также была выделена площадка 3 года назад, общей площадью 3 га. Я думаю, уже в этом году они приступят к строительству. Что касается приватизации, то здесь Городская Дума, Глава города, издали постановление о приватизации тех объектов, которые занимает малый бизнес. По количеству, да действительно, у нас 2/3 не отдается в приватизацию, 1/3 отдается в приватизацию, именно в количественном содержании. Но, с точки зрения площадей, мы по объему наоборот, в приватизацию отдаем 2/3 площадей. Я еще раз проговариваю, что никто не мешает сдать заявления на осуществление приватизации. Сейчас у нас в ЕКУГИ лежит 190 заявлений.</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Вы говорите, что уже 190 заявлений. А сколько объектов под приватизацию?</w:t>
      </w:r>
    </w:p>
    <w:p>
      <w:pPr>
        <w:pStyle w:val="Normal"/>
        <w:spacing w:before="0" w:after="60"/>
        <w:ind w:firstLine="360"/>
        <w:jc w:val="both"/>
        <w:rPr/>
      </w:pPr>
      <w:r>
        <w:rPr>
          <w:rFonts w:cs="Arial Narrow" w:ascii="Arial Narrow" w:hAnsi="Arial Narrow"/>
          <w:b/>
        </w:rPr>
        <w:t>МАТАФОНОВ М.Э</w:t>
      </w:r>
      <w:r>
        <w:rPr>
          <w:rFonts w:cs="Arial Narrow" w:ascii="Arial Narrow" w:hAnsi="Arial Narrow"/>
        </w:rPr>
        <w:t xml:space="preserve">.: Объектов под приватизацию около семисот. </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А что вы думаете о малых предприятиях, которые залезли в стройку, потому что там доходность была высокая, а сегодня они «сдулись» и продают свои стройки. Понятно, что никто не покупает. Вы обсуждали что-то у себя в городе?</w:t>
      </w:r>
    </w:p>
    <w:p>
      <w:pPr>
        <w:pStyle w:val="Normal"/>
        <w:spacing w:before="0" w:after="60"/>
        <w:ind w:firstLine="360"/>
        <w:jc w:val="both"/>
        <w:rPr/>
      </w:pPr>
      <w:r>
        <w:rPr>
          <w:rFonts w:cs="Arial Narrow" w:ascii="Arial Narrow" w:hAnsi="Arial Narrow"/>
          <w:b/>
        </w:rPr>
        <w:t>МАТАФОНОВ М.Э</w:t>
      </w:r>
      <w:r>
        <w:rPr>
          <w:rFonts w:cs="Arial Narrow" w:ascii="Arial Narrow" w:hAnsi="Arial Narrow"/>
        </w:rPr>
        <w:t>.: Честно говоря, я не могу сказать. У нас есть представитель Совета по малому бизнесу.</w:t>
      </w:r>
    </w:p>
    <w:p>
      <w:pPr>
        <w:pStyle w:val="Normal"/>
        <w:spacing w:before="0" w:after="60"/>
        <w:ind w:firstLine="360"/>
        <w:jc w:val="both"/>
        <w:rPr>
          <w:rFonts w:ascii="Arial Narrow" w:hAnsi="Arial Narrow" w:cs="Arial Narrow"/>
        </w:rPr>
      </w:pPr>
      <w:r>
        <w:rPr>
          <w:rFonts w:cs="Arial Narrow" w:ascii="Arial Narrow" w:hAnsi="Arial Narrow"/>
          <w:b/>
        </w:rPr>
        <w:t>БРЫЛИН В.А., сопредседатель общественного союза представителей малого бизнеса г. Екатеринбурга:</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Недавно, буквально 3 недели назад было обсуждение, пригласил Заместитель Главы города, также подъехал представитель Министерства регионального развития из Москвы. И как раз возник вопрос по реализации недостроя, по удержанию строительного бизнеса «на плаву», чтобы в перспективах дальнейшего развития был и средний и малый бизнес. Пригласили челябинцев, пермяков. Мы приняли несколько предварительных решений. Во-первых, это поддержка в создании и образовании саморегулируемых организаций и создание фондов, которые будут поддерживать и аккумулировать не только финансовые, но и материальные средства, то есть будут иметь общую техническую базу и направления на те объекты, которые быстрее всего сделать.</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Владимир Александрович, а какая ситуация в городе по развитию бизнес-инкубаторов?</w:t>
      </w:r>
    </w:p>
    <w:p>
      <w:pPr>
        <w:pStyle w:val="Normal"/>
        <w:spacing w:before="0" w:after="60"/>
        <w:ind w:firstLine="360"/>
        <w:jc w:val="both"/>
        <w:rPr>
          <w:rFonts w:ascii="Arial Narrow" w:hAnsi="Arial Narrow" w:cs="Arial Narrow"/>
        </w:rPr>
      </w:pPr>
      <w:r>
        <w:rPr>
          <w:rFonts w:cs="Arial Narrow" w:ascii="Arial Narrow" w:hAnsi="Arial Narrow"/>
          <w:b/>
        </w:rPr>
        <w:t>БРЫЛИН В.А.:</w:t>
      </w:r>
      <w:r>
        <w:rPr>
          <w:rFonts w:cs="Arial Narrow" w:ascii="Arial Narrow" w:hAnsi="Arial Narrow"/>
        </w:rPr>
        <w:t xml:space="preserve"> В 2008 году был спад. Когда кризис ударил, из инкубатора стали выезжать люди. По оценкам стоимости в инкубаторе, возьмем в пример Белинского, 140 – это цокольный этаж. Себестоимость включает в себя аренду муниципального помещения, аренду земли, электроэнергия, коммунальные услуги и обязательно страховка, 1 кв. метр этого полуподвала стоит 740 рублей в месяц, это себестоимость. Это было назначено теми поставщиками, которых я сейчас перечислил. Поэтому все написали заявления о протесте и о выходе. И в настоящее время, Михаил Энгельсович, нам сложившаяся ситуация очень помогает, но пока результат еще только ожидается о снижении муниципальной арендной платы, хотя бы для инкубатора, но, в то же время, в этом году предусматриваются финансовые вложения со стороны бюджета. Как я знаю, по ул. Таганская инкубатор, там пожарная и охранная сигнализации, в связи с требованиями пожарников, будут полностью финансироваться из бюджета города, и на несколько отраслевых и на несколько районных инкубаторов тоже заложены какие-то средства.</w:t>
      </w:r>
    </w:p>
    <w:p>
      <w:pPr>
        <w:pStyle w:val="Normal"/>
        <w:spacing w:before="0" w:after="60"/>
        <w:ind w:firstLine="360"/>
        <w:jc w:val="both"/>
        <w:rPr>
          <w:rFonts w:ascii="Arial Narrow" w:hAnsi="Arial Narrow" w:cs="Arial Narrow"/>
        </w:rPr>
      </w:pPr>
      <w:r>
        <w:rPr>
          <w:rFonts w:cs="Arial Narrow" w:ascii="Arial Narrow" w:hAnsi="Arial Narrow"/>
          <w:b/>
        </w:rPr>
        <w:t>МАТАФОНОВ М.Э.:</w:t>
      </w:r>
      <w:r>
        <w:rPr>
          <w:rFonts w:cs="Arial Narrow" w:ascii="Arial Narrow" w:hAnsi="Arial Narrow"/>
        </w:rPr>
        <w:t xml:space="preserve"> Давайте я добавлю еще, что в прошлом году мы в инкубаторе по ул. Таганская провели ремонт за счет городского бюджета, и потратили на это 800 тысяч рублей, в этом году 400 тысяч рублей на пожарную сигнализацию, и мне товарищ Дудаленко пообещал, что все-таки 2-3 инкубатора мы вытянем, с точки зрения не бесплатного нахождения на территории, то хотя бы льготной арендной платы на 50 %. Я думаю, раз обещано, значит, будет сделано.</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Михаил Энгельсович, скажите, Вы с ВУЗами ведете подготовку студентов в течение всех 5-ти лет их обучения, чтобы хотя бы 10 % из них после окончания ВУЗа в голове были предпринимателями. Существует ли у Вас какая-либо вузовская программа.</w:t>
      </w:r>
    </w:p>
    <w:p>
      <w:pPr>
        <w:pStyle w:val="Normal"/>
        <w:spacing w:before="0" w:after="60"/>
        <w:ind w:firstLine="360"/>
        <w:jc w:val="both"/>
        <w:rPr>
          <w:rFonts w:ascii="Arial Narrow" w:hAnsi="Arial Narrow" w:cs="Arial Narrow"/>
        </w:rPr>
      </w:pPr>
      <w:r>
        <w:rPr>
          <w:rFonts w:cs="Arial Narrow" w:ascii="Arial Narrow" w:hAnsi="Arial Narrow"/>
          <w:b/>
        </w:rPr>
        <w:t>МАТАФОНОВ М.Э.:</w:t>
      </w:r>
      <w:r>
        <w:rPr>
          <w:rFonts w:cs="Arial Narrow" w:ascii="Arial Narrow" w:hAnsi="Arial Narrow"/>
        </w:rPr>
        <w:t xml:space="preserve"> Существует проект, который мы реализуем совместно с Молодежной палатой Законодательного Собрания, касающийся «</w:t>
      </w:r>
      <w:r>
        <w:rPr>
          <w:rFonts w:cs="Arial Narrow" w:ascii="Arial Narrow" w:hAnsi="Arial Narrow"/>
          <w:lang w:val="en-US"/>
        </w:rPr>
        <w:t>Start</w:t>
      </w:r>
      <w:r>
        <w:rPr>
          <w:rFonts w:cs="Arial Narrow" w:ascii="Arial Narrow" w:hAnsi="Arial Narrow"/>
        </w:rPr>
        <w:t xml:space="preserve"> </w:t>
      </w:r>
      <w:r>
        <w:rPr>
          <w:rFonts w:cs="Arial Narrow" w:ascii="Arial Narrow" w:hAnsi="Arial Narrow"/>
          <w:lang w:val="en-US"/>
        </w:rPr>
        <w:t>Up</w:t>
      </w:r>
      <w:r>
        <w:rPr>
          <w:rFonts w:cs="Arial Narrow" w:ascii="Arial Narrow" w:hAnsi="Arial Narrow"/>
        </w:rPr>
        <w:t>», то есть мы максимально эту информацию распространяем, тестируем, предоставляем, проводим разнообразные биржи. Что касается сопровождения в течение всех 5-ти лет, то нет. Но, тем не менее, кое-какие мероприятия имеются. Что касается бизнес-инкубаторов, то здесь мы делаем ставку на инновационное направление, совместно с Институтом математики и механики, мы планируем создать в 2009 году бизнес-инкубатор информационных технологий.</w:t>
      </w:r>
    </w:p>
    <w:p>
      <w:pPr>
        <w:pStyle w:val="Normal"/>
        <w:spacing w:before="0" w:after="60"/>
        <w:ind w:firstLine="360"/>
        <w:jc w:val="both"/>
        <w:rPr/>
      </w:pPr>
      <w:r>
        <w:rPr>
          <w:rFonts w:cs="Arial Narrow" w:ascii="Arial Narrow" w:hAnsi="Arial Narrow"/>
          <w:b/>
        </w:rPr>
        <w:t xml:space="preserve">ОСИНЦЕВ Ю.В.: </w:t>
      </w:r>
      <w:r>
        <w:rPr>
          <w:rFonts w:cs="Arial Narrow" w:ascii="Arial Narrow" w:hAnsi="Arial Narrow"/>
        </w:rPr>
        <w:t>Уже есть записавшиеся?</w:t>
      </w:r>
    </w:p>
    <w:p>
      <w:pPr>
        <w:pStyle w:val="Normal"/>
        <w:spacing w:before="0" w:after="60"/>
        <w:ind w:firstLine="360"/>
        <w:jc w:val="both"/>
        <w:rPr>
          <w:rFonts w:ascii="Arial Narrow" w:hAnsi="Arial Narrow" w:cs="Arial Narrow"/>
        </w:rPr>
      </w:pPr>
      <w:r>
        <w:rPr>
          <w:rFonts w:cs="Arial Narrow" w:ascii="Arial Narrow" w:hAnsi="Arial Narrow"/>
          <w:b/>
        </w:rPr>
        <w:t>МАТАФОНОВ М.Э.:</w:t>
      </w:r>
      <w:r>
        <w:rPr>
          <w:rFonts w:cs="Arial Narrow" w:ascii="Arial Narrow" w:hAnsi="Arial Narrow"/>
        </w:rPr>
        <w:t xml:space="preserve"> Да, в принципе, они уже есть.</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Успехов вам, это очень хорошее дело. Я предоставляю слово генеральному директору Союза промышленников и предпринимателей (работодателей) Свердловской области.</w:t>
      </w:r>
    </w:p>
    <w:p>
      <w:pPr>
        <w:pStyle w:val="Normal"/>
        <w:spacing w:before="0" w:after="60"/>
        <w:ind w:firstLine="360"/>
        <w:jc w:val="both"/>
        <w:rPr>
          <w:rFonts w:ascii="Arial Narrow" w:hAnsi="Arial Narrow" w:cs="Arial Narrow"/>
        </w:rPr>
      </w:pPr>
      <w:r>
        <w:rPr>
          <w:rFonts w:cs="Arial Narrow" w:ascii="Arial Narrow" w:hAnsi="Arial Narrow"/>
          <w:b/>
        </w:rPr>
        <w:t>ПОДБЕРЕЗИН О.Л., генеральный директор Союза промышленников и предпринимателей (работодателей) Свердловской области:</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Спасибо, Юрий Валерьевич. Мне бы хотелось начать со статистики. В феврале 2009 года мы получили данные, что 68,6 % Свердловская область отработала к февралю 2008 года. У нас снижение объемов продолжается уже 5 месяцев. Причем, есть интересный момент, по сути, у нас кроме работ, связанных с трудоустройством высвобождающих, с работой с малым бизнесом, со стороны Правительства других вопросов не поднимается, причем со стороны области тоже. Мы недавно разрабатывали программу «Стратегии-2020». Там были названы великие цифры относительно развития до 2020 года. Что получается? Многие муниципальные образования, особенно там, Где существуют моногорода, они, по сути, провалились капитальным образом, и мы ничего не предлагаем. То есть, получается у нас, что в докризисный период предлагалось заниматься проблемами, связанными с подъемом машиностроения. Решение проблем других серьезных отраслей у нас не получилось, мы столкнулись с кризисом, и сейчас мы пока не предлагаем ничего конкретного относительно попыток выйти из кризиса. Поэтому у меня есть предложение, что у нас все-таки получается, что мы не сильно заинтересованы в том, чтобы в муниципальных образованиях были созданы какие-то территории развития. Технопарки, бизнес-инкубаторы. Причем если посмотреть на Запад, там получается так, что студенты выходят из ВУЗа уже с идеей, которую они предлагают в качестве того, чтобы на эту идею выделились деньги, эту идею реализовать и запустить в производство. У нас в ВУЗах есть нанотехнологии ,но мы пока не видим выхода с этих нанотехнологий, может быть нам такие предложения собирать? Причем такие предложения должны быть не только от малого бизнеса, нам нужны предложения получить и от муниципальных образований. А что они хотят, если монопредприятие развалилось? Что они хотят создать на предприятии? С какими они предложениями выходят? Как нам подтянуть к этому процессу науку, ВУЗы? У нас огромная сфера, которую мы не вовлекаем. Нам необходимо выходить на новые технологии, на новые показатели. Потому что на том оборудовании, на тех технологиях, на тех предприятиях, которые были у нас до кризиса нам не подняться. Поэтому, я считаю, что этот вопрос надо ставить не только перед предпринимателями, но надо ставить и перед властью, перед правительствами, перед главами муниципальных образований.</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Владимир Александрович, Вы что-то хотели добавить?</w:t>
      </w:r>
    </w:p>
    <w:p>
      <w:pPr>
        <w:pStyle w:val="Normal"/>
        <w:spacing w:before="0" w:after="60"/>
        <w:ind w:firstLine="360"/>
        <w:jc w:val="both"/>
        <w:rPr>
          <w:rFonts w:ascii="Arial Narrow" w:hAnsi="Arial Narrow" w:cs="Arial Narrow"/>
        </w:rPr>
      </w:pPr>
      <w:r>
        <w:rPr>
          <w:rFonts w:cs="Arial Narrow" w:ascii="Arial Narrow" w:hAnsi="Arial Narrow"/>
          <w:b/>
        </w:rPr>
        <w:t>БРЫЛИН В.А.:</w:t>
      </w:r>
      <w:r>
        <w:rPr>
          <w:rFonts w:cs="Arial Narrow" w:ascii="Arial Narrow" w:hAnsi="Arial Narrow"/>
        </w:rPr>
        <w:t xml:space="preserve"> Я вернусь к достаточно спорному заявлению, что муниципалитеты на сегодня являются «рантье». Абсолютно с этим не согласен. Потому что пока задача муниципалитета – обеспечение среды проживания жителей. За это могут снять, за это могут не выбрать. И утверждать, что муниципалитет, я не буду брать в пример город Екатеринбург, тут, благодаря тому, что в течение нескольких лет здесь формировалась команда инициативных людей, которым тоже не сладко, при Администрации есть противники развития малого предпринимательства и сторонники, и тут еще идет внутри муниципалитета борьба. Если приходит к власти вновь избранный мэр города, ему надо обеспечить тепло, заработную плату учителям, врачам и т.д. И он не понимает, что создав сейчас какие-то предприятия, потом это аукнется, он никогда в этой сфере не был. Поэтому я присоединюсь к заявлению Владимира Михайловича, что пока не будет вертикальной методологической поддержки на уровне России или региона, к нашему сожалению, мы так и будем иметь неработающие советы по малому предпринимательству и совершенно незаинтересованные муниципальные органы власти в развитии малого предпринимательства. И поэтому, я обращаюсь, в первую очередь, к Евгению Петровичу, к Юрию Валерьевичу, поскольку это вопрос законодателя. И два, и три года назад мы говорили о том же самом. Есть замечательный федеральный закон № 131-ФЗ. Но он не позволяет вмешательства и влияния на органы местного самоуправления.</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Владимир Александрович, у нас есть здесь представители и главы муниципальных образований, они ответят на Ваш вопрос.</w:t>
      </w:r>
    </w:p>
    <w:p>
      <w:pPr>
        <w:pStyle w:val="Normal"/>
        <w:spacing w:before="0" w:after="60"/>
        <w:ind w:firstLine="360"/>
        <w:jc w:val="both"/>
        <w:rPr>
          <w:rFonts w:ascii="Arial Narrow" w:hAnsi="Arial Narrow" w:cs="Arial Narrow"/>
        </w:rPr>
      </w:pPr>
      <w:r>
        <w:rPr>
          <w:rFonts w:cs="Arial Narrow" w:ascii="Arial Narrow" w:hAnsi="Arial Narrow"/>
          <w:b/>
        </w:rPr>
        <w:t>МЕЛЬНИКОВ А.Г., Глава муниципального образования «Рефтинский городской округ»:</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Когда выступал Александр Иванович, Вы его спросили о доле посредничества от Челябинска до Екатеринбурга. Долю в цифрах я Вам сказать не могу, но я могу сказать по вашей же статистике сколько у нас производителей, потом Екатеринбург это подтвердил. Это 10-12 %, которые боятся кризиса, которые производят, а все остальные, чтобы уважаемые предприниматели не обижались, мы их разделим на две группы. Первая группа – те, кто производят, используют средства производства, и те, кто перепродает, перераспределяет товары, услуги, это большая часть. Они не боятся кризиса, они опасаются ухудшений, потому что они перераспределяют не товары первой необходимости, их 40 %. Те, кто перераспределяет продукты питания, они вообще себя прекрасно чувствую. После заседания я пойду в магазин. И свою норму-прибыль они получат, причем с достаточно большой оборачиваемостью. И у меня вопрос, почему человек, директор фирмы, который производит что-то руками, он в лучшем случае может себе позволить купить подержанный «</w:t>
      </w:r>
      <w:r>
        <w:rPr>
          <w:rFonts w:cs="Arial Narrow" w:ascii="Arial Narrow" w:hAnsi="Arial Narrow"/>
          <w:lang w:val="en-US"/>
        </w:rPr>
        <w:t>Opel</w:t>
      </w:r>
      <w:r>
        <w:rPr>
          <w:rFonts w:cs="Arial Narrow" w:ascii="Arial Narrow" w:hAnsi="Arial Narrow"/>
        </w:rPr>
        <w:t>» купить, а предприниматель, держащий один павильон в Екатеринбурге, ездит на «</w:t>
      </w:r>
      <w:r>
        <w:rPr>
          <w:rFonts w:cs="Arial Narrow" w:ascii="Arial Narrow" w:hAnsi="Arial Narrow"/>
          <w:lang w:val="en-US"/>
        </w:rPr>
        <w:t>Porche</w:t>
      </w:r>
      <w:r>
        <w:rPr>
          <w:rFonts w:cs="Arial Narrow" w:ascii="Arial Narrow" w:hAnsi="Arial Narrow"/>
        </w:rPr>
        <w:t xml:space="preserve"> </w:t>
      </w:r>
      <w:r>
        <w:rPr>
          <w:rFonts w:cs="Arial Narrow" w:ascii="Arial Narrow" w:hAnsi="Arial Narrow"/>
          <w:lang w:val="en-US"/>
        </w:rPr>
        <w:t>Cayenne</w:t>
      </w:r>
      <w:r>
        <w:rPr>
          <w:rFonts w:cs="Arial Narrow" w:ascii="Arial Narrow" w:hAnsi="Arial Narrow"/>
        </w:rPr>
        <w:t>»? Дисбаланс, да? Мы даем возможности, и рынок дает возможности, мы прекрасно знаем степень оборачиваемости в торговле и торговую надбавку, и сколько нормы-прибыли в месяц предприниматель себе берет, с которой он уплачивает полностью все налогообложение. И здесь я полностью поддержу Александра Ивановича, что необходимо поддерживать производителя. В числе тех 99% МО, у меня те, которые на сегодняшний день занимаются торговлей. На сегодня я знаю, что по закону основа муниципальных финансов, которую законодатели, простите, не тронут и не обрежут, это моя аренда. Создавая сферу для жителей, сегодня, отдавая жителю в аренду, я говорю: «Бери в аренду. Здесь ты сделаешь Дом быта. Целевое назначение». А если он это здание сегодня купит, а завтра вдруг разорится, то, в лучшем случае это здание он кому-нибудь продаст, перепрофилирует, а в худшем случае, оно также упадет. Я сегодня выставляю на приватизацию те объекты по нормальному, человеческому закону, как «неэффективная собственность». Если муниципалитет не может выступить эффективным собственником каких-либо помещений, он их выставляет, это нормально. Но если я это помещение эффективно использую, оно в прекрасном состоянии, я получаю арендную плату и я могу какие-то социальные вопросы задавать, я не буду его продавать ни за какие деньги. Что я завтра потомкам скажу? – Пришел и проел?</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Евгений Нилович, пожалуйста, Вам слово.</w:t>
      </w:r>
    </w:p>
    <w:p>
      <w:pPr>
        <w:pStyle w:val="Normal"/>
        <w:spacing w:before="0" w:after="60"/>
        <w:ind w:firstLine="360"/>
        <w:jc w:val="both"/>
        <w:rPr>
          <w:rFonts w:ascii="Arial Narrow" w:hAnsi="Arial Narrow" w:cs="Arial Narrow"/>
        </w:rPr>
      </w:pPr>
      <w:r>
        <w:rPr>
          <w:rFonts w:cs="Arial Narrow" w:ascii="Arial Narrow" w:hAnsi="Arial Narrow"/>
          <w:b/>
        </w:rPr>
        <w:t>ЛОГУНЦЕВ Е.Н., директор Фонда развития технополиса «Заречный»:</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Я хочу вернуться к вопросу о вызовах и ответу на них через малый бизнес. Мы слышим, что в области – порядка 500 человек будут предпринимателями. Это обычный, нормальный режим, прорыва здесь не будет. Служба занятости тоже слышали цифры, это 700 человек на Свердловскую область. Ведь Вы понимаете, что это маленькие цифры, это не ответ на вызов. Где можно найти ответ на вызов? Там, у нас, в Заречном. Как? Использовать тех, которые есть, которые работают. А что при этом происходит? Сегодня работает 10 – 20 человек, их не только не поддерживают, «оборотки» не хватает, но им еще и долги не платят. Я сейчас два слова скажу про схему, по которой мы работаем, может быть ее кто-то еще использует. Речь идет о доверительном управлении для использования малого бизнеса. Так вот на нашей площадке, которую мы хотим сделать индустриальным парком, задействовано 7 предпринимателей, которые работают и производят, в том числе ремонтники. Ремонтники – это хорошие ребята, создают строительный бизнес, деревообработку. Им муниципалитеты должны порядка миллиона рублей. Если не наш, то соседний. Почему? Потому что у муниципалитета первая статья – это зарплата и больше ничего. И они уже так живут долгое время.</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Это им еще повезло. Они запросто могут подать в суд и после этого получат все свои деньги.</w:t>
      </w:r>
    </w:p>
    <w:p>
      <w:pPr>
        <w:pStyle w:val="Normal"/>
        <w:spacing w:before="0" w:after="60"/>
        <w:ind w:firstLine="360"/>
        <w:jc w:val="both"/>
        <w:rPr>
          <w:rFonts w:ascii="Arial Narrow" w:hAnsi="Arial Narrow" w:cs="Arial Narrow"/>
        </w:rPr>
      </w:pPr>
      <w:r>
        <w:rPr>
          <w:rFonts w:cs="Arial Narrow" w:ascii="Arial Narrow" w:hAnsi="Arial Narrow"/>
          <w:b/>
        </w:rPr>
        <w:t>ЛОГУНЦЕВ Е.Н</w:t>
      </w:r>
      <w:r>
        <w:rPr>
          <w:rFonts w:cs="Arial Narrow" w:ascii="Arial Narrow" w:hAnsi="Arial Narrow"/>
        </w:rPr>
        <w:t>.: Как депутат Городской Думы г. Заречного, я присутствовал в Комиссии, которая вышибает долги из предпринимателей, которые задолжали. Приходят предприниматели, которые занимаются автоперевозками. На вопрос, почему они не платят налоги, они отвечают, что им должно одно ГУП, другое ГУП, им не дают денежных средств, следовательно, и они нам не платят. Если предприниматель пойдет в суд, то он боится, что после суда на всю жизнь лишится заказа.</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Если мы это не преодолеем, это будет всегда.</w:t>
      </w:r>
    </w:p>
    <w:p>
      <w:pPr>
        <w:pStyle w:val="Normal"/>
        <w:spacing w:before="0" w:after="60"/>
        <w:ind w:firstLine="360"/>
        <w:jc w:val="both"/>
        <w:rPr/>
      </w:pPr>
      <w:r>
        <w:rPr>
          <w:rFonts w:cs="Arial Narrow" w:ascii="Arial Narrow" w:hAnsi="Arial Narrow"/>
          <w:b/>
        </w:rPr>
        <w:t>ЛОГУНЦЕВ Е.Н</w:t>
      </w:r>
      <w:r>
        <w:rPr>
          <w:rFonts w:cs="Arial Narrow" w:ascii="Arial Narrow" w:hAnsi="Arial Narrow"/>
        </w:rPr>
        <w:t>.: Безусловно. Но это преодоление необходимо организовывать не только снизу.</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Этот год надо использовать. Все наконец-то задумались не только об олигархах.</w:t>
      </w:r>
    </w:p>
    <w:p>
      <w:pPr>
        <w:pStyle w:val="Normal"/>
        <w:spacing w:before="0" w:after="60"/>
        <w:ind w:firstLine="360"/>
        <w:jc w:val="both"/>
        <w:rPr>
          <w:rFonts w:ascii="Arial Narrow" w:hAnsi="Arial Narrow" w:cs="Arial Narrow"/>
        </w:rPr>
      </w:pPr>
      <w:r>
        <w:rPr>
          <w:rFonts w:cs="Arial Narrow" w:ascii="Arial Narrow" w:hAnsi="Arial Narrow"/>
          <w:b/>
        </w:rPr>
        <w:t>ЛОГУНЦЕВ Е.Н</w:t>
      </w:r>
      <w:r>
        <w:rPr>
          <w:rFonts w:cs="Arial Narrow" w:ascii="Arial Narrow" w:hAnsi="Arial Narrow"/>
        </w:rPr>
        <w:t>.: Надо учитывать, что «снизу» они это не свернут. Потому что те крупные предприятия, которые им должны, он же тоже не по доброй воле. Взять тот же «Автодор», мы же знаем ситуацию. Теперь по муниципалитетам. Да, предприятия, которые там расположены можно поддержать следующим образом. Продать им по льготной цене помещение. А поменялся собственник помещения, разорился, поэтому необходимо отдавать. Вопрос: как? Безвозмездно отдать, в аренду отдать? Мы тщательно изучали, где хорошо поставлена работа с имуществом. По сути, администрация выделяет двух человек, лишние люди убраны, они реестр вести не могут, организовать работу по имуществу некому. Поэтому имущество нужно отдавать в управление. У нас глава города провел инициативу 4 года назад, организовали доверительное управление, отдали площадку бывшего «птичьего» рынка, где аренда, по сути, вкладывалась в улучшения, поскольку «птичник» представлял груду развалин. Что получилось на сегодняшний день? Из 4,5 тысяч кв. м у нас свободны 800 кв. м, но на них есть заявки. Почему? Потому что кв. м стоит 70 рублей в месяц. В этом году мы арендную плату подняли до 100 рублей. Евгений Александрович строит там еще один индустриальный инкубатор, и там хватит земли для тех, кто будет брать эти участки в аренду. Шутки шутками, но данная схема доверительного управления позволяет муниципалитету работать с имуществом в рамках той возможности, которая есть. Спасибо.</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Предоставляю слово Федорову Михаилу Васильевичу.</w:t>
      </w:r>
    </w:p>
    <w:p>
      <w:pPr>
        <w:pStyle w:val="Normal"/>
        <w:spacing w:before="0" w:after="60"/>
        <w:ind w:firstLine="360"/>
        <w:jc w:val="both"/>
        <w:rPr>
          <w:rFonts w:ascii="Arial Narrow" w:hAnsi="Arial Narrow" w:cs="Arial Narrow"/>
        </w:rPr>
      </w:pPr>
      <w:r>
        <w:rPr>
          <w:rFonts w:cs="Arial Narrow" w:ascii="Arial Narrow" w:hAnsi="Arial Narrow"/>
          <w:b/>
        </w:rPr>
        <w:t>ФЕДОРОВ М.В., ректор Уральского государственного экономического университета:</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Малый бизнес задавил Центр управления рисками. Я чувствую, что нам слов больше не дадут. Много аспектов прозвучало по образованию, я бы хотел бы, во-первых, несколько фраз сказать об итогах второго экономического форума в г.Астана, с которого мы с Александром Ивановичем вернулись 14 апреля. Форум был посвящен тем же вопросам: экономический кризис. Среди участников были представители 59 стран, представители 29 общественных организаций, объединений, 250 представителей СМИ. Достаточно интересное явление, выступало 2 лауреата Нобелевской премии в области экономики. Почему данное мероприятие проводилось в Казахстане? Н.А.Назарбаев вышел с инициативой, вы знаете, она озвучена, это введение мировой валюты, причина тоже понятна, - это как средство борьбы с мыльным пузырем, который имеет место быть.</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Мировая валюта будет «тенге» [</w:t>
      </w:r>
      <w:r>
        <w:rPr>
          <w:rFonts w:cs="Arial Narrow" w:ascii="Arial Narrow" w:hAnsi="Arial Narrow"/>
          <w:i/>
        </w:rPr>
        <w:t>смеется</w:t>
      </w:r>
      <w:r>
        <w:rPr>
          <w:rFonts w:cs="Arial Narrow" w:ascii="Arial Narrow" w:hAnsi="Arial Narrow"/>
        </w:rPr>
        <w:t>].</w:t>
      </w:r>
    </w:p>
    <w:p>
      <w:pPr>
        <w:pStyle w:val="Normal"/>
        <w:spacing w:before="0" w:after="60"/>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Коллеги, мне понравилось выступление Фэлбса [Эдмунд Фэлбс – лауреат нобелевской премии в области экономики] по поводу того, какие основные акценты необходимо сделать в условиях кризиса. Понятно, что Казахстан пережил и переживает кризис намного раньше, чем мы. Год назад, когда я был в Казахстане, на моих глазах появилась одна цифра, которая мне очень не понравилась. Я тогда думал, не дай бог, эта цифра будет иметь место в России. Я так подумал год назад. Тогда, примерно на таком же совещании, было сказано о том, что примерно 80 % малого и среднего бизнеса приказало долго жить. Стройки стояли. В этот раз, мы приехали, экономика начала оживать, краны заработали. </w:t>
      </w:r>
    </w:p>
    <w:p>
      <w:pPr>
        <w:pStyle w:val="Normal"/>
        <w:spacing w:before="0" w:after="60"/>
        <w:ind w:firstLine="360"/>
        <w:jc w:val="both"/>
        <w:rPr>
          <w:rFonts w:ascii="Arial Narrow" w:hAnsi="Arial Narrow" w:cs="Arial Narrow"/>
        </w:rPr>
      </w:pPr>
      <w:r>
        <w:rPr>
          <w:rFonts w:cs="Arial Narrow" w:ascii="Arial Narrow" w:hAnsi="Arial Narrow"/>
        </w:rPr>
        <w:t xml:space="preserve">Вместе с тем, вернусь к лауреату нобелевской премии, к тем центральным направлениям, которые он обозначил. Во-первых, современная банковская система не отвечает требованиям сегодняшнего дня. Её деятельность направлена не внутрь государства, а направлена на зарабатывание валюты. Поэтому, первый этап заключается в обновлении банковской системы. Второе направление, это формирование в государствах инфраструктуры жизнеобеспечения человека при активном участии малого и среднего бизнеса. Естественно, малому и среднему бизнесу отводится главенствующая роль. Названы направления, которые коснулись и дорожного строительства и жилищно-коммунального хозяйства. Интересен третий момент, который был обозначен. Коллеги, вопрос на засыпку. Третье направление, которое обозначил господин Фэлбс, - образование. </w:t>
      </w:r>
    </w:p>
    <w:p>
      <w:pPr>
        <w:pStyle w:val="Normal"/>
        <w:spacing w:before="0" w:after="60"/>
        <w:ind w:firstLine="360"/>
        <w:jc w:val="both"/>
        <w:rPr>
          <w:rFonts w:ascii="Arial Narrow" w:hAnsi="Arial Narrow" w:cs="Arial Narrow"/>
        </w:rPr>
      </w:pPr>
      <w:r>
        <w:rPr>
          <w:rFonts w:cs="Arial Narrow" w:ascii="Arial Narrow" w:hAnsi="Arial Narrow"/>
        </w:rPr>
        <w:t>Я должен сказать, что 20 марта 2009 г. в Москве состоится заседание – «Съезд ректоров России». Те вопросы, которые прозвучали здесь о «болезни» образования, имеют 20-летнюю историю. Когда на совещании здесь присутствовал господин Фурсенко [Андрей Александрович Фурсенко – министр образования и науки], при присвоении имени Б.Н.Ельцина Уральскому политехническому институту, мы задали простой вопрос: «Андрей Александрович, вы объявили о качестве повышения образования. Объясните, почему, при этом говоря одно, другая рука вновь и вновь открывает конторы по раздаче государственных дипломов?». Как вы сами понимаете, это касается экономического профиля. На что Фурсенко А.А. ответил: «Не может такого быть!»</w:t>
      </w:r>
    </w:p>
    <w:p>
      <w:pPr>
        <w:pStyle w:val="Normal"/>
        <w:spacing w:before="0" w:after="60"/>
        <w:ind w:firstLine="360"/>
        <w:jc w:val="both"/>
        <w:rPr>
          <w:rFonts w:ascii="Arial Narrow" w:hAnsi="Arial Narrow" w:cs="Arial Narrow"/>
        </w:rPr>
      </w:pPr>
      <w:r>
        <w:rPr>
          <w:rFonts w:cs="Arial Narrow" w:ascii="Arial Narrow" w:hAnsi="Arial Narrow"/>
        </w:rPr>
        <w:t>Состоялись Советы ректоров, мы за несколько месяцев открыли три новых учебных заведения, где существует по несколько выпускающих кафедр. Вот, например, город Серов. Открывается экономический институт, 4 кафедры, 2 кандидата наук на весь город. В микрорайоне Эльмаш, в Екатеринбурге открывается новый институт Экономики и Международных отношений и т.д.</w:t>
      </w:r>
    </w:p>
    <w:p>
      <w:pPr>
        <w:pStyle w:val="Normal"/>
        <w:spacing w:before="0" w:after="60"/>
        <w:ind w:firstLine="360"/>
        <w:jc w:val="both"/>
        <w:rPr/>
      </w:pPr>
      <w:r>
        <w:rPr>
          <w:rFonts w:cs="Arial Narrow" w:ascii="Arial Narrow" w:hAnsi="Arial Narrow"/>
          <w:b/>
        </w:rPr>
        <w:t xml:space="preserve">ОСИНЦЕВ Ю.В.: </w:t>
      </w:r>
      <w:r>
        <w:rPr>
          <w:rFonts w:cs="Arial Narrow" w:ascii="Arial Narrow" w:hAnsi="Arial Narrow"/>
        </w:rPr>
        <w:t>Это вызов времени. Все хотят дипломы, все хотят экономистами быть и поправить что-то в этой конструкции. Разве это плохо?</w:t>
      </w:r>
    </w:p>
    <w:p>
      <w:pPr>
        <w:pStyle w:val="Normal"/>
        <w:spacing w:before="0" w:after="60"/>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Уважаемые коллеги, чем это хорошо? То качественное образование, которое имело место быть, 20 лет заваливалось и завалится окончательно. Почему? Потому что я еще раз говорю, надо отличать образование от получения диплома. Как сказал Кузьминов [Кузьминов Ярослав Иванович – ректор Государственного университета – Высшая школа экономики], на сегодняшний день у нас не образование, а вранье. Когда я выступал на заседании Экономического союза в г. Москва, который вел Абалкин [Абалкин Леонид Иванович - академик Российской Академии наук, Международной Академии управления],</w:t>
      </w:r>
      <w:r>
        <w:rPr>
          <w:rFonts w:cs="Arial Narrow" w:ascii="Arial Narrow" w:hAnsi="Arial Narrow"/>
          <w:color w:val="FF0000"/>
        </w:rPr>
        <w:t xml:space="preserve"> </w:t>
      </w:r>
      <w:r>
        <w:rPr>
          <w:rFonts w:cs="Arial Narrow" w:ascii="Arial Narrow" w:hAnsi="Arial Narrow"/>
        </w:rPr>
        <w:t>я сказал, что образование сегодня – это преимущественно «лжеобразование», поэтому необходимо отличать образование от «лжеобразования». Сегодня мы встречались с представителями Университета в Турине (1 млн. населения, 4 высших учебных заведения, 1 из которых негосударственное), и они решают все проблемы. Дайте сегодня возможность государственным учреждениям. У нас 16 государственных ВУЗов и 33 негосударственных. Дайте нам возможность вести качественное образование и зарабатывать.</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Вы говорите, в Турине четыре ВУЗа. Турин – столица </w:t>
      </w:r>
      <w:r>
        <w:rPr>
          <w:rFonts w:cs="Arial Narrow" w:ascii="Arial Narrow" w:hAnsi="Arial Narrow"/>
          <w:color w:val="000000"/>
        </w:rPr>
        <w:t>Итальянской провинции Пьемонте</w:t>
      </w:r>
      <w:r>
        <w:rPr>
          <w:rFonts w:cs="Arial Narrow" w:ascii="Arial Narrow" w:hAnsi="Arial Narrow"/>
        </w:rPr>
        <w:t>, есть ли во всех городах провинции филиалы этих университетов?</w:t>
      </w:r>
    </w:p>
    <w:p>
      <w:pPr>
        <w:pStyle w:val="Normal"/>
        <w:spacing w:before="0" w:after="60"/>
        <w:ind w:firstLine="360"/>
        <w:jc w:val="both"/>
        <w:rPr/>
      </w:pPr>
      <w:r>
        <w:rPr>
          <w:rFonts w:cs="Arial Narrow" w:ascii="Arial Narrow" w:hAnsi="Arial Narrow"/>
          <w:b/>
        </w:rPr>
        <w:t>ФЕДОРОВ М.В</w:t>
      </w:r>
      <w:r>
        <w:rPr>
          <w:rFonts w:cs="Arial Narrow" w:ascii="Arial Narrow" w:hAnsi="Arial Narrow"/>
        </w:rPr>
        <w:t>.: Нет.</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А почему у нас, я прошу прощения, не плюнь, и УПИ всегда за это критикуют, одни филиалы. Чем отличается вновь созданный институт в Серове, от филиала УПИ? Абсолютно ничем. Там тоже 2 кандидата наук. Это в Советском Союзе создавались филиалы институтов, когда рабочие работали, не отходя от станка. Чему Вы снова учите? При этом вы хотите конкурировать с Серовским институтом. Всю жизнь так будет, пока Вы пример такой подаете. Прошу прощения, Михаил Васильевич. Я речь веду не об институте УрГЭУ-СИНХ, а об УПИ. У меня душа болит, я сам являюсь выпускником УГТУ-УПИ.</w:t>
      </w:r>
    </w:p>
    <w:p>
      <w:pPr>
        <w:pStyle w:val="Normal"/>
        <w:spacing w:before="0" w:after="60"/>
        <w:ind w:firstLine="360"/>
        <w:jc w:val="both"/>
        <w:rPr>
          <w:rFonts w:ascii="Arial Narrow" w:hAnsi="Arial Narrow" w:cs="Arial Narrow"/>
        </w:rPr>
      </w:pPr>
      <w:r>
        <w:rPr>
          <w:rFonts w:cs="Arial Narrow" w:ascii="Arial Narrow" w:hAnsi="Arial Narrow"/>
          <w:b/>
        </w:rPr>
        <w:t>ФЕДОРОВ М.В.:</w:t>
      </w:r>
      <w:r>
        <w:rPr>
          <w:rFonts w:cs="Arial Narrow" w:ascii="Arial Narrow" w:hAnsi="Arial Narrow"/>
        </w:rPr>
        <w:t xml:space="preserve"> Следующий момент касается подготовки к экономистам. Насчет того, много у нас экономистов или нет. Исследования, проведенные по Челябинской области, показали, что 10 % выпускников технических ВУЗов работают по специальности, 90 % работают экономистами, менеджерами, то есть работники в сфере сервиса, соответственно, там специальное образование не требуется. Поэтому, говорить сегодня о том, что много экономистов, я считаю, это хорошо. Поэтому, речь сегодня должна идти о модификации образования. Действительно, во-первых, учебное заведение – это не просто образовательный центр, это центр культуры, центр формирования личности. Во-вторых, что касается малого бизнеса и образования. Мы в УрГЭУ-СИНХ инициативно заплатили 500 тысяч рублей кафедре, для того, чтобы она, начиная с 4 курса, с каждой группой студентов провела тренинги по проблеме трудоустройства и ведению предпринимательства, времени для каждой группы выделено по 12 часов. Это лично моя инициатива, как ректора, а не государства. На сегодняшний день, главная проблема выпускника – он приходит трудоустраиваться, он не может себя преподнести, он не может работать в коллективе. Общественные организации тоже приказали долго жить, ему некогда формироваться как личности. Следующий момент, который мы здесь обсуждали. Конечно, наши ВУЗы сегодня готовы в каждом муниципальном образовании вести курсы по предпринимательству. Сегодня, предмет по обучению основам предпринимательства должен иметь место в каждом регионе, в каждом районе. Сегодня, как мне кажется, это наиважнейший элемент, поскольку те люди, которые освобождаются, они не должны бояться пойти и заниматься предпринимательской деятельностью. И, наконец, вопрос о том, что мы будем делать с нашими выпускниками, это всем интересно. Я должен в этом году 33 тысячи выпускников вывести на рынок, и они прибавятся к тем безработным, которые сейчас имеют место быть. С точки зрения государства, предложение следующее. 2009 год – единственный год, когда разрешается пойти в магистратуру на базе специалитета, и, безусловно, учебные заведения воспользуются этим. Сегодня государство велит не отпускать выпускников своих учебных заведений, переводите их на следующую ступень, на двухгодичное образование в магистратуре. Магистратура – это 30% аудиторная нагрузка и 70 % самостоятельная работа, что заканчивается научной работой в определенном направлении. Это определенный выход из положения.</w:t>
      </w:r>
    </w:p>
    <w:p>
      <w:pPr>
        <w:pStyle w:val="Normal"/>
        <w:spacing w:before="0" w:after="60"/>
        <w:ind w:firstLine="360"/>
        <w:jc w:val="both"/>
        <w:rPr/>
      </w:pPr>
      <w:r>
        <w:rPr>
          <w:rFonts w:cs="Arial Narrow" w:ascii="Arial Narrow" w:hAnsi="Arial Narrow"/>
          <w:b/>
        </w:rPr>
        <w:t>ЕЛЬКИНА Ю.И.:</w:t>
      </w:r>
      <w:r>
        <w:rPr>
          <w:rFonts w:cs="Arial Narrow" w:ascii="Arial Narrow" w:hAnsi="Arial Narrow"/>
        </w:rPr>
        <w:t xml:space="preserve"> В службе занятости для выпускников тоже предусмотрена программа – «стажировка». Выпускник с высшим образованием направляется к работодателю, и работодателю, который берет на работу выпускника, компенсируется заработная плата, выплачиваемая им выпускнику.</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xml:space="preserve"> Коллеги, я бы хотел еще сказать, чтобы не уйти в сплошное образование, хотя это очень важно, и я думаю, что Александр Иванович сказал одну мысль, я не очень ее разделяю, но, тем не менее, я согласен, что предпринимательство – это инновация. Хотя, в моем понимании, предпринимательство это в том числе и частные отели, частные рестораны, семейные рестораны, которые на всю жизнь, у нас этого направления почти не развито. Если они и семейные, они открываются, когда денег девать некуда, и соответственно, этот ресторан самый дорогой. Пока таким образом все происходит. И я хотел бы немного уйти от образования и вернуться к проблематике и попросить Машкова В.Н. – председателя комитета Областной думы по промышленной, аграрной политике и природопользованию, сказать несколько слов о его видении. Сейчас приедет Недельский Виталий Олегович</w:t>
      </w:r>
      <w:r>
        <w:rPr>
          <w:rFonts w:cs="Arial Narrow" w:ascii="Arial Narrow" w:hAnsi="Arial Narrow"/>
          <w:b/>
        </w:rPr>
        <w:t xml:space="preserve">, </w:t>
      </w:r>
      <w:r>
        <w:rPr>
          <w:rFonts w:cs="Arial Narrow" w:ascii="Arial Narrow" w:hAnsi="Arial Narrow"/>
        </w:rPr>
        <w:t>первый заместитель министра экономики и труда Свердловской области, еще ему предоставим слово.</w:t>
      </w:r>
    </w:p>
    <w:p>
      <w:pPr>
        <w:pStyle w:val="Normal"/>
        <w:spacing w:before="0" w:after="60"/>
        <w:ind w:firstLine="360"/>
        <w:jc w:val="both"/>
        <w:rPr>
          <w:rFonts w:ascii="Arial Narrow" w:hAnsi="Arial Narrow" w:cs="Arial Narrow"/>
          <w:b/>
          <w:b/>
        </w:rPr>
      </w:pPr>
      <w:r>
        <w:rPr>
          <w:rFonts w:cs="Arial Narrow" w:ascii="Arial Narrow" w:hAnsi="Arial Narrow"/>
          <w:b/>
        </w:rPr>
        <w:t xml:space="preserve">МАШКОВ В.Н., председатель Комитета по промышленной, аграрной политике и природопользованию Областной Думы Законодательного Собрания Свердловской области: </w:t>
      </w:r>
    </w:p>
    <w:p>
      <w:pPr>
        <w:pStyle w:val="Normal"/>
        <w:spacing w:before="0" w:after="60"/>
        <w:ind w:firstLine="360"/>
        <w:jc w:val="both"/>
        <w:rPr>
          <w:rFonts w:ascii="Arial Narrow" w:hAnsi="Arial Narrow" w:cs="Arial Narrow"/>
        </w:rPr>
      </w:pPr>
      <w:r>
        <w:rPr>
          <w:rFonts w:cs="Arial Narrow" w:ascii="Arial Narrow" w:hAnsi="Arial Narrow"/>
        </w:rPr>
        <w:t>Здесь прозвучало, что только 2 % готовы работать в малом бизнесе, а в целом в мире, это 8-10 %, а то и 15 % граждан желают заниматься бизнесом, это действительно риск со всеми вытекающими последствиями, хотя много положительного и дает. Поэтому это простая тенденция. Большинство хотят работать на крупных, серьезных фирмах, получать 3-5 тысяч долларов, работать с 9 до 18 часов, а остальное время – это их личная жизнь, они должны отдыхать. Это мировая тенденция, и все равно, так или иначе, это узкий спектр экономики, и если говорить о России, тем более. Сегодня вы согласитесь, что после рыночного, «гламурного» капитализма, мир качнул госкапитализм, при котором кто-то качнулся, кто-то шарахнулся. Здесь есть еще специфика России, есть еще субъективные факторы, личная позиция В.В. Путина, Д.А. Медведева, которые хотели бы возвратить под контроль государства те отрасли, которые совершенно ушли, это и металлургический комплекс и нефть, или собрать в кулак те отрасли, которые развалились и разбежались. Это и строительные и судостроительные корпорации и т.д. Это тенденция России. И, наверно, действительно, сегодня об этом уже говорили, эта проблема на первом месте, хотим мы того или нет. С учетом того, что малый бизнес рождался своеобразно в России. Он родился за эти 15-17 лет с момента издания двух Указов М.С.Горбачева «О борьбе с … доходами и развитии индивидуальной трудовой деятельности» и сегодня создан.</w:t>
      </w:r>
    </w:p>
    <w:p>
      <w:pPr>
        <w:pStyle w:val="Normal"/>
        <w:spacing w:before="0" w:after="60"/>
        <w:ind w:firstLine="360"/>
        <w:jc w:val="both"/>
        <w:rPr>
          <w:rFonts w:ascii="Arial Narrow" w:hAnsi="Arial Narrow" w:cs="Arial Narrow"/>
        </w:rPr>
      </w:pPr>
      <w:r>
        <w:rPr>
          <w:rFonts w:cs="Arial Narrow" w:ascii="Arial Narrow" w:hAnsi="Arial Narrow"/>
        </w:rPr>
        <w:t xml:space="preserve">Давайте сегодня об этом говорить. Существует много вопросов. На первое место я бы поставил законодательную часть при всем уважении к финансам, банкам и т.д. Потому что все от этой печки начали плясать, и Путин В.В. и Медведев Д.А. об этом говорят. Все-таки это закон. И, к сожалению, с одной стороны, законодательная база создана, с другой стороны, она несовершенна, и полностью нас удовлетворить не может. Об этом сегодня говорят и областные и федеральные законы, поэтому, в этом плане, нам необходимо вместе работать и все фиксировать, в том числе и по пресловутому Закону «О государственных нуждах», он уже всем «плешь проел», но над ним необходимо работать и дальше. Хотя, законодательство касается и банковской сферы, потому что существующие 1240 региональных банков, сегодня это нонсенс. Конечно, с одной стороны, ЦБ РФ усиливает позиции по основному базовому Закону «О банковской деятельности», с другой стороны, снизу работа идет, поэтому должны быть созданы крепкие серьезные банки в России. Их сегодня нет, к сожалению. То, о чем мы сегодня с Вами говорили, это и налоги, это и земля, это и имущество, и, безусловно, в отдельные темы нужно выделить образование и кадры. И по всем этим позициям применительно к малому бизнесу необходимо работать всем вместе. Филлипенков А.А. приглашал, я выступал на президиуме, я говорил и еще раз хочу повторить, давайте разделим цели и задачи на две части. Во-первых, спасти тот бизнес, который за предшествующие 15-17 лет создан. При всем уважении ко всем проектам, которые сегодня есть по созданию малого бизнеса, это не решит вопрос. 15 лет создания системы бизнеса в России. Как она создавалась? При каких условиях? – Да, при тяжелейших. Сегодня она создана. И, давайте конкретно на примере. Семен Абрамович, есть у него 15-20 предприятий, то есть некоммерческое партнерство, но сегодня кто-то пытается создать там предприятие. Да он должен сначала прийти к нему, и Семен Абрамович скажет: Ты такой талантливый. У нас предприятия уже созданы. Но можно вложить деньги в эту структуру или решить еще какие-либо вопросы. Что там будет создавать один человек? Некоммерческое партнерство за 15 лет уже отработало схему. Есть конкретные кадры, есть предприятия, так давайте их сегодня спасем, чтобы они сегодня работали. Это первая и главная задача. А уже вторая задача, это возможность в этих условиях создания новых предприятий. Может инновационных, может в сфере нанотехнологий, если на федеральные деньги. Но первая задача – спасение и поддержание существующих предприятий. И в этом плане, мы каждый день должны отслеживать, не уменьшается ли количество таких предприятий. А если уменьшается, то почему? </w:t>
      </w:r>
    </w:p>
    <w:p>
      <w:pPr>
        <w:pStyle w:val="Normal"/>
        <w:spacing w:before="0" w:after="60"/>
        <w:ind w:firstLine="360"/>
        <w:jc w:val="both"/>
        <w:rPr>
          <w:rFonts w:ascii="Arial Narrow" w:hAnsi="Arial Narrow" w:cs="Arial Narrow"/>
        </w:rPr>
      </w:pPr>
      <w:r>
        <w:rPr>
          <w:rFonts w:cs="Arial Narrow" w:ascii="Arial Narrow" w:hAnsi="Arial Narrow"/>
        </w:rPr>
        <w:t>Вопрос по аренде. В целом, процесс идет нормально, но уже есть два факта подачи судебных исков в городе Артемовский. Что там творится с властью, непонятно. Может быть это слово уже как диагноз. В Артемовском два предпринимателя подали судебные иски, что им не дают помещения в аренду. Поэтому, давайте посмотрим, кто не дает, почему не дает, и поставим их на место. Поэтому первая задача - спасти тот бизнес, и помочь тому бизнесу, который сегодня работает, и чтобы туда пошли те, кто на сегодня оказался безработным, а таких 70 тысяч. Губернатор Э.Э.Россель говорил о том, что их может быть 100 тысяч, а может быть и 200 тысяч. Сегодня я журналистам назвал три тренда, они их раскручивают с моей подачи, простите. Первый – люди ринулись в село, и действительно такие тенденции есть. Второй – те, кто поехал служить в армию по контракту. Третьи встают в очереди, по 400 человек в день в органы службы занятости населения. Кто пошел сегодня в малый бизнес? Спасибо им, что они сохраняют, и даже по 2-3 человека принимают на работу. Так вот, я считаю, что второе или третье направление должны пойти в малый бизнес. Потому что сегодня ничего не изменится в УГМК. Цены рухнули и может быть, они 1 год, 1,5 года, 2 года вообще не поднимутся в металлургическом комплексе, а машиностроение еще не успело развиться, но именно здесь надо помогать, даже пусть это будет 10 %.</w:t>
      </w:r>
    </w:p>
    <w:p>
      <w:pPr>
        <w:pStyle w:val="Normal"/>
        <w:spacing w:before="0" w:after="60"/>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Есть одна проблема, Юрий Валерьевич. К сожалению, у нас уже столько комиссий создано по малому бизнесу, при всем уважении ко всем присутствующим. Все присутствующие возглавляют какую-либо комиссию в каком-нибудь штабе. Я просто пример приведу, у нас был «Союз афганцев», помните такой, скорее всего все. Что они только не вытворяли. Были и афганцы Руслана Аушева, были и афганцы отдельно наши, и еще были. Пока не пришел Бабенко. Это я условно. Потому что сегодня кто-то не доволен Артюхом., кем-то недоволен Артюх. Кто-то недоволен Филлипенковым, кто-то недоволен Копеляном и т.д., самое интересное, все они что-то возглавляют. Я им уже говорил, - создайте свой антикризисный штаб по малому бизнесу, при этом еженедельно проводив по пятницам заседания, обсуждая недельную деятельность предприятий. Сколько предприятий появилось, какие предприятия упали, какие предприятия прессуют и т.д. На этом заседании пусть присутствуют все представители - «ОПОРА России» и т.д. Если вы не можете найти между собой лидера, попросите Юрия Валерьевича, он, как сенатор, возглавит. Я это говорю опять же к тому, что необходимо спасать тот бизнес, который на территории Свердловской области создан, в первую очередь, конечно, это производственный бизнес. Вторая задача, смотреть, кто еще появляется и желает заниматься малым бизнесом, тем помочь. Если он хочет быть мебельщиком, пусть он придет к мебельщиком, они ему все расскажут, как и что происходит. Если он хочет в другой сфере работать, например, быть издателем, ради бога. То есть, невозможно представить, что металлург сегодня пойдет создавать типографию. Все помнят, мы сегодня пример о шахтерах слышали. </w:t>
      </w:r>
    </w:p>
    <w:p>
      <w:pPr>
        <w:pStyle w:val="Normal"/>
        <w:spacing w:before="0" w:after="60"/>
        <w:ind w:firstLine="360"/>
        <w:jc w:val="both"/>
        <w:rPr>
          <w:rFonts w:ascii="Arial Narrow" w:hAnsi="Arial Narrow" w:cs="Arial Narrow"/>
        </w:rPr>
      </w:pPr>
      <w:r>
        <w:rPr>
          <w:rFonts w:cs="Arial Narrow" w:ascii="Arial Narrow" w:hAnsi="Arial Narrow"/>
        </w:rPr>
        <w:t xml:space="preserve">На днях выступал мэр Серова на коллегии Минпрома, он сказал, что был на комбинате, и сказал о занятии малым бизнесом и об общественных работах, на что услышал, что работники не согласны идти мести улицы. Это есть некие психологические традиции нашей страны. Мы сегодня все слышали, что выделены деньги для тех, кто хочет пойти в малый бизнес. Это и практикующие студенты, и безработные. Речь идет не только о федеральных деньгах. Мы получим около 6 млрд рублей на капитальный ремонт многоквартирных домов. То есть Правительство Свердловской области этим сегодня занимается. Поэтому, у меня предложение конкретное. Я его высказываю уже второй раз, иначе мы так до бесконечности будем говорить и говорить, а эти процессы будут происходить сами по себе. Вам знакома фраза Генри Форда, «не надо 10 </w:t>
      </w:r>
      <w:r>
        <w:rPr>
          <w:rFonts w:cs="Arial Narrow" w:ascii="Arial Narrow" w:hAnsi="Arial Narrow"/>
          <w:color w:val="FF0000"/>
        </w:rPr>
        <w:t>…</w:t>
      </w:r>
      <w:r>
        <w:rPr>
          <w:rFonts w:cs="Arial Narrow" w:ascii="Arial Narrow" w:hAnsi="Arial Narrow"/>
        </w:rPr>
        <w:t>, дайте одну плохенькую систему». Система создана. Есть ассоциации, есть союзы и т.д. И сегодня именно они – те точки, которые с одной стороны, помогут сохранить действующий бизнес. Например, есть Ассоциация рестораторов, где происходят свои процессы. Мы можем много примеров привести. Спасибо.</w:t>
      </w:r>
    </w:p>
    <w:p>
      <w:pPr>
        <w:pStyle w:val="Normal"/>
        <w:spacing w:before="0" w:after="60"/>
        <w:ind w:firstLine="360"/>
        <w:jc w:val="both"/>
        <w:rPr>
          <w:rFonts w:ascii="Arial Narrow" w:hAnsi="Arial Narrow" w:cs="Arial Narrow"/>
        </w:rPr>
      </w:pPr>
      <w:r>
        <w:rPr>
          <w:rFonts w:cs="Arial Narrow" w:ascii="Arial Narrow" w:hAnsi="Arial Narrow"/>
          <w:b/>
        </w:rPr>
        <w:t>ОСИНЦЕВ Ю.В</w:t>
      </w:r>
      <w:r>
        <w:rPr>
          <w:rFonts w:cs="Arial Narrow" w:ascii="Arial Narrow" w:hAnsi="Arial Narrow"/>
        </w:rPr>
        <w:t>.: Владимир Николаевич затронул ту тему, о которой я тоже каждый год говорю. Нет «настоящих, буйных» представителей какого-то одного человека малого бизнеса. Ничего не решится, если вы сами себе не выберите лидера, которого вы будете беспрекословно слушать, и которому, самое главное, будете давать достоверную информацию, и он, невзирая на свою занятость, будет ее доносить. Почему я об этом говорю? Потому что у каждого свои «тараканы в голове», каждый думает в первую очередь про себя, а потом немного и о малом бизнесе, потому что где-то там «погоду сделал», где-то «потусовался», где-то сфотографировался. Займитесь этим всерьез. Вас больше сотни. Все считали, что они самые главные. Здесь я с Владимиром Николаевичем Машковым абсолютно согласен.</w:t>
      </w:r>
    </w:p>
    <w:p>
      <w:pPr>
        <w:pStyle w:val="Normal"/>
        <w:spacing w:before="0" w:after="60"/>
        <w:ind w:firstLine="360"/>
        <w:jc w:val="both"/>
        <w:rPr/>
      </w:pPr>
      <w:r>
        <w:rPr>
          <w:rFonts w:cs="Arial Narrow" w:ascii="Arial Narrow" w:hAnsi="Arial Narrow"/>
        </w:rPr>
        <w:t>Салыгин Сергей Николаевич что-то хотел сказать от лица российской прессы. Я соглашусь с Лобоком В.М., но вот про Гагарина я не видел, но про куклу «Барби» показывали практически на любом канале телевидения. Я не знал, что смотреть в этот день, потому что передачи «про Барби» просто надоели. Честно говоря, я хочу сказать, что кризис СМИ еще и в головах.</w:t>
      </w:r>
    </w:p>
    <w:p>
      <w:pPr>
        <w:pStyle w:val="Normal"/>
        <w:spacing w:before="0" w:after="60"/>
        <w:ind w:firstLine="360"/>
        <w:jc w:val="both"/>
        <w:rPr>
          <w:rFonts w:ascii="Arial Narrow" w:hAnsi="Arial Narrow" w:cs="Arial Narrow"/>
        </w:rPr>
      </w:pPr>
      <w:r>
        <w:rPr>
          <w:rFonts w:cs="Arial Narrow" w:ascii="Arial Narrow" w:hAnsi="Arial Narrow"/>
          <w:b/>
        </w:rPr>
        <w:t>САЛЫГИН С.Н., директор Уральского регионального представительства ИД «Российская газета»:</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 xml:space="preserve">Я полностью с вами согласен, Юрий Валерьевич. Просто несколько раз звучала тема низкой информированности населения о том, что делается для малого бизнеса. Как население может приступить к работе. Я хочу сказать, что мы об этом пишем, пишем достаточно много. С другой стороны, я хочу сказать, что здесь есть проблемы следующего плана. Мы бы хотели писать больше, даже для этого участвуем в тендерах. В частности, у Евгения Александровича год назад участвовали в тендере и у него победила, это образно, фирма «Рога и Копыта», а проиграла российская газета по тому принципу, что у нее не было оригинала документа, подтверждающего то, что она стоит на налоговом учете. То есть копия была, оригинала не было, он должен был подойти через два дня из Москвы, но опоздали. По этому принципу мы проиграли тендер. Я к тому, что государственная идеология должна обеспечиваться как властью, так и прессой. И если мы хотим писать больше, тогда необходимо каким-либо образом идти навстречу тем, кто, собственно, в ежедневной и повседневной деятельности это делает. </w:t>
      </w:r>
    </w:p>
    <w:p>
      <w:pPr>
        <w:pStyle w:val="Normal"/>
        <w:spacing w:before="0" w:after="60"/>
        <w:ind w:firstLine="360"/>
        <w:jc w:val="both"/>
        <w:rPr>
          <w:rFonts w:ascii="Arial Narrow" w:hAnsi="Arial Narrow" w:cs="Arial Narrow"/>
        </w:rPr>
      </w:pPr>
      <w:r>
        <w:rPr>
          <w:rFonts w:cs="Arial Narrow" w:ascii="Arial Narrow" w:hAnsi="Arial Narrow"/>
        </w:rPr>
        <w:t xml:space="preserve">Я хотел бы высказаться в поддержку того, что было сказано о том, что у нас нет идеологии. Если говорить в целом о СМИ, то идеологии нет. Сегодня говорили о телевизионных СМИ, думаю, то же самое можно сказать и о печатных СМИ, о том, что мы, к сожалению, не всегда поддерживаем именно реальную материальную сферу производства, реальный бизнес. Здесь, я принять к себе этого не могу, мы как его поддерживали, так и будем поддерживать, но как государственную идеологию, его надо продвигать, потому что то, о чем говорили на День Космонавтики - это стыдно. И, возвращаясь к низкой информированности, здесь есть и другая проблема. Выступая на «деловом завтраке», В.М.Лобок сказал тогда, что получился классный разговор, вот вы напишите об этом, но, к сожалению, малый бизнес мало читает. Вот вам и другая проблема. То есть мы будем писать, но об этом мало читают. Конечно, мы создаем и интернет-сайты, и делаем специальные выпуски, но, тем не менее, в этом нужна и помощь ваших ассоциаций, для того, чтобы читали те, кто об этом пишет. Наверно, тогда мы и будем получать результат. </w:t>
      </w:r>
    </w:p>
    <w:p>
      <w:pPr>
        <w:pStyle w:val="Normal"/>
        <w:spacing w:before="0" w:after="60"/>
        <w:ind w:firstLine="360"/>
        <w:jc w:val="both"/>
        <w:rPr/>
      </w:pPr>
      <w:r>
        <w:rPr>
          <w:rFonts w:cs="Arial Narrow" w:ascii="Arial Narrow" w:hAnsi="Arial Narrow"/>
          <w:b/>
        </w:rPr>
        <w:t>ОСИНЦЕВ Ю.В.:</w:t>
      </w:r>
      <w:r>
        <w:rPr>
          <w:rFonts w:cs="Arial Narrow" w:ascii="Arial Narrow" w:hAnsi="Arial Narrow"/>
        </w:rPr>
        <w:t xml:space="preserve"> Спасибо, Сергей Николаевич. Предоставляю слово Устиловскому Константину Абрамовичу, заместителю руководителя Департамента внутренней политики администрации Губернатора Свердловской области. Внутренняя политика как раз и опирается на малый бизнес.</w:t>
      </w:r>
    </w:p>
    <w:p>
      <w:pPr>
        <w:pStyle w:val="Normal"/>
        <w:spacing w:before="0" w:after="60"/>
        <w:ind w:firstLine="360"/>
        <w:jc w:val="both"/>
        <w:rPr>
          <w:rFonts w:ascii="Arial Narrow" w:hAnsi="Arial Narrow" w:cs="Arial Narrow"/>
        </w:rPr>
      </w:pPr>
      <w:r>
        <w:rPr>
          <w:rFonts w:cs="Arial Narrow" w:ascii="Arial Narrow" w:hAnsi="Arial Narrow"/>
          <w:b/>
        </w:rPr>
        <w:t>УСТИЛОВСКИЙ К.А., заместитель руководителя Департамента внутренней политики администрации Губернатора Свердловской области:</w:t>
      </w:r>
      <w:r>
        <w:rPr>
          <w:rFonts w:cs="Arial Narrow" w:ascii="Arial Narrow" w:hAnsi="Arial Narrow"/>
        </w:rPr>
        <w:t xml:space="preserve"> </w:t>
      </w:r>
    </w:p>
    <w:p>
      <w:pPr>
        <w:pStyle w:val="Normal"/>
        <w:spacing w:before="0" w:after="60"/>
        <w:ind w:firstLine="360"/>
        <w:jc w:val="both"/>
        <w:rPr>
          <w:rFonts w:ascii="Arial Narrow" w:hAnsi="Arial Narrow" w:cs="Arial Narrow"/>
        </w:rPr>
      </w:pPr>
      <w:r>
        <w:rPr>
          <w:rFonts w:cs="Arial Narrow" w:ascii="Arial Narrow" w:hAnsi="Arial Narrow"/>
        </w:rPr>
        <w:t>Спасибо. У меня одно короткое предварительное соображение и одно предложение. Предварительность заключается в следующем. Я думаю, что нынешний кризис для конкретного бизнесмена – это драма. Для бизнеса и малого бизнеса – это благо. Имея в виду то, что точно так же, как мы имеем искаженную недиверсифицированную экономику больш</w:t>
      </w:r>
      <w:r>
        <w:rPr>
          <w:rFonts w:cs="Arial Narrow" w:ascii="Arial Narrow" w:hAnsi="Arial Narrow"/>
          <w:i/>
        </w:rPr>
        <w:t>у</w:t>
      </w:r>
      <w:r>
        <w:rPr>
          <w:rFonts w:cs="Arial Narrow" w:ascii="Arial Narrow" w:hAnsi="Arial Narrow"/>
        </w:rPr>
        <w:t>ю, точно также, на сегодня, мы имеем совершенно болезненные, ассиметричные и несовершенные малый и средний бизнес. В котором на самом деле, действительно, подавляющая доля посреднических структур …</w:t>
      </w:r>
    </w:p>
    <w:p>
      <w:pPr>
        <w:pStyle w:val="Normal"/>
        <w:spacing w:before="0" w:after="60"/>
        <w:jc w:val="both"/>
        <w:rPr>
          <w:rFonts w:ascii="Arial Narrow" w:hAnsi="Arial Narrow" w:cs="Arial Narrow"/>
        </w:rPr>
      </w:pPr>
      <w:r>
        <w:rPr>
          <w:rFonts w:cs="Arial Narrow" w:ascii="Arial Narrow" w:hAnsi="Arial Narrow"/>
        </w:rPr>
      </w:r>
    </w:p>
    <w:p>
      <w:pPr>
        <w:pStyle w:val="Normal"/>
        <w:spacing w:before="0" w:after="60"/>
        <w:ind w:firstLine="360"/>
        <w:jc w:val="both"/>
        <w:rPr/>
      </w:pPr>
      <w:r>
        <w:rPr>
          <w:rFonts w:cs="Arial Narrow" w:ascii="Arial Narrow" w:hAnsi="Arial Narrow"/>
          <w:b/>
          <w:i/>
        </w:rPr>
        <w:t>Руководство Екатеринбургского филиала Клуба приносит извинения, но дальнейшая аудиозапись заседания прервалась по техническим причинам, поэтому заключительная часть заседания приведена неполно и тезисно.</w:t>
      </w:r>
    </w:p>
    <w:p>
      <w:pPr>
        <w:pStyle w:val="Normal"/>
        <w:spacing w:before="0" w:after="60"/>
        <w:ind w:firstLine="360"/>
        <w:jc w:val="both"/>
        <w:rPr>
          <w:rFonts w:ascii="Arial Narrow" w:hAnsi="Arial Narrow" w:cs="Arial Narrow"/>
          <w:b/>
          <w:b/>
          <w:i/>
          <w:i/>
        </w:rPr>
      </w:pPr>
      <w:r>
        <w:rPr>
          <w:rFonts w:cs="Arial Narrow" w:ascii="Arial Narrow" w:hAnsi="Arial Narrow"/>
          <w:b/>
          <w:i/>
        </w:rPr>
      </w:r>
    </w:p>
    <w:p>
      <w:pPr>
        <w:pStyle w:val="Normal"/>
        <w:spacing w:before="0" w:after="60"/>
        <w:ind w:firstLine="360"/>
        <w:jc w:val="both"/>
        <w:rPr>
          <w:rFonts w:ascii="Arial Narrow" w:hAnsi="Arial Narrow" w:cs="Arial Narrow"/>
          <w:i/>
          <w:i/>
        </w:rPr>
      </w:pPr>
      <w:r>
        <w:rPr>
          <w:rFonts w:cs="Arial Narrow" w:ascii="Arial Narrow" w:hAnsi="Arial Narrow"/>
          <w:b/>
          <w:i/>
        </w:rPr>
        <w:t>Далее на заседании выступили:</w:t>
      </w:r>
      <w:r>
        <w:rPr>
          <w:rFonts w:cs="Arial Narrow" w:ascii="Arial Narrow" w:hAnsi="Arial Narrow"/>
          <w:i/>
        </w:rPr>
        <w:t xml:space="preserve"> начальник Управления развития социальных проектов Уральского государственного горного университета Царегородцева Н.В., проректор Уральского государственного технического университета - УПИ Кортов С.В.,</w:t>
      </w:r>
      <w:r>
        <w:rPr>
          <w:rFonts w:cs="Arial Narrow" w:ascii="Arial Narrow" w:hAnsi="Arial Narrow"/>
          <w:b/>
          <w:i/>
        </w:rPr>
        <w:t xml:space="preserve"> </w:t>
      </w:r>
      <w:r>
        <w:rPr>
          <w:rFonts w:cs="Arial Narrow" w:ascii="Arial Narrow" w:hAnsi="Arial Narrow"/>
          <w:i/>
        </w:rPr>
        <w:t>начальник Экспертного управления администрации Губернатора Свердловской области Пахомов А.А.</w:t>
      </w:r>
    </w:p>
    <w:p>
      <w:pPr>
        <w:pStyle w:val="Normal"/>
        <w:ind w:firstLine="360"/>
        <w:jc w:val="both"/>
        <w:rPr>
          <w:rFonts w:ascii="Arial Narrow" w:hAnsi="Arial Narrow" w:cs="Arial Narrow"/>
          <w:i/>
          <w:i/>
        </w:rPr>
      </w:pPr>
      <w:r>
        <w:rPr>
          <w:rFonts w:cs="Arial Narrow" w:ascii="Arial Narrow" w:hAnsi="Arial Narrow"/>
          <w:i/>
        </w:rPr>
        <w:t xml:space="preserve">В завершающей части заседания Клуба выступил </w:t>
      </w:r>
      <w:r>
        <w:rPr>
          <w:rFonts w:cs="Arial Narrow" w:ascii="Arial Narrow" w:hAnsi="Arial Narrow"/>
          <w:b/>
          <w:i/>
        </w:rPr>
        <w:t>первый заместитель министра экономики и труда Свердловской области Виталий Олегович Недельский</w:t>
      </w:r>
      <w:r>
        <w:rPr>
          <w:rFonts w:cs="Arial Narrow" w:ascii="Arial Narrow" w:hAnsi="Arial Narrow"/>
          <w:i/>
        </w:rPr>
        <w:t xml:space="preserve">, который отметил следующее: </w:t>
      </w:r>
    </w:p>
    <w:p>
      <w:pPr>
        <w:pStyle w:val="Normal"/>
        <w:ind w:firstLine="360"/>
        <w:jc w:val="both"/>
        <w:rPr>
          <w:rFonts w:ascii="Arial Narrow" w:hAnsi="Arial Narrow" w:cs="Arial Narrow"/>
        </w:rPr>
      </w:pPr>
      <w:r>
        <w:rPr>
          <w:rFonts w:cs="Arial Narrow" w:ascii="Arial Narrow" w:hAnsi="Arial Narrow"/>
        </w:rPr>
        <w:t xml:space="preserve">«Только совестная конструктивная работа поможет преодолеть препятствия на пути развития и сохранения малого бизнеса, а для этого необходимо наладить двустороннюю связь между представителями малого бизнеса и государственными структурами. Малому бизнесу нужно донести свою позицию чиновникам. Нужно активнее отстаивать свои интересы, причем уже на стадии формирования проектов законодательных актов регламентирующих деятельность малого бизнеса. Это не всегда легко, так как обычный чиновник не хочет, чтобы его поправляли, ему советовали, но по-другому не получится. В свою очередь муниципальные власти не должны забывать, что малый бизнес это весомая составляющая благополучия муниципалитета и активно помогать развитию малого бизнеса. </w:t>
      </w:r>
    </w:p>
    <w:p>
      <w:pPr>
        <w:pStyle w:val="Normal"/>
        <w:ind w:firstLine="360"/>
        <w:jc w:val="both"/>
        <w:rPr/>
      </w:pPr>
      <w:r>
        <w:rPr>
          <w:rFonts w:cs="Arial Narrow" w:ascii="Arial Narrow" w:hAnsi="Arial Narrow"/>
        </w:rPr>
        <w:t>Вот, недавний пример. Ко мне пришел недавно избранный глава Верхотурского городского округа, с предложением по организации 78 субъектов малого бизнеса во вверенном ему муниципальном образовании. Он всего три дня на работе, а уже пришел посоветоваться, как ему реализовать этот план, с чего начать и как вообще это сделать. Очевидно, у человека есть четко сформулированная бизнес-цель. Естественно, когда человек приходит с такими предложениями, мы с огромной радостью будем с ним сотрудничать. Хочу заметить, что за время моей работы в органах государственной власти это всего второй такой случай, хотя это должно быть постоянной практикой».</w:t>
      </w:r>
    </w:p>
    <w:p>
      <w:pPr>
        <w:pStyle w:val="Normal"/>
        <w:ind w:firstLine="360"/>
        <w:jc w:val="both"/>
        <w:rPr/>
      </w:pPr>
      <w:r>
        <w:rPr>
          <w:rFonts w:cs="Arial Narrow" w:ascii="Arial Narrow" w:hAnsi="Arial Narrow"/>
          <w:i/>
        </w:rPr>
        <w:t>В заключение руководитель Екатеринбургского филиала Клуба Ю.В.Осинцев поблагодарил всех за участие в заседании и предложил еще раз собраться, но уже ближе к концу года, для того чтобы подвести итоги года и подготовить новые предложения по развитию малого и среднего бизнеса с учетом корректив, вносимых изменениями социально-экономической обстановки в России и в мире.</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59:00Z</dcterms:created>
  <dc:creator>rrl</dc:creator>
  <dc:description/>
  <cp:keywords/>
  <dc:language>en-US</dc:language>
  <cp:lastModifiedBy>vvt</cp:lastModifiedBy>
  <dcterms:modified xsi:type="dcterms:W3CDTF">2009-04-24T12:48:00Z</dcterms:modified>
  <cp:revision>4</cp:revision>
  <dc:subject/>
  <dc:title>Стенограмма</dc:title>
</cp:coreProperties>
</file>