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171065" cy="848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заседания Клуба политического действия «4 ноября»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в режиме видеоконференции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Челябинск  – Москва </w:t>
      </w:r>
      <w:r>
        <w:rPr>
          <w:rFonts w:cs="Arial Narrow" w:ascii="Arial Narrow" w:hAnsi="Arial Narrow"/>
          <w:i/>
          <w:sz w:val="32"/>
          <w:szCs w:val="32"/>
        </w:rPr>
        <w:t>(Институт общественного проектирования)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09 марта 2010 года  в 12-00 мс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Тема: «Инновации: от осознанной необходимости к реализации»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230"/>
      </w:tblGrid>
      <w:tr>
        <w:trPr/>
        <w:tc>
          <w:tcPr>
            <w:tcW w:w="9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ОСКВ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8"/>
                <w:szCs w:val="28"/>
              </w:rPr>
              <w:t>Студия Института  общественного проектирова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ПЕПЕЛЯЕ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Лиана Виталь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Комитета Государственной Думы Российской Федерации по финансовому рынку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РУСА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асилий Евгень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тавитель проекта ВПП «Единая Россия» «Национальная инновационная систем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АЗАНЦЕ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Эмилия  Рудольф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тавитель проекта ВПП «Единая Россия» «Национальная инновационная систем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ТАРУСИН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Михаил Аскольд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ководитель отдела социологических исследований ИнОП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ОСП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Галихан Болат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председателя Благовещенской городской Думы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ЕРАСИМО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Григорий Иван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Исполнительный директор Клуба политического действия «4 ноября» - руководитель региональных программ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ЧЕЛЯБИНС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ОНФЕРЕНЦ-ЗАЛ ЗАКОНОДАТЕЛЬНОГО СОБРА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ВАУЛИН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ергей Дмитри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оректор по научной работе Южно-Уральского государственного университета, доктор технических нау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ГОРШЕНИН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ладимир Петр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н международного факультета Южно-Уральского государственного университет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ДЕВЯТКИН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Денис Владимир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путат Челябинской городской Дум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ЕРОФЕЕВ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Сергей Валерь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ководитель представительства по УрФО общероссийского общественного объединения инноваторов «Инновационный союз РФ», директор ФГУ «Челябинский центр научно-технической информации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АЙНУЛИН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Эдуард Рафкат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отраслевой комиссии ЧРОР «Промасс» по инновационной и инвестиционной деятельности</w:t>
              <w:br/>
              <w:t>Директор, управляющий партнер ООО «Управляющая компания «РТ» 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АХАРОВ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Константин Юрь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путат Законодательного Собрания Челябинской области, руководитель Челябинского филиала Клуба «4 ноября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ЗНАМЕНСКАЯ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Оксана Владимир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лавный специалист отдела агитационно-пропагандистской работы регионального исполкома ЧРО ВПП "ЕДИНАЯ РОССИЯ"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ИОГОЛЕВИЧ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Евгений Владимир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едседатель Совета Молодых Ученых Южно-Уральского государственного университет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КУРНАКОВ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Иван Иванович 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Заместитель директора ЗАО «Южно-Уральский инновационно-технологический центр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ЛЫМАРЬ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Анна Никола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ачальник отдела науки и высших учебных заведений Министерства образования и Науки Челябинской обла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АКАРОВА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Наталья Анатолье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нительный директор Челябинского регионального объединения работодателей «ПРОМАС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ОСЕНД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Андрей Геннадь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ководитель исполкома Металлургического местного отделения ВПП «Единая Россия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МУРЗИН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Елена Владимир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Министр экономического развития Челябинской области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ПАНЬКОВ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Игорь Виктор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ординатор Екатеринбургского отделения Клуба «4 ноября»,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ПАНОВ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алерий Виктор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ервый заместитель председателя Комитета Государственной Думы Российской Федерации по строительству и земельным отношениям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ПЕРМЯКОВ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ЗАО «Корпорация «СТРАТУМ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ПОМЫКАЛОВ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Владимир Владимиро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института экономических исследований и бизнес-образования РОБИС, кандидат философских наук, профессор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САВИН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Евгений Никола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ОГУ «Инновационный бизнес-инкубатор Челябинской области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ТЕРЕЩУК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Наталья Ивановна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НП "Уральский Консультационный Центр "ЮТЭК"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ШЕРДАКОВ</w:t>
            </w:r>
            <w:r>
              <w:rPr>
                <w:rFonts w:cs="Arial Narrow" w:ascii="Arial Narrow" w:hAnsi="Arial Narrow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sz w:val="28"/>
                <w:szCs w:val="28"/>
              </w:rPr>
              <w:t>Николай Николаевич</w:t>
            </w:r>
          </w:p>
        </w:tc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иректор ЗАО «Южно-Уральский инновационно-технологический центр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41:00Z</dcterms:created>
  <dc:creator>ИрильдеевВГ</dc:creator>
  <dc:description/>
  <cp:keywords/>
  <dc:language>en-US</dc:language>
  <cp:lastModifiedBy>vvt</cp:lastModifiedBy>
  <cp:lastPrinted>2010-03-09T11:21:00Z</cp:lastPrinted>
  <dcterms:modified xsi:type="dcterms:W3CDTF">2010-03-25T13:12:00Z</dcterms:modified>
  <cp:revision>3</cp:revision>
  <dc:subject/>
  <dc:title>СПИСОК</dc:title>
</cp:coreProperties>
</file>