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заседания Клуба «4 ноябр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ОР «ПРОМАСС» и ЧРО общественной организации «Делов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Модернизация трудовых отношений: как сохранить баланс интересов работников и работодателей в нов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(г. Челябинск, пр. Ленина, 57, 6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2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и место основ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Павел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й работе Уральского социально-экономического института (филиал) Академии труда и социальных отношений, координатор Челябинского отделения Центра социально-консерватив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траслев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ГИН </w:t>
            </w:r>
          </w:p>
          <w:p>
            <w:pPr>
              <w:pStyle w:val="Normal"/>
              <w:rPr/>
            </w:pPr>
            <w:r>
              <w:rPr/>
              <w:t>Павел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Территориального объединения работодателей Челябинского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ДИХИНА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Виктория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по персоналу ОАО «Автомобильный завод «Ур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ЦЕ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траслевой комиссии по банковской деятельности, Председатель правления ОАО «Челябинвестбан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ХМАН</w:t>
            </w:r>
          </w:p>
          <w:p>
            <w:pPr>
              <w:pStyle w:val="Normal"/>
              <w:rPr/>
            </w:pPr>
            <w:r>
              <w:rPr/>
              <w:t>Всеволод 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ОАО «</w:t>
            </w:r>
            <w:r>
              <w:rPr/>
              <w:t>Челябинск</w:t>
            </w:r>
            <w:r>
              <w:rPr/>
              <w:t xml:space="preserve">ий </w:t>
            </w:r>
            <w:r>
              <w:rPr/>
              <w:t>цинков</w:t>
            </w:r>
            <w:r>
              <w:rPr/>
              <w:t xml:space="preserve">ый </w:t>
            </w:r>
            <w:r>
              <w:rPr/>
              <w:t>завод</w:t>
            </w:r>
            <w:r>
              <w:rPr/>
              <w:t>»</w:t>
            </w:r>
            <w:r>
              <w:rPr>
                <w:rFonts w:cs="Arial" w:ascii="Arial Narrow" w:hAnsi="Arial Narrow"/>
                <w:kern w:val="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С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ГОРАН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Юр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едседатель Челябинского областного комитета Горно-металлургического профсоюза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силий Фе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сполнительный директор НП «Саморегулируемая организация арбитражных управляющих «Южный Ур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ГРАЧЕ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лекс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ендиректор ЗАО «Челябинский завод оргстек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ЕНК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имир Степ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траслевой комиссии в составе ПРОМАСС по легкой промышленности, Вице-президент Российского союза кожевников и обувщиков, генеральный директор ЗАО «Обувная фирма «Юниче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СЯТКОВ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траслевой комиссии по строительному комплексу,</w:t>
            </w:r>
            <w:r>
              <w:rPr>
                <w:spacing w:val="-6"/>
              </w:rPr>
              <w:t xml:space="preserve"> Генеральный директор НП «Саморегулируемая организация Союз строительных компаний Урала и Сибир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ЕКИМ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Олег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Заместитель председателя Федерации профсоюзов Челябин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начальника Главного управления по труду и занятости населения Челяби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ЗАХАР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онстантин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Председатель  Челябинского отделения Клуба политического действия «4 ноября»,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епутат Законодательного собрания Челябинской области, Первый вице-президент ЧРОР «ПРОМАС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ГИН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Заместитель председателя отраслевой комиссии ЧРОР «ПРОМАСС» по образованию и наук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ШУНОВ </w:t>
            </w:r>
          </w:p>
          <w:p>
            <w:pPr>
              <w:pStyle w:val="Normal"/>
              <w:rPr/>
            </w:pPr>
            <w:r>
              <w:rPr/>
              <w:t>Леонид Алексеевич</w:t>
            </w: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ЧРО Всероссийский электропрофсоюз, председ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й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иректор научно-производственного комплекса ЗАО ЧЗ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КУЗЬМИН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ихаил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ендиректор ЗАО «Торгово-промышленный холдинг 589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горь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Союза строителей (работодателей) Челябинской области, генеральный директор ООО  «Челинформ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БЫШЕВ </w:t>
            </w:r>
          </w:p>
          <w:p>
            <w:pPr>
              <w:pStyle w:val="Normal"/>
              <w:rPr/>
            </w:pPr>
            <w:r>
              <w:rPr/>
              <w:t xml:space="preserve">Анатолий Иль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боте с предприятиями и предпринимателями НО «Южно-Уральская торгово-промышленная пала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аль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полнительный директор ЧРОР «ПРОМАС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НИКО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 xml:space="preserve">Павел </w:t>
            </w:r>
            <w:r>
              <w:rPr>
                <w:spacing w:val="-4"/>
              </w:rPr>
              <w:t>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траслевой комиссии в составе ПРОМАСС по гостиничному бизнесу, генеральный директор Группы компаний «Аз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ВИНЦ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производственного контроля и охраны труда ОАО «Межрегиональная распределительная сетевая компания Урала» - филиала «Челябэнер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ПЕРМЯК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Олег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ендиректор ЗАО «Корпорация «СТРАТУ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МЫКАЛ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института экономических исследований и бизнес-образования РОБИС, кандидат философских наук, профессо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жно-Уральской железной дороги - филиала ОАО «Российские железные доро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ПЬЕВ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лия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мощник ГД по связям с общественностью ОАО «Златоустовский машиностроительны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ВОРОДК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имир</w:t>
            </w:r>
            <w:r>
              <w:rPr>
                <w:lang w:val="en-US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траслевой комиссии по охране труда и промышленной безопасности, Генеральный директор ООО Аудиторская компания «Промышленная безопасность и охрана тру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 </w:t>
            </w:r>
          </w:p>
          <w:p>
            <w:pPr>
              <w:pStyle w:val="Normal"/>
              <w:rPr/>
            </w:pPr>
            <w:r>
              <w:rPr/>
              <w:t xml:space="preserve">Андрей Виталь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кадров, рекрутинга и развития персонала ОАО «Межрегиональная распределительная сетевая компания Урала» - филиала «Челябэнер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НИНА 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меститель начальника отдела труда и заработной платы Челябинского электровозоремонтного завода – филиал ОАО «Российские железные доро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Ш </w:t>
            </w:r>
          </w:p>
          <w:p>
            <w:pPr>
              <w:pStyle w:val="Normal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енерального директора ОАО «Челябэнергосбы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</w:rPr>
              <w:t>ШВЫРКУН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Владислав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ендиректор ОАО Страховая компания «ТР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ОПАЛО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ячеслав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седатель отраслевой комиссии в составе «ПРОМАСС» по оборонному комплексу,</w:t>
            </w:r>
            <w:r>
              <w:rPr/>
              <w:t xml:space="preserve"> </w:t>
            </w:r>
            <w:r>
              <w:rPr>
                <w:spacing w:val="-4"/>
              </w:rPr>
              <w:t>президент Ассоциации предприятий оборонно-промышленного комплекса Челябинской области,</w:t>
            </w:r>
            <w:r>
              <w:rPr/>
              <w:t xml:space="preserve"> директор ФГУП «Завод «Пластмас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284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основной"/>
    <w:basedOn w:val="Normal"/>
    <w:qFormat/>
    <w:pPr>
      <w:spacing w:before="120" w:after="40"/>
      <w:ind w:firstLine="23"/>
      <w:jc w:val="center"/>
    </w:pPr>
    <w:rPr>
      <w:rFonts w:ascii="Arial Narrow" w:hAnsi="Arial Narrow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6:00Z</dcterms:created>
  <dc:creator>Сотрудник</dc:creator>
  <dc:description/>
  <cp:keywords/>
  <dc:language>en-US</dc:language>
  <cp:lastModifiedBy>1</cp:lastModifiedBy>
  <cp:lastPrinted>2010-11-29T09:58:00Z</cp:lastPrinted>
  <dcterms:modified xsi:type="dcterms:W3CDTF">2010-12-23T12:09:00Z</dcterms:modified>
  <cp:revision>11</cp:revision>
  <dc:subject/>
  <dc:title>СПИСОК</dc:title>
</cp:coreProperties>
</file>