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20" w:after="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74820</wp:posOffset>
            </wp:positionH>
            <wp:positionV relativeFrom="paragraph">
              <wp:posOffset>44450</wp:posOffset>
            </wp:positionV>
            <wp:extent cx="2171700" cy="849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УЧАС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го заседания Клуба политического действия «4 ноября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 социально-консервативной политики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-патриотического Клу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 xml:space="preserve">«Послание Президента России Федеральному Собра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стратегия социального развит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Челяб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декабря 2010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953"/>
      </w:tblGrid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РТЕ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аси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ЦСКП ЧРО ВПП «ЕДИНАЯ РОССИЯ», проректор УРСЭИ АТиСО, д.э.н., профессор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С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 я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Челябинской городской Дум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Л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Никола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челябинского регионального штаба Всероссийской общественной организации «Молодая гвардия Единой России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Е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Геннад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НИС УрСЭ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ВЯТ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 Владими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Челябинской городской Дум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БОВ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Константи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т.н., доцент УрСЭ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Х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Юр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 Челябинского  отделения  Клуба политического действия «4 ноября», депутат Законодательного Собрания Челябинской област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ЫРЯ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Григор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Челябинского института (филиала) УрАГС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талий Николаевич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ор УрСЭИ, доктор политических нау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ЛУ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Григор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ор Челябинского государственного университета, д.п.н.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зав. кафедрой УрСЭИ, к.п.н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ВРЕНТ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икто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ор кафедры менеджмента УрСЭ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УШ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А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авления Челябинской областной организации общественной организации Общества «Знание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ЫМ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офобразования Министерства образования Челябинской област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ИТЕЛЬМ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 Аркад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Законодательного Собрания Челябинской област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ХАЙ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Васил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Собрания депутатов Еткульского район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СЕНД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Геннад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исполкома Металлургического местного отделения ЧРО ВПП «ЕДИНАЯ РОССИЯ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МЫК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ладими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института бизнес-образования РОБИС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МИР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икт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банком «Газпромбанк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Анато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екана ЮУрГУ, к.э.н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ЛЫЧ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Борис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НИС УрСЭ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ЩЕТИ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ий Борис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экономике Челябинской медицинской Академи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Мой основной"/>
    <w:basedOn w:val="Normal"/>
    <w:qFormat/>
    <w:pPr>
      <w:spacing w:lineRule="auto" w:line="240" w:before="120" w:after="40"/>
      <w:ind w:firstLine="23"/>
      <w:jc w:val="center"/>
    </w:pPr>
    <w:rPr>
      <w:rFonts w:ascii="Arial Narrow" w:hAnsi="Arial Narrow" w:eastAsia="Times New Roman" w:cs="Arial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6:48:00Z</dcterms:created>
  <dc:creator>-</dc:creator>
  <dc:description/>
  <cp:keywords/>
  <dc:language>en-US</dc:language>
  <cp:lastModifiedBy>1</cp:lastModifiedBy>
  <cp:lastPrinted>2010-12-16T16:13:00Z</cp:lastPrinted>
  <dcterms:modified xsi:type="dcterms:W3CDTF">2010-12-23T07:44:00Z</dcterms:modified>
  <cp:revision>6</cp:revision>
  <dc:subject/>
  <dc:title>Список участников совместного заседания Клуба «4 ноября», Центра социально-консервативной политики и Государственно-патриотического Клуба</dc:title>
</cp:coreProperties>
</file>