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Мониторинг освещения в СМИ заседания Клуба политического действия «4 ноября» 9 марта 2010 г. в г.Челябинск  (ЗСО)</w:t>
      </w:r>
    </w:p>
    <w:p>
      <w:pPr>
        <w:pStyle w:val="Normal"/>
        <w:spacing w:lineRule="atLeast" w:line="100"/>
        <w:ind w:left="0" w:right="0" w:hanging="0"/>
        <w:jc w:val="left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1446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98"/>
        <w:gridCol w:w="9402"/>
        <w:gridCol w:w="1674"/>
      </w:tblGrid>
      <w:tr>
        <w:trPr>
          <w:tblHeader w:val="true"/>
          <w:trHeight w:val="5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</w:rPr>
              <w:t xml:space="preserve">Дата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</w:rPr>
              <w:t>Тек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ИА «УРА.RU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 xml:space="preserve">10.03.2010 10:48 </w:t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Arial Unicode MS" w:cs="Tahoma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4"/>
                <w:szCs w:val="24"/>
                <w:lang w:eastAsia="zxx" w:bidi="zxx"/>
              </w:rPr>
              <w:t xml:space="preserve">Панов призвал государство стимулировать не только развитие высоких технологий, но и спрос на инновации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й экономики в России должно иметь два важных условия: продукция на основе высоких технологий должна не только производиться, но и потребляться, и государство должно в равной степени озаботиться как стимулированием инновационных производств, так и стимулированием спроса на их продукцию. Об этом заявил депутат Государственной думы Валерий Панов, выступая на заседании регионального филиала партийного клуба «Единой России» «4 ноября» в Челябинске. Народный избранник отметил, что «для большинства думающих граждан России фактор внедрения высоких технологий в экономику стал необходимым условием успешного будущего». Однако высокие технологии должны быть востребованы в обществе – в государственных корпорациях, бизнес-структурах и даже в быту простых граждан, поэтому стимулирование потребности в инновациях – это задача государственного масштаба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рос будет сформирован при условии, что инновационные решения будут выгодны для всех участников сферы – как для производителей, так и потребителей», – уверен Панов. По его мнению, для этого необходимо обеспечить системную интеграцию науки, инновационного производства и государственных структур. «Возможно, это будет выражено в таких организационных формах, как «техногорода», чья эффективность уже неоднократно доказана на опыте других развитых стран», – считает парламентарий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лерий Панов считает, что государство должно создать такую законодательную базу, которая обеспечит не только возникновение инновационных идей, но и позволит им быть разработанными и претворенными в жизнь.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Style w:val="InternetLink"/>
                <w:rFonts w:eastAsia="Times New Roman" w:cs="Arial"/>
                <w:color w:val="000000"/>
                <w:kern w:val="2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</w:rPr>
                <w:t>http://www.ura.ru/content/chel/10-03-2010/news/1052111208.html</w:t>
              </w:r>
            </w:hyperlink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Arial"/>
                <w:color w:val="000000"/>
                <w:kern w:val="2"/>
                <w:sz w:val="24"/>
                <w:szCs w:val="24"/>
                <w:u w:val="none"/>
              </w:rPr>
              <w:t>ИА «MEGA-U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9 марта 2010 г.</w:t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южноуральских инновационных предприятий есть шанс воспользоваться налоговыми льготами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ижайшем будущем будет расширен перечень организаций, которые смогут использовать льготную ставку в 14% по единому социальному налогу. Кроме того, с 2011 года планируется снизить основную ставку по соцвыплатам с 34% до 32%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общила зампреда комитета Госдумы РФ по финансовому рынку Лиана Пепеляева на заседании Челябинского филиала Клуба политического действия «4 ноября» во вторник, в список «льготников» в первую очередь попадут инновационные предприятия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ланируется разработать новые организационно-правовые формы сотрудничества, которые позволят власти, бизнесу и инноваторам более приемлемо сосуществовать. Кроме того, законодатели разрабатывают льготы по освобождению от уплаты налога на имущество в течение трех лет и новые налоговые режимы для нематериальных активов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налоговых послаблений, для инноваторов действуют и другие меры поддержки. Так, ММВБ и Роснано создали рынок инноваций и инвестиций. Новый биржевой сектор направлен на поддержку высокотехнологичных компаний в процессе подготовки к размещению и обращению их ценных бумаг на ММВБ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mega-u.ru///default.aspx?m_id=2&amp;method=NewsFullText&amp;newsId=19127&amp;p_id=1756&amp;c_id=1&amp;templateName=Print</w:t>
              </w:r>
            </w:hyperlink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 xml:space="preserve">10.03.10 15:21  </w:t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Южном Урале за инновации пытаются выдать многовековые наработки человечеств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, Март 10 (Новый Регион, Ксения Уфимцева) – В Челябинской области властям все еще не объяснили, что такое «инновации» и с чем их едят. Состоявшееся накануне заседание «Клуба политического действия «4 ноября» (партия «Единая Россия») в очередной раз подтвердило уже известную истину: в России никто толком не может объяснить суть понятия «инновация», и Челябинская область тут не является исключением. А ведь именно инновации поставлены во главе угла модернизации промышленности, объявленной президентом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ередает корреспондент «Нового Региона», в ходе телемоста с московским отделением клуба депутат Гордумы Челябинска Денис Девяткин выступил с докладом «Инновационные технологии в молодежной политике». Парламентарий попытался подать как инновацию идею волонтерство среди представителей молодого поколения. По его словам, в этом году в городе планируется создать такие отряды для помощи социально незащищенным слоям населения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о сказать, в челябинской студии идея нашла понимание и поддержку. Так, сопоставляя советское прошлое и российскую реальность, депутат Заксобрания Челябинской области Константин Захаров заявил, что «сегодня помогать старикам – инновационная деятельность». А начальник отдела вузов регионального министерства образования Анна Лымарь в теме инноваций придерживается следующей точки зрения: «Все новое – это хорошо забытое старое»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ко московские собеседники пыл южноуральцев остудили. «Инновации – это то, чего нет еще, даже в нашем советском прошлом. Волонтерство, конечно, прекрасное явление, но надо искать другие формы, – заявил исполнительный директор клуба «4 ноября», руководитель региональных программ «Единой России» Григорий Герасимов. И оговорился тут же. – Но это моя личная точка зрения»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м, что в мировой практике волонтерское движение действует уже не одно столетие. Да и в России одно из самых ранних официальных упоминаний волонтерской деятельности относится еще к 1894 году. В этом году были учреждены городские попечительства о бедных, в которых подавались добровольные пожертвования и где трудились волонтеры. К сожалению, на Южном Урале представители власти не могут похвастаться ни познаниями в истории, ни пониманием термина «инновации»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www.nr2.ru/chel/273786.html</w:t>
              </w:r>
            </w:hyperlink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А «Новый реги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</w:rPr>
              <w:t xml:space="preserve">09.03.10 15:43     </w:t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 в России должен ознаменоваться поддержкой самого неопределенного сегмента экономики – инноваци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, Март 09 (Новый Регион, Ксения Уфимцева) – В России еще не определили значение термина «инновации», но уже разработали меры по поддержке этого вида деятельности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ередает корреспондент «Нового Региона», в России решили попробовать поддержать инноваторов с помощью законодательства. В ближайшее время ожидается внесение в него ряда послаблений для данного вида предпринимательской деятельности. Об этом сегодня в ходе заседания клуба единороссов «4 ноября» в Челябинске заявила заместитель председателя комитета Госдумы РФ по финансовому рынку Лиана Пепеляева. При этом она подчеркнула, что пока все нижеперечисленное имеет вид инициатив. Но, как ожидается, в скором времени эти меры поддержки будут узаконены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ловам Пепеляевой, основные нововведения коснутся системы налогообложения предприятий, занимающихся инновационной деятельностью. В частности, рассматривается вопрос расширения перечня организаций, для которых установят льготную ставку по страховым платежам – не 34%, как сейчас, а 14%. Какие именно генераторы инноваций будут иметь на это право, еще не известно. Пока их скромно называют «другие инновационные компании». Но в условиях, когда не совсем понятен сам термин «инновация», не так то просто установить перечень «других» предприятий, занимающихся этим неопределенным видом деятельности. Ожидается, что критерии будут разработаны по каждой конкретной сфере экономики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ще одна ожидаемая инициатива касается не только инновационных предприятий – снижение ставки налогообложения с 34% до 32%. На это смогут претендовать также ряд предприятий, соответствующих неким условиям. Также система налогового учета для инновационных предприятий будет более эффективна в части возмещения расходов на научно-исследовательские и опытно-конструкторские работы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, на федеральном уровне разрабатывается новая организационно-правовая форма сотрудничества инноваторов и инвесторов. Как пояснила Пепеляева, существующие сегодня в рамках правового поля формы договоров не в полной мере отвечают требованиям рынка инноваций. Что принципиально нового будет содержать в себе модернизированная форма документа, еще до конца не ясно. Пока известно, что это будет договор с ограниченной ответственностью участников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федеральные парламентарии задумались о стимулировании внедрения энергоэффективного оборудования на российские предприятия. Это, по их мнению, также связано с инновациями. Бизнесмены смогут не платить налог на данное имущество в течение трех лет после его покупки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еще раз повторила заместитель председателя комитета Госдумы Лиана Пепеляева, эти инициативы должны быть реализованы в ближайшее время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www.nr2.ru/chel/273574.html</w:t>
              </w:r>
            </w:hyperlink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 xml:space="preserve">ИА ЧелНовости.Ру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17.03.10</w:t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</w:rPr>
              <w:t xml:space="preserve">В Челябинске обсудили проблемы развития и реализации инноваций 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</w:rPr>
            </w:pPr>
            <w:r>
              <w:rPr>
                <w:rFonts w:eastAsia="Arial Narrow" w:cs="Arial Narrow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</w:rPr>
            </w:pPr>
            <w:r>
              <w:rPr>
                <w:rFonts w:eastAsia="Arial Narrow" w:cs="Arial Narrow"/>
                <w:color w:val="000000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 xml:space="preserve">Накануне в заксобрании Челябинской области состоялось заседание Челябинского филиала Клуба политического действия «4 ноября» на тему «Инновации: от «осознанной необходимости» к реализации»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Слово «инновация» за последние несколько лет превратилось в одно из самых употребляемых. Как перейти от разговоров об «инновационной политике» к её реальному функционированию? Могут ли территории инновационного развития в регионах стать точками роста экономики, основой формирования региональных кластеров, привести к улучшению качества жизни? На какие приоритетные направления в инновационном секторе экономике нужно делать упор? Это и многое другое обсуждали вчера в рамках круглого стола с прямой параллельной трансляцией из Москвы чиновники, предприниматели, представители вузов и молодые учёные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 xml:space="preserve">Проблемы развития и становления инновационных стартап-предприятий в своём докладе осветил Евгений Савин (руководитель ОГУ «Инновационный бизнес - инкубатор Челябинской области»)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В своём выступлении Евгений Николаевич обратил внимание на главную проблему в инновационной сфере - это отсутствие неотлаженной системы поддержки инновационной деятельности в РФ, то есть чёткого взаимодействия элементов структуры: технопарков, бизнес-инкубаторов, венчурных фондов, ГК «Роснанотех», центров трансфера технологий и др., а также отсутствие поддерживающих статус этих элементов нормативных документов, которые бы регламентировали деятельность всех этих учреждений и организаций. С ним согласились и эксперты из Москвы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Приоритетность решения этой проблемы заключается в том, что она влечёт за собой и другие осложнения, а именно: проблема финансирования инновационных проектов на стадии НИРа и НИОКРа, финансирование на стадии внедрения в производство, незаинтересованность потенциальных потребителей инноваций переориентировать (диверсифицировать) производство таким образом, чтобы эти инновации внедрялись, потому как это требует вложения инвестиций и времени для того, чтобы оправдать вложения и др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Говорилось также о проблеме низкого социального статуса работников инновационных предприятий. В связи с этим Савин Е.Н. подчеркнул, что важно СМИ обратить внимание на инноваторов, рассказывать об их заслугах и достижениях. Ведь несмотря на то, что в последнее время слово инновации стало широко известным, оно приобрело не свойственное от природы ему политический оттенок. Потому как всё, что связано с этим понятием, журналисты освещают в рамках выступлений политических лидеров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Особый интерес среди заседающих клуба вызвал вопрос о том, что же такое само понятие «инновации», «инновационная деятельность». Ведь до сих пор ни один официальный документ не даёт этого определения, в то время как государство выделяет деньги на различные проекты, тем самым провоцируя назревание ещё одной проблемы- «распыления» государственных средств. Поэтому на заседании пришли к необходимости создания закрепленных юридических критериев и показателей, которые бы определяли, что в определённом проекте присутствует инновационная составляющая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О «тормозе» развития инновационного сектора экономики также выступил Помыкалов Владимир Владимирович (директор института экономических исследований и бизнес - образования РОБИС, кандидат философских наук, профессор.) Поддерживая руководителя областного бизнес-инкубатора, Помыкалов отметил, что инновации - это «лишние» расходы для госкорпораций, которые получают сейчас сверхприбыль и хорошо при этом живут, поэтому одним из элементов модернизации системы поддержки инноваций может быть налоговое послабление для потребителей инноваций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 xml:space="preserve">Таким образом, в ходе дискуссии определились главные ресурсы модернизации - это эффективная бюрократия, передовая наука и заинтересованный бизнес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>Приоритетными направлениями в инновационном секторе экономики были объявлены космические, авиационные, энергосберегающие, ядерные и медицинские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</w:rPr>
              <w:t xml:space="preserve">Итогом диалога Москвы и Челябинской области должен стать протокол заседания, который будет рассматривать «Единая Россия» на заседаниях, где будут приниматься решения по дальнейшему развитию инновационной деятельности в нашей стране.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chelnovosti.ru/news/policy/4591-19.html</w:t>
            </w:r>
          </w:p>
        </w:tc>
      </w:tr>
      <w:tr>
        <w:trPr>
          <w:trHeight w:val="259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Сайт ЧРО ВПП «Единая Росс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4.03.10</w:t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 xml:space="preserve">РЕЦЕПТ ИННОВАТИЗАЦИИ: ПРОГРЕССИВНАЯ НАУКА, ЭФФЕКТИВНАЯ БЮРОКРАТИЯ, ЗАИНТЕРЕСОВАННЫЙ БИЗНЕС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Челябинский филиал Клуба политического действия «4 ноября» провел очередное заседание, которое проходило в режиме видеоконференции с Институтом общественного проектирования (г. Москва). Тема заседания: «Инновации: от осознанной необходимости к реализации».  «Круглый» стол вели в Челябинске: депутат Законодательного Собрания Константин Захаров, в Москве: руководитель региональных программ ИнОП Григорий Герасимов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Участники заседания единодушно пришли к выводу, что развитие инновационной экономики в России невозможно без соблюдения двух важнейших условий: высокотехнологичная продукция должна не только производиться, но и потребляться, а государство должно в равной степени озаботиться как стимулированием инновационных производств, так и стимулированием спроса на их продукцию. Появление высоких технологий невозможно без их востребованности в обществе - как государственными корпорациями, так и бизнес-структурами и даже в быту простых граждан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«Спрос будет сформирован при условии, что инновационные решения будут выгодны для всех участников – как для производителей, так и потребителей», – уверен депутат Государственной Думы Валерий Панов. По его мнению, для этого необходимо обеспечить системную интеграцию науки, инновационного производства и государственных структур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В Челябинской области с 2005 года действует областной закон о стимулировании инновационной деятельности. По словам начальника отдела инновационного развития Минэкономразвития Леонида Исенко, в Челябинской области создано три технопарка и четыре бизнес-инкубатора. «В 2010 году, - прокомментировал Леонид Исенко, - начнется активная работа в направлении развития малых предприятий при вузах области. В ближайшее время правительством области будет рассмотрен вопрос о выделении субсидий для таких предприятий»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Тему поддержки инноваторов с помощью законодательства продолжила зам.председателя комитета Госдумы РФ по финансовому рынку Лиана Пепеляева. Для стимулирования инноваций необходимо изменение налоговой системы в сторону ослабления налогового бремени для инновационных предприятий. Предложения, связанные с изменением налогообложения в сторону уменьшения, внесены в Государственную Думу и ближайшее время будут рассмотрены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Сегодняшний кризис это начало 6-го технологического уклада, - отметил декан международного факультета ЮУрГУ Владимир Горшенин, - черты которого это нано- и биотехнологии, робототехника, глобальные интеллектуальные информационные сети. У России есть шанс попасть в число стран-лидеров, для этого критическая масса людей, от которых это зависит должна быть готова к изменениям. Государство имеет все необходимое и достаточное для стимулирования глобальных изменений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Константин Захаров отметил такой устоявшийся факт: «Когда мы говорим о государственной поддержке, считается, что речь идет о финансовой поддержке. Якобы остальное у нас уже есть. Пора развенчать этот миф. Что кроме денег мы включаем в понятие господдержки, не пора ли заменить его на понятие государственной активности?»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По мнению руководителя отдела социологических исследований ИнОП Михаила Тарусина, «в социально-политической жизни страны три силы способные двинуть Россию к инновационному развитию — это прогрессивная наука, эффективная бюрократия и заинтересованный бизнес». К сожалению, у нас нет ни того, ни другого, ни третьего. Интерес к инновациям может появиться только тогда, когда будут созданы условия для их развития, и государство должно играть здесь ключевую роль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Как челябинские, так и московские эксперты, отметили, что пока в сфере инновационного развития больше вопросов, чем ответов. Подводя итоги «круглого» стола, участники приняли решение рекомендовать правительству Челябинской области изучить партийный проект «Национальная инновационная система», который предполагает единство власти, бизнеса и науки. Проект был презентован представителем федерального штаба проекта Василием Русаком. Возможно с помощью включения в этот проект, руководство области сможет согласовать действия по поддержке инноваций и развитию инновационной структуры в единое целое и добиться эффекта синергии. 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edinros-chel.ru/index.php?id=373</w:t>
              </w:r>
            </w:hyperlink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  <w:t>Сайт ЧРО ВПП «Единая Росс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4"/>
                <w:szCs w:val="24"/>
              </w:rPr>
              <w:t>11.03.2010.</w:t>
            </w:r>
          </w:p>
        </w:tc>
        <w:tc>
          <w:tcPr>
            <w:tcW w:w="9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анов: Развитая инновационная сфера – залог лидерства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Эксперты обсудили опыт и перспективы развития высоких технологий на заседании южноуральского филиала Клуба политического действия. «4 ноября»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новации должны стать той сферой, которая будет обеспечивать модернизацию экономики страны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 этом во вторник, 9 марта, заявил депутат Государственной Думы Валерий Панов, комментируя итоги заседания филиала Клуба политического действия «4 ноября» в Челябинске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ак отметил Валерий Панов, для большинства думающих граждан России фактор внедрения высоких технологий в экономику стал необходимым условием успешного будущего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лючевой вопрос, затронутый участниками Клуба – это поиск спроса на инновации. По мнению депутата, высокие технологии должны быть востребованы в обществе – в государственных корпорациях, бизнес-структурах, в быту простых граждан, поэтому стимулирование потребности в инновациях – задача государственного масштаба. «Спрос будет сформирован при условии, что инновационные решения будут выгодны для всех участников сферы – как для производителей, так и потребителей», – уверен Панов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алерий Панов высказал мнение, что в существующих экономических институтах и в условиях сложившейся административной вертикали необходимо обеспечить системную интеграцию науки, инновационного производства, государственных структур. «Возможно, это будет выражено в таких организационных формах, как «техногорода», чья эффективность уже неоднократно доказана на опыте других развитых стран», – считает парламентарий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 мнению Валерия Панова, политическая сторона вопроса развития инноваций состоит в том, что государство должно стать наиболее открытым к преобразованиям, с прозрачной системой администрирования, и, во-вторых, должно создать такую законодательную базу, которая обеспечит не только возникновение инновационных идей, но и позволит им быть разработанными и претворенными в жизнь.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dinros-chel.ru/index.php?id=219</w:t>
            </w:r>
          </w:p>
        </w:tc>
      </w:tr>
    </w:tbl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0" w:right="0" w:firstLine="562"/>
      <w:jc w:val="both"/>
    </w:pPr>
    <w:rPr>
      <w:rFonts w:ascii="Arial Narrow" w:hAnsi="Arial Narrow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3366B6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Пример"/>
    <w:qFormat/>
    <w:rPr>
      <w:rFonts w:ascii="Courier New" w:hAnsi="Courier New" w:eastAsia="Courier New" w:cs="Courier New"/>
    </w:rPr>
  </w:style>
  <w:style w:type="character" w:styleId="Style13">
    <w:name w:val="Переменная"/>
    <w:qFormat/>
    <w:rPr>
      <w:i/>
      <w:iCs/>
    </w:rPr>
  </w:style>
  <w:style w:type="character" w:styleId="Style14">
    <w:name w:val="Определение"/>
    <w:qFormat/>
    <w:rPr/>
  </w:style>
  <w:style w:type="character" w:styleId="Style15">
    <w:name w:val="Для оглавления Знак"/>
    <w:basedOn w:val="1"/>
    <w:qFormat/>
    <w:rPr>
      <w:rFonts w:ascii="Arial" w:hAnsi="Arial" w:eastAsia="Times New Roman" w:cs="Arial"/>
      <w:sz w:val="20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Title1">
    <w:name w:val="title1"/>
    <w:basedOn w:val="1"/>
    <w:qFormat/>
    <w:rPr>
      <w:rFonts w:ascii="Times New Roman" w:hAnsi="Times New Roman" w:cs="Times New Roman"/>
      <w:color w:val="888888"/>
      <w:sz w:val="31"/>
      <w:szCs w:val="31"/>
    </w:rPr>
  </w:style>
  <w:style w:type="character" w:styleId="Title21">
    <w:name w:val="title21"/>
    <w:basedOn w:val="1"/>
    <w:qFormat/>
    <w:rPr>
      <w:rFonts w:ascii="Times New Roman" w:hAnsi="Times New Roman" w:cs="Times New Roman"/>
      <w:b/>
      <w:bCs/>
      <w:color w:val="333333"/>
      <w:sz w:val="31"/>
      <w:szCs w:val="31"/>
    </w:rPr>
  </w:style>
  <w:style w:type="character" w:styleId="Mainhead41">
    <w:name w:val="mainhead41"/>
    <w:basedOn w:val="1"/>
    <w:qFormat/>
    <w:rPr>
      <w:rFonts w:ascii="Arial" w:hAnsi="Arial" w:cs="Arial"/>
      <w:b/>
      <w:bCs/>
      <w:strike w:val="false"/>
      <w:dstrike w:val="false"/>
      <w:color w:val="1B1464"/>
      <w:sz w:val="22"/>
      <w:szCs w:val="22"/>
      <w:u w:val="non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Style17">
    <w:name w:val="Узел"/>
    <w:qFormat/>
    <w:rPr>
      <w:i/>
      <w:iCs/>
    </w:rPr>
  </w:style>
  <w:style w:type="character" w:styleId="Style18">
    <w:name w:val="КОД"/>
    <w:qFormat/>
    <w:rPr>
      <w:rFonts w:ascii="Courier New" w:hAnsi="Courier New" w:eastAsia="Courier New" w:cs="Courier New"/>
      <w:sz w:val="20"/>
      <w:szCs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9">
    <w:name w:val="Клавиатура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14">
    <w:name w:val="Строгий1"/>
    <w:qFormat/>
    <w:rPr>
      <w:b/>
      <w:bCs/>
    </w:rPr>
  </w:style>
  <w:style w:type="character" w:styleId="Style20">
    <w:name w:val="Печатная машинка"/>
    <w:qFormat/>
    <w:rPr>
      <w:rFonts w:ascii="Courier New" w:hAnsi="Courier New" w:eastAsia="Courier New" w:cs="Courier New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VisitedInternetLink">
    <w:name w:val="FollowedHyperlink"/>
    <w:rPr>
      <w:color w:val="80000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ля оглавления"/>
    <w:basedOn w:val="Normal"/>
    <w:next w:val="Normal"/>
    <w:qFormat/>
    <w:pPr>
      <w:spacing w:before="0" w:after="200"/>
    </w:pPr>
    <w:rPr>
      <w:rFonts w:ascii="Arial" w:hAnsi="Arial" w:eastAsia="Times New Roman" w:cs="Arial"/>
      <w:sz w:val="20"/>
    </w:rPr>
  </w:style>
  <w:style w:type="paragraph" w:styleId="Style26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Arsig">
    <w:name w:val="arsig"/>
    <w:basedOn w:val="Normal"/>
    <w:qFormat/>
    <w:pPr>
      <w:spacing w:lineRule="atLeast" w:line="100"/>
      <w:ind w:left="0" w:right="0" w:hanging="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Artx">
    <w:name w:val="artx"/>
    <w:basedOn w:val="Normal"/>
    <w:qFormat/>
    <w:pPr>
      <w:spacing w:lineRule="atLeast" w:line="100"/>
      <w:ind w:left="0" w:right="0" w:hanging="0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Style27">
    <w:name w:val="Обычный (веб)"/>
    <w:basedOn w:val="Normal"/>
    <w:qFormat/>
    <w:pPr>
      <w:spacing w:lineRule="atLeast" w:line="10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444444"/>
      <w:sz w:val="19"/>
      <w:szCs w:val="19"/>
    </w:rPr>
  </w:style>
  <w:style w:type="paragraph" w:styleId="Arttx">
    <w:name w:val="art_tx"/>
    <w:basedOn w:val="Normal"/>
    <w:qFormat/>
    <w:pPr>
      <w:spacing w:lineRule="atLeast" w:line="100" w:before="0" w:after="55"/>
      <w:ind w:left="0" w:right="0" w:hanging="0"/>
      <w:jc w:val="left"/>
    </w:pPr>
    <w:rPr>
      <w:rFonts w:ascii="Arial" w:hAnsi="Arial" w:eastAsia="Times New Roman" w:cs="Arial"/>
      <w:color w:val="000000"/>
      <w:sz w:val="17"/>
      <w:szCs w:val="17"/>
      <w:lang w:val="ru-RU"/>
    </w:rPr>
  </w:style>
  <w:style w:type="paragraph" w:styleId="Artsg">
    <w:name w:val="art_sg"/>
    <w:basedOn w:val="Normal"/>
    <w:qFormat/>
    <w:pPr>
      <w:spacing w:lineRule="atLeast" w:line="100" w:before="0" w:after="55"/>
      <w:ind w:left="0" w:right="0" w:hanging="0"/>
      <w:jc w:val="right"/>
    </w:pPr>
    <w:rPr>
      <w:rFonts w:ascii="Arial" w:hAnsi="Arial" w:eastAsia="Times New Roman" w:cs="Arial"/>
      <w:i/>
      <w:iCs/>
      <w:color w:val="000000"/>
      <w:sz w:val="15"/>
      <w:szCs w:val="15"/>
      <w:lang w:val="ru-RU"/>
    </w:rPr>
  </w:style>
  <w:style w:type="paragraph" w:styleId="Publdate1">
    <w:name w:val="publ-date1"/>
    <w:basedOn w:val="Normal"/>
    <w:qFormat/>
    <w:pPr>
      <w:spacing w:lineRule="atLeast" w:line="100"/>
      <w:ind w:left="0" w:right="0" w:hanging="0"/>
      <w:jc w:val="left"/>
    </w:pPr>
    <w:rPr>
      <w:rFonts w:ascii="Tahoma" w:hAnsi="Tahoma" w:eastAsia="Times New Roman" w:cs="Tahoma"/>
      <w:color w:val="42537A"/>
      <w:lang w:val="ru-RU"/>
    </w:rPr>
  </w:style>
  <w:style w:type="paragraph" w:styleId="Righted1">
    <w:name w:val="righted1"/>
    <w:basedOn w:val="Normal"/>
    <w:qFormat/>
    <w:pPr>
      <w:spacing w:lineRule="atLeast" w:line="100" w:before="280" w:after="280"/>
      <w:ind w:left="0" w:right="0" w:hanging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Обычный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100"/>
      <w:jc w:val="left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paragraph" w:styleId="Style28">
    <w:name w:val="Термин"/>
    <w:basedOn w:val="17"/>
    <w:next w:val="Style29"/>
    <w:qFormat/>
    <w:pPr>
      <w:spacing w:before="0" w:after="0"/>
    </w:pPr>
    <w:rPr/>
  </w:style>
  <w:style w:type="paragraph" w:styleId="Style29">
    <w:name w:val="Список определений"/>
    <w:basedOn w:val="17"/>
    <w:next w:val="Style28"/>
    <w:qFormat/>
    <w:pPr>
      <w:spacing w:before="0" w:after="0"/>
      <w:ind w:left="360" w:right="0" w:hanging="0"/>
    </w:pPr>
    <w:rPr/>
  </w:style>
  <w:style w:type="paragraph" w:styleId="H1">
    <w:name w:val="H1"/>
    <w:basedOn w:val="17"/>
    <w:next w:val="17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17"/>
    <w:next w:val="17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17"/>
    <w:next w:val="17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17"/>
    <w:next w:val="17"/>
    <w:qFormat/>
    <w:pPr>
      <w:keepNext w:val="true"/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17"/>
    <w:next w:val="17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17"/>
    <w:next w:val="17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bCs/>
      <w:sz w:val="16"/>
      <w:szCs w:val="16"/>
    </w:rPr>
  </w:style>
  <w:style w:type="paragraph" w:styleId="Style30">
    <w:name w:val="Адрес"/>
    <w:basedOn w:val="17"/>
    <w:next w:val="17"/>
    <w:qFormat/>
    <w:pPr>
      <w:spacing w:before="0" w:after="0"/>
    </w:pPr>
    <w:rPr>
      <w:i/>
      <w:iCs/>
    </w:rPr>
  </w:style>
  <w:style w:type="paragraph" w:styleId="Style31">
    <w:name w:val="Цитаты"/>
    <w:basedOn w:val="17"/>
    <w:next w:val="Normal"/>
    <w:qFormat/>
    <w:pPr>
      <w:ind w:left="360" w:right="360" w:hanging="0"/>
    </w:pPr>
    <w:rPr/>
  </w:style>
  <w:style w:type="paragraph" w:styleId="Style32">
    <w:name w:val="Форматированный"/>
    <w:basedOn w:val="17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next w:val="17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zxx" w:eastAsia="zh-CN"/>
    </w:rPr>
  </w:style>
  <w:style w:type="paragraph" w:styleId="Z1">
    <w:name w:val="Z-начало формы"/>
    <w:next w:val="17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zxx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.ru/content/chel/10-03-2010/news/1052111208.html" TargetMode="External"/><Relationship Id="rId3" Type="http://schemas.openxmlformats.org/officeDocument/2006/relationships/hyperlink" Target="http://www.mega-u.ru///default.aspx?m_id=2&amp;method=NewsFullText&amp;newsId=19127&amp;p_id=1756&amp;c_id=1&amp;templateName=Print" TargetMode="External"/><Relationship Id="rId4" Type="http://schemas.openxmlformats.org/officeDocument/2006/relationships/hyperlink" Target="http://www.nr2.ru/chel/273786.html" TargetMode="External"/><Relationship Id="rId5" Type="http://schemas.openxmlformats.org/officeDocument/2006/relationships/hyperlink" Target="http://www.nr2.ru/chel/273574.html" TargetMode="External"/><Relationship Id="rId6" Type="http://schemas.openxmlformats.org/officeDocument/2006/relationships/hyperlink" Target="http://www.mega-u.ru/default.aspx?c_id=3&amp;method=NewsFullText&amp;templateName=FullText2&amp;p_id=14828&amp;NewsId=16823&amp;m_id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6:00Z</dcterms:created>
  <dc:creator>Машенька</dc:creator>
  <dc:description/>
  <cp:keywords/>
  <dc:language>en-US</dc:language>
  <cp:lastModifiedBy>vvt</cp:lastModifiedBy>
  <cp:lastPrinted>2113-01-01T00:00:00Z</cp:lastPrinted>
  <dcterms:modified xsi:type="dcterms:W3CDTF">2010-03-25T10:06:00Z</dcterms:modified>
  <cp:revision>2</cp:revision>
  <dc:subject/>
  <dc:title>Мониторинг освещения в СМИ заседания Клуба политического действ</dc:title>
</cp:coreProperties>
</file>