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798570</wp:posOffset>
            </wp:positionH>
            <wp:positionV relativeFrom="paragraph">
              <wp:posOffset>36195</wp:posOffset>
            </wp:positionV>
            <wp:extent cx="2170430" cy="848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2" r="-9" b="-22"/>
                    <a:stretch>
                      <a:fillRect/>
                    </a:stretch>
                  </pic:blipFill>
                  <pic:spPr bwMode="auto">
                    <a:xfrm>
                      <a:off x="0" y="0"/>
                      <a:ext cx="2170430" cy="848360"/>
                    </a:xfrm>
                    <a:prstGeom prst="rect">
                      <a:avLst/>
                    </a:prstGeom>
                  </pic:spPr>
                </pic:pic>
              </a:graphicData>
            </a:graphic>
          </wp:anchor>
        </w:drawing>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t xml:space="preserve">   </w:t>
      </w:r>
    </w:p>
    <w:p>
      <w:pPr>
        <w:pStyle w:val="Normal"/>
        <w:snapToGrid w:val="false"/>
        <w:spacing w:lineRule="atLeast" w:line="100"/>
        <w:jc w:val="right"/>
        <w:rPr>
          <w:b/>
          <w:b/>
          <w:sz w:val="28"/>
          <w:szCs w:val="28"/>
        </w:rPr>
      </w:pPr>
      <w:r>
        <w:rPr>
          <w:b/>
          <w:sz w:val="28"/>
          <w:szCs w:val="28"/>
        </w:rPr>
        <w:t xml:space="preserve">                                                   </w:t>
      </w:r>
      <w:r>
        <w:rPr>
          <w:rFonts w:cs="Arial" w:ascii="Arial" w:hAnsi="Arial"/>
          <w:b/>
          <w:shadow/>
          <w:sz w:val="22"/>
          <w:szCs w:val="22"/>
        </w:rPr>
        <w:t>Амурское  отделение</w:t>
      </w:r>
    </w:p>
    <w:p>
      <w:pPr>
        <w:pStyle w:val="Normal"/>
        <w:suppressAutoHyphens w:val="true"/>
        <w:ind w:firstLine="567"/>
        <w:jc w:val="right"/>
        <w:rPr>
          <w:rFonts w:ascii="Arial Narrow" w:hAnsi="Arial Narrow" w:cs="Arial"/>
          <w:b/>
          <w:b/>
          <w:i/>
          <w:i/>
          <w:sz w:val="28"/>
          <w:szCs w:val="28"/>
        </w:rPr>
      </w:pPr>
      <w:r>
        <w:rPr>
          <w:rFonts w:cs="Arial" w:ascii="Arial Narrow" w:hAnsi="Arial Narrow"/>
          <w:b/>
          <w:i/>
          <w:sz w:val="28"/>
          <w:szCs w:val="28"/>
        </w:rPr>
      </w:r>
    </w:p>
    <w:p>
      <w:pPr>
        <w:pStyle w:val="Normal"/>
        <w:suppressAutoHyphens w:val="true"/>
        <w:ind w:firstLine="567"/>
        <w:jc w:val="right"/>
        <w:rPr>
          <w:rFonts w:ascii="Arial Narrow" w:hAnsi="Arial Narrow" w:cs="Arial"/>
          <w:i/>
          <w:i/>
          <w:sz w:val="28"/>
          <w:szCs w:val="28"/>
        </w:rPr>
      </w:pPr>
      <w:r>
        <w:rPr>
          <w:rFonts w:cs="Arial" w:ascii="Arial Narrow" w:hAnsi="Arial Narrow"/>
          <w:i/>
          <w:sz w:val="28"/>
          <w:szCs w:val="28"/>
        </w:rPr>
        <w:t>Стенографический отчёт</w:t>
      </w:r>
    </w:p>
    <w:p>
      <w:pPr>
        <w:pStyle w:val="Normal"/>
        <w:suppressAutoHyphens w:val="true"/>
        <w:ind w:firstLine="567"/>
        <w:jc w:val="both"/>
        <w:rPr>
          <w:rFonts w:ascii="Arial Narrow" w:hAnsi="Arial Narrow" w:cs="Arial"/>
          <w:i/>
          <w:i/>
          <w:sz w:val="28"/>
          <w:szCs w:val="28"/>
        </w:rPr>
      </w:pPr>
      <w:r>
        <w:rPr>
          <w:rFonts w:cs="Arial" w:ascii="Arial Narrow" w:hAnsi="Arial Narrow"/>
          <w:i/>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ind w:firstLine="567"/>
        <w:jc w:val="both"/>
        <w:rPr>
          <w:rFonts w:ascii="Arial Narrow" w:hAnsi="Arial Narrow" w:cs="Arial"/>
          <w:sz w:val="28"/>
          <w:szCs w:val="28"/>
        </w:rPr>
      </w:pPr>
      <w:r>
        <w:rPr>
          <w:rFonts w:cs="Arial" w:ascii="Arial Narrow" w:hAnsi="Arial Narrow"/>
          <w:sz w:val="28"/>
          <w:szCs w:val="28"/>
        </w:rPr>
      </w:r>
    </w:p>
    <w:p>
      <w:pPr>
        <w:pStyle w:val="Normal"/>
        <w:suppressAutoHyphens w:val="true"/>
        <w:jc w:val="center"/>
        <w:rPr>
          <w:rFonts w:ascii="Arial Narrow" w:hAnsi="Arial Narrow" w:cs="Arial"/>
          <w:b/>
          <w:b/>
          <w:sz w:val="32"/>
          <w:szCs w:val="32"/>
        </w:rPr>
      </w:pPr>
      <w:r>
        <w:rPr>
          <w:rFonts w:cs="Arial" w:ascii="Arial Narrow" w:hAnsi="Arial Narrow"/>
          <w:b/>
          <w:sz w:val="32"/>
          <w:szCs w:val="32"/>
        </w:rPr>
        <w:t>Заседание Амурского отделения</w:t>
        <w:br/>
        <w:t>Либерально-консервативного клуба «4 ноября»</w:t>
      </w:r>
    </w:p>
    <w:p>
      <w:pPr>
        <w:pStyle w:val="Normal"/>
        <w:suppressAutoHyphens w:val="true"/>
        <w:jc w:val="center"/>
        <w:rPr>
          <w:rFonts w:ascii="Arial Narrow" w:hAnsi="Arial Narrow" w:cs="Arial"/>
          <w:b/>
          <w:b/>
          <w:sz w:val="28"/>
          <w:szCs w:val="28"/>
        </w:rPr>
      </w:pPr>
      <w:r>
        <w:rPr>
          <w:rFonts w:cs="Arial" w:ascii="Arial Narrow" w:hAnsi="Arial Narrow"/>
          <w:b/>
          <w:sz w:val="28"/>
          <w:szCs w:val="28"/>
        </w:rPr>
      </w:r>
    </w:p>
    <w:p>
      <w:pPr>
        <w:pStyle w:val="Normal"/>
        <w:suppressAutoHyphens w:val="true"/>
        <w:jc w:val="center"/>
        <w:rPr>
          <w:rFonts w:ascii="Arial Narrow" w:hAnsi="Arial Narrow" w:cs="Arial"/>
          <w:b/>
          <w:b/>
          <w:sz w:val="28"/>
          <w:szCs w:val="28"/>
        </w:rPr>
      </w:pPr>
      <w:r>
        <w:rPr>
          <w:rFonts w:cs="Arial" w:ascii="Arial Narrow" w:hAnsi="Arial Narrow"/>
          <w:b/>
          <w:sz w:val="28"/>
          <w:szCs w:val="28"/>
        </w:rPr>
      </w:r>
    </w:p>
    <w:p>
      <w:pPr>
        <w:pStyle w:val="Normal"/>
        <w:suppressAutoHyphens w:val="true"/>
        <w:jc w:val="center"/>
        <w:rPr>
          <w:rFonts w:ascii="Arial Narrow" w:hAnsi="Arial Narrow" w:cs="Arial"/>
          <w:b/>
          <w:b/>
          <w:sz w:val="28"/>
          <w:szCs w:val="28"/>
        </w:rPr>
      </w:pPr>
      <w:r>
        <w:rPr>
          <w:rFonts w:cs="Arial" w:ascii="Arial Narrow" w:hAnsi="Arial Narrow"/>
          <w:b/>
          <w:sz w:val="28"/>
          <w:szCs w:val="28"/>
        </w:rPr>
      </w:r>
    </w:p>
    <w:p>
      <w:pPr>
        <w:pStyle w:val="Normal"/>
        <w:suppressAutoHyphens w:val="true"/>
        <w:jc w:val="center"/>
        <w:rPr>
          <w:rFonts w:ascii="Arial Narrow" w:hAnsi="Arial Narrow" w:cs="Arial"/>
          <w:b/>
          <w:b/>
          <w:sz w:val="36"/>
          <w:szCs w:val="36"/>
        </w:rPr>
      </w:pPr>
      <w:r>
        <w:rPr>
          <w:rFonts w:cs="Arial" w:ascii="Arial Narrow" w:hAnsi="Arial Narrow"/>
          <w:b/>
          <w:sz w:val="36"/>
          <w:szCs w:val="36"/>
        </w:rPr>
        <w:t>Тема заседания:</w:t>
      </w:r>
    </w:p>
    <w:p>
      <w:pPr>
        <w:pStyle w:val="Normal"/>
        <w:suppressAutoHyphens w:val="true"/>
        <w:jc w:val="center"/>
        <w:rPr>
          <w:rFonts w:ascii="Arial Narrow" w:hAnsi="Arial Narrow" w:cs="Arial"/>
          <w:b/>
          <w:b/>
          <w:sz w:val="36"/>
          <w:szCs w:val="36"/>
        </w:rPr>
      </w:pPr>
      <w:r>
        <w:rPr>
          <w:rFonts w:cs="Arial" w:ascii="Arial Narrow" w:hAnsi="Arial Narrow"/>
          <w:b/>
          <w:sz w:val="36"/>
          <w:szCs w:val="36"/>
        </w:rPr>
      </w:r>
    </w:p>
    <w:p>
      <w:pPr>
        <w:pStyle w:val="Normal"/>
        <w:snapToGrid w:val="false"/>
        <w:spacing w:lineRule="atLeast" w:line="100"/>
        <w:jc w:val="center"/>
        <w:rPr>
          <w:rFonts w:ascii="Arial Narrow" w:hAnsi="Arial Narrow" w:cs="Arial Narrow"/>
          <w:b/>
          <w:b/>
          <w:sz w:val="32"/>
          <w:szCs w:val="32"/>
        </w:rPr>
      </w:pPr>
      <w:r>
        <w:rPr>
          <w:rFonts w:cs="Arial Narrow" w:ascii="Arial Narrow" w:hAnsi="Arial Narrow"/>
          <w:b/>
          <w:sz w:val="32"/>
          <w:szCs w:val="32"/>
        </w:rPr>
        <w:t>«Строительство малоэтажного доступного жилья в Амурской области. Партийный проект «Единой России» «Свой дом»</w:t>
      </w:r>
    </w:p>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napToGrid w:val="false"/>
        <w:spacing w:lineRule="atLeast" w:line="100"/>
        <w:rPr>
          <w:b/>
          <w:b/>
          <w:sz w:val="28"/>
          <w:szCs w:val="28"/>
        </w:rPr>
      </w:pPr>
      <w:r>
        <w:rPr>
          <w:b/>
          <w:sz w:val="28"/>
          <w:szCs w:val="28"/>
        </w:rPr>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г. Благовещенск</w:t>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конференц-зал гостиницы «Зея»</w:t>
      </w:r>
    </w:p>
    <w:p>
      <w:pPr>
        <w:pStyle w:val="Normal"/>
        <w:suppressAutoHyphens w:val="true"/>
        <w:jc w:val="center"/>
        <w:rPr>
          <w:rFonts w:ascii="Arial Narrow" w:hAnsi="Arial Narrow" w:cs="Arial Narrow"/>
          <w:b/>
          <w:b/>
          <w:sz w:val="28"/>
          <w:szCs w:val="28"/>
        </w:rPr>
      </w:pPr>
      <w:r>
        <w:rPr>
          <w:rFonts w:cs="Arial Narrow" w:ascii="Arial Narrow" w:hAnsi="Arial Narrow"/>
          <w:b/>
          <w:sz w:val="28"/>
          <w:szCs w:val="28"/>
        </w:rPr>
        <w:t>29 сентября 2010 года</w:t>
      </w:r>
    </w:p>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СПИСОК УЧАСТНИКОВ</w:t>
      </w:r>
    </w:p>
    <w:p>
      <w:pPr>
        <w:pStyle w:val="Normal"/>
        <w:rPr>
          <w:rFonts w:ascii="Arial Narrow" w:hAnsi="Arial Narrow" w:cs="Arial Narrow"/>
          <w:b/>
          <w:b/>
          <w:sz w:val="28"/>
          <w:szCs w:val="28"/>
        </w:rPr>
      </w:pPr>
      <w:r>
        <w:rPr>
          <w:rFonts w:cs="Arial Narrow" w:ascii="Arial Narrow" w:hAnsi="Arial Narrow"/>
          <w:b/>
          <w:sz w:val="28"/>
          <w:szCs w:val="28"/>
        </w:rPr>
      </w:r>
    </w:p>
    <w:tbl>
      <w:tblPr>
        <w:tblW w:w="10425" w:type="dxa"/>
        <w:jc w:val="left"/>
        <w:tblInd w:w="-726" w:type="dxa"/>
        <w:tblLayout w:type="fixed"/>
        <w:tblCellMar>
          <w:top w:w="0" w:type="dxa"/>
          <w:left w:w="108" w:type="dxa"/>
          <w:bottom w:w="0" w:type="dxa"/>
          <w:right w:w="108" w:type="dxa"/>
        </w:tblCellMar>
      </w:tblPr>
      <w:tblGrid>
        <w:gridCol w:w="3150"/>
        <w:gridCol w:w="7275"/>
      </w:tblGrid>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АЛИФИРЕНКО </w:t>
            </w:r>
          </w:p>
          <w:p>
            <w:pPr>
              <w:pStyle w:val="Normal"/>
              <w:snapToGrid w:val="false"/>
              <w:spacing w:lineRule="atLeast" w:line="100"/>
              <w:rPr/>
            </w:pPr>
            <w:r>
              <w:rPr>
                <w:rFonts w:cs="Arial Narrow" w:ascii="Arial Narrow" w:hAnsi="Arial Narrow"/>
                <w:color w:val="000000"/>
                <w:sz w:val="28"/>
                <w:szCs w:val="28"/>
              </w:rPr>
              <w:t>Владимир Васильевич</w:t>
            </w:r>
            <w:r>
              <w:rPr>
                <w:rFonts w:cs="Arial Narrow" w:ascii="Arial Narrow" w:hAnsi="Arial Narrow"/>
                <w:color w:val="2A2A2A"/>
                <w:sz w:val="28"/>
                <w:szCs w:val="28"/>
              </w:rPr>
              <w:t xml:space="preserve"> </w:t>
            </w:r>
          </w:p>
        </w:tc>
        <w:tc>
          <w:tcPr>
            <w:tcW w:w="7275" w:type="dxa"/>
            <w:tcBorders/>
          </w:tcPr>
          <w:p>
            <w:pPr>
              <w:pStyle w:val="Normal"/>
              <w:snapToGrid w:val="false"/>
              <w:spacing w:lineRule="atLeast" w:line="100"/>
              <w:jc w:val="both"/>
              <w:rPr/>
            </w:pPr>
            <w:r>
              <w:rPr>
                <w:rStyle w:val="InternetLink"/>
                <w:rFonts w:cs="Arial Narrow" w:ascii="Arial Narrow" w:hAnsi="Arial Narrow"/>
                <w:color w:val="000000"/>
                <w:sz w:val="28"/>
                <w:szCs w:val="28"/>
                <w:u w:val="none"/>
              </w:rPr>
              <w:t>Председатель правления Некоммерческого партнерства «</w:t>
            </w:r>
            <w:r>
              <w:rPr>
                <w:rStyle w:val="InternetLink"/>
                <w:rFonts w:cs="Arial Narrow" w:ascii="Arial Narrow" w:hAnsi="Arial Narrow"/>
                <w:bCs/>
                <w:color w:val="000000"/>
                <w:sz w:val="28"/>
                <w:szCs w:val="28"/>
                <w:u w:val="none"/>
              </w:rPr>
              <w:t>Объединение</w:t>
            </w:r>
            <w:r>
              <w:rPr>
                <w:rStyle w:val="InternetLink"/>
                <w:rFonts w:cs="Arial Narrow" w:ascii="Arial Narrow" w:hAnsi="Arial Narrow"/>
                <w:color w:val="000000"/>
                <w:sz w:val="28"/>
                <w:szCs w:val="28"/>
                <w:u w:val="none"/>
              </w:rPr>
              <w:t xml:space="preserve"> </w:t>
            </w:r>
            <w:r>
              <w:rPr>
                <w:rStyle w:val="InternetLink"/>
                <w:rFonts w:cs="Arial Narrow" w:ascii="Arial Narrow" w:hAnsi="Arial Narrow"/>
                <w:bCs/>
                <w:color w:val="000000"/>
                <w:sz w:val="28"/>
                <w:szCs w:val="28"/>
                <w:u w:val="none"/>
              </w:rPr>
              <w:t>строителей</w:t>
            </w:r>
            <w:r>
              <w:rPr>
                <w:rStyle w:val="InternetLink"/>
                <w:rFonts w:cs="Arial Narrow" w:ascii="Arial Narrow" w:hAnsi="Arial Narrow"/>
                <w:color w:val="000000"/>
                <w:sz w:val="28"/>
                <w:szCs w:val="28"/>
                <w:u w:val="none"/>
              </w:rPr>
              <w:t xml:space="preserve"> </w:t>
            </w:r>
            <w:r>
              <w:rPr>
                <w:rStyle w:val="InternetLink"/>
                <w:rFonts w:cs="Arial Narrow" w:ascii="Arial Narrow" w:hAnsi="Arial Narrow"/>
                <w:bCs/>
                <w:color w:val="000000"/>
                <w:sz w:val="28"/>
                <w:szCs w:val="28"/>
                <w:u w:val="none"/>
              </w:rPr>
              <w:t>Приамурья</w:t>
            </w:r>
            <w:r>
              <w:rPr>
                <w:rStyle w:val="InternetLink"/>
                <w:rFonts w:cs="Arial Narrow" w:ascii="Arial Narrow" w:hAnsi="Arial Narrow"/>
                <w:color w:val="000000"/>
                <w:sz w:val="28"/>
                <w:szCs w:val="28"/>
                <w:u w:val="none"/>
              </w:rPr>
              <w:t>»</w:t>
            </w:r>
          </w:p>
          <w:p>
            <w:pPr>
              <w:pStyle w:val="Normal"/>
              <w:snapToGrid w:val="false"/>
              <w:spacing w:lineRule="atLeast" w:line="100"/>
              <w:jc w:val="both"/>
              <w:rPr/>
            </w:pPr>
            <w:r>
              <w:rPr>
                <w:rStyle w:val="InternetLink"/>
                <w:rFonts w:eastAsia="Arial Narrow" w:cs="Arial Narrow" w:ascii="Arial Narrow" w:hAnsi="Arial Narrow"/>
                <w:color w:val="000000"/>
                <w:sz w:val="28"/>
                <w:szCs w:val="28"/>
              </w:rPr>
              <w:t xml:space="preserve">  </w:t>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ВАСИЛЬЕВ </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Евгений Александрович</w:t>
            </w:r>
          </w:p>
        </w:tc>
        <w:tc>
          <w:tcPr>
            <w:tcW w:w="7275" w:type="dxa"/>
            <w:tcBorders/>
          </w:tcPr>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Исполнительный директор ОАО «Амурское ипотечное агентство»</w:t>
            </w:r>
          </w:p>
          <w:p>
            <w:pPr>
              <w:pStyle w:val="Normal"/>
              <w:spacing w:lineRule="atLeast" w:line="100"/>
              <w:rPr>
                <w:rFonts w:ascii="Arial Narrow" w:hAnsi="Arial Narrow" w:cs="Arial Narrow"/>
                <w:sz w:val="28"/>
                <w:szCs w:val="28"/>
              </w:rPr>
            </w:pPr>
            <w:r>
              <w:rPr>
                <w:rFonts w:cs="Arial Narrow" w:ascii="Arial Narrow" w:hAnsi="Arial Narrow"/>
                <w:sz w:val="28"/>
                <w:szCs w:val="28"/>
              </w:rPr>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ВЕКЛИЧ </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Ирина Петровна</w:t>
            </w:r>
          </w:p>
        </w:tc>
        <w:tc>
          <w:tcPr>
            <w:tcW w:w="7275" w:type="dxa"/>
            <w:tcBorders/>
          </w:tcPr>
          <w:p>
            <w:pPr>
              <w:pStyle w:val="Normal"/>
              <w:snapToGrid w:val="false"/>
              <w:spacing w:lineRule="atLeast" w:line="100"/>
              <w:jc w:val="both"/>
              <w:rPr/>
            </w:pPr>
            <w:r>
              <w:rPr>
                <w:rFonts w:cs="Arial Narrow" w:ascii="Arial Narrow" w:hAnsi="Arial Narrow"/>
                <w:color w:val="000000"/>
                <w:sz w:val="28"/>
                <w:szCs w:val="28"/>
              </w:rPr>
              <w:t xml:space="preserve">Индивидуальный предприниматель,  заместитель Секретаря политсовета Регионального отделения  Партии </w:t>
            </w:r>
            <w:r>
              <w:rPr>
                <w:rFonts w:cs="Arial Narrow" w:ascii="Arial Narrow" w:hAnsi="Arial Narrow"/>
                <w:b/>
                <w:bCs/>
                <w:color w:val="000000"/>
                <w:sz w:val="28"/>
                <w:szCs w:val="28"/>
              </w:rPr>
              <w:t>«ЕДИНАЯ РОССИЯ»</w:t>
            </w:r>
          </w:p>
          <w:p>
            <w:pPr>
              <w:pStyle w:val="Normal"/>
              <w:snapToGrid w:val="false"/>
              <w:spacing w:lineRule="atLeast" w:line="100"/>
              <w:jc w:val="both"/>
              <w:rPr>
                <w:rFonts w:ascii="Arial Narrow" w:hAnsi="Arial Narrow" w:cs="Arial Narrow"/>
                <w:b/>
                <w:b/>
                <w:bCs/>
                <w:color w:val="000000"/>
                <w:sz w:val="28"/>
                <w:szCs w:val="28"/>
              </w:rPr>
            </w:pPr>
            <w:r>
              <w:rPr>
                <w:rFonts w:cs="Arial Narrow" w:ascii="Arial Narrow" w:hAnsi="Arial Narrow"/>
                <w:b/>
                <w:bCs/>
                <w:color w:val="000000"/>
                <w:sz w:val="28"/>
                <w:szCs w:val="28"/>
              </w:rPr>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ВЛАСЕНКО </w:t>
            </w:r>
          </w:p>
          <w:p>
            <w:pPr>
              <w:pStyle w:val="Normal"/>
              <w:snapToGrid w:val="false"/>
              <w:spacing w:lineRule="atLeast" w:line="100"/>
              <w:rPr/>
            </w:pPr>
            <w:r>
              <w:rPr>
                <w:rFonts w:cs="Arial Narrow" w:ascii="Arial Narrow" w:hAnsi="Arial Narrow"/>
                <w:sz w:val="28"/>
                <w:szCs w:val="28"/>
              </w:rPr>
              <w:t>Владимир Моисеевич</w:t>
            </w:r>
            <w:r>
              <w:rPr>
                <w:rFonts w:cs="Arial Narrow" w:ascii="Arial Narrow" w:hAnsi="Arial Narrow"/>
                <w:color w:val="606060"/>
                <w:sz w:val="28"/>
                <w:szCs w:val="28"/>
              </w:rPr>
              <w:t xml:space="preserve"> </w:t>
            </w:r>
          </w:p>
          <w:p>
            <w:pPr>
              <w:pStyle w:val="Normal"/>
              <w:snapToGrid w:val="false"/>
              <w:spacing w:lineRule="atLeast" w:line="100"/>
              <w:rPr>
                <w:rFonts w:ascii="Arial Narrow" w:hAnsi="Arial Narrow" w:cs="Arial Narrow"/>
                <w:color w:val="606060"/>
                <w:sz w:val="28"/>
                <w:szCs w:val="28"/>
              </w:rPr>
            </w:pPr>
            <w:r>
              <w:rPr>
                <w:rFonts w:cs="Arial Narrow" w:ascii="Arial Narrow" w:hAnsi="Arial Narrow"/>
                <w:color w:val="606060"/>
                <w:sz w:val="28"/>
                <w:szCs w:val="28"/>
              </w:rPr>
            </w:r>
          </w:p>
        </w:tc>
        <w:tc>
          <w:tcPr>
            <w:tcW w:w="7275" w:type="dxa"/>
            <w:tcBorders/>
          </w:tcPr>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Директор ООО "Буреяжилпромстрой"</w:t>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ГРИНЬ</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Игорь Васильевич</w:t>
            </w:r>
          </w:p>
        </w:tc>
        <w:tc>
          <w:tcPr>
            <w:tcW w:w="7275" w:type="dxa"/>
            <w:tcBorders/>
          </w:tcPr>
          <w:p>
            <w:pPr>
              <w:pStyle w:val="Normal"/>
              <w:keepNext w:val="true"/>
              <w:keepLines/>
              <w:suppressAutoHyphens w:val="true"/>
              <w:snapToGrid w:val="false"/>
              <w:spacing w:lineRule="atLeast" w:line="100"/>
              <w:rPr>
                <w:rFonts w:ascii="Arial Narrow" w:hAnsi="Arial Narrow" w:cs="Arial Narrow"/>
                <w:sz w:val="28"/>
                <w:szCs w:val="28"/>
              </w:rPr>
            </w:pPr>
            <w:r>
              <w:rPr>
                <w:rFonts w:cs="Arial Narrow" w:ascii="Arial Narrow" w:hAnsi="Arial Narrow"/>
                <w:sz w:val="28"/>
                <w:szCs w:val="28"/>
              </w:rPr>
              <w:t>Советник Заместителя председателя Законодательного Собрания Амурской области</w:t>
            </w:r>
          </w:p>
          <w:p>
            <w:pPr>
              <w:pStyle w:val="Normal"/>
              <w:keepNext w:val="true"/>
              <w:keepLines/>
              <w:suppressAutoHyphens w:val="true"/>
              <w:spacing w:lineRule="atLeast" w:line="100"/>
              <w:rPr>
                <w:rFonts w:ascii="Arial Narrow" w:hAnsi="Arial Narrow" w:cs="Arial Narrow"/>
                <w:sz w:val="28"/>
                <w:szCs w:val="28"/>
              </w:rPr>
            </w:pPr>
            <w:r>
              <w:rPr>
                <w:rFonts w:cs="Arial Narrow" w:ascii="Arial Narrow" w:hAnsi="Arial Narrow"/>
                <w:sz w:val="28"/>
                <w:szCs w:val="28"/>
              </w:rPr>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ДРОКИН </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Алексей Александрович</w:t>
            </w:r>
          </w:p>
        </w:tc>
        <w:tc>
          <w:tcPr>
            <w:tcW w:w="7275" w:type="dxa"/>
            <w:tcBorders/>
          </w:tcPr>
          <w:p>
            <w:pPr>
              <w:pStyle w:val="Normal"/>
              <w:tabs>
                <w:tab w:val="clear" w:pos="708"/>
                <w:tab w:val="left" w:pos="3600" w:leader="none"/>
              </w:tabs>
              <w:snapToGrid w:val="false"/>
              <w:spacing w:lineRule="atLeast" w:line="100"/>
              <w:jc w:val="both"/>
              <w:rPr/>
            </w:pPr>
            <w:r>
              <w:rPr>
                <w:rFonts w:cs="Arial Narrow" w:ascii="Arial Narrow" w:hAnsi="Arial Narrow"/>
                <w:sz w:val="28"/>
                <w:szCs w:val="28"/>
              </w:rPr>
              <w:t xml:space="preserve">Руководитель аппарата фракции </w:t>
            </w:r>
            <w:r>
              <w:rPr>
                <w:rFonts w:cs="Arial Narrow" w:ascii="Arial Narrow" w:hAnsi="Arial Narrow"/>
                <w:b/>
                <w:bCs/>
                <w:sz w:val="28"/>
                <w:szCs w:val="28"/>
              </w:rPr>
              <w:t>«ЕДИНАЯ РОССИЯ»</w:t>
            </w:r>
            <w:r>
              <w:rPr>
                <w:rFonts w:cs="Arial Narrow" w:ascii="Arial Narrow" w:hAnsi="Arial Narrow"/>
                <w:sz w:val="28"/>
                <w:szCs w:val="28"/>
              </w:rPr>
              <w:t xml:space="preserve"> в Законодательном Собрании Амурской области</w:t>
            </w:r>
          </w:p>
          <w:p>
            <w:pPr>
              <w:pStyle w:val="Normal"/>
              <w:spacing w:lineRule="atLeast" w:line="100"/>
              <w:jc w:val="both"/>
              <w:rPr>
                <w:rFonts w:ascii="Arial Narrow" w:hAnsi="Arial Narrow" w:cs="Arial Narrow"/>
                <w:sz w:val="28"/>
                <w:szCs w:val="28"/>
              </w:rPr>
            </w:pPr>
            <w:r>
              <w:rPr>
                <w:rFonts w:cs="Arial Narrow" w:ascii="Arial Narrow" w:hAnsi="Arial Narrow"/>
                <w:sz w:val="28"/>
                <w:szCs w:val="28"/>
              </w:rPr>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ИЛЬЧЕНКО</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Андрей Петрович</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r>
          </w:p>
        </w:tc>
        <w:tc>
          <w:tcPr>
            <w:tcW w:w="7275" w:type="dxa"/>
            <w:tcBorders/>
          </w:tcPr>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Директор ООО «СИТЕХ - Благовещенск»</w:t>
            </w:r>
          </w:p>
        </w:tc>
      </w:tr>
      <w:tr>
        <w:trPr/>
        <w:tc>
          <w:tcPr>
            <w:tcW w:w="3150" w:type="dxa"/>
            <w:tcBorders/>
          </w:tcPr>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КАНЦУРОВ </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 xml:space="preserve">Александр Николаевич </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tc>
        <w:tc>
          <w:tcPr>
            <w:tcW w:w="7275" w:type="dxa"/>
            <w:tcBorders/>
          </w:tcPr>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Генеральный директор ООО «Компания «БЛОК»</w:t>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КАРЮК</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Евгений Михайлович</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r>
          </w:p>
        </w:tc>
        <w:tc>
          <w:tcPr>
            <w:tcW w:w="7275" w:type="dxa"/>
            <w:tcBorders/>
          </w:tcPr>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Заместитель генерального директора ООО «Востокавтотранс»</w:t>
            </w:r>
          </w:p>
        </w:tc>
      </w:tr>
      <w:tr>
        <w:trPr>
          <w:trHeight w:val="1053" w:hRule="atLeast"/>
        </w:trPr>
        <w:tc>
          <w:tcPr>
            <w:tcW w:w="3150" w:type="dxa"/>
            <w:tcBorders/>
          </w:tcPr>
          <w:p>
            <w:pPr>
              <w:pStyle w:val="Normal"/>
              <w:snapToGrid w:val="false"/>
              <w:spacing w:lineRule="atLeast" w:line="100"/>
              <w:rPr/>
            </w:pPr>
            <w:r>
              <w:rPr>
                <w:rFonts w:cs="Arial Narrow" w:ascii="Arial Narrow" w:hAnsi="Arial Narrow"/>
                <w:b/>
                <w:sz w:val="28"/>
                <w:szCs w:val="28"/>
              </w:rPr>
              <w:t xml:space="preserve">КОВЕШНИКОВ </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Евгений Викторович</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r>
          </w:p>
        </w:tc>
        <w:tc>
          <w:tcPr>
            <w:tcW w:w="7275" w:type="dxa"/>
            <w:tcBorders/>
          </w:tcPr>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Директор ООО «Иркутский экспресс»</w:t>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КОЧАН</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Алексей Павлович</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r>
          </w:p>
        </w:tc>
        <w:tc>
          <w:tcPr>
            <w:tcW w:w="7275" w:type="dxa"/>
            <w:tcBorders/>
          </w:tcPr>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Советник Председателя Законодательного Собрания Амурской области</w:t>
            </w:r>
          </w:p>
        </w:tc>
      </w:tr>
      <w:tr>
        <w:trPr/>
        <w:tc>
          <w:tcPr>
            <w:tcW w:w="3150" w:type="dxa"/>
            <w:tcBorders/>
          </w:tcPr>
          <w:p>
            <w:pPr>
              <w:pStyle w:val="Normal"/>
              <w:snapToGrid w:val="false"/>
              <w:spacing w:lineRule="atLeast" w:line="100"/>
              <w:rPr>
                <w:rFonts w:ascii="Arial Narrow" w:hAnsi="Arial Narrow" w:cs="Arial Narrow"/>
                <w:b/>
                <w:b/>
                <w:color w:val="000000"/>
                <w:sz w:val="28"/>
                <w:szCs w:val="28"/>
              </w:rPr>
            </w:pPr>
            <w:r>
              <w:rPr>
                <w:rFonts w:cs="Arial Narrow" w:ascii="Arial Narrow" w:hAnsi="Arial Narrow"/>
                <w:b/>
                <w:color w:val="000000"/>
                <w:sz w:val="28"/>
                <w:szCs w:val="28"/>
              </w:rPr>
              <w:t xml:space="preserve">КУДЯКОВ </w:t>
            </w:r>
          </w:p>
          <w:p>
            <w:pPr>
              <w:pStyle w:val="Normal"/>
              <w:snapToGrid w:val="false"/>
              <w:spacing w:lineRule="atLeast" w:line="100"/>
              <w:rPr>
                <w:rFonts w:ascii="Arial Narrow" w:hAnsi="Arial Narrow" w:cs="Arial Narrow"/>
                <w:color w:val="000000"/>
                <w:sz w:val="28"/>
                <w:szCs w:val="28"/>
              </w:rPr>
            </w:pPr>
            <w:r>
              <w:rPr>
                <w:rFonts w:cs="Arial Narrow" w:ascii="Arial Narrow" w:hAnsi="Arial Narrow"/>
                <w:color w:val="000000"/>
                <w:sz w:val="28"/>
                <w:szCs w:val="28"/>
              </w:rPr>
              <w:t>Олег Александрович</w:t>
            </w:r>
          </w:p>
          <w:p>
            <w:pPr>
              <w:pStyle w:val="Normal"/>
              <w:snapToGrid w:val="false"/>
              <w:spacing w:lineRule="atLeast" w:line="100"/>
              <w:rPr>
                <w:rFonts w:ascii="Arial Narrow" w:hAnsi="Arial Narrow" w:cs="Arial Narrow"/>
                <w:color w:val="000000"/>
                <w:sz w:val="28"/>
                <w:szCs w:val="28"/>
              </w:rPr>
            </w:pPr>
            <w:r>
              <w:rPr>
                <w:rFonts w:cs="Arial Narrow" w:ascii="Arial Narrow" w:hAnsi="Arial Narrow"/>
                <w:color w:val="000000"/>
                <w:sz w:val="28"/>
                <w:szCs w:val="28"/>
              </w:rPr>
            </w:r>
          </w:p>
        </w:tc>
        <w:tc>
          <w:tcPr>
            <w:tcW w:w="7275" w:type="dxa"/>
            <w:tcBorders/>
          </w:tcPr>
          <w:p>
            <w:pPr>
              <w:pStyle w:val="Normal"/>
              <w:snapToGrid w:val="false"/>
              <w:spacing w:lineRule="atLeast" w:line="100"/>
              <w:jc w:val="both"/>
              <w:rPr/>
            </w:pPr>
            <w:r>
              <w:rPr>
                <w:rFonts w:cs="Times New Roman CYR" w:ascii="Arial Narrow" w:hAnsi="Arial Narrow"/>
                <w:sz w:val="28"/>
                <w:szCs w:val="28"/>
              </w:rPr>
              <w:t>Директор ООО "Паблик Имидж" (телеканал "Россия-2 в Благовещенске),</w:t>
            </w:r>
            <w:r>
              <w:rPr>
                <w:rFonts w:cs="Arial Narrow" w:ascii="Arial Narrow" w:hAnsi="Arial Narrow"/>
                <w:sz w:val="28"/>
                <w:szCs w:val="28"/>
              </w:rPr>
              <w:t xml:space="preserve"> Вице-президент «ЦСКП-Приамурье»</w:t>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НЕВЕДОМСКИЙ</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Николай Алексеевич</w:t>
            </w:r>
          </w:p>
        </w:tc>
        <w:tc>
          <w:tcPr>
            <w:tcW w:w="7275" w:type="dxa"/>
            <w:tcBorders/>
          </w:tcPr>
          <w:p>
            <w:pPr>
              <w:pStyle w:val="Normal"/>
              <w:snapToGrid w:val="false"/>
              <w:spacing w:lineRule="atLeast" w:line="100"/>
              <w:rPr/>
            </w:pPr>
            <w:r>
              <w:rPr>
                <w:rFonts w:cs="Arial Narrow" w:ascii="Arial Narrow" w:hAnsi="Arial Narrow"/>
                <w:b/>
                <w:sz w:val="28"/>
                <w:szCs w:val="28"/>
              </w:rPr>
              <w:t>Исполняющий  обязанности главы администрации города Благовещенска</w:t>
            </w:r>
          </w:p>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ОСПАНОВ </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Галихан Болатович</w:t>
            </w:r>
          </w:p>
        </w:tc>
        <w:tc>
          <w:tcPr>
            <w:tcW w:w="7275" w:type="dxa"/>
            <w:tcBorders/>
          </w:tcPr>
          <w:p>
            <w:pPr>
              <w:pStyle w:val="Normal"/>
              <w:snapToGrid w:val="false"/>
              <w:spacing w:lineRule="atLeast" w:line="100"/>
              <w:jc w:val="both"/>
              <w:rPr>
                <w:rFonts w:ascii="Arial Narrow" w:hAnsi="Arial Narrow" w:cs="Arial Narrow"/>
                <w:sz w:val="28"/>
                <w:szCs w:val="28"/>
              </w:rPr>
            </w:pPr>
            <w:r>
              <w:rPr>
                <w:rFonts w:cs="Arial Narrow" w:ascii="Arial Narrow" w:hAnsi="Arial Narrow"/>
                <w:b/>
                <w:sz w:val="28"/>
                <w:szCs w:val="28"/>
              </w:rPr>
              <w:t>Сопредседатель Либерально-консервативного клуба партии</w:t>
            </w:r>
            <w:r>
              <w:rPr>
                <w:rFonts w:cs="Arial Narrow" w:ascii="Arial Narrow" w:hAnsi="Arial Narrow"/>
                <w:sz w:val="28"/>
                <w:szCs w:val="28"/>
              </w:rPr>
              <w:t xml:space="preserve"> </w:t>
            </w:r>
            <w:r>
              <w:rPr>
                <w:rFonts w:cs="Arial Narrow" w:ascii="Arial Narrow" w:hAnsi="Arial Narrow"/>
                <w:b/>
                <w:bCs/>
                <w:sz w:val="28"/>
                <w:szCs w:val="28"/>
              </w:rPr>
              <w:t>«ЕДИНАЯ РОССИЯ»</w:t>
            </w:r>
            <w:r>
              <w:rPr>
                <w:rFonts w:cs="Arial Narrow" w:ascii="Arial Narrow" w:hAnsi="Arial Narrow"/>
                <w:sz w:val="28"/>
                <w:szCs w:val="28"/>
              </w:rPr>
              <w:t xml:space="preserve"> </w:t>
            </w:r>
            <w:r>
              <w:rPr>
                <w:rFonts w:cs="Arial Narrow" w:ascii="Arial Narrow" w:hAnsi="Arial Narrow"/>
                <w:b/>
                <w:sz w:val="28"/>
                <w:szCs w:val="28"/>
              </w:rPr>
              <w:t xml:space="preserve">«4 ноября» в Амурской области, </w:t>
            </w:r>
            <w:r>
              <w:rPr>
                <w:rFonts w:cs="Arial Narrow" w:ascii="Arial Narrow" w:hAnsi="Arial Narrow"/>
                <w:sz w:val="28"/>
                <w:szCs w:val="28"/>
              </w:rPr>
              <w:t>Заместитель председателя Городской Думы г.Благовещенска</w:t>
            </w:r>
          </w:p>
        </w:tc>
      </w:tr>
      <w:tr>
        <w:trPr/>
        <w:tc>
          <w:tcPr>
            <w:tcW w:w="3150" w:type="dxa"/>
            <w:tcBorders/>
          </w:tcPr>
          <w:p>
            <w:pPr>
              <w:pStyle w:val="Normal"/>
              <w:snapToGrid w:val="false"/>
              <w:spacing w:lineRule="atLeast" w:line="100"/>
              <w:rPr>
                <w:rFonts w:ascii="Arial Narrow" w:hAnsi="Arial Narrow" w:cs="Times New Roman CYR"/>
                <w:b/>
                <w:b/>
                <w:sz w:val="28"/>
                <w:szCs w:val="28"/>
              </w:rPr>
            </w:pPr>
            <w:r>
              <w:rPr>
                <w:rFonts w:cs="Times New Roman CYR" w:ascii="Arial Narrow" w:hAnsi="Arial Narrow"/>
                <w:b/>
                <w:sz w:val="28"/>
                <w:szCs w:val="28"/>
              </w:rPr>
              <w:t xml:space="preserve">ПЛАТЫГИНА </w:t>
            </w:r>
          </w:p>
          <w:p>
            <w:pPr>
              <w:pStyle w:val="Normal"/>
              <w:snapToGrid w:val="false"/>
              <w:spacing w:lineRule="atLeast" w:line="100"/>
              <w:rPr>
                <w:rFonts w:ascii="Arial Narrow" w:hAnsi="Arial Narrow" w:cs="Times New Roman CYR"/>
                <w:sz w:val="28"/>
                <w:szCs w:val="28"/>
              </w:rPr>
            </w:pPr>
            <w:r>
              <w:rPr>
                <w:rFonts w:cs="Times New Roman CYR" w:ascii="Arial Narrow" w:hAnsi="Arial Narrow"/>
                <w:sz w:val="28"/>
                <w:szCs w:val="28"/>
              </w:rPr>
              <w:t>Светлана Викторовна</w:t>
            </w:r>
          </w:p>
        </w:tc>
        <w:tc>
          <w:tcPr>
            <w:tcW w:w="7275" w:type="dxa"/>
            <w:tcBorders/>
          </w:tcPr>
          <w:p>
            <w:pPr>
              <w:pStyle w:val="Normal"/>
              <w:snapToGrid w:val="false"/>
              <w:spacing w:lineRule="atLeast" w:line="100"/>
              <w:jc w:val="both"/>
              <w:rPr>
                <w:rFonts w:ascii="Arial Narrow" w:hAnsi="Arial Narrow" w:cs="Times New Roman CYR"/>
                <w:sz w:val="28"/>
                <w:szCs w:val="28"/>
              </w:rPr>
            </w:pPr>
            <w:r>
              <w:rPr>
                <w:rFonts w:cs="Times New Roman CYR" w:ascii="Arial Narrow" w:hAnsi="Arial Narrow"/>
                <w:sz w:val="28"/>
                <w:szCs w:val="28"/>
              </w:rPr>
              <w:t>Исполняющая обязанности директора амурского регионального филиала ОАО «Россельхозбанк»</w:t>
            </w:r>
          </w:p>
          <w:p>
            <w:pPr>
              <w:pStyle w:val="Normal"/>
              <w:snapToGrid w:val="false"/>
              <w:spacing w:lineRule="atLeast" w:line="100"/>
              <w:jc w:val="both"/>
              <w:rPr>
                <w:rFonts w:ascii="Arial Narrow" w:hAnsi="Arial Narrow" w:cs="Times New Roman CYR"/>
                <w:sz w:val="28"/>
                <w:szCs w:val="28"/>
              </w:rPr>
            </w:pPr>
            <w:r>
              <w:rPr>
                <w:rFonts w:cs="Times New Roman CYR" w:ascii="Arial Narrow" w:hAnsi="Arial Narrow"/>
                <w:sz w:val="28"/>
                <w:szCs w:val="28"/>
              </w:rPr>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САКАНИЯ </w:t>
            </w:r>
          </w:p>
          <w:p>
            <w:pPr>
              <w:pStyle w:val="Normal"/>
              <w:snapToGrid w:val="false"/>
              <w:spacing w:lineRule="atLeast" w:line="100"/>
              <w:rPr>
                <w:rFonts w:ascii="Arial Narrow" w:hAnsi="Arial Narrow" w:cs="Arial Narrow"/>
                <w:color w:val="000000"/>
                <w:sz w:val="28"/>
                <w:szCs w:val="28"/>
              </w:rPr>
            </w:pPr>
            <w:r>
              <w:rPr>
                <w:rFonts w:cs="Arial Narrow" w:ascii="Arial Narrow" w:hAnsi="Arial Narrow"/>
                <w:color w:val="000000"/>
                <w:sz w:val="28"/>
                <w:szCs w:val="28"/>
              </w:rPr>
              <w:t>Александр Викторович</w:t>
            </w:r>
          </w:p>
        </w:tc>
        <w:tc>
          <w:tcPr>
            <w:tcW w:w="7275" w:type="dxa"/>
            <w:tcBorders/>
          </w:tcPr>
          <w:p>
            <w:pPr>
              <w:pStyle w:val="Normal"/>
              <w:tabs>
                <w:tab w:val="clear" w:pos="708"/>
                <w:tab w:val="left" w:pos="3600" w:leader="none"/>
              </w:tabs>
              <w:snapToGrid w:val="false"/>
              <w:spacing w:lineRule="atLeast" w:line="100"/>
              <w:jc w:val="both"/>
              <w:rPr/>
            </w:pPr>
            <w:r>
              <w:rPr>
                <w:rFonts w:cs="Arial Narrow" w:ascii="Arial Narrow" w:hAnsi="Arial Narrow"/>
                <w:b/>
                <w:sz w:val="28"/>
                <w:szCs w:val="28"/>
              </w:rPr>
              <w:t>Сокоординатор Государственно-патриотического клуба в Амурской области,</w:t>
            </w:r>
            <w:r>
              <w:rPr>
                <w:rFonts w:cs="Arial Narrow" w:ascii="Arial Narrow" w:hAnsi="Arial Narrow"/>
                <w:sz w:val="28"/>
                <w:szCs w:val="28"/>
              </w:rPr>
              <w:t xml:space="preserve">  Председатель комитета по вопросам по экономики, собственности и жилищно-коммунального хозяйства Благовещенской городской Думы</w:t>
            </w:r>
          </w:p>
          <w:p>
            <w:pPr>
              <w:pStyle w:val="Normal"/>
              <w:tabs>
                <w:tab w:val="clear" w:pos="708"/>
                <w:tab w:val="left" w:pos="3600" w:leader="none"/>
              </w:tabs>
              <w:snapToGrid w:val="false"/>
              <w:spacing w:lineRule="atLeast" w:line="100"/>
              <w:jc w:val="both"/>
              <w:rPr>
                <w:rFonts w:ascii="Arial Narrow" w:hAnsi="Arial Narrow" w:cs="Arial Narrow"/>
                <w:sz w:val="28"/>
                <w:szCs w:val="28"/>
              </w:rPr>
            </w:pPr>
            <w:r>
              <w:rPr>
                <w:rFonts w:cs="Arial Narrow" w:ascii="Arial Narrow" w:hAnsi="Arial Narrow"/>
                <w:sz w:val="28"/>
                <w:szCs w:val="28"/>
              </w:rPr>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СИНЬКОВ </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Александр Николаевич</w:t>
            </w:r>
          </w:p>
        </w:tc>
        <w:tc>
          <w:tcPr>
            <w:tcW w:w="7275" w:type="dxa"/>
            <w:tcBorders/>
          </w:tcPr>
          <w:p>
            <w:pPr>
              <w:pStyle w:val="Normal"/>
              <w:snapToGrid w:val="false"/>
              <w:spacing w:lineRule="atLeast" w:line="100"/>
              <w:jc w:val="both"/>
              <w:rPr>
                <w:rFonts w:ascii="Arial Narrow" w:hAnsi="Arial Narrow" w:cs="Arial Narrow"/>
                <w:b/>
                <w:b/>
                <w:bCs/>
                <w:sz w:val="28"/>
                <w:szCs w:val="28"/>
              </w:rPr>
            </w:pPr>
            <w:r>
              <w:rPr>
                <w:rFonts w:cs="Arial Narrow" w:ascii="Arial Narrow" w:hAnsi="Arial Narrow"/>
                <w:sz w:val="28"/>
                <w:szCs w:val="28"/>
              </w:rPr>
              <w:t>Президент «Ассоциации строителей Амурской области», генеральный директор ЗАО «Амурстрой», депутат Законодательного Собрания области</w:t>
            </w:r>
          </w:p>
          <w:p>
            <w:pPr>
              <w:pStyle w:val="Normal"/>
              <w:snapToGrid w:val="false"/>
              <w:spacing w:lineRule="atLeast" w:line="100"/>
              <w:jc w:val="both"/>
              <w:rPr>
                <w:rFonts w:ascii="Arial Narrow" w:hAnsi="Arial Narrow" w:cs="Arial Narrow"/>
                <w:b/>
                <w:b/>
                <w:bCs/>
                <w:sz w:val="28"/>
                <w:szCs w:val="28"/>
              </w:rPr>
            </w:pPr>
            <w:r>
              <w:rPr>
                <w:rFonts w:cs="Arial Narrow" w:ascii="Arial Narrow" w:hAnsi="Arial Narrow"/>
                <w:b/>
                <w:bCs/>
                <w:sz w:val="28"/>
                <w:szCs w:val="28"/>
              </w:rPr>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ФИЛИППОВА </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Галина Александровна</w:t>
            </w:r>
          </w:p>
        </w:tc>
        <w:tc>
          <w:tcPr>
            <w:tcW w:w="7275" w:type="dxa"/>
            <w:tcBorders/>
          </w:tcPr>
          <w:p>
            <w:pPr>
              <w:pStyle w:val="Normal"/>
              <w:autoSpaceDE w:val="false"/>
              <w:snapToGrid w:val="false"/>
              <w:spacing w:lineRule="atLeast" w:line="100"/>
              <w:jc w:val="both"/>
              <w:rPr>
                <w:rFonts w:ascii="Arial Narrow" w:hAnsi="Arial Narrow" w:cs="Times New Roman CYR"/>
                <w:sz w:val="28"/>
                <w:szCs w:val="28"/>
              </w:rPr>
            </w:pPr>
            <w:r>
              <w:rPr>
                <w:rFonts w:cs="Times New Roman CYR" w:ascii="Arial Narrow" w:hAnsi="Arial Narrow"/>
                <w:sz w:val="28"/>
                <w:szCs w:val="28"/>
              </w:rPr>
              <w:t>Консультант управления обрабатывающих производств министерства экономического развития, промышленности и транспорта Амурской области</w:t>
            </w:r>
          </w:p>
          <w:p>
            <w:pPr>
              <w:pStyle w:val="Normal"/>
              <w:autoSpaceDE w:val="false"/>
              <w:snapToGrid w:val="false"/>
              <w:spacing w:lineRule="atLeast" w:line="100"/>
              <w:jc w:val="both"/>
              <w:rPr>
                <w:rFonts w:ascii="Arial Narrow" w:hAnsi="Arial Narrow" w:cs="Times New Roman CYR"/>
                <w:sz w:val="28"/>
                <w:szCs w:val="28"/>
              </w:rPr>
            </w:pPr>
            <w:r>
              <w:rPr>
                <w:rFonts w:cs="Times New Roman CYR" w:ascii="Arial Narrow" w:hAnsi="Arial Narrow"/>
                <w:sz w:val="28"/>
                <w:szCs w:val="28"/>
              </w:rPr>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ЦИУЛИНА</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Елена Ильинична</w:t>
            </w:r>
          </w:p>
          <w:p>
            <w:pPr>
              <w:pStyle w:val="Normal"/>
              <w:spacing w:lineRule="atLeast" w:line="100"/>
              <w:jc w:val="both"/>
              <w:rPr>
                <w:rFonts w:ascii="Arial Narrow" w:hAnsi="Arial Narrow" w:cs="Arial Narrow"/>
                <w:sz w:val="28"/>
                <w:szCs w:val="28"/>
              </w:rPr>
            </w:pPr>
            <w:r>
              <w:rPr>
                <w:rFonts w:cs="Arial Narrow" w:ascii="Arial Narrow" w:hAnsi="Arial Narrow"/>
                <w:sz w:val="28"/>
                <w:szCs w:val="28"/>
              </w:rPr>
            </w:r>
          </w:p>
        </w:tc>
        <w:tc>
          <w:tcPr>
            <w:tcW w:w="7275" w:type="dxa"/>
            <w:tcBorders/>
          </w:tcPr>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Помощник Депутата Государственной Думы ФС РФ Э.Я.Янакова</w:t>
            </w:r>
          </w:p>
          <w:p>
            <w:pPr>
              <w:pStyle w:val="Normal"/>
              <w:spacing w:lineRule="atLeast" w:line="100"/>
              <w:jc w:val="both"/>
              <w:rPr>
                <w:rFonts w:ascii="Arial Narrow" w:hAnsi="Arial Narrow" w:cs="Arial Narrow"/>
                <w:sz w:val="28"/>
                <w:szCs w:val="28"/>
              </w:rPr>
            </w:pPr>
            <w:r>
              <w:rPr>
                <w:rFonts w:cs="Arial Narrow" w:ascii="Arial Narrow" w:hAnsi="Arial Narrow"/>
                <w:sz w:val="28"/>
                <w:szCs w:val="28"/>
              </w:rPr>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ШИМКО </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Сергей Петрович</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r>
          </w:p>
        </w:tc>
        <w:tc>
          <w:tcPr>
            <w:tcW w:w="7275" w:type="dxa"/>
            <w:tcBorders/>
          </w:tcPr>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Директор МП г. Благовещенска «Гостиничное хозяйство»</w:t>
            </w:r>
          </w:p>
        </w:tc>
      </w:tr>
      <w:tr>
        <w:trPr/>
        <w:tc>
          <w:tcPr>
            <w:tcW w:w="3150" w:type="dxa"/>
            <w:tcBorders/>
          </w:tcPr>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t xml:space="preserve">ЮСКЕВИЧ </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Мария Петровна</w:t>
            </w:r>
          </w:p>
        </w:tc>
        <w:tc>
          <w:tcPr>
            <w:tcW w:w="7275" w:type="dxa"/>
            <w:tcBorders/>
          </w:tcPr>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t>Начальник отдела обслуживания продаж Благовещенского ОСБ №8636</w:t>
            </w:r>
          </w:p>
          <w:p>
            <w:pPr>
              <w:pStyle w:val="Normal"/>
              <w:snapToGrid w:val="false"/>
              <w:spacing w:lineRule="atLeast" w:line="100"/>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Добрый день, уважаемые коллеги, мы с вами работаем на дискуссионной площадке регионального Либерально-консервативного  клуба партии «Единая Россия» по теме: «Строительство малоэтажного доступного жилья в Амурской области. Партийный проект «Единой России» «Свой дом».  В мероприятии принимают участие представители исполнительной и законодательной власти регионального и муниципального уровня, предприниматели, руководители общественных организаций и СМИ.  </w:t>
      </w:r>
      <w:r>
        <w:rPr>
          <w:rFonts w:cs="Arial Narrow" w:ascii="Arial Narrow" w:hAnsi="Arial Narrow"/>
          <w:color w:val="000000"/>
          <w:sz w:val="28"/>
          <w:szCs w:val="28"/>
        </w:rPr>
        <w:t>С</w:t>
      </w:r>
      <w:r>
        <w:rPr>
          <w:rFonts w:cs="Arial Narrow" w:ascii="Arial Narrow" w:hAnsi="Arial Narrow"/>
          <w:sz w:val="28"/>
          <w:szCs w:val="28"/>
        </w:rPr>
        <w:t>егодня у нас не будет традиционных долгих докладов, мы будем работать в  режиме свободного обсуждения. Всем желающим будет предоставлена возможность высказаться. Регламент следующий: свободное выступление не более 3 минут. Всего наша работа в этом зале рассчитана на полтора часа. У нас записывается материал для стенограммы, поэтому прошу говорить в микрофон, и обязательно представляться.</w:t>
      </w:r>
      <w:r>
        <w:rPr>
          <w:rFonts w:cs="Arial Narrow" w:ascii="Arial Narrow" w:hAnsi="Arial Narrow"/>
          <w:b/>
          <w:sz w:val="28"/>
          <w:szCs w:val="28"/>
        </w:rPr>
        <w:t xml:space="preserve"> </w:t>
      </w:r>
      <w:r>
        <w:rPr>
          <w:rFonts w:cs="Arial Narrow" w:ascii="Arial Narrow" w:hAnsi="Arial Narrow"/>
          <w:sz w:val="28"/>
          <w:szCs w:val="28"/>
        </w:rPr>
        <w:t xml:space="preserve">У всех в раздаточном материале есть специальные листы для оформления предложений к круглому столу. Их мы принимаем только в письменной форме. Развитие малоэтажного жилищного строительства - сегодня один из приоритетов государственной жилищной политики. Процитирую председателя Правительства РФ, председателя партии «Единая Россия» Владимира Путина: «Малоэтажное строительство не только обеспечит россиян доступным жильем, но и будет способствовать преодолению демографического кризиса и улучшению экологической ситуации». По данным экспертов, массовая малоэтажная застройка существенно снижает себестоимость жилья, что делает его доступным для малодоходных групп населения. Но успех этого направления в значительной степени зависит от активной позиции региональных и муниципальных властей, и их эффективного взаимодействия с федеральными органами власти. На круглом столе предлагаю обсудить  проблемы регионального уровня, и обозначить пути их решения. Задача проекта партии «Единая Россия» «Свой дом» создать условия, при которых люди могут построить собственный дом, объединить возможности властей всех уровней для решения этой задачи. Здесь у нас порядок выступающих изменится, т. к. представитель министерства с докладом «О перспективах развития рынка доступного малоэтажного жилья в Амурской области», пока задерживается, так что прошу, Александр Николаевич.»  </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СИНЬКОВ Александр Николаевич - Президент «Ассоциации строителей Амурской области», генеральный директор ЗАО «Амурстрой», депутат Законодательного Собрания области</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pPr>
      <w:r>
        <w:rPr>
          <w:rFonts w:cs="Arial Narrow" w:ascii="Arial Narrow" w:hAnsi="Arial Narrow"/>
          <w:bCs/>
          <w:sz w:val="28"/>
          <w:szCs w:val="28"/>
        </w:rPr>
        <w:t>-«Добрый день уважаемые коллеги. Очень интересная программа,</w:t>
      </w:r>
      <w:r>
        <w:rPr>
          <w:rFonts w:cs="Arial Narrow" w:ascii="Arial Narrow" w:hAnsi="Arial Narrow"/>
          <w:b/>
          <w:bCs/>
          <w:sz w:val="28"/>
          <w:szCs w:val="28"/>
        </w:rPr>
        <w:t xml:space="preserve"> </w:t>
      </w:r>
      <w:r>
        <w:rPr>
          <w:rFonts w:cs="Arial Narrow" w:ascii="Arial Narrow" w:hAnsi="Arial Narrow"/>
          <w:bCs/>
          <w:sz w:val="28"/>
          <w:szCs w:val="28"/>
        </w:rPr>
        <w:t>о ней в правительстве области говорится уже не один год. Я думаю, что мы услышим от правительства, как ведется программа. И тем не менее, законодательство РФ, на строительство зданий до трех этажей, не требуется  смет, документации, экспертизы. То есть дает возможность и облегчает ту проблему, которая у нас возникает при согласовании документации, когда мы начинаем строить, и это один из немаловажных моментов, и будет предусмотрен кодексом. Потому это дает широкую возможность желающим  вести малоэтажное строительство. Проблема в следующем, на мой взгляд, как строителя, давно работающего на рынке, если говорить в целом, в городе Благовещенске и  Амурской области, что касается периферии, районов, я думаю, что там не возникает проблем с землей. А в Благовещенске нас ограничивают реки Зея и  Амур, и возникает проблема с землей. Но и районы, которые являются приближенными, это Благовещенский район, там, такая возможность предоставлена, и можно расширять эту сферу деятельности. Что касается в целом,  на сегодняшний день, как складывается ситуация. Последняя программа малоэтажного строительства, - это быстровозводимое жилье, много программ для ветеранов, вы знаете, осуществляется переселение из ветхого аварийного жилья полным ходом, на сегодня это 185 закон, и он работает уже 2 года. В Благовещенске и Амурской области, на сегодняшний день, выделены федеральные средства, для строительства этого жилья. То есть на сегодняшний день, есть большой фронт работ, и осуществляется финансирование, где можно применить свои силы в малоэтажном строительстве. Поэтому, я бы хотел, чтобы сегодня все высказали свою точку зрения, и я думаю, что надо серьезно поработать над этой программой,  потому, что самый главный критерий в малоэтажном строительстве  - это доступность, и не мало важно, - это цена. Но и важный момент, хотел бы отметить, учитывая, что область нас критикует за развитие местной стройиндустрии. Безусловно, сегодня надо развивать отрасль, применять новые стройматериалы в Благовещенске и за его пределами. Это основной критерий, так как в основном мы завозим и закупаем стройматериалы за пределами Амурской области. Это важно. Я последний раз встречался с губернатором, и говорилось, о проблемах, которые повлияли на строительство малоэтажного жилья. Спасибо.»</w:t>
      </w:r>
    </w:p>
    <w:p>
      <w:pPr>
        <w:pStyle w:val="Normal"/>
        <w:snapToGrid w:val="false"/>
        <w:spacing w:lineRule="atLeast" w:line="100"/>
        <w:jc w:val="both"/>
        <w:rPr>
          <w:rFonts w:ascii="Arial Narrow" w:hAnsi="Arial Narrow" w:eastAsia="Arial Narrow" w:cs="Arial Narrow"/>
          <w:bCs/>
          <w:sz w:val="28"/>
          <w:szCs w:val="28"/>
        </w:rPr>
      </w:pPr>
      <w:r>
        <w:rPr>
          <w:rFonts w:eastAsia="Arial Narrow" w:cs="Arial Narrow" w:ascii="Arial Narrow" w:hAnsi="Arial Narrow"/>
          <w:bCs/>
          <w:sz w:val="28"/>
          <w:szCs w:val="28"/>
        </w:rPr>
        <w:t xml:space="preserve"> </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pPr>
      <w:r>
        <w:rPr>
          <w:rFonts w:cs="Arial Narrow" w:ascii="Arial Narrow" w:hAnsi="Arial Narrow"/>
          <w:bCs/>
          <w:sz w:val="28"/>
          <w:szCs w:val="28"/>
        </w:rPr>
        <w:t>-«Спасибо. В нашей работе, так же принимает участие исполняющий обязанности главы города Николай Неведомский. Прошу, Николай Аклексеевич.»</w:t>
      </w:r>
    </w:p>
    <w:p>
      <w:pPr>
        <w:pStyle w:val="Normal"/>
        <w:snapToGrid w:val="false"/>
        <w:spacing w:lineRule="atLeast" w:line="10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НЕВЕДОМСКИЙ Николай Алексеевич - Исполняющий обязанности главы администрации города 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pPr>
      <w:r>
        <w:rPr>
          <w:rFonts w:cs="Arial Narrow" w:ascii="Arial Narrow" w:hAnsi="Arial Narrow"/>
          <w:sz w:val="28"/>
          <w:szCs w:val="28"/>
        </w:rPr>
        <w:t>-«Добрый день, уважаемые коллеги, я участвую в этом мероприятии, как человек, который должен знать и понимать процессы, которые происходят в строительстве, в городе. Тема малоэтажного жилья, меня также волнует, так как из 10 горожан, половина точно мечтает о своем жилье, чтобы ни сверху никто не стучал, не снизу никого не топило и т.д. Поэтому, свою роль сегодня, я вижу в том, чтобы напитаться информацией, услышать оценки и пожелания участников круглого стола. Процесс, я думаю, всем понятен, и мы должны понимать, что только тогда будет удачно реализован этот проект, когда появилось желание у человека, а затем возникает оценка своих возможностей. Возможности связаны с пожеланиями семьи, либо круга людей, определяющих, какое жилье, как строить, где взять средства, то есть развитие финансовых институтов, ипотеки, либо личные накопления и т. д. То есть желания, возможности, финансовые составляющие, и, конечно, предложения, на сегодняшний день, в городе мы имеем не так много,  это сегодняшняя действительность. Какой мы имеем опыт малоэтажного строительства в районе Благовещенска и в самом городе? Первый опыт, это Владимировка, но там нет центрального водоснабжения, все это изолированно, и в общем-то рискованное на мой взгляд  малоэтажное строительство - то замерзнет, то подтопит, отсутствие питьевой воды, проблем много. А в сторону Благовещенска,  Александр Николаевич, сказал уже, что мы зажаты, двумя реками. На мой взгляд, более удобно в районе молокозавода, там люди более обустроены, центральное отопление, водоснабжение. Что касается Чигирей, это более дальние формы. Большие надежды сегодня возлагаем на «Игнатьевскую усадьбу», потому, что проект на наш взгляд серьезный. Что касается площадок, понятно, что город не резиновый, но тем не менее, когда стал вопрос, три недели назад, под обращение регионального правительства, мы подготовили семь площадок, под быстровозводимое жилье для детей сирот и т. д . Поэтому, мы готовы выслушивать предложения и сотрудничать.  Понятно, что возможности наши тоже не беспредельны. Но, во всяком случае, на это нам указывает и губернатор, чтобы никаких рогаток не ставилось, искусственных препятствий, протеже и т.д. Выбор строительной организации должен быть простой: покажи свои возможности, участвуй, и докажи делом. Я думаю, что такие компании, у нас на сегодня есть, мы их все знаем. Другое дело, в сегодняшнем состоянии, с не обременением, т.е. с которыми можно шагнуть вперед в плане малоэтажного строительства. Спасибо.»</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ОСПАНОВ  Галихан Болатович-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 Спасибо, Николай Алексеевич. На самом деле, мы здесь собрались, чтобы в живом разговоре обсудить эти проблемы. И партия хочет предоставить плечо:  там, где строители видят проблему. Строители видят положительные сдвиги в работе отрасли, и Законодательное Собрание нас понимает. Но есть моменты, которые хотелось бы обсудить. Я дам краткую справочку. Потом, у нас в зале присутствуют те, кто реально работает в этом направлении, у них есть вопросы, и мы хотели бы, сообща увидеть перспективу движения и есть ли свет в конце тоннеля. В рамках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2010 годы на территории 14  регионов реализуется 33 проекта комплексной малоэтажной застройки. Наиболее масштабные: проект «Лесная Поляна» в Кемеровской области, коттеджный поселок «Пятидворье», малоэтажная застройка ГСОК «Казань» и проект «Зеленый Дол» в Республике Татарстан, микрорайон «Новосадовый» в Белгородской области, жилой район «Новый город» в Чувашской республике и другие. Эти проекты показали достаточно высокую эффективность. В развитие данного начинания на федеральном уровне применяется целый ряд мер поддержки развития малоэтажного жилищного строительства, часть из которых уже реализована, а часть будет реализована в ближайшее время. В рамках реализации подпрограммы «Обеспечение земельных участков коммунальной инфраструктурой в целях жилищного строительства» ФЦП «Жилище» на 2002-2010 годы, реализуются меры по предоставлению государственных гарантий Российской Федерации по заимствованиям, осуществляемым субъектами Федерации, муниципальными образованиями и юридическими лицами на обеспечение земельных участков инженерной инфраструктурой и модернизацию объектов коммунальной инфраструктуры в целях жилищного строительства. Размер субсидий на реализацию проектов по обеспечению земельных участков коммунальной инфраструктурой для жилищного (в том числе малоэтажного) строительства за период 2006 - 2010 гг. составляет 9 млрд. 627 млн. рублей, в том числе 800 млн. рублей в 2010 году. Почему в Амурской области мы говорим пока о малоэтажном строительстве, касаясь обеспечения жильем ветеранов, и тех, кто переселяется из ветхого и аварийного жилья. Что с точки зрения строителя препятствует развитию в Приамурье рынка малоэтажного жилья? Пожалуйста,</w:t>
      </w:r>
      <w:r>
        <w:rPr>
          <w:rFonts w:cs="Arial Narrow" w:ascii="Arial Narrow" w:hAnsi="Arial Narrow"/>
          <w:b/>
          <w:sz w:val="28"/>
          <w:szCs w:val="28"/>
        </w:rPr>
        <w:t xml:space="preserve">  </w:t>
      </w:r>
      <w:r>
        <w:rPr>
          <w:rFonts w:cs="Arial Narrow" w:ascii="Arial Narrow" w:hAnsi="Arial Narrow"/>
          <w:sz w:val="28"/>
          <w:szCs w:val="28"/>
        </w:rPr>
        <w:t>Власенко Владимир Моисеевич.»</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pPr>
      <w:r>
        <w:rPr>
          <w:rFonts w:cs="Arial Narrow" w:ascii="Arial Narrow" w:hAnsi="Arial Narrow"/>
          <w:b/>
          <w:sz w:val="28"/>
          <w:szCs w:val="28"/>
        </w:rPr>
        <w:t>ВЛАСЕНКО Владимир Моисеевич- Директор ООО "Буреяжилпромстрой":</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 xml:space="preserve">-«Здравствуйте. Темой застройки «Игнатьевской усадьбы», северо- западного района Благовещенска, мы занимаемся в течение второго года. За этот период были отработаны основные положения проекта- планировки утверждены. И то, что Александр Николаевич сказал, что легкий путь, что не требуется большого внимания уделять проекту, то это не совсем правильно сказано. Даже малоэтажная застройка, должна быть квалифицированно проработана на всех уровнях, чтобы потом в процессе строительства появились какие-то новые переменные вопросы, и они должным образом прорабатываются, как и на всех высотных зданиях, так и прочее. За это время проект планировки разработан и утвержден. Этот район предусматривает комплексное освоение, не тот опыт, который видели во Владимировке и Чигирях, а проект разработан во всех аспектах, которые предусматривают  и школы и детские сады и благоустройство, и прочее. Какие моменты, на сегодняшний день, не то, чтобы тормозят, а не так скоро решаются. Я бы, на первое место поставил инженерное обустройство. То есть люди, которые приняли решение об индивидуальном доме, они ставят задачу перед собой - полностью инженерное обеспечение, то есть чтобы на работе, у него не было мыслей о том, что дома холодно, воды нет, или канализации, или еще что-нибудь, здесь должны быть решены  вопросы на сто процентов. На сегодняшний день, вопрос тепла, это самый острый вопрос по Благовещенску, и так же остро он стоит по этой застройке. В течение 20 лет мы сталкиваемся с условиями подключения, и каждый год отказано из-за того, что нет тепла. 600 Гкал в день имеется на Благовещенской ТЭЦ, и энергия полностью израсходована, и каждый год дефицит порядка 100 Гкал. Наверное, помнят жители, что ели температура опустится до расчетных -34 градуса, и тогда ТЭЦ не сможет обеспечить Благовещенск теплом. Всякими путями, у нас на сегодняшний день есть право на подключение 5 Гкал - это 10-15 %. Без окончательного понимания, будет ли ТЭЦ обеспечивать этот район. Нас направляют по двум направлениям, частично, мы замыкаемся, что подключимся от Благовещенской ТЭЦ, а остальное решаем по автономной, это строительство мини ТЭЦ, которая даст одновременно и энергию и тепло, потому, что порядка 30 Гкал необходимо на застройку этого района, и сразу деньги, и деньги приличные. Какие-то автономные источники, газа - нет, электроэнергия -  она обойдется на каждого жителя, на коттедж площадью 200 квадратных метров, это 30 тысяч рублей в месяц, эта статья не каждому по карману. Для нас нужен ответ, сколько мы зарезервируем от ТЭЦ, а остальное дополним другими источниками по обеспечению. Второй вопрос - водоснабжение . По техническим условиям, которые получили для этого района, он предусматривает решение вопроса водоснабжения всего города Благовещенска, закольцевать зейский водовод с амурским водоводом, по Благовещенску провести  магистрали 5,5 км, прокладывать их по застроенным районам, даже технически не возможно. Решение на первое время находим, на год - два построить емкость с запасом на 4 тысячи литров, и от них провести с помощью насосных станций разводку, но здесь есть момент, и я думаю, что он решится, так как рельеф достигает перепадов до 60 метров, а напор городского водопровода в районе горбольницы, тепличного, он недостаточен, емкости  запасов воды, нам нужно расположить максимально близко к водопроводу по улице Тепличной. Наша территория располагается на 300- 400 метров западнее,  и городской напор, он просто не обеспечит. Встречались и с Институтом СОИ, который отказывается на сегодняшний день от территории площадью 7 гектаров, там мастерские и экспериментальный участок. Я думаю, что в скором времени этот вопрос решится, и емкости запасов воды, можно будет расположить на этой территории, так это дело развяжется. Есть момент, чисто непонимание, даже структур областных, что эта застройка она не одной организации, а затрагивает интересы всех. Мы, пока, что не нашли должного понимания, это я имею в виду «Амурупрадор». Несмотря на то, что застройка проходит по городской территории, это считается юго-западный район Благовещенска, дорога от молокозавода имеет областное значение, и присоединение  тех дорог квартальных, которые дают выход, мы получаем категоричный отказ, типа: присоединения мы не  разрешаем, ликвидируйте все свои присоединения. Вплоть до административных штрафов. Рано или поздно, эта дорога должна считаться городской, требования к ней как к обыкновенной дороге  городского значения, и те ограничения, что примыкания не реже, чем два километра, знаки с ускорением, они не должны стоять, но пока люди не понимают, областная дорога, значит вон отсюда.  Большие затраты идут по электроснабжению. Техприсоединения для застройки рассчитываются с нагрузкой порядка 6 </w:t>
      </w:r>
      <w:r>
        <w:rPr>
          <w:rStyle w:val="StrongEmphasis"/>
          <w:rFonts w:cs="Arial Narrow" w:ascii="Arial Narrow" w:hAnsi="Arial Narrow"/>
          <w:b w:val="false"/>
          <w:color w:val="000000"/>
          <w:sz w:val="28"/>
          <w:szCs w:val="28"/>
        </w:rPr>
        <w:t>МВт</w:t>
      </w:r>
      <w:r>
        <w:rPr>
          <w:rFonts w:cs="Arial Narrow" w:ascii="Arial Narrow" w:hAnsi="Arial Narrow"/>
          <w:sz w:val="28"/>
          <w:szCs w:val="28"/>
        </w:rPr>
        <w:t>, измеряются  порядком 250 миллионов рублей. Вот миллионы,- водоснабжение, тепло, водоотведение  на застройку, если мы рассчитывали 12 миллиардов рублей, то это обустройство затрагивает 10-12%, но без этого идею строительства можно загубить и испортить. На сегодняшний день, мы не ставим вопрос каким-то дешевым способом обеспечить, а стараемся решить все вопросы на нормальное, комфортное проживание, которое заслуживает любой человек. Опыт в мировой практике достаточно отработан. Можно привести  пример: за речкой, год назад китайские товарищи взяли площадь сто гектаров, и они довольно много построили, и комплексно, интересно. Я разговаривал с ними о коммуникациях, они сказали, что у них все централизовано, ТЭЦ подключается, и обеспечивает их полностью всеми необходимыми коммуникациями. Если озвучить коротко, то, проблемы есть,  они решаемы, но для их решения придется несколько раз стучаться, реформировать, а часть проблем может решиться путем 2-3 встреч на том уровне, который четко обеспечит понимание того, что это задачи всех организаций, которые располагаются на территории города. Первый шаг, я думаю, дороги, потому, что без них мы никуда не денемся, а практически его можно решить за один месяц. Второй момент есть по застройке. Когда мы вышли на этап получения разрешения, обнаружили оптико-волоконный кабель, проложенный в нарушение всяких законов, но сегодня нам ТЭЦ говорит, что если хотите, вот вы и перенесите. Они поставили в нарушении всех землеотводов, и сегодня вопрос ставят перед нами, это не правильно. Но, я думаю, что эти моменты мы будем отдельно выносить и доводить их до логического решения. Этот вопрос налагается на стоимость, влияет на сроки, ну а сроки, это самая большая ценность этого времени. Чем больше мы будем потихонечку говорить, тем дороже будет та идея, так как людям сегодня небезразлично, люди на сегодня интересуются. Проводя собрания с потенциальными покупателями, грубо говоря, у нас есть 250 желающих, которые говорят, что скажите нам стоимость квадратного метра, и мы готовы вкладывать эти деньги. Мы не озвучиваем пока цену, потому, что она не зафиксирована, она не подсчитана, с учетом вот этих инженерных обустройств. Мы не знаем, и людям честно говорим. Называть им 35 - 40 и т.д., а завтра менять, мы цены никогда не меняем. И для этого нам нужно четкое понимание, что тепло есть, что оно столько стоит, электроэнергия есть, и она столько стоит, и того квадратный метр будет стоить столько-то. В принципе все».</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pPr>
      <w:r>
        <w:rPr>
          <w:rFonts w:cs="Arial Narrow" w:ascii="Arial Narrow" w:hAnsi="Arial Narrow"/>
          <w:sz w:val="28"/>
          <w:szCs w:val="28"/>
        </w:rPr>
        <w:t>-«Спасибо, Владимир  Моисеевич,  чтобы удешевить квадратный метр партия готова подставить плечо, где-то усилить работу с правительством области. Мы знаем, что вы плотно работаете с правительством области и с губернатором,  федерация сегодня готова давать деньги для того, чтобы за государственный счет частично субсидировать те же  расходы на инженерные сети, дорожные сети. В этом направлении вы как-нибудь работаете?»</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ВЛАСЕНКО Владимир Моисеевич - Директор ООО "Буреяжилпромстрой":</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 На сегодняшний день, я повторю, что необходимо отработать вопросы технических условий, которые, действительно, раскроют все эти проблемы. Либо в четкой форме будет сказано, что эти 5 Гкал - это окончательная цена, поэтому, больше не надейтесь, а стройте свою котельную, вторую ТЭЦ, еще что- нибудь. Но никто на себя не берет ответственности эту перспективу обозначить. Работаем с Хабаровском, с генерирующей организацией. Да, будет вторая очередь. Будет в этом году? Нет, не будет. Значит, 170 миллионов на проектирование не дают, общая сумма второй очереди 4,5 миллиарда рублей. То есть вопрос тепла для нас неопределенный, с той степенью достоверности, которая бы четко обозначила, что не держите себе иллюзий, делайте себе котельную».</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Спасибо. Если есть вопросы, пожалуйста».</w:t>
      </w:r>
    </w:p>
    <w:p>
      <w:pPr>
        <w:pStyle w:val="Normal"/>
        <w:snapToGrid w:val="false"/>
        <w:spacing w:lineRule="atLeast" w:line="100"/>
        <w:jc w:val="both"/>
        <w:rPr/>
      </w:pPr>
      <w:r>
        <w:rPr>
          <w:rFonts w:eastAsia="Arial Narrow" w:cs="Arial Narrow" w:ascii="Arial Narrow" w:hAnsi="Arial Narrow"/>
          <w:sz w:val="28"/>
          <w:szCs w:val="28"/>
        </w:rPr>
        <w:t xml:space="preserve">        </w:t>
      </w:r>
    </w:p>
    <w:p>
      <w:pPr>
        <w:pStyle w:val="Normal"/>
        <w:tabs>
          <w:tab w:val="clear" w:pos="708"/>
          <w:tab w:val="left" w:pos="3600" w:leader="none"/>
        </w:tabs>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САКАНИЯ Александр Викторович - Сокоординатор Государственно-патриотического клуба в Амурской области,  председатель комитета по вопросам по экономики, собственности и жилищно-коммунального хозяйства Благовещенской городской Думы:</w:t>
      </w:r>
    </w:p>
    <w:p>
      <w:pPr>
        <w:pStyle w:val="Normal"/>
        <w:tabs>
          <w:tab w:val="clear" w:pos="708"/>
          <w:tab w:val="left" w:pos="3600" w:leader="none"/>
        </w:tabs>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3600" w:leader="none"/>
        </w:tabs>
        <w:snapToGrid w:val="false"/>
        <w:spacing w:lineRule="atLeast" w:line="100"/>
        <w:jc w:val="both"/>
        <w:rPr/>
      </w:pPr>
      <w:r>
        <w:rPr>
          <w:rFonts w:cs="Arial Narrow" w:ascii="Arial Narrow" w:hAnsi="Arial Narrow"/>
          <w:sz w:val="28"/>
          <w:szCs w:val="28"/>
        </w:rPr>
        <w:t xml:space="preserve">-«Добрый день, Владимир Моисеевич. Вопрос. Насколько я знаю, у вас же этапное строительство предполагается, по проекту, там есть малоэтажная, среднеэтажная застройка, и предусмотрены в каждой из этих частей объекты социальные: школы, детские сады. И понятное дело, в том числе по тем причинам, которые вы сейчас озвучили, это не первый этап строительства. Но поскольку это предполагает участие, в том числе, федеральных средств, это достаточно длительный этап. Мы в Москве встречались с представителями «Единой России», которые работают с агентством НАМИКС (Национальное агентство развития малоэтажного и коттеджного строительства) объединяющим строительные организации, которые занимаются малоэтажным и коттеджным строительством, и такого рода процедура, занимает до полутора лет. Начинали ли вы какие-то действия в этом направлении или еще нет?» </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ВЛАСЕНКО Владимир Моисеевич - Директор ООО "Буреяжилпромстрой":</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По проекту, вся застройка разбита на 34 объекта планировочных структур. Мы, на сегодняшний день, работаем по первому - это высотная застройка, площадью 129 тысяч квадратных метров, она включает в себя 26 домов, с 9-16 этажами. В этой же застройке находится школа на 550 учащихся, детский сад на 140 мест, и в этом же районе объекты необходимые для проживания, это и общественные, торговые и др. здания. Они проработаны, проект планировки и стадия утверждения по эскизу застройки  проведена, в которой все эти объекты предусмотрены. Мы высотные дома проектируем уже по этому году, но, а школы, и детские сады, они по пониманию, по источникам финансирования, 4 месяца на проектирование, и выходят на этап застройки».</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00" w:leader="none"/>
        </w:tabs>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САКАНИЯ Александр Викторович - Сокоординатор Государственно-патриотического клуба в Амурской области,  председатель комитета по вопросам по экономики, собственности и жилищно-коммунального хозяйства Благовещенской городской Думы:</w:t>
      </w:r>
    </w:p>
    <w:p>
      <w:pPr>
        <w:pStyle w:val="Normal"/>
        <w:tabs>
          <w:tab w:val="clear" w:pos="708"/>
          <w:tab w:val="left" w:pos="3600" w:leader="none"/>
        </w:tabs>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pPr>
      <w:r>
        <w:rPr>
          <w:rFonts w:cs="Arial Narrow" w:ascii="Arial Narrow" w:hAnsi="Arial Narrow"/>
          <w:sz w:val="28"/>
          <w:szCs w:val="28"/>
        </w:rPr>
        <w:t>-« А вот с областью, с федерацией еще не начинали, а этом направлении работать? Социальные объекты, вы не на свои деньги будете строить?»</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ВЛАСЕНКО Владимир Моисеевич - Директор ООО "Буреяжилпромстрой":</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Есть соглашение подписанное, которое предусматривает выделение на 2011 год 740 миллионов рублей, на строительство именно этих объектов. Соглашение подписано губернатором в мае текущего года».</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Спасибо. Здесь у нас есть информация из правительства области. Филиппова Галина Александровна, даст  справочку по общей ситуации в малоэтажном строительстве области».</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Филиппова Галина Александровна- консультант управления обрабатывающих производств министерства экономического развития, промышленности и транспорта Амурской области:</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Здравствуйте. Я бы хотела сказать, какая ситуация у нас на сегодняшний день в области по строительству малоэтажного жилья. Если в прошлом году мы сдавали 28- 29 % от общего объема  малоэтажек, то последнее время тенденция идет к снижению. В 2009 году уже сдавали 23-24% от общего количества жилья. То есть если в сравнении со всеми, даже с нашим Дальневосточным Федеральным округом, у нас самая плохая позиция, идет на снижение, а по всем федеральным округам от 30- 40 % идут малоэтажки. Но и по стране в среднем от 30-40%, есть регионы, которые сдают до 50 % малоэтажного жилья от общего объема строительства. В настоящее время проводим анализ, почему у нас идет снижение  по малоэтажному строительству, и стараемся, вы знаете, что много программ было в 2010 году, которые отрабатывались, и переселение из ветхого аварийного жилья, и по обеспечению ветеранов  ВОВ, и других местных и областных программ, мы старались во всех случаях, в первую очередь,  рассматривать проекты строительства малоэтажного жилья. Вы знаете, проект быстровозводимого жилья, вот справку правительство представило, я его зачитывать не буду, сколько ситуаций на сегодняшний день. У нас в городе Благовещенске   «Буреяжилпромстрой» отрабатывает проект из 6 малоэтажных зданий, в 303 районе, и так же в селе Ивановка идет строительство уже 4 быстровозводимых 2 этажных 8 квартирных домов. Порядка 200 домов по этой программе будет у нас сдано и до 2012 года, мы должны обеспечить всех ветеранов ВОВ, инвалидов жильем. Еще, хотелось бы обратить внимание,  вы знаете, что в августе было совещание Правительства РФ, на котором была поставлена задача для всех регионов, увеличить ввод жилья до 2020 года по квадратному метру на человека, проживающего в этом регионе. В соответствии с этим, сейчас идет подготовка, программы строительства жилья на 2011-2015 годы, которая будет пока еще до конца октября защищаться в Минрегионе. И один из основных пунктов, - это упор на строительство малоэтажного жилья и эконом класса. Программа комплексная, носит стратегическое направление, но в дальнейшем в рамках этой программы будут развиваться другие,  в которых, будут конкретно по деньгам и мероприятия прописываться. То есть, на сегодняшний день, по малоэтажкам, у нас сегодня внесено два комплекса, это «Игнатьевкая усадьба», и новый,  идет экспертиза которого, это «Реал» - район плодопитомник. Кроме этого, вы уже, наверное, слышали, что у нас по программе по переселению из аварийного жилья проект уже один готов, идет согласование, это проект на 2011-2012 год, там тоже заложено строительство малоэтажного жилья, и вторая программа, которую начали разрабатывать, это переселение из Тынды, из аварийного жилья, это по БАМу переселение. То есть задачи, правительством поставленные, большие, процент малоэтажек от 40-50, процент ввода жилья, задача была поставлена. И поэтому, я бы хотела проблемы выслушать. На сегодняшний день, вы уже сказали, проблемы по инфраструктуре, социальным, инженерным сетям, эти проблемы мы уже в программе обозначили, и комплекс отрабатываемых мероприятий хотелось бы услышать, и что мы можем сделать и на федеральном и на областном уровне».</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pPr>
      <w:r>
        <w:rPr>
          <w:rFonts w:eastAsia="Arial Narrow" w:cs="Arial Narrow" w:ascii="Arial Narrow" w:hAnsi="Arial Narrow"/>
          <w:sz w:val="28"/>
          <w:szCs w:val="28"/>
        </w:rPr>
        <w:t xml:space="preserve">         </w:t>
      </w:r>
    </w:p>
    <w:p>
      <w:pPr>
        <w:pStyle w:val="Normal"/>
        <w:snapToGrid w:val="false"/>
        <w:spacing w:lineRule="atLeast" w:line="100"/>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Спасибо Галина Александровна. Вопросы, пожалуйста, у кого есть задавайте.</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Владимир Васильевич, пожалуйста».</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color w:val="000000"/>
          <w:sz w:val="28"/>
          <w:szCs w:val="28"/>
        </w:rPr>
      </w:pPr>
      <w:r>
        <w:rPr>
          <w:rFonts w:cs="Arial Narrow" w:ascii="Arial Narrow" w:hAnsi="Arial Narrow"/>
          <w:b/>
          <w:sz w:val="28"/>
          <w:szCs w:val="28"/>
        </w:rPr>
        <w:t xml:space="preserve">АЛИФИРЕНКО </w:t>
      </w:r>
      <w:r>
        <w:rPr>
          <w:rFonts w:cs="Arial Narrow" w:ascii="Arial Narrow" w:hAnsi="Arial Narrow"/>
          <w:b/>
          <w:color w:val="000000"/>
          <w:sz w:val="28"/>
          <w:szCs w:val="28"/>
        </w:rPr>
        <w:t>Владимир Васильевич - Председатель правления Некоммерческого партнерства «Объединение строителей Приамурья»:</w:t>
      </w:r>
    </w:p>
    <w:p>
      <w:pPr>
        <w:pStyle w:val="Normal"/>
        <w:snapToGrid w:val="false"/>
        <w:spacing w:lineRule="atLeast" w:line="10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napToGrid w:val="false"/>
        <w:spacing w:lineRule="atLeast" w:line="100"/>
        <w:jc w:val="both"/>
        <w:rPr/>
      </w:pPr>
      <w:r>
        <w:rPr>
          <w:rFonts w:cs="Arial Narrow" w:ascii="Arial Narrow" w:hAnsi="Arial Narrow"/>
          <w:color w:val="000000"/>
          <w:sz w:val="28"/>
          <w:szCs w:val="28"/>
        </w:rPr>
        <w:t>-«Мы конкретно, сейчас говорим об областной программе по малоэтажному строительству и о программе «Свой дом». В принципе вопрос стоит правильно и политически и т. д. но этот вопрос решается уже давным давно, и мы знаем, что без конкретных программ, без конкретных проектов, то, о чем здесь говорил Сакания Александр Викторович, Владимир Моисеевич, это практически не разрешимая будет задача, чтобы нам оказали помощь. Если мы, не представим в Москву соответствующие документы, то нам, никакой  помощи не будет. Я посчитал, что коль мы собрались, мы должны определить, я имею в виду, по области это должно определено быть, но так как здесь присутствует практически все руководство города, и в городе должно быть определено. Тогда только, мы можем надеяться на помощь со стороны федерации, от субъекта можем получать какую-то помощь, я имею в виду муниципальные образования. И конкретно решать вопросы, проводить конкурсы по этим площадям, по этим проектам, и совместно тогда начнут решаться вопросы привлечения инвестиций и федеральных, и субъектов, и муниципальных, и граждан, и даже тех компаний, которые будут участвовать в конкурсе на эти участки, и на эти площади застройки. А так, я думаю, что мы потешим себя, поговорим, что все правильно, все согласны, вряд ли кто найдется против, и дальше дело не двинется. А если смотреть цифры, сейчас сказали, что желательно, чтобы до 50%, было малоэтажное строительство в общем объеме. Но, у нас не только малоэтажное строительство пока не растет в процентном отношении, но и в объемах. Если вы смотрели «Амурскую правду», там приведены цифры, они ведь убийственные, никогда так мало площади еще не вводили. И если этому не предать целенаправленный характер, я не говорю, что инфраструктура, обеспечение площадок и т. д., это само собой разумеется, когда есть площадка, можно с властью договариваться и на каких началах, решать, что какой процент они вносят и т.д., но, сначала это надо сделать. Поэтому, я считаю, что коль проявляет такую большую инициативу «Единая Россия», то, сначала надо решить эти кардинальные, угловые вопросы. Тогда, начнется движение, забегают, начнут  разрабатывать и т.д.»</w:t>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spacing w:lineRule="atLeast" w:line="100"/>
        <w:jc w:val="both"/>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Благовещенска:</w:t>
      </w:r>
    </w:p>
    <w:p>
      <w:pPr>
        <w:pStyle w:val="Normal"/>
        <w:snapToGrid w:val="false"/>
        <w:spacing w:lineRule="atLeast" w:line="100"/>
        <w:jc w:val="both"/>
        <w:rPr>
          <w:rFonts w:ascii="Arial Narrow" w:hAnsi="Arial Narrow" w:cs="Arial Narrow"/>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Спасибо,  </w:t>
      </w:r>
      <w:r>
        <w:rPr>
          <w:rFonts w:cs="Arial Narrow" w:ascii="Arial Narrow" w:hAnsi="Arial Narrow"/>
          <w:sz w:val="28"/>
          <w:szCs w:val="28"/>
        </w:rPr>
        <w:t>Владимир Васильевич. Я бы хотел вернуться к Галине Александровне, вот вы говорите: мы вбили в программу одно, другое. Увидеть предварительные цифры, где можно с этим ознакомиться?»</w:t>
      </w:r>
      <w:r>
        <w:rPr>
          <w:rFonts w:cs="Arial Narrow" w:ascii="Arial Narrow" w:hAnsi="Arial Narrow"/>
          <w:color w:val="000000"/>
          <w:sz w:val="28"/>
          <w:szCs w:val="28"/>
        </w:rPr>
        <w:t xml:space="preserve"> </w:t>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ФИЛИППОВА Галина Александровна - консультант управления обрабатывающих производств министерства экономического развития, промышленности и транспорта Амурской области:</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t>-«У нас заказчиками и разработчиками является министерство архитектуры и ЖКХ, то есть мы им помогаем в разработке, то есть координатор определен, он есть и все это анализируется и комплекс мероприятий разрабатывается. Проект программы разработан, и будет вывешен на сайте, и будут проходить обсуждения, и это обязательное одно из условий. А потом, далее, программа, когда будет принята, будут рекомендовано всем нашим муниципальным образованиям свои программы разработать».</w:t>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spacing w:lineRule="atLeast" w:line="100"/>
        <w:jc w:val="both"/>
        <w:rPr>
          <w:rFonts w:ascii="Arial Narrow" w:hAnsi="Arial Narrow" w:cs="Arial Narrow"/>
          <w:b/>
          <w:b/>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b/>
          <w:sz w:val="28"/>
          <w:szCs w:val="28"/>
        </w:rPr>
        <w:t xml:space="preserve">АЛИФИРЕНКО </w:t>
      </w:r>
      <w:r>
        <w:rPr>
          <w:rFonts w:cs="Arial Narrow" w:ascii="Arial Narrow" w:hAnsi="Arial Narrow"/>
          <w:b/>
          <w:color w:val="000000"/>
          <w:sz w:val="28"/>
          <w:szCs w:val="28"/>
        </w:rPr>
        <w:t>Владимир Васильевич - Председатель правления Некоммерческого партнерства «Объединение строителей Приамурья»:</w:t>
      </w:r>
    </w:p>
    <w:p>
      <w:pPr>
        <w:pStyle w:val="Normal"/>
        <w:snapToGrid w:val="false"/>
        <w:spacing w:lineRule="atLeast" w:line="10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napToGrid w:val="false"/>
        <w:spacing w:lineRule="atLeast" w:line="100"/>
        <w:jc w:val="both"/>
        <w:rPr/>
      </w:pPr>
      <w:r>
        <w:rPr>
          <w:rFonts w:cs="Arial Narrow" w:ascii="Arial Narrow" w:hAnsi="Arial Narrow"/>
          <w:color w:val="000000"/>
          <w:sz w:val="28"/>
          <w:szCs w:val="28"/>
        </w:rPr>
        <w:t>-«Есть хоть одна программа федеральная, которая, на сегодняшний день, согласовывается и рассматривается в нашем регионе по софинансированию ?»</w:t>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spacing w:lineRule="atLeast" w:line="100"/>
        <w:jc w:val="both"/>
        <w:rPr>
          <w:rFonts w:ascii="Arial Narrow" w:hAnsi="Arial Narrow" w:cs="Arial Narrow"/>
          <w:b/>
          <w:b/>
          <w:bCs/>
          <w:sz w:val="28"/>
          <w:szCs w:val="28"/>
        </w:rPr>
      </w:pPr>
      <w:r>
        <w:rPr>
          <w:rFonts w:cs="Arial Narrow" w:ascii="Arial Narrow" w:hAnsi="Arial Narrow"/>
          <w:b/>
          <w:sz w:val="28"/>
          <w:szCs w:val="28"/>
        </w:rPr>
        <w:t>СИНЬКОВ Александр Николаевич - Президент «Ассоциации строителей Амурской области», генеральный директор ЗАО «Амурстрой», депутат Законодательного Собрания области</w:t>
      </w:r>
      <w:r>
        <w:rPr>
          <w:rFonts w:cs="Arial Narrow" w:ascii="Arial Narrow" w:hAnsi="Arial Narrow"/>
          <w:b/>
          <w:bCs/>
          <w:sz w:val="28"/>
          <w:szCs w:val="28"/>
        </w:rPr>
        <w:t>:</w:t>
      </w:r>
    </w:p>
    <w:p>
      <w:pPr>
        <w:pStyle w:val="Normal"/>
        <w:snapToGrid w:val="false"/>
        <w:spacing w:lineRule="atLeast" w:line="100"/>
        <w:jc w:val="both"/>
        <w:rPr>
          <w:rFonts w:ascii="Arial Narrow" w:hAnsi="Arial Narrow" w:cs="Arial Narrow"/>
          <w:b/>
          <w:b/>
          <w:bCs/>
          <w:sz w:val="28"/>
          <w:szCs w:val="28"/>
        </w:rPr>
      </w:pPr>
      <w:r>
        <w:rPr>
          <w:rFonts w:cs="Arial Narrow" w:ascii="Arial Narrow" w:hAnsi="Arial Narrow"/>
          <w:b/>
          <w:bCs/>
          <w:sz w:val="28"/>
          <w:szCs w:val="28"/>
        </w:rPr>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t>-«Вот, мы сейчас зациклились на комплексной застройке, Владимир Васильевич меня поправил немножко. Я думаю, что надо хорошо знать Градостроительный кодекс, чтобы управлять. А там четко и ясно написано, что при строительстве малоэтажных домов, более 3 этажей, экспертиза не требуется. Я почему обратил на это внимание, потому что эта процедура упрощается, так как кто-то из  индивидуальных застройщиков захотел построить дом, и мы должны определить границы, точку и вполне можно начинать строительство малоэтажного дома. Можно проект делать, можно не делать и строить из материала на свой вкус. Но возникает проблема в следующем, у нас будет вопрос качества, у нас нет надзорной службы, которая осуществляет экспертизу. А если говорить о комплексной застройке, то она требует индивидуальную проработку, условий, инфраструктура должна быть четко отработана. Вот мы, на ней зациклились, а я уже 7 лет говорил, о проблеме ТЭЦ, очистных сооружений, и то, что мы построили в свое время очистные сооружения, они действительно маломощные  и они должны расширяться. В советское время все как было построено «Амурстоем», так оно и используется на тех же мощностях. Сама инфраструктура в Благовещенске изношена до 75%. Вот эта проблема из года в год обсуждается и стоит на месте.  А если говорить полностью о  малоэтажной застройке, в регионах и за пределами города, мы не должны зацикливаться только на городе, мы в целом должны эту проблему решать, то она действительно упрощается на других территориях. Действительно, определить желающих, координатора, программу,  насколько мне известно, она разрабатывается. Ее просто автоматически выполнить и по всем регионам, по всем районам, то эта проблема я вам сразу говорю, упрощается, и желающие люди найдутся, мы сейчас столкнулись, начали  на периферии строительство вести. Так как задали вопрос о софинансировании, программу ветхого жилья, практически 95% финансируют федералы, а остальные 5%  идет софинансирование области. То есть в пределах области вполне реально осуществлять эту программу. Конечно, застройка требует, чтобы  на современном уровне были центральные сети, но у нас есть районы, где мощность не позволяет. Но строить можно на периферии, где нет проблем с сетями. Вы, пожалуйста, стройте. Мы не строим большие, а 4 этажные дома возводим. В Екатеринославке, на сегодняшний день мы полностью обеспечиваем теплом, сетями, и пожалуйста, еще застраивайте. Также можно индивидуальное строительство вести. И, насколько я знаю, в Шимановске, сегодня позволяют мощности вести строительство. Тут надо комплексно рассматривать этот вопрос, и действительно, определить координаторов и место в регионе. А в Благовещенске, тут вопрос особый. Тут и на уровне губернатора решалась проблема по отношению к ТЭЦ, о ней мы говорим уже в течении 7-8 лет, что надо расширять мощность. И хотя сегодня на ТЭЦ есть дополнительный фундамент, и готовы построить еще один котел, но мы говорим уже на протяжении 7 лет, проблема с финансированием».</w:t>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spacing w:lineRule="atLeast" w:line="100"/>
        <w:jc w:val="both"/>
        <w:rPr>
          <w:rFonts w:ascii="Arial Narrow" w:hAnsi="Arial Narrow" w:cs="Arial Narrow"/>
          <w:b/>
          <w:b/>
          <w:sz w:val="28"/>
          <w:szCs w:val="28"/>
        </w:rPr>
      </w:pPr>
      <w:r>
        <w:rPr>
          <w:rFonts w:eastAsia="Arial Narrow" w:cs="Arial Narrow" w:ascii="Arial Narrow" w:hAnsi="Arial Narrow"/>
          <w:color w:val="000000"/>
          <w:sz w:val="28"/>
          <w:szCs w:val="28"/>
        </w:rPr>
        <w:t xml:space="preserve"> </w:t>
      </w:r>
      <w:r>
        <w:rPr>
          <w:rFonts w:cs="Arial Narrow" w:ascii="Arial Narrow" w:hAnsi="Arial Narrow"/>
          <w:b/>
          <w:sz w:val="28"/>
          <w:szCs w:val="28"/>
        </w:rPr>
        <w:t>Неведомский Николай Алексеевич - Исполняющий обязанности главы администрации города 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t>-«Я был участником совещания, когда здесь был министр энергетики Шматко, оно проходило при первом заместителе председателя Правительства. Вопрос второй очереди, в том числе и по энергетическим делам, они решены, в протоколах, во всяком случае, положительно. Какое они сейчас имеют продолжение не известно. Во время приезда Президента Д.А.Медведева, мы на Ленина 108, встречались с главами муниципальных образований, 20 минут рассказывал о жилье наш коллега Шульц, у кого-то может эта длинная речь вызвала неудовольствие, но,  тем не менее, вы видите реальные шаги. На прошлой неделе, была прямая линия с премьер- министром, и сдвинулось дело с мертвой точки. Но, во всяком случае, я был свидетелем дачи прямых указаний, как быстро они развернутся, это другой вопрос. Дай Бог, что имеем надежду по второй очереди ТЭЦ. Вот проблема по очистным и водным сооружениям, тут перспектива на следующий год не совсем ясна. Ждем подписания, одни говорят, что мы попали в программу, но есть и другие сведения. Ну, как будет подписание, так и будем смотреть, что достраивать и т.д., либо консервируем».</w:t>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spacing w:lineRule="atLeast" w:line="100"/>
        <w:jc w:val="both"/>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 Благовещенска:</w:t>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t>-«Спасибо. Если есть вопросы, задавайте. Здесь присутствуют представители двух банков и «Амурское ипотечное агентство», мне хотелось бы, чтобы они активней участвовали».</w:t>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spacing w:lineRule="atLeast" w:line="100"/>
        <w:jc w:val="both"/>
        <w:rPr>
          <w:rFonts w:ascii="Arial Narrow" w:hAnsi="Arial Narrow" w:cs="Arial Narrow"/>
          <w:b/>
          <w:b/>
          <w:sz w:val="28"/>
          <w:szCs w:val="28"/>
        </w:rPr>
      </w:pPr>
      <w:r>
        <w:rPr>
          <w:rFonts w:eastAsia="Arial Narrow" w:cs="Arial Narrow" w:ascii="Arial Narrow" w:hAnsi="Arial Narrow"/>
          <w:color w:val="000000"/>
          <w:sz w:val="28"/>
          <w:szCs w:val="28"/>
        </w:rPr>
        <w:t xml:space="preserve"> </w:t>
      </w:r>
      <w:r>
        <w:rPr>
          <w:rFonts w:cs="Arial Narrow" w:ascii="Arial Narrow" w:hAnsi="Arial Narrow"/>
          <w:b/>
          <w:sz w:val="28"/>
          <w:szCs w:val="28"/>
        </w:rPr>
        <w:t>ВАСИЛЬЕВ Евгений Александрович - Исполнительный директор ОАО «Амурское ипотечное агентство»:</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pPr>
      <w:r>
        <w:rPr>
          <w:rFonts w:cs="Arial Narrow" w:ascii="Arial Narrow" w:hAnsi="Arial Narrow"/>
          <w:sz w:val="28"/>
          <w:szCs w:val="28"/>
        </w:rPr>
        <w:t xml:space="preserve">-«Я хочу сказать, что федеральным агентством АИЖК, разработан продукт малоэтажного строительства, в рамках которого, будет осуществляться выкуп закладных  у регионального оператора. В настоящее время идет согласование с федеральным агентством некоторых нюансов, по этому продукту, в частности мы ведем переписку для выкупа закладных точечной застройки малоэтажного строительства. Потому что та программа, которую разработало АИЖК, подразумевает комплексную застройку малоэтажными домами. Я думаю, что в ближайшее время, мы эти вопросы выясним, и в принципе, она заработает, но, единственное, что выдача ипотечных кредитов, на малоэтажное строительство, будет осуществляться, только когда объект уже зарегистрирован в органах юстиции, то есть  если есть право собственности на него. </w:t>
      </w:r>
    </w:p>
    <w:p>
      <w:pPr>
        <w:pStyle w:val="Normal"/>
        <w:snapToGrid w:val="false"/>
        <w:spacing w:lineRule="atLeast" w:line="100"/>
        <w:jc w:val="both"/>
        <w:rPr>
          <w:rFonts w:ascii="Arial Narrow" w:hAnsi="Arial Narrow" w:cs="Arial Narrow"/>
          <w:sz w:val="28"/>
          <w:szCs w:val="28"/>
        </w:rPr>
      </w:pPr>
      <w:r>
        <w:rPr>
          <w:rFonts w:eastAsia="Arial Narrow" w:cs="Arial Narrow" w:ascii="Arial Narrow" w:hAnsi="Arial Narrow"/>
          <w:color w:val="000000"/>
          <w:sz w:val="28"/>
          <w:szCs w:val="28"/>
        </w:rPr>
        <w:t xml:space="preserve">    </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 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t>-«Большое спасибо. Есть еще желающие? Пожалуйста».</w:t>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3600" w:leader="none"/>
        </w:tabs>
        <w:snapToGrid w:val="false"/>
        <w:spacing w:lineRule="atLeast" w:line="100"/>
        <w:jc w:val="both"/>
        <w:rPr>
          <w:rFonts w:ascii="Arial Narrow" w:hAnsi="Arial Narrow" w:cs="Arial Narrow"/>
          <w:b/>
          <w:b/>
          <w:color w:val="000000"/>
          <w:sz w:val="28"/>
          <w:szCs w:val="28"/>
        </w:rPr>
      </w:pPr>
      <w:r>
        <w:rPr>
          <w:rFonts w:eastAsia="Arial Narrow" w:cs="Arial Narrow" w:ascii="Arial Narrow" w:hAnsi="Arial Narrow"/>
          <w:color w:val="000000"/>
          <w:sz w:val="28"/>
          <w:szCs w:val="28"/>
        </w:rPr>
        <w:t xml:space="preserve"> </w:t>
      </w:r>
      <w:r>
        <w:rPr>
          <w:rFonts w:cs="Arial Narrow" w:ascii="Arial Narrow" w:hAnsi="Arial Narrow"/>
          <w:b/>
          <w:color w:val="000000"/>
          <w:sz w:val="28"/>
          <w:szCs w:val="28"/>
        </w:rPr>
        <w:t>САКАНИЯ Александр Викторович - Сокоординатор Государственно-патриотического клуба в Амурской области,  Председатель комитета по вопросам по экономики, собственности и жилищно-коммунального хозяйства Благовещенской городской Думы:</w:t>
      </w:r>
    </w:p>
    <w:p>
      <w:pPr>
        <w:pStyle w:val="Normal"/>
        <w:tabs>
          <w:tab w:val="clear" w:pos="708"/>
          <w:tab w:val="left" w:pos="3600" w:leader="none"/>
        </w:tabs>
        <w:snapToGrid w:val="false"/>
        <w:spacing w:lineRule="atLeast" w:line="10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t>-«Вот скажите, в нашем раздаточном материале, есть итоги деятельности «Амурского ипотечного агентства», и здесь достаточно подробно описано, как вы работаете, но в конкретном направлении малоэтажного строительства, не беря во внимание, тот продукт, который вы только что разработали, вообще есть какое-то реальное участие вашего агентства в малоэтажном строительстве? Люди приобретают через вас малоэтажные дома или нет? И в чем причина если нет?»</w:t>
      </w:r>
    </w:p>
    <w:p>
      <w:pPr>
        <w:pStyle w:val="Normal"/>
        <w:snapToGrid w:val="false"/>
        <w:spacing w:lineRule="atLeast" w:line="10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ВАСИЛЬЕВ Евгений Александрович - Исполнительный директор ОАО «Амурское ипотечное агентство»:</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Я хочу сказать, что если мониторить общий объем, то приобретение малоэтажного жилья, коттеджи, скажем так, конечно единичные сделки проходят, потому что это дорогостоящее жилье. Средняя стоимость кирпичного дома, двухэтажного, порядка 5-6 миллионов. И это не предел».</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600" w:leader="none"/>
        </w:tabs>
        <w:snapToGrid w:val="false"/>
        <w:spacing w:lineRule="atLeast" w:line="100"/>
        <w:jc w:val="both"/>
        <w:rPr>
          <w:rFonts w:ascii="Arial Narrow" w:hAnsi="Arial Narrow" w:cs="Arial Narrow"/>
          <w:b/>
          <w:b/>
          <w:color w:val="000000"/>
          <w:sz w:val="28"/>
          <w:szCs w:val="28"/>
        </w:rPr>
      </w:pPr>
      <w:r>
        <w:rPr>
          <w:rFonts w:cs="Arial Narrow" w:ascii="Arial Narrow" w:hAnsi="Arial Narrow"/>
          <w:b/>
          <w:color w:val="000000"/>
          <w:sz w:val="28"/>
          <w:szCs w:val="28"/>
        </w:rPr>
        <w:t>САКАНИЯ Александр Викторович - Сокоординатор Государственно-патриотического клуба в Амурской области,  Председатель комитета по вопросам по экономики, собственности и жилищно-коммунального хозяйства Благовещенской городской Думы:</w:t>
      </w:r>
    </w:p>
    <w:p>
      <w:pPr>
        <w:pStyle w:val="Normal"/>
        <w:tabs>
          <w:tab w:val="clear" w:pos="708"/>
          <w:tab w:val="left" w:pos="3600" w:leader="none"/>
        </w:tabs>
        <w:snapToGrid w:val="false"/>
        <w:spacing w:lineRule="atLeast" w:line="10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Я бы хотел, в свете того, о чем мы ранее говорили, вернуться к теме нашей сегодняшней встречи, потому что мы сегодня говорим о партийном проекте, и о проекте, который был начат в 2007 году «Свой дом», он, на сегодняшний день, на территории области, практически не работает. И в этой связи хотелось бы сказать несколько вещей. Конечно. Проблемы, о которых мы сегодня говорим, их условно можно разбить на три блока: первое - это индивидуальное жилищное строительство, это те дома, которые люди строят сами для себя. Здесь мы наблюдаем бум строительства и проектирования, в течение года с небольшим все архитектурные бюро в городе завалены проектами коттеджей, причем мотивация  у людей простая. Когда архитектор спрашивает, хватит ли у тебя денег построить дом? Он отвечает, что это все равно моя земля, и мой недостроенный дом. Здесь, мы сталкиваемся с уровнем кредита доверия, с которым сталкиваются строительные компании. Ясно, что во время кризиса, и нескольких громких дел  по Амурской области, кредит доверия определенным образом подорван, поэтому люди склоняются к индивидуальному строительству, в том числе и по этим причинам. И это наша общая задача поднимать уровень доверия в строительстве. Второй блок, это личное строительство, о котором Владимир Моисеевич упоминал, это строительные компании, которые предоставляют такие услуги, либо на участках строят дома, как подводя центральные инженерные сети, так и не подводя. То есть у нас факты, когда строительная компания выкупает участок, огораживает его забором, разбивает на определенное количество участков, и подведя туда электричество и воду, продает эти участки. И только третий блок, для которого мы сегодня собрались, это комплексная застройка, Александр Николаевич о ней несколько раз уже упомянул. Так вот здесь у нас на сегодняшний  день нет работы, в том числе это связано с тем, что для такого рода  застройки нужно принятие комплексно- целевой программы  развития малоэтажного строительства, о чем мы сегодня и упоминали. Мы сегодня с Галиханом  Болатовичем встречались с руководителями НАМИКС по малоэтажному и коттеджному строительству. Это агентство, на сегодняшний день, объединяет   несколько компаний, как производителей  материалов для строительства, так и строящих компаний.  И у них на Дальнем Востоке, кроме Хабаровска, до этого года представительств и не было. У них есть конкретно прописанные сроки, есть пакет документов, которые необходимо составлять для того, чтобы участвовать в программах, есть реальные деньги, и при чем, у вас в раздаточном материале есть справка о реализация партийного проекта «Свой дом», там  перечислено достаточно много субъектов РФ, где приняты целевые программы такого рода, и где реализуются проекты. Причем, размеры земельных участков разные, нам приводили пример  по Ростовской области, или по Краснодарскому краю, участок в 10 гектаров, это самый маленький участок,  участвовавший в проекте, они получили деньги и на детский сад, и на инженерную инфраструктуру. Все эти вещи, на сегодняшний день реальные и осуществимые. У нас в Амурской области стоит задача, в том числе найти способы, как поучаствовать. Я не случайно Владимиру Моисеевичу задавал вопросы, он упомянул про областные деньги, но я думаю, что их не хватит, в любом случае, для такого проекта как «Игнатьевская усадьба». Плюс, параллельно есть желающие разрабатывать и другого рода проекты, но просто не знают, куда с ними идти. И когда мы беседовали, очень много говорили о микрорайоне «Северный», и мы задали вопрос,- «А может у вас были кто-то по этому проекту?», ответили, что из Амурской области не было никого. Если будет нужна помощь, у нас на сегодняшний день, здесь уже есть представительство на НАМИКС, и скоро сюда прибудут люди от туда, и мы готовы  оказать помощь любого рода, любой строительной компании, которая захочет участвовать.  Да, это не быстро, но это в общих интересах. И ни Законодательному Собранию,  ни городской думе, не администрации обоих уровней, не под силу решить такого рода задачи, с такими суммами. Спасибо».</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 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Спасибо. Здесь мы несколько раз упомянули о партийном проекте, но о нем еще ничего не рассказали подробно. У «Единой России» есть такой проект - «Свой дом».</w:t>
      </w:r>
      <w:r>
        <w:rPr>
          <w:rFonts w:cs="Arial Narrow" w:ascii="Arial Narrow" w:hAnsi="Arial Narrow"/>
          <w:bCs/>
          <w:color w:val="000000"/>
          <w:sz w:val="28"/>
          <w:szCs w:val="28"/>
        </w:rPr>
        <w:t xml:space="preserve"> Цели проекта:</w:t>
      </w:r>
      <w:r>
        <w:rPr>
          <w:rFonts w:cs="Arial Narrow" w:ascii="Arial Narrow" w:hAnsi="Arial Narrow"/>
          <w:color w:val="000000"/>
          <w:sz w:val="28"/>
          <w:szCs w:val="28"/>
        </w:rPr>
        <w:t xml:space="preserve"> обеспечение  нуждающихся в улучшении жилищных условий малоэтажным жильем индивидуального типа по доступным ценам, разработка финансовых механизмов для реализации инвестиционных проектов и программ. На территории нашей области проект пока не работает. Здесь необходима заинтересованность региональных властей.  </w:t>
      </w:r>
      <w:r>
        <w:rPr>
          <w:rFonts w:cs="Arial Narrow" w:ascii="Arial Narrow" w:hAnsi="Arial Narrow"/>
          <w:bCs/>
          <w:sz w:val="28"/>
          <w:szCs w:val="28"/>
        </w:rPr>
        <w:t xml:space="preserve">Одним из результатов реализации Программы в других регионах становится принятие целевых региональных программ  развития малоэтажного строительства, комплексно решающих вопросы активизации малоэтажного домостроения и создания инженерной, транспортной, социальной инфраструктуры, в том числе за счет прямых инвестиций от государства. Региональные программы приняты в 11 субъектах РФ. </w:t>
      </w:r>
      <w:r>
        <w:rPr>
          <w:rFonts w:cs="Arial Narrow" w:ascii="Arial Narrow" w:hAnsi="Arial Narrow"/>
          <w:color w:val="000000"/>
          <w:sz w:val="28"/>
          <w:szCs w:val="28"/>
        </w:rPr>
        <w:t xml:space="preserve">О проекте партии, с целью информирования, расскажет </w:t>
      </w:r>
      <w:r>
        <w:rPr>
          <w:rFonts w:cs="Arial Narrow" w:ascii="Arial Narrow" w:hAnsi="Arial Narrow"/>
          <w:sz w:val="28"/>
          <w:szCs w:val="28"/>
        </w:rPr>
        <w:t>Веклич Ирина Петровна,  заместитель Секретаря политсовета Регионального отделения  Партии «ЕДИНАЯ РОССИЯ».</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bCs/>
          <w:color w:val="000000"/>
          <w:sz w:val="28"/>
          <w:szCs w:val="28"/>
        </w:rPr>
      </w:pPr>
      <w:r>
        <w:rPr>
          <w:rFonts w:cs="Arial Narrow" w:ascii="Arial Narrow" w:hAnsi="Arial Narrow"/>
          <w:b/>
          <w:sz w:val="28"/>
          <w:szCs w:val="28"/>
        </w:rPr>
        <w:t xml:space="preserve">ВЕКЛИЧ Ирина Петровна - </w:t>
      </w:r>
      <w:r>
        <w:rPr>
          <w:rFonts w:cs="Arial Narrow" w:ascii="Arial Narrow" w:hAnsi="Arial Narrow"/>
          <w:b/>
          <w:color w:val="000000"/>
          <w:sz w:val="28"/>
          <w:szCs w:val="28"/>
        </w:rPr>
        <w:t xml:space="preserve">Индивидуальный предприниматель,  заместитель Секретаря политсовета Регионального отделения  Партии </w:t>
      </w:r>
      <w:r>
        <w:rPr>
          <w:rFonts w:cs="Arial Narrow" w:ascii="Arial Narrow" w:hAnsi="Arial Narrow"/>
          <w:b/>
          <w:bCs/>
          <w:color w:val="000000"/>
          <w:sz w:val="28"/>
          <w:szCs w:val="28"/>
        </w:rPr>
        <w:t>«ЕДИНАЯ РОССИЯ»:</w:t>
      </w:r>
    </w:p>
    <w:p>
      <w:pPr>
        <w:pStyle w:val="Normal"/>
        <w:snapToGrid w:val="false"/>
        <w:spacing w:lineRule="atLeast" w:line="10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napToGrid w:val="false"/>
        <w:spacing w:lineRule="atLeast" w:line="100"/>
        <w:jc w:val="both"/>
        <w:rPr>
          <w:rFonts w:ascii="Arial Narrow" w:hAnsi="Arial Narrow" w:cs="Arial Narrow"/>
          <w:bCs/>
          <w:color w:val="000000"/>
          <w:sz w:val="28"/>
          <w:szCs w:val="28"/>
        </w:rPr>
      </w:pPr>
      <w:r>
        <w:rPr>
          <w:rFonts w:cs="Arial Narrow" w:ascii="Arial Narrow" w:hAnsi="Arial Narrow"/>
          <w:bCs/>
          <w:color w:val="000000"/>
          <w:sz w:val="28"/>
          <w:szCs w:val="28"/>
        </w:rPr>
        <w:t xml:space="preserve">-« Главные задачи проекта это: </w:t>
      </w:r>
      <w:r>
        <w:rPr>
          <w:rFonts w:cs="Arial Narrow" w:ascii="Arial Narrow" w:hAnsi="Arial Narrow"/>
          <w:color w:val="000000"/>
          <w:sz w:val="28"/>
          <w:szCs w:val="28"/>
        </w:rPr>
        <w:t>обеспечение снижения себестоимости строительства, в том числе за счёт использования современных технологий малоэтажного строительства и создания автономных систем инженерного обеспечения; разработка организационных и финансовых механизмов, обеспечивающих возможность кредитования граждан со средним уровнем дохода, а также возможность рефинансирования ипотечных кредитов и снижение процентных ставок по ним;</w:t>
      </w:r>
      <w:r>
        <w:rPr>
          <w:rFonts w:cs="Arial Narrow" w:ascii="Arial Narrow" w:hAnsi="Arial Narrow"/>
          <w:bCs/>
          <w:color w:val="000000"/>
          <w:sz w:val="28"/>
          <w:szCs w:val="28"/>
        </w:rPr>
        <w:t xml:space="preserve"> р</w:t>
      </w:r>
      <w:r>
        <w:rPr>
          <w:rFonts w:cs="Arial Narrow" w:ascii="Arial Narrow" w:hAnsi="Arial Narrow"/>
          <w:color w:val="000000"/>
          <w:sz w:val="28"/>
          <w:szCs w:val="28"/>
        </w:rPr>
        <w:t>еализация государственных программ в области строительства за счёт формирования источников финансирования в интересах социально незащищённых категорий граждан (ветераны и инвалиды, работники бюджетной сферы, сироты и др.); проведение всероссийского конкурса на получение господдержки среди строительных компаний, владеющих современными технологиями производства; ф</w:t>
      </w:r>
      <w:r>
        <w:rPr>
          <w:rFonts w:cs="Arial Narrow" w:ascii="Arial Narrow" w:hAnsi="Arial Narrow"/>
          <w:sz w:val="28"/>
          <w:szCs w:val="28"/>
        </w:rPr>
        <w:t>ормирование «социальных инвестиционных проектов», обеспечивающих привлечение частных инвестиционных ресурсов в реализацию государственных социальных программ и формирование механизмов возвратности и доходности произведенных инвестиций; создание условий, при которых люди могут построить собственный дом, объединить возможности властей всех уровней для решения этой задачи.</w:t>
      </w:r>
      <w:r>
        <w:rPr>
          <w:rFonts w:cs="Arial Narrow" w:ascii="Arial Narrow" w:hAnsi="Arial Narrow"/>
          <w:bCs/>
          <w:color w:val="000000"/>
          <w:sz w:val="28"/>
          <w:szCs w:val="28"/>
        </w:rPr>
        <w:t xml:space="preserve"> </w:t>
      </w:r>
      <w:r>
        <w:rPr>
          <w:rFonts w:cs="Arial Narrow" w:ascii="Arial Narrow" w:hAnsi="Arial Narrow"/>
          <w:color w:val="000000"/>
          <w:sz w:val="28"/>
          <w:szCs w:val="28"/>
        </w:rPr>
        <w:t>28 марта 2007 года проект «Свой дом», был запущен, его возглавил з</w:t>
      </w:r>
      <w:r>
        <w:rPr>
          <w:rFonts w:cs="Arial Narrow" w:ascii="Arial Narrow" w:hAnsi="Arial Narrow"/>
          <w:bCs/>
          <w:sz w:val="28"/>
          <w:szCs w:val="28"/>
        </w:rPr>
        <w:t>аместитель председателя комитета Государственной Думы по бюджету и налогам Александр Коган, и принята  была программа «Свой дом». Как уже Галихан Болатович сказал, что она активно реализуется в 11 субъектах РФ, то есть там, где региональные власти в этом заинтересованы были, привлечь дополнительные средства, возможности, за счет возможностей «Единой России», там эти программы уже начали действовать. И нашему Правительству областному, мы хотим предложить обратить внимание на этот проект, и принять в  нем участие. Что касается этого проекта, основные положения и механизм реализации Программы зарегистрированы в Российском авторском обществе, и были переданы в партию Единая Россия. В качестве основной бизнес-площадки по инициативе бизнес-сообщества, поддержанной партией «Единая Россия», 3 июля 2007 года, было создано не коммерческое партнерство Национальное агентство малоэтажного и коттеджного строительства, о котором говорил уже Александр Викторович Сакания. То есть можно пользоваться их площадкой, это я обращаюсь к предпринимателям, быть более активными. И за счет этой площадки, продвигать свои интересы. То есть, мы предлагаем и такой вариант».</w:t>
      </w:r>
    </w:p>
    <w:p>
      <w:pPr>
        <w:pStyle w:val="Normal"/>
        <w:snapToGrid w:val="false"/>
        <w:spacing w:lineRule="atLeast" w:line="10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snapToGrid w:val="false"/>
        <w:spacing w:lineRule="atLeast" w:line="100"/>
        <w:jc w:val="both"/>
        <w:rPr>
          <w:rFonts w:ascii="Arial Narrow" w:hAnsi="Arial Narrow" w:cs="Arial Narrow"/>
          <w:b/>
          <w:b/>
          <w:sz w:val="28"/>
          <w:szCs w:val="28"/>
        </w:rPr>
      </w:pPr>
      <w:r>
        <w:rPr>
          <w:rFonts w:eastAsia="Arial Narrow" w:cs="Arial Narrow" w:ascii="Arial Narrow" w:hAnsi="Arial Narrow"/>
          <w:bCs/>
          <w:sz w:val="28"/>
          <w:szCs w:val="28"/>
        </w:rPr>
        <w:t xml:space="preserve"> </w:t>
      </w: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 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pPr>
      <w:r>
        <w:rPr>
          <w:rFonts w:cs="Arial Narrow" w:ascii="Arial Narrow" w:hAnsi="Arial Narrow"/>
          <w:bCs/>
          <w:sz w:val="28"/>
          <w:szCs w:val="28"/>
        </w:rPr>
        <w:t>-«Спасибо Ирина Петровна. У нас банки почему-то молчат. Какие программы вы предлагаете?»</w:t>
      </w:r>
    </w:p>
    <w:p>
      <w:pPr>
        <w:pStyle w:val="Normal"/>
        <w:snapToGrid w:val="false"/>
        <w:spacing w:lineRule="atLeast" w:line="100"/>
        <w:jc w:val="both"/>
        <w:rPr>
          <w:rFonts w:ascii="Arial Narrow" w:hAnsi="Arial Narrow" w:cs="Arial Narrow"/>
          <w:bCs/>
          <w:sz w:val="28"/>
          <w:szCs w:val="28"/>
        </w:rPr>
      </w:pPr>
      <w:r>
        <w:rPr>
          <w:rFonts w:cs="Arial Narrow" w:ascii="Arial Narrow" w:hAnsi="Arial Narrow"/>
          <w:bCs/>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ЮСКЕВИЧ Мария Петровна -</w:t>
      </w:r>
      <w:r>
        <w:rPr>
          <w:rFonts w:cs="Arial Narrow" w:ascii="Arial Narrow" w:hAnsi="Arial Narrow"/>
          <w:b/>
          <w:bCs/>
          <w:sz w:val="28"/>
          <w:szCs w:val="28"/>
        </w:rPr>
        <w:t xml:space="preserve"> </w:t>
      </w:r>
      <w:r>
        <w:rPr>
          <w:rFonts w:cs="Arial Narrow" w:ascii="Arial Narrow" w:hAnsi="Arial Narrow"/>
          <w:b/>
          <w:sz w:val="28"/>
          <w:szCs w:val="28"/>
        </w:rPr>
        <w:t>Начальник отдела обслуживания продаж Благовещенского ОСБ № 8636:</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В «Сбербанке» действует достаточно большое количество жилищных программ, которые направлены, на поддержание различных слоев населения. Наши программы направлены и на выдачу ипотечных жилищных кредитов, как на покупку, так и на строительство объектов недвижимости. То есть, это и индивидуальное строительство, и долевое, то есть с этими программами мы работаем. Застройщиком индивидуальное строительство, финансирование может осуществляться и на нулевом цикле. Программы у нас действуют, работают, и сейчас наблюдая темпы выдачи кредитов по жилищному кредитованию, мы видим, что, все-таки, движение есть, и активный спрос на индивидуальные кредиты, и потихоньку начинает развиваться долевое строительство. «Сбербанком» России пущена программа, по частному сотрудничеству с застройщиками, именно такая либерализация на рынке с застройщиками. «Сбербанком» России был проработан проект с  «Буреяжилпромстрой»  по финансированию дольщиков на приобретение объектов данного застройщика. Здесь мы активно ведем работу, и готовы работать с населением различного уровня дохода, потому что все программы у нас подстраиваются индивидуально, то есть здесь и наличие созаемщиков, третьих лиц, и возможность дополнительных доходов и различная система погашения кредитов. То есть с каждым заемщиком прорабатываем индивидуально, все программы направленые на наших заемщиков, чтобы удовлетворить интересы всех. Здесь «Сбербанк» России старается работать, так же мы заинтересованы в различных федеральных, областных программах. «Сбербанк» России готов встречаться, разрабатывать различные индивидуальные программы, с различными индивидуальными условиями. Мы готовы выходить и на центральный аппарат «Сбербанка» России, и готовы разрабатывать специальные условия для каждого застройщика, участвовать в разработке программ. Здесь, мы обеими руками за».</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eastAsia="Arial Narrow" w:cs="Arial Narrow" w:ascii="Arial Narrow" w:hAnsi="Arial Narrow"/>
          <w:b/>
          <w:bCs/>
          <w:sz w:val="28"/>
          <w:szCs w:val="28"/>
        </w:rPr>
        <w:t xml:space="preserve"> </w:t>
      </w: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 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Times New Roman CYR"/>
          <w:sz w:val="28"/>
          <w:szCs w:val="28"/>
        </w:rPr>
      </w:pPr>
      <w:r>
        <w:rPr>
          <w:rFonts w:cs="Arial Narrow" w:ascii="Arial Narrow" w:hAnsi="Arial Narrow"/>
          <w:bCs/>
          <w:sz w:val="28"/>
          <w:szCs w:val="28"/>
        </w:rPr>
        <w:t xml:space="preserve">-«Спасибо Мария Петровна. Согласен, что за клиентов бороться надо. Здесь у нас присутствует еще  </w:t>
      </w:r>
      <w:r>
        <w:rPr>
          <w:rFonts w:cs="Times New Roman CYR" w:ascii="Arial Narrow" w:hAnsi="Arial Narrow"/>
          <w:sz w:val="28"/>
          <w:szCs w:val="28"/>
        </w:rPr>
        <w:t>«Россельхозбанк».</w:t>
      </w:r>
    </w:p>
    <w:p>
      <w:pPr>
        <w:pStyle w:val="Normal"/>
        <w:snapToGrid w:val="false"/>
        <w:spacing w:lineRule="atLeast" w:line="100"/>
        <w:jc w:val="both"/>
        <w:rPr>
          <w:rFonts w:ascii="Arial Narrow" w:hAnsi="Arial Narrow" w:cs="Times New Roman CYR"/>
          <w:sz w:val="28"/>
          <w:szCs w:val="28"/>
        </w:rPr>
      </w:pPr>
      <w:r>
        <w:rPr>
          <w:rFonts w:cs="Times New Roman CYR" w:ascii="Arial Narrow" w:hAnsi="Arial Narrow"/>
          <w:sz w:val="28"/>
          <w:szCs w:val="28"/>
        </w:rPr>
      </w:r>
    </w:p>
    <w:p>
      <w:pPr>
        <w:pStyle w:val="Normal"/>
        <w:snapToGrid w:val="false"/>
        <w:spacing w:lineRule="atLeast" w:line="100"/>
        <w:jc w:val="both"/>
        <w:rPr>
          <w:rFonts w:ascii="Arial Narrow" w:hAnsi="Arial Narrow" w:cs="Times New Roman CYR"/>
          <w:b/>
          <w:b/>
          <w:sz w:val="28"/>
          <w:szCs w:val="28"/>
        </w:rPr>
      </w:pPr>
      <w:r>
        <w:rPr>
          <w:rFonts w:cs="Times New Roman CYR" w:ascii="Arial Narrow" w:hAnsi="Arial Narrow"/>
          <w:b/>
          <w:sz w:val="28"/>
          <w:szCs w:val="28"/>
        </w:rPr>
        <w:t>ПЛАТЫГИНА Светлана Викторовна -</w:t>
      </w:r>
      <w:r>
        <w:rPr>
          <w:rFonts w:cs="Times New Roman CYR" w:ascii="Arial Narrow" w:hAnsi="Arial Narrow"/>
          <w:sz w:val="28"/>
          <w:szCs w:val="28"/>
        </w:rPr>
        <w:t xml:space="preserve"> </w:t>
      </w:r>
      <w:r>
        <w:rPr>
          <w:rFonts w:cs="Times New Roman CYR" w:ascii="Arial Narrow" w:hAnsi="Arial Narrow"/>
          <w:b/>
          <w:sz w:val="28"/>
          <w:szCs w:val="28"/>
        </w:rPr>
        <w:t>Исполняющая обязанности директора амурского регионального филиала ОАО «Россельхозбанк»:</w:t>
      </w:r>
    </w:p>
    <w:p>
      <w:pPr>
        <w:pStyle w:val="Normal"/>
        <w:snapToGrid w:val="false"/>
        <w:spacing w:lineRule="atLeast" w:line="100"/>
        <w:jc w:val="both"/>
        <w:rPr>
          <w:rFonts w:ascii="Arial Narrow" w:hAnsi="Arial Narrow" w:cs="Times New Roman CYR"/>
          <w:b/>
          <w:b/>
          <w:sz w:val="28"/>
          <w:szCs w:val="28"/>
        </w:rPr>
      </w:pPr>
      <w:r>
        <w:rPr>
          <w:rFonts w:cs="Times New Roman CYR" w:ascii="Arial Narrow" w:hAnsi="Arial Narrow"/>
          <w:b/>
          <w:sz w:val="28"/>
          <w:szCs w:val="28"/>
        </w:rPr>
      </w:r>
    </w:p>
    <w:p>
      <w:pPr>
        <w:pStyle w:val="Normal"/>
        <w:snapToGrid w:val="false"/>
        <w:spacing w:lineRule="atLeast" w:line="100"/>
        <w:jc w:val="both"/>
        <w:rPr/>
      </w:pPr>
      <w:r>
        <w:rPr>
          <w:rFonts w:cs="Times New Roman CYR" w:ascii="Arial Narrow" w:hAnsi="Arial Narrow"/>
          <w:sz w:val="28"/>
          <w:szCs w:val="28"/>
        </w:rPr>
        <w:t>-«Я бы хотела еще добавить. С целью реализации федеральной программы, «Жилище» на 2002-2010 годы, и «Социальное развитие села», «Россельхозбанк» также разработал программу ипотечного жилищного кредитования. Я коротко расскажу об условиях, чтобы вы понимали, что сумма кредита по этой программе до 3 миллионов рублей, процентная ставка от 13, 75 до 15 %, срок кредитования до 25 лет, единственным обязательным условием является наличие собственных средств не менее 15%. Банк тоже пытается выдать большее количество кредитов, снизить стоимость этих кредитов. В частности,  с апреля 2010 года мы отменили комиссию, которую банк брал при оформлении кредита в размере 1%, что позволяет снизить стоимость  кредита до 20 тысяч рублей. Программы наши отработаны на базе Ивановского района, принимали участие в выдаче кредита, причем изменяли условия, если у нас стандартные условия по банку, мы с Ивановским районом, с комитетом по имуществу, посмотрели какие условия там, и изменили наши условия кредитного договора выдали несколько кредитов на сумму, хоть и не большую, порядком 2,5 миллионов рублей, 4 заемщика. Но, во всяком случае, схему мы эту отработали, и сейчас планируется по этой программе работать в Благовещенске. Единственное, что хотел бы сказать, что предварительно проводим оценку потенциальных заемщиков, так вот из 10 участников, по предварительным расчетам, получить кредит может только порядка 40%. Последний статистический ежегодник вышел за 2010 год, там по Амурской области, средняя заработная плата составляет 16 660 рублей. Но, если брать чистый доход, то это порядка 14 тысяч рублей. Имея такой доход, можно получить кредит от 500 тысяч до миллиона, ну, и посмотрите сколько стоит жилье у нас в области, это значительно больше, чем то, что мы можем дать. То есть, я хочу сказать, что отдельные банки, как и правительство, проблему решить не могут. Совместными усилиями  решения этого вопроса можно достичь, то есть правительство должно выделять для участников программ субсидии, компенсации, строители должны бороться за удешевление жилья, ну, а банки должны снижать стоимость ипотечных кредитов.»</w:t>
      </w:r>
    </w:p>
    <w:p>
      <w:pPr>
        <w:pStyle w:val="Normal"/>
        <w:snapToGrid w:val="false"/>
        <w:spacing w:lineRule="atLeast" w:line="100"/>
        <w:jc w:val="both"/>
        <w:rPr>
          <w:rFonts w:ascii="Arial Narrow" w:hAnsi="Arial Narrow" w:cs="Times New Roman CYR"/>
          <w:sz w:val="28"/>
          <w:szCs w:val="28"/>
        </w:rPr>
      </w:pPr>
      <w:r>
        <w:rPr>
          <w:rFonts w:cs="Times New Roman CYR" w:ascii="Arial Narrow" w:hAnsi="Arial Narrow"/>
          <w:sz w:val="28"/>
          <w:szCs w:val="28"/>
        </w:rPr>
      </w:r>
    </w:p>
    <w:p>
      <w:pPr>
        <w:pStyle w:val="Normal"/>
        <w:snapToGrid w:val="false"/>
        <w:spacing w:lineRule="atLeast" w:line="100"/>
        <w:jc w:val="both"/>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 Благовещенска:</w:t>
      </w:r>
    </w:p>
    <w:p>
      <w:pPr>
        <w:pStyle w:val="Normal"/>
        <w:snapToGrid w:val="false"/>
        <w:spacing w:lineRule="atLeast" w:line="100"/>
        <w:jc w:val="both"/>
        <w:rPr>
          <w:rFonts w:ascii="Arial Narrow" w:hAnsi="Arial Narrow" w:cs="Times New Roman CYR"/>
          <w:b/>
          <w:b/>
          <w:sz w:val="28"/>
          <w:szCs w:val="28"/>
        </w:rPr>
      </w:pPr>
      <w:r>
        <w:rPr>
          <w:rFonts w:cs="Times New Roman CYR" w:ascii="Arial Narrow" w:hAnsi="Arial Narrow"/>
          <w:b/>
          <w:sz w:val="28"/>
          <w:szCs w:val="28"/>
        </w:rPr>
      </w:r>
    </w:p>
    <w:p>
      <w:pPr>
        <w:pStyle w:val="Normal"/>
        <w:snapToGrid w:val="false"/>
        <w:spacing w:lineRule="atLeast" w:line="100"/>
        <w:jc w:val="both"/>
        <w:rPr>
          <w:rFonts w:ascii="Arial Narrow" w:hAnsi="Arial Narrow" w:cs="Times New Roman CYR"/>
          <w:sz w:val="28"/>
          <w:szCs w:val="28"/>
        </w:rPr>
      </w:pPr>
      <w:r>
        <w:rPr>
          <w:rFonts w:cs="Times New Roman CYR" w:ascii="Arial Narrow" w:hAnsi="Arial Narrow"/>
          <w:sz w:val="28"/>
          <w:szCs w:val="28"/>
        </w:rPr>
        <w:t>-«Спасибо. Если есть вопросы, задавайте».</w:t>
      </w:r>
    </w:p>
    <w:p>
      <w:pPr>
        <w:pStyle w:val="Normal"/>
        <w:snapToGrid w:val="false"/>
        <w:spacing w:lineRule="atLeast" w:line="100"/>
        <w:jc w:val="both"/>
        <w:rPr>
          <w:rFonts w:ascii="Arial Narrow" w:hAnsi="Arial Narrow" w:cs="Times New Roman CYR"/>
          <w:sz w:val="28"/>
          <w:szCs w:val="28"/>
        </w:rPr>
      </w:pPr>
      <w:r>
        <w:rPr>
          <w:rFonts w:cs="Times New Roman CYR"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САКАНИЯ </w:t>
      </w:r>
      <w:r>
        <w:rPr>
          <w:rFonts w:cs="Arial Narrow" w:ascii="Arial Narrow" w:hAnsi="Arial Narrow"/>
          <w:b/>
          <w:color w:val="000000"/>
          <w:sz w:val="28"/>
          <w:szCs w:val="28"/>
        </w:rPr>
        <w:t>Александр Викторович -</w:t>
      </w:r>
      <w:r>
        <w:rPr>
          <w:rFonts w:cs="Arial Narrow" w:ascii="Arial Narrow" w:hAnsi="Arial Narrow"/>
          <w:b/>
          <w:sz w:val="28"/>
          <w:szCs w:val="28"/>
        </w:rPr>
        <w:t xml:space="preserve"> Сокоординатор Государственно-патриотического клуба в Амурской области,  Председатель комитета по вопросам по экономики, собственности и жилищно-коммунального хозяйства Благовещенской городской Думы:</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pPr>
      <w:r>
        <w:rPr>
          <w:rFonts w:cs="Arial Narrow" w:ascii="Arial Narrow" w:hAnsi="Arial Narrow"/>
          <w:sz w:val="28"/>
          <w:szCs w:val="28"/>
        </w:rPr>
        <w:t>-«У меня вопрос, к обоим банкам. По индивидуальным домам, примерное количество кредитов, выданных за год, или какой-то срок, можно сказать?»</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Times New Roman CYR"/>
          <w:b/>
          <w:b/>
          <w:sz w:val="28"/>
          <w:szCs w:val="28"/>
        </w:rPr>
      </w:pPr>
      <w:r>
        <w:rPr>
          <w:rFonts w:cs="Times New Roman CYR" w:ascii="Arial Narrow" w:hAnsi="Arial Narrow"/>
          <w:b/>
          <w:sz w:val="28"/>
          <w:szCs w:val="28"/>
        </w:rPr>
        <w:t>ПЛАТЫГИНА Светлана Викторовна -</w:t>
      </w:r>
      <w:r>
        <w:rPr>
          <w:rFonts w:cs="Times New Roman CYR" w:ascii="Arial Narrow" w:hAnsi="Arial Narrow"/>
          <w:sz w:val="28"/>
          <w:szCs w:val="28"/>
        </w:rPr>
        <w:t xml:space="preserve"> </w:t>
      </w:r>
      <w:r>
        <w:rPr>
          <w:rFonts w:cs="Times New Roman CYR" w:ascii="Arial Narrow" w:hAnsi="Arial Narrow"/>
          <w:b/>
          <w:sz w:val="28"/>
          <w:szCs w:val="28"/>
        </w:rPr>
        <w:t>Исполняющая обязанности директора амурского регионального филиала ОАО «Россельхозбанк»:</w:t>
      </w:r>
    </w:p>
    <w:p>
      <w:pPr>
        <w:pStyle w:val="Normal"/>
        <w:snapToGrid w:val="false"/>
        <w:spacing w:lineRule="atLeast" w:line="100"/>
        <w:jc w:val="both"/>
        <w:rPr>
          <w:rFonts w:ascii="Arial Narrow" w:hAnsi="Arial Narrow" w:cs="Times New Roman CYR"/>
          <w:b/>
          <w:b/>
          <w:sz w:val="28"/>
          <w:szCs w:val="28"/>
        </w:rPr>
      </w:pPr>
      <w:r>
        <w:rPr>
          <w:rFonts w:cs="Times New Roman CYR"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У нас порядка 50%, потому что мы только приступили к этому».</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ЮСКЕВИЧ Мария Петровна -</w:t>
      </w:r>
      <w:r>
        <w:rPr>
          <w:rFonts w:cs="Arial Narrow" w:ascii="Arial Narrow" w:hAnsi="Arial Narrow"/>
          <w:b/>
          <w:bCs/>
          <w:sz w:val="28"/>
          <w:szCs w:val="28"/>
        </w:rPr>
        <w:t xml:space="preserve"> </w:t>
      </w:r>
      <w:r>
        <w:rPr>
          <w:rFonts w:cs="Arial Narrow" w:ascii="Arial Narrow" w:hAnsi="Arial Narrow"/>
          <w:b/>
          <w:sz w:val="28"/>
          <w:szCs w:val="28"/>
        </w:rPr>
        <w:t>Начальник отдела обслуживания продаж Благовещенского ОСБ №8636:</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В Сбербанке, если смотреть то до 150 кредитов, очень много обращений».</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САКАНИЯ </w:t>
      </w:r>
      <w:r>
        <w:rPr>
          <w:rFonts w:cs="Arial Narrow" w:ascii="Arial Narrow" w:hAnsi="Arial Narrow"/>
          <w:b/>
          <w:color w:val="000000"/>
          <w:sz w:val="28"/>
          <w:szCs w:val="28"/>
        </w:rPr>
        <w:t xml:space="preserve">Александр Викторович </w:t>
      </w:r>
      <w:r>
        <w:rPr>
          <w:rFonts w:cs="Arial Narrow" w:ascii="Arial Narrow" w:hAnsi="Arial Narrow"/>
          <w:b/>
          <w:color w:val="2A2A2A"/>
          <w:sz w:val="28"/>
          <w:szCs w:val="28"/>
        </w:rPr>
        <w:t>-</w:t>
      </w:r>
      <w:r>
        <w:rPr>
          <w:rFonts w:cs="Arial Narrow" w:ascii="Arial Narrow" w:hAnsi="Arial Narrow"/>
          <w:b/>
          <w:sz w:val="28"/>
          <w:szCs w:val="28"/>
        </w:rPr>
        <w:t xml:space="preserve"> Сокоординатор Государственно-патриотического клуба в Амурской области,  Председатель комитета по вопросам по экономики, собственности и жилищно-коммунального хозяйства Благовещенской городской Думы:</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Это я специально, для присутствующего здесь заместителя руководителя АИЖК, чтобы он передал руководителю, что спрос на индивидуальные жилые дома есть, только они идут в банки, а вы работаете на федеральные областные деньги, и вы должны помогать людям брать, и это не в укор банкам, наверняка банки удовлетворяют, и сейчас нам это озвучили, не всех. Хотя, вы нам озвучили цифру до одного миллиона рублей, это хороший, нормальный дом в сельской местности. И хотелось бы, чтобы АИЖК, обратило внимание, на то, что у нас есть спрос. Люди, которые готовы идти в банк, значит им надо создать условия, чтобы те, кто идут в банк, могли получить жилье через Амурское ипотечное агентство».</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ВАСИЛЬЕВ Евгений Александрович - Исполнительный директор ОАО «Амурское ипотечное агентство»:</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t>-«Я, хочу сказать, что, конечно, «Сбербанк», это огромная организация, и она кредитует и долевое строительство, что не можем сделать мы, потому что мы кредитуем только готовое жилье, поэтому и соотношение такое».</w:t>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 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tLeast" w:line="100"/>
        <w:rPr/>
      </w:pPr>
      <w:r>
        <w:rPr>
          <w:rFonts w:cs="Arial Narrow" w:ascii="Arial Narrow" w:hAnsi="Arial Narrow"/>
          <w:sz w:val="28"/>
          <w:szCs w:val="28"/>
        </w:rPr>
        <w:t>-«На самом деле, мы выйдем на правительство с предложениями, и при  поддержке партии разработать все то, о чем мы говорили».</w:t>
        <w:br/>
      </w:r>
    </w:p>
    <w:p>
      <w:pPr>
        <w:pStyle w:val="Normal"/>
        <w:snapToGrid w:val="false"/>
        <w:spacing w:lineRule="atLeast" w:line="10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t xml:space="preserve">ОСПАНОВ  Галихан  Болатович - Сопредседатель либерально-консервативного клуба партии </w:t>
      </w:r>
      <w:r>
        <w:rPr>
          <w:rFonts w:cs="Arial Narrow" w:ascii="Arial Narrow" w:hAnsi="Arial Narrow"/>
          <w:b/>
          <w:bCs/>
          <w:sz w:val="28"/>
          <w:szCs w:val="28"/>
        </w:rPr>
        <w:t>«ЕДИНАЯ РОССИЯ»</w:t>
      </w:r>
      <w:r>
        <w:rPr>
          <w:rFonts w:cs="Arial Narrow" w:ascii="Arial Narrow" w:hAnsi="Arial Narrow"/>
          <w:b/>
          <w:sz w:val="28"/>
          <w:szCs w:val="28"/>
        </w:rPr>
        <w:t xml:space="preserve"> «4 ноября» в Амурской области, Заместитель председателя Городской Думы г. Благовещенска:</w:t>
      </w:r>
    </w:p>
    <w:p>
      <w:pPr>
        <w:pStyle w:val="Normal"/>
        <w:snapToGrid w:val="false"/>
        <w:spacing w:lineRule="atLeast" w:line="100"/>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12" w:space="31" w:color="000000"/>
        </w:pBdr>
        <w:jc w:val="both"/>
        <w:rPr/>
      </w:pPr>
      <w:r>
        <w:rPr>
          <w:rFonts w:cs="Arial Narrow" w:ascii="Arial Narrow" w:hAnsi="Arial Narrow"/>
          <w:sz w:val="28"/>
          <w:szCs w:val="28"/>
        </w:rPr>
        <w:t xml:space="preserve">-«Прежде чем закончить, я хотел бы сказать, что мы хотели бы провести такой же круглый стол, но уже с участием московских экспертов, с депутатами Госдумы профильного комитета. И эту тему в режиме видео-конференции готовы обсудить Ярославль, Санкт-Петербург и Тюмень, эти три города. Дата будет определена ближе к ноябрю. Пожалуйста, приглашаем всех. Еще раз напоминаю, что вы участвовали в заседании регионального отделения Либерально-консервативного клуба партии «Единая Россия», прошу ваши  предложения  в письменном виде сдать мне, или переслать  на электронный адрес: </w:t>
      </w:r>
      <w:hyperlink r:id="rId3">
        <w:r>
          <w:rPr>
            <w:rStyle w:val="InternetLink"/>
            <w:rFonts w:cs="Arial Narrow" w:ascii="Arial Narrow" w:hAnsi="Arial Narrow"/>
            <w:color w:val="000000"/>
            <w:sz w:val="28"/>
            <w:szCs w:val="28"/>
            <w:u w:val="none"/>
          </w:rPr>
          <w:t>43546574@</w:t>
        </w:r>
        <w:r>
          <w:rPr>
            <w:rStyle w:val="InternetLink"/>
            <w:rFonts w:cs="Arial Narrow" w:ascii="Arial Narrow" w:hAnsi="Arial Narrow"/>
            <w:color w:val="000000"/>
            <w:sz w:val="28"/>
            <w:szCs w:val="28"/>
            <w:u w:val="none"/>
            <w:lang w:val="en-US"/>
          </w:rPr>
          <w:t>mail</w:t>
        </w:r>
        <w:r>
          <w:rPr>
            <w:rStyle w:val="InternetLink"/>
            <w:rFonts w:cs="Arial Narrow" w:ascii="Arial Narrow" w:hAnsi="Arial Narrow"/>
            <w:color w:val="000000"/>
            <w:sz w:val="28"/>
            <w:szCs w:val="28"/>
            <w:u w:val="none"/>
          </w:rPr>
          <w:t>.</w:t>
        </w:r>
        <w:r>
          <w:rPr>
            <w:rStyle w:val="InternetLink"/>
            <w:rFonts w:cs="Arial Narrow" w:ascii="Arial Narrow" w:hAnsi="Arial Narrow"/>
            <w:color w:val="000000"/>
            <w:sz w:val="28"/>
            <w:szCs w:val="28"/>
            <w:u w:val="none"/>
            <w:lang w:val="en-US"/>
          </w:rPr>
          <w:t>ru</w:t>
        </w:r>
      </w:hyperlink>
      <w:r>
        <w:rPr>
          <w:rFonts w:cs="Arial Narrow" w:ascii="Arial Narrow" w:hAnsi="Arial Narrow"/>
          <w:color w:val="000000"/>
          <w:sz w:val="28"/>
          <w:szCs w:val="28"/>
        </w:rPr>
        <w:t xml:space="preserve"> </w:t>
      </w:r>
      <w:r>
        <w:rPr>
          <w:rFonts w:cs="Arial Narrow" w:ascii="Arial Narrow" w:hAnsi="Arial Narrow"/>
          <w:sz w:val="28"/>
          <w:szCs w:val="28"/>
        </w:rPr>
        <w:t>в течение двух дней. Всего доброго!</w:t>
      </w:r>
    </w:p>
    <w:p>
      <w:pPr>
        <w:pStyle w:val="Normal"/>
        <w:pBdr>
          <w:bottom w:val="single" w:sz="12" w:space="31" w:color="000000"/>
        </w:pBdr>
        <w:jc w:val="both"/>
        <w:rPr>
          <w:rFonts w:ascii="Arial Narrow" w:hAnsi="Arial Narrow" w:cs="Arial Narrow"/>
          <w:sz w:val="28"/>
          <w:szCs w:val="28"/>
        </w:rPr>
      </w:pPr>
      <w:r>
        <w:rPr>
          <w:rFonts w:cs="Arial Narrow" w:ascii="Arial Narrow" w:hAnsi="Arial Narrow"/>
          <w:sz w:val="28"/>
          <w:szCs w:val="28"/>
        </w:rPr>
      </w:r>
    </w:p>
    <w:sectPr>
      <w:footerReference w:type="default" r:id="rId4"/>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Знак Знак"/>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3546574@mai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18:00Z</dcterms:created>
  <dc:creator>XTreme</dc:creator>
  <dc:description/>
  <cp:keywords/>
  <dc:language>en-US</dc:language>
  <cp:lastModifiedBy>pvolodin</cp:lastModifiedBy>
  <dcterms:modified xsi:type="dcterms:W3CDTF">2010-10-22T11:18:00Z</dcterms:modified>
  <cp:revision>2</cp:revision>
  <dc:subject/>
  <dc:title/>
</cp:coreProperties>
</file>