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3145</wp:posOffset>
            </wp:positionH>
            <wp:positionV relativeFrom="paragraph">
              <wp:posOffset>17145</wp:posOffset>
            </wp:positionV>
            <wp:extent cx="21717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Либерально-консервативного клуба «4 ноябр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лаговещен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сент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ОИТЕЛЬСТВО МАЛОЭТАЖНОГО ДОСТУПНОГО ЖИЛ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МУРСКОЙ ОБЛАСТ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ТИЙНЫЙ ПРОЕКТ «ЕДИНОЙ РОССИИ» «СВОЙ 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75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ИФИРЕНКО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6"/>
                <w:szCs w:val="26"/>
              </w:rPr>
              <w:t>Владимир Васильевич</w:t>
            </w:r>
            <w:r>
              <w:rPr>
                <w:color w:val="2A2A2A"/>
                <w:sz w:val="26"/>
                <w:szCs w:val="26"/>
              </w:rPr>
              <w:t xml:space="preserve"> 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редседатель правления Некоммерческого партнерства «</w:t>
            </w:r>
            <w:r>
              <w:rPr>
                <w:rStyle w:val="InternetLink"/>
                <w:bCs/>
                <w:color w:val="000000"/>
                <w:sz w:val="26"/>
                <w:szCs w:val="26"/>
                <w:u w:val="none"/>
              </w:rPr>
              <w:t>Объединение</w:t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6"/>
                <w:szCs w:val="26"/>
                <w:u w:val="none"/>
              </w:rPr>
              <w:t>строителей</w:t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6"/>
                <w:szCs w:val="26"/>
                <w:u w:val="none"/>
              </w:rPr>
              <w:t>Приамурья</w:t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ОАО «Амурское ипотечное агентство»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КЛИЧ 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етровна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дивидуальный предприниматель,  заместитель Секретаря политсовета Регионального отделения  Партии </w:t>
            </w:r>
            <w:r>
              <w:rPr>
                <w:b/>
                <w:bCs/>
                <w:color w:val="000000"/>
                <w:sz w:val="26"/>
                <w:szCs w:val="26"/>
              </w:rPr>
              <w:t>«ЕДИНАЯ РОССИЯ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Владимир Моисеевич</w:t>
            </w:r>
            <w:r>
              <w:rPr>
                <w:color w:val="60606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606060"/>
                <w:sz w:val="26"/>
                <w:szCs w:val="26"/>
              </w:rPr>
            </w:pPr>
            <w:r>
              <w:rPr>
                <w:color w:val="606060"/>
                <w:sz w:val="26"/>
                <w:szCs w:val="26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"Буреяжилпромстрой"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 CYR"/>
                <w:sz w:val="26"/>
                <w:szCs w:val="26"/>
              </w:rPr>
              <w:t>Консультант управления обрабатывающих производств министерства экономического развития, промышленности и транспорта Ам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ЕВОЙ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Геннадьевич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лаговещенского района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РДЕЕВ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Николаевич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ервый заместитель министра строительства, архитектуры и жилищно-коммунального хозяйства Ам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shd w:fill="00FFFF" w:val="clear"/>
              </w:rPr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НЬ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асильевич</w:t>
            </w:r>
          </w:p>
        </w:tc>
        <w:tc>
          <w:tcPr>
            <w:tcW w:w="72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Заместителя председателя Законодательного Собрания Амурской област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РОКИН 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727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аппарата фракц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  <w:r>
              <w:rPr>
                <w:sz w:val="26"/>
                <w:szCs w:val="26"/>
              </w:rPr>
              <w:t xml:space="preserve"> в Законодательном Собрании Ам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ЬЧЕНКО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Петрович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СИТЕХ - Благовещенск»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ЮТОЧКИН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Николаевич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АНК-холдинг»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АНЦУРОВ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Николаевич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Компания «БЛОК»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ЮК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Евгений Михайлович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ОО «Востокавтотранс»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ВЕШНИКОВ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Евгений Викторович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Директор ООО «Иркутский экспресс»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ЧАН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Павлович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Советник Председателя Законодательного Собрания Амурской области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АСЮК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нспекции Государственного строительного надзора  Амурской области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2A2A2A"/>
                <w:sz w:val="26"/>
                <w:szCs w:val="26"/>
              </w:rPr>
            </w:pPr>
            <w:r>
              <w:rPr>
                <w:b/>
                <w:color w:val="2A2A2A"/>
                <w:sz w:val="26"/>
                <w:szCs w:val="26"/>
              </w:rPr>
              <w:t>КРЫЛ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2A2A2A"/>
                <w:sz w:val="26"/>
                <w:szCs w:val="26"/>
              </w:rPr>
              <w:t>Владимир Павлович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— главный архитектор г.Благовещенск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ДЯКОВ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2A2A2A"/>
                <w:sz w:val="26"/>
                <w:szCs w:val="26"/>
              </w:rPr>
              <w:t>Олег Александрович</w:t>
            </w:r>
          </w:p>
          <w:p>
            <w:pPr>
              <w:pStyle w:val="Normal"/>
              <w:snapToGrid w:val="false"/>
              <w:spacing w:lineRule="atLeast" w:line="100"/>
              <w:rPr>
                <w:color w:val="2A2A2A"/>
                <w:sz w:val="26"/>
                <w:szCs w:val="26"/>
              </w:rPr>
            </w:pPr>
            <w:r>
              <w:rPr>
                <w:color w:val="2A2A2A"/>
                <w:sz w:val="26"/>
                <w:szCs w:val="26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 CYR"/>
                <w:sz w:val="26"/>
                <w:szCs w:val="26"/>
              </w:rPr>
              <w:t>Директор ООО "Паблик Имидж" (телеканал "Россия-2 в Благовещенске),</w:t>
            </w:r>
            <w:r>
              <w:rPr>
                <w:sz w:val="26"/>
                <w:szCs w:val="26"/>
              </w:rPr>
              <w:t xml:space="preserve"> Вице-президент «ЦСКП-Приамурье»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ЧУК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 xml:space="preserve">Дмитрий Валерьевич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СК «Дейли»  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НАРЧЕНКО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Валерьев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Начальник отдела по работе с предприятиями и партнерами Благовещенского ОСБ №863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ВЕДОМСКИЙ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Николай Алексеевич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Исполняющий обязанности главы администрации города Благовещенска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6"/>
                <w:szCs w:val="26"/>
              </w:rPr>
              <w:t xml:space="preserve">НЕПОМНЯЩИЙ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6"/>
                <w:szCs w:val="26"/>
              </w:rPr>
              <w:t>Исполняющий обязанности П</w:t>
            </w:r>
            <w:r>
              <w:rPr>
                <w:sz w:val="26"/>
                <w:szCs w:val="26"/>
              </w:rPr>
              <w:t>редседателя правления</w:t>
            </w:r>
            <w:r>
              <w:rPr>
                <w:color w:val="000000"/>
                <w:sz w:val="26"/>
                <w:szCs w:val="26"/>
              </w:rPr>
              <w:t xml:space="preserve"> «Азиатско-Тихоокеанского Банка» (ОАО)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ПАНОВ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Галихан Болатович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 xml:space="preserve">Сопредседатель либерально-консервативного клуба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  <w:r>
              <w:rPr>
                <w:sz w:val="26"/>
                <w:szCs w:val="26"/>
              </w:rPr>
              <w:t xml:space="preserve"> «4 ноября» в Амурской области, Заместитель председателя Городской Думы г.Благовещенска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 CYR"/>
                <w:b/>
                <w:sz w:val="26"/>
                <w:szCs w:val="26"/>
              </w:rPr>
              <w:t xml:space="preserve">ПЛАТЫГИН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 CYR"/>
                <w:sz w:val="26"/>
                <w:szCs w:val="26"/>
              </w:rPr>
              <w:t>Светлана Викторовна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 CYR"/>
                <w:sz w:val="26"/>
                <w:szCs w:val="26"/>
              </w:rPr>
              <w:t>Исполняющая обязанности директора амурского регионального филиала ОАО «Россельхозбанк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КАНИЯ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2A2A2A"/>
                <w:sz w:val="26"/>
                <w:szCs w:val="26"/>
              </w:rPr>
              <w:t>Александр Викторович</w:t>
            </w:r>
          </w:p>
        </w:tc>
        <w:tc>
          <w:tcPr>
            <w:tcW w:w="727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Сокоординатор Государственно-патриотического клуба в Амурской области,  Председатель комитета по вопросам по экономики, собственности и жилищно-коммунального хозяйства Благовещенской городской Дум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ИНЬКОВ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Президент «Ассоциации строителей Амурской области», генеральный директор ЗАО «Амурстрой», депутат Законодательного Собрания области,  член Президиума политсовета Амурского регионального отделения Партии</w:t>
            </w:r>
            <w:r>
              <w:rPr>
                <w:b/>
                <w:bCs/>
                <w:sz w:val="26"/>
                <w:szCs w:val="26"/>
              </w:rPr>
              <w:t xml:space="preserve"> «ЕДИНАЯ РОССИЯ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УЛИНА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льинична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Депутата Государственной Думы ФС РФ Э.Я.Янакова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ГЛАКОВ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Игорь Александрович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Директор МП г. Благовещенска «Управление капитального строительства»,  депутат  Благовещенской городской Думы г.Благовещенска,  вице-президент «ЦСКП-Приамурье»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ИМКО 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П г. Благовещенска «Гостиничное хозяйство»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ЩЕРБАКОВ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Юрьевич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 xml:space="preserve">Директор ООО «Дальсвет», член политсовета Амурского регионального отделения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ЮСКЕВИЧ 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Петровна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служивания продаж Благовещенского ОСБ №8636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65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9:00Z</dcterms:created>
  <dc:creator>User</dc:creator>
  <dc:description/>
  <cp:keywords/>
  <dc:language>en-US</dc:language>
  <cp:lastModifiedBy>vvt</cp:lastModifiedBy>
  <cp:lastPrinted>2010-09-30T11:20:00Z</cp:lastPrinted>
  <dcterms:modified xsi:type="dcterms:W3CDTF">2010-10-04T07:37:00Z</dcterms:modified>
  <cp:revision>5</cp:revision>
  <dc:subject/>
  <dc:title>                                             </dc:title>
</cp:coreProperties>
</file>