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Narrow" w:hAnsi="Arial Narrow" w:cs="Arial"/>
          <w:sz w:val="28"/>
          <w:szCs w:val="28"/>
          <w:lang w:val="en-US" w:eastAsia="en-US"/>
        </w:rPr>
      </w:pPr>
      <w:r>
        <w:rPr>
          <w:rFonts w:cs="Arial" w:ascii="Arial Narrow" w:hAnsi="Arial Narrow"/>
          <w:sz w:val="28"/>
          <w:szCs w:val="28"/>
          <w:lang w:val="en-US" w:eastAsia="en-US"/>
        </w:rPr>
        <w:drawing>
          <wp:anchor behindDoc="0" distT="0" distB="0" distL="114935" distR="114935" simplePos="0" locked="0" layoutInCell="0" allowOverlap="1" relativeHeight="17">
            <wp:simplePos x="0" y="0"/>
            <wp:positionH relativeFrom="column">
              <wp:posOffset>3886200</wp:posOffset>
            </wp:positionH>
            <wp:positionV relativeFrom="paragraph">
              <wp:posOffset>-34290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firstLine="567"/>
        <w:jc w:val="both"/>
        <w:rPr>
          <w:rFonts w:ascii="Arial Narrow" w:hAnsi="Arial Narrow" w:cs="Arial"/>
          <w:i/>
          <w:i/>
          <w:sz w:val="28"/>
          <w:szCs w:val="28"/>
        </w:rPr>
      </w:pPr>
      <w:r>
        <w:rPr>
          <w:rFonts w:cs="Arial" w:ascii="Arial Narrow" w:hAnsi="Arial Narrow"/>
          <w:i/>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ind w:firstLine="567"/>
        <w:jc w:val="center"/>
        <w:rPr>
          <w:rFonts w:ascii="Arial Narrow" w:hAnsi="Arial Narrow" w:cs="Arial"/>
          <w:b/>
          <w:b/>
          <w:sz w:val="40"/>
          <w:szCs w:val="40"/>
        </w:rPr>
      </w:pPr>
      <w:r>
        <w:rPr>
          <w:rFonts w:cs="Arial" w:ascii="Arial Narrow" w:hAnsi="Arial Narrow"/>
          <w:b/>
          <w:sz w:val="40"/>
          <w:szCs w:val="40"/>
        </w:rPr>
        <w:t>Заседание Клуба политического действия</w:t>
      </w:r>
    </w:p>
    <w:p>
      <w:pPr>
        <w:pStyle w:val="Normal"/>
        <w:ind w:firstLine="567"/>
        <w:jc w:val="center"/>
        <w:rPr>
          <w:rFonts w:ascii="Arial Narrow" w:hAnsi="Arial Narrow" w:cs="Arial"/>
          <w:b/>
          <w:b/>
          <w:sz w:val="40"/>
          <w:szCs w:val="40"/>
        </w:rPr>
      </w:pPr>
      <w:r>
        <w:rPr>
          <w:rFonts w:cs="Arial" w:ascii="Arial Narrow" w:hAnsi="Arial Narrow"/>
          <w:b/>
          <w:sz w:val="40"/>
          <w:szCs w:val="40"/>
        </w:rPr>
        <w:t>«4 ноября»</w:t>
      </w:r>
    </w:p>
    <w:p>
      <w:pPr>
        <w:pStyle w:val="Normal"/>
        <w:ind w:firstLine="567"/>
        <w:jc w:val="center"/>
        <w:rPr>
          <w:rFonts w:ascii="Arial Narrow" w:hAnsi="Arial Narrow" w:cs="Arial"/>
          <w:b/>
          <w:b/>
          <w:sz w:val="40"/>
          <w:szCs w:val="40"/>
        </w:rPr>
      </w:pPr>
      <w:r>
        <w:rPr>
          <w:rFonts w:cs="Arial" w:ascii="Arial Narrow" w:hAnsi="Arial Narrow"/>
          <w:b/>
          <w:sz w:val="40"/>
          <w:szCs w:val="40"/>
        </w:rPr>
        <w:t>Тема заседания:</w:t>
      </w:r>
    </w:p>
    <w:p>
      <w:pPr>
        <w:pStyle w:val="Normal"/>
        <w:jc w:val="center"/>
        <w:rPr>
          <w:rFonts w:ascii="Arial Narrow" w:hAnsi="Arial Narrow" w:cs="Arial Narrow"/>
          <w:b/>
          <w:b/>
          <w:sz w:val="40"/>
          <w:szCs w:val="40"/>
        </w:rPr>
      </w:pPr>
      <w:r>
        <w:rPr>
          <w:rFonts w:cs="Arial Narrow" w:ascii="Arial Narrow" w:hAnsi="Arial Narrow"/>
          <w:b/>
          <w:sz w:val="40"/>
          <w:szCs w:val="40"/>
        </w:rPr>
        <w:t>«АНТИКРИЗИСНАЯ РЕГИОНАЛЬНАЯ ПОЛИТИКА»</w:t>
      </w:r>
    </w:p>
    <w:p>
      <w:pPr>
        <w:pStyle w:val="Normal"/>
        <w:ind w:firstLine="567"/>
        <w:jc w:val="both"/>
        <w:rPr>
          <w:rFonts w:ascii="Arial Narrow" w:hAnsi="Arial Narrow" w:cs="Arial"/>
          <w:b/>
          <w:b/>
          <w:sz w:val="28"/>
          <w:szCs w:val="28"/>
        </w:rPr>
      </w:pPr>
      <w:r>
        <w:rPr>
          <w:rFonts w:cs="Arial" w:ascii="Arial Narrow" w:hAnsi="Arial Narrow"/>
          <w:b/>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г.Архангельск</w:t>
      </w:r>
    </w:p>
    <w:p>
      <w:pPr>
        <w:pStyle w:val="Normal"/>
        <w:ind w:firstLine="567"/>
        <w:jc w:val="center"/>
        <w:rPr>
          <w:rFonts w:ascii="Arial Narrow" w:hAnsi="Arial Narrow" w:cs="Arial"/>
          <w:b/>
          <w:b/>
          <w:sz w:val="28"/>
          <w:szCs w:val="28"/>
        </w:rPr>
      </w:pPr>
      <w:r>
        <w:rPr>
          <w:rFonts w:cs="Arial" w:ascii="Arial Narrow" w:hAnsi="Arial Narrow"/>
          <w:b/>
          <w:sz w:val="28"/>
          <w:szCs w:val="28"/>
        </w:rPr>
        <w:t>13 февраля 2009 года</w:t>
      </w:r>
      <w:r>
        <w:br w:type="page"/>
      </w:r>
    </w:p>
    <w:p>
      <w:pPr>
        <w:pStyle w:val="Style17"/>
        <w:tabs>
          <w:tab w:val="clear" w:pos="708"/>
          <w:tab w:val="left" w:pos="3060" w:leader="none"/>
        </w:tabs>
        <w:rPr>
          <w:b/>
          <w:b/>
          <w:sz w:val="24"/>
          <w:szCs w:val="24"/>
        </w:rPr>
      </w:pPr>
      <w:r>
        <w:rPr>
          <w:rFonts w:cs="Arial"/>
          <w:b/>
          <w:sz w:val="24"/>
          <w:szCs w:val="24"/>
        </w:rPr>
        <w:t>ПРЕДСЕДАТЕЛЬСТВУЕТ</w:t>
      </w:r>
      <w:r>
        <w:rPr>
          <w:b/>
          <w:sz w:val="24"/>
          <w:szCs w:val="24"/>
        </w:rPr>
        <w:t>: КУДРЯШОВ Юрий Владимирович,  руководитель Архангельского регионального отделения Клуба политического действия «4 ноября», профессор Архангельского государственного технического университета.</w:t>
      </w:r>
    </w:p>
    <w:p>
      <w:pPr>
        <w:pStyle w:val="Style16"/>
        <w:ind w:hanging="0"/>
        <w:rPr>
          <w:b w:val="false"/>
          <w:b w:val="false"/>
          <w:sz w:val="24"/>
          <w:szCs w:val="24"/>
        </w:rPr>
      </w:pPr>
      <w:r>
        <w:rPr>
          <w:b w:val="false"/>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ВОРОПАЕВ Анатолий Анатольевич,  член Совета Клуба политического действия «4 ноября».</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567"/>
        <w:jc w:val="both"/>
        <w:rPr/>
      </w:pPr>
      <w:r>
        <w:rPr>
          <w:rFonts w:cs="Arial Narrow" w:ascii="Arial Narrow" w:hAnsi="Arial Narrow"/>
          <w:sz w:val="24"/>
          <w:szCs w:val="24"/>
        </w:rPr>
        <w:t xml:space="preserve">Мы очень рады вас приветствовать. Я хотел бы несколько слов сказать о деятельности Клуба. Клуб существует с 2005 года и его название «4 ноября» объясняется тем, что именно в том году 4 ноября впервые отмечался праздник «День народного единства». Изначально это не являлось партийным проектом, изначально мы ставили перед собой задачу написания и разработки либеральной программы развития страны. И, как мы понимаем, если мы говорим о либерализме, о свободах, то здесь, в рамках первого партийного проекта, нам надо именно с этого начинать.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о структуре Клуба: в Клубе два сопредседателя: Владимир Николаевич Плигин, председатель комитета Государственной Думы РФ по конституционному законодательству, и Валерий Александрович Фадеев, главный редактор журнал «Эксперт».</w:t>
      </w:r>
    </w:p>
    <w:p>
      <w:pPr>
        <w:pStyle w:val="Normal"/>
        <w:spacing w:lineRule="auto" w:line="240" w:before="0" w:after="0"/>
        <w:ind w:firstLine="567"/>
        <w:jc w:val="both"/>
        <w:rPr/>
      </w:pPr>
      <w:r>
        <w:rPr>
          <w:rFonts w:cs="Arial Narrow" w:ascii="Arial Narrow" w:hAnsi="Arial Narrow"/>
          <w:sz w:val="24"/>
          <w:szCs w:val="24"/>
        </w:rPr>
        <w:t>Сначала Клуб работал только в Москве, был федеральной площадкой. Изначально цели были связаны с разработкой либеральной программы, с формированием в стране общественной поддержки либерально-консервативного пути развития, изначально мы ставили себе задачу привлечь к этому вопросу не только тех, кто занимается политикой, хотя в составе Клуба очень много политиков, губернаторов, членов обеих палат парламента РФ, есть у нас люди, которые непосредственно работают в исполнительных структурах и в министерствах российского правительства и т.д. и т.д., но мы хотели привлечь к работе в Клубе и ученых, и журналистов, и общественных деятелей, и мне кажется, это удалось.</w:t>
      </w:r>
    </w:p>
    <w:p>
      <w:pPr>
        <w:pStyle w:val="Normal"/>
        <w:spacing w:lineRule="auto" w:line="240" w:before="0" w:after="0"/>
        <w:ind w:firstLine="567"/>
        <w:jc w:val="both"/>
        <w:rPr/>
      </w:pPr>
      <w:r>
        <w:rPr>
          <w:rFonts w:cs="Arial Narrow" w:ascii="Arial Narrow" w:hAnsi="Arial Narrow"/>
          <w:sz w:val="24"/>
          <w:szCs w:val="24"/>
        </w:rPr>
        <w:t>С недавних пор Клубом задан несколько иной импульс. Появились помимо нашего и другие клубы. И на обсуждении «Стратегии-2020» Владимир Владимирович Путин определил место и назначение клубов, как дискуссионную площадку, на которой обсуждаются те или иные вопросы, проекты, ситуация в стране, ну и под разным ракурсом не то чтобы принимаются какие-либо решения, а просто обсуждаются. Но в отличие от простого  обсуждения, мы не будем скрывать, что изначально Клуб «4 ноября» ставил для себя задачу быть не просто клубом, где посидели и поговорили, а мы изначально позиционировали себя, как клуб прагматичных людей, которые не просто говорят о том, что нужно делать, но и знают, как это надо делать и делают это. В настоящее момент есть достаточно много законопроектов, о которых мы можем и не говорить, что имеем к ним непосредственное отношение, но то, что мы к этому отношение имеем, это действительно так. И с 2006 года нами было принято решение развиваться не только на московской площадке, но и развиваться в регионах. И в настоящий момент основная работа Клуба перенеслась в регионы. И надо заметить, что это вызывает очень большой интерес в регионах. Сегодня мы сталкиваемся с тем, что не мы задаем какие-либо вопросы для обсуждения, а очень серьезная инициатива идет из регионов, которые предлагают обсуждать вопросы, которые интересны в регионах, и мы с большой радостью это принимаем и стараемся распространить дискуссию, если вопрос вызывает достаточно серьезный интерес, и в другие регионы и там обсуждать их уже на уровне Совета Клуб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Должен отметить, что в последнее время деятельность всех общественных организаций, в том числе нашего Клуба, несколько изменилась.  Мы стали чаще встречаться, чаще обсуждать те или иные вопросы. Понятно, что время несколько изменилось, оно уже не такое мирное, как было раньше, какие-то вещи надо обсуждать, быстро вырабатывать какие-либо решения и предлагать эти решения. И мы очень рады, что заседание Клуба в Архангельске носит достаточно конкретную задачу и прагматичную цель: обсуждение региональной антикризисной стратегии. Мне кажется, что сегодня мало уповать на Америку, которая является основной причиной кризиса, мало уповать на федеральное правительство, но надо и самим предпринимать определенные усилия. Хотел бы вам пожелать успешной работы и выразить уверенность в том, что это точно уже не первое заседание клуба, но оно же и не будет последни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lang w:eastAsia="ar-SA"/>
        </w:rPr>
      </w:pPr>
      <w:r>
        <w:rPr>
          <w:rFonts w:cs="Arial Narrow" w:ascii="Arial Narrow" w:hAnsi="Arial Narrow"/>
          <w:b/>
          <w:sz w:val="24"/>
          <w:szCs w:val="24"/>
          <w:lang w:eastAsia="ar-SA"/>
        </w:rPr>
        <w:t>ПОЛУДНИЦЫН Александр Валентинович, руководитель Департамента экономического развития Архангельской области.</w:t>
      </w:r>
    </w:p>
    <w:p>
      <w:pPr>
        <w:pStyle w:val="Normal"/>
        <w:spacing w:lineRule="auto" w:line="240" w:before="0" w:after="0"/>
        <w:jc w:val="both"/>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pacing w:lineRule="auto" w:line="240" w:before="0" w:after="0"/>
        <w:ind w:firstLine="567"/>
        <w:jc w:val="both"/>
        <w:rPr/>
      </w:pPr>
      <w:r>
        <w:rPr>
          <w:rFonts w:cs="Arial Narrow" w:ascii="Arial Narrow" w:hAnsi="Arial Narrow"/>
          <w:sz w:val="24"/>
          <w:szCs w:val="24"/>
        </w:rPr>
        <w:t>Как известно, в администрации уже утверждена стратегия экономического развития Архангельской области на период до 2030 года. В этом документе определены основные цели и приоритеты деятельности администрации Архангельской области. Эти цели и приоритеты разрабатывались, исходя из начавшегося кризиса мирового, и на основе этой стратегии были определены основные направления деятельности органов государственной власти Архангельской области на 3-летний период и план первоочередных действий на 1 год. Стратегия предусматривала диверсификацию отраслевой структуры экономики для того, чтобы снизить риски, также меры направленные на увеличение экспорта и расширение географии сбыта продукции, и большая роль уделялась развитию условий становления и развития малого бизнеса и увеличение его роли, в том числе, и занятости населен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Какая ситуация у нас сложилась сегодня: по нашим расчетам темпы развития, в связи со свершившимися изменениями, снизятся. Так, в целлюлозно-бумажной промышленности будет спад около 16%, деревообрабатывающей – 18%, в строительстве на 10%. Произошло уже снижение загрузки производственных мощностей предприятий, в лесном комплексе загрузка – загрузка 65%, в транспорте – 50%, в агропромышленном комплексе – 70%, в деревообрабатывающей промышленности – 43% и строительстве – 55%. Не произошло снижения загрузки на предприятиях оборонно-промышленного комплекса, в то же время на остальных предприятиях машиностроениях произошло достаточное снижение загрузки.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Также один из индикаторов экономической ситуации – это занятость. Сегодня у нас официально зарегистрировано 16 000 безработных, с начала осени 2008 года их число увеличилось на 5 000 человек. Также организациями области заявлено к высвобождению около 3 000 человек. В режиме неполного рабочего времени, в простое и вынужденных отпусках находится около 7 000 человек. Из официальных данных видно, что ситуация на рынке труда остается достаточно сложной. Также наблюдаются просроченные задолженности по заработной плате порядка 50 млн. рублей, это в основном машиностроение, строительный комплекс, лесной комплекс, также ВТЭК, сельское хозяйство и добыча полезных ископаемых, период задержки обычно не превышает 2 месяцев и задолженности по выплате заработной платы бюджетникам нет. В начале  года задолженность была, но она носила технический характер и была вызвана переходом казначейства на новый программный продукт. </w:t>
      </w:r>
    </w:p>
    <w:p>
      <w:pPr>
        <w:pStyle w:val="Normal"/>
        <w:spacing w:lineRule="auto" w:line="240" w:before="0" w:after="0"/>
        <w:ind w:firstLine="567"/>
        <w:jc w:val="both"/>
        <w:rPr/>
      </w:pPr>
      <w:r>
        <w:rPr>
          <w:rFonts w:cs="Arial Narrow" w:ascii="Arial Narrow" w:hAnsi="Arial Narrow"/>
          <w:sz w:val="24"/>
          <w:szCs w:val="24"/>
        </w:rPr>
        <w:t>В регионе у нас проводится ряд антикризисных мер, так в октябре прошлого года у нас была создана специальная межведомственная комиссия, своего рода, своеобразный антикризисный штаб. Проводились заседания комиссии с участием региональных  и федеральных органов власти, органов местного самоуправления,  руководителей крупных предприятий и банков, обсуждались отраслевые проблемы и пути их решения, были также проведены встречи с представителями целлюлозно-бумажной и деревообрабатывающей промышленности, строительства, транспорта, Агропрома и торговли. В декабре 2008 года был принят план мероприятий по оздоровлению ситуации в отдельных секторах экономики. Данный план состоит из ряда разделов, один из разделов – это проведение еженедельного мониторинга социально-экономической ситуации на предприятиях области, еженедельно в отраслевом разрезе проводиться мониторинг, собирается информация практически со всех крупных предприятиях и в том числе по занятости населения, эта информация анализируется для того, чтобы принять соответствующее решение. На основании этой информации  дано поручение разработать отраслевые антикризисные программы, которые в настоящее время разрабатываются отраслевыми органами исполнительной власти, а также, антикризисные программы муниципальных образований. В ряде образований эти программы уже разработаны и представлены нам для рассмотрения, и мы сделали соответствующие замечания, предложения по их разработке, в ряде образований эта работа еще идет. По отраслям программы также были в первоначальном виде разработаны, состоялось их обсуждение в рабочих группах при антикризисной комиссии. В результате в эту комиссию, помимо сотрудников органов государственной власти, входят и представители банковского сектора, также общественность и представители промышленности. Были получены определенные предложения и в настоящее время эти программы дорабатываются и также будут повторно внесены на заседание антикризисной комиссии, где будут утверждаться и в дальнейшем их реализацию планируется рассмотреть на заседаниях администрации Архангельской области. Также для снижения негативных последствий был разработан ряд соглашений о социально-экономическом партнерстве, эти соглашения были с областной организацией профсоюза районов лесной промышленности, рядом крупных предприятий, банками и в настоящее время также ведется работа по заключению этих соглашений. По соглашениям у нас предусматривается обмен необходимой информацией для выработки помощи и действий, которые необходимо предпринять. С промышленниками у нас идет один из пунктов – это отказ от массового высвобождения работников, так сказать, в мягком режиме, чтобы не было резкого сокращения естественно все предприятия вынуждены получать прибыль и заниматься благотворительностью не должны, и тем не менее, они работают на территории области и тоже должны нести социальную нагрузку на себе. У нас также помимо отраслевых и муниципальных программ развиваются программы по строительству лесных дорог, как известно, это проблема, в связи с труднодоступностью лесных ресурсов, развитие деревянного жилищного домостроения в сельской местности и проведение общественных работ. Сейчас, в настоящее время, у нас собрана информация по всем муниципальным образованиям по потребности проведения общественных работ и по возможности предприятий принять на себя часть этих затрат.  В министерстве социального развития России у нас сейчас находится на рассмотрении областная программа по реализации дополнительных мероприятий по снижению напряженности на рынке труда Архангельской области, эта программа предусматривает помощь из федерального бюджета более 140 млн. рублей. На сессию областного собрания депутатов планируется внести на рассмотрение проект областного закона о снижении налоговых ставок и упрощенной системы налогообложения, с 15 до 10 % для налогоплательщиков, которые работают в реальном секторе экономики. Также мы планируем принять участие в конкурсе по софинансированию мероприятий, направленных на поддержку и развитие  малого бизнеса, который проводит министерство экономического развития России. В этом году мы планируем, с учетом федеральной поддержки, направить на развитие малого бизнеса более 120 млн. рублей. С целью привлечения в регион инвесторов начинается разработка нового областного закона, новой редакции, о государственной поддержке инвестиционной деятельности в Архангельской области, где предусматриваются преференции в рамках региональных полномочий, часть региональной составляющей налога на прибыль и налога на имущество и еще ряд мероприятий. Данный проект уже был ранее поддержан, но в связи со сложившейся ситуацией и с пожеланиями и предложениями, в том числе, предприятий промышленности, он в настоящее время переработан и планируется внести его на рассмотрение в областное собрание депутатов. Также администрация области направила ряд предложений по мерам, которые необходимо принять на федеральном уровне, т.е. это не наши полномочия это федеральные полномочия, которые необходимы для поддержки экономики. Как в целом, так и отдельных ее секторов. Данные предложения были переданы в рамках подготовки заседания правительственной комиссии по повышению устойчивости развития экономики, которое состоялось 10 февраля, также эти материалы предложены в качестве материалов к заседанию Президиума Государственного Совета, которое намечено на 20 февраля этого год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КУДРЯШОВА Елена Владимировна, заместитель главы администрации Архангельской области по социальным вопросам.</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567"/>
        <w:jc w:val="both"/>
        <w:rPr/>
      </w:pPr>
      <w:r>
        <w:rPr>
          <w:rFonts w:cs="Arial Narrow" w:ascii="Arial Narrow" w:hAnsi="Arial Narrow"/>
          <w:sz w:val="24"/>
          <w:szCs w:val="24"/>
        </w:rPr>
        <w:t xml:space="preserve">В настоящее время у нас зарегистрировано 16 000 безработных, что составляет 2,2% от числа работающего населения, при этом на декабрь 2008 года у нас было 14 000 безработных, т. е. за период в полтора месяца у нас произошел рост практически на 2 000. Сразу возникает вопрос, ведь в декабре у нас не увольняли, реальные процессы начались к 2009 году, каким образом произошел этот рост? А дело в том, что в декабре месяце Государственной Думой были приняты поправки к закону «о занятости населения», по которому пособие по безработице увеличилось и составляет ныне 5 800 рублей. И те, кто раньше не регистрировался в нашей службе занятости, они все вместе дружно в декабре пришли и зарегистрировались в надежде получить это пособие, не разобравшись до конца, а кому оно в таком размере выдается. Ну, во-первых, у нас существуют «ножницы» от 1 200 до 5 800 рублей и это зависит от того, как долго работал человек. Пособие составляет 75% от заработной платы, которую человек получал последние три месяца. Естественно, если человек не работал больше года, то он может получать минимальное пособие, или, если он был уволен с работы по каким-то дисциплинарным причинам, соответственно, он тоже не может больше получать минимального пособия. Но факт остается фактом, т. е. повышение пособия спровоцировало то, что люди которые не регистрировались в службе занятости, сделали это в декабре месяце.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о прежде всего надо сказать, что все эти процессы касаются прежде всего людей, может быть в нашем регионе они будут не такими жесткими, как в некоторых других регионах, которые являются монопрофильными в плане экономики. У нас бюджетообразующими отраслями являются лесопромышленный комплекс, нефтегазовый комплекс в НАО, но все-таки они составляют 35% доходной части бюджета, а остальные доходы мы получаем от остальных сфер. У нас многопрофильная промышленность и ясно, что у нас процессы будут идти мягче, чем в Ярославле или Череповце. И предвидя эту ситуацию и прогнозируя, примерно, какое количество безработных может оказаться в 2009 году, у нас разработано четыре программы. Первая, это программа развития занятости населения в Архангельской области и НАО. Она рассчитана на три года: 2009 – 2011 года, все ее параметры утверждены. И в 2009 году на реализацию этой программы мы получили 750 млн. рублей, что в два раза больше, чем в прошлом году, тогда было 350 млн. рублей. Эти деньги идут на подготовку, переподготовку на новые специальности работающих граждан, помощь в организации малого предпринимательства. Здесь мы реально должны понимать, что ресурсы ограничены, т. е. опять же, в связи с существующими федеральными законами и законами о занятости населения, мы можем единовременно человеку на какой-то проект выдать 10-месячное пособие, условно говоря, тем, кто получает 5 000 рублей дается 50 000 рублей. В условиях сельской местности это не маленькие деньги, т. е. реально можно на развитие сельского хозяйства направить, в условиях города конечно нет, поэтому здесь нужны реальные возможности и те проекты, которые человек для себя пытается создать.</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Следующая группа помощи, это психологическая и социальная. Также очень важна выплата пособий по безработице людям, которые оказались за пределами рынка труда.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Вторая программа о дополнительных мерах, она сейчас проходит на экспертизе в министерстве социального развития. Реальная стоимость этой программы 55 млн.рублей: 95% федерального бюджета и 5% бюджета области, а также, средства организаций и внебюджетные средства. Здесь предполагаются средства организаций потому, что эта программа содержит в себе совсем другие мероприятия по сравнению с первой о которой только что говорилось. Планируются следующие мероприятия: опережающее обучение, если на каком-либо предприятий планируется сокращение какого-либо средства производства, но при этом работодатель не желает увольнять своих людей, но может их отправить на другие участки работы в рамках данного конкретного производства, но для этого их нужно обучить. Вот этот процесс называется опережающее обучение, когда люди горизонтально передвигаются в рамках одного и того же предприятия.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Следующая группа мероприятий направлена на трудоустройство выпускников профессиональных учреждений, которые реально выйдут из стен учреждений в 2009 году. Третья группа мероприятий направлена на организацию общественных работ. Здесь мы подключаем очень активно муниципальные образования в дополнение к этой программе. В каждом муниципальном образовании создаются свои программы самозанятости. И еще одно важное направление, это организация образования, потому что там есть необходимая база для организации различных курсов, направленных на подготовку, переподготовку кадров или использование специалистов психологов и социальных работников для помощи людям, оказавшимся в трудной жизненной ситуац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этой ситуации хорошо работает система, которая существует у нас в области уже три года. Это формирование регионального заказа на подготовку кадров, т. е. это как раз направленное на развитие молодежи большое мероприятие, когда по заявке работодателей формируется заказ на специалистов в каждом конкретном учебном заведении, и главным образом это касается заведений начального  и средне профессионального образования, так как подавляющее большинство из них финансируется из средств областного бюджета. На федеральные учреждения мы в меньшей степени можем влиять, только подтверждая или не подтверждая заявки на конкретные цифры приема.</w:t>
      </w:r>
    </w:p>
    <w:p>
      <w:pPr>
        <w:pStyle w:val="Normal"/>
        <w:spacing w:lineRule="auto" w:line="240" w:before="0" w:after="0"/>
        <w:ind w:firstLine="567"/>
        <w:jc w:val="both"/>
        <w:rPr/>
      </w:pPr>
      <w:r>
        <w:rPr>
          <w:rFonts w:cs="Arial Narrow" w:ascii="Arial Narrow" w:hAnsi="Arial Narrow"/>
          <w:sz w:val="24"/>
          <w:szCs w:val="24"/>
        </w:rPr>
        <w:t xml:space="preserve">На самом деле кризис провоцирует такую инновационную работу в отношении людей и является хорошим показателем уровня и способности власти в данной ситуации действовать, и с другой стороны, способности каждого отдельного человека находить свою индивидуальную траекторию и «не утонуть» и все-таки «выжить». Например, мы недавно проводили смотр коллективов хоров ветеранов и ветераны очень хорошо сказали о кризисе, примерно следующее: «Когда была война, было тяжело и люди умирали, мы все равно писали хорошие песни и пели их. Когда мы восстанавливали после Великой Отечественной войны страну, было страшно тяжело, но мы писали хорошие песни и пели их. Потом была тяжелая перестройка, но мы все равно писали хорошие песни и пели их. И сейчас кризис, но мы все равно будем писать хорошие песни и петь их».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оэтому кризис кризисом, но пути решения можно найт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ЗОТОВА Галина Сергеевна, депутат Государственной Думы ФС РФ.</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567"/>
        <w:jc w:val="both"/>
        <w:rPr/>
      </w:pPr>
      <w:r>
        <w:rPr>
          <w:rFonts w:cs="Arial Narrow" w:ascii="Arial Narrow" w:hAnsi="Arial Narrow"/>
          <w:sz w:val="24"/>
          <w:szCs w:val="24"/>
        </w:rPr>
        <w:t xml:space="preserve">Сегодня депутаты Государственной Думы и не только депутаты очень активно работают в регионах и действительно встречаются с разными и общественными организациями и ветеранскими организациями и конечно такая реакция есть. Необыкновенные у нас люди, такие, на которых держится у нас все общество, костяк необыкновенный. Например, когда я была в субъекте Новгородской области была, депутат Новгородской области говорит: «Да брось ты про кризис! Не рассказывай ничего! Кризис пока нас еще не коснулся, давай лучше поговорим о чем-то таком необыкновенном, новом».  Но о кризисе надо говорить, как бы наши уважаемые ветераны к этому не относились. Здесь еще одно милое высказывание господина Черномырдина напомню: «Отродясь не было, и вот опять!».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И тем не менее в «Единой России» мониторинг ситуации в регионах проходит, и действительно ситуация очень непростая. Проводим выездные семинары, эта идея у нас реализуется с декабря месяца. Как  только мы мониторили  в очередной раз ситуацию, мы увидели, что бюджеты, которые приняты в субъектах, такие замечательные, такие позитивные, что требуется ответ на основной вопрос. Который и тогда и сейчас, к сожалению, продолжает стоять. Это достоверность в субъектах информации, т.е. Что же нужно сегодня в первую очередь регионам?  Это конечно, прежде всего, достоверность информации, которая могла бы как можно скорее адаптировать наши регионы к четкому пониманию что же надо делать, каким образом надо поправить свои бюджеты.  Бюджеты, к сожалению, в больше чем половине субъектов не поправлены, все еще  такие замечательные, позитивные. Примеры приводить не буду, их очень много.  Чтобы они могли не только бюджеты поправлять, но и могли скорректировать на некоторое время и социальную и экономическую политику в субъекте. Сегодня на федеральном уровне принята программа действий, цена вопроса – 10 млрд. рублей, но понятно не все пока меры реализуются в субъектах.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Есть вот такой перечень из 18 пунктов, здесь описывается весь перечень мер, которые приняты на федеральном уровне. Есть практически во всех сферах деятельности, все очень кратко, по каждому пункту надо широко раскрывать и рассказывать о тех мерах, нормативные акты надо приводить. Это все можно будет сделать в рабочем порядке, я могу вам это оставить, это очень интересно.</w:t>
      </w:r>
    </w:p>
    <w:p>
      <w:pPr>
        <w:pStyle w:val="Normal"/>
        <w:spacing w:lineRule="auto" w:line="240" w:before="0" w:after="0"/>
        <w:ind w:firstLine="567"/>
        <w:jc w:val="both"/>
        <w:rPr/>
      </w:pPr>
      <w:r>
        <w:rPr>
          <w:rFonts w:cs="Arial Narrow" w:ascii="Arial Narrow" w:hAnsi="Arial Narrow"/>
          <w:sz w:val="24"/>
          <w:szCs w:val="24"/>
        </w:rPr>
        <w:t>Буквально вчера было очень серьезное заседание трех клубов в Москве, куда как раз были приглашены эксперты, представители министерств и ведомств и в первый раз мы пригласили регионы. Всего пять регионов РФ, на уровне первого зама губернатора.  Мы - эксперты, политики,  выслушали прежде всего регионы. Были высказаны даже претензии в адрес министерств и ведомств,  и именно здесь мы сделали вывод, что не все реализуется, не весь пакет и конечно, надо будет эти ошибки исправлять.</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Но это вопросы оперативного уровня прежде всего. Но ведь нам очень скоро придется ответить на очень важные вопросы: «какой будет экономика?», «Как нам сохранить в перспективе, в послекризисный период те резервы, которые у нас накоплены?», «как нам сохранить тот перечень услуг, того качества, который мы имели еще в прошлом году?», «и как улучшить это качество?». И сегодня, проводя заседание, мы ожидаем новых предложений, новых мер, новый пакет антикризисный, который так необходим. Поэтому, я надеюсь, что сегодня, мы обсудим, какие-то предложения в рамках дискуссии и действительно уже через несколько дней пакет пополним. Это могут быть любые предложения. Вчера. Например, звучал вопрос о проблематики реализации закона 131 в ряде субъектов, т.е.недостаток доходной базы. Предприятия высказывают предложения об отсрочке платежей налоговых, потому что федеральный пакет начал действовать и некоторые предприятия нормализуют свою микроэкономику, но тот груз проблем, те налоги, которые по итогам прошлого года, их надо платить, просят отсрочки. Об этом надо говорить. Плюс в апреле мы увидим предложения бюджетов разных уровней о возможности налогов и опеки, которой мы друг друга пугаем. Но, на самом деле, мы об этом обязаны говорить, это для бюджетов регионов, это непосредственно апрель месяц. Мы об этой теме должны говорить и продолжать шаги, в том числе, и оперативные, имея ввиду апрельские события, апрельское положение дел. Спасибо.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НЕВЗОРОВ Александр Леонидович, ректор Архангельского государственного технического университета.</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Хотел бы согласиться с Галиной Сергеевной, самое простое, что напрашивается в кризис, что есть безработные и есть вакансии. Вакансии остаются, но, к сожалению, они не совпадают с профессиональной подготовленностью безработных. И конечно здесь есть чем заниматься и Вузам и средне-профессиональным учебным заведениям и думаю здесь просто надо поработать с комитетом по труду. Но это самое простое. </w:t>
      </w:r>
    </w:p>
    <w:p>
      <w:pPr>
        <w:pStyle w:val="Normal"/>
        <w:spacing w:lineRule="auto" w:line="240" w:before="0" w:after="0"/>
        <w:ind w:firstLine="567"/>
        <w:jc w:val="both"/>
        <w:rPr/>
      </w:pPr>
      <w:r>
        <w:rPr>
          <w:rFonts w:cs="Arial Narrow" w:ascii="Arial Narrow" w:hAnsi="Arial Narrow"/>
          <w:sz w:val="24"/>
          <w:szCs w:val="24"/>
        </w:rPr>
        <w:t>Сейчас, я с вами соглашусь, надо думать и дальше вперед, нам немного проще в области, у нас есть стратегия развития области, она еще до конца не принята и мы определяем приоритетные направления. Например, не надо забывать, что вузы готовят пять лет специалистов и мы должны сейчас представлять какими мы выйдем из этого кризиса. И например, заказ на подготовку специалистов вот в 2009 году надо думать и составлять не так как мы обычно делаем, по кальке, как в предыдущем году, а надо делать с учетом стратегического развития региона. Но здесь у нас есть опасения следующие, снизим заказ на подготовку специалистов по какой-то группе специальностей, так как мы прекрасно понимаем, что она «уйдет на дно» и на обратные позиции не вернется, хорошо, мы снизили. Подадим заявку на увеличение специалистов по другой группе специальностей. Но, может быть, с первым согласятся, а со вторым уже наверно нет. И мы еще хуже для регионов сделаем сократив бюджет и останутся ребята не только без работы, но и не в стенах университета.  А заказ на подготовку специалистов, на участие в конкурсе, мы будем подавать в самое ближайшее время, в марте – апреле, и здесь хотелось бы каких-то гарантий, пусть при сохранении общего числа бюджетных мест или при их рациональном сокращении, надо очень тонко разделить по группам специальностей в целом по стране, потому что, я опасаюсь, что снизив на одни специальности и повысив на другие, мы не услышим 100 %-ной реакции. Здесь, я думаю, очень серьезно надо подумать, потому что это должно быть связано со стратегией региона. Вот, наверное, кратко, что я хотел сказать.</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lang w:eastAsia="ar-SA"/>
        </w:rPr>
      </w:pPr>
      <w:r>
        <w:rPr>
          <w:rFonts w:cs="Arial Narrow" w:ascii="Arial Narrow" w:hAnsi="Arial Narrow"/>
          <w:b/>
          <w:sz w:val="24"/>
          <w:szCs w:val="24"/>
          <w:lang w:eastAsia="ar-SA"/>
        </w:rPr>
        <w:t>СМЕТАНИН Альберт Васильевич, ректор филиала Всероссийского заочного финансово-экономического института в г. Архангельске.</w:t>
      </w:r>
    </w:p>
    <w:p>
      <w:pPr>
        <w:pStyle w:val="Normal"/>
        <w:spacing w:lineRule="auto" w:line="240" w:before="0" w:after="0"/>
        <w:jc w:val="both"/>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pacing w:lineRule="auto" w:line="240" w:before="0" w:after="0"/>
        <w:ind w:firstLine="567"/>
        <w:jc w:val="both"/>
        <w:rPr/>
      </w:pPr>
      <w:r>
        <w:rPr>
          <w:rFonts w:cs="Arial Narrow" w:ascii="Arial Narrow" w:hAnsi="Arial Narrow"/>
          <w:sz w:val="24"/>
          <w:szCs w:val="24"/>
        </w:rPr>
        <w:t xml:space="preserve">Уважаемые коллеги, когда прозвучал вопрос, нужна ли нам антикризисная стратегия, то, я думаю, сомнений нет, что выступления Елены Владимировны и Александра Валентиновича прозвучало четко и ясно, что стратегия антикризисная в области есть. В связи с этим, я только хотел бы добавить один момент, что эта стратегия должна быть живым документом, как матрица, вот сегодня мы поговорили, внесли какие-то моменты, это должно быть отражено в этой стратегии, завтра будет еще что-то, каждый день, месяц будут вносить новые моменты, пусть она будет живым документом, а не просто положили на полку и на этом закончилось. И сегодня два момента прозвучали четко: имеет ли человек работу? И какие у него доходы? И здесь я соглашусь с Сергеем Евгеньевичем, сегодня, я считаю, если мы обратим внимание на агропромышленный комплекс, то мы решим вопросы этих двух составляющих. Во-первых, занятость. Сегодня в городе появляется избыточное население, и по моему, надо сделать так, чтобы часть людей поехало на село. Сегодня есть такие возможности, такие документы, которые позволяют людям дать там землю, лес для постройки дома, налоговые льготы, льготы от службы в армии, можно даже так вопрос решать. Важен здесь и государственный заказ из бюджета, что есть мясо, молоко, что, если он приехал туда, то знает, что его продукция будет востребована. Сегодня вопрос в чем заключается? Люди готовы производить что-то, но кто это закупит,  кто будет перерабатывать, доставлять? И я бы привел такие цифры, что в РФ из бюджета на сельскохозяйственное производство тратится 1%, в Советской России -19% тратилось, в США от 27 до 30%, в Японии и Финляндии до 60%, т. е. если уж кризис есть, то эти поступления могли бы служить как ключ к зажиганию, чтобы оживить этот момент. Агропромышленный комплекс чем еще с доходами связан, цена ведь волнует людей, у каждого человека есть своя личная инфляция, потому что сетевые компании все-таки накручивают цены. С точки зрения региональной и промышленной безопасности, мы же получаем слишком большой процент из-за рубежа, ну а там доллары и евро, и поэтому цена будет расти, и поэтому здесь нам надо сделать ставку на себя и тогда мы решим вопрос по занятости и доходной части. И что касается занятости и сохранения доходности людей, я считаю, что надо сделать анализ, доходит ли финансовая помощь до реального сектора экономики. Есть такая информация, что банки повышают процентную ставку и зачастую занимаются спекулятивными операциями, чтобы переводить рубли в валюту. У нас также есть возможность заниматься рыбными промыслами, помимо того, что у нас есть единственная государственная структура траловый флот, у нас есть водоемы, много рыбы, и здесь оживление помогло бы решить многие проблемы. Также резервы у нас есть в управлении, и здесь хотел бы вам зачитать мысль Маршала, известного экономиста: «Нас интересуют, главным образом, те побудительные мотивы, которые наиболее эффективно воздействуют на поведение человека в хозяйственной сфере его жизни». А у нас какие побудительные мотивы в поведении человека? К сожалению, эгоизм монополий и предпринимателей. Психология нашего предпринимателя в худшую сторону отличается от психологии поведения западного. У нас, озабоченность своим положением, зачастую приводит к необоснованному повышению цен, вот здесь у нас есть резерв. Также вопросы, связанные с чиновниками. Вот у нас заканчивается строительство корпуса, и вот я знаю, если им документ поступил 2 сентября, ответ я получу 2 октября, но с исправлениями, с тем чтобы я не обратился в прокуратуру, потом я быстро исправил, снова проходит месяц и снова с замечаниями, и вот так два с половиной года ушло на хождение туда сюда. Вот то, что губернатор поставил вопрос о том, чтобы были у нас кодексы этики, это будет хоть какой-то инструмент воздействия, чтобы повысилась производительность труда. А наша система пенсионная, социальная, вот куда бы мы не пришли, нас там явно никто не ждет и все хотят, чтобы мы туда не приходили. А если мы туда пришли, то времени столько потратим, что на работу не останется сил. Эти моменты тоже важны. И с точки зрения монополизма, раз есть монополизм, что говорить о конкуренции: 8 монополий контролируют 63% экономики РФ. Далее во время кризиса мы слышим в других странах, Обама сказал, кому дается финансовая помощь, тому доход ограничиваем 500-ми тыс. долларов. У нас ограничений в этом нет, как в 1991 году ограничения отменили в зарплате. В тоже время, ни одна страна не имеет плоской шкалы налогообложения.  И надо вернуть сегодня те активы, которые ушли на Запад. Сегодня все страны это делают, возвращают. </w:t>
      </w:r>
    </w:p>
    <w:p>
      <w:pPr>
        <w:pStyle w:val="Normal"/>
        <w:spacing w:lineRule="auto" w:line="240" w:before="0" w:after="0"/>
        <w:ind w:firstLine="567"/>
        <w:jc w:val="both"/>
        <w:rPr/>
      </w:pPr>
      <w:r>
        <w:rPr>
          <w:rFonts w:cs="Arial Narrow" w:ascii="Arial Narrow" w:hAnsi="Arial Narrow"/>
          <w:sz w:val="24"/>
          <w:szCs w:val="24"/>
        </w:rPr>
        <w:t>Когда Сергей Евгеньевич сказал, что давайте инновационные кадры, тогда вопрос ставится тем, кто представляет депутатский корпус. А почему мы приняли закон об экологизации страны? Если мы хотим, чтобы у нас была инновационная политика, то давайте готовить специалистов, или сказать мягко: какой вуз может готовить и бакалавров и специалистов? Однако, с этого года все вузы будут готовить бакалавров, поэтому какая здесь инновационная экономика и потом где государственные образовательные стандарты третьего поколения, где они? Потому что когда нам задают вопросы, кого вы готовите? Я говорю, какие есть государственные стандарты, таких и готови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Я говорю к чему, здесь представители депутатского корпуса и других структур, чтобы на эти вопросы тоже обращали внимание. Мы находимся в составе России и поэтому не можем принять здесь свои местечковые законы.</w:t>
      </w:r>
    </w:p>
    <w:p>
      <w:pPr>
        <w:pStyle w:val="Normal"/>
        <w:spacing w:lineRule="auto" w:line="240" w:before="0" w:after="0"/>
        <w:ind w:firstLine="567"/>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autoSpaceDE w:val="false"/>
        <w:spacing w:lineRule="auto" w:line="240" w:before="0" w:after="0"/>
        <w:jc w:val="both"/>
        <w:rPr>
          <w:rFonts w:ascii="Arial Narrow" w:hAnsi="Arial Narrow" w:eastAsia="@Arial Unicode MS" w:cs="Arial Narrow"/>
          <w:b/>
          <w:b/>
          <w:bCs/>
          <w:iCs/>
          <w:sz w:val="24"/>
          <w:szCs w:val="24"/>
        </w:rPr>
      </w:pPr>
      <w:r>
        <w:rPr>
          <w:rFonts w:eastAsia="@Arial Unicode MS" w:cs="Arial Narrow" w:ascii="Arial Narrow" w:hAnsi="Arial Narrow"/>
          <w:b/>
          <w:bCs/>
          <w:iCs/>
          <w:sz w:val="24"/>
          <w:szCs w:val="24"/>
        </w:rPr>
        <w:t>ГЛАЗЫЧЕВ</w:t>
      </w:r>
      <w:r>
        <w:rPr>
          <w:rFonts w:eastAsia="@Arial Unicode MS" w:cs="Arial Narrow" w:ascii="Arial Narrow" w:hAnsi="Arial Narrow"/>
          <w:b/>
          <w:bCs/>
          <w:iCs/>
          <w:sz w:val="24"/>
          <w:szCs w:val="24"/>
          <w:lang w:val="en-US"/>
        </w:rPr>
        <w:t xml:space="preserve"> Вячеслав Леонидович</w:t>
      </w:r>
      <w:r>
        <w:rPr>
          <w:rFonts w:eastAsia="@Arial Unicode MS" w:cs="Arial Narrow" w:ascii="Arial Narrow" w:hAnsi="Arial Narrow"/>
          <w:b/>
          <w:bCs/>
          <w:iCs/>
          <w:sz w:val="24"/>
          <w:szCs w:val="24"/>
        </w:rPr>
        <w:t>, член Общественной палаты РФ.</w:t>
      </w:r>
    </w:p>
    <w:p>
      <w:pPr>
        <w:pStyle w:val="Normal"/>
        <w:autoSpaceDE w:val="false"/>
        <w:spacing w:lineRule="auto" w:line="240" w:before="0" w:after="0"/>
        <w:jc w:val="both"/>
        <w:rPr>
          <w:rFonts w:ascii="Arial Narrow" w:hAnsi="Arial Narrow" w:eastAsia="@Arial Unicode MS" w:cs="Arial Narrow"/>
          <w:b/>
          <w:b/>
          <w:bCs/>
          <w:iCs/>
          <w:sz w:val="24"/>
          <w:szCs w:val="24"/>
        </w:rPr>
      </w:pPr>
      <w:r>
        <w:rPr>
          <w:rFonts w:eastAsia="@Arial Unicode MS" w:cs="Arial Narrow" w:ascii="Arial Narrow" w:hAnsi="Arial Narrow"/>
          <w:b/>
          <w:bCs/>
          <w:iCs/>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Я по стране мотаюсь и вижу, и понимаю, конечно, кризис затронул, но по-настоящему нас ударит всё-таки летом, когда бюджетных денег не досчитает казн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Карелия имела 31 млрд. Это тридцать раз. Это Вам ни 40%, ни 60%. И казна в целом ещё это не просчитала. Поэтому настоящая проблема впереди. И когда Вы говорите об антикризисной программе, то нужно понимать, кто её придумает. Два мальчика в марте или Вы вместе. Почему мы сюда и приезжаем, чтобы услышать Вас.</w:t>
      </w:r>
    </w:p>
    <w:p>
      <w:pPr>
        <w:pStyle w:val="Normal"/>
        <w:autoSpaceDE w:val="false"/>
        <w:spacing w:lineRule="auto" w:line="240" w:before="0" w:after="0"/>
        <w:ind w:firstLine="567"/>
        <w:jc w:val="both"/>
        <w:rPr>
          <w:rFonts w:ascii="Arial Narrow" w:hAnsi="Arial Narrow" w:eastAsia="@Arial Unicode MS" w:cs="Arial Narrow"/>
          <w:bCs/>
          <w:iCs/>
          <w:sz w:val="24"/>
          <w:szCs w:val="24"/>
          <w:lang w:val="en-US"/>
        </w:rPr>
      </w:pPr>
      <w:r>
        <w:rPr>
          <w:rFonts w:eastAsia="@Arial Unicode MS" w:cs="Arial Narrow" w:ascii="Arial Narrow" w:hAnsi="Arial Narrow"/>
          <w:bCs/>
          <w:iCs/>
          <w:sz w:val="24"/>
          <w:szCs w:val="24"/>
          <w:lang w:val="en-US"/>
        </w:rPr>
        <w:t>Альберт Викторович, не лукавьте, на самом деле, ни черта нам этот стандарт не мешает, если нам есть , что вложить, то и вкладываем. Это мое мнение. Не первый день родились. Но есть другое.</w:t>
      </w:r>
    </w:p>
    <w:p>
      <w:pPr>
        <w:pStyle w:val="Normal"/>
        <w:autoSpaceDE w:val="false"/>
        <w:spacing w:lineRule="auto" w:line="240" w:before="0" w:after="0"/>
        <w:ind w:firstLine="567"/>
        <w:jc w:val="both"/>
        <w:rPr/>
      </w:pPr>
      <w:r>
        <w:rPr>
          <w:rFonts w:eastAsia="@Arial Unicode MS" w:cs="Arial Narrow" w:ascii="Arial Narrow" w:hAnsi="Arial Narrow"/>
          <w:bCs/>
          <w:iCs/>
          <w:sz w:val="24"/>
          <w:szCs w:val="24"/>
          <w:lang w:val="en-US"/>
        </w:rPr>
        <w:t>В 92</w:t>
      </w:r>
      <w:r>
        <w:rPr>
          <w:rFonts w:eastAsia="@Arial Unicode MS" w:cs="Arial Narrow" w:ascii="Arial Narrow" w:hAnsi="Arial Narrow"/>
          <w:bCs/>
          <w:iCs/>
          <w:sz w:val="24"/>
          <w:szCs w:val="24"/>
        </w:rPr>
        <w:t>-</w:t>
      </w:r>
      <w:r>
        <w:rPr>
          <w:rFonts w:eastAsia="@Arial Unicode MS" w:cs="Arial Narrow" w:ascii="Arial Narrow" w:hAnsi="Arial Narrow"/>
          <w:bCs/>
          <w:iCs/>
          <w:sz w:val="24"/>
          <w:szCs w:val="24"/>
          <w:lang w:val="en-US"/>
        </w:rPr>
        <w:t>м году я приехал в маленький город Мышкин, сегодня он довольно известен. В 92</w:t>
      </w:r>
      <w:r>
        <w:rPr>
          <w:rFonts w:eastAsia="@Arial Unicode MS" w:cs="Arial Narrow" w:ascii="Arial Narrow" w:hAnsi="Arial Narrow"/>
          <w:bCs/>
          <w:iCs/>
          <w:sz w:val="24"/>
          <w:szCs w:val="24"/>
        </w:rPr>
        <w:t>-</w:t>
      </w:r>
      <w:r>
        <w:rPr>
          <w:rFonts w:eastAsia="@Arial Unicode MS" w:cs="Arial Narrow" w:ascii="Arial Narrow" w:hAnsi="Arial Narrow"/>
          <w:bCs/>
          <w:iCs/>
          <w:sz w:val="24"/>
          <w:szCs w:val="24"/>
          <w:lang w:val="en-US"/>
        </w:rPr>
        <w:t>м году я приехал в исторический момент, тогда обменивали местные "алкаши" ваучеры на ден</w:t>
      </w:r>
      <w:r>
        <w:rPr>
          <w:rFonts w:eastAsia="@Arial Unicode MS" w:cs="Arial Narrow" w:ascii="Arial Narrow" w:hAnsi="Arial Narrow"/>
          <w:bCs/>
          <w:iCs/>
          <w:sz w:val="24"/>
          <w:szCs w:val="24"/>
        </w:rPr>
        <w:t>ежные</w:t>
      </w:r>
      <w:r>
        <w:rPr>
          <w:rFonts w:eastAsia="@Arial Unicode MS" w:cs="Arial Narrow" w:ascii="Arial Narrow" w:hAnsi="Arial Narrow"/>
          <w:bCs/>
          <w:iCs/>
          <w:sz w:val="24"/>
          <w:szCs w:val="24"/>
          <w:lang w:val="en-US"/>
        </w:rPr>
        <w:t xml:space="preserve"> знаки и сразу шли на другую сторону улицы и в ночь срезали дебаркадер, который у них был, и угнали. Всё, у бортов не было пристани, сегодня это место известно. И по, скажем, развитию тур индустрии маленький Мышкин обошёл Углич, официально входящий в зону "Золотого Кольца". За</w:t>
      </w:r>
      <w:r>
        <w:rPr>
          <w:rFonts w:eastAsia="@Arial Unicode MS" w:cs="Arial Narrow" w:ascii="Arial Narrow" w:hAnsi="Arial Narrow"/>
          <w:bCs/>
          <w:iCs/>
          <w:sz w:val="24"/>
          <w:szCs w:val="24"/>
        </w:rPr>
        <w:t xml:space="preserve"> </w:t>
      </w:r>
      <w:r>
        <w:rPr>
          <w:rFonts w:eastAsia="@Arial Unicode MS" w:cs="Arial Narrow" w:ascii="Arial Narrow" w:hAnsi="Arial Narrow"/>
          <w:bCs/>
          <w:iCs/>
          <w:sz w:val="24"/>
          <w:szCs w:val="24"/>
          <w:lang w:val="en-US"/>
        </w:rPr>
        <w:t>счет только одного - некоторое число людей, которых удалось на это дело сподвигнуть, потом втянули детей, родителей этих детей, пошло производство и торговля этими сувенирами... Из ничего... А сегодня Мышкин проводит "Тютчевские чтения" в соседнем районе. В этом отношении гигантский ресурс на самом деле, в том числе человеческий ресурс, из-за нашей безумной отраслевой конструкции мышления очень плохо задействован. Вот я сейчас занят тем, чтобы Томск с Северском наконец работали друг на друга. Они физически почти срослись. Но Северск - газопром росатомный, а Томск - это Томск. Удается. С трудом. При том, что руководство Росатома мне хорошо знакомо. Всё стало получаться. Ресурс Северска никогда не рассматривался как ресурс развития Томска. Отдельные страны. А при этом Томская инновационная конструкция на сегодня 450 рабочих мест (457 если быть точным) - 10% ВРП. То есть это возможно.</w:t>
      </w:r>
    </w:p>
    <w:p>
      <w:pPr>
        <w:pStyle w:val="Normal"/>
        <w:autoSpaceDE w:val="false"/>
        <w:spacing w:lineRule="auto" w:line="240" w:before="0" w:after="0"/>
        <w:ind w:firstLine="567"/>
        <w:jc w:val="both"/>
        <w:rPr>
          <w:rFonts w:ascii="Arial Narrow" w:hAnsi="Arial Narrow" w:eastAsia="@Arial Unicode MS" w:cs="Arial Narrow"/>
          <w:bCs/>
          <w:iCs/>
          <w:sz w:val="24"/>
          <w:szCs w:val="24"/>
          <w:lang w:val="en-US"/>
        </w:rPr>
      </w:pPr>
      <w:r>
        <w:rPr>
          <w:rFonts w:eastAsia="@Arial Unicode MS" w:cs="Arial Narrow" w:ascii="Arial Narrow" w:hAnsi="Arial Narrow"/>
          <w:bCs/>
          <w:iCs/>
          <w:sz w:val="24"/>
          <w:szCs w:val="24"/>
          <w:lang w:val="en-US"/>
        </w:rPr>
        <w:t>Рядом крошечный г.Кольцово. Академгородок в полном моральном упадке - несколько аутсорсинговых крепких фирм на программирование есть. В целом это пережевывание диссертации 20летней давности. Маленький, крошечный г. Кольцово - 12 тыс. человек. В прошлом году отношение привлеченных ресурсовых бюджетов на всех уровнях - 20 к 1! Они создали технопарк без Грефа - без формальных решений. Они создали условия, ту среду, которая стала притягивать и людей, и бизнес.</w:t>
      </w:r>
    </w:p>
    <w:p>
      <w:pPr>
        <w:pStyle w:val="Normal"/>
        <w:autoSpaceDE w:val="false"/>
        <w:spacing w:lineRule="auto" w:line="240" w:before="0" w:after="0"/>
        <w:ind w:firstLine="567"/>
        <w:jc w:val="both"/>
        <w:rPr>
          <w:rFonts w:ascii="Arial Narrow" w:hAnsi="Arial Narrow" w:eastAsia="@Arial Unicode MS" w:cs="Arial Narrow"/>
          <w:bCs/>
          <w:iCs/>
          <w:sz w:val="24"/>
          <w:szCs w:val="24"/>
          <w:lang w:val="en-US"/>
        </w:rPr>
      </w:pPr>
      <w:r>
        <w:rPr>
          <w:rFonts w:eastAsia="@Arial Unicode MS" w:cs="Arial Narrow" w:ascii="Arial Narrow" w:hAnsi="Arial Narrow"/>
          <w:bCs/>
          <w:iCs/>
          <w:sz w:val="24"/>
          <w:szCs w:val="24"/>
          <w:lang w:val="en-US"/>
        </w:rPr>
        <w:t>У Вас ведь похожая ситуация здесь. Северодвинский ресурс интеллектуальный недозадействован. Это непросто.</w:t>
      </w:r>
    </w:p>
    <w:p>
      <w:pPr>
        <w:pStyle w:val="Normal"/>
        <w:spacing w:lineRule="auto" w:line="240" w:before="0" w:after="0"/>
        <w:ind w:firstLine="567"/>
        <w:jc w:val="both"/>
        <w:rPr>
          <w:rFonts w:ascii="Arial Narrow" w:hAnsi="Arial Narrow" w:eastAsia="@Arial Unicode MS" w:cs="Arial Narrow"/>
          <w:bCs/>
          <w:iCs/>
          <w:sz w:val="24"/>
          <w:szCs w:val="24"/>
        </w:rPr>
      </w:pPr>
      <w:r>
        <w:rPr>
          <w:rFonts w:eastAsia="@Arial Unicode MS" w:cs="Arial Narrow" w:ascii="Arial Narrow" w:hAnsi="Arial Narrow"/>
          <w:bCs/>
          <w:iCs/>
          <w:sz w:val="24"/>
          <w:szCs w:val="24"/>
          <w:lang w:val="en-US"/>
        </w:rPr>
        <w:t>Чрезвычайно интересный вопрос сегодня - у нас демографическая яма, у нас цена человека выросла многократно, а КПД использования совокупности его ресурсов пока не является приоритетом политики. Эту политику на федеральном уровне не построить, её нужно строить на региональном и местно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Я для себя отметил несколько позиций по кризису. Нам будет легче переживать кризис. Почему? Есть такая забавная фраза: «Мы находимся в постоянном кризисе». Т.е. кризис для нас это явление текущее, нормальное: отток кадров, малая конкуренция в судостроении, но потеря контрактов, лесной комплекс – проблема старой школы, строятся новые заводы на старых технологиях, но понемногу модернизируетс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Что касается стратегии. Я называю для себя региональные стратегии «книжкиными сказками», т.к. они все одинаковые, там только меняется название региона. Нет реальных стратегий. Я присутствовал на защите стратегии Татарстана, вот на самом деле, которую я уважаю. Это единственная стратегия, где четко указаны направления, сроки, циклы, когда какой завод закроется и почему он не откроется и почему нереально снизить добычу нефти в 2 раз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Что касается отраслевых стратегий. Их на самом деле у нас тоже нет. И все попытки написать эту стратегию натыкаются на ту самую проблему - кризис доверия. Не хотят люди делиться своими планами. В результате ни власть не имеет рычагов влияния к принятию финансово-экономически весомых решений, ни предприниматели не могут понять, что делать, потому что не знают, что будет дальше через 5 лет.</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Мер стимулирования у власти нет. Это мое мнение, т.к. бюджета нет. Хотя региональное потребление внутреннее товаров и услуг и продуктов питания – 72 млдр. Это гораздо больше, чем бюджет. Если мы будем стимулировать внутренний рынок, то это даст огромный толчок по преодолению кризис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eastAsia="Calibri" w:cs="Arial Narrow"/>
          <w:b/>
          <w:b/>
          <w:sz w:val="24"/>
          <w:szCs w:val="24"/>
          <w:lang w:eastAsia="ar-SA"/>
        </w:rPr>
      </w:pPr>
      <w:r>
        <w:rPr>
          <w:rFonts w:eastAsia="Calibri" w:cs="Arial Narrow" w:ascii="Arial Narrow" w:hAnsi="Arial Narrow"/>
          <w:b/>
          <w:sz w:val="24"/>
          <w:szCs w:val="24"/>
          <w:lang w:eastAsia="ar-SA"/>
        </w:rPr>
        <w:t>ЗАБОРСКИЙ Игорь Леонидович, Глава муниципального образования Мезенский район.</w:t>
      </w:r>
    </w:p>
    <w:p>
      <w:pPr>
        <w:pStyle w:val="Normal"/>
        <w:spacing w:lineRule="auto" w:line="240" w:before="0" w:after="0"/>
        <w:jc w:val="both"/>
        <w:rPr>
          <w:rFonts w:ascii="Arial Narrow" w:hAnsi="Arial Narrow" w:eastAsia="Calibri" w:cs="Arial Narrow"/>
          <w:b/>
          <w:b/>
          <w:sz w:val="24"/>
          <w:szCs w:val="24"/>
          <w:lang w:eastAsia="ar-SA"/>
        </w:rPr>
      </w:pPr>
      <w:r>
        <w:rPr>
          <w:rFonts w:eastAsia="Calibri" w:cs="Arial Narrow" w:ascii="Arial Narrow" w:hAnsi="Arial Narrow"/>
          <w:b/>
          <w:sz w:val="24"/>
          <w:szCs w:val="24"/>
          <w:lang w:eastAsia="ar-SA"/>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е поедут люди даже из Маймаксы в район Мезени. Реально в область выезжают, только воду горячую отключили в кране, не поедут обратно. А барьеров в деревнях, чтоб покупать продукцию сельскую, никаких нет. Берем, т.е. это сегодня не проблема. Проблема действительно в инновационных технологиях, в том числе и мышлении, существует. Есть сегодня 20 тыс. туристов в Красной Горке (это Пинежский район на границе с Мезенским). И мы вот буквально недели 3 назад собирались, знаете, что обсуждали?! А как сделать так, чтобы Дом творчества из Пинеги перенести туда, где туристы, оказывать им услуги. Как сделать так, чтоб за муниципальные деньги люди развлекали не самих себя, что сегодня везде происходит, на это тратится в деревне, в которой 300 человек по 800 000 – 1 000 000 руб. в год. А как сделать так, чтобы мы оказывали услуги тем. Вот это глобальнейшая проблема, потому что переломить мышление…а бюджета все не хватает…</w:t>
      </w:r>
    </w:p>
    <w:p>
      <w:pPr>
        <w:pStyle w:val="Normal"/>
        <w:spacing w:lineRule="auto" w:line="240" w:before="0" w:after="0"/>
        <w:ind w:firstLine="567"/>
        <w:jc w:val="both"/>
        <w:rPr/>
      </w:pPr>
      <w:r>
        <w:rPr>
          <w:rFonts w:cs="Arial Narrow" w:ascii="Arial Narrow" w:hAnsi="Arial Narrow"/>
          <w:sz w:val="24"/>
          <w:szCs w:val="24"/>
        </w:rPr>
        <w:t>У меня 12 млн. руб. тратится на культуру. Что мы производим? Для туристов такой продукт? Только для самих себя. Все, все, все. Это ещё пять лет назад говорила советник министра культуры РФ Тамара Михайловна Гудима: «Пора перестать нам сохранять сферу культуры, пора нам идти и, собственно говоря, заниматься финансированием деятельности какой-то конкретно». На проектное финансирование культура не перешла. Хотя если вот так посмотреть, надо. Все проекты: новый год – проект и т.д. Что мешает?! А вот честно говоря не хватает того, что должен кто-то сверху сказать: «Ребят, вот это хорошо и надо». Потому что внизу это очень долго живет.</w:t>
      </w:r>
    </w:p>
    <w:p>
      <w:pPr>
        <w:pStyle w:val="Normal"/>
        <w:spacing w:lineRule="auto" w:line="240" w:before="0" w:after="0"/>
        <w:ind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Вы знаете, что происходит, самое забавное, внизу, на месте, предприниматель Комаров, который является как раз силой в туризме Пинеги, столкнулся с тем, что была избрана новая глава администрации в Пинеге, его знакомая, он к ней приходит и обращается по имени  «Мария» а она: «Какая я тебя Мария, я сейчас Мария Батьковна. Ты кто? Ты – предприниматель. А я – власть. Пожалуйста, по имени отчеству надо разговаривать».</w:t>
      </w:r>
    </w:p>
    <w:p>
      <w:pPr>
        <w:pStyle w:val="Normal"/>
        <w:spacing w:lineRule="auto" w:line="240" w:before="0" w:after="0"/>
        <w:ind w:firstLine="56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от это, к сожалению, на мой взгляд, отсутствие не только культуры, а просто элементарного управленческих навыков. Учиться управлению надо. Только где и как - это вопрос большой. Потому что, на мой взгляд, оценивая муниципальное сообщество 202 глав муниципальных образований, у которых есть ресурсы. И сухой остаток о чем говорит, у меня в Сополево, в котором проживает 300 человек 3,5 млн. руб. бюджет. Сухой остаток, что мы производим, – 100 метров носков. На администрирование этого уходит 3,5 млн. руб. Вот реально. И у меня таких 12 муниципальных образований – это 30 млн. руб. Вот если бы мы смогли оставить там одного старосту, а остальные деньги пустить на развитие. Я не смогу так. Все мои собственные инициативы относят к тюленям, к сожалению. На мой взгляд, в этом глобальный ресурс, особенно в сельской территории, где проживают 36% населения Архангельской области, достаточно много. Это можно развернуть, но другое дело, их надо научить, их невозможно завести в аудиторию и научить. Учить их нужно по-другому. И социальные сети, о которых мы говорили, они у нас были в свое время, мы их действительно когда-то создавали. И их можно воссоздать, и они будут работать, буквально, если пройтись сегодня, через года 1,5 у нас будет любая сеть. Инновационных туристических деревень, ещё чего-то. Это можно сделать, это нужно сделать. Другое дело, что всё равно нужна установка откуда-то отсюда, потому что у нас все до сих пор работают по команде. Если не будет четкой установки из области, разумеется ни один проект просто не заживет, потому что страшно и опасно. А пока, к сожалению, такой установки нет. Вот её ждем, когда будет.</w:t>
      </w:r>
    </w:p>
    <w:p>
      <w:pPr>
        <w:pStyle w:val="Style15"/>
        <w:jc w:val="both"/>
        <w:rPr>
          <w:rFonts w:ascii="Arial Narrow" w:hAnsi="Arial Narrow" w:cs="Arial Narrow"/>
          <w:b/>
          <w:b/>
        </w:rPr>
      </w:pPr>
      <w:r>
        <w:rPr>
          <w:rFonts w:cs="Arial Narrow" w:ascii="Arial Narrow" w:hAnsi="Arial Narrow"/>
          <w:b/>
        </w:rPr>
        <w:t>ЖУРАВЛЕВ Сергей Евгеньевич, руководитель общественного коммуникационного проекта «Российский дом будущего».</w:t>
      </w:r>
    </w:p>
    <w:p>
      <w:pPr>
        <w:pStyle w:val="Style15"/>
        <w:spacing w:before="0" w:after="0"/>
        <w:jc w:val="both"/>
        <w:rPr/>
      </w:pPr>
      <w:r>
        <w:rPr>
          <w:rFonts w:eastAsia="Arial Narrow" w:cs="Arial Narrow" w:ascii="Arial Narrow" w:hAnsi="Arial Narrow"/>
        </w:rPr>
        <w:t xml:space="preserve">           </w:t>
      </w:r>
      <w:r>
        <w:rPr>
          <w:rFonts w:cs="Arial Narrow" w:ascii="Arial Narrow" w:hAnsi="Arial Narrow"/>
        </w:rPr>
        <w:t xml:space="preserve">Мне кажется, что сегодня следует говорить о послекризисном векторе развития, инструментах и институтах развития, которые кризис проявляет и создает условия не только выживания в условиях кризиса, но и нового роста на фоне деградации предыдущих локомотивов развития. </w:t>
      </w:r>
    </w:p>
    <w:p>
      <w:pPr>
        <w:pStyle w:val="Style15"/>
        <w:spacing w:before="0" w:after="0"/>
        <w:jc w:val="both"/>
        <w:rPr/>
      </w:pPr>
      <w:r>
        <w:rPr>
          <w:rFonts w:eastAsia="Arial Narrow" w:cs="Arial Narrow" w:ascii="Arial Narrow" w:hAnsi="Arial Narrow"/>
        </w:rPr>
        <w:t xml:space="preserve">           </w:t>
      </w:r>
      <w:r>
        <w:rPr>
          <w:rFonts w:cs="Arial Narrow" w:ascii="Arial Narrow" w:hAnsi="Arial Narrow"/>
        </w:rPr>
        <w:t xml:space="preserve">Почему я это говорю, кризисом дело не заканчивается, просто те приоритеты, которые до кризиса казались мотивами развития и были ими реально, в условиях кризиса, как правило, замещаются новыми. И сохранять старые локомотивы, поддерживать отрасли на плаву гораздо дороже бывает, чем поддерживать ростки, давно спавших в ожидании чуда, отраслей. И в данном случае, кризис в Архангельской области еще грядет, и то я чувствую, что инерция вас еще не догнала и впереди самые тяжелые времена. Я хочу лишь предупредить об одном, подготовиться мы к ним все равно не успеем, хотя надо как та лягушка молоко взбивать и стремиться на масло встать. Сейчас надо определяться, что надо стратегически подготавливать исходя из того, что будет через три года, и делать это сейчас, а не через три года. Потому что когда через три года вы спохватитесь, если вы не будете поддерживать сегодня и в течении трех лет старые локомотивы, то вы окажитесь аутсайдерами по сравнению с теми, кто не только сбивал молоко но и поддерживал ростки жизни и развития. </w:t>
      </w:r>
    </w:p>
    <w:p>
      <w:pPr>
        <w:pStyle w:val="Style15"/>
        <w:spacing w:before="0" w:after="0"/>
        <w:jc w:val="both"/>
        <w:rPr/>
      </w:pPr>
      <w:r>
        <w:rPr>
          <w:rFonts w:eastAsia="Arial Narrow" w:cs="Arial Narrow" w:ascii="Arial Narrow" w:hAnsi="Arial Narrow"/>
        </w:rPr>
        <w:t xml:space="preserve">           </w:t>
      </w:r>
      <w:r>
        <w:rPr>
          <w:rFonts w:cs="Arial Narrow" w:ascii="Arial Narrow" w:hAnsi="Arial Narrow"/>
        </w:rPr>
        <w:t xml:space="preserve">Еще один пункт, на котором бы хотел остановиться, он уже ближе к моей профессии. Сегодня сколько угодно можно уповать на федерацию, на инвестиции или малый бизнес, но уровень концентрации управления в регионе будет повышаться и реализовывать это управление только бюджетными механизмами или частными, государственными, партнерскими, которые плохо реализуются, необходимо обеспечить за счет формирования на регулярных условиях институтов развития или государственных корпораций, если хотите, необходимо развивать те направления, которые можно реализовать небольшими ресурсами, не тратя ресурсы на поддержку традиционных отраслей или, как я говорю, локомотивов развития. В данном случае, в своей тематике, я убежден, что созрели условия для реализации жилищно-строительных корпораций. Есть очень успешный опыт формирования региональных ипотечных операторов, что сегодня с ипотекой у нас, мы знаем. Еще в прошлом году ряд регионов переориентировались с региональных ипотечных операторов в частные жилищно-строительные компании. Челябинская область, которая и была примером в реализации проекта «Доступное жилье», и опыт этой корпорации показывает сегодня, что вовремя переориентировавшись и не утратя динамику, а ресурсы переданные им пустили в создание строительной сферы, в частности, деревянных домостроительных производств, и это очень мощный инструмент. Я  на вскидку считаю, что три таких корпорации аналогов государственным федеральным корпорациям было бы достаточно, чтоб не только сдерживать глубину кризиса, но и выйти из него с новыми производствами, с новыми ресурсами и с новыми перспективами. Это очень важно. </w:t>
      </w:r>
    </w:p>
    <w:p>
      <w:pPr>
        <w:pStyle w:val="Style15"/>
        <w:spacing w:before="0" w:after="0"/>
        <w:jc w:val="both"/>
        <w:rPr/>
      </w:pPr>
      <w:r>
        <w:rPr>
          <w:rFonts w:eastAsia="Arial Narrow" w:cs="Arial Narrow" w:ascii="Arial Narrow" w:hAnsi="Arial Narrow"/>
        </w:rPr>
        <w:t xml:space="preserve">            </w:t>
      </w:r>
      <w:r>
        <w:rPr>
          <w:rFonts w:cs="Arial Narrow" w:ascii="Arial Narrow" w:hAnsi="Arial Narrow"/>
        </w:rPr>
        <w:t xml:space="preserve">Три важных момента еще назову, агропромышленный, не смотря на север, поддержка малого бизнеса и развитие инфраструктуры на альтернативной энергетике. Корпорации эти еще и должны выполнять  роль  венчурных форм, работать на инвестиции и инновации. </w:t>
      </w:r>
    </w:p>
    <w:p>
      <w:pPr>
        <w:pStyle w:val="Heading1"/>
        <w:spacing w:before="0" w:after="0"/>
        <w:ind w:firstLine="567"/>
        <w:jc w:val="both"/>
        <w:rPr>
          <w:rFonts w:ascii="Arial Narrow" w:hAnsi="Arial Narrow" w:cs="Arial Narrow"/>
          <w:sz w:val="24"/>
          <w:szCs w:val="24"/>
        </w:rPr>
      </w:pPr>
      <w:r>
        <w:rPr>
          <w:rFonts w:cs="Arial Narrow" w:ascii="Arial Narrow" w:hAnsi="Arial Narrow"/>
          <w:sz w:val="24"/>
          <w:szCs w:val="24"/>
        </w:rPr>
      </w:r>
    </w:p>
    <w:p>
      <w:pPr>
        <w:pStyle w:val="Heading1"/>
        <w:spacing w:before="0" w:after="0"/>
        <w:jc w:val="both"/>
        <w:rPr>
          <w:rFonts w:ascii="Arial Narrow" w:hAnsi="Arial Narrow" w:cs="Arial Narrow"/>
          <w:sz w:val="24"/>
          <w:szCs w:val="24"/>
        </w:rPr>
      </w:pPr>
      <w:r>
        <w:rPr>
          <w:rFonts w:cs="Arial Narrow" w:ascii="Arial Narrow" w:hAnsi="Arial Narrow"/>
          <w:sz w:val="24"/>
          <w:szCs w:val="24"/>
        </w:rPr>
        <w:t>ПЛАСТИНИН Александр Викторович, председатель Совета директоров ОАО «Соломбальский ЦБК».</w:t>
      </w:r>
    </w:p>
    <w:p>
      <w:pPr>
        <w:pStyle w:val="Heading1"/>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от есть автомобилисты.  И государству их легко очень поддержать. Они говорят: «Милиция, медицина, покупайте только УАЗ и ГАЗ». Все поддержали. Путин приехал на завод в Ростов и говорит:</w:t>
      </w:r>
    </w:p>
    <w:p>
      <w:pPr>
        <w:pStyle w:val="Normal"/>
        <w:spacing w:lineRule="auto" w:line="240" w:before="0" w:after="0"/>
        <w:ind w:firstLine="56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Что у Вас комбайнов так много?</w:t>
      </w:r>
    </w:p>
    <w:p>
      <w:pPr>
        <w:pStyle w:val="Normal"/>
        <w:spacing w:lineRule="auto" w:line="240" w:before="0" w:after="0"/>
        <w:ind w:firstLine="56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Продать не можем.</w:t>
      </w:r>
    </w:p>
    <w:p>
      <w:pPr>
        <w:pStyle w:val="Normal"/>
        <w:spacing w:lineRule="auto" w:line="240" w:before="0" w:after="0"/>
        <w:ind w:firstLine="56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Так. На импортные – пошлину заградите. Брать только Ваши комбайны. Кто берет, тем давать кредиты.</w:t>
      </w:r>
    </w:p>
    <w:p>
      <w:pPr>
        <w:pStyle w:val="Normal"/>
        <w:spacing w:lineRule="auto" w:line="240" w:before="0" w:after="0"/>
        <w:ind w:firstLine="567"/>
        <w:jc w:val="both"/>
        <w:rPr/>
      </w:pPr>
      <w:r>
        <w:rPr>
          <w:rFonts w:cs="Arial Narrow" w:ascii="Arial Narrow" w:hAnsi="Arial Narrow"/>
          <w:sz w:val="24"/>
          <w:szCs w:val="24"/>
        </w:rPr>
        <w:t>Но! На целлюлозу, пиломатериалы, так нельзя скомандовать. Нельзя поддержать на прямую. Нельзя сделать госзаказ на пиломатериалы. Просто не сделаешь такой госзаказ.</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ГЛАЗАЧЕВ В.Л.</w:t>
      </w:r>
      <w:r>
        <w:rPr>
          <w:rFonts w:cs="Arial Narrow" w:ascii="Arial Narrow" w:hAnsi="Arial Narrow"/>
          <w:sz w:val="24"/>
          <w:szCs w:val="24"/>
        </w:rPr>
        <w:t xml:space="preserve"> Вы хотите сказать, что Ваша отрасль настолько завязана и встроена в мировую экономику?!</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ПЛАСТИНИН А.В.</w:t>
      </w:r>
      <w:r>
        <w:rPr>
          <w:rFonts w:cs="Arial Narrow" w:ascii="Arial Narrow" w:hAnsi="Arial Narrow"/>
          <w:sz w:val="24"/>
          <w:szCs w:val="24"/>
        </w:rPr>
        <w:t xml:space="preserve"> Да она всю жизнь была экспортной. Так и строили, так и создавали. Ленин ещё сказал: «Что там на севере? Лес? Почему ничего не могут? Давай лес оттуда возить!». Лесопромышленная отрасль осознанно говорит о следующем, что мы сейчас эту пропасть перепрыгнем и будем ждать следующей. А вот следующую перепрыгнем или не перепрыгнем,  это как получится.</w:t>
      </w:r>
    </w:p>
    <w:p>
      <w:pPr>
        <w:pStyle w:val="Normal"/>
        <w:spacing w:lineRule="auto" w:line="240" w:before="0" w:after="0"/>
        <w:ind w:firstLine="567"/>
        <w:jc w:val="both"/>
        <w:rPr/>
      </w:pPr>
      <w:r>
        <w:rPr>
          <w:rFonts w:cs="Arial Narrow" w:ascii="Arial Narrow" w:hAnsi="Arial Narrow"/>
          <w:sz w:val="24"/>
          <w:szCs w:val="24"/>
        </w:rPr>
        <w:t>Вариант такой: давай мы закупимся. Ну собственник успел продал завод, он вместо «стопа» поимел бы 50, ушел и доволен. А он же патриот. Он здесь родился. Он говорит:</w:t>
      </w:r>
    </w:p>
    <w:p>
      <w:pPr>
        <w:pStyle w:val="Normal"/>
        <w:spacing w:lineRule="auto" w:line="240" w:before="0" w:after="0"/>
        <w:ind w:firstLine="56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Это легкий путь. Лучше я попробую выжить, ещё поработаю лет 5-10.</w:t>
      </w:r>
    </w:p>
    <w:p>
      <w:pPr>
        <w:pStyle w:val="Normal"/>
        <w:spacing w:lineRule="auto" w:line="240" w:before="0" w:after="0"/>
        <w:ind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 Да ты не инновационный. У тебя там ещё бензопилами валят лес.</w:t>
      </w:r>
    </w:p>
    <w:p>
      <w:pPr>
        <w:pStyle w:val="Normal"/>
        <w:spacing w:lineRule="auto" w:line="240" w:before="0" w:after="0"/>
        <w:ind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 Люди-то работают. Пока я востребован. Но следующий кризис меня прихлопнет… Он мог уйти, но он не ушел.</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ДРЕГАЛО Александр Алексеевич, заведующий  кафедрой общего и специального менеджмента Поморского государственного университета имени М.В.Ломоносова.</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Момент первый. Странная логика, что у нас есть антикризисная программа. Программа стратегическая, даже по тому же кризису, принимается с учетом какого-то срока. Кто скажет, когда ему конец будет? Никто. Следовательно, это не стратегия, а пожарная реакция на те беды, которые у нас есть.</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торой момент. Мы только что закончили сейчас готовить публикацию «20-летний мониторинг социального пространства Архангельской области». Работа достаточно фундаментальная. Это в рамках того, что делает наш центр, я имею ввиду Институт социологии Академии Наук. Вот мы с ними сотрудничаем и в этом направлении работаем. Что мы получили. Я только один пример приведу. 1945-49-й годы. Кто поднимал страну, чтобы вышли за 4 года на уровень 1940-го года? Это калеки. На них страшно было смотреть. Это туберкулезные, это с окопов люди. И сделали за 4 года – подняли жуткую страну. Вспомните города и деревни, которые были сожжены. Сегодня, что мешает этому. Одна только проблема, которую уже давным-давно обсуждают в мире, и это даже в программу Путинскую «2020» попало. Одно слово – Доверие. Кризис доверия. Этот бермудский треугольник: власть, бизнес и гражданское общество. Они не доверяют государству. Государство говорит:</w:t>
      </w:r>
    </w:p>
    <w:p>
      <w:pPr>
        <w:pStyle w:val="Normal"/>
        <w:spacing w:lineRule="auto" w:line="240" w:before="0" w:after="0"/>
        <w:ind w:firstLine="56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Вы, жулики, там налоги не платите.</w:t>
      </w:r>
    </w:p>
    <w:p>
      <w:pPr>
        <w:pStyle w:val="Normal"/>
        <w:spacing w:lineRule="auto" w:line="240" w:before="0" w:after="0"/>
        <w:ind w:firstLine="56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Я не верю ему, потому что он меня как работодателя обманывает.</w:t>
      </w:r>
    </w:p>
    <w:p>
      <w:pPr>
        <w:pStyle w:val="Normal"/>
        <w:spacing w:lineRule="auto" w:line="240" w:before="0" w:after="0"/>
        <w:ind w:firstLine="56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Он не верит мне, потому что я лентяй – пытаюсь больше получить.</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Кризис доверия. Что надо делать? Есть предложения, которое и обсуждается. Я думаю, оно пойдет и у нас в регионе здесь.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ГЛАЗАЧЕВ В.Л.</w:t>
      </w:r>
      <w:r>
        <w:rPr>
          <w:rFonts w:cs="Arial Narrow" w:ascii="Arial Narrow" w:hAnsi="Arial Narrow"/>
          <w:sz w:val="24"/>
          <w:szCs w:val="24"/>
        </w:rPr>
        <w:t xml:space="preserve"> </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А) немедленное возвращение к тому документу, который уже лежит в Думе, и уже  год и четыре месяца лежит «под сукном». Этот документ разработал институт труда и социальной политики о социальном аудите. Речь идет о социальной ответственности не бизнеса (они по бизнесу делали), но и муниципальных образований, и региональные власти несут социальную ответственность. Но это не означает, что мы оценим школы больницы и все прочее. Это такой узко-экономоцентрический подход. Речь идет о доверии, и поэтому что нужно сделать.</w:t>
      </w:r>
    </w:p>
    <w:p>
      <w:pPr>
        <w:pStyle w:val="Normal"/>
        <w:spacing w:lineRule="auto" w:line="240" w:before="0" w:after="0"/>
        <w:ind w:firstLine="567"/>
        <w:jc w:val="both"/>
        <w:rPr/>
      </w:pPr>
      <w:r>
        <w:rPr>
          <w:rFonts w:cs="Arial Narrow" w:ascii="Arial Narrow" w:hAnsi="Arial Narrow"/>
          <w:sz w:val="24"/>
          <w:szCs w:val="24"/>
        </w:rPr>
        <w:t>Б) Я думаю, что надо и в регионах, и муниципальных образованиях сделать простейшую вещь – включить и в антикризисную программу, и в стратегию все (потому что в «2020» одно слово только раз появилось «доверие»), это технология завоевания доверия в этом бермудском треугольнике. Решив, мы получим те же социальные сети, только несколько иначе. Социальный капитал - вот чего нам не хватает сегодн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понедельник с Сурковым мы будем как раз об этом говорить. Как раз о «демократии доверия». Вопрос, который лежит наиболее остро, острей, чем деньги. Деньги заработаются, а вот доверии – ценность абсолютна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 xml:space="preserve">РЕПЛИКА (неизв). </w:t>
      </w:r>
      <w:r>
        <w:rPr>
          <w:rFonts w:cs="Arial Narrow" w:ascii="Arial Narrow" w:hAnsi="Arial Narrow"/>
          <w:sz w:val="24"/>
          <w:szCs w:val="24"/>
        </w:rPr>
        <w:t xml:space="preserve"> К кризису ещё вернуться. У нас хорошие деньги выделены государством на субсидирование ставки Центрального Банка.  Деньги очень хорошие. Только вопрос в том, что банки-то не дают денег в реальный сектор экономики. Год этот закончится, деньги, которые были выделены государством, они так и останутся лежать на счетах в банках, а в конце года эти деньги заберут в бюджет обратно. Т.е. у нас смотрите, что получается. То, что государство сначала предлагает в пользование деньги и говорит банкам выдавать кредиты, банки кредиты не дает, проценты гасить - смысла нет, деньги к концу года уйдут обратно в бюджет. Это первое.</w:t>
      </w:r>
    </w:p>
    <w:p>
      <w:pPr>
        <w:pStyle w:val="Normal"/>
        <w:spacing w:lineRule="auto" w:line="240" w:before="0" w:after="0"/>
        <w:ind w:firstLine="567"/>
        <w:jc w:val="both"/>
        <w:rPr/>
      </w:pPr>
      <w:r>
        <w:rPr>
          <w:rFonts w:cs="Arial Narrow" w:ascii="Arial Narrow" w:hAnsi="Arial Narrow"/>
          <w:sz w:val="24"/>
          <w:szCs w:val="24"/>
        </w:rPr>
        <w:t>Второе. 550 млн. рублей выделяется на область по программе по трудоустройству. Очень хорошее мероприятие такое, это то, что за 10 месяцев для начала собственного дела, возможно, решат вопрос. Федеральные программы. Смотрим. У нас очень много районов. Например, Мезенский район. Приходит безработный, получает эти деньги за 10 месяцев. Приходит он к главе Администрации и просит помещение на открытие своего дела. Глава Администрации открывает закон о конкуренции и, опираясь на него, отказывается помочь. Сейчас год закончится 2009 й, у нас у многих закончатся договоры на аренду помещений, и к концу года все предприниматели думают о том, что к концу придется закрыть бизнес, потому что не знают, победят ли в конкурсе на аренду тех помещений, которые уже занимают. Такой федеральный закон. Сколько уже было обращений к депутатам, на комиссиях рассматривали эти вопросы. На местном уровне мы эту проблему решить не можем. И не решим никогд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ГЛАЗАЧЕВ В.Л.</w:t>
      </w:r>
      <w:r>
        <w:rPr>
          <w:rFonts w:cs="Arial Narrow" w:ascii="Arial Narrow" w:hAnsi="Arial Narrow"/>
          <w:sz w:val="24"/>
          <w:szCs w:val="24"/>
        </w:rPr>
        <w:t xml:space="preserve"> Это очень важный вопрос. Насколько я помню здесь в Архангельске решался вопрос о пятилетней аренде. Но муниципальные, государственные, областные, федеральные, имущественные распределяются на конкурсной основе. И распределяем долгосрочную аренду.</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АНТУФЬЕВ Сергей Кимович, председатель Архангельского регионального отделения Общероссийской общественной организации малого и среднего предпринимательства. «Опора России».</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567"/>
        <w:jc w:val="both"/>
        <w:rPr/>
      </w:pPr>
      <w:r>
        <w:rPr>
          <w:rFonts w:cs="Arial Narrow" w:ascii="Arial Narrow" w:hAnsi="Arial Narrow"/>
          <w:sz w:val="24"/>
          <w:szCs w:val="24"/>
        </w:rPr>
        <w:t>Что касается приоритетного права, у нас хороший очень закон приняли депутаты. Единственное, что у нас сейчас каждый муниципалитет трактует этот закон по-своему. Недавно у нас были депутаты Госдумы, 5-6 числа с господином Игошиным встречались по этому поводу. Они нам говорили, что есть какое-то видение у Государственной Думы, но у нас сейчас ситуация такая, что ты приходишь, подаешь  заявку на имущественное право выкупа на определенных условиях, и, может быть, результат даже не зависит от предпринимателя, например, менялись банковские реквизиты и т.д. У нас, например, по земле муниципалитет Архангельска передал в область все договоры. Я знаю, что Дума трактует так, если было судебное решение, по крайней мере, нам депутаты так сказали. Если на федеральном уровне объяснение будет дано, или, если поправки пройдут, то эти все законы будут работать на региональном уровне. А сейчас они никакого смысла не имеют. Например, в Северодвинске всего один договор подпадает под это преимущественное право, в Архангельске нам сначала сказали – 10, потом исправились на 10%. Это первое.</w:t>
      </w:r>
    </w:p>
    <w:p>
      <w:pPr>
        <w:pStyle w:val="Normal"/>
        <w:spacing w:lineRule="auto" w:line="240" w:before="0" w:after="0"/>
        <w:ind w:firstLine="567"/>
        <w:jc w:val="both"/>
        <w:rPr/>
      </w:pPr>
      <w:r>
        <w:rPr>
          <w:rFonts w:cs="Arial Narrow" w:ascii="Arial Narrow" w:hAnsi="Arial Narrow"/>
          <w:sz w:val="24"/>
          <w:szCs w:val="24"/>
        </w:rPr>
        <w:t>Второе. О кредите доверия – это абсолютно правильно. У нас да говорят про инновации, про открытия, про помещения. Так вот 35 участков земли в Приморском районе, а для малого бизнеса всего ничего. Я вот сам предприниматель с 1992 года – мне выдали 2 участка. Причем это на севере, на болоте. Работать очень сложно. Лесной комплекс - в приоритете. А крупные предприятия малого бизнеса уходят в итоге с севера. Я имею ввиду по налогообложению – в Москву, Питер. Нагрузка вся остается на нас: милиция, проверяющие органы. Сейчас приняты несколько федеральных законов, которые ограничивают: у нас была буквально 11-го числа комиссия по барьерам, где органы внутренних дел сказали, что не будут проводить проверки, а будут проводить мероприятия по выявлению ошибок без предупреждения. Мы, малый бизнес, в этом плане абсолютно не защищены. У нас как в анекдоте, который рассказал Герман Греф:</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Что такое крупный бизнес – это мэр. Что такое средний бизнес – это жена мэра. Что такое малый бизнес – это дети мэр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е дай бог, ты вступаешь в антагонизм с чиновником. У нас в Северодвинске мэр 12 лет. Я приезжаю, конечно, стычки тоже есть, но, например, арендную плату они снизили в этом году, ещё что-то. А у нас эти перевыборы раз в 4 года и даже назначения теперь, вот у нас новый губернатор, и мы до сих пор чешемся. Столько нам попало, столько запрещений прошло. Вот только сейчас благодаря кризису мы начали договариваться, и люди понимают, что, наверное, надо разрешить проблемы: мелкую розницу, летнее кафе и т.д. Другая сейчас ситуация: за каждое рабочее место надо бороться, а если открыл, надо поощрять разными способами. Если ты вступаешь в антагонизм с малым, средним и крупным бизнесом, ты, к сожалению, выпадаешь из этого. Поэтому надо начинать серьезно бороться с коррупцией. Все всё знают, все всё видят. Ну не будет малый бизнес развиваться так, как в 90-е годы, т.к. сейчас столько барьеров. Хотя формально их, может, и не будет, а на практике обратная ситуация. А молодежь, смотря на нас, не хочет идти. И абсолютно правильно. Вот у нас открыта горячая линия «Опора России» по звонкам избирателей в связи с избирательным процессом открывшимся. Коммуналки – это вторая беда. И вы знаете, какой негатив идет на власть, и даже не на  нас предпринимателей, не на партии, именно на власть. По избирательному вопросу было 16 звонков, а по вопросам ЖКХ – 70. и отказываются идти на выборы, пока не решится вопрос с канализацией, например.</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от у нас у малого бизнеса полно проблем всегда. У лесников там хоть цикличность, а у нас – постоянная война, круговая оборон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ЛУКИН Юрий Федорович, директор Высшей школы делового администрирования ПГУ имени М.В. Ломоносова.</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Слава богу, наконец, с сентября заработает факультет в Академии Народного Хозяйства «Паблик Эдминистрейшн». И надо отдать должное, Белый Дом готов своих людей пропустить через такого рода подготовку впервые. И это уже чуть-чуть лучше, чем ничего.</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этом смысле у Архангельска есть хорошая традиция: в СГМУ готовят на протяжении 3х лет специалистов в области «общественного здоровья». Практически это управленцы с языком, которые понимают, как управлять не здравоохранением, а как управлять здоровье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о «Паблик Эдминистрейшн» проект отправили ещё 2 года назад. И мы занимаемся этой проблемой. Там надо прибыль разработать, но они, наверно, разработают. У нас не было просто ресурс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КАРАСЕВ Александр Константинович, президент Первой Санкт-Петербургской гуманитарно-технологической корпорации.</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У меня несколько замечаний.</w:t>
      </w:r>
    </w:p>
    <w:p>
      <w:pPr>
        <w:pStyle w:val="Normal"/>
        <w:spacing w:lineRule="auto" w:line="240" w:before="0" w:after="0"/>
        <w:ind w:firstLine="567"/>
        <w:jc w:val="both"/>
        <w:rPr/>
      </w:pPr>
      <w:r>
        <w:rPr>
          <w:rFonts w:cs="Arial Narrow" w:ascii="Arial Narrow" w:hAnsi="Arial Narrow"/>
          <w:sz w:val="24"/>
          <w:szCs w:val="24"/>
        </w:rPr>
        <w:t>Первое,  по борьбе с коррупцией. Нужно учитывать плохой и хороший сценарий. Сегодня мы говорили о хорошем сценарии, что 2-3 года и все восстановится. Но на самом деле есть более плохой сценарий: мы вошли не в одну полосу кризиса, а в целый набор полос кризисов, в том числе инфраструктурных, и так как  мы уже находимся в рамках этой глобализированной экономики, то никуда мы из этих кризисов не денемся, и рассчитывать нужно минимум на 5 лет, а максимум это может достигнуть и большего количества времени. И соответственно, понимание того, что наших резервов, которые у нас накоплены, по разным оценкам хватит от полугода до полутора лет, дальше происходит кол с бюджетом, и все деньги, которые мы получаем из федерального бюджета, прекращаются. Регионы все ждут помощи. Но никто не рассматривает на сегодняшний момент то, что с 2010 года эта помощь прекращается. Когда говорим о региональных стратегиях, мне кажется не нужно говорить о региональных стратегиях власти, а скорее говорить о региональных стратегиях гражданского общества или населения. Кто станет тем локомотивом, который станет эти стратегии здесь внедрять? Когда говорили о доверии, я обеими руками «за», т.к.я считаю, что ресурс доверия на сегодняшний день основным. Когда мы говорим о капитализации территории, мы должны понимать, что капитализация территории состоит не в том наборе производств, который здесь находится, а в том наборе человеческого капитала, который живет в этой территории. Заметьте, пока была сверхприбыль в Москве, эти люди там жили, сейчас начинается массовый исход: кто в Индию, кто в Эквадор. В Москве квартиру сдают за 1000$, а там снимают за 500$ - простая экономия. Как только эта прибавочная стоимость исчезает, то мы перестаем здесь жить. То же самое мы видели, когда Москва вычеркивала регионы, и ничего этому нельзя было противопоставить, потому что таких денег не было. Но смотрите, возникает вторая проблема: можно за большие деньги поехать в непривычную для себя среду и жить там для того, чтобы эту сверхприбыль получать. Но можем ли мы предоставить такую же комфортную среду здесь, чтобы человек не хотел уезжать отсюда. Если мы скажем, что этим должна заниматься власть, то мы распишемся, что мы не сможем это организовать, потому что скорей всего комфортные условия для существования сами себе создают вот эти сообщества. Но есть ли структуры, которые могут оказывать на них влияние и содействовать им. Существуют ли такие институты? Не нужно ли сейчас вот как раз в эпоху кризиса задумываться о создании таких институтов, подготовки людей, которые могут в этих институтах работать и реализовывать эту политику в регионе. Вот смотрите, за этим столом исчезло больше половины населения, которые должны были эти вопросы обсуждать, потому что у нас есть большое количество комиссий, в которых мы боремся с кризисом, но реальным стратегированием, как мне кажется, в условиях кризиса мало кто занимается. В производство или как сейчас модно говорить в реальный сектор экономики должны мы продолжать вливать ресурсы, которых и так недостаточно? Или нужно говорить о том, что кроме реального сектора экономики существуют  ещё другие секторы экономики? Или существуют другие направления потоков капитала, которые должны туда уйти? Вот это мне кажется на сегодняшний день обсуждается довольно мало. Понятно, мы все живем в своих проблемах, которые требуют сегодняшнего решен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Есть ещё одна глобальная проблема, когда говорили о подготовке кадров. Даже если бы у нас сейчас появилась группа людей, есть более наученные менеджерскими школами люди, которые умеют решать эти задачи. Но у нас практически отсутствует кластер людей, которые умеют работать в оперативном пространстве, т.е. связывать тактические и стратегические цели. И по большому счету, их подготовкой тоже никто не занимается. Это как мне кажется, тоже одна из важнейших задач, когда мы говорим о Северном Университете.</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b/>
      <w:bCs/>
      <w:kern w:val="2"/>
      <w:sz w:val="48"/>
      <w:szCs w:val="4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Мой основной"/>
    <w:basedOn w:val="Normal"/>
    <w:qFormat/>
    <w:pPr>
      <w:spacing w:lineRule="auto" w:line="240" w:before="0" w:after="0"/>
      <w:ind w:firstLine="567"/>
      <w:jc w:val="both"/>
    </w:pPr>
    <w:rPr>
      <w:rFonts w:ascii="Arial Narrow" w:hAnsi="Arial Narrow" w:cs="Arial Narrow"/>
      <w:b/>
      <w:color w:val="000000"/>
    </w:rPr>
  </w:style>
  <w:style w:type="paragraph" w:styleId="Style17">
    <w:name w:val="Дайджест"/>
    <w:basedOn w:val="Normal"/>
    <w:qFormat/>
    <w:pPr>
      <w:spacing w:lineRule="auto" w:line="240" w:before="60" w:after="0"/>
      <w:jc w:val="both"/>
    </w:pPr>
    <w:rPr>
      <w:rFonts w:ascii="Arial Narrow" w:hAnsi="Arial Narrow" w:cs="Arial Narrow"/>
      <w:sz w:val="28"/>
      <w:szCs w:val="28"/>
    </w:rPr>
  </w:style>
  <w:style w:type="paragraph" w:styleId="Style18">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29:00Z</dcterms:created>
  <dc:creator>мария</dc:creator>
  <dc:description/>
  <cp:keywords/>
  <dc:language>en-US</dc:language>
  <cp:lastModifiedBy>vvt</cp:lastModifiedBy>
  <dcterms:modified xsi:type="dcterms:W3CDTF">2009-04-09T09:51:00Z</dcterms:modified>
  <cp:revision>7</cp:revision>
  <dc:subject/>
  <dc:title/>
</cp:coreProperties>
</file>