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688080</wp:posOffset>
            </wp:positionH>
            <wp:positionV relativeFrom="margin">
              <wp:posOffset>-370840</wp:posOffset>
            </wp:positionV>
            <wp:extent cx="217043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0430" cy="848360"/>
                    </a:xfrm>
                    <a:prstGeom prst="rect">
                      <a:avLst/>
                    </a:prstGeom>
                  </pic:spPr>
                </pic:pic>
              </a:graphicData>
            </a:graphic>
          </wp:anchor>
        </w:drawing>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Заседание Клуба политического действия «4 ноября».</w:t>
      </w:r>
    </w:p>
    <w:p>
      <w:pPr>
        <w:pStyle w:val="Normal"/>
        <w:ind w:right="-82" w:hanging="0"/>
        <w:jc w:val="center"/>
        <w:rPr/>
      </w:pPr>
      <w:r>
        <w:rPr/>
        <w:t xml:space="preserve">Тема заседания: </w:t>
      </w:r>
      <w:r>
        <w:rPr>
          <w:b/>
          <w:bCs/>
        </w:rPr>
        <w:t>«Обсуждение Доклада Института общественного проектирования «Оппозиции нашего времени» и перспективы политического развития России»</w:t>
      </w:r>
    </w:p>
    <w:p>
      <w:pPr>
        <w:pStyle w:val="Normal"/>
        <w:jc w:val="center"/>
        <w:rPr>
          <w:i/>
          <w:i/>
        </w:rPr>
      </w:pPr>
      <w:r>
        <w:rPr>
          <w:i/>
        </w:rPr>
        <w:t>9 февраля 2011 года, Москва, Президент отель, «Красный зал»</w:t>
      </w:r>
    </w:p>
    <w:p>
      <w:pPr>
        <w:pStyle w:val="Normal"/>
        <w:ind w:right="-82" w:hanging="0"/>
        <w:rPr>
          <w:i/>
          <w:i/>
        </w:rPr>
      </w:pPr>
      <w:r>
        <w:rPr>
          <w:i/>
        </w:rPr>
      </w:r>
    </w:p>
    <w:p>
      <w:pPr>
        <w:pStyle w:val="Normal"/>
        <w:jc w:val="both"/>
        <w:rPr>
          <w:b/>
          <w:b/>
          <w:i/>
          <w:i/>
          <w:sz w:val="28"/>
          <w:szCs w:val="28"/>
        </w:rPr>
      </w:pPr>
      <w:r>
        <w:rPr>
          <w:b/>
          <w:i/>
          <w:sz w:val="28"/>
          <w:szCs w:val="28"/>
        </w:rPr>
      </w:r>
    </w:p>
    <w:p>
      <w:pPr>
        <w:pStyle w:val="Normal"/>
        <w:ind w:left="-567" w:firstLine="425"/>
        <w:jc w:val="both"/>
        <w:rPr/>
      </w:pPr>
      <w:r>
        <w:rPr>
          <w:b/>
        </w:rPr>
        <w:t xml:space="preserve">Фадеев Валерий Александрович,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 </w:t>
      </w:r>
      <w:r>
        <w:rPr/>
        <w:t xml:space="preserve">Уважаемые коллеги, прошу занять свои места. Начнем заседание клуба «4 ноября». Тема сегодняшнего заседания в широком смысле – это «Предложение по развитию партии «Единая Россия». И отталкиваться, как нами предложено, мы будем от доклада, подготовленного Институтом общественного проектирования, который называется «Оппозиция нашего времени». Доклад всем роздан, и на него были отправлены ссылки заранее. Статья - сокращенный вариант этого доклада - была опубликована в журнале «Эксперт» три недели назад. И, кроме того, вашему вниманию предложена резолюция заседания сегодняшнего, и всем тоже роздана. Уже я слышал два мнения по поводу этой резолюции. Одно мнение, что здесь нет ни одного либерального слова. А второе мнение, что эта резолюция призывает к свержению существующего строя. Я, по крайней мере, точно не имел в виду свержение – это гарантирую. Владимир Николаевич, я думаю, тоже. </w:t>
      </w:r>
    </w:p>
    <w:p>
      <w:pPr>
        <w:pStyle w:val="Normal"/>
        <w:ind w:left="-567" w:firstLine="425"/>
        <w:jc w:val="both"/>
        <w:rPr/>
      </w:pPr>
      <w:r>
        <w:rPr/>
      </w:r>
    </w:p>
    <w:p>
      <w:pPr>
        <w:pStyle w:val="Normal"/>
        <w:ind w:left="-567" w:firstLine="425"/>
        <w:jc w:val="both"/>
        <w:rPr/>
      </w:pPr>
      <w:r>
        <w:rPr>
          <w:b/>
        </w:rPr>
        <w:t>Плигин Владимир Николаевич, 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t xml:space="preserve"> Было третье мнение, это Андрея Макарова, о том, что это не имеет отношения к сути. </w:t>
      </w:r>
    </w:p>
    <w:p>
      <w:pPr>
        <w:pStyle w:val="Normal"/>
        <w:ind w:left="-567" w:firstLine="425"/>
        <w:jc w:val="both"/>
        <w:rPr/>
      </w:pPr>
      <w:r>
        <w:rPr/>
      </w:r>
    </w:p>
    <w:p>
      <w:pPr>
        <w:pStyle w:val="Normal"/>
        <w:ind w:left="-567" w:firstLine="425"/>
        <w:jc w:val="both"/>
        <w:rPr/>
      </w:pPr>
      <w:r>
        <w:rPr>
          <w:b/>
        </w:rPr>
        <w:t xml:space="preserve">Реплика: </w:t>
      </w:r>
      <w:r>
        <w:rPr/>
        <w:t xml:space="preserve">Лучше признаться в отсутствии либерализма, чем в покушении на строй. Это правда.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У нас есть два часа, у нас будет возможность радикально поменять предлагаемую резолюцию. По поводу доклада: позвольте вначале некоторые соображения по поводу характера ведения дискуссии сегодня в России. </w:t>
      </w:r>
    </w:p>
    <w:p>
      <w:pPr>
        <w:pStyle w:val="Normal"/>
        <w:ind w:left="-567" w:firstLine="425"/>
        <w:jc w:val="both"/>
        <w:rPr/>
      </w:pPr>
      <w:r>
        <w:rPr/>
        <w:t xml:space="preserve">В субботу я довольно долго ехал в машине и слушал передачу на радиостанции «Эхо Москвы». И там говорилось о том, что Путин заехал на Первый канал и сказал, что Первый канал хороший, а радио, большинство каналов плохие, потому что там много оппозиционеров, и они всегда врут. И «Эхо Москвы» очень близко к сердцу это восприняло, и жестко пыталось этому противостоять. </w:t>
      </w:r>
    </w:p>
    <w:p>
      <w:pPr>
        <w:pStyle w:val="Normal"/>
        <w:ind w:left="-567" w:firstLine="425"/>
        <w:jc w:val="both"/>
        <w:rPr/>
      </w:pPr>
      <w:r>
        <w:rPr/>
        <w:t xml:space="preserve">Тема была следующая: «Об эмиграции из России». На прошлой неделе откуда-то всплыла цифра о том, что из России выехало за последние годы 1250 тысяч человек, и вот это такая большая эмиграция. И дальше примерно час был гипноз, когда каждые две минуты повторялась эта цифра 1250 тысяч человек. Путин,  его режим. Если Путин не уйдет, то будет 2500 тысяч эмигрантов. И так далее, и так далее. Видимо, я был единственным человеком из слушателей, который приехал домой и заглянул на сайт Росстата, там очень легко доступны данные, это занимает примерно тридцать секунд, и посмотрел цифры. Цифры следующие: из России выбыло в 1999 году – 214 тысяч человек, а в 2008 году – 40 тысяч человек. Баланс при этом всего в 1999 году – плюс 165 тысяч человек, а в 2008 году – плюс 242 тысячи человек. </w:t>
      </w:r>
    </w:p>
    <w:p>
      <w:pPr>
        <w:pStyle w:val="Normal"/>
        <w:ind w:left="-567" w:firstLine="425"/>
        <w:jc w:val="both"/>
        <w:rPr/>
      </w:pPr>
      <w:r>
        <w:rPr/>
        <w:t xml:space="preserve">Понятно, что имелась в виду эмиграции в страны дальнего зарубежья, а не родственная миграция между Украиной, Россией, Казахстаном и так далее. Так вот в 1999 году из страны выбыло 87 тысяч человек, а в 2008 году выбыло, это последние данные, имеющиеся в Росстате, 13 тысяч человек. При этом въехало 11 тысяч человек. Баланс 1999 года – минус 70 тысяч человек людей, уехавших в страны дальнего зарубежья. Баланс 2008 года – 1756 человек. Ни о каком миллионе 250 тысячах и речи быть не может. 1756 человек. Не тысяч, а человек. </w:t>
      </w:r>
    </w:p>
    <w:p>
      <w:pPr>
        <w:pStyle w:val="Normal"/>
        <w:ind w:left="-567" w:firstLine="425"/>
        <w:jc w:val="both"/>
        <w:rPr/>
      </w:pPr>
      <w:r>
        <w:rPr/>
        <w:t xml:space="preserve">Я при этом абсолютно не хочу сказать, что у нас идеальное положение дел. К сожалению, наши соотечественники, Нобелевские лауреаты, живут не в России, а за границей. К сожалению, масса ученых, довольно много ученых продолжает выезжать. Но, согласитесь, когда разница между фактом и объявляемыми цифрами составляет десятки раз, то это о чем-то говорит. Кроме того, я повторяю, видимо, я был единственный, кому были интересны настоящие цифры, потому что для всех все понятно. Тезис «все хотят уехать из этой страны» стал общим местом. </w:t>
      </w:r>
    </w:p>
    <w:p>
      <w:pPr>
        <w:pStyle w:val="Normal"/>
        <w:ind w:left="-567" w:firstLine="425"/>
        <w:jc w:val="both"/>
        <w:rPr/>
      </w:pPr>
      <w:r>
        <w:rPr/>
        <w:t xml:space="preserve">Коллегам был роздан материл - тоже был опубликован в «Эксперте» - в конце прошлого года мы провели исследования, сколько же действительно предпринимателей настроены уехать из России. Были ходовые цифры: 80% предпринимателей сидит на чемоданах. Реальная цифра – 5%. 5% действительно хочет уехать из страны. Это не означает, что у других нет проблем, но только не надо путать проблемы, и смешивать тех людей, которые хотят оставаться в стране и бороться за свое нормальное, достойное существование и за свой бизнес, с теми настроениями, когда люди хотят уехать. Это разные вещи. </w:t>
      </w:r>
    </w:p>
    <w:p>
      <w:pPr>
        <w:pStyle w:val="Normal"/>
        <w:ind w:left="-567" w:firstLine="425"/>
        <w:jc w:val="both"/>
        <w:rPr/>
      </w:pPr>
      <w:r>
        <w:rPr/>
        <w:t xml:space="preserve">Дискуссию стало вести трудно, потому что многим становится все ясно заранее, до того, как начинается дискуссия. </w:t>
      </w:r>
    </w:p>
    <w:p>
      <w:pPr>
        <w:pStyle w:val="Normal"/>
        <w:ind w:left="-567" w:firstLine="425"/>
        <w:jc w:val="both"/>
        <w:rPr/>
      </w:pPr>
      <w:r>
        <w:rPr/>
        <w:t xml:space="preserve">Что касается демократии, то предлагают очень простые решения. И мы знаем, что весь прошлый год прошел под таким девизом, что ли: нужна немедленная демократизация. Говорят даже, что лучшие годы демократии в России были 1992-1993. 1993 год закончился расстрелом российского парламента из танков. По-моему трудно согласиться, будучи, в общем-то, здравым человеком, с тем, что демократия – это то, что приводит к расстрелу собственного парламента. В нашем докладе, если вы читали, мы пытаемся показать, что начало 90-х годов, когда президентом был Ельцин, характеризовалось скорей снижением уровня демократии. И мы помним эти примеры. </w:t>
      </w:r>
    </w:p>
    <w:p>
      <w:pPr>
        <w:pStyle w:val="Normal"/>
        <w:ind w:left="-567" w:firstLine="425"/>
        <w:jc w:val="both"/>
        <w:rPr/>
      </w:pPr>
      <w:r>
        <w:rPr/>
        <w:t xml:space="preserve">Совсем недавно был снят мэр Москвы. Но откуда взялись проблемы с мэром Москвы? Да они взялись от того, что в начале 90-х годов мэрии Москвы и исполнительной власти были переданы уникальные, эксклюзивные права на ведение деятельности, всякой деятельности в Москве, а власть представительская была отодвинута на задворки. Никто не контролировал исполнительную власть в Москве по решению 1992-1993 годов. И таких примеров очень много. </w:t>
      </w:r>
    </w:p>
    <w:p>
      <w:pPr>
        <w:pStyle w:val="Normal"/>
        <w:ind w:left="-567" w:firstLine="425"/>
        <w:jc w:val="both"/>
        <w:rPr/>
      </w:pPr>
      <w:r>
        <w:rPr/>
        <w:t xml:space="preserve">В нашем докладе, используя модель Чарльза Тилли, выдающегося американского социолога, который умер два года назад, мы пытаемся говорить одновременно  о демократизации, об эффективности демократии и о силе государства, о его дееспособности. </w:t>
      </w:r>
    </w:p>
    <w:p>
      <w:pPr>
        <w:pStyle w:val="Normal"/>
        <w:ind w:left="-567" w:firstLine="425"/>
        <w:jc w:val="both"/>
        <w:rPr/>
      </w:pPr>
      <w:r>
        <w:rPr/>
        <w:t xml:space="preserve">Мы трактуем демократизацию, которая, безусловно, нам необходима, и мы, конечно, выступаем с позиции требования усиления демократии в стране. Но демократизация – это не акт, это сложный и долгий процесс, который основан на постоянном ответе на возникающие в стране реальные вызовы. Ответ на реальные вызовы должен иметь как можно более демократические характер. И тогда, глядишь, через десять, двадцать, тридцать лет страна будет другая. </w:t>
      </w:r>
    </w:p>
    <w:p>
      <w:pPr>
        <w:pStyle w:val="Normal"/>
        <w:ind w:left="-567" w:firstLine="425"/>
        <w:jc w:val="both"/>
        <w:rPr/>
      </w:pPr>
      <w:r>
        <w:rPr/>
        <w:t xml:space="preserve">Что еще важно отметить по поводу этого доклада, чтобы развернулась дискуссия? По поводу дееспособности государства. Мы считаем, что нынешняя дееспособность государства, нынешний уровень даже не достиг уровня 1985 года, того стартового момента, когда начались  мощные процессы в нашей стране, сначала еще в Советском Союзе. Еще не достиг. И хотя путинские восемь лет, безусловно, были отмечены ростом дееспособности государства, достаточно сравнить кризис 1998 года и кризис 2008 года, а кризис 2008 года был мощнее кризиса 1998 года по характеру воздействия, и увидеть, как власти справились с кризисом 1998 года и последним кризисом, чтобы понять, что дееспособность государства, безусловно, возросла. Безусловно, возросла. </w:t>
      </w:r>
    </w:p>
    <w:p>
      <w:pPr>
        <w:pStyle w:val="Normal"/>
        <w:ind w:left="-567" w:firstLine="425"/>
        <w:jc w:val="both"/>
        <w:rPr/>
      </w:pPr>
      <w:r>
        <w:rPr/>
        <w:t xml:space="preserve">Важный аспект этого доклада состоит в том, что мы относим Россию, как, собственно, и Чарльз Тилли, и как большинство политологов, к типу сильных государств. А траектория движения сильных государств, в этом пространстве дееспособность государства и демократизация, и эффективность демократии проходит, склоняясь в первую очередь, сначала к дееспособности государства – сначала сильное государство, потом развитая демократия. А не наоборот. Попытка демократизировать страну и на этой основе включить новые механизмы развития в конце 80-х годов закончилась катастрофой. Предыдущая страна просто перестала существовать. </w:t>
      </w:r>
    </w:p>
    <w:p>
      <w:pPr>
        <w:pStyle w:val="Normal"/>
        <w:ind w:left="-567" w:firstLine="425"/>
        <w:jc w:val="both"/>
        <w:rPr/>
      </w:pPr>
      <w:r>
        <w:rPr/>
        <w:t xml:space="preserve">Мы приводим в докладе график движения в этих двух координатах и свои соображения по этому поводу. Что конкретно мы предлагаем с целью развития демократизации, делая акцент на партии «Единая Россия», которая сегодня доминирует в политическом пространстве? </w:t>
      </w:r>
    </w:p>
    <w:p>
      <w:pPr>
        <w:pStyle w:val="Normal"/>
        <w:ind w:left="-567" w:firstLine="425"/>
        <w:jc w:val="both"/>
        <w:rPr/>
      </w:pPr>
      <w:r>
        <w:rPr/>
        <w:t xml:space="preserve">В резолюции есть семь пунктов, мы можем их дополнить, можем их вычеркнуть. Первый пункт – это кадровая ротация. Президент Медведев обозначил вектор уже несколько лет назад. </w:t>
      </w:r>
    </w:p>
    <w:p>
      <w:pPr>
        <w:pStyle w:val="Normal"/>
        <w:ind w:left="-567" w:firstLine="425"/>
        <w:jc w:val="both"/>
        <w:rPr/>
      </w:pPr>
      <w:r>
        <w:rPr/>
        <w:t xml:space="preserve">Руководители регионов не должны засиживаться на своих должностях больше трех сроков. Мы полагаем, что необходимо усилить ротацию кадров на следующих этажах, начиная от вице-губернаторов. Почему? Часто в регионах складываются такие сети доверия, которые на самом деле действуют помимо правового пространства, помимо, по большому счету, Конституции Российской Федерации. </w:t>
      </w:r>
    </w:p>
    <w:p>
      <w:pPr>
        <w:pStyle w:val="Normal"/>
        <w:ind w:left="-567" w:firstLine="425"/>
        <w:jc w:val="both"/>
        <w:rPr/>
      </w:pPr>
      <w:r>
        <w:rPr/>
        <w:t xml:space="preserve">Самый яркий и негативный пример прошлого года – это Кущевка. Та система, которая сложилась в Кущевке, а  по этому поводу губернатор Ткачев сказал: да у нас в каждой станице такие банды и бандочки, - это есть пример неконституционного и, конечно, недемократического образования, которые реально контролируют ситуацию в населенном пункте и в районе. Мы считаем, что влияние политических партий должно быть усилено на формирование правительств, в первую очередь, «Единой России». «Единая Россия» побеждает на выборах, потом назначается губернатор, и партийные органы зачастую отстраняются от формирования местного регионального правительства. </w:t>
      </w:r>
    </w:p>
    <w:p>
      <w:pPr>
        <w:pStyle w:val="Normal"/>
        <w:ind w:left="-567" w:firstLine="425"/>
        <w:jc w:val="both"/>
        <w:rPr/>
      </w:pPr>
      <w:r>
        <w:rPr/>
        <w:t xml:space="preserve">Мы полагаем, что и другие партии, набравшие достаточное количество голосов на региональных выборах, могли бы получить право на формирование правительства. Это бы повысило ответственность этих партий, которые не побеждают на выборах, потому что они стали бы состоять в исполнительной власти. </w:t>
      </w:r>
    </w:p>
    <w:p>
      <w:pPr>
        <w:pStyle w:val="Normal"/>
        <w:ind w:left="-567" w:firstLine="425"/>
        <w:jc w:val="both"/>
        <w:rPr/>
      </w:pPr>
      <w:r>
        <w:rPr/>
        <w:t xml:space="preserve">Огромная проблема – средства массовой информации. Мы привыкли жаловаться на федеральные средства массовой информации, на их состояние и на отсутствие свободы слова. Это все слезы. Состояние средств массовой информации в регионах действительно тяжелое. Почти все они принадлежат, так или иначе, местной власти. Президент Медведев в Послании Федеральному Собранию высказал соображение, что надо сделать так, чтобы СМИ перестали принадлежать региональным органам власти. Мы считаем, что надо вырабатывать технологию отхода, передачи средств массовой информации иным институтам от властных институтов. Нужен закон. </w:t>
      </w:r>
    </w:p>
    <w:p>
      <w:pPr>
        <w:pStyle w:val="Normal"/>
        <w:ind w:left="-567" w:firstLine="425"/>
        <w:jc w:val="both"/>
        <w:rPr/>
      </w:pPr>
      <w:r>
        <w:rPr/>
        <w:t xml:space="preserve">Мы предлагаем в докладе  общественную форму владения. Акционерные общества переводятся в некоммерческие организации. И за процессом наблюдает общественный совет этого СМИ, который назначает главного редактора, генерального директора и принимает бюджет этого средства массовой информации. Такая форма есть во многих европейских странах, и она особенно популярна была во времена становления демократии после второй мировой войны. Мы считаем, что очень мало наши политики работают со средствами массовой информации. И очень много  обид на неправильные трактовки, на какие-то ошибки, но реальной работы мало. Мало встреч, брифингов, разъяснений, мало дискуссий. </w:t>
      </w:r>
    </w:p>
    <w:p>
      <w:pPr>
        <w:pStyle w:val="Normal"/>
        <w:ind w:left="-567" w:firstLine="425"/>
        <w:jc w:val="both"/>
        <w:rPr/>
      </w:pPr>
      <w:r>
        <w:rPr/>
        <w:t xml:space="preserve">Что касается экономической политики, и здесь есть очень серьезный тезис, я прошу обратить на него внимание. И от него можно  раскручивать много чего другого. Мы предлагаем перейти от политики бюджетного профицита, от гонки за бюджетным профицитом, от гонки за низкой инфляцией к политике бюджетного дефицита. И  это очень важный шаг. Политика бюджетного дефицита – это та политика, которая привела к огромному росту качества уровня жизни и развитию производительных сил во всех развитых странах мира после второй мировой войны. Подчеркиваю: во всех. Бюджетный профицит являлся скорей исключением, а не правилом. А правилом был бюджетный дефицит. Бюджетный дефицит приводит к очень комфортной денежной ситуации в стране, к очень комфортному денежному рынку для развития, в первую очередь, среднего бизнеса, среднего отечественного бизнеса. Крупные компании работают во всем мире, капитал доступен крупным компаниям, имею в виду мировой капитал. Средние компании находятся в худшем положении, но именно они, во-первых, являются основой для быстрого экономического развития. А, во-вторых, они являются политической основой демократизации. Национальный капитал не существует сегодня в России. Есть бизнес, частный бизнес, который часто загнан, который часто виновен заранее, он виновен уже только потому, что он зарабатывает прибыль. Мне кажется, существует огромная недооценка потенциала российского капитала. Я подчеркиваю, в первую очередь, капитала среднего. Этот огромный потенциал надо использовать для политической работы. И, в конечном счете, для демократизации страны. Когда мы говорим о среднем, о траектории сильного государства и о траектории слабого государства в своем докладе, мы говорим, что траектория сильного государства, по которой идет Россия, такова, потому что, в первую очередь, в России очень слаб национальный капитал. </w:t>
      </w:r>
    </w:p>
    <w:p>
      <w:pPr>
        <w:pStyle w:val="Normal"/>
        <w:ind w:left="-567" w:firstLine="425"/>
        <w:jc w:val="both"/>
        <w:rPr/>
      </w:pPr>
      <w:r>
        <w:rPr/>
        <w:t xml:space="preserve">Это было всегда, это было, начиная с Петра </w:t>
      </w:r>
      <w:r>
        <w:rPr>
          <w:lang w:val="en-US"/>
        </w:rPr>
        <w:t>I</w:t>
      </w:r>
      <w:r>
        <w:rPr/>
        <w:t xml:space="preserve">.  Все модернизации, так или иначе, проходят при сильном государстве. Сильному государству нужен партнер – национальный капитал. Отсюда следующий пункт, здесь в резолюции он идет под пунктом пять, это «Экономическая политика развития». </w:t>
      </w:r>
    </w:p>
    <w:p>
      <w:pPr>
        <w:pStyle w:val="Normal"/>
        <w:ind w:left="-567" w:firstLine="425"/>
        <w:jc w:val="both"/>
        <w:rPr/>
      </w:pPr>
      <w:r>
        <w:rPr/>
        <w:t>Экономическая политика развития – это политика развития производительных сил на всей территории страны. Безусловно, приоритетное направление и, в первую очередь, инновационное направление, и проект в Сколково, чрезвычайно важны для страны, но страна слишком большая и слишком разнообразная, чтобы одного такого проекта или несколько подобных проектов хватило для достижения иного качества жизни на всей территории страны.</w:t>
      </w:r>
    </w:p>
    <w:p>
      <w:pPr>
        <w:pStyle w:val="Normal"/>
        <w:ind w:left="-567" w:firstLine="425"/>
        <w:jc w:val="both"/>
        <w:rPr/>
      </w:pPr>
      <w:r>
        <w:rPr/>
        <w:t xml:space="preserve">Таким образом, если говорить о партии «Единой России», это должна быть партия, поддерживающая национальный капитал, делающая национальный капитал своей опорой. Это должна быть партия, которая поддерживает профессиональные и ответственные СМИ и активно с ними взаимодействует. Это должна быть партия, которая активно взаимодействует с институтами гражданского общества. Прошлый год был  годом очень серьезной активизации гражданского общества. Партия должна питаться идеями, инициативами гражданского общества. И не должна быть арбитром выше гражданского общества, она должна быть наряду, вместе с ними. Те силы, которые появляются и видны в нашем гражданском обществе, должны переводиться в политический формат, они должны превращаться в политическое действие. Их естественным институтом для этого являются политические партии. Я считаю, что это три главные позиции. Это национальный капитал, профессиональные отечественные СМИ и поднимающееся российское гражданское общество. </w:t>
      </w:r>
    </w:p>
    <w:p>
      <w:pPr>
        <w:pStyle w:val="Normal"/>
        <w:ind w:left="-567" w:firstLine="425"/>
        <w:jc w:val="both"/>
        <w:rPr/>
      </w:pPr>
      <w:r>
        <w:rPr/>
        <w:t xml:space="preserve">На этом позвольте закончить замечания по докладу. </w:t>
      </w:r>
    </w:p>
    <w:p>
      <w:pPr>
        <w:pStyle w:val="Normal"/>
        <w:ind w:left="-567" w:firstLine="425"/>
        <w:jc w:val="both"/>
        <w:rPr/>
      </w:pPr>
      <w:r>
        <w:rPr/>
        <w:t xml:space="preserve">Поскольку мне поручено вести, то я сразу предоставлю слово следующему участнику. А следующий участник Андрей Михайлович Макаров. И он сразу выступил с провокационным действием, разбрасывает листовки с цитатой из произведения Николая Николаевича Носова «Незнайка на Луне». Я зачту, не откажу себе в удовольствии. «А кто такие полицейские?» - спросила Селедочка. «Бандиты», - с раздражением сказал Колосок. – «Честное слово, бандиты. Только грабят они нас, прикрываясь законами, которые сами придумывают. А какая, скажите,  разница: по закону меня ограбят или не по закону? Да мне все равно». Андрей Михайлович, пожалуйста. </w:t>
      </w:r>
    </w:p>
    <w:p>
      <w:pPr>
        <w:pStyle w:val="Normal"/>
        <w:ind w:left="-567" w:firstLine="425"/>
        <w:jc w:val="both"/>
        <w:rPr/>
      </w:pPr>
      <w:r>
        <w:rPr/>
      </w:r>
    </w:p>
    <w:p>
      <w:pPr>
        <w:pStyle w:val="Normal"/>
        <w:ind w:left="-567" w:firstLine="425"/>
        <w:jc w:val="both"/>
        <w:rPr/>
      </w:pPr>
      <w:r>
        <w:rPr>
          <w:b/>
        </w:rPr>
        <w:t xml:space="preserve">Макаров Андрей Михайлович, депутат Государственной Думы, заместитель председателя Комитета Государственной Думы Российской Федерации по бюджету и налогам: </w:t>
      </w:r>
      <w:r>
        <w:rPr/>
        <w:t xml:space="preserve">Спасибо. Кстати, это цитата, Носов написал «Незнайку на Луне» в 1964 году. Такое ощущение, что он знал. Однако, вы знаете, после суперлиберального выступления Валерия Александровича Фадеева, а я считаю, что это не просто суперлиберальное выступление, а суперлиберальное выступление очень хорошо информированного человека. Желание выступать еще либеральнее быстро пропало. И, в общем-то, это правильно. </w:t>
      </w:r>
    </w:p>
    <w:p>
      <w:pPr>
        <w:pStyle w:val="Normal"/>
        <w:ind w:left="-567" w:firstLine="425"/>
        <w:jc w:val="both"/>
        <w:rPr/>
      </w:pPr>
      <w:r>
        <w:rPr/>
      </w:r>
    </w:p>
    <w:p>
      <w:pPr>
        <w:pStyle w:val="Normal"/>
        <w:ind w:left="-567" w:firstLine="425"/>
        <w:jc w:val="both"/>
        <w:rPr/>
      </w:pPr>
      <w:r>
        <w:rPr>
          <w:b/>
        </w:rPr>
        <w:t xml:space="preserve">Фадеев В.А.: </w:t>
      </w:r>
      <w:r>
        <w:rPr/>
        <w:t xml:space="preserve">Нет, извини, просто здесь должен был быть Владислав Юрьевич Сурков. Он не смог, его вызвали к руководству. Но Владислав Юрьевич Сурков знаком с этим докладом, и ему понравилось. </w:t>
      </w:r>
    </w:p>
    <w:p>
      <w:pPr>
        <w:pStyle w:val="Normal"/>
        <w:ind w:left="-567" w:firstLine="425"/>
        <w:jc w:val="both"/>
        <w:rPr/>
      </w:pPr>
      <w:r>
        <w:rPr/>
      </w:r>
    </w:p>
    <w:p>
      <w:pPr>
        <w:pStyle w:val="Normal"/>
        <w:ind w:left="-567" w:firstLine="425"/>
        <w:jc w:val="both"/>
        <w:rPr/>
      </w:pPr>
      <w:r>
        <w:rPr>
          <w:b/>
        </w:rPr>
        <w:t xml:space="preserve">Макаров А.М.: </w:t>
      </w:r>
      <w:r>
        <w:rPr/>
        <w:t xml:space="preserve">А можно без угроз? Вы знаете, на самом деле мне страшно нравится тезис, что «недостаточный потенциал государства тормозит развитие демократии». Я цитирую, «и сила государства означает его способность проводить в жизнь решения, принятые главой государства, парламентом и правительством». Причем, вот что приятно, что в резолюции нигде не говорится о том, какие решения мы будем проводить. Говорится, в принципе, о способности проводить любые решения. Поэтому я начну с такого простого тезиса, что на мой взгляд, это попытка объединиться напоследок с патриотическим клубом. Идея хорошая на самом деле. И года через три, я думаю, больше нам не дадут, если сможем объединиться, в принципе, выйдем и, может быть, нас даже восстановят в партии. А так все остальное хорошо. Поэтому, у меня такое ощущение, что политическая конкуренция (а мы же говорим о том, что делать «Единой России») в последнее время превращается в поиск способа как поглубже лизнуть. А вот разница в идеологии этого спора состоит в том, что стороны спорят, у кого надо поглубже лизнуть. </w:t>
      </w:r>
    </w:p>
    <w:p>
      <w:pPr>
        <w:pStyle w:val="Normal"/>
        <w:ind w:left="-567" w:firstLine="425"/>
        <w:jc w:val="both"/>
        <w:rPr/>
      </w:pPr>
      <w:r>
        <w:rPr/>
        <w:t xml:space="preserve">В этой связи я не хотел бы обсуждать вопросы политики, демократии и либерализма. Мне уже сказали, кто должен был сидеть рядом, и я их вообще трогать не буду теперь. Я бы хотел перейти к такому тезису и, строго говоря, о нем бы и поговорить. </w:t>
      </w:r>
    </w:p>
    <w:p>
      <w:pPr>
        <w:pStyle w:val="Normal"/>
        <w:ind w:left="-567" w:firstLine="425"/>
        <w:jc w:val="both"/>
        <w:rPr/>
      </w:pPr>
      <w:r>
        <w:rPr/>
        <w:t>Это национальный капитал. И опять же берут цитату, мне страшно это нравится. «Политическая цель такого перехода – создание сильного национального капитала. Национального капитала, то есть, такого, который не бежит при первой возможности под иностранную юрисдикцию, который воспринимает собственную страну как базу для развития и защиты». Вот если бы здесь дальше было написано о том, почему же он все-таки бежит из страны под иностранную юрисдикцию, и почему он ищет защиту там, а не тут, я бы слова не сказал. Но только здесь выясняется, что мы не будем поддерживать тех, кто туда бежит. Мы будем поддерживать тех, кто здесь остается. Поймите, отечественная психиатрия в последнее время делает чудеса, но ненормальных в стране становится все меньше и меньше. Может быть, благодаря психиатрии, особенно в сфере бизнеса. И в этой ситуации давайте посмотрим, что у нас происходит. Ведь об этом нет ни одного слова. Мы несколько лет подряд принимали законы, которыми исключали права милиции, права органов внутренних дел из сферы экономики. Блестящие законы. Вот Владимир Николаевич один из авторов этих законов здесь сидит. Сегодня мы вернули все полномочия органам внутренних дел. Я думаю, это, безусловно, усилит желание национального капитала, нашего национального, остаться внутри страны.</w:t>
      </w:r>
    </w:p>
    <w:p>
      <w:pPr>
        <w:pStyle w:val="Normal"/>
        <w:ind w:left="-567" w:firstLine="425"/>
        <w:jc w:val="both"/>
        <w:rPr/>
      </w:pPr>
      <w:r>
        <w:rPr/>
        <w:t xml:space="preserve">Следующий вопрос: мы приняли замечательное решение, инициатива президента, не брать под стражу по налоговым спорам. Помним решение такое. Правда, никто не знал, как его применять, как выяснилось, потому что тут же суды заявили, что проблема в том, что никто не знает, что такое предпринимательская деятельность. Понадобилось разъяснение Верховного суда, но при этом аресты по этим делам снова продолжаются. Что делать дальше? И вот тут появляется разъяснение госпожи Егоровой, председателя Московского городского суда. Мне страшно понравилось. Ведь они уже даже не стесняются это говорить вслух. Текст такой: когда речь идет о деле, которое возникло из спора двух бизнесменов – это понятно, это можно посмотреть. Ну, а если речь идет о претензии к бизнесу со стороны государства? Какой может быть разговор? Это, безусловно, тоже вдохновляет бизнес на то, чтобы оставаться в стране. Мы говорим о правосудии, мы говорим о том, что надо уважать собственное правосудие. Символами правосудия сегодня, точнее, судебной системы являются Зорькины и Егоровы. И при этом говорить о том, что может быть какое-то уважение к суду, в первую очередь, со стороны бизнеса, когда это публично декларируется людьми, которые возглавляют судебные органы, простите, мне кажется, это не совсем серьезно. Следующий вопрос он вообще практически макроэкономический, поэтому я думаю, что безопасный, потому что макроэкономика – это то, о чем сегодня можно спорить всем, не думая даже о последствиях. Помните, как в социологических опросах: умоляя тебя правдиво, не думая о последствиях ответить на следующие вопросы. Политика бюджетного дефицита, к которой вы призываете перейти, Валерий Александрович, это политика в наших условиях безответственности. Потому что исходя из того, что нам сообщил президент и, кроме того, Счетная палата, если мы только триллион теряем на госзакупках, понимаете, это при бюджете-то девять триллионов, вы знаете, говорить о политике бюджетного дефицита в этих условиях, извините, это, как минимум, нелиберально. Кстати, это и есть проблема в разнице «правых» и «левых». Почему «правые» в нашей стране никогда не придут к власти? Просто потому, что «правые» должны говорить об ответственности, об ответственной политике в области экономики. А соревноваться с коммунистами или со «Справедливой Россией», благо у них лидер вошел в Книгу Гиннеса, единственный человек, который смог собрать подписи за свое выдвижение на пост президента больше, чем голосов на выборах. Это я увидел просто господина Чурова, который пришел, поэтому вспомнил о выборах. Извините, больше я к вопросам политики возвращаться не буду. Так вот это безответственность. И к либерализму и к правым идеям это не имеет никакого отношения. Вы говорите о независимости СМИ? Да нет никаких проблем. «Ведущим деятелям партии нужно активно, при этом откровенно и убедительно присутствовать во всех независимых СМИ». Я, конечно, не ведущий деятель партии, но вообще член ее Генсовета. </w:t>
      </w:r>
    </w:p>
    <w:p>
      <w:pPr>
        <w:pStyle w:val="Normal"/>
        <w:ind w:left="-567" w:firstLine="425"/>
        <w:jc w:val="both"/>
        <w:rPr/>
      </w:pPr>
      <w:r>
        <w:rPr/>
        <w:t xml:space="preserve">Валерий Александрович, вы сказали замечательную фразу, что если все мы сделаем то, что вы сказали, тогда, (я просто цитирую, я дословно записываю, как вы цитируете то, что я раздаю, так я попробую цитировать то, что вы сказали). «И тогда лет через десять, пауза, двадцать, более длинная пауза, тридцать у нас, может быть, будет другая страна». </w:t>
      </w:r>
    </w:p>
    <w:p>
      <w:pPr>
        <w:pStyle w:val="Normal"/>
        <w:ind w:left="-567" w:firstLine="425"/>
        <w:jc w:val="both"/>
        <w:rPr/>
      </w:pPr>
      <w:r>
        <w:rPr/>
        <w:t xml:space="preserve">Я хотел бы закончить свое выступление вопросом: Вы имеете в виду название страны или ее качество? И поэтому в данном случае мне бы хотелось все-таки сказать только одно: если мы либеральный клуб, а от либерального у нас, по-моему,  остается пока, судя по этому документу, только название, давайте говорить о тех проблемах, которые нас действительно должны волновать. </w:t>
      </w:r>
    </w:p>
    <w:p>
      <w:pPr>
        <w:pStyle w:val="Normal"/>
        <w:ind w:left="-567" w:firstLine="425"/>
        <w:jc w:val="both"/>
        <w:rPr/>
      </w:pPr>
      <w:r>
        <w:rPr/>
        <w:t xml:space="preserve">Проблема бизнеса – это не проблема того, что надо защищать тех, кто готов, как сумасшедший, оставаться здесь и бороться не за конкуренцию или что-то еще, а бороться на самом деле за политический рычаг, за доступ к телу. Потому что это и есть вся конкуренция сегодня в бизнесе. </w:t>
      </w:r>
    </w:p>
    <w:p>
      <w:pPr>
        <w:pStyle w:val="Normal"/>
        <w:ind w:left="-567" w:firstLine="425"/>
        <w:jc w:val="both"/>
        <w:rPr/>
      </w:pPr>
      <w:r>
        <w:rPr/>
        <w:t xml:space="preserve">Надо говорить о реальных проблемах бизнеса, которые сегодня существуют, об отсутствии независимой судебной системы, об отсутствии уважения к собственности, к частной собственности. Об этом вообще нет ни одного слова.  Я помню, как мы начинали, как Владимир Николаевич говорил об институте частной собственности. Мы забыли о том, что либерализм и правые вообще взгляды – это институты. Здесь мы пытается на самом деле соревноваться с патриотами в лозунгах для первомайской демонстрации. Я прекрасно понимаю, что лозунг «Мир, труд, май» - это самый гениальный лозунг. С ним невозможно спорить, потому что ни один нормальный человек никогда не скажет, что война лучше, чем мир, безработица лучше труда, а слякотный, как сейчас, февраль лучше, чем замечательный, солнечный, ласковый май. Более того, вы знаете, я бы хотел вот тут действительно закончить выступление: я точно помню, что наш президент сказал: свобода лучше, чем несвобода. Мне кажется, что либеральный клуб мог бы вполне попробовать расшифровать, что президент имел в виду. </w:t>
      </w:r>
    </w:p>
    <w:p>
      <w:pPr>
        <w:pStyle w:val="Normal"/>
        <w:ind w:left="-567" w:firstLine="425"/>
        <w:jc w:val="both"/>
        <w:rPr/>
      </w:pPr>
      <w:r>
        <w:rPr/>
        <w:t xml:space="preserve">А если мы хотим делать какие-то пожелания «Единой России», у меня твердое убеждение, что для страны нужно сегодня, чтобы «Единая Россия» резко, только не на словах, а на делах, пошла вправо, с тала правой альтернативой тому беспределу, беспределу лозунгов, беспределу популизма, который сегодня царит в нашей политике. </w:t>
      </w:r>
    </w:p>
    <w:p>
      <w:pPr>
        <w:pStyle w:val="Normal"/>
        <w:ind w:left="-567" w:firstLine="425"/>
        <w:jc w:val="both"/>
        <w:rPr/>
      </w:pPr>
      <w:r>
        <w:rPr/>
        <w:t xml:space="preserve">Я еще раз говорю: я никого ни в чем не обвиняю, но мы постоянно пытаемся раздать деньги. Давайте, у нас плохо с крестьянами – дадим крестьянам, дадим шахтерам, дадим на инновации. Сколково – отличная идея, давайте создадим. Но только давайте не будем забывать, что Сколково – это одна миллионная часть страны. И очень бы не хотелось, что пока мы создадим гениальное Сколково, на всей остальных 999-тысячных территории этой страны творилось то, что на ней творится. В Сколково будет отличная полиция, самостоятельный суд. Я бы с удовольствием там сам жил, у меня просто не хватит денег.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Я заслушался. Хочется, чтобы Макаров продолжал и продолжал. </w:t>
      </w:r>
    </w:p>
    <w:p>
      <w:pPr>
        <w:pStyle w:val="Normal"/>
        <w:ind w:left="-567" w:firstLine="425"/>
        <w:jc w:val="both"/>
        <w:rPr/>
      </w:pPr>
      <w:r>
        <w:rPr/>
      </w:r>
    </w:p>
    <w:p>
      <w:pPr>
        <w:pStyle w:val="Normal"/>
        <w:ind w:left="-567" w:firstLine="425"/>
        <w:jc w:val="both"/>
        <w:rPr/>
      </w:pPr>
      <w:r>
        <w:rPr>
          <w:b/>
        </w:rPr>
        <w:t xml:space="preserve">Макаров А.М.: </w:t>
      </w:r>
      <w:r>
        <w:rPr/>
        <w:t xml:space="preserve">Пожалуйста, если вы настаиваете. В принципе, я уже наговорил лет на восемь. Стоит ли? Прости, я скажу, кто мне это сказал сказать. Ты пойми, что пойдешь вместе со мной. Может быть, даже паровозом.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Я не просил. Нет. </w:t>
      </w:r>
    </w:p>
    <w:p>
      <w:pPr>
        <w:pStyle w:val="Normal"/>
        <w:ind w:left="-567" w:firstLine="425"/>
        <w:jc w:val="both"/>
        <w:rPr/>
      </w:pPr>
      <w:r>
        <w:rPr/>
      </w:r>
    </w:p>
    <w:p>
      <w:pPr>
        <w:pStyle w:val="Normal"/>
        <w:ind w:left="-567" w:firstLine="425"/>
        <w:jc w:val="both"/>
        <w:rPr/>
      </w:pPr>
      <w:r>
        <w:rPr>
          <w:b/>
        </w:rPr>
        <w:t xml:space="preserve">Макаров А.М.: </w:t>
      </w:r>
      <w:r>
        <w:rPr/>
        <w:t xml:space="preserve">А там дают не потому, что ты просишь.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Я не буду сейчас удаляться в дискуссию, вдаваться, но есть просто совсем другого рода проблемы. Скажем, проблема собственности. Сейчас значительная часть собственности, которая называется государственной, так или иначе, курируется фактически государственными чиновниками. И вот Андрей Михайлович говорит: проблема, надо защитить собственность. Но одна из фундаментальных проблем – как им эту собственность отдать. Понимаете? Госкорпорации, когда сидит чиновник безответственный и контролирует финансовые потоки. Моя точка зрения очень простая, если вы «правые»: заберите себе эту собственность и отвечайте за нее как хозяин этой собственности. Проблема-то в том, что они не хотят ее забирать. </w:t>
      </w:r>
    </w:p>
    <w:p>
      <w:pPr>
        <w:pStyle w:val="Normal"/>
        <w:ind w:left="-567" w:firstLine="425"/>
        <w:jc w:val="both"/>
        <w:rPr/>
      </w:pPr>
      <w:r>
        <w:rPr/>
      </w:r>
    </w:p>
    <w:p>
      <w:pPr>
        <w:pStyle w:val="Normal"/>
        <w:ind w:left="-567" w:firstLine="425"/>
        <w:jc w:val="both"/>
        <w:rPr/>
      </w:pPr>
      <w:r>
        <w:rPr>
          <w:b/>
        </w:rPr>
        <w:t xml:space="preserve">Макаров А.М.: </w:t>
      </w:r>
      <w:r>
        <w:rPr/>
        <w:t xml:space="preserve">Давайте все-таки будем говорить о том,  о чем я сказал. Я предложил защитить частную собственность. На госкорпорации я не покушался, потому что за это дают уже двадцать.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Это другая сторона одной и той же проблемы. Позвольте предоставить слово Владимиру Николаевичу Плигину. </w:t>
      </w:r>
    </w:p>
    <w:p>
      <w:pPr>
        <w:pStyle w:val="Normal"/>
        <w:ind w:left="-567" w:firstLine="425"/>
        <w:jc w:val="both"/>
        <w:rPr/>
      </w:pPr>
      <w:r>
        <w:rPr/>
      </w:r>
    </w:p>
    <w:p>
      <w:pPr>
        <w:pStyle w:val="Normal"/>
        <w:ind w:left="-567" w:firstLine="425"/>
        <w:jc w:val="both"/>
        <w:rPr/>
      </w:pPr>
      <w:r>
        <w:rPr>
          <w:b/>
        </w:rPr>
        <w:t xml:space="preserve">Плигин Владимир Николаевич: </w:t>
      </w:r>
      <w:r>
        <w:rPr/>
        <w:t xml:space="preserve">Уважаемые коллеги, я буду достаточно краток. Я сейчас посмотрел очень внимательно на аудиторию, которая здесь находится, и я понял, что  это одна из самых, объективно говоря, интеллектуальных аудиторий, имеющихся в Российской Федерации. Поэтому многие проблемы, которые стоит сегодня поднимать и обсуждать, они заслуживают или, скажем, они заслуживают аудитории, поэтому я попробую рассказать, постараюсь рассказать очень коротко. </w:t>
      </w:r>
    </w:p>
    <w:p>
      <w:pPr>
        <w:pStyle w:val="Normal"/>
        <w:ind w:left="-567" w:firstLine="425"/>
        <w:jc w:val="both"/>
        <w:rPr/>
      </w:pPr>
      <w:r>
        <w:rPr/>
        <w:t xml:space="preserve">Шесть с половиной лет назад я встретился с человеком, который управлял, реально совершенно управлял одной из стран. Он прилетел в Российскую Федерацию для того, чтобы обсуждать свои бизнес-проекты, для того, чтобы мы выстраивали поездку, я вижу друзей из Петербурга, мы выстраивали его встречу с Валентиной Матвиенко в мае. Потому что я его просил не ехать сейчас сюда, тебе не так понравится город. Этот человек улетел из нашей страны с абсолютным убеждением о том, что он через несколько месяцев сюда вернется с новыми предложениями и проектами. Четыре недели назад этот человек исчез, и мне сказали, что его самолет вместе с ним взорвали. Но не так давно он нашелся в другом государстве мира. И вот эта картинка, которая происходила с ним, это был абсолютно уверенный, жесткий человек, который не понимал, оказывается, что у него происходит, и каким образом нужно реагировать. </w:t>
      </w:r>
    </w:p>
    <w:p>
      <w:pPr>
        <w:pStyle w:val="Normal"/>
        <w:ind w:left="-567" w:firstLine="425"/>
        <w:jc w:val="both"/>
        <w:rPr/>
      </w:pPr>
      <w:r>
        <w:rPr/>
        <w:t xml:space="preserve">Сегодняшняя картинка с утра началась с того, что египетский парень, корреспондент какой-то радиостанции сидел и плакал, это картинка Евро-Ньюс. Это очень честный парень и очень честно работал, и он одновременно извинялся перед египетским обществом в связи с теми жертвами, которые случились. Это была следующая картинка, моя вчерашняя встреча, меняется повестка мировых конференций. Вчера, сегодня продолжает еще работать в Герцелии в местном университете уникальная совершенно конференция, международная конференция, связанная с пониманием миропорядка. В этом году проводилась 11-я встреча. Хочу вам сказать, что на этой 11-ой встрече присутствовали четыре министра обороны европейских стран. Туда прилетели на один вечер все члены Европарламента во главе с его председателем. И вот эта конференция изменила повестку, эта повестка касалась понимания того, что происходит с государством, что такое государство, что с ним происходит, и вообще с каким явлением мы будем иметь дело. И несомненно, что эта конференция абсолютно во всех своих речах, включая министров обороны, за исключением заместителя министра обороны одной из стран, но ему, видимо, как заместителю было положено говорить более откровенно, эта конференция касалась понимания демократии и государства. И был очень предметный анализ. Хотим мы того избежать или не хотим, нам все равно придется с вами в ближайшее время говорить о понимании государства, говорить о понимании демократии. Нас совершенно не устраивают многие действующие государственные институты. </w:t>
      </w:r>
    </w:p>
    <w:p>
      <w:pPr>
        <w:pStyle w:val="Normal"/>
        <w:ind w:left="-567" w:firstLine="425"/>
        <w:jc w:val="both"/>
        <w:rPr/>
      </w:pPr>
      <w:r>
        <w:rPr/>
        <w:t xml:space="preserve">Андрей Михайлович, все дело в том, что когда ты улыбаешься и начинаешь на эту тему говорить, я вспоминаю, что здесь, кажется в соседнем зале, месяца полтора назад нам с вами приходилось вместе ставить вопрос о понятии «Единая Россия» - правая партия. То есть, нам придется говорить о серьезных, многогранных вещах. Уйти от этого не удастся. Резолюция может быть, которая сегодня подготовлена, она может быть разной. Она может быть подвергнута редакции, но, тем не менее, нам не удастся в области, скажем так, просто улыбки уйти от обсуждения этих проблем. </w:t>
      </w:r>
    </w:p>
    <w:p>
      <w:pPr>
        <w:pStyle w:val="Normal"/>
        <w:ind w:left="-567" w:firstLine="425"/>
        <w:jc w:val="both"/>
        <w:rPr/>
      </w:pPr>
      <w:r>
        <w:rPr/>
        <w:t xml:space="preserve">И последний момент, о котором я хотел бы сказать. Я не хочу, чтобы это превращалось в некий диалог. Несомненно, что Андрей Макаров, работая, без всяких шуток, в том числе в сложнейших условиях и, как принято говорить, ночью, написал проекты нескольких уникальных совершенно документов, которые нужно было сказать одновременно, а в одном из документов его соавтором был председатель Государственной Думы Борис Грызлов, эти документы стали реальностью экономической политики, уголовно-правовой политики и тому подобное. И есть некоторые проблемы, которые возникают в связи с работой с этими документами, но одновременно хочу сказать, что сегодня в Государственной Думе, часть людей, кстати, присутствует здесь, прошло заседание в 12 часов «круглого стола», который говорил о  либерализации уголовной политики в экономической сфере. И термин «частная собственность» и «защита института предпринимателя и предпринимательства» там звучало. Это я все к чему? К тому, что можно, конечно, говорить лозунг «Мир, труд, май», можно, в том числе, этот документ, который предлагается, раздергать и перевести в эту часть, но я считаю, что та действительно сильнейшая по интеллектуальной мощи аудитория, которая здесь собралась, она способна выработать, в том числе, либеральное, либерально-консервативное представление о развитии нашего общества. И в этой части внести те необходимые изменения, в которых этот проект, подчеркиваю, резолюции нуждается.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Спасибо. Позвольте предоставить слово регионам. Наш представитель клуба «4 ноября», руководитель отделения в Ставрополе Виктор Викторович Надеин. Пожалуйста. </w:t>
      </w:r>
    </w:p>
    <w:p>
      <w:pPr>
        <w:pStyle w:val="Normal"/>
        <w:ind w:left="-567" w:firstLine="425"/>
        <w:jc w:val="both"/>
        <w:rPr/>
      </w:pPr>
      <w:r>
        <w:rPr/>
      </w:r>
    </w:p>
    <w:p>
      <w:pPr>
        <w:pStyle w:val="Normal"/>
        <w:ind w:left="-567" w:firstLine="425"/>
        <w:jc w:val="both"/>
        <w:rPr/>
      </w:pPr>
      <w:r>
        <w:rPr>
          <w:b/>
        </w:rPr>
        <w:t xml:space="preserve">Надеин Виктор Викторович, председатель комитета по законности и местному самоуправлению Ставропольской городской Думы, первый заместитель секретаря Политсовета Ставропольского городского отделения ПП "ЕДИНАЯ РОССИЯ": </w:t>
      </w:r>
      <w:r>
        <w:rPr/>
        <w:t xml:space="preserve">Добрый день, дорогие коллеги. Вот в исследование,  в докладе приводятся материалы исследования 2008 года «Природа и структура коррупции в России». Цитата, «государство и функции государства в России стали предметом рыночных отношений, то есть, произошла частичная приватизация государства чиновничеством, или захват государства чиновничеством». По моим представлениям, за два года ситуация, как минимум, не улучшилась, если не говорить более прямо, я думаю, что отчасти ухудшилась. Возьмем пример: заканчивается реализация федерального закона «О содействии реформированию жилищно-коммунального комплекса». Да, государством потрачены просто колоссальные средства на данную программу, масштабы хищения вызывают обоснованное возмущение граждан, уже Интернет кипит, завалена общественная приемная Путина, теперь новая Медведева примерами масштабного хищения. Но лично мне известно лишь о нескольких случаях привлечения к уголовной ответственности чиновников, проворовавшихся на данной программе. Я считаю, несомненно, нужно усиливать эффективность государства, но, согласен, оно должно идти вместе с демократизацией. По мнению разработчиков доклада, демократизация,  одним из механизмов должно являться развитие представительных органов власти всех уровней. И здесь возникает у меня следующий вопрос: в подавляющем большинстве представительных органов, региональных и местных представительных органов доминирующее положение занимает «Единая Россия», поэтому вроде как и кроме нее некому сегодня выступать  инициатором этого процесса. Однако, я считаю, что «Единая Россия» в настоящем состоянии, в котором она находится, не способна решить те задачи, которые ставят разработчики доклада перед партией по следующим причинам. Партией в регионах фактически руководят главы исполнительных органов власти. Сама по себе партия не представляет самостоятельной политической силы, а является, скажем так, лишь брендом в период избирательной кампании, используемым региональными и местными элитами, представляющие собой, как указано хорошее понятие в докладе, фактически теневые негосударственные центры влияния и власти. Вопрос о противодействии на региональном и местном уровне партии и чиновничеству, приватизировавшим государство, я убежден, решается не в пользу партии уже на стадии выдвижения списков кандидатов от «Единой России». </w:t>
      </w:r>
    </w:p>
    <w:p>
      <w:pPr>
        <w:pStyle w:val="Normal"/>
        <w:ind w:left="-567" w:firstLine="425"/>
        <w:jc w:val="both"/>
        <w:rPr/>
      </w:pPr>
      <w:r>
        <w:rPr/>
        <w:t xml:space="preserve">Так, в большинстве известных мне регионов приоритет формирования списков отдан руководителям исполнительной власти, а не региональным местным политсоветам. Поэтому говорить о том, что карась будет клонировать щуку, чтобы она его гоняла, здесь я думаю, что не представляется возможным.  Для себя я не нахожу однозначного ответа, вообще существуют ли региональные и местные отделения партии, как таковые. И в связи с этим я считаю, что можно рассмотреть следующие предложения в резолюции. На мой взгляд, необходимо добиваться минимизации теневых механизмов формирования партийных списков на региональных и местных выборах посредством проведения процедур, предусмотренных уставом и законодательством. То есть, реальной проведение праймериз, конференций, которые в большинстве случаев у нас превращаются в фарс. И осуществлять постепенную передачу функций по подготовке и проведению избирательных кампаний от администрации муниципалитетов или регионов региональным местным политсоветам и исполкомам партии. Потому что сейчас отсутствие этих функций порождает, в принципе, недееспособность самой партии. И по предложению резолюции, по предлагаемой резолюции у меня вызывает сомнение тезис о необходимости формирования региональных правительств партиями, победившими на региональных выборах. Я думаю, что это очень сложный вопрос, и что данный шаг может ослабить дееспособность региональной исполнительной власти и к определенному дисбалансу привести в деятельности исполнительной власти в регионах. Поэтому я считаю, что этот вопрос требует достаточно такой более конкретной и жесткой проработки по самому механизму реализации. То ли это будет квотирование, то ли что-то еще… А вот в той постановке, в которой он прозвучал, мне кажется, что он является ошибочным.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Я думаю, что это очень важный тезис. И хоть Андрей Михайлович улыбается, это может быть и не либерально звучит, но тезис о том, что органы партии «Единая Россия» на самом деле ни списки избирательные не формируют, ни правительство не формируют, это вообще тезис, требующий демократизации партии. И даже не только партии, а политической системы. Это тезис, который говорит о том, что реальные демократические институты подменяются институтами бюрократическими и чиновничьими. Андрей Михайлович, это либерально или не либерально – это неважно. Это главное, что демократично. Мне кажется, что в этом пафос нашего доклада. </w:t>
      </w:r>
    </w:p>
    <w:p>
      <w:pPr>
        <w:pStyle w:val="Normal"/>
        <w:ind w:left="-567" w:firstLine="425"/>
        <w:jc w:val="both"/>
        <w:rPr/>
      </w:pPr>
      <w:r>
        <w:rPr/>
      </w:r>
    </w:p>
    <w:p>
      <w:pPr>
        <w:pStyle w:val="Normal"/>
        <w:ind w:left="-567" w:firstLine="425"/>
        <w:jc w:val="both"/>
        <w:rPr/>
      </w:pPr>
      <w:r>
        <w:rPr>
          <w:b/>
        </w:rPr>
        <w:t xml:space="preserve">Макаров А.М.: </w:t>
      </w:r>
      <w:r>
        <w:rPr/>
        <w:t xml:space="preserve">Вы знаете, я сейчас уйду, вы сможете поклеймить меня еще лучше, но мне кажется, что теперь за судьбу нашего либерализма после того, как вы это сказали, я абсолютно спокоен.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Это вы член Генерального совета, а не я. Я хочу предоставить слово, если это возможно, Михаилу Михайловичу Кузнецову как раз по вопросу, который обсуждался. Вы были записаны. Замруководителя ЦИК партии «Единая Россия», руководитель Управления электоральных процессов. </w:t>
      </w:r>
    </w:p>
    <w:p>
      <w:pPr>
        <w:pStyle w:val="Normal"/>
        <w:ind w:left="-567" w:firstLine="425"/>
        <w:jc w:val="both"/>
        <w:rPr/>
      </w:pPr>
      <w:r>
        <w:rPr/>
      </w:r>
    </w:p>
    <w:p>
      <w:pPr>
        <w:pStyle w:val="Normal"/>
        <w:ind w:left="-567" w:firstLine="425"/>
        <w:rPr/>
      </w:pPr>
      <w:r>
        <w:rPr>
          <w:b/>
        </w:rPr>
        <w:t xml:space="preserve">Кузнецов Михаил Михайлович, заместитель Руководителя департамента региональной работы ЦИК ПП "Единая Россия", руководитель управления электоральных процессов: </w:t>
      </w:r>
      <w:r>
        <w:rPr/>
        <w:t xml:space="preserve">Там должность немного преувеличили. Я заместитель Руководителя Департамента, руководитель Департамента здесь находится, Валерий Владимирович Гальченко, может быть, он меня поправит. На самом деле у меня нет никакого большого планового выступления. Я всего лишь пару размышлений добавил бы и, может быть, немного пооппонировал своему коллеге из Ставрополя, который говорил о том, что партия не должна на этом этапе участвовать в формировании исполнительной власти. </w:t>
      </w:r>
    </w:p>
    <w:p>
      <w:pPr>
        <w:pStyle w:val="Normal"/>
        <w:ind w:left="-567" w:firstLine="425"/>
        <w:rPr/>
      </w:pPr>
      <w:r>
        <w:rPr/>
        <w:t xml:space="preserve">Приведу два примера. Пример первый: в некоем энском регионе, как мы знаем, вообще проблема тарифов на ЖКХ сейчас весной является одной из наиболее сильных проблем, которые коснулись нашей страны. В некоем энском регионе принимается решение о повышении тарифов на, предположим, 20%, а мы знаем, что есть решение о повышении тарифов на 15%. И некое решение по субсидированию. Субсидирование организовывается таким образом, что получают деньги управляющие компании, а ТСЖ не получают. Есть представитель этого региона, он сидит здесь. Вот такая проблема. </w:t>
      </w:r>
    </w:p>
    <w:p>
      <w:pPr>
        <w:pStyle w:val="Normal"/>
        <w:ind w:left="-567" w:firstLine="425"/>
        <w:rPr/>
      </w:pPr>
      <w:r>
        <w:rPr/>
        <w:t xml:space="preserve">Конечно, по большому счету, партия должна выступать  с очень жесткой позицией по данному вопросу и обращаться к представителям исполнительной власти, которая напринимала такие решения. И, собственно говоря, добиваться, чтобы это решение было отменено. Но, учитывая то, что партия не имела отношения к назначению, условно говоря, вице-губернатора по ЖКХ, который принял такое решение, у нее возможности в этой части достаточно сильно ограничены. </w:t>
      </w:r>
    </w:p>
    <w:p>
      <w:pPr>
        <w:pStyle w:val="Normal"/>
        <w:ind w:left="-567" w:firstLine="425"/>
        <w:rPr/>
      </w:pPr>
      <w:r>
        <w:rPr/>
        <w:t xml:space="preserve">Ситуация была бы гораздо гибче, если бы у партии была возможность этого человека позвать на заседание регионального политсовета и сказать ему: слушай, так дело не пойдет. Две недели на исправление ситуации, через две недели вернешься и доложишь. На сегодняшний день такие механизмы, так скажем, недостаточно разработаны. Это первое. </w:t>
      </w:r>
    </w:p>
    <w:p>
      <w:pPr>
        <w:pStyle w:val="Normal"/>
        <w:ind w:left="-567" w:firstLine="425"/>
        <w:rPr/>
      </w:pPr>
      <w:r>
        <w:rPr/>
        <w:t xml:space="preserve">В случае, если и через две недели ничего не поменяется, то, у партии должна быть, мне кажется, возможность отзыва соответствующего кандидата, потому что, если это не сделает партия, это сделает оппозиция, которая выйдет на улицу и потребует, уже с использованием народных масс, увольнения соответствующего чиновника. Поэтому ситуация была бы гораздо более гибкой и эффективной, если бы у партии такая возможность была. Это первый пример. </w:t>
      </w:r>
    </w:p>
    <w:p>
      <w:pPr>
        <w:pStyle w:val="Normal"/>
        <w:ind w:left="-567" w:firstLine="425"/>
        <w:rPr/>
      </w:pPr>
      <w:r>
        <w:rPr/>
        <w:t xml:space="preserve">Второй пример: про кадровые лифты. Мне кажется, что участие партии в формировании исполнительной власти способно эти кадровые лифты очень серьезно подстегнуть. Почему? Кое-где на сегодняшний день хорошо работает кадровый лифт с первичного уровня на местный. То есть, если я секретарь первичного отделения и если я достаточно активный, я в состоянии избраться на уровень муниципального района депутатом. А если я совсем активный, я в состоянии возглавить, муниципальный совет, или, по крайней мере, фракцию партии в этом муниципальном районе.  Однако движение дальше на уровень законодательного собрания уже имеет определенное торможение. Почему? Потому что законодательное собрание для депутатов – это вершина возможной карьерной вертикали. Я директор завода, я избрался в законодательное собрание и буду там избираться столько, сколько я захочу, потому что мои сотрудники здесь работают, я действительно хорошо работаю в округе, и дальнейшего пути у меня нет. </w:t>
      </w:r>
    </w:p>
    <w:p>
      <w:pPr>
        <w:pStyle w:val="Normal"/>
        <w:ind w:left="-567" w:firstLine="425"/>
        <w:rPr>
          <w:b/>
          <w:b/>
        </w:rPr>
      </w:pPr>
      <w:r>
        <w:rPr/>
        <w:t xml:space="preserve">Теперь рассмотрим ситуацию: я глава местного отделения партии, секретарь, хочу избраться. Прихожу к этому депутату и говорю: слушай, я буду с тобой бороться. Он говорит: попробуй, поборись. Ситуация сложная, поэтому вопрос дальнейшего перехода в исполнительную власть очень важен. Каждый секретарь местного отделения должен ощущать, что, если он будет хорошо работать, то сможет стать представителем профильного комитета в законодательном собрании. А следующий шаг после представителя профильного комитета – это соответствующий профильный министр  или начальник департамента и так далее. Если бы эти механизмы работали, то, в том числе кадровые ротации внутри партии, движение снизу вверх по вертикали было бы более эффективным. Собственно говоря, такие соображения по этому поводу.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Вы в целом полагаете, что эта резолюция имеет какие-то признаки действенности? </w:t>
      </w:r>
    </w:p>
    <w:p>
      <w:pPr>
        <w:pStyle w:val="Normal"/>
        <w:ind w:left="-567" w:firstLine="425"/>
        <w:jc w:val="both"/>
        <w:rPr/>
      </w:pPr>
      <w:r>
        <w:rPr/>
      </w:r>
    </w:p>
    <w:p>
      <w:pPr>
        <w:pStyle w:val="Normal"/>
        <w:ind w:left="-567" w:firstLine="425"/>
        <w:jc w:val="both"/>
        <w:rPr/>
      </w:pPr>
      <w:r>
        <w:rPr>
          <w:b/>
        </w:rPr>
        <w:t xml:space="preserve">Кузнецов М.М.: </w:t>
      </w:r>
      <w:r>
        <w:rPr/>
        <w:t xml:space="preserve">Безусловно, я по одному из пунктов высказывался, по пункту №2, если не ошибаюсь. И, безусловно, в этом смысле считаю, что положение правильное, требует дальнейшей разработки. Конечно, это вопрос механизмов. Наверное, коллега из Ставрополя прав, что вопрос механизмов очень важен. Мне, например, видится как один из возможных механизмов – дублирование механизма выдвижения на должность президента Российской Федерации. Например, приходит партия и говорит губернатору: «У нас есть три кандидатуры. Один председатель профильного комитета, один депутат с большим стажем, который работал по этой теме. И один от «Молодой гвардии». Да, молодой, но уже себя проявивший, и мы считаем, что …» То есть, надо эти механизмы искать, но, мне кажется, за этим будущее.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Слово предоставляется Глебу Олеговичу Павловскому. </w:t>
      </w:r>
    </w:p>
    <w:p>
      <w:pPr>
        <w:pStyle w:val="Normal"/>
        <w:ind w:left="-567" w:firstLine="425"/>
        <w:jc w:val="both"/>
        <w:rPr/>
      </w:pPr>
      <w:r>
        <w:rPr/>
      </w:r>
    </w:p>
    <w:p>
      <w:pPr>
        <w:pStyle w:val="Normal"/>
        <w:ind w:left="-567" w:firstLine="425"/>
        <w:jc w:val="both"/>
        <w:rPr/>
      </w:pPr>
      <w:r>
        <w:rPr>
          <w:b/>
        </w:rPr>
        <w:t xml:space="preserve">Павловский Глеб Олегович, президент Фонда эффективной политики, член Комиссии Общественной палаты по вопросам развития гражданского общества: </w:t>
      </w:r>
      <w:r>
        <w:rPr/>
        <w:t xml:space="preserve">Спасибо. О докладе я писал в журнале  «Эксперт», я не буду повторяться. Это очень интересный доклад, и его стоит прочитать. Проблема в том, что наша ситуация, политическая наша ситуация и основание нашей демократии – это несколько разные вещи. То есть, основания могут быть одними и теми же, а выбор решений, выбор тактики и стратегии уводят в разные стороны. </w:t>
      </w:r>
    </w:p>
    <w:p>
      <w:pPr>
        <w:pStyle w:val="Normal"/>
        <w:ind w:left="-567" w:firstLine="425"/>
        <w:jc w:val="both"/>
        <w:rPr/>
      </w:pPr>
      <w:r>
        <w:rPr/>
        <w:t xml:space="preserve">Так же как сама по себе карта не предопределяет, куда вы двинетесь. Господин Макаров говорил, что партия может уйти вправо, но она, конечно, в этом случае рискует уйти от власти. А она может восславить частную собственность. Вообще говоря, она это, по-моему, формально делает. Проблема в том, чтобы это было признано реальной общественной коалицией. Той самой, которая поддерживает власть. Иначе просто распадется какая-либо связь того, что делает партия, с тем, за что выступают избиратели. Конечно, юридические позиции важны, но мы все знаем, что юридические позиции у нас не защищают ни одну сделку абсолютным образом. Они всегда, в свою очередь, являются предметом дальнейшего торга и могут быть монетизированы, перепроданы, политически капитализированы в результате тех или иных политических изменений, например, выборов. </w:t>
      </w:r>
    </w:p>
    <w:p>
      <w:pPr>
        <w:pStyle w:val="Normal"/>
        <w:ind w:left="-567" w:firstLine="425"/>
        <w:jc w:val="both"/>
        <w:rPr/>
      </w:pPr>
      <w:r>
        <w:rPr/>
        <w:t xml:space="preserve">Сегодня очень много нервозности вокруг попыток договориться в виду выбора той или иной собственности, принятия тех или иных решений. Например, как сейчас вокруг первого федерального канала. Но дело в том, что можно застраховать непосредственно результат выборов, но вы не можете не только застраховать, но даже и предвидеть, какая именно общественная коалиция сложится после выборов вокруг их результатов. И за что она будет выступать. И мне кажется, именно это является сегодня проблемой партии. Партия в каком-то смысле застряла в прошлых проектах, как успешных, так и неуспешных. И это проблема даже не одной партии, а политического класса, который она оформляет. В этом смысле я бы стал несколько возражать в отношении темы больших проектов. Дело в том, что в каком-то смысле это единственное, что у нас получается – большие проекты. И потом каждый большой проект становится на длительное время тормозом дальнейшего развития в этом направлении. Потому что менеджеры больших проектов становятся основными политиками и основными держателями собственности. И, в принципе, бюджет наш обслуживается в соответствии со страхами этих менеджеров, в сущности, прошлым страхам, угроз прошлым проектам, которые уже осуществлены. То есть, в принципе, эти страхи не актуальны. </w:t>
      </w:r>
    </w:p>
    <w:p>
      <w:pPr>
        <w:pStyle w:val="Normal"/>
        <w:ind w:left="-567" w:firstLine="425"/>
        <w:jc w:val="both"/>
        <w:rPr/>
      </w:pPr>
      <w:r>
        <w:rPr/>
        <w:t xml:space="preserve">Если посмотреть наш сегодняшний бюджет, это бюджет социальных страхов прошлого десятилетия. Поэтому мы и не можем инвестировать в будущее. Мы можем бесконечно убеждать себя, что нам надо инвестировать в будущее, но если мы настолько боимся, что готовы выворачивать государственный кошелек (не свой, как правило) на обслуживание этих страхов, то мы не можем обслуживать развитие. И как говорили предыдущие докладчики, государство оказалось в парадоксальной ситуации, когда сумма прошлых временных решений власти, оформленных властью, зафиксированных властью, не может быть и не является государством. Эти решения занимают то место, где должно быть государство. И поэтому если начнется восстановление и построение длительного государства, то ему придется вытеснять эти до некоторой степени временные решения. Разумеется, как принято говорить, нерепрессивным и ненасильственным способом. Однако это будет проблемой. </w:t>
      </w:r>
    </w:p>
    <w:p>
      <w:pPr>
        <w:pStyle w:val="Normal"/>
        <w:ind w:left="-567" w:firstLine="425"/>
        <w:jc w:val="both"/>
        <w:rPr/>
      </w:pPr>
      <w:r>
        <w:rPr/>
        <w:t xml:space="preserve">Кстати, эта же проблема возникала и там, где, о чем говорил Валерий Фадеев: что такое «Эхо Москвы»? Это тоже пример группы, возникшей вокруг какой-то прошлой временной ситуации, которая обросла интересами аудитории. Это абсолютно своеобразная аудитория, не способная, будучи при этом очень политизированной, выступать в качестве нормального субъекта публичной политики. И еще меньше она способна выступать в качестве нормального субъекта медиа-власти. И это колоссальная проблема, о которой сейчас стали говорить либерально и оппозиционно настроенные журналисты. Буквально на прошлой неделе, такие известные либеральные журналисты, как Олег Кашин и Дмитрий Бутрин, говорили о глубокой неадекватности функционирования наших медиа в отношении обслуживания повестки дня – не неофициальной, не оппозиционной, а основной. В итоге мы сегодня живем без институтов формирования и обсуждения политической повестки дня. А это очень соответствует фрагментации нашего общества. И поэтому, как мне кажется, стоит начинать с либеральной программы, хотя могут быть очень разные мнения о том, что считать либеральным тезисом. Например, можно считать, что отмена статьи 282 в ее нынешнем виде может быть значительно важнее, чем десять деклараций в защиту частной собственности, которая потом все равно оказывается условной собственностью. Но это другой вопрос. У нас нет сейчас ни места этим дебатам, ни генератора этих дебатов. Поэтому сегодня очень важно для партии бороться за победу 2011 года, проектировать программу президента 2012 года, кто бы им ни был. Это неважно, важна программа. Теперь программа важнее личности. Но программа, которая будет выполняться, а выполняться она будет только в случае, если послевыборный общественный консенсус, я подчеркиваю, послевыборный, нынешний не актуален, будет выступать за эту программу. И за людей, которых признает носителями этой программы развития России: Россия разнообразна, и анклава унифицированного развития, унифицированной модернизации и либерализации здесь быть просто не может. Я надеюсь, все это достаточно ясно понимают.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Хороший термин прозвучал – нормальный субъект, нормальные средства массовой информации. Видно, понятие «норма» куда-то у нас девается. Я сам работаю в этой отрасли и поэтому очень нервно к этому отношусь. Главное событие вчерашнего и сегодняшнего дня – это то, что не пустили корреспондента «Гардиан» в Москву и отправили его обратно. И все средства массовой информации это обсуждают. Этот человек недавно работал с файлами «Викиликс», и он прославился тем, что бесцеремонно цензурирует файлы «Викиликс». В частности, известна история донесения американского посла в Казахстане о том, как налево и направо американцы раздают взятки, чтобы скупить все чиновничество бедного Казахстана. Этот человек очень тщательно отредактировал донесение американского посла, вымарав оттуда не только предложения, но и части предложения и отдельные слова так, что весь этот американский акцент куда-то делся и появился акцент антироссийский. Я думаю, это профессиональный пропагандист, скорее всего, работающий на спецслужбы. Нигде об этом нет упоминания в российских средствах массовой информации. К вопросу о норме - Глеб, они просто непрофессиональны. </w:t>
      </w:r>
    </w:p>
    <w:p>
      <w:pPr>
        <w:pStyle w:val="Normal"/>
        <w:ind w:left="-567" w:firstLine="425"/>
        <w:jc w:val="both"/>
        <w:rPr/>
      </w:pPr>
      <w:r>
        <w:rPr/>
      </w:r>
    </w:p>
    <w:p>
      <w:pPr>
        <w:pStyle w:val="Normal"/>
        <w:ind w:left="-567" w:firstLine="425"/>
        <w:jc w:val="both"/>
        <w:rPr/>
      </w:pPr>
      <w:r>
        <w:rPr>
          <w:b/>
        </w:rPr>
        <w:t xml:space="preserve">Павловский Г.О.: </w:t>
      </w:r>
      <w:r>
        <w:rPr/>
        <w:t xml:space="preserve">Я говорил не о британских медиа. </w:t>
      </w:r>
    </w:p>
    <w:p>
      <w:pPr>
        <w:pStyle w:val="Normal"/>
        <w:ind w:left="-567" w:firstLine="425"/>
        <w:jc w:val="both"/>
        <w:rPr/>
      </w:pPr>
      <w:r>
        <w:rPr/>
      </w:r>
    </w:p>
    <w:p>
      <w:pPr>
        <w:pStyle w:val="Normal"/>
        <w:ind w:left="-567" w:firstLine="425"/>
        <w:jc w:val="both"/>
        <w:rPr/>
      </w:pPr>
      <w:r>
        <w:rPr>
          <w:b/>
        </w:rPr>
        <w:t xml:space="preserve">Фадеев В.А.: </w:t>
      </w:r>
      <w:r>
        <w:rPr/>
        <w:t xml:space="preserve">Я понимаю. </w:t>
      </w:r>
    </w:p>
    <w:p>
      <w:pPr>
        <w:pStyle w:val="Normal"/>
        <w:ind w:left="-567" w:firstLine="425"/>
        <w:jc w:val="both"/>
        <w:rPr/>
      </w:pPr>
      <w:r>
        <w:rPr/>
      </w:r>
    </w:p>
    <w:p>
      <w:pPr>
        <w:pStyle w:val="Normal"/>
        <w:ind w:left="-567" w:firstLine="425"/>
        <w:jc w:val="both"/>
        <w:rPr/>
      </w:pPr>
      <w:r>
        <w:rPr>
          <w:b/>
        </w:rPr>
        <w:t xml:space="preserve">Павловский Г.О.: </w:t>
      </w:r>
      <w:r>
        <w:rPr/>
        <w:t xml:space="preserve">У них тоже много проблем, но им, я готов поменяться проблемами. </w:t>
      </w:r>
    </w:p>
    <w:p>
      <w:pPr>
        <w:pStyle w:val="Normal"/>
        <w:ind w:left="-567" w:firstLine="425"/>
        <w:jc w:val="both"/>
        <w:rPr/>
      </w:pPr>
      <w:r>
        <w:rPr/>
      </w:r>
    </w:p>
    <w:p>
      <w:pPr>
        <w:pStyle w:val="Normal"/>
        <w:ind w:left="-567" w:firstLine="425"/>
        <w:jc w:val="both"/>
        <w:rPr/>
      </w:pPr>
      <w:r>
        <w:rPr>
          <w:b/>
        </w:rPr>
        <w:t xml:space="preserve">Фадеев В.А.: </w:t>
      </w:r>
      <w:r>
        <w:rPr/>
        <w:t>Спасибо. Позвольте предоставить слово Александру Дмитриевичу Волкову, старшему партнеру группы компаний "МИНФИН"</w:t>
      </w:r>
    </w:p>
    <w:p>
      <w:pPr>
        <w:pStyle w:val="Normal"/>
        <w:ind w:left="-567" w:firstLine="425"/>
        <w:jc w:val="both"/>
        <w:rPr/>
      </w:pPr>
      <w:r>
        <w:rPr/>
      </w:r>
    </w:p>
    <w:p>
      <w:pPr>
        <w:pStyle w:val="Normal"/>
        <w:ind w:left="-567" w:firstLine="425"/>
        <w:jc w:val="both"/>
        <w:rPr/>
      </w:pPr>
      <w:r>
        <w:rPr>
          <w:b/>
        </w:rPr>
        <w:t xml:space="preserve">Волков Александр Дмитриевич, старший партнер Группы компаний "МИНФИН": </w:t>
      </w:r>
      <w:r>
        <w:rPr/>
        <w:t xml:space="preserve">Спасибо. Коллеги, это я сказал Валерию Александровичу, резолюция «4 ноября» вот в этом виде, в котором нам ее раздали, призывает к свержению конституционного строя и к изменению общественно-экономической формации. При том, что этот тезис выглядит несколько шутовским, на первый взгляд, я готов сейчас очень кратко его доказать. </w:t>
      </w:r>
    </w:p>
    <w:p>
      <w:pPr>
        <w:pStyle w:val="Normal"/>
        <w:ind w:left="-567" w:firstLine="425"/>
        <w:jc w:val="both"/>
        <w:rPr/>
      </w:pPr>
      <w:r>
        <w:rPr/>
        <w:t>Россия – страна победившего и, главное, развитого бюрократического капитализма. У нас вложилась уникальная общественно-экономическая формация, которая определяется, у нас есть правящий класс. Границы этого правящего класса определяются его императивным влиянием на производительные силы. А производительные силы формально связаны опять же с формальным титулом собственника – предпринимателями. Но все решения принимаются в кабинетах, а не в офисах. И, таким образом, все предприниматели, все бизнесмены, о которых мы беспокоимся, чьи права пытаемся защищать, это не более чем наемные работники. Они связаны и обслуживают имущественные и финансовые потоки конкретного чиновника.</w:t>
      </w:r>
    </w:p>
    <w:p>
      <w:pPr>
        <w:pStyle w:val="Normal"/>
        <w:ind w:left="-567" w:firstLine="425"/>
        <w:jc w:val="both"/>
        <w:rPr/>
      </w:pPr>
      <w:r>
        <w:rPr/>
        <w:t xml:space="preserve">Сегодня можно говорить о том, что общественно-экономическая формация устоялась, поскольку всем известно, какие, в каком объеме, какой структуры потоки имущественные и финансовые связаны с конкретным креслом конкретного чиновника. Если нам не нравится эта общественно-экономическая формация, мы должны четко сказать: мы хотим ее изменить, мы хотим с ней бороться. Если мы принимаем ее, а это государственное устройство современной России, то мы должны снимать противоречия, которые возникают между функционированием этой формации и судьбой конкретного отдельного человека. </w:t>
      </w:r>
    </w:p>
    <w:p>
      <w:pPr>
        <w:pStyle w:val="Normal"/>
        <w:ind w:left="-567" w:firstLine="425"/>
        <w:jc w:val="both"/>
        <w:rPr/>
      </w:pPr>
      <w:r>
        <w:rPr/>
        <w:t xml:space="preserve">И вот смотрите, мы призываем в первом пункте резолюции к кадровой ротации. Я считаю, что вот эта болезнь поопаснее свиного гриппа. Ведь когда президент, надо объяснить сотрудникам администрации, что когда заменяют губернатора резко, по каким-то политическим мотивам, в регионе просто погибают те самые предприниматели, которые связаны с обслуживанием имущественных и финансовых потоков команды губернатора. Ведь конкретный человек не связан с политикой, он не чиновник, у него рабочее место, площадка по отмыванию, не знаю, бюджетных средств, распилу, или еще чему-то похожему. У него резко пропадают доходы и остаются обязательства. Обязательства с него никто не снимет, потому что они определяются и понятиями, и гражданско-правовыми договорами. Доходы исчезают мгновенно. Эта ситуация для потери здоровья, причем самыми разными путями. Но эта ситуация настолько для нас обыденна, что мы не понимаем, почему нам кажется, что условия бизнеса в России ухудшаются в последнее время. Да они ухудшаются ровно потому, что у большого количества людей, не имеющих вины, изменяется судьба, ломается судьба, ломается жизнь. </w:t>
      </w:r>
    </w:p>
    <w:p>
      <w:pPr>
        <w:pStyle w:val="Normal"/>
        <w:ind w:left="-567" w:firstLine="425"/>
        <w:jc w:val="both"/>
        <w:rPr/>
      </w:pPr>
      <w:r>
        <w:rPr/>
        <w:t xml:space="preserve">Сложившаяся общественно-экономическая формация не предполагает, она просто не допускает вот второго пункта, например, в той части, в которой предлагается включать в состав регионального правительства оппозиционных партий, имеющих достаточное представительство на собрании. </w:t>
      </w:r>
    </w:p>
    <w:p>
      <w:pPr>
        <w:pStyle w:val="Normal"/>
        <w:ind w:left="-567" w:firstLine="425"/>
        <w:jc w:val="both"/>
        <w:rPr/>
      </w:pPr>
      <w:r>
        <w:rPr/>
        <w:t xml:space="preserve">Ведь что значит коммуниста включить вот в эту структуру сложившихся потоков? Во-первых, понятно, это подарить часть доходов, но надо же понимать, что человек, носитель иной идеологии, нежели у правящего класса, либо будет блокировать работу на этом месте, либо работу правительства в целом. Нельзя этого предлагать. </w:t>
      </w:r>
    </w:p>
    <w:p>
      <w:pPr>
        <w:pStyle w:val="Normal"/>
        <w:ind w:left="-567" w:firstLine="425"/>
        <w:jc w:val="both"/>
        <w:rPr/>
      </w:pPr>
      <w:r>
        <w:rPr/>
        <w:t xml:space="preserve">Я слышал сегодня повторили тезис о захвате государства чиновниками. Никто ничего не захватывал. Если исходить из примата права, у нас та ситуация, у нас то устройство общества, та общественно-экономическая формация, которая соответствует принятым у нас и действующим законам. Я хочу понять, коллеги, вот при обсуждении резолюции, при нашем функционировании нужно понимать, чего мы хотим. Мы хотим, исходя из отчасти консервативной функции клуба, развивать действующую общественно-экономическую формацию, либо заменить. Вот если мы хотим заменить, во-первых, нужно это себе четко сказать - тогда эта резолюция абсолютно соответствует этой позиции. Если мы хотим развить действующую формацию, она должна быть другой.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Мы имели в виду все-таки не радикальную замену, а вполне себе в духе нашего доклада. Резолюция опирается на доклад. И, в конце концов, в вовлечение теневых структур, теневых сетей доверия в публичную политику это и есть, может быть, одна из главных задач демократизации. Другое дело, что они могут не вовлекаться, они могут сопротивляться. Тогда, видимо, их необходимо устранять или уничтожать, как это делалось в первые годы президентства Путина. Например, нет олигархов. Олигархи –были мощными теневыми центрами. Их теперь нет, олигархи превратились в магнатов. Поменялся ли от этого строй? Думаю, что нет. Здесь задача сложнее, чем равноудаление олигархов, безусловно, сложнее. Потому что то, о чем говорит Александр Дмитриевич Волков, это и есть фундамент нашей общественно-политической системы. Но мы-то и пытаемся говорить, что если мы хотим демократизации, мы должны работать с этим фундаментом, а не допускать к выборам не семь партий, а семьдесят семь, как советуют некоторые, 77 мелких партий. Нам с фундаментом работать, да, там неприятно, на этом фундаменте. </w:t>
      </w:r>
    </w:p>
    <w:p>
      <w:pPr>
        <w:pStyle w:val="Normal"/>
        <w:ind w:left="-567" w:firstLine="425"/>
        <w:jc w:val="both"/>
        <w:rPr/>
      </w:pPr>
      <w:r>
        <w:rPr/>
      </w:r>
    </w:p>
    <w:p>
      <w:pPr>
        <w:pStyle w:val="Normal"/>
        <w:ind w:left="-567" w:firstLine="425"/>
        <w:jc w:val="both"/>
        <w:rPr/>
      </w:pPr>
      <w:r>
        <w:rPr>
          <w:b/>
        </w:rPr>
        <w:t xml:space="preserve">Волков А.Д.: </w:t>
      </w:r>
      <w:r>
        <w:rPr/>
        <w:t xml:space="preserve">Я не стал, просто чтобы не вводить еще и вторую тему в свое выступление, говорить о демократизации, но это очень важный тезис. И говорить, что нам априори нужна демократизация, можно только после того, как мы определимся, сохраняем общественно-экономическую формацию или нет. Если сохраняем, с демократизацией нужно что-то делать. Если не сохраняем, - развивать. </w:t>
      </w:r>
    </w:p>
    <w:p>
      <w:pPr>
        <w:pStyle w:val="Normal"/>
        <w:ind w:left="-567" w:firstLine="425"/>
        <w:jc w:val="both"/>
        <w:rPr/>
      </w:pPr>
      <w:r>
        <w:rPr/>
      </w:r>
    </w:p>
    <w:p>
      <w:pPr>
        <w:pStyle w:val="Normal"/>
        <w:ind w:left="-567" w:firstLine="425"/>
        <w:jc w:val="both"/>
        <w:rPr/>
      </w:pPr>
      <w:r>
        <w:rPr>
          <w:b/>
        </w:rPr>
        <w:t xml:space="preserve">Вопрос: </w:t>
      </w:r>
      <w:r>
        <w:rPr/>
        <w:t xml:space="preserve">А вы сами за что? За сохранение или уничтожение? </w:t>
      </w:r>
    </w:p>
    <w:p>
      <w:pPr>
        <w:pStyle w:val="Normal"/>
        <w:ind w:left="-567" w:firstLine="425"/>
        <w:jc w:val="both"/>
        <w:rPr/>
      </w:pPr>
      <w:r>
        <w:rPr/>
      </w:r>
    </w:p>
    <w:p>
      <w:pPr>
        <w:pStyle w:val="Normal"/>
        <w:ind w:left="-567" w:firstLine="425"/>
        <w:jc w:val="both"/>
        <w:rPr/>
      </w:pPr>
      <w:r>
        <w:rPr>
          <w:b/>
        </w:rPr>
        <w:t xml:space="preserve">Волков А.Д.: </w:t>
      </w:r>
      <w:r>
        <w:rPr/>
        <w:t xml:space="preserve">Я аналитик. Я вот слушаю Андрея Макарова, каждый раз он говорит очень образно, очень хорошо, он пытается убедить. Я пытаюсь проанализировать. Я говорю о том, что проект этой резолюции не соответствует. Он не определен по исходной идеологической позиции. Мне хочется, чтобы мы определились.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Разрешите предоставить слово Сергею Борисовичу Чернышову, мне кажется, лучшему специалисту в России в части собственности. И, может быть, здесь Сергей Борисович какую-то новую ноту привнес бы в нашу дискуссию. </w:t>
      </w:r>
    </w:p>
    <w:p>
      <w:pPr>
        <w:pStyle w:val="Normal"/>
        <w:ind w:left="-567" w:firstLine="425"/>
        <w:jc w:val="both"/>
        <w:rPr/>
      </w:pPr>
      <w:r>
        <w:rPr/>
      </w:r>
    </w:p>
    <w:p>
      <w:pPr>
        <w:pStyle w:val="Normal"/>
        <w:ind w:left="-567" w:firstLine="425"/>
        <w:jc w:val="both"/>
        <w:rPr/>
      </w:pPr>
      <w:r>
        <w:rPr>
          <w:b/>
        </w:rPr>
        <w:t xml:space="preserve">Чернышев Сергей Борисович, директор автономной некоммерческой организации "Русский институт", директор Центра корпоративного предпринимательства: </w:t>
      </w:r>
      <w:r>
        <w:rPr/>
        <w:t xml:space="preserve">Спасибо, уважаемые коллеги. Тут часто звучало сегодня слово «собственность» и слово «предпринимательство». Правда, мне пришлось больше тридцати лет заниматься этим и больше двадцати лет публиковаться. Именно поэтому мне хотелось бы на эту тему не говорить, все написано, а сконцентрироваться на задаче, которая была перед нами поставлена. И сказать всего три мысли, потому что здесь такой интеллектуализм в аудитории, что занимать много времени неудобно. </w:t>
      </w:r>
    </w:p>
    <w:p>
      <w:pPr>
        <w:pStyle w:val="Normal"/>
        <w:ind w:left="-567" w:firstLine="425"/>
        <w:jc w:val="both"/>
        <w:rPr/>
      </w:pPr>
      <w:r>
        <w:rPr/>
        <w:t xml:space="preserve">Итак, первый формальный момент – мое отношение к этому докладу. Все знают, что я с симпатией отношусь к авторам этого доклада, к их образу мыслей, поэтому они простят мне, если я как бы сосредоточусь не на том, что хорошо, а на том, что не совсем хорошо. </w:t>
      </w:r>
    </w:p>
    <w:p>
      <w:pPr>
        <w:pStyle w:val="Normal"/>
        <w:ind w:left="-567" w:firstLine="425"/>
        <w:jc w:val="both"/>
        <w:rPr/>
      </w:pPr>
      <w:r>
        <w:rPr/>
        <w:t xml:space="preserve">В свое время меня поразила мысль Ричарда Коха, который с гордостью сказал от имени «Бостон консалтинг групп», что «Бостон консалтинг групп» сделали шаг в интеллектуальной истории человечества, введя в оборот мышление термин «бостонской матрицы». То есть, два на два. Вы понимаете, что такое бостонские матрицы, их много. По горизонтали большое-маленькое, по вертикали быстрый-медленный. Так мы видим весь мир, скажем, бизнеса или государства, который делится на большие быстрые, маленькие медленные, маленькие быстрые и большие медленные. Возникает сразу пестрая картина мира и интеллектуальный прорыв вперед. Есть классификация бизнесов два на два, есть книга « Как продать колесо», там опять два на два. </w:t>
      </w:r>
    </w:p>
    <w:p>
      <w:pPr>
        <w:pStyle w:val="Normal"/>
        <w:ind w:left="-567" w:firstLine="425"/>
        <w:jc w:val="both"/>
        <w:rPr/>
      </w:pPr>
      <w:r>
        <w:rPr/>
        <w:t xml:space="preserve">В этом смысле здесь мы видим классическую такую картинку два на два, где по одной оси отложено мало демократии и много демократии, по другой отложено слабое государство и сильное государство. И возникает целая интеллектуальная картина. </w:t>
      </w:r>
    </w:p>
    <w:p>
      <w:pPr>
        <w:pStyle w:val="Normal"/>
        <w:ind w:left="-567" w:firstLine="425"/>
        <w:jc w:val="both"/>
        <w:rPr/>
      </w:pPr>
      <w:r>
        <w:rPr/>
        <w:t xml:space="preserve">Мне приходилось говорить, писать не как редактору-составителю иного, что если мы хотим упираться в иное, если мы хотим код по поводу России, его в этих координатах нет. И авторы действительно фантастическим путем вводят третью координату. Здесь возникает гениальная складка, я просто потрясен. И благодаря этой складке выясняется, что не все так просто, движение в сторону демократии не линейно. </w:t>
      </w:r>
    </w:p>
    <w:p>
      <w:pPr>
        <w:pStyle w:val="Normal"/>
        <w:ind w:left="-567" w:firstLine="425"/>
        <w:jc w:val="both"/>
        <w:rPr/>
      </w:pPr>
      <w:r>
        <w:rPr/>
        <w:t xml:space="preserve">Мне бы хотелось сейчас вместо этой третьей складки ввести третье измерение гораздо более простым банальным способом. Мне абстрактно дискутировать на тему «больше – меньше» тоже интересно, но, как гражданину, члену гражданского общества и так далее, хотелось бы, чтобы был задан конкретный вопрос. Я сначала приведу пример, а потом скажу, к чему приводит эта картина, если ввести в качестве третьей оси, например, производство или предпринимательство. </w:t>
      </w:r>
    </w:p>
    <w:p>
      <w:pPr>
        <w:pStyle w:val="Normal"/>
        <w:ind w:left="-567" w:firstLine="425"/>
        <w:jc w:val="both"/>
        <w:rPr/>
      </w:pPr>
      <w:r>
        <w:rPr/>
        <w:t xml:space="preserve">Недавно коллеги загнали меня в Фейсбук, и как активный член Фейсбука, я веду дискуссию по теме, 15 минут в день, по теме книги выдающегося демографа, экономиста Николаса Эберштадт, который 35 лет жизни посвятил проблеме нашей смертности. Он все вот эти годы пытается найти ответ на вопрос: почему жители Российской Федерации умирают в таких количествах и с такой скоростью. Он констатирует, что этот процесс начался примерно с приходом к власти Брежнева, он называет совершенно потрясающие цифры, с которыми можно ознакомиться, например, на сайте одного журнала, кто не читал оригинальных работ (у него есть 17 монографий). Но больше всего поражает у него даже не то, что мы по ряду параметров смертности находимся даже не в третьем мире, а в четвертом мире. И не то, какие миллионные цифры потерь стоят за этим всем, а  то, что в пространстве общественной дискуссии, а также в пространстве государственной политики эта тема отсутствует совсем. Поразительно молчание нашего общества по поводу центральной проблемы, что мы потеряли за последние несколько лет. Наше гражданское общество активно начинает обсуждать тезис Эберштадта. Он не вчера родился и не вчера открыл эти цифры. Он  обсуждает механизмы, взаимозависимости, сопоставления. И вот один из представителей, так сказать, понятного крыла пишет, что, с его точки зрения, загадка этой поразительной смертности, а он перебрал все варианты: и сердечнососудистые заболевания, и водку, и медицинское образование, и выяснил, что ответа нет ни по одному из этих параметров даже близко, даже качественно. Вот один из авторов дискуссии высказывает предположение, что наше население так быстро мрет, потому что ему не хватает, во-первых, демократии, во-вторых, защищенности. </w:t>
      </w:r>
    </w:p>
    <w:p>
      <w:pPr>
        <w:pStyle w:val="Normal"/>
        <w:ind w:left="-567" w:firstLine="425"/>
        <w:jc w:val="both"/>
        <w:rPr/>
      </w:pPr>
      <w:r>
        <w:rPr/>
        <w:t xml:space="preserve">Как только мы берем конкретную проблему, причем, такую, которая является для нас центральной или одной из центральных двух-трех, и которая не обсуждается. И на нее налагаем вот этот  </w:t>
      </w:r>
      <w:r>
        <w:rPr>
          <w:lang w:val="en-US"/>
        </w:rPr>
        <w:t>x</w:t>
      </w:r>
      <w:r>
        <w:rPr/>
        <w:t xml:space="preserve">, </w:t>
      </w:r>
      <w:r>
        <w:rPr>
          <w:lang w:val="en-US"/>
        </w:rPr>
        <w:t>y</w:t>
      </w:r>
      <w:r>
        <w:rPr/>
        <w:t xml:space="preserve">, больше демократии, меньше демократии, больше государства, меньше государства, так тут же проявляется удивительные и конкретные вещи. </w:t>
      </w:r>
    </w:p>
    <w:p>
      <w:pPr>
        <w:pStyle w:val="Normal"/>
        <w:ind w:left="-567" w:firstLine="425"/>
        <w:jc w:val="both"/>
        <w:rPr/>
      </w:pPr>
      <w:r>
        <w:rPr/>
        <w:t>И вот я хотел бы теперь сказать два слова по поводу предпринимательства и собственности, о чем мне поручил сказать Валерий. Если взять общеизвестные цифры валового дохода, пересчитанного по паритету покупательной способности, в разных вариантах они близки, в вариантах ли там Мирового  банка или ЦРУ, то известно, что по ВВП, отнесенного на душу населения, мы примерно в четыре с лишним раза отстаем от Норвегии, в три с лишним раза от Соединенных Штатов и, в принципе, примерно соответствуем Польше. Это, в частности, означает, что один и тот же наш гражданин, который работает здесь, он получает примерно в 3-4 раза меньше, чем то, что он может получать и получает там, будь он работник, который продает свою компетенцию, или предприниматель, у которого есть собственник, выезжает туда.</w:t>
      </w:r>
    </w:p>
    <w:p>
      <w:pPr>
        <w:pStyle w:val="Normal"/>
        <w:ind w:left="-567" w:firstLine="425"/>
        <w:jc w:val="both"/>
        <w:rPr/>
      </w:pPr>
      <w:r>
        <w:rPr/>
        <w:t xml:space="preserve">Я замечу по поводу тех цифр, с которых начал Валерий, цифру в 1250 тысяч, я не поленился посмотреть, в вейсбуке обсуждается. Озвучил Степашин, это было в январе этого года, это было в его беседе с Барщевским на «Эхо Москвы». Это серьезные цифры, коллеги, они означают не то, о чем говорится. И их Росстат не ловит. Это то есть, наши граждане, как правило, это активные предприниматели и собственники, которые для Росстата никуда не уезжали. Они продолжают  иметь наше гражданство и числятся здесь. Некоторые даже отчасти платят налоги, хотя  мало. Но на самом деле фактически они уже переехали туда и живут там. И это колоссальнейшая потеря, она является частью, отзвуком или тенью вот этих потерь Эберштадта. Это не те, которые умерли, но те, которые уехали из страны и фактически перестали быть ее реальными гражданами, хотя формальными гражданами продолжают быть. Та же самая картина наблюдается во многих сферах. </w:t>
      </w:r>
    </w:p>
    <w:p>
      <w:pPr>
        <w:pStyle w:val="Normal"/>
        <w:ind w:left="-567" w:firstLine="425"/>
        <w:jc w:val="both"/>
        <w:rPr/>
      </w:pPr>
      <w:r>
        <w:rPr/>
        <w:t xml:space="preserve">Например, физтех, который мне хорошо известен. Значительная часть живет за границей, не считает себя мигрантами, ездит туда-сюда и так далее. Так вот, если мы отнесем цифры ВВП к единице территории, то выясняется, что удельная производительность нашей территории в пять раз ниже, чем в среднем по Земному шару. Если мы возьмем агропредпринимателя, у которого производительность труда та же, что в Польше, на земле, у которой бонитет тот же, что в Польше, например, в Пензе, то мы выясним, что стоимость земли, которая имеет собственника,  обрабатывается и имеет ту же урожайность, что и в Польше, в Польше в 7-8 раз больше, чем в Пензе. Не буду сейчас вдаваться в подробности, почему это так, хотя это продвинутым людям довольно понятно. Это означает, что если этот же предприниматель с такой же производительностью труда, физической компетенции желает взять кредит или получить хотя бы инвестиции под залог той стоимости, той капитализации земли, которая имеется, он сразу получает фору в обратную сторону в 7-8 раз. Вот давайте мы к этим проблемам отнесем эту замечательную развилку – больше или меньше государства нам нужно для того, чтобы решать эти проблемы. Больше или меньше нам нужно иметь демократии для того, чтобы разобраться с капитализацией нашего населения, нашей земли. И тогда сразу становится понятно, что наша центральная проблема состоит в том, чтобы бюджетников как можно быстрее сделать собственниками, хотя бы собственной рабочей силы. Тогда человек понимал бы, что политика государства направлена на то, чтобы он повышал свою капитализацию, то есть, компетенцию, здравоохранение, мобильность и так далее. </w:t>
      </w:r>
    </w:p>
    <w:p>
      <w:pPr>
        <w:pStyle w:val="Normal"/>
        <w:ind w:left="-567" w:firstLine="425"/>
        <w:jc w:val="both"/>
        <w:rPr/>
      </w:pPr>
      <w:r>
        <w:rPr/>
        <w:t xml:space="preserve">А демократические механизмы, позволяют ему воззвать к государству, если оно не дорабатывает, не понимает, чего-то не делает. И если, в конечном счете, государство не слушает, то тогда приступить к тому, к чему нас подталкивает товарищ Волков, - к смене формации и так далее. </w:t>
      </w:r>
    </w:p>
    <w:p>
      <w:pPr>
        <w:pStyle w:val="Normal"/>
        <w:ind w:left="-567" w:firstLine="425"/>
        <w:jc w:val="both"/>
        <w:rPr/>
      </w:pPr>
      <w:r>
        <w:rPr/>
        <w:t xml:space="preserve">Тогда сразу становится понятно: я предприниматель, вот государство и вот политика государства. Где политика государства по отношению к собственности, капитализация собственности, улучшение собственности по отношению к тому, чтобы наш собственник с того же физического и материального объекта, с той же турбины, с той же площадки в столько-то гектаров получал столько же прибыли, сколько при подобных условиях в Польше. Я пока про Португалию не говорю, там разница еще в два раза. Либо эта политика есть, тогда мы поддерживаем государство, мы патриоты, мы вместе с ним, мы голосуем за него, за правящую партию. Если эта политика нам не нравится, тогда мы демократические механизмы просим, чтобы на него повлиять как-то лояльно. </w:t>
      </w:r>
    </w:p>
    <w:p>
      <w:pPr>
        <w:pStyle w:val="Normal"/>
        <w:ind w:left="-567" w:firstLine="425"/>
        <w:jc w:val="both"/>
        <w:rPr/>
      </w:pPr>
      <w:r>
        <w:rPr/>
        <w:t xml:space="preserve">Но если оно вообще отсутствует по этому вопросу, и по вопросу смертности по Эберштадту, тогда я в недоумении. Тогда люди голосуют третьим способом – они не выступают против государства или за, они тихо уезжают. Они не просят больше демократии, они просто тихо уезжают. Вот этот тихий отъезд в форме смертности или в форме фактической смены гражданства, когда люди прихватывают с собой собственность, и является центральной проблемой, с которой сейчас мы все сталкиваемся. И либо в отдельных точках, в Сколково или не в Сколково, эта тенденция будет остановлена и обращена вспять, как во многом сейчас удалось коллегам в Перми - они почти остановили ее. В Перми лет шесть назад была поставлена задача сделать так, чтобы пермяки перестали уезжать в Москву, а из Москвы за рубеж. Шесть лет назад в Перми на тысячу населения каждый год уезжало девять человек. Сейчас по тем данным, которыми я располагаю, меньше одного. Все-таки уезжают, но уже как бы линия фронта перестала прогибаться в эту сторону. Поэтому сейчас в Перми на физтехе мы с коллегами возобновляем проект 12-летней давности ЦКП по производству кадров предпринимателей, исходя из текущего понимания того, как у нас устроены и должны быть устроены институты. Года через два-три будет понятно, что получается. И тогда у меня тоже появится позиция в отношении государства и демократии. </w:t>
      </w:r>
    </w:p>
    <w:p>
      <w:pPr>
        <w:pStyle w:val="Normal"/>
        <w:ind w:left="-567" w:firstLine="425"/>
        <w:jc w:val="both"/>
        <w:rPr/>
      </w:pPr>
      <w:r>
        <w:rPr/>
        <w:t xml:space="preserve">Если государство будет помогать, будем  голосовать за правящую партию, если не будет помогать, будем тогда демократично пытаться как-то его аккуратненько то ли вправо, то ли влево, куда получится. Спасибо за внимание.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за очередной призыв к смене общественной формации. Но как раз об этом-то и говорил Александр Дмитриевич Волков. Вот Сергей Борисович все время призывает отнестись как-то правильно к собственности. Я уже эту проблему поднимал. Ситуация с текущей собственностью выгодна слишком многим. Мне кажется, что это является очень важной и фундаментальной проблемой. Мы говорим: надо защитить собственность, а еще не от кого защищать. Наоборот, те, кто контролирует ситуацию, делает ее текучей. Потому что им это выгодно. Отсюда эта проблема,  что земля в шесть раз дешевле, чем в Польше, потому что она ничья. И нет тех агентов, которые хотели бы сделать ее чьей-то. Мне кажется, это очень важная проблема, но мы не можем ее решить в нашей резолюции. И вот здесь надо как-то концентрироваться, в том числе и в части законодательства. Я не считаю, что это нерешаемая задача. Только она решается на протяжении длительного времени. Позвольте предоставить слово следующему записавшемуся. Владимир Владимирович Громковский, председатель Совета директоров группы компаний «Финематика». </w:t>
      </w:r>
    </w:p>
    <w:p>
      <w:pPr>
        <w:pStyle w:val="Normal"/>
        <w:ind w:left="-567" w:firstLine="425"/>
        <w:jc w:val="both"/>
        <w:rPr/>
      </w:pPr>
      <w:r>
        <w:rPr/>
      </w:r>
    </w:p>
    <w:p>
      <w:pPr>
        <w:pStyle w:val="Normal"/>
        <w:ind w:left="-567" w:firstLine="425"/>
        <w:jc w:val="both"/>
        <w:rPr/>
      </w:pPr>
      <w:r>
        <w:rPr>
          <w:b/>
        </w:rPr>
        <w:t xml:space="preserve">Грамковский Владимир Владимирович, председатель Совета директоров группы компаний «Финематика»:  </w:t>
      </w:r>
      <w:r>
        <w:rPr/>
        <w:t xml:space="preserve">Я позволю себе, во-первых, высказать мнение о докладе. Мне доклад понравился. Было место свободное, где сидел Макаров, его заняли, я хотел специально занять то место, чтобы с него это сказать. Доклад нормальный и хороший. Почему? Потому что все, что сказал здесь господин Макаров, он фактически сказал то, против чего первый абзац доклада, что есть оппозиция, которая говорит: надо, чтобы все было по-другому, но не говорит как. Меня эта позиция не устраивает, я человек практический, предприниматель. Надо сказать, что ни разу в жизни не получил ни копейки бюджетных средств, то есть, живу совершенно в конкурентной среде. И в этом смысле говорю, независимо ни от каких интересов. Так вот, самое главное говорить, что и как делать, а не говорить, что плохо. То, что плохо, все понимают. Что же, дети, что  ли? Это одна позиция. Вторая: мне, к сожалению, что мне не нравится во всем докладе, хотя он мне в целом нравится. Мне кажется, что происходит постоянно … </w:t>
      </w:r>
    </w:p>
    <w:p>
      <w:pPr>
        <w:pStyle w:val="Normal"/>
        <w:ind w:left="-567" w:firstLine="425"/>
        <w:jc w:val="both"/>
        <w:rPr/>
      </w:pPr>
      <w:r>
        <w:rPr>
          <w:b/>
        </w:rPr>
        <w:t xml:space="preserve">(…): </w:t>
      </w:r>
      <w:r>
        <w:rPr/>
        <w:t xml:space="preserve">… некий объект или может быть субъект оппонирования. Господа, ну ведь не о демократизации речь идет. Людям нужна не демократия, не монархия, не аристократическая или элитарная республика. Людям нужно жить хорошо, и справедливость нужна. И тот строй хорош, который может это обеспечить. Мне, например, совершенно все равно, будет ли он демократическим. Если будет с царем лучше, так на здоровье. И это надо четко понимать. Слово «демократизация» по сути, понимается, как расширение участия трудящихся в управлении. Вот такое у нас было в советское время. Вот о чем идет речь. Но это хорошая вещь, но участие точно так же возможно и при диктаторе, и при царе, и при аристократической республике. Поэтому я бы терминологически разводил эти понятия, потому что иначе происходит сдача позиций. </w:t>
      </w:r>
    </w:p>
    <w:p>
      <w:pPr>
        <w:pStyle w:val="Normal"/>
        <w:ind w:left="-567" w:firstLine="425"/>
        <w:jc w:val="both"/>
        <w:rPr/>
      </w:pPr>
      <w:r>
        <w:rPr/>
        <w:t xml:space="preserve">Еще говорится о том, что надо вовлекать людей в управление массово, и это будет хорошо. Я вот, например, не вовлекался ни в какие политические дискуссии, занимался своими венчурными инвестициями, но вся проблема в том, что ни бюрократия, ни депутаты не дают мне этой возможности. Посмотрите, что написали в стратегии инновационного развития, проект 2020. Это же кошмар! Там нет ни слова по существу, одна демагогия. А что за закон, только что внесли проект закона по инновационной деятельности. Если бы, господа, вы работали, вот политики и бюрократы работали бы грамотно, так я бы с удовольствием сидел, никуда бы не выходил и ничего не говорил. Но, к сожалению, этого нет. Поэтому надо пока демократизироваться в этом смысле. </w:t>
      </w:r>
    </w:p>
    <w:p>
      <w:pPr>
        <w:pStyle w:val="Normal"/>
        <w:ind w:left="-567" w:firstLine="425"/>
        <w:jc w:val="both"/>
        <w:rPr/>
      </w:pPr>
      <w:r>
        <w:rPr/>
        <w:t xml:space="preserve">И теперь конкретное замечание. Мне бы хотелось, во-первых, обратить внимание: обязательно в качестве главной задачи записать – восстановление и увеличение численности населения. Если этого не будет, вообще не нужна никакая государственная власть. Вымирающее и выезжающее население – это трагедия. Это главное. </w:t>
      </w:r>
    </w:p>
    <w:p>
      <w:pPr>
        <w:pStyle w:val="Normal"/>
        <w:ind w:left="-567" w:firstLine="425"/>
        <w:jc w:val="both"/>
        <w:rPr/>
      </w:pPr>
      <w:r>
        <w:rPr/>
        <w:t xml:space="preserve">Второе: для того, чтобы это могло происходить, нужно четко сформулировать: города губят население. Если мы посмотрим на последние двести лет, рождаемость снижается в городах. </w:t>
      </w:r>
    </w:p>
    <w:p>
      <w:pPr>
        <w:pStyle w:val="Normal"/>
        <w:ind w:left="-567" w:firstLine="425"/>
        <w:jc w:val="both"/>
        <w:rPr/>
      </w:pPr>
      <w:r>
        <w:rPr/>
        <w:t xml:space="preserve">Дальше: экономическая задача. Я не могу этого понять, вроде бы все говорят об одном и том же, но не хотят сформулировать. Главное сейчас не увеличить бюджетный дефицит, не уменьшить его, не дать денег кому-то или забрать у кого-то. Главное, господа, займитесь, пожалуйста, я обращаюсь в данном случае к депутатам, и к тем, кто политикой занимается профессионально, займитесь, пожалуйста, снятием административных барьеров, которые та самая приватизировавшая власть бюрократия настроила, и которые не дают просто-напросто ВВП расти, хотя бы он мог расти на месте, без всяких инвестиций, если бы убрали вот эти транзакционные издержки. И взятки, и просто неудобную работу. </w:t>
      </w:r>
    </w:p>
    <w:p>
      <w:pPr>
        <w:pStyle w:val="Normal"/>
        <w:ind w:left="-567" w:firstLine="425"/>
        <w:jc w:val="both"/>
        <w:rPr/>
      </w:pPr>
      <w:r>
        <w:rPr/>
        <w:t xml:space="preserve">Это главная задача: нужно взять все законы и все подзаконные акты и снять все барьеры, с участием или без участия предпринимателей, это неважно. Это главное. Все остальное в экономической сфере является по отношению к этому вторичным, потому что здесь пропадают гигантские средства. Здесь трение так велико в экономике, что жить нельзя. </w:t>
      </w:r>
    </w:p>
    <w:p>
      <w:pPr>
        <w:pStyle w:val="Normal"/>
        <w:ind w:left="-567" w:firstLine="425"/>
        <w:jc w:val="both"/>
        <w:rPr/>
      </w:pPr>
      <w:r>
        <w:rPr/>
        <w:t xml:space="preserve">Теперь последний, наверное, аргумент или, вернее сказать, предложение к резолюции. Там написано про малый бизнес, и что надо отменить налоги или можно  отменить налоги. Я это всецело приветствую, к этому есть экономические основания. Но я бы хотел пояснить. Дело в том, что малый бизнес, не совсем как сказано в резолюции, его цель совершенно не в том, чтобы создавать занятость с точки зрения логики экономической. Дело в том, что экономика, как и любое сообщество, как биоценоз, как геобиоценоз, подчиняется определенным законам. И в ней, в здоровой экономике, как в здоровом биоценозе, существует определенные пропорции мелкого и крупного, отдельных отраслей и так далее. Так вот нам мелкий и средний бизнес нужен не потому, что он занимает много населения, а потому что без него даже крупный нормально жить не может. И вот этого понимания, которое с экономической точки зрения фундаментально, а все остальное уже производное, этого нет. Спасибо большое за внимание.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Два совсем коротких замечания. Вы сказали, что вам все равно, как называется общество – строй, диктатура или демократия. Но вы говорите, вы же сказали, что когда определенные слои населения и группы будут вовлекаться в обсуждение, то вам все равно, как это называется, пусть диктатура. Но это не является диктатурой. Мы же об этом и говорим. Мы же говорим, что надо тоньше отнестись к тому, что называется  демократией и демократизацией, не навешивая ярлыков. </w:t>
      </w:r>
    </w:p>
    <w:p>
      <w:pPr>
        <w:pStyle w:val="Normal"/>
        <w:ind w:left="-567" w:firstLine="425"/>
        <w:jc w:val="both"/>
        <w:rPr/>
      </w:pPr>
      <w:r>
        <w:rPr/>
        <w:t xml:space="preserve">И второе. Только царизм и только монархия не является диктатурой. Это вообще лучшие строи, которые придумало человечество. И дальше: снять барьеры. Вы говорите: обращаюсь к политикам – надо снять барьеры. Так это же тоже предмет нашего доклада. То, что барьеры существуют, является результатом того, что у конкретных людей и групп людей есть определенные интересы. Эти барьеры выставляются не потому, что кто-то совершил ошибку, а кто-то так выстраивает под себя общественно-политическую систему. Задача заключается в том, как изменить ее формат, на какие силы опереться, новые силы. Я говорил о капитале, например, вначале о национальном, чтобы сломать эту существующую систему. В терминах Александра Дмитриевича, сменить общественную формацию, с чем я не согласен. Поэтому восклицание: давайте снимем барьеры – они в никуда. Это мы можем снять барьеры, если надлежащим образом объединимся и сформируем политические силы. Позвольте предоставить слово Вячеславу … Да. </w:t>
      </w:r>
    </w:p>
    <w:p>
      <w:pPr>
        <w:pStyle w:val="Normal"/>
        <w:ind w:left="-567" w:firstLine="425"/>
        <w:jc w:val="both"/>
        <w:rPr/>
      </w:pPr>
      <w:r>
        <w:rPr/>
      </w:r>
    </w:p>
    <w:p>
      <w:pPr>
        <w:pStyle w:val="Normal"/>
        <w:ind w:left="-567" w:firstLine="425"/>
        <w:jc w:val="both"/>
        <w:rPr/>
      </w:pPr>
      <w:r>
        <w:rPr>
          <w:b/>
        </w:rPr>
        <w:t xml:space="preserve">Плигин В.Н.: </w:t>
      </w:r>
      <w:r>
        <w:rPr/>
        <w:t xml:space="preserve">Я бы хотел сделать следующее предложение. Примерно было пятьсот функций правительства, которые были сняты и переданы на другие уровни. Следующий момент: мы посчитали, я сейчас цифру эту приведу, что 125 миллиардов рублей тратилось на организацию проверок административных, и число их уменьшилось. То есть, вот вы, как системный аналитик, если вы реально совершенно способны, проанализировав, предложить документ по поводу тех барьеров, которые еще есть и которые, вы считаете, нужно убрать, давайте подумаем, это полностью входит в нашу компетенцию. И это реально совершенно можно сделать. Нужны иногда последствия, буквально на одну секунду приведу, мы убрали барьеры, допустим, связанные с надзором в области производства продуктов питания. И мы, конечно, получили сразу увеличение числа отравлений. То есть, поэтому каждый раз, извините, может не самый такой приятный пример, но, тем не менее, мы каждый раз должны постоянно, думая, убрать одну функцию, каким образом это отразится. Это очень предметная и точная работа. Но число проверок в России уменьшилось примерно в два раза. Я просто не знаю, Владимир (…) подтвердит как-то или нет. Вы просто анализировали эт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Позвольте предоставить слово Вячеславу Алексеевичу Никонову. </w:t>
      </w:r>
    </w:p>
    <w:p>
      <w:pPr>
        <w:pStyle w:val="Normal"/>
        <w:ind w:left="-567" w:firstLine="425"/>
        <w:jc w:val="both"/>
        <w:rPr/>
      </w:pPr>
      <w:r>
        <w:rPr/>
      </w:r>
    </w:p>
    <w:p>
      <w:pPr>
        <w:pStyle w:val="Normal"/>
        <w:ind w:left="-567" w:firstLine="425"/>
        <w:jc w:val="both"/>
        <w:rPr/>
      </w:pPr>
      <w:r>
        <w:rPr>
          <w:b/>
        </w:rPr>
        <w:t xml:space="preserve">Никонов Вячеслав Алексеевич, Президент фонда "Политика": </w:t>
      </w:r>
      <w:r>
        <w:rPr/>
        <w:t>Спасибо большое. Я сегодня имею возможность выступить впервые как декан факультета госуправления МГУ, но все равно в личном качестве. И уже отреагировать на доклад с позиции государственного управления. Здесь во всех выступлениях, так или иначе, звучал вопрос об идеологии и концепции доклада. На мой взгляд, это добротный интеллектуальный продукт, который идет, в общем-то, в мейнстриме современной политической мысли. И авторы, собственно, этого не скрывают, они достаточно широко цитируют разного рода представителей этого мейнстрима. Концепция, конечно, ближе всего к идеям Фукуямы. Но не идеям конца истории, а к идеям из книги «</w:t>
      </w:r>
      <w:r>
        <w:rPr>
          <w:lang w:val="en"/>
        </w:rPr>
        <w:t>State</w:t>
      </w:r>
      <w:r>
        <w:rPr/>
        <w:t xml:space="preserve"> </w:t>
      </w:r>
      <w:r>
        <w:rPr>
          <w:lang w:val="en"/>
        </w:rPr>
        <w:t>Building</w:t>
      </w:r>
      <w:r>
        <w:rPr/>
        <w:t xml:space="preserve">», которая вышла через 15 лет после конца истории, когда выяснилось, что конец-то, вот, собственно, не происходит. Сам по себе либерализм он не обеспечивает продвижение демократии. Что, в общем-то, создание государства оно первично. Либерал ли Фукуяма? Нет, конечно, не либерал. Он такой умеренный неокон. Является ли он представителем мейнстрима? Безусловно, он является представителем мирового мейнстрима. То есть, это доклад, который идет в мировом интеллектуальном мейнстриме. Причем, я считаю, что Фукуяма и его школа – это люди далеко неглупые, предлагающие идеи достаточно правильные. </w:t>
      </w:r>
    </w:p>
    <w:p>
      <w:pPr>
        <w:pStyle w:val="Normal"/>
        <w:ind w:left="-567" w:firstLine="425"/>
        <w:jc w:val="both"/>
        <w:rPr/>
      </w:pPr>
      <w:r>
        <w:rPr/>
        <w:t xml:space="preserve">В этой аудитории, я думаю, нет людей, которые будут спорить с тезисом о том, что свобода лучше, чем несвобода. И мы не будем здесь говорить о том, что демократия -  это наилучшая форма правления. С прошлой недели с этим не спорим даже Хосни Мубарак и многие другие лидеры арабских государств, которые вдруг заявили о своей большой приверженности демократическим принципам. Но все же существуют определенные проблемы в создании  демократического общества, которые надо решить, решать в первоочередном порядке, если мы в этом направлении будем двигаться. </w:t>
      </w:r>
    </w:p>
    <w:p>
      <w:pPr>
        <w:pStyle w:val="Normal"/>
        <w:ind w:left="-567" w:firstLine="425"/>
        <w:jc w:val="both"/>
        <w:rPr/>
      </w:pPr>
      <w:r>
        <w:rPr/>
        <w:t xml:space="preserve">Я считаю, что ключевых проблемы три. Проблема первая – это проблема права и правового государства. Вторая – это проблема  институтов. И третья – это проблема демоса. Является ли слабость государства или каких-то аспектов государства проблемой для демократии, связана ли наша пробуксовка демократии с этим? На мой взгляд, ответ: да. </w:t>
      </w:r>
    </w:p>
    <w:p>
      <w:pPr>
        <w:pStyle w:val="Normal"/>
        <w:ind w:left="-567" w:firstLine="425"/>
        <w:jc w:val="both"/>
        <w:rPr/>
      </w:pPr>
      <w:r>
        <w:rPr/>
        <w:t xml:space="preserve">И, кстати, ответ на этот вопрос он еще и вытекает из другого вопроса: а почему демократия работает хорошо в развитых западных странах и не работает или работает не так хорошо за пределами Запада. Ответ на самом деле достаточно прост: просто в западных государствах правовое государство оказалось на несколько веков старше демократии. Великая хартия вольностей, как известно, была подписана в 1225 году, и тогда же в </w:t>
      </w:r>
      <w:r>
        <w:rPr>
          <w:lang w:val="en-US"/>
        </w:rPr>
        <w:t>XIII</w:t>
      </w:r>
      <w:r>
        <w:rPr/>
        <w:t xml:space="preserve"> веке появилась Магдебургское право, окончательно в 25-м. То есть, правовое государство существовало в западных странах, как минимум, уже пять веков к тому моменту, как появилась концепция демократии. Концепция демократии – это все-таки конец </w:t>
      </w:r>
      <w:r>
        <w:rPr>
          <w:lang w:val="en-US"/>
        </w:rPr>
        <w:t>XVIII</w:t>
      </w:r>
      <w:r>
        <w:rPr/>
        <w:t xml:space="preserve"> века. И, конечно, в странах с уже функционирующим правом, с дееспособными судами, концепции, понятные концепции сословий и так далее все это работало гораздо успешнее, чем в тех странах, которые пытались строить демократию, не имея правового государства. </w:t>
      </w:r>
    </w:p>
    <w:p>
      <w:pPr>
        <w:pStyle w:val="Normal"/>
        <w:ind w:left="-567" w:firstLine="425"/>
        <w:jc w:val="both"/>
        <w:rPr/>
      </w:pPr>
      <w:r>
        <w:rPr/>
        <w:t xml:space="preserve">А если внедряется демократия до создания правового государства или при его отсутствии, или при отсутствии нормально функционирующего государства, то свободное волеизъявление граждан дает либо власть олигархии, причем разной – денежной, криминальной, клановой, которая, в конце концов, приватизирует государство. Или, наоборот, дает неограниченную власть той бюрократии, которая приходит к власти через выборы, и затем сама становится олигархией с помощью либо коррупционных методов, либо с помощью силовых структур. Если существует правовая среда, то это пресекают суды, правоохранительные органы. В неправовой среде этого никто не делает. Поэтому отсутствие правового государства, правового сознания – это огромная проблема, которую надо решать. Это можно решить только опять же, имея государство более сильное. </w:t>
      </w:r>
    </w:p>
    <w:p>
      <w:pPr>
        <w:pStyle w:val="Normal"/>
        <w:ind w:left="-567" w:firstLine="425"/>
        <w:jc w:val="both"/>
        <w:rPr/>
      </w:pPr>
      <w:r>
        <w:rPr/>
        <w:t xml:space="preserve">Второе – это проблема вызова институтов. Говорят, что у нас слишком сильные институты государства. Какие-то, безусловно, да, но какие-то институты государства у нас либо отсутствуют, либо атрофированы, либо явно не сильны. И если мы посмотрим  три ветви государственной власти, то можем говорить: да, сильная исполнительная, и то под большим вопросительным знаком. Но у нас исключительно слабая законодательная власть, у нас исключительно слабая и несамостоятельная судебная власть. А создание государственных дееспособных институтов – это, естественно, вторая важнейшая задача и строительство демократического государства. И третье, о чем я хотел сказать, это вызов демоса. То есть, самостоятельно мыслящего среднего класса, который, если его нет, то существует электорат, которым достаточно легко манипулировать. И тогда непонятен смысл демократического выбора. И, кроме того, если нет демоса, то у недемоса нет запроса на независимое демократическое участие. Поэтому абсолютно правильно, что в докладе о демократии речь идет достаточно много от того, что нужно создавать серьезный средний класс. И для этого действительно должна быть целенаправленная государственная инвестиционная политика. Конечно, хорошо, Владимир Николаевич, что количество проверок сократилось, но одновременно налоги как-то поднялись, единый социальный налог. Причем, в тот момент, когда мы создали единое экономическое пространство. И Александр Григорьевич Лукашенко, например, последними своими решениями создал несколько свободных экономических зон с нулевыми налогами, где будут созданы предприятия, которые как раз и вытеснят с совместного объединенного рынка всю российскую промышленность. И тем самым еще не позволит нам решить задачи и создания более серьезного среднего класса. То есть, конечно, доклад можно  обсуждать очень детально, мне представляется доклад, повторяю, добротный, достаточно концептуально выдержанный, он действительно не вполне либеральный. Но ведь клуб он такой либерально-консервативный. Здесь, конечно, консервативных посылов гораздо больше, чем либеральных. Но, безусловно, этот доклад не исчерпывает тему. И те рекомендации, которые там есть, с ними, в основном, можно согласиться. Но боюсь, что это недостаточно интеллектуальная платформа, с которой можно идти на следующий избирательный цикл партии «Единая Россия». Но поздравляю с докладом. </w:t>
      </w:r>
    </w:p>
    <w:p>
      <w:pPr>
        <w:pStyle w:val="Normal"/>
        <w:ind w:left="-567" w:firstLine="425"/>
        <w:jc w:val="both"/>
        <w:rPr>
          <w:b/>
          <w:b/>
        </w:rPr>
      </w:pPr>
      <w:r>
        <w:rPr>
          <w:b/>
        </w:rPr>
      </w:r>
    </w:p>
    <w:p>
      <w:pPr>
        <w:pStyle w:val="Normal"/>
        <w:ind w:left="-567" w:firstLine="425"/>
        <w:jc w:val="both"/>
        <w:rPr>
          <w:b/>
          <w:b/>
        </w:rPr>
      </w:pPr>
      <w:r>
        <w:rPr>
          <w:b/>
        </w:rPr>
        <w:t xml:space="preserve">Плигин В.Н.: </w:t>
      </w:r>
      <w:r>
        <w:rPr/>
        <w:t xml:space="preserve">Спасибо большое. Вот что касается налогов и увеличения платежей в фонды социального страхования. У меня действительно вызывает вопрос: если мы официально признаем на уровне государственной политики, что на прямых государственных заказах мы разворовываем один триллион рублей, если мы тратим больше триллиона рублей на содержание правоохранительной машины, которая обязана обеспечить то, чтобы не разворовывался первый триллион, то зачем мы вводим примерно вот эти платежи, которые очень относительны, но которые могут действительно наложить серьезный отпечаток на малый бизнес. Спасибо, что вы подняли этот вопрос, еще раз. И в этой области что-то нужно будет делать.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Владимир Евгеньевич Чуров. И приготовиться Борис Надеждин. </w:t>
      </w:r>
    </w:p>
    <w:p>
      <w:pPr>
        <w:pStyle w:val="Normal"/>
        <w:ind w:left="-567" w:firstLine="425"/>
        <w:jc w:val="both"/>
        <w:rPr/>
      </w:pPr>
      <w:r>
        <w:rPr/>
      </w:r>
    </w:p>
    <w:p>
      <w:pPr>
        <w:pStyle w:val="Normal"/>
        <w:ind w:left="-567" w:firstLine="425"/>
        <w:jc w:val="both"/>
        <w:rPr/>
      </w:pPr>
      <w:r>
        <w:rPr>
          <w:b/>
        </w:rPr>
        <w:t xml:space="preserve">Чуров Владимир Евгеньевич, председатель Центральной избирательной комиссии Российской Федерации, кандидат юридических наук: </w:t>
      </w:r>
      <w:r>
        <w:rPr/>
        <w:t xml:space="preserve">Спасибо. Вообще мое присутствие здесь определяется, наверное, прежде всего, тем, что Центральная избирательная комиссия Российской Федерации, ввиду специфики своей работы, обладает на сегодняшний день одним из наиболее крупных массивов данных о реальной экономической, политической и социальной обстановке по всей России. Поэтому я приглашаю не только членов нашего научно-методического совета, здесь присутствующих, но и всех желающих, пользоваться этой возможностью. Мы открыты и готовы предоставлять ту информацию, которая имеется у нас по этому вопросу. Мое дополнение к докладу, несмотря на уговоры Владимира Николаевича Плигина, будет носить свойственный мне иронический оттенок. Я расскажу о том, как я недавно потерял девственность, потерял иллюзии и веру в науку, а взамен приобрел некоторый опыт. </w:t>
      </w:r>
    </w:p>
    <w:p>
      <w:pPr>
        <w:pStyle w:val="Normal"/>
        <w:ind w:left="-567" w:firstLine="425"/>
        <w:jc w:val="both"/>
        <w:rPr/>
      </w:pPr>
      <w:r>
        <w:rPr/>
      </w:r>
    </w:p>
    <w:p>
      <w:pPr>
        <w:pStyle w:val="Normal"/>
        <w:ind w:left="-567" w:firstLine="425"/>
        <w:jc w:val="both"/>
        <w:rPr/>
      </w:pPr>
      <w:r>
        <w:rPr>
          <w:b/>
        </w:rPr>
        <w:t xml:space="preserve">Плигин В.Н.: </w:t>
      </w:r>
      <w:r>
        <w:rPr/>
        <w:t xml:space="preserve">Мы не претендуем на вашу частную жизнь. </w:t>
      </w:r>
    </w:p>
    <w:p>
      <w:pPr>
        <w:pStyle w:val="Normal"/>
        <w:ind w:left="-567" w:firstLine="425"/>
        <w:jc w:val="both"/>
        <w:rPr/>
      </w:pPr>
      <w:r>
        <w:rPr/>
      </w:r>
    </w:p>
    <w:p>
      <w:pPr>
        <w:pStyle w:val="Normal"/>
        <w:ind w:left="-567" w:firstLine="425"/>
        <w:jc w:val="both"/>
        <w:rPr/>
      </w:pPr>
      <w:r>
        <w:rPr>
          <w:b/>
        </w:rPr>
        <w:t xml:space="preserve">Чуров В.Е.: </w:t>
      </w:r>
      <w:r>
        <w:rPr/>
        <w:t xml:space="preserve">Как говорят, у публичного политика нет частной жизни. Значит, потерял я девственность в политическом плане, поскольку воздерживался ранее от посещения предвыборных штабов и совещаний различных партий. Но коммунисты настояли на моем участии в их совещании секретарей обкомов в совхозе «Московский», после чего я, естественно, с удовольствием принял такое же предложение «Единой России», а в ближайшее время последует, насколько мне сообщили, приглашение от «Справедливой России». И могу вам сказать, что подготовленность парламентских партий к выборам существенно разная, по моим наблюдениям. И на первое место и в избирательной кампании, а, может быть, и в других аспектах выходит агитация, пропаганда и информация. Здесь уже говорил и господин Фадеев об этом, но в нашей работе это 99%. И 1%, к сожалению, того, что не относится к агитации, пропаганде и информации. </w:t>
      </w:r>
    </w:p>
    <w:p>
      <w:pPr>
        <w:pStyle w:val="Normal"/>
        <w:ind w:left="-567" w:firstLine="425"/>
        <w:jc w:val="both"/>
        <w:rPr/>
      </w:pPr>
      <w:r>
        <w:rPr/>
        <w:t xml:space="preserve">Приведу простой пример. Недавно один из политиков призвал к применению бейсбольной биты на выборах. Мы вчера в ходе семинара, посвященного агитации и пропаганде, как раз так это случилось, детально и профессионально разобрали этот образ и обнаружили, что этот политик совершил грубейшую политику. Во-первых, он использовал образ бейсбольной биты, которая, естественно, происходит от любимой американской, а не  русской игры. Во-вторых, он использовал образ бейсбольной биты, и любой, зашедший в Интернет по названию «бейсбольная бита», обнаруживает сверху сообщение об аресте в Петербурге банды, использовавшей бейсбольную биту для выбивания долгов. Чуть ниже высказывание этого политика по бейсбольной бите. И чуть ниже разгром такой же банды, использовавшей бейсбольные биты, в южном регионе Российской Федерации. То есть, бейсбольная бита ассоциируется в России, безусловно, с бандитской средой. И тем самым этот политик косвенно намекнул, что его представляемое им избирательное объединение близко этой среде. В качестве альтернативы мы предложили русскую народную игру «Оглоблю», помните, вот Василий Буслаев в фильме «Александр Невский» крушил этой … Это маленький пример того, как делают ошибки одни избирательные объединения, и как не пользуются этими ошибками другие конкурирующие избирательные объединения. </w:t>
      </w:r>
    </w:p>
    <w:p>
      <w:pPr>
        <w:pStyle w:val="Normal"/>
        <w:ind w:left="-567" w:firstLine="425"/>
        <w:jc w:val="both"/>
        <w:rPr/>
      </w:pPr>
      <w:r>
        <w:rPr/>
        <w:t xml:space="preserve">Иной пример. Это наше отечественное производство. Коллеги, мы можем вкладывать совершенно бешеные деньги в отечественного производителя. Прекрасно рекламирует отечественного производителя, я снимаю шляпу, готов ее даже съесть в присутствии Валерия Фадеева, журнал «Эксперт», пожалуй, единственное средство массовой информации в России, которое реально пропагандирует отечественного производителя, его передовые технологии и передовые достижения. Но одновременно при этом федеральный радиоканал ежедневно, ежечасно, ежеминутно дает исключительно негативную информацию обо всех отраслях отечественного производства. Сравнимы тиражи «Эксперта» и его влияние и одного из федеральных радиоканалов, оплачиваемых правительством. </w:t>
      </w:r>
    </w:p>
    <w:p>
      <w:pPr>
        <w:pStyle w:val="Normal"/>
        <w:ind w:left="-567" w:firstLine="425"/>
        <w:jc w:val="both"/>
        <w:rPr/>
      </w:pPr>
      <w:r>
        <w:rPr/>
        <w:t xml:space="preserve">Или еще один пример: вот уважаемый профессор и декан, с чем мы его искренне поздравляем, Никонов только что так походя пробросил: слабая законодательная власть, самая несамостоятельная судебная власть. Уважаемые коллеги, а кто-нибудь реально сравнивал законодательную власть Российской Федерации и других европейских государств по качеству производимой законодательной продукции? Вдумайтесь: название «законодательный орган». Это не расследование, это не главная функция. Вот упреки нашей Государственной Думе, что она не может добиться права полноценного депутатского расследования и так далее. Есть оно на самом деле. А кто-нибудь реально проводил анализ? У нас великолепная законодательная власть. </w:t>
      </w:r>
    </w:p>
    <w:p>
      <w:pPr>
        <w:pStyle w:val="Normal"/>
        <w:ind w:left="-567" w:firstLine="425"/>
        <w:jc w:val="both"/>
        <w:rPr/>
      </w:pPr>
      <w:r>
        <w:rPr/>
      </w:r>
    </w:p>
    <w:p>
      <w:pPr>
        <w:pStyle w:val="Normal"/>
        <w:ind w:left="-567" w:firstLine="425"/>
        <w:jc w:val="both"/>
        <w:rPr/>
      </w:pPr>
      <w:r>
        <w:rPr>
          <w:b/>
        </w:rPr>
        <w:t xml:space="preserve">Чуров В.Е.: </w:t>
      </w:r>
      <w:r>
        <w:rPr/>
        <w:t xml:space="preserve">И слабая несамостоятельная власть. Опять же, пожалуйста, сравните судопроизводство в основных государствах. И по отдельным позициям, по отдельным судебным ошибкам судить обо всей судебной власти в России и, тем более, утверждать, что она несамостоятельна, на мой взгляд, совершенно недопустимо. </w:t>
      </w:r>
    </w:p>
    <w:p>
      <w:pPr>
        <w:pStyle w:val="Normal"/>
        <w:ind w:left="-567" w:firstLine="425"/>
        <w:jc w:val="both"/>
        <w:rPr/>
      </w:pPr>
      <w:r>
        <w:rPr/>
        <w:t xml:space="preserve">Второе: сразу после того, как я потерял девственность, я потерял иллюзии и веру в науку. Вчера одна уважаемая специалист, кстати, член, насколько я понимаю, одного из таких же клубов, как и «4 ноября», в статье написала: вот в Западной Европе доверие к выборам у 67% избирателей, а в России считают, что их голос влияет на что-то только 12%. Перевожу эту фразу на человеческий язык: в Западной Европе коровы толстые, а в России петухи тощие. И это доктор наук. Таково качество, вероятно, социологии. Я сейчас очень обеспокоен тем, что у нас социология постепенно превращается в политику. Все чаще и чаще мы подменяем реальные социологические данные политическими заявлениями. Это очень опасно, мне кажется. </w:t>
      </w:r>
    </w:p>
    <w:p>
      <w:pPr>
        <w:pStyle w:val="Normal"/>
        <w:ind w:left="-567" w:firstLine="425"/>
        <w:jc w:val="both"/>
        <w:rPr/>
      </w:pPr>
      <w:r>
        <w:rPr/>
        <w:t xml:space="preserve">Ну, и, в-третьих, я все-таки приобрел некоторый опыт и убедился, что избирательная система Российской Федерации весьма совершенна. Она, конечно, как и все избирательные системы, нуждается в постоянной модернизации. В Ярославле мы это с вами воочию видели. Но главной опасности две: это попытки дестабилизировать  избирательную систему извне. Пример простейший. Сейчас на иностранные деньги разрабатывается некий проект какого-то кодекса. Мне известно, что на те же деньги примерно, примерно в том же составе избирательный кодекс был сделан для президента Киргизии Бакиева. Такой же примерно кодекс был в Египте и в Молдове. Между прочим, хотел бы напомнить, что последние выборы в Египте до событий, последние выборы в Молдове, последние выборы в Киргизии и последние выборы даже в Белоруссии были признаны международным сообществом весьма и весьма совершенными. Кстати, я даже здесь не иронизирую, потому что почитайте подлинный отчет Бюро по демократическим институтам и правам человека по итогам выборов в Белоруссии и вы увидите, что он для БДИПЧ с поправками является по сути комплиментарным.  А Кодексы Бакиева и других привели, вы знаете, к каким последствиям, применение их. </w:t>
      </w:r>
    </w:p>
    <w:p>
      <w:pPr>
        <w:pStyle w:val="Normal"/>
        <w:ind w:left="-567" w:firstLine="425"/>
        <w:jc w:val="both"/>
        <w:rPr/>
      </w:pPr>
      <w:r>
        <w:rPr/>
        <w:t xml:space="preserve">И вторую опасность, которую я вижу вполне очевидно, это попытки криминализации, то есть, увеличивающееся кол криминального элемента или полукриминального элемента, который, пользуясь либеральным демократическим законодательством, пытается проникнуть во власть и напрямую, и через избирательную систему. </w:t>
      </w:r>
    </w:p>
    <w:p>
      <w:pPr>
        <w:pStyle w:val="Normal"/>
        <w:ind w:left="-567" w:firstLine="425"/>
        <w:jc w:val="both"/>
        <w:rPr/>
      </w:pPr>
      <w:r>
        <w:rPr/>
        <w:t xml:space="preserve">И, по сути, я бы хотел в докладе отметить только одну, на мой взгляд, довольно опасную вещь. В третьем разделе о СМИ, общественный формат, хотел просто сообщить, что если в регионах исчезнут оплаченные и учрежденные органами власти средства массовой информации, Государственной Думе придется вносить серьезные поправки и в бюджет Российской Федерации, и в законодательство Российской Федерации. Потому что пока оно предусматривает обязательную публикацию в этих средствах массовой информации на безвозмездной основе массы официальной информации, в том числе связанной с выборами. Например, списки кандидатов с имущественным положением, объявление о выдвижении кандидатур, о начале избирательной кампании и так далее. За все это придется платить. Платить деньги немалые, примерно те же самые, как мы платим сейчас размещение о банкротстве, другое ведомство платит. Соответственно, будут затрачены из бюджета деньги, и по нашим расчетам большие, чем сейчас региональные власти тратят на содержание этих средств массовой информации. Вот это тоже надо учитывать. То есть, я не говорю, что это плохо или хорошо, чтобы не были учредителями региональные власти и собственниками. Я просто говорю, что потребуется оплата той официальной информации, которая должна быть доведена до сведения, в том числе и избирателей. Спасибо. </w:t>
      </w:r>
    </w:p>
    <w:p>
      <w:pPr>
        <w:pStyle w:val="Normal"/>
        <w:ind w:left="-567" w:firstLine="425"/>
        <w:jc w:val="both"/>
        <w:rPr>
          <w:b/>
          <w:b/>
        </w:rPr>
      </w:pPr>
      <w:r>
        <w:rPr>
          <w:b/>
        </w:rPr>
      </w:r>
    </w:p>
    <w:p>
      <w:pPr>
        <w:pStyle w:val="Normal"/>
        <w:ind w:left="-567" w:firstLine="425"/>
        <w:jc w:val="both"/>
        <w:rPr/>
      </w:pPr>
      <w:r>
        <w:rPr>
          <w:b/>
        </w:rPr>
        <w:t xml:space="preserve">Фадеев В.А.:  </w:t>
      </w:r>
      <w:r>
        <w:rPr/>
        <w:t xml:space="preserve">Спасибо, Владимир Евгеньевич. Вот эта схема: «государство финансирует пропаганду против российской продукции», журнал «Эксперт» продвигает российские компании на деньги, которые получает от компаний западных, потому что практически 100% рекламы в «Эксперте» - это реклама западных компаний. Российский бизнес в минимальной степени рекламирует свою продукцию и услуги. Разве что банки и финансовые компании. Это довольно парадоксальная ситуация, она лишь показывает, что компании отечественные есть, отечественные организации бизнеса есть, несколько, а национального капитала, как общественно-политического субъекта, его просто нет. И некому предъявить претензию соответствующим ведомствам, которые выделяют деньги на пропаганду против собственного капитала, против собственных отечественных компаний. И мне-то кажется, что это тоже важный пункт, который следует включить в повестку дня, в нашу резолюцию относительно взаимодействия на рекламном рынке средств массовой информации и капиталистов. Обещал Борис Борисович Надеждин. Пожалуйста. </w:t>
      </w:r>
    </w:p>
    <w:p>
      <w:pPr>
        <w:pStyle w:val="Normal"/>
        <w:ind w:left="-567" w:firstLine="425"/>
        <w:jc w:val="both"/>
        <w:rPr/>
      </w:pPr>
      <w:r>
        <w:rPr/>
      </w:r>
    </w:p>
    <w:p>
      <w:pPr>
        <w:pStyle w:val="Normal"/>
        <w:ind w:left="-567" w:firstLine="425"/>
        <w:jc w:val="both"/>
        <w:rPr/>
      </w:pPr>
      <w:r>
        <w:rPr>
          <w:b/>
        </w:rPr>
        <w:t xml:space="preserve">Надеждин Борис Борисович, Член Федерального политического совета ПП "Правое дело": </w:t>
      </w:r>
      <w:r>
        <w:rPr/>
        <w:t xml:space="preserve">Спасибо, Валерий Александрович. Пользуясь случаем, я хочу пригласить Владимира Евгеньевича в избирательный штаб партии «Правое дело», потому что мы еще не участвовали в лишении в вас того признака замечательного. </w:t>
      </w:r>
    </w:p>
    <w:p>
      <w:pPr>
        <w:pStyle w:val="Normal"/>
        <w:ind w:left="-567" w:firstLine="425"/>
        <w:jc w:val="both"/>
        <w:rPr/>
      </w:pPr>
      <w:r>
        <w:rPr/>
      </w:r>
    </w:p>
    <w:p>
      <w:pPr>
        <w:pStyle w:val="Normal"/>
        <w:ind w:left="-567" w:firstLine="425"/>
        <w:jc w:val="both"/>
        <w:rPr/>
      </w:pPr>
      <w:r>
        <w:rPr>
          <w:b/>
        </w:rPr>
        <w:t xml:space="preserve">Чуров В.Г.: </w:t>
      </w:r>
      <w:r>
        <w:rPr/>
        <w:t xml:space="preserve">Спасибо. </w:t>
      </w:r>
    </w:p>
    <w:p>
      <w:pPr>
        <w:pStyle w:val="Normal"/>
        <w:ind w:left="-567" w:firstLine="425"/>
        <w:jc w:val="both"/>
        <w:rPr/>
      </w:pPr>
      <w:r>
        <w:rPr/>
      </w:r>
    </w:p>
    <w:p>
      <w:pPr>
        <w:pStyle w:val="Normal"/>
        <w:ind w:left="-567" w:firstLine="425"/>
        <w:jc w:val="both"/>
        <w:rPr/>
      </w:pPr>
      <w:r>
        <w:rPr>
          <w:b/>
        </w:rPr>
        <w:t xml:space="preserve">Надеждин Б.Б.: </w:t>
      </w:r>
      <w:r>
        <w:rPr/>
        <w:t xml:space="preserve">Значит, по сути вопроса. Честно говоря, мне вот эта записка напоминает следующую ситуацию: лежит такой практически уже скончавшийся человек, символизирующий состояние российской политической избирательной системы и так далее. А ему говорят: слушай, чего-то надо ему тут ногти подкрасить слегка, припудрить, как-то он плохо смотрится. Я коротко по пунктам. </w:t>
      </w:r>
    </w:p>
    <w:p>
      <w:pPr>
        <w:pStyle w:val="Normal"/>
        <w:ind w:left="-567" w:firstLine="425"/>
        <w:jc w:val="both"/>
        <w:rPr/>
      </w:pPr>
      <w:r>
        <w:rPr/>
        <w:t xml:space="preserve">Первое: товарищи дорогие, нет дилеммы: сильное государство или демократия. Ее нет в природе. Можно долго спорить о том, что такое демократия, не демократия.. На мой взгляд, сущность современной демократии, которая есть уже далеко не только на Западе, как справедливо сказал Никонов, она уже есть в Индии, это периодическая смена власти мирным путем по итогам выборов. Вот ежели политическая система страны обеспечивает ситуацию, что сегодня условно лейбористы, завтра консерваторы, сегодня республиканцы, завтра демократы – это нормальная современная политическая система. </w:t>
      </w:r>
    </w:p>
    <w:p>
      <w:pPr>
        <w:pStyle w:val="Normal"/>
        <w:ind w:left="-567" w:firstLine="425"/>
        <w:jc w:val="both"/>
        <w:rPr/>
      </w:pPr>
      <w:r>
        <w:rPr/>
        <w:t xml:space="preserve">Если политическая система фиксирует наличие десятилетиями одних и тех же либо человека, либо партию власти, то в случае любого кризиса все кончается Тунисом, Египтом. Мы это все проходили в 1991 году. </w:t>
      </w:r>
    </w:p>
    <w:p>
      <w:pPr>
        <w:pStyle w:val="Normal"/>
        <w:ind w:left="-567" w:firstLine="425"/>
        <w:jc w:val="both"/>
        <w:rPr/>
      </w:pPr>
      <w:r>
        <w:rPr/>
        <w:t xml:space="preserve">К сожалению, наша система не обеспечивает периодической смены власти мирным путем по итогам выборов. Вот в чем ее главная проблема. Она нацелена на то, чтобы сохранить власть, де-факто принадлежащую российской бюрократии, но в парламентском применении партии «Единая Россия». </w:t>
      </w:r>
    </w:p>
    <w:p>
      <w:pPr>
        <w:pStyle w:val="Normal"/>
        <w:ind w:left="-567" w:firstLine="425"/>
        <w:jc w:val="both"/>
        <w:rPr/>
      </w:pPr>
      <w:r>
        <w:rPr/>
        <w:t xml:space="preserve">Второе, что я хотел сказать: честно говоря, Валерий Александрович, дорогой мой, вот читаешь пункт 1 «Кадровые ротации»: продолжительная несменяемость региональных администраций автоматически ведет к соблазнам, коррупционному контролю и так далее. А федеральная бюрократия? Она как-то иначе устроена? То есть, там несменяемость политического руководства, видимо, благотворно как-то сказывается на коррупции и так далее? </w:t>
      </w:r>
    </w:p>
    <w:p>
      <w:pPr>
        <w:pStyle w:val="Normal"/>
        <w:ind w:left="-567" w:firstLine="425"/>
        <w:jc w:val="both"/>
        <w:rPr/>
      </w:pPr>
      <w:r>
        <w:rPr/>
        <w:t xml:space="preserve">Вы уж сказав «а», говорите «б». Это то же самое. Нет политической конкуренции. </w:t>
      </w:r>
    </w:p>
    <w:p>
      <w:pPr>
        <w:pStyle w:val="Normal"/>
        <w:ind w:left="-567" w:firstLine="425"/>
        <w:jc w:val="both"/>
        <w:rPr/>
      </w:pPr>
      <w:r>
        <w:rPr/>
        <w:t>Пошли дальше. СМИ, общественный формат. Опять читаю: подавляющее большинство российских региональных СМИ принадлежит госорганам, какая-либо осмысленная дискуссия по поводу проблем невозможна. А федеральные телеканалы этим свойством что, не обладают, что ли? Сказав «а», говорите «б».</w:t>
      </w:r>
    </w:p>
    <w:p>
      <w:pPr>
        <w:pStyle w:val="Normal"/>
        <w:ind w:left="-567" w:firstLine="425"/>
        <w:jc w:val="both"/>
        <w:rPr/>
      </w:pPr>
      <w:r>
        <w:rPr/>
        <w:t xml:space="preserve">Светлая идея: запретить органам власти выступать учредителями. Что-то общественное, на мой взгляд, разрушается банальным примером. У нас есть такая организация, называется «Первый канал российского телевидения». Она, заметьте, не является государственной организацией. Там, говорят, Абрамович подал чего-то Ковальчуку на днях и так далее. Что не мешает ей быть рупором пропаганды, когда мы говорим о политической составляющей. Абсолютно не мешает. Это разные вещи. </w:t>
      </w:r>
    </w:p>
    <w:p>
      <w:pPr>
        <w:pStyle w:val="Normal"/>
        <w:ind w:left="-567" w:firstLine="425"/>
        <w:jc w:val="both"/>
        <w:rPr/>
      </w:pPr>
      <w:r>
        <w:rPr/>
        <w:t xml:space="preserve">Пошли дальше: вот мне понравилось – ведущие политики «Единой России» крайне редко дают интервью, проводят брифинги и так далее, и так далее. А зачем им это делать? Результат «Единой России» на выборах достигается не в результате открытой публичной дискуссии, не по повестке дня, он достигается в результате использования государственной машины с привлечением на выборах в жестком режиме бюджетников и так далее, и так далее. Зачем им тратить силы? Это нормальные мужики – губернаторы и мэры, -  отвечают за хозяйственную работу. Я очень много из них лично знаю, я знаю детали, как все происходит. Зачем им заниматься этим, когда главным способом уменьшения конкуренции является снятие с выборов оппозиционных кандидатов? </w:t>
      </w:r>
    </w:p>
    <w:p>
      <w:pPr>
        <w:pStyle w:val="Normal"/>
        <w:ind w:left="-567" w:firstLine="425"/>
        <w:jc w:val="both"/>
        <w:rPr/>
      </w:pPr>
      <w:r>
        <w:rPr/>
        <w:t xml:space="preserve">Я уж там про себя рассказывал, я в книгу рекордов Гиннеса должен быть записан. Меня снимали с выборов за два года в трех регионах страны. Удивительно просто. Так вот сейчас идут выборы в Орле. Приезжает туда крупный чиновник «Единой России», и говорит: вот должен быть такой результат, головой ответите. Всех независимых кандидатов во всех округах города Орла, 18 человек, не регистрируют по подписям. Всех вообще, левых, правых, зеленых, голубых, всех вообще. Остаются в чистом виде выдвиженцы «Единой России», коммунистов и так далее. </w:t>
      </w:r>
    </w:p>
    <w:p>
      <w:pPr>
        <w:pStyle w:val="Normal"/>
        <w:ind w:left="-567" w:firstLine="425"/>
        <w:jc w:val="both"/>
        <w:rPr/>
      </w:pPr>
      <w:r>
        <w:rPr/>
        <w:t xml:space="preserve">Вот про это я бы написал: проблема в том, что государственная машина целенаправленно используется с целью уменьшения политической конкуренции. Напишите эти примеры – про снятие с выборов, про задания, которые губернаторам ставят в Кремле, а они ставят главам. Вот это главная проблема, а вовсе не что-то еще. </w:t>
      </w:r>
    </w:p>
    <w:p>
      <w:pPr>
        <w:pStyle w:val="Normal"/>
        <w:ind w:left="-567" w:firstLine="425"/>
        <w:jc w:val="both"/>
        <w:rPr/>
      </w:pPr>
      <w:r>
        <w:rPr/>
        <w:t xml:space="preserve">Ну, и, наконец, про политику бюджетного дефицита. Вы знаете, дорогие товарищи, вот для меня это полная загадка. Правительство в этой части проводит абсолютно левую популистскую политику. Но, сказав «а», нужно говорить «б», дорогие собратья по правому спектру, по либерализму. Если у вас дефицит Пенсионного фонда, такой триллион, ну скажите, что нужно повышать пенсионный возраст. Ничего не рухнет, уверяю вас. Повысила вся Европа, Украина повысила, 60 и 62 года. Нет, мы будем закладывать либо дефицит, либо так далее. Дальше, огромное давление. Плигин сказал гениальные цифры: триллион тратится на тех, кто по идее должен с этим бороться. Тут у меня другая трактовка: и триллион тратится на тех, кто организует все это и покрывает. Вот что происходит. Если мы правые, нужно ставить вопрос о радикальном сокращении и количества, и финансирования правоохранительных органов. Все прекрасно в Думе знают, во сколько раз они выросли за десять лет. Во сколько раз выросли бюджеты. Результат где? В Америке в полтора раза меньше полицейских, чем в России, на страну в два раза с большим населением. Почувствуете разницу. Почувствуйте разницу в терроризме, в борьбе с ним. Поэтому полностью поддерживаю бюджетную политику, тогда  скажите, что резать, какие статьи бюджета. </w:t>
      </w:r>
    </w:p>
    <w:p>
      <w:pPr>
        <w:pStyle w:val="Normal"/>
        <w:ind w:left="-567" w:firstLine="425"/>
        <w:jc w:val="both"/>
        <w:rPr/>
      </w:pPr>
      <w:r>
        <w:rPr/>
        <w:t xml:space="preserve">Не голосуйте в Думе за повышение налогов в бизнесе, если уж вы считаете, что это правильно. Поэтому резюмирую: знаете, я честно сказал, что я буду писать про этот документ. Поэтому еще не поздно его исправить. Спасибо. </w:t>
      </w:r>
    </w:p>
    <w:p>
      <w:pPr>
        <w:pStyle w:val="Normal"/>
        <w:ind w:left="-567" w:firstLine="425"/>
        <w:jc w:val="both"/>
        <w:rPr>
          <w:b/>
          <w:b/>
        </w:rPr>
      </w:pPr>
      <w:r>
        <w:rPr>
          <w:b/>
        </w:rPr>
      </w:r>
    </w:p>
    <w:p>
      <w:pPr>
        <w:pStyle w:val="Normal"/>
        <w:ind w:left="-567" w:firstLine="425"/>
        <w:jc w:val="both"/>
        <w:rPr/>
      </w:pPr>
      <w:r>
        <w:rPr>
          <w:b/>
        </w:rPr>
        <w:t xml:space="preserve">Плигин В.Н.: </w:t>
      </w:r>
      <w:r>
        <w:rPr/>
        <w:t>Борис Борисович, поддерживаешь, но должен быть …</w:t>
      </w:r>
    </w:p>
    <w:p>
      <w:pPr>
        <w:pStyle w:val="Normal"/>
        <w:ind w:left="-567" w:firstLine="425"/>
        <w:jc w:val="both"/>
        <w:rPr/>
      </w:pPr>
      <w:r>
        <w:rPr/>
      </w:r>
    </w:p>
    <w:p>
      <w:pPr>
        <w:pStyle w:val="Normal"/>
        <w:ind w:left="-567" w:firstLine="425"/>
        <w:jc w:val="both"/>
        <w:rPr/>
      </w:pPr>
      <w:r>
        <w:rPr>
          <w:b/>
        </w:rPr>
        <w:t xml:space="preserve">Надеждин Б.Б.: </w:t>
      </w:r>
      <w:r>
        <w:rPr/>
        <w:t xml:space="preserve">Я поддерживаю одно, я даже записал выступление вашего коллеги из города Ставрополя. Он сказал: теневые списки, корпорации чиновников, партии на самом деле нет. Вот это я записал.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Борис Борисович, я объясню тебе. Ты говоришь: напишите там о нарушениях, примеры приведите. Это мне напомнило речь человека, которого некоторые назвали вскоре, очень быстро «совестью нации», речь Парфенова. Парфенов, получая премию на первом канале, большую, на том самом канале, который то ли государственный, то ли не государственный, все у него в порядке, говорит: почему нельзя задать вопрос премьер-министру про  Ходорковского? Вы знаете, наверное, это знаменитое выступление. Через несколько дней премьер-министр выступает перед народом, перед огромной аудиторией, и ему задают вопрос про Ходорковского. И он отвечает на вопрос про Ходорковского. </w:t>
      </w:r>
    </w:p>
    <w:p>
      <w:pPr>
        <w:pStyle w:val="Normal"/>
        <w:ind w:left="-567" w:firstLine="425"/>
        <w:jc w:val="both"/>
        <w:rPr/>
      </w:pPr>
      <w:r>
        <w:rPr/>
      </w:r>
    </w:p>
    <w:p>
      <w:pPr>
        <w:pStyle w:val="Normal"/>
        <w:ind w:left="-567" w:firstLine="425"/>
        <w:jc w:val="both"/>
        <w:rPr/>
      </w:pPr>
      <w:r>
        <w:rPr>
          <w:b/>
        </w:rPr>
        <w:t xml:space="preserve">Надеждин Б.Б.: </w:t>
      </w:r>
      <w:r>
        <w:rPr/>
        <w:t xml:space="preserve">Лучше бы он молчал. </w:t>
      </w:r>
    </w:p>
    <w:p>
      <w:pPr>
        <w:pStyle w:val="Normal"/>
        <w:ind w:left="-567" w:firstLine="425"/>
        <w:jc w:val="both"/>
        <w:rPr/>
      </w:pPr>
      <w:r>
        <w:rPr/>
        <w:t xml:space="preserve">Последнее, маленькое объявление. В этом же месте 17 февраля мы проводим заседание дружественного клуба «19 февраля», посвященное 150-летию отмены крепостного права. Для меня было большим откровением узнать, что этот праздник не планируется отмечать на государственном уровне.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Борис Борисович, я попытаюсь объяснить очень простую вещь, что вот эта простая формула: дайте нам, она не работает. Можно спросить и про Ходорковского, и у Медведева можно спросить. Еще что-то, можно выйти на улицу. Мы пытаемся в этом докладе обсуждать, почему это не работает. Почему многочисленные восклицания «Ах, нас обидели, ах, я могу войти в книгу рекордов Гиннеса», и об этом все знают. От Медведева с Путиным до последней дворничихи об этом все знают. Вопрос о Ходорковском не имеют никакого ни политического, ни медийного, ни социального значения. Хоть расшибитесь его задавать. Понимаете? Где источник движения? Мы вот что пытались понять в этом докладе. Сергей Александрович Попов. Пожалуйста. </w:t>
      </w:r>
    </w:p>
    <w:p>
      <w:pPr>
        <w:pStyle w:val="Normal"/>
        <w:ind w:left="-567" w:firstLine="425"/>
        <w:jc w:val="both"/>
        <w:rPr/>
      </w:pPr>
      <w:r>
        <w:rPr/>
      </w:r>
    </w:p>
    <w:p>
      <w:pPr>
        <w:pStyle w:val="Normal"/>
        <w:ind w:left="-567" w:firstLine="425"/>
        <w:jc w:val="both"/>
        <w:rPr/>
      </w:pPr>
      <w:r>
        <w:rPr>
          <w:b/>
        </w:rPr>
        <w:t xml:space="preserve">Попов Сергей Александрович, первый заместитель председателя Комиссии Государственной Думы Российской Федерации по мандатным вопросам и вопросам депутатской этики: </w:t>
      </w:r>
      <w:r>
        <w:rPr/>
        <w:t xml:space="preserve">Я хотел бы в порядке реплики кое в чем Борису возразить. До 1995-го вы были у власти. С 1995 по 2000-й КПРФ. С 2000-го мы. Теперь ты говоришь: давай будем меняться. Почему? Потому что ты так захотел? </w:t>
      </w:r>
    </w:p>
    <w:p>
      <w:pPr>
        <w:pStyle w:val="Normal"/>
        <w:ind w:left="-567" w:firstLine="425"/>
        <w:jc w:val="both"/>
        <w:rPr/>
      </w:pPr>
      <w:r>
        <w:rPr/>
        <w:t xml:space="preserve">Теперь второй момент: что мы сегодня обсуждаем на самом деле? Потому что здесь мало представителей «Единой России», 2-3 человека осталось. А сегодня обсуждается предложение, которое мы можем взять на щит и для знамени, для выборов в этом году. Вот для меня принципиальный вопрос, который до конца не разработан в докладе, для сильного государства какая правящая партия нужна – сильная, средняя или слабая? Потому что механизмы какие? Вот мы говорили про институты государства, институты власти, которые должны реализовывать. Без правящей партии решить эти задачи невозможно. Ровно десять лет назад при обсуждении этой же темы, Борис помнит, как доказывали, что «Единство» - партия-однодневка, которая буквально сгорит в 2003 году. Не сгорела. В 2007 сказали: ну, наверное, чего-то там получит. Получила конституционное большинство. </w:t>
      </w:r>
    </w:p>
    <w:p>
      <w:pPr>
        <w:pStyle w:val="Normal"/>
        <w:ind w:left="-567" w:firstLine="425"/>
        <w:jc w:val="both"/>
        <w:rPr/>
      </w:pPr>
      <w:r>
        <w:rPr/>
        <w:t>Сегодня главная проблема всех остальных заключается в том, не дать «Единой России» конституционного большинства в 2011 году. То есть, все мифы, которые за десять лет строились вокруг правящей партии, потерпели сокрушительное поражение. И Борис знает, что и в этом году результат, да, Борис, …</w:t>
      </w:r>
    </w:p>
    <w:p>
      <w:pPr>
        <w:pStyle w:val="Normal"/>
        <w:ind w:left="-567" w:firstLine="425"/>
        <w:jc w:val="both"/>
        <w:rPr/>
      </w:pPr>
      <w:r>
        <w:rPr/>
      </w:r>
    </w:p>
    <w:p>
      <w:pPr>
        <w:pStyle w:val="Normal"/>
        <w:ind w:left="-567" w:firstLine="425"/>
        <w:jc w:val="both"/>
        <w:rPr/>
      </w:pPr>
      <w:r>
        <w:rPr>
          <w:b/>
        </w:rPr>
        <w:t xml:space="preserve">Надеждин Б.Б.: </w:t>
      </w:r>
      <w:r>
        <w:rPr/>
        <w:t xml:space="preserve">Это Чуров лучше знает. </w:t>
      </w:r>
    </w:p>
    <w:p>
      <w:pPr>
        <w:pStyle w:val="Normal"/>
        <w:ind w:left="-567" w:firstLine="425"/>
        <w:jc w:val="both"/>
        <w:rPr/>
      </w:pPr>
      <w:r>
        <w:rPr/>
      </w:r>
    </w:p>
    <w:p>
      <w:pPr>
        <w:pStyle w:val="Normal"/>
        <w:ind w:left="-567" w:firstLine="425"/>
        <w:jc w:val="both"/>
        <w:rPr/>
      </w:pPr>
      <w:r>
        <w:rPr>
          <w:b/>
        </w:rPr>
        <w:t xml:space="preserve">Попов С.А.: </w:t>
      </w:r>
      <w:r>
        <w:rPr/>
        <w:t xml:space="preserve">Я тебе говорю, как представитель партии. При чем здесь Чуров. Мы с тобой представители двух партий. </w:t>
      </w:r>
    </w:p>
    <w:p>
      <w:pPr>
        <w:pStyle w:val="Normal"/>
        <w:ind w:left="-567" w:firstLine="425"/>
        <w:jc w:val="both"/>
        <w:rPr/>
      </w:pPr>
      <w:r>
        <w:rPr/>
      </w:r>
    </w:p>
    <w:p>
      <w:pPr>
        <w:pStyle w:val="Normal"/>
        <w:ind w:left="-567" w:firstLine="425"/>
        <w:jc w:val="both"/>
        <w:rPr/>
      </w:pPr>
      <w:r>
        <w:rPr>
          <w:b/>
        </w:rPr>
        <w:t xml:space="preserve">Чуров В.Е.: </w:t>
      </w:r>
      <w:r>
        <w:rPr/>
        <w:t xml:space="preserve">А я так скажу, коллеги, вообще-то моя служба заканчивается 28 марта этого года. Так что, уважаемый господин Надеждин, вы это учитывайте. </w:t>
      </w:r>
    </w:p>
    <w:p>
      <w:pPr>
        <w:pStyle w:val="Normal"/>
        <w:ind w:left="-567" w:firstLine="425"/>
        <w:jc w:val="both"/>
        <w:rPr/>
      </w:pPr>
      <w:r>
        <w:rPr/>
      </w:r>
    </w:p>
    <w:p>
      <w:pPr>
        <w:pStyle w:val="Normal"/>
        <w:ind w:left="-567" w:firstLine="425"/>
        <w:jc w:val="both"/>
        <w:rPr/>
      </w:pPr>
      <w:r>
        <w:rPr>
          <w:b/>
        </w:rPr>
        <w:t xml:space="preserve">Попов С.А.: </w:t>
      </w:r>
      <w:r>
        <w:rPr/>
        <w:t>Поэтому на самом деле, Борис, это предложение не для партии правового дела. Это предложение для «Единой России». Вот в этом принципиальная разница. А вас, сэр, мы пригласили, как эксперта, с точки зрения того, интересно послушать позицию наших друзей-либералов, вот правильный курс, который мы избираем. Значит, в целом ты соглашаешься с ним, ты соглашаешься, в основном, с механизмами, которые существуют и действуют. По большому счету, вот твое очень интересное сравнение по поводу трупа, я хотел бы, чтобы ты персонально все же определился, что ты имел в виду, и про ногти. Ты же так любишь цитировать. Вот что ты имел в виду конкретно. Про чьи ногти ты говоришь? Мне кажется, что…</w:t>
      </w:r>
    </w:p>
    <w:p>
      <w:pPr>
        <w:pStyle w:val="Normal"/>
        <w:ind w:left="-567" w:firstLine="425"/>
        <w:jc w:val="both"/>
        <w:rPr/>
      </w:pPr>
      <w:r>
        <w:rPr/>
      </w:r>
    </w:p>
    <w:p>
      <w:pPr>
        <w:pStyle w:val="Normal"/>
        <w:ind w:left="-567" w:firstLine="425"/>
        <w:jc w:val="both"/>
        <w:rPr/>
      </w:pPr>
      <w:r>
        <w:rPr>
          <w:b/>
        </w:rPr>
        <w:t xml:space="preserve">Плигин В.Н.: </w:t>
      </w:r>
      <w:r>
        <w:rPr/>
        <w:t xml:space="preserve">Это следующая фаза. </w:t>
      </w:r>
    </w:p>
    <w:p>
      <w:pPr>
        <w:pStyle w:val="Normal"/>
        <w:ind w:left="-567" w:firstLine="425"/>
        <w:jc w:val="both"/>
        <w:rPr/>
      </w:pPr>
      <w:r>
        <w:rPr/>
      </w:r>
    </w:p>
    <w:p>
      <w:pPr>
        <w:pStyle w:val="Normal"/>
        <w:ind w:left="-567" w:firstLine="425"/>
        <w:jc w:val="both"/>
        <w:rPr/>
      </w:pPr>
      <w:r>
        <w:rPr>
          <w:b/>
        </w:rPr>
        <w:t xml:space="preserve">Попов С.А.: </w:t>
      </w:r>
      <w:r>
        <w:rPr/>
        <w:t xml:space="preserve">Да. Мне кажется, здесь много интересных предложений,  которые на самом деле можно использовать в программе для «Единой России». Другое дело, для меня, например, принципиальный вопрос: хватает ли нам аргументации убедить партию вот в избранном направлении, курсе и тому подобное? Потому что мало зафиксировать ситуацию, мало обозначить состояние, это я для разработчиков говорю, а важнее показать необходимость или исключительность вот этого выбора. Все.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Спасибо. Владимир Николаевич, есть у вас какие-то комментарии? </w:t>
      </w:r>
    </w:p>
    <w:p>
      <w:pPr>
        <w:pStyle w:val="Normal"/>
        <w:ind w:left="-567" w:firstLine="425"/>
        <w:jc w:val="both"/>
        <w:rPr/>
      </w:pPr>
      <w:r>
        <w:rPr/>
      </w:r>
    </w:p>
    <w:p>
      <w:pPr>
        <w:pStyle w:val="Normal"/>
        <w:ind w:left="-567" w:firstLine="425"/>
        <w:jc w:val="both"/>
        <w:rPr/>
      </w:pPr>
      <w:r>
        <w:rPr>
          <w:b/>
        </w:rPr>
        <w:t xml:space="preserve">Плигин В.Н.: </w:t>
      </w:r>
      <w:r>
        <w:rPr/>
        <w:t xml:space="preserve">Да, действительно, к сожалению, я знаю, что очень многие хотели выступить. Это, к сожалению, у нас сегодня не получится, но, тем не менее, спасибо огромное. Прежде всего, хотелось бы попросить еще раз прочитать доклад, тот, который есть. Не резолюцию, подчеркиваю, не резолюцию, а доклад. Он более объемный, более системный. Спасибо большое за те комментарии, которые были даны по поводу резолюции. Я думаю, что мы ее доработаем. И, может быть, перед следующим заседанием раздадим уже в доработанном виде. Спасибо. </w:t>
      </w:r>
    </w:p>
    <w:p>
      <w:pPr>
        <w:pStyle w:val="Normal"/>
        <w:ind w:left="-567" w:firstLine="425"/>
        <w:jc w:val="both"/>
        <w:rPr/>
      </w:pPr>
      <w:r>
        <w:rPr/>
      </w:r>
    </w:p>
    <w:p>
      <w:pPr>
        <w:pStyle w:val="Normal"/>
        <w:ind w:left="-567" w:firstLine="425"/>
        <w:jc w:val="both"/>
        <w:rPr/>
      </w:pPr>
      <w:r>
        <w:rPr>
          <w:b/>
        </w:rPr>
        <w:t xml:space="preserve">Фадеев В.А.: </w:t>
      </w:r>
      <w:r>
        <w:rPr/>
        <w:t xml:space="preserve">Спасибо. Заседание законче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5:00Z</dcterms:created>
  <dc:creator>вера</dc:creator>
  <dc:description/>
  <cp:keywords/>
  <dc:language>en-US</dc:language>
  <cp:lastModifiedBy>dgilfanova</cp:lastModifiedBy>
  <dcterms:modified xsi:type="dcterms:W3CDTF">2011-02-21T13:12:00Z</dcterms:modified>
  <cp:revision>3</cp:revision>
  <dc:subject/>
  <dc:title>09</dc:title>
</cp:coreProperties>
</file>