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24">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right"/>
        <w:rPr>
          <w:rFonts w:ascii="Arial Narrow" w:hAnsi="Arial Narrow" w:cs="Arial"/>
          <w:b/>
          <w:b/>
          <w:i/>
          <w:i/>
          <w:sz w:val="28"/>
          <w:szCs w:val="28"/>
        </w:rPr>
      </w:pPr>
      <w:r>
        <w:rPr>
          <w:rFonts w:cs="Arial" w:ascii="Arial Narrow" w:hAnsi="Arial Narrow"/>
          <w:b/>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32"/>
          <w:szCs w:val="32"/>
        </w:rPr>
        <w:t>Заседание Екатеринбургского регионального отделения</w:t>
        <w:br/>
        <w:t>Клуба политического действия «4 ноября»</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Тема заседания:</w:t>
      </w:r>
    </w:p>
    <w:p>
      <w:pPr>
        <w:pStyle w:val="Normal"/>
        <w:jc w:val="center"/>
        <w:rPr>
          <w:rFonts w:ascii="Arial Narrow" w:hAnsi="Arial Narrow" w:cs="Arial"/>
          <w:b/>
          <w:b/>
          <w:sz w:val="32"/>
          <w:szCs w:val="32"/>
        </w:rPr>
      </w:pPr>
      <w:r>
        <w:rPr>
          <w:rFonts w:cs="Arial Narrow" w:ascii="Arial Narrow" w:hAnsi="Arial Narrow"/>
          <w:b/>
          <w:sz w:val="32"/>
          <w:szCs w:val="32"/>
        </w:rPr>
        <w:t>«Роль, степень участия и качество взаимодействия</w:t>
        <w:br/>
        <w:t>региональных элит в минимизации и преодолении последствий</w:t>
        <w:br/>
        <w:t>экономического кризиса»</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г. Екатеринбург</w:t>
      </w:r>
    </w:p>
    <w:p>
      <w:pPr>
        <w:pStyle w:val="Normal"/>
        <w:jc w:val="center"/>
        <w:rPr>
          <w:rFonts w:ascii="Arial Narrow" w:hAnsi="Arial Narrow" w:cs="Arial Narrow"/>
          <w:b/>
          <w:b/>
          <w:sz w:val="28"/>
          <w:szCs w:val="28"/>
        </w:rPr>
      </w:pPr>
      <w:r>
        <w:rPr>
          <w:rFonts w:cs="Arial Narrow" w:ascii="Arial Narrow" w:hAnsi="Arial Narrow"/>
          <w:b/>
          <w:sz w:val="28"/>
          <w:szCs w:val="28"/>
        </w:rPr>
        <w:t>Уральский государственный экономический университет</w:t>
      </w:r>
    </w:p>
    <w:p>
      <w:pPr>
        <w:pStyle w:val="Normal"/>
        <w:jc w:val="center"/>
        <w:rPr/>
      </w:pPr>
      <w:r>
        <w:rPr>
          <w:rFonts w:cs="Arial Narrow" w:ascii="Arial Narrow" w:hAnsi="Arial Narrow"/>
          <w:b/>
          <w:sz w:val="28"/>
          <w:szCs w:val="28"/>
        </w:rPr>
        <w:t>15 мая 2009 года</w:t>
      </w:r>
      <w:r>
        <w:br w:type="page"/>
      </w:r>
    </w:p>
    <w:p>
      <w:pPr>
        <w:pStyle w:val="Normal"/>
        <w:spacing w:before="0" w:after="60"/>
        <w:ind w:firstLine="360"/>
        <w:jc w:val="both"/>
        <w:rPr>
          <w:rFonts w:ascii="Arial Narrow" w:hAnsi="Arial Narrow" w:cs="Arial Narrow"/>
          <w:b/>
          <w:b/>
        </w:rPr>
      </w:pPr>
      <w:r>
        <w:rPr>
          <w:rFonts w:cs="Arial Narrow" w:ascii="Arial Narrow" w:hAnsi="Arial Narrow"/>
          <w:b/>
        </w:rPr>
        <w:t>Состав участников заседания:</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Фадеев Валерий Александрович</w:t>
      </w:r>
      <w:r>
        <w:rPr>
          <w:rFonts w:cs="Arial Narrow" w:ascii="Arial Narrow" w:hAnsi="Arial Narrow"/>
        </w:rPr>
        <w:t>, сопредседатель Клуба «4 ноября», председатель Комиссии Общественной палаты РФ по экономическому развитию и поддержке предпринимательства, главный редактор журнала «Эксперт»;</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Герасимов Григорий Иванович</w:t>
      </w:r>
      <w:r>
        <w:rPr>
          <w:rFonts w:cs="Arial Narrow" w:ascii="Arial Narrow" w:hAnsi="Arial Narrow"/>
        </w:rPr>
        <w:t>, исполнительный директор Клуба «4 ноября» - руководитель региональных программ;</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Федоров Михаил Васильевич</w:t>
      </w:r>
      <w:r>
        <w:rPr>
          <w:rFonts w:cs="Arial Narrow" w:ascii="Arial Narrow" w:hAnsi="Arial Narrow"/>
        </w:rPr>
        <w:t>, ректор Уральского государственного экономического университета;</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Паньков Игорь Викторович</w:t>
      </w:r>
      <w:r>
        <w:rPr>
          <w:rFonts w:cs="Arial Narrow" w:ascii="Arial Narrow" w:hAnsi="Arial Narrow"/>
        </w:rPr>
        <w:t>, координатор Екатеринбургского регионального отделения Клуба «4 ноября»:</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Абелинскас Эдуард Юозавич</w:t>
      </w:r>
      <w:r>
        <w:rPr>
          <w:rFonts w:cs="Arial Narrow" w:ascii="Arial Narrow" w:hAnsi="Arial Narrow"/>
        </w:rPr>
        <w:t>, директор Института стратегического анализа и социального проектирования;</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Баландин Александр Иванович</w:t>
      </w:r>
      <w:r>
        <w:rPr>
          <w:rFonts w:cs="Arial Narrow" w:ascii="Arial Narrow" w:hAnsi="Arial Narrow"/>
        </w:rPr>
        <w:t>, генеральный директор Уральской машиностроительной корпорации «Пумори-СИЗ»;</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Гагарин Анатолий Станиславович</w:t>
      </w:r>
      <w:r>
        <w:rPr>
          <w:rFonts w:cs="Arial Narrow" w:ascii="Arial Narrow" w:hAnsi="Arial Narrow"/>
        </w:rPr>
        <w:t>, директор Института системных политических исследований и гуманитарных проектов;</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Глухова Татьяна Васильевна</w:t>
      </w:r>
      <w:r>
        <w:rPr>
          <w:rFonts w:cs="Arial Narrow" w:ascii="Arial Narrow" w:hAnsi="Arial Narrow"/>
        </w:rPr>
        <w:t>, главный редактор газеты «Деловой круг»;</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Дубичев Вадим Рудольфович</w:t>
      </w:r>
      <w:r>
        <w:rPr>
          <w:rFonts w:cs="Arial Narrow" w:ascii="Arial Narrow" w:hAnsi="Arial Narrow"/>
        </w:rPr>
        <w:t>, заместитель руководителя Администрации Губернатора Свердловской области – директор Департамента информационной политики;</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Коробейников Алексей Александрович</w:t>
      </w:r>
      <w:r>
        <w:rPr>
          <w:rFonts w:cs="Arial Narrow" w:ascii="Arial Narrow" w:hAnsi="Arial Narrow"/>
        </w:rPr>
        <w:t>, руководитель СРО ВОО «Молодая Гвардия Единой России»;</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Коваленко Артем</w:t>
      </w:r>
      <w:r>
        <w:rPr>
          <w:rFonts w:cs="Arial Narrow" w:ascii="Arial Narrow" w:hAnsi="Arial Narrow"/>
        </w:rPr>
        <w:t>, заместитель главного редактора журнала «Эксперт-Урал»;</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Кузнецов Александр Андреевич</w:t>
      </w:r>
      <w:r>
        <w:rPr>
          <w:rFonts w:cs="Arial Narrow" w:ascii="Arial Narrow" w:hAnsi="Arial Narrow"/>
        </w:rPr>
        <w:t>, руководитель Департамента Международного Евразийского движения, г. Москва;</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Курдюмов Александр Васильевич</w:t>
      </w:r>
      <w:r>
        <w:rPr>
          <w:rFonts w:cs="Arial Narrow" w:ascii="Arial Narrow" w:hAnsi="Arial Narrow"/>
        </w:rPr>
        <w:t>, помощник ректора Уральского государственного экономического университета;</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Лобок Владимир Михайлович</w:t>
      </w:r>
      <w:r>
        <w:rPr>
          <w:rFonts w:cs="Arial Narrow" w:ascii="Arial Narrow" w:hAnsi="Arial Narrow"/>
        </w:rPr>
        <w:t>, президент АМБ, 1-й вице-президент Совета по развитию малого и среднего бизнеса Свердловской области;</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Маховский Денис Александрович</w:t>
      </w:r>
      <w:r>
        <w:rPr>
          <w:rFonts w:cs="Arial Narrow" w:ascii="Arial Narrow" w:hAnsi="Arial Narrow"/>
        </w:rPr>
        <w:t>, Молодежный парламент Новосибирской области при Новосибирском областном Совете депутатов;</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Машков Владимир Николаевич</w:t>
      </w:r>
      <w:r>
        <w:rPr>
          <w:rFonts w:cs="Arial Narrow" w:ascii="Arial Narrow" w:hAnsi="Arial Narrow"/>
        </w:rPr>
        <w:t>, председатель комитета по промышленной, аграрной политике и природопользованию Областной Думы Законодательного Собрания Свердловской области, член депутатской фракции «Единая Россия»;</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Нугербеков Серик Нугербекович</w:t>
      </w:r>
      <w:r>
        <w:rPr>
          <w:rFonts w:cs="Arial Narrow" w:ascii="Arial Narrow" w:hAnsi="Arial Narrow"/>
        </w:rPr>
        <w:t xml:space="preserve">, президент </w:t>
      </w:r>
      <w:r>
        <w:rPr>
          <w:rFonts w:cs="Arial Narrow" w:ascii="Arial Narrow" w:hAnsi="Arial Narrow"/>
          <w:color w:val="000000"/>
        </w:rPr>
        <w:t>АО «Институт экономических исследований», Республика Казахстан;</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Ошкордин Олег Владимирович</w:t>
      </w:r>
      <w:r>
        <w:rPr>
          <w:rFonts w:cs="Arial Narrow" w:ascii="Arial Narrow" w:hAnsi="Arial Narrow"/>
        </w:rPr>
        <w:t>, проректор Уральского государственного экономического университета;</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Павин Алексей Юрьевич</w:t>
      </w:r>
      <w:r>
        <w:rPr>
          <w:rFonts w:cs="Arial Narrow" w:ascii="Arial Narrow" w:hAnsi="Arial Narrow"/>
        </w:rPr>
        <w:t xml:space="preserve">, генеральный директор филиала Банка </w:t>
      </w:r>
      <w:r>
        <w:rPr>
          <w:rFonts w:cs="Arial Narrow" w:ascii="Arial Narrow" w:hAnsi="Arial Narrow"/>
          <w:lang w:val="en-US"/>
        </w:rPr>
        <w:t>C</w:t>
      </w:r>
      <w:r>
        <w:rPr>
          <w:rFonts w:cs="Arial Narrow" w:ascii="Arial Narrow" w:hAnsi="Arial Narrow"/>
        </w:rPr>
        <w:t>осьете Женераль Восток в г.Екатеринбург;</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Перский Георгий Михайлович</w:t>
      </w:r>
      <w:r>
        <w:rPr>
          <w:rFonts w:cs="Arial Narrow" w:ascii="Arial Narrow" w:hAnsi="Arial Narrow"/>
        </w:rPr>
        <w:t>, депутат Областной Думы Законодательного Собрания Свердловской области, член депутатской фракции «КПРФ»;</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Рапопорт Леонид Аронович</w:t>
      </w:r>
      <w:r>
        <w:rPr>
          <w:rFonts w:cs="Arial Narrow" w:ascii="Arial Narrow" w:hAnsi="Arial Narrow"/>
        </w:rPr>
        <w:t>, руководитель Исполнительного комитета СРО «Единая Россия»;</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Русаков Владимир Геннадьевич</w:t>
      </w:r>
      <w:r>
        <w:rPr>
          <w:rFonts w:cs="Arial Narrow" w:ascii="Arial Narrow" w:hAnsi="Arial Narrow"/>
        </w:rPr>
        <w:t>, заместитель руководителя Исполнительного комитета СРО «Единая Россия»;</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Садриев Ренат Риватьевич</w:t>
      </w:r>
      <w:r>
        <w:rPr>
          <w:rFonts w:cs="Arial Narrow" w:ascii="Arial Narrow" w:hAnsi="Arial Narrow"/>
        </w:rPr>
        <w:t>, заместитель председателя Комитета по промышленной, аграрной политике и природопользования Областной Думы Законодательного Собрания Свердловской области, член депутатской фракции «Справедливая Россия»;</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Салыгин Сергей Николаевич</w:t>
      </w:r>
      <w:r>
        <w:rPr>
          <w:rFonts w:cs="Arial Narrow" w:ascii="Arial Narrow" w:hAnsi="Arial Narrow"/>
        </w:rPr>
        <w:t>, директор Уральского регионального представительства ИД «Российская газета»;</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Свешников Михаил Порфирьевич</w:t>
      </w:r>
      <w:r>
        <w:rPr>
          <w:rFonts w:cs="Arial Narrow" w:ascii="Arial Narrow" w:hAnsi="Arial Narrow"/>
        </w:rPr>
        <w:t>, руководитель Департамента печати Администрации Губернатора Свердловской области, руководитель Уральского отделения Государственно-патриотического клуба;</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Троценко Оксана Сергеевна</w:t>
      </w:r>
      <w:r>
        <w:rPr>
          <w:rFonts w:cs="Arial Narrow" w:ascii="Arial Narrow" w:hAnsi="Arial Narrow"/>
        </w:rPr>
        <w:t>, заведующая кафедрой Гуманитарного университета;</w:t>
      </w:r>
    </w:p>
    <w:p>
      <w:pPr>
        <w:pStyle w:val="Normal"/>
        <w:numPr>
          <w:ilvl w:val="0"/>
          <w:numId w:val="1"/>
        </w:numPr>
        <w:tabs>
          <w:tab w:val="clear" w:pos="708"/>
          <w:tab w:val="left" w:pos="0" w:leader="none"/>
          <w:tab w:val="left" w:pos="360" w:leader="none"/>
        </w:tabs>
        <w:spacing w:before="0" w:after="60"/>
        <w:ind w:left="0" w:hanging="0"/>
        <w:jc w:val="both"/>
        <w:rPr/>
      </w:pPr>
      <w:r>
        <w:rPr>
          <w:rFonts w:cs="Arial Narrow" w:ascii="Arial Narrow" w:hAnsi="Arial Narrow"/>
          <w:b/>
        </w:rPr>
        <w:t>Устиловский Константин Абрамович</w:t>
      </w:r>
      <w:r>
        <w:rPr>
          <w:rFonts w:cs="Arial Narrow" w:ascii="Arial Narrow" w:hAnsi="Arial Narrow"/>
        </w:rPr>
        <w:t>, заместитель директора Департамента внутренней политики Администрации Губернатора Свердловской области;</w:t>
      </w:r>
    </w:p>
    <w:p>
      <w:pPr>
        <w:pStyle w:val="Normal"/>
        <w:numPr>
          <w:ilvl w:val="0"/>
          <w:numId w:val="1"/>
        </w:numPr>
        <w:tabs>
          <w:tab w:val="clear" w:pos="708"/>
          <w:tab w:val="left" w:pos="0" w:leader="none"/>
          <w:tab w:val="left" w:pos="360" w:leader="none"/>
        </w:tabs>
        <w:spacing w:before="0" w:after="60"/>
        <w:ind w:left="0" w:hanging="0"/>
        <w:jc w:val="both"/>
        <w:rPr>
          <w:rFonts w:ascii="Arial Narrow" w:hAnsi="Arial Narrow" w:cs="Arial Narrow"/>
        </w:rPr>
      </w:pPr>
      <w:r>
        <w:rPr>
          <w:rFonts w:cs="Arial Narrow" w:ascii="Arial Narrow" w:hAnsi="Arial Narrow"/>
          <w:b/>
        </w:rPr>
        <w:t>Филлипенков Анатолий Анатольевич</w:t>
      </w:r>
      <w:r>
        <w:rPr>
          <w:rFonts w:cs="Arial Narrow" w:ascii="Arial Narrow" w:hAnsi="Arial Narrow"/>
        </w:rPr>
        <w:t>, президент Свердловского областного союза малого и среднего бизнеса, генеральный директор ЗАО «НПП ФАН».</w:t>
      </w:r>
    </w:p>
    <w:p>
      <w:pPr>
        <w:pStyle w:val="Normal"/>
        <w:spacing w:before="0" w:after="60"/>
        <w:ind w:firstLine="360"/>
        <w:rPr/>
      </w:pPr>
      <w:r>
        <w:rPr>
          <w:rFonts w:cs="Arial Narrow" w:ascii="Arial Narrow" w:hAnsi="Arial Narrow"/>
        </w:rPr>
        <w:t xml:space="preserve">Стенограмму подготовила </w:t>
      </w:r>
      <w:r>
        <w:rPr>
          <w:rFonts w:cs="Arial Narrow" w:ascii="Arial Narrow" w:hAnsi="Arial Narrow"/>
          <w:b/>
        </w:rPr>
        <w:t>Корепанова Светлана</w:t>
      </w:r>
      <w:r>
        <w:rPr>
          <w:rFonts w:cs="Arial Narrow" w:ascii="Arial Narrow" w:hAnsi="Arial Narrow"/>
        </w:rPr>
        <w:t>.</w:t>
      </w:r>
    </w:p>
    <w:p>
      <w:pPr>
        <w:pStyle w:val="Normal"/>
        <w:spacing w:before="0" w:after="60"/>
        <w:rPr>
          <w:rFonts w:ascii="Arial Narrow" w:hAnsi="Arial Narrow" w:cs="Arial Narrow"/>
        </w:rPr>
      </w:pPr>
      <w:r>
        <w:rPr>
          <w:rFonts w:cs="Arial Narrow" w:ascii="Arial Narrow" w:hAnsi="Arial Narrow"/>
        </w:rPr>
      </w:r>
    </w:p>
    <w:p>
      <w:pPr>
        <w:pStyle w:val="Normal"/>
        <w:spacing w:before="0" w:after="60"/>
        <w:jc w:val="center"/>
        <w:rPr>
          <w:rFonts w:ascii="Arial Narrow" w:hAnsi="Arial Narrow" w:cs="Arial Narrow"/>
        </w:rPr>
      </w:pPr>
      <w:r>
        <w:rPr>
          <w:rFonts w:cs="Arial Narrow" w:ascii="Arial Narrow" w:hAnsi="Arial Narrow"/>
        </w:rPr>
        <w:t>***</w:t>
      </w:r>
    </w:p>
    <w:p>
      <w:pPr>
        <w:pStyle w:val="Normal"/>
        <w:spacing w:before="0" w:after="60"/>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 xml:space="preserve">Федоров М.В., </w:t>
      </w:r>
      <w:r>
        <w:rPr>
          <w:rFonts w:cs="Arial Narrow" w:ascii="Arial Narrow" w:hAnsi="Arial Narrow"/>
        </w:rPr>
        <w:t xml:space="preserve">ректор Уральского государственного экономического университета: </w:t>
      </w:r>
    </w:p>
    <w:p>
      <w:pPr>
        <w:pStyle w:val="Normal"/>
        <w:spacing w:before="0" w:after="60"/>
        <w:ind w:firstLine="360"/>
        <w:jc w:val="both"/>
        <w:rPr>
          <w:rFonts w:ascii="Arial Narrow" w:hAnsi="Arial Narrow" w:cs="Arial Narrow"/>
        </w:rPr>
      </w:pPr>
      <w:r>
        <w:rPr>
          <w:rFonts w:cs="Arial Narrow" w:ascii="Arial Narrow" w:hAnsi="Arial Narrow"/>
        </w:rPr>
        <w:t>Добрый день, уважаемые участники заседания! Позвольте мне, на правах хозяина данного зала открыть заседание нашего Клуба, и далее выполнять функции ведущего. Дело в том, руководитель Екатеринбургского отделения Клуба, Юрий Валерьевич Осинцев, не смог приехать в Екатеринбург, и находится сейчас в другом регионе. Как вы знаете, недавно Юрий Валерьевич был назначен на должность статс-секретаря – заместителя министра регионального развития Российской Федерации. Понятно, что не все в его власти. Чуть позже к нам подъедет сопредседатель Клуба Валерий Александрович Фадеев, который сейчас находится на дискуссионной площадке Российского экономического форума. Здесь также присутствует руководитель региональных программ «Клуба 4 ноября» Григорий Иванович Герасимов. С вашего позволения я предоставляю ему слово.</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 xml:space="preserve">Герасимов Г.И.,   </w:t>
      </w:r>
      <w:r>
        <w:rPr>
          <w:rFonts w:cs="Arial Narrow" w:ascii="Arial Narrow" w:hAnsi="Arial Narrow"/>
        </w:rPr>
        <w:t>исполнительный директор Клуба «4 ноября» -</w:t>
      </w:r>
      <w:r>
        <w:rPr>
          <w:rFonts w:cs="Arial Narrow" w:ascii="Arial Narrow" w:hAnsi="Arial Narrow"/>
          <w:b/>
        </w:rPr>
        <w:t xml:space="preserve"> </w:t>
      </w:r>
      <w:r>
        <w:rPr>
          <w:rFonts w:cs="Arial Narrow" w:ascii="Arial Narrow" w:hAnsi="Arial Narrow"/>
        </w:rPr>
        <w:t xml:space="preserve">руководитель региональных программ: </w:t>
      </w:r>
    </w:p>
    <w:p>
      <w:pPr>
        <w:pStyle w:val="Normal"/>
        <w:spacing w:before="0" w:after="60"/>
        <w:ind w:firstLine="360"/>
        <w:jc w:val="both"/>
        <w:rPr>
          <w:rFonts w:ascii="Arial Narrow" w:hAnsi="Arial Narrow" w:cs="Arial Narrow"/>
        </w:rPr>
      </w:pPr>
      <w:r>
        <w:rPr>
          <w:rFonts w:cs="Arial Narrow" w:ascii="Arial Narrow" w:hAnsi="Arial Narrow"/>
        </w:rPr>
        <w:t>Валерий Александрович позже подъедет и представит свой доклад, а пока, я хотел бы высказать свою точку зрения на те вопросы, которые вынесены на повестку дня – о роли региональных элит в преодолении экономического кризиса. Тема для меня достаточно знакома, поскольку мне часто приходится бывать в командировках в различных регионах страны. Я составил определенное представление о тех элитах, которые руководят регионами, о тех взглядах, которыми они руководствуются, и что они собираются делать в сложившейся ситуации. Этой информацией я и хотел бы с вами поделиться.</w:t>
      </w:r>
    </w:p>
    <w:p>
      <w:pPr>
        <w:pStyle w:val="Normal"/>
        <w:spacing w:before="0" w:after="60"/>
        <w:ind w:firstLine="360"/>
        <w:jc w:val="both"/>
        <w:rPr>
          <w:rFonts w:ascii="Arial Narrow" w:hAnsi="Arial Narrow" w:cs="Arial Narrow"/>
        </w:rPr>
      </w:pPr>
      <w:r>
        <w:rPr>
          <w:rFonts w:cs="Arial Narrow" w:ascii="Arial Narrow" w:hAnsi="Arial Narrow"/>
        </w:rPr>
        <w:t>Прежде всего, хочу сказать, что нынешнее время – особое. Создается такое впечатление, что страна, общество, а возможно, весь мир вступают в какой-то новый этап развития. Что это за этап развития? Пока не очень понятно. Те, кто сможет угадать это будущее, несомненно, получит преференции в своем будущем развитии. И здесь, хотелось бы видеть нас в числе угадавших. Предыдущие этапы развития России достаточно известны.</w:t>
      </w:r>
    </w:p>
    <w:p>
      <w:pPr>
        <w:pStyle w:val="Normal"/>
        <w:spacing w:before="0" w:after="60"/>
        <w:ind w:firstLine="360"/>
        <w:jc w:val="both"/>
        <w:rPr/>
      </w:pPr>
      <w:r>
        <w:rPr>
          <w:rFonts w:cs="Arial Narrow" w:ascii="Arial Narrow" w:hAnsi="Arial Narrow"/>
        </w:rPr>
        <w:t>Первый этап – 90-е годы – это строительство и складывание нового порядка.</w:t>
      </w:r>
    </w:p>
    <w:p>
      <w:pPr>
        <w:pStyle w:val="Normal"/>
        <w:spacing w:before="0" w:after="60"/>
        <w:ind w:firstLine="360"/>
        <w:jc w:val="both"/>
        <w:rPr/>
      </w:pPr>
      <w:r>
        <w:rPr>
          <w:rFonts w:cs="Arial Narrow" w:ascii="Arial Narrow" w:hAnsi="Arial Narrow"/>
        </w:rPr>
        <w:t>Второй этап – 2000-е годы – это стабилизация, которую мы все ждали. Она наступила, но сейчас многое говорит о том, что стабилизация не привела к развитию. Мы накопили большие золотовалютные запасы. Подушка безопасности у нас есть, она хороша, и она своевременна. Было бы неплохо диверсифицировать нашу экономику, уйти от сырьевой направленности. Это было бы еще лучше. Но, мне кажется, мы бы не смогли выполнить две поставленных перед нами задачи одновременно, это – во-первых. Во-вторых, если бы мы попытались, кроме накопления денег, еще как-то и развиться, то сейчас у нас не было бы ни денег, ни развития, были бы огромные долги, и в кризис мы бы провалились. Но, задача развития продолжает стоять перед страной. Эта задача, к сожалению, не очень хорошо осознается в центре, и еще меньше, на мой взгляд, осознается в регионах. О чем думает элита? Именно то подавляющее большинство людей, с которыми мы общаемся в бизнесе, во власти? Они думают, что после кризиса все вернется «во круги своя» и они войдут в ту же страну, что и прежде. И такое кстати возможно. Но этот вариант мне не кажется достойным. Если мы вернемся в ту же страну, что и прежде, в ту же стабилизацию, что была до этого, - это тупиковый путь развития. Нам нужна другая страна. Какая она? Мне кажется, что ее контуры очерчены вне законодательства и речевых посланий наших руководителей – Д.А. Медведева и В.В. Путина. Это, прежде всего, либеральный путь развития, это инновационный путь развития в экономике.</w:t>
      </w:r>
    </w:p>
    <w:p>
      <w:pPr>
        <w:pStyle w:val="Normal"/>
        <w:spacing w:before="0" w:after="60"/>
        <w:ind w:firstLine="360"/>
        <w:jc w:val="both"/>
        <w:rPr>
          <w:rFonts w:ascii="Arial Narrow" w:hAnsi="Arial Narrow" w:cs="Arial Narrow"/>
        </w:rPr>
      </w:pPr>
      <w:r>
        <w:rPr>
          <w:rFonts w:cs="Arial Narrow" w:ascii="Arial Narrow" w:hAnsi="Arial Narrow"/>
        </w:rPr>
        <w:t>К сожалению, мы видим значительный разрыв между взглядами высшего эшелона элиты, взглядами руководства и взглядами основной массы элиты. Элита не ждет ни либерализации, ни свободы, и инноваций она тоже произвести не может. За 2000 - е гг. у нас было заложено два крупных завода. Но ничего крупного, сопоставимого с тем, что было создано в советское время нет. То, что было в советское время – устарело. Перед нами стоит задача большого рывка. Как ее осуществить, пока не ясно. Вполне очевидно, что закладывать основы большого рывка надо будет в годы кризиса. Вот эту задачу, мне кажется, региональные элиты осознают очень слабо. Они заняты поиском выхода из вполне конкретной ситуации, которая сложилась. Необходимо не допустить социальных волнений, необходимо, чтобы удовлетворялись потребности населения в заработной плате, жилье и еде. Несомненно, это первоочередные задачи, но если сосредотачиваться только на этих проблемах, нам не выйти на траекторию развития.</w:t>
      </w:r>
    </w:p>
    <w:p>
      <w:pPr>
        <w:pStyle w:val="Normal"/>
        <w:spacing w:before="0" w:after="60"/>
        <w:ind w:firstLine="360"/>
        <w:jc w:val="both"/>
        <w:rPr>
          <w:rFonts w:ascii="Arial Narrow" w:hAnsi="Arial Narrow" w:cs="Arial Narrow"/>
        </w:rPr>
      </w:pPr>
      <w:r>
        <w:rPr>
          <w:rFonts w:cs="Arial Narrow" w:ascii="Arial Narrow" w:hAnsi="Arial Narrow"/>
        </w:rPr>
        <w:t>Сегодня, кроме вопросов преодоления кризиса необходимо немного поговорить о том, что будет после. По мнению Фадеева В.А., я думаю, когда он подойдет, он об этом еще раз напомнит, кризис уже закончился, и началась новая стадия – стадия стагнаций, стадии и методы которой отличаются от тех, что были в период кризиса. Более подробно об этом расскажет сам Валерий Александрович. Поэтому, ситуация меняется. Экономическая ситуация меняется, тогда как политическая ситуация меняется незначительно. Но, тем не менее, она говорит нам о том, что работать по-прежнему уже невозможно. Все видят, что партия «Единая Россия» переходит на дискуссии, пытается перейти к реальной лидерской функции, осуществлять их, правда это не всегда получается, но формы тоже меняются. Я думаю, что и на региональном уровне эти методы тоже нужно применять, нужно работать. Это то, о чем я хотел сказать в своем коротком выступлении. Спасибо.</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Коллеги, я должен сказать, что у нас есть два гостя, один из которых – это руководитель международных отношений Международного Евразийского Движения – Кузнецов Александр Андреевич, я ему предоставлю сейчас слово. Второй гость является президентом Евразийского экономического клуба ученых. В этот клуб входит 11 стран мира. Почетным президентом является Нурсултан Назарбаев, а Серик Нугербекович Нугербеков – президент Клуба – присутствует здесь, в зале. Пожалуйста, Александр Андреевич, вам слово.</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 xml:space="preserve">Кузнецов А.А., </w:t>
      </w:r>
      <w:r>
        <w:rPr>
          <w:rFonts w:cs="Arial Narrow" w:ascii="Arial Narrow" w:hAnsi="Arial Narrow"/>
        </w:rPr>
        <w:t xml:space="preserve">руководитель Департамента Международного Евразийского движения: </w:t>
      </w:r>
    </w:p>
    <w:p>
      <w:pPr>
        <w:pStyle w:val="Normal"/>
        <w:spacing w:before="0" w:after="60"/>
        <w:ind w:firstLine="360"/>
        <w:jc w:val="both"/>
        <w:rPr>
          <w:rFonts w:ascii="Arial Narrow" w:hAnsi="Arial Narrow" w:cs="Arial Narrow"/>
        </w:rPr>
      </w:pPr>
      <w:r>
        <w:rPr>
          <w:rFonts w:cs="Arial Narrow" w:ascii="Arial Narrow" w:hAnsi="Arial Narrow"/>
        </w:rPr>
        <w:t>Постараюсь быть предельно краток. Современный международный кризис, который переживает мировая экономическая система, практически является кризисом той модели капитализма, которая сложилась к концу 70-х гг. и была господствующей на протяжении последних 30-35-ти лет. Данная модель характеризуется безусловной доминацией финансового сектора над сектором производительным, во многом – автономизацией</w:t>
      </w:r>
      <w:r>
        <w:rPr>
          <w:rFonts w:cs="Arial Narrow" w:ascii="Arial Narrow" w:hAnsi="Arial Narrow"/>
          <w:color w:val="FF0000"/>
        </w:rPr>
        <w:t xml:space="preserve"> </w:t>
      </w:r>
      <w:r>
        <w:rPr>
          <w:rFonts w:cs="Arial Narrow" w:ascii="Arial Narrow" w:hAnsi="Arial Narrow"/>
        </w:rPr>
        <w:t xml:space="preserve">рынка ценных бумаг от реального сектора экономики, безусловным преобладанием финансово-кредитных институтов в мировой экономике и широкой «недореализацией» экономической системы. </w:t>
      </w:r>
    </w:p>
    <w:p>
      <w:pPr>
        <w:pStyle w:val="Normal"/>
        <w:spacing w:before="0" w:after="60"/>
        <w:ind w:firstLine="360"/>
        <w:jc w:val="both"/>
        <w:rPr>
          <w:rFonts w:ascii="Arial Narrow" w:hAnsi="Arial Narrow" w:cs="Arial Narrow"/>
        </w:rPr>
      </w:pPr>
      <w:r>
        <w:rPr>
          <w:rFonts w:cs="Arial Narrow" w:ascii="Arial Narrow" w:hAnsi="Arial Narrow"/>
        </w:rPr>
        <w:t>Интересно то, что в основных странах Запада данная система внедрялась именно в президентство Рональда Рейгана в США, и в период нахождения у власти в Великобритании правительства Маргарет Тэтчер. Известный французский политолог и социолог Ален де Бенуа назвал эту систему третьей стадией капитализма. В определенной степени, в 90-е гг. данная система привела к относительному благополучию в экономике Запада. Мы знаем, что эпоха президентства Клинтона – это было время расцвета американской экономики, расширения экономик разных стран Запада. Наверно, глобальное развитие экономики этих стран говорит о том, что лучшей конъюнктуры, по крайней мере в экономике США, не предвидится в течение нескольких десятков лет. Однако, данная система, естественно, была обречена, потому что реальный экономический рост подменялся увеличением стоимости тех ценных бумаг, которые курсировали на финансовом рынке. По подсчетам некоторых экономистов, та основная масса активов на рынке ценных бумаг в 15 раз превышает общую стоимость реальных экономических активов. Соответственно, это было практически надуванием финансового «пузыря», который со временем должен был лопнуть. Кроме того росла задолженность развитых экономик в трех аспектах: во-первых, – это государственный долг, во-вторых, - корпоративный долг – долг предприятий и компаний, в-третьих, - долг домохозяйств. Например, в США это стало особенно заметно,</w:t>
      </w:r>
      <w:r>
        <w:rPr>
          <w:rFonts w:cs="Arial Narrow" w:ascii="Arial Narrow" w:hAnsi="Arial Narrow"/>
          <w:color w:val="FF0000"/>
        </w:rPr>
        <w:t xml:space="preserve"> </w:t>
      </w:r>
      <w:r>
        <w:rPr>
          <w:rFonts w:cs="Arial Narrow" w:ascii="Arial Narrow" w:hAnsi="Arial Narrow"/>
        </w:rPr>
        <w:t>когда мы присутствовали при крахе двух крупнейших ипотечных компаний. Ясно, что данный кризис носит не циклический, а системный характер, поэтому достаточно не корректно представлять его в сравнении с великой депрессией начала 30-х годов, великая депрессия была именно циклическим кризисом, который мировая экономическая система преодолела. Нынешний кризис преодолеть так просто не удастся, разумеется, мы присутствуем только при первом его этапе, далеко не в самом тяжелом. В данном случае, если говорить, об импликации данной проблемы на Российскую Федерацию, на наш уровень, то можно поговорить еще о таком аспекте как, провале глобализации мирового цивилизационного порядка. Хотя большая часть капитала, которая циркулировала на рынке ценных бумаг, она была виртуальной, но она имела и реальную стоимость активов. Виртуальной – потому что, ее масса превосходила стоимость реальных активов, а реальной – то, что данные финансовые средства очень активно влияли на реальный сектор экономики.</w:t>
      </w:r>
    </w:p>
    <w:p>
      <w:pPr>
        <w:pStyle w:val="Normal"/>
        <w:spacing w:before="0" w:after="60"/>
        <w:ind w:firstLine="360"/>
        <w:jc w:val="both"/>
        <w:rPr>
          <w:rFonts w:ascii="Arial Narrow" w:hAnsi="Arial Narrow" w:cs="Arial Narrow"/>
        </w:rPr>
      </w:pPr>
      <w:r>
        <w:rPr>
          <w:rFonts w:cs="Arial Narrow" w:ascii="Arial Narrow" w:hAnsi="Arial Narrow"/>
        </w:rPr>
        <w:t xml:space="preserve">В результате этого кризиса в регионах, особенно по уральскому региону, ощутили сокращение масштабов на металлургических предприятиях. В частности, сокращения были вызваны и падением мирового спроса на их продукцию. В данном случае, представляется очень сложным давать какие-либо прогнозы и выступать в роли пророка, какого-то предвидения, но одним из результатов будет сворачивание глобализации и создание экономически больших пространств. Применительно к России это означает, что нужно добиваться как внутреннего роста, роста внутреннего потребления, расширения внутреннего рынка, так и создания общего рынка стран Содружества Независимых Государств, который бы позволил нашей экономике выбраться из кризиса и наладить поступательное развитие. Конечно, должна быть велика роль в этом процессе и региональных элит, особенно региональных экономических элит, бизнес-элит, потому что мы знаем, что, к сожалению, наши общенациональные крупные компании, олигархические структуры, были сориентированы на глобальную экономическую систему, и поэтому большой удар кризиса пришелся именно по ним. </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Спасибо. Коллеги, я должен сказать, что в отличие от России экономический кризис в Казахстане начался на год раньше, и те меры, которые принял Казахстан по ликвидации кризиса, оказались достаточно эффективными. Мне довелось увидеть это своими глазами, когда я приехал 14 марта в Казахстан на экономический форум. Если кто-то там тоже был, то подтвердят мои слова: краны наконец-то стали двигаться, стройки оживились, и так далее. Я не скажу, что это выход из кризиса, но ситуация начала меняться. Вот в этой связи, я бы хотел, чтобы Серик Нугербекович сказал пару слов о проблемах, которые сегодня решает Казахстан, в плане антикризисной деятельности и участии элиты Казахстана в тех вопросах, которые связаны с ликвидацией кризиса. Пожалуйста.</w:t>
      </w:r>
    </w:p>
    <w:p>
      <w:pPr>
        <w:pStyle w:val="Normal"/>
        <w:spacing w:before="0" w:after="60"/>
        <w:ind w:firstLine="360"/>
        <w:jc w:val="both"/>
        <w:rPr>
          <w:rFonts w:ascii="Arial Narrow" w:hAnsi="Arial Narrow" w:cs="Arial Narrow"/>
        </w:rPr>
      </w:pPr>
      <w:r>
        <w:rPr>
          <w:rFonts w:cs="Arial Narrow" w:ascii="Arial Narrow" w:hAnsi="Arial Narrow"/>
          <w:b/>
        </w:rPr>
        <w:t xml:space="preserve">Нугербеков С.Н., </w:t>
      </w:r>
      <w:r>
        <w:rPr>
          <w:rFonts w:cs="Arial Narrow" w:ascii="Arial Narrow" w:hAnsi="Arial Narrow"/>
        </w:rPr>
        <w:t xml:space="preserve">президент </w:t>
      </w:r>
      <w:r>
        <w:rPr>
          <w:rFonts w:cs="Arial Narrow" w:ascii="Arial Narrow" w:hAnsi="Arial Narrow"/>
          <w:color w:val="000000"/>
        </w:rPr>
        <w:t>АО «Институт экономических исследований», Республика Казахстан</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 xml:space="preserve">Присоединяюсь к словам Александра Андреевича, корни проблем, которые в Казахстане и России, они одинаковы, и идут они с рынков, с проблем глобализации. Казахстан наступал на те же «грабли», что и многие государства СНГ. Мы сильно увлеклись ипотечным кризисом, многие наши банки очень сильно заимствовали. И займы банков достигли уровня, равного уровню ВВП. Те же банки активно финансировали строительный сектор, который сам по себе интенсивно надувался, а также торговые операции. Когда мы первыми ощутили удар системного кризиса, правительство разработало антикризисные меры, но они, в принципе, ни чем особо оригинальным не отличались, единственное может быть то, что удалось очень быстро эти антикризисные меры выработать. И вливание денег государства дало успех. Также как и в России, удалось скопить определенные резервные деньги в национальном фонде и не истратить их. В нужный момент произошло вливание денег в те секторы, которые первые попали под удар, в частности – в строительный сектор. Потом была осуществлена поддержка финансового сектора, хотя последнее время в СМИ демонизируется финансовый сектор, и что только не говорят про банки и банкиров, но финансовая система это кровеносная система любого государства, поэтому не поддерживать финансовую систему не возможно. Сказать что ситуация у нас очень хорошая – нельзя, но антикризисные меры сыграли свою положительную роль. В принципе, в нашем бюджете заложен прирост ВВП – плюс 1%. По нашим прогнозам (у нас есть центр раннего обнаружения финансовых пирамид и потрясений) по итогам года мы выйдем, наверное, с ВВП минус 2 %. И я считаю, что мы еще достаточно легко отделались. </w:t>
      </w:r>
    </w:p>
    <w:p>
      <w:pPr>
        <w:pStyle w:val="Normal"/>
        <w:spacing w:before="0" w:after="60"/>
        <w:ind w:firstLine="360"/>
        <w:jc w:val="both"/>
        <w:rPr>
          <w:rFonts w:ascii="Arial Narrow" w:hAnsi="Arial Narrow" w:cs="Arial Narrow"/>
        </w:rPr>
      </w:pPr>
      <w:r>
        <w:rPr>
          <w:rFonts w:cs="Arial Narrow" w:ascii="Arial Narrow" w:hAnsi="Arial Narrow"/>
        </w:rPr>
        <w:t xml:space="preserve">По объединению – мы тоже пытаемся объединить элиты, объединить исследователей. И подтверждением этого плана является то, что мы создали евразийский экономический клуб ученых и сейчас активно сотрудничаем с нашими коллегами из России, Украины и Белоруссии. Мы понимаем, и здесь я согласен с Александром Андреевичем, что надо сейчас основной упор делать на региональное сотрудничество, поэтому мы большие надежды возлагаем на Шанхайскую Организацию Сотрудничества. Нужно уделять больше внимания региональному сотрудничеству и созданию совместных предприятий. Очевидно, что, только объединив усилия, особенно интеллектуальной, научной и экономической элиты, мы сможем совместно выработать некую «дорожную карту». Конечно, каждое государство может индивидуально искать свой выход из сложившейся ситуации, но если мы объединим наши усилия, то создадим общую совместную «дорожную карту». И здесь, я думаю, нам есть на что опираться, в первую очередь - это таможенный союз. Если с 2010-го года, как заявляли главы наших государств, мы создадим таможенный союз, то уже до юридического оформления этого союза нам надо прилагать активные усилия к неформальному объединению наших экономических, интеллектуальных элит, учитывая то, что мы будем жить далее в рамках единого таможенного союза. Наши коллеги правильно говорят о посткризисном периоде – действительно, кризис кончился, сейчас идет стагнация, поэтому нужна общая «дорожная карта», позволяющая всем нам успешно пройти этот посткризисный период. Я думаю это и есть наша основная задача. </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Спасибо, Серик Нугербекович. Коллеги, кто еще хотел бы высказаться по этому поводу. Пожалуйста.</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spacing w:before="0" w:after="60"/>
        <w:ind w:firstLine="360"/>
        <w:jc w:val="both"/>
        <w:rPr>
          <w:rFonts w:ascii="Arial Narrow" w:hAnsi="Arial Narrow" w:cs="Arial Narrow"/>
        </w:rPr>
      </w:pPr>
      <w:r>
        <w:rPr>
          <w:rFonts w:cs="Arial Narrow" w:ascii="Arial Narrow" w:hAnsi="Arial Narrow"/>
          <w:b/>
        </w:rPr>
        <w:t xml:space="preserve">Лобок В.М., </w:t>
      </w:r>
      <w:r>
        <w:rPr>
          <w:rFonts w:cs="Arial Narrow" w:ascii="Arial Narrow" w:hAnsi="Arial Narrow"/>
        </w:rPr>
        <w:t xml:space="preserve">первый вице-президент Совета по развитию малого и среднего бизнеса Свердловской области: </w:t>
      </w:r>
    </w:p>
    <w:p>
      <w:pPr>
        <w:pStyle w:val="Normal"/>
        <w:spacing w:before="0" w:after="60"/>
        <w:ind w:firstLine="360"/>
        <w:jc w:val="both"/>
        <w:rPr>
          <w:rFonts w:ascii="Arial Narrow" w:hAnsi="Arial Narrow" w:cs="Arial Narrow"/>
        </w:rPr>
      </w:pPr>
      <w:r>
        <w:rPr>
          <w:rFonts w:cs="Arial Narrow" w:ascii="Arial Narrow" w:hAnsi="Arial Narrow"/>
        </w:rPr>
        <w:t>Данная тема очень интересна для бизнеса как раз в контексте необходимости объединения усилий, направленных на развитие реального сектора экономики. Занимаясь проблемами развития малого и среднего предпринимательства, мы иногда просто теряем свои цели – а для чего мы все это делаем? На самом деле есть две очень простых цели, которые особенно проявились в условиях кризиса. Должна быть эффективной занятость населения, то есть должна быть хорошая и достойная заработная плата, должен быть сформирован средний класс – здесь на самом деле это должно быть отдельной целью. Тогда исключаются социальные взрывы, ведь средний класс – это те, кто способен себя обеспечивать и саморазвиваться. Помимо этого должна быть цель – наполнение доходной части бюджета всех уровней. Причем не за счет нефтедолларов, на которых мы какой-то период просели, потому что они очень важны, а за счет как раз развития того сектора экономики, который будет наполнять доходную часть бюджета всех уровней.</w:t>
      </w:r>
    </w:p>
    <w:p>
      <w:pPr>
        <w:pStyle w:val="Normal"/>
        <w:spacing w:before="0" w:after="60"/>
        <w:ind w:firstLine="360"/>
        <w:jc w:val="both"/>
        <w:rPr>
          <w:rFonts w:ascii="Arial Narrow" w:hAnsi="Arial Narrow" w:cs="Arial Narrow"/>
        </w:rPr>
      </w:pPr>
      <w:r>
        <w:rPr>
          <w:rFonts w:cs="Arial Narrow" w:ascii="Arial Narrow" w:hAnsi="Arial Narrow"/>
        </w:rPr>
        <w:t xml:space="preserve">Последнее время, ни для кого не секрет, что за несколько лет произошел очень сильный отток из производственного бизнеса. В Свердловской области падение происходило примерно полтора – два года, насколько я знаю, с 4,5% до 3% участия малого предпринимательства в производстве. Основная деятельность – это торговля. В последние годы сформировалась непрестижность предпринимательской деятельности. Опросы и студентов ВУЗов, и их выпускников показывают – не хотят они быть предпринимателями. И сейчас необходимо как раз формировать новую генерацию предпринимателей, создавать этот тренд, чтобы появлялось желание открыть свое дело и начать свой бизнес. Все программы, которые выстраиваются в Свердловской области – «Как начать свое дело» и т.д., они как раз ориентированы на этих людей. Не на бывших безработных, а на тех молодых людей, которые могут создавать, из которых можно создавать генерацию молодых предпринимателей. Сейчас малый бизнес – в основном те, кто вошел в него 10-15 лет назад, и происходит просто диверсификация бизнеса и т.д. Но при этом, появилась тенденция, что за прошедшие 1,5-3 года начали уходить из бизнеса те, кто занимался им 10-12 лет, потому что им это надоело. То есть получается так, что административный налоговый пресс, который сформировался за последние годы, оказался неподъемен для тех, кто отступает из этого бизнеса, не говоря уже о вступающих в бизнес. </w:t>
      </w:r>
    </w:p>
    <w:p>
      <w:pPr>
        <w:pStyle w:val="Normal"/>
        <w:spacing w:before="0" w:after="60"/>
        <w:ind w:firstLine="360"/>
        <w:jc w:val="both"/>
        <w:rPr>
          <w:rFonts w:ascii="Arial Narrow" w:hAnsi="Arial Narrow" w:cs="Arial Narrow"/>
        </w:rPr>
      </w:pPr>
      <w:r>
        <w:rPr>
          <w:rFonts w:cs="Arial Narrow" w:ascii="Arial Narrow" w:hAnsi="Arial Narrow"/>
        </w:rPr>
        <w:t xml:space="preserve">Кризис, на мой взгляд, продемонстрировал неэффективность налоговой системы. С одной стороны, это гигантский плюс, что сейчас по упрощенной системе решается вопрос об установлении планки до 60 млн. в год. А вторая сторона ситуации, - это уход от НДС и Единого социального налога. Так не проще было бы уменьшить Единый социальный налог и НДС, но чтоб данные налоги платили бы все. На самом деле, это не что иное, как неэффективность системы. Кризис показал на самом деле много интересных вещей. Это и уровень административных барьеров, которые непомерны относительно даже налоговой системы. Мне кажется, что объединение элит вокруг цели развития предпринимательства, формирования среднего класса – это может быть как раз той ниточкой, за которую можно вытягивать всю экономику страны. И крупная промышленность будет при этом развиваться, поскольку пойдет этот аутсорсинг, субконтрактинг, что сейчас много обсуждается, а на самом деле совсем не идет. </w:t>
      </w:r>
    </w:p>
    <w:p>
      <w:pPr>
        <w:pStyle w:val="Normal"/>
        <w:spacing w:before="0" w:after="60"/>
        <w:ind w:firstLine="360"/>
        <w:jc w:val="both"/>
        <w:rPr>
          <w:rFonts w:ascii="Arial Narrow" w:hAnsi="Arial Narrow" w:cs="Arial Narrow"/>
        </w:rPr>
      </w:pPr>
      <w:r>
        <w:rPr>
          <w:rFonts w:cs="Arial Narrow" w:ascii="Arial Narrow" w:hAnsi="Arial Narrow"/>
        </w:rPr>
        <w:t>И в этом плане, я хочу привести пример конкретного взаимодействия. Мы в Свердловской области совещались с различными партиями, подготовили и планируем подписать через полторы недели Соглашение о сотрудничестве и взаимодействии четырех сторон – регионального отделения партии «Единая Россия», Законодательного Собрания Свердловской области, областного Правительства и Союза малого и среднего бизнеса Свердловской области. Целью соглашения является развитие малого и среднего предпринимательства, цивилизованных рыночных отношений и социально-ответственного бизнеса в Свердловской области. Данный проект Соглашения Вам раздадут для ознакомления, думаю, он будет интересным. Спасибо.</w:t>
      </w:r>
    </w:p>
    <w:p>
      <w:pPr>
        <w:pStyle w:val="Normal"/>
        <w:spacing w:before="0" w:after="60"/>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Спасибо, Владимир Михайлович. У меня к Вам несколько небольших вопросов. </w:t>
      </w:r>
    </w:p>
    <w:p>
      <w:pPr>
        <w:pStyle w:val="Normal"/>
        <w:ind w:firstLine="360"/>
        <w:jc w:val="both"/>
        <w:rPr>
          <w:rFonts w:ascii="Arial Narrow" w:hAnsi="Arial Narrow" w:cs="Arial Narrow"/>
        </w:rPr>
      </w:pPr>
      <w:r>
        <w:rPr>
          <w:rFonts w:cs="Arial Narrow" w:ascii="Arial Narrow" w:hAnsi="Arial Narrow"/>
        </w:rPr>
        <w:t>Каковы общие тенденции в малом бизнесе в условиях кризиса? Число участников малого бизнеса падает? Если да, то известно ли, насколько?</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Лобок В.М.:</w:t>
      </w:r>
      <w:r>
        <w:rPr>
          <w:rFonts w:cs="Arial Narrow" w:ascii="Arial Narrow" w:hAnsi="Arial Narrow"/>
        </w:rPr>
        <w:t xml:space="preserve"> Да, безусловно, падает. На самом деле, получается так, что реальный бизнес, реальный сектор экономики не плачет, а работает, и не собирается сворачиваться, потому что нормальный предприниматель при нынешней ситуации даже планирует рост, по крайней мере, уже на осень. Сократили вспомогательный персонал, и, тем самым, в первую очередь попытались удержать профессиональные кадры, и даже выстроить дальнейший план работы. Есть и недобросовестные участники рынка, которые начали отпадать – это даже хорошо. Возникла ситуация, при которой стоимость персонала стала адекватной к возможностям бизнеса. Невозможно было принять на работу людей по тем требованиям, которые к ним предъявлялись. Как раз это было сформировано финансово-промышленными группами и олигархами, где крутились гигантские деньги.</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Владимир Михайлович, хотелось бы услышать цифры. </w:t>
      </w:r>
    </w:p>
    <w:p>
      <w:pPr>
        <w:pStyle w:val="Normal"/>
        <w:ind w:firstLine="360"/>
        <w:jc w:val="both"/>
        <w:rPr>
          <w:rFonts w:ascii="Arial Narrow" w:hAnsi="Arial Narrow" w:cs="Arial Narrow"/>
        </w:rPr>
      </w:pPr>
      <w:r>
        <w:rPr>
          <w:rFonts w:cs="Arial Narrow" w:ascii="Arial Narrow" w:hAnsi="Arial Narrow"/>
        </w:rPr>
        <w:t>Коллеги, позвольте объяснить, для чего я задаю этот вопрос. Для меня Казахстан – это модель. В Казахстане кризис начался на год раньше, чем где-либо. На начало кризиса с лица Казахстана 80% малого бизнеса исчезло. Когда я услышал эту цифру, она меня просто потрясла.</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Лобок В.М</w:t>
      </w:r>
      <w:r>
        <w:rPr>
          <w:rFonts w:cs="Arial Narrow" w:ascii="Arial Narrow" w:hAnsi="Arial Narrow"/>
        </w:rPr>
        <w:t>.: Здесь немного по-другому. Есть две части. Первая часть – это статистика, которая возникает у нас с опозданием, причем она недостоверна, она идет с опозданием на 4-5 месяцев. По нашей экспертной оценке, сокращение предприятий происходит примерно на 15-20%.</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Герасимов Г.И</w:t>
      </w:r>
      <w:r>
        <w:rPr>
          <w:rFonts w:cs="Arial Narrow" w:ascii="Arial Narrow" w:hAnsi="Arial Narrow"/>
        </w:rPr>
        <w:t>.: Владимир Михайлович, не могли бы вы прояснить такой вопрос – каким будет бизнес после кризиса? Чем он будет отличаться от того бизнеса, который предшествовал кризису?</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Лобок В.М.:</w:t>
      </w:r>
      <w:r>
        <w:rPr>
          <w:rFonts w:cs="Arial Narrow" w:ascii="Arial Narrow" w:hAnsi="Arial Narrow"/>
        </w:rPr>
        <w:t xml:space="preserve"> На мой взгляд, бизнес после кризиса станет: с одной стороны – более цивилизованным, с другой – менее спекулятивным. Докризисная ситуация позволяла иметь спекулятивные результаты деятельности.</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Владимир Михайлович, здесь нам важен совсем иной аспект. Важна именно отраслевая принадлежность, как изменится экономическая модель и куда пойдет средний бизнес. Один из факторов, по моему мнению, я не знаю, согласятся со мной коллеги или нет, но монополизация возрастает, причем кратно, всюду и везде. За монополизацией следует коррупция, «раздвигая широкими плечами малый и средний бизнес», и т.д. Поэтому, мне интересен момент относительно малого и среднего бизнеса, где он найдет свое место и в чем? Есть у Вас какие-либо соображения по данному поводу?</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b/>
        </w:rPr>
        <w:t>Лобок В.М.:</w:t>
      </w:r>
      <w:r>
        <w:rPr>
          <w:rFonts w:cs="Arial Narrow" w:ascii="Arial Narrow" w:hAnsi="Arial Narrow"/>
        </w:rPr>
        <w:t xml:space="preserve"> Традиционное место для малого бизнеса – торговля. И если в условиях кризиса государство займет позиции стимулирования и развития производственного бизнеса, то, соответственно, бизнес пойдет в производство. Необходимо формирование преимуществ российского производителя относительно зарубежного. Сейчас это очень важно. И в этом случае, деньги останутся у нас. Сейчас невозможно заниматься производством, сейчас всё идёт в торговлю.</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Спасибо, Владимир Михайлович! Георгий Михайлович, Вам слово.</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 xml:space="preserve">Перский Г.М., </w:t>
      </w:r>
      <w:r>
        <w:rPr>
          <w:rFonts w:cs="Arial Narrow" w:ascii="Arial Narrow" w:hAnsi="Arial Narrow"/>
        </w:rPr>
        <w:t xml:space="preserve">депутат Областной Думы Законодательного Собрания Свердловской области, член депутатской фракции «КПРФ»: </w:t>
      </w:r>
    </w:p>
    <w:p>
      <w:pPr>
        <w:pStyle w:val="Normal"/>
        <w:ind w:firstLine="360"/>
        <w:jc w:val="both"/>
        <w:rPr>
          <w:rFonts w:ascii="Arial Narrow" w:hAnsi="Arial Narrow" w:cs="Arial Narrow"/>
        </w:rPr>
      </w:pPr>
      <w:r>
        <w:rPr>
          <w:rFonts w:cs="Arial Narrow" w:ascii="Arial Narrow" w:hAnsi="Arial Narrow"/>
        </w:rPr>
        <w:t xml:space="preserve">По мнению очень многих специалистов, которые занимались вопросами кризиса и вопросами возможной консолидации общества и элит, сегодняшней элите - той, которая организовала сегодняшнюю дискуссию, которая является правящей партией, надо просто отказаться от приватизации истины. Такой опыт уже был. Сегодня нам упомянули, что даже с политическими партиями малый бизнес работает, но предоставили соглашение только с партией «Единая Россия». Есть мнение, мнение так называемой «партии власти» – остальные мнения неправильные. Благодаря существующему экономическому кризису, из общества ушла так называемая «оголтелость». У нас был лозунг: одни готовы взять на себя всю ответственность. А сейчас этот лозунг иной: мы все в одной лодке. В этом смысле, в Свердловской области существуют хорошие традиции. Если вы помните, даже во времена самого жесткого противостояния между городом и областью, между «Преображением Урала» и «Наш дом, наш город», многие социально-значимые законы инициировались и принимались от депутатов разных фракций и даже в соавторстве. Что происходит сейчас? Не мне вам рассказывать. Поэтому кризис дает возможность слышать друг друга, участвовать в принятии решений. </w:t>
      </w:r>
    </w:p>
    <w:p>
      <w:pPr>
        <w:pStyle w:val="Normal"/>
        <w:ind w:firstLine="360"/>
        <w:jc w:val="both"/>
        <w:rPr>
          <w:rFonts w:ascii="Arial Narrow" w:hAnsi="Arial Narrow" w:cs="Arial Narrow"/>
        </w:rPr>
      </w:pPr>
      <w:r>
        <w:rPr>
          <w:rFonts w:cs="Arial Narrow" w:ascii="Arial Narrow" w:hAnsi="Arial Narrow"/>
        </w:rPr>
        <w:t>Опять же, вы говорите очень много об инновационном пути развития. Но, на примере той же Свердловской области, поднимался вопрос о тех людях, которые занимаются инновационными процессами. Это изобретатели, совместно со Свердловским областным отделением всероссийского общества изобретателей-рационализаторов. Разработали областной закон о поддержке изобретательства-рационализаторства при отсутствии федерального закона. Мне совсем непонятно, почему данный закон не принят. Но все инициативы были вновь заблокированы. Я еще раз хочу подчеркнуть, только потому, что произошла приватизация этой истины, из-за этого мы столкнулись с тем, что должны дискутировать, но смысл этой дискуссии до сих пор до конца непонятен.</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b/>
        </w:rPr>
        <w:t>Федоров М.В</w:t>
      </w:r>
      <w:r>
        <w:rPr>
          <w:rFonts w:cs="Arial Narrow" w:ascii="Arial Narrow" w:hAnsi="Arial Narrow"/>
        </w:rPr>
        <w:t xml:space="preserve">.: Спасибо, Георгий Михайлович. Я думаю, смысл дискуссии нашего заседания абсолютно понятен. Чем больше мы дискутируем, тем быстрее мы найдем пути выхода из ситуации. Вчера, в этом зале, на дискуссионной площадке собралась молодежь – представители из восьми стран. Вы знаете, молодежь открыла очень много нового для себя и для нас. С учетом того, что сегодня мы утверждаем – «нет пути назад», тем не менее, надо выходить из этой ситуации, и каждый должен определять свою точку зрения. </w:t>
      </w:r>
    </w:p>
    <w:p>
      <w:pPr>
        <w:pStyle w:val="Normal"/>
        <w:ind w:firstLine="360"/>
        <w:jc w:val="both"/>
        <w:rPr>
          <w:rFonts w:ascii="Arial Narrow" w:hAnsi="Arial Narrow" w:cs="Arial Narrow"/>
        </w:rPr>
      </w:pPr>
      <w:r>
        <w:rPr>
          <w:rFonts w:cs="Arial Narrow" w:ascii="Arial Narrow" w:hAnsi="Arial Narrow"/>
        </w:rPr>
        <w:t>Коллеги, с вашего позволения я предоставляю слово Фадееву Валерию Александровичу.</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b/>
        </w:rPr>
        <w:t xml:space="preserve">Фадеев В.А., </w:t>
      </w:r>
      <w:r>
        <w:rPr>
          <w:rFonts w:cs="Arial Narrow" w:ascii="Arial Narrow" w:hAnsi="Arial Narrow"/>
        </w:rPr>
        <w:t xml:space="preserve">сопредседатель Клуба «4 ноября», председатель Комиссии Общественной палаты РФ по экономическому развитию и поддержке предпринимательства, главный редактор журнала «Эксперт»: </w:t>
      </w:r>
    </w:p>
    <w:p>
      <w:pPr>
        <w:pStyle w:val="Normal"/>
        <w:ind w:firstLine="360"/>
        <w:jc w:val="both"/>
        <w:rPr>
          <w:rFonts w:ascii="Arial Narrow" w:hAnsi="Arial Narrow" w:cs="Arial Narrow"/>
        </w:rPr>
      </w:pPr>
      <w:r>
        <w:rPr>
          <w:rFonts w:cs="Arial Narrow" w:ascii="Arial Narrow" w:hAnsi="Arial Narrow"/>
        </w:rPr>
        <w:t>Спасибо, Михаил Васильевич! Прошу простить меня за опоздание. Я приехал с Форума, там шла дискуссия, и мне было неудобно уйти с середины, прервав её.</w:t>
      </w:r>
    </w:p>
    <w:p>
      <w:pPr>
        <w:pStyle w:val="Normal"/>
        <w:ind w:firstLine="360"/>
        <w:jc w:val="both"/>
        <w:rPr>
          <w:rFonts w:ascii="Arial Narrow" w:hAnsi="Arial Narrow" w:cs="Arial Narrow"/>
        </w:rPr>
      </w:pPr>
      <w:r>
        <w:rPr>
          <w:rFonts w:cs="Arial Narrow" w:ascii="Arial Narrow" w:hAnsi="Arial Narrow"/>
        </w:rPr>
        <w:t xml:space="preserve">Первое, что я хотел бы сказать. Мы благодарны Юрию Валерьевичу Осинцеву за то, что организовал здесь филиал Клуба «4 ноября» и вел его почти три года. И мне кажется, что Екатеринбургское отделение Клуба послужило примером правильной, конструктивной позиции и работы для других регионов. В настоящее время мы имеем по стране уже 22 региональных отделения Клуба «4 ноября». </w:t>
      </w:r>
    </w:p>
    <w:p>
      <w:pPr>
        <w:pStyle w:val="Normal"/>
        <w:ind w:firstLine="360"/>
        <w:jc w:val="both"/>
        <w:rPr/>
      </w:pPr>
      <w:r>
        <w:rPr>
          <w:rFonts w:cs="Arial Narrow" w:ascii="Arial Narrow" w:hAnsi="Arial Narrow"/>
        </w:rPr>
        <w:t>Сейчас руководителем Екатеринбургского отделения станет Михаил Васильевич Федоров, поскольку, как вы знаете, Осинцев недавно назначен на должность заместителя Министра регионального развития Российской Федерации, и, соответственно, у него сейчас отсутствует возможность часто приезжать в Екатеринбург. Мы очень рады, что Михаил Васильевич будет продолжать эту работу, и я уверен, что у него все получится, и все будет слажено.</w:t>
      </w:r>
    </w:p>
    <w:p>
      <w:pPr>
        <w:pStyle w:val="Normal"/>
        <w:ind w:firstLine="360"/>
        <w:jc w:val="both"/>
        <w:rPr/>
      </w:pPr>
      <w:r>
        <w:rPr>
          <w:rFonts w:cs="Arial Narrow" w:ascii="Arial Narrow" w:hAnsi="Arial Narrow"/>
        </w:rPr>
        <w:t>Относительно Клуба хочу сказать, что мы имеем достаточно крупную региональную сеть. Мы проводим большое количество заседаний в Москве, они проходят достаточно энергично, критично, но в то же время заседания достаточно конструктивны. По крайней мере, у власти и у руководства «Единой России» претензий нет. Есть лишь констатация того, что Клуб «4 ноября» работает с большой пользой, для партии в первую очередь.</w:t>
      </w:r>
    </w:p>
    <w:p>
      <w:pPr>
        <w:pStyle w:val="Normal"/>
        <w:ind w:firstLine="360"/>
        <w:jc w:val="both"/>
        <w:rPr/>
      </w:pPr>
      <w:r>
        <w:rPr>
          <w:rFonts w:cs="Arial Narrow" w:ascii="Arial Narrow" w:hAnsi="Arial Narrow"/>
        </w:rPr>
        <w:t>Относительно наших желаний. Михаил Васильевич говорит о необходимости дискуссий. Особенно сейчас, на экономическом форуме говорили о том, что кризис скоро закончится как острая фаза, поскольку мы наблюдаем и стабилизацию промышленного производства, и стабилизацию на валютном рынке. И рост цен на нефть, и рост фондового рынка – это все очевидно, это признаки того, что острая фаза заканчивается. Означает ли это, что такой быстрый экономический рост, который наблюдался в последние годы – это 7-8%, снова постепенно восстановится? – Нет, не означает. Экономика вполне может перейти в состояние депрессии на долгие годы. Нет никаких гарантий, что рост продолжится. Сейчас необходимо принимать очень серьезные решения, и данная необходимость уже осознается, в том числе на этом форуме. Какие решения? Двери исполнительной власти открыты. Есть определенные разногласия, вы знаете нашу позицию. К примеру, мы часто критикуем министерство финансов, но это вовсе не означает, что все находится в руках министерства финансов и никакие решения не могут быть продвинуты и реализованы. Это не так. Напротив, как представители Клуба «4 ноября» считают, есть основополагающие документы, и в данном случае, они выражают позицию политических лидеров страны, Д.А.Медведева и В.В. Путина. Это – несколько стратегических линий для развития страны, - и это главное, и от этого надо отталкиваться, и это дает нам в руки козыри. Именно с этой точки зрения мы можем как угодно критиковать действия как Правительства РФ, так и отдельных министров. Мы можем представлять предложения в русле больших, мощных рамок, которые были заданы в прошлом году. А они радикальны. И, всем известная «Стратегия 2020» - радикальна, но это пока не программа переустройства страны, а лишь некий «набросок», политический документ, который надо наполнять содержанием, что чрезвычайно важно. К примеру, если в ближайшее время цены на нефть вырастут до 80-100 долларов, и всем вдруг станет хорошо, - вот вам государственный бюджет, всем хватает денежных средств на рост пенсий и выплату пособий, и делать ничего больше не надо. Вот если так случится – это будет катастрофа. Как сказал В.В.Путин: «Или мы сделаем эту работу, или России не будет!» – И я считаю, что это не образ красивый – это правда, страна расползется. Основной пафос двух ключевых документов, где представлены речи Д.А.Медведева и В.В.Путина – инновации. Они широко трактуют это понятие, это не только технологические инновации. Не зря увязываются следующие аспекты: экономический, технологический, или как принято его называть – инновационный, и аспект, связанный с развитием общества, - это средний класс.</w:t>
      </w:r>
    </w:p>
    <w:p>
      <w:pPr>
        <w:pStyle w:val="Normal"/>
        <w:ind w:firstLine="360"/>
        <w:jc w:val="both"/>
        <w:rPr/>
      </w:pPr>
      <w:r>
        <w:rPr>
          <w:rFonts w:cs="Arial Narrow" w:ascii="Arial Narrow" w:hAnsi="Arial Narrow"/>
        </w:rPr>
        <w:t>Наше общество архаично. В России 20-25% среднего класса, было бы лучше, если бы цифра была иная – 60-70%. Речь идет не только об уровне дохода, речь идет об образе жизни. Наблюдался взрывной рост «нового» среднего класса, до него существовал советский средний класс, который исчез, а за ним изменилось и общество. Взрывной рост среднего класса цифры 20-25% достиг достаточно быстро, но дальше цифра не растет. Откуда взялся средний класс? Он возник в зоне капитализма. Зона капитализма, более или менее свободного рыночного хозяйства, породила определенное количество людей среднего класса. Фактически, это новые отрасли рыночного хозяйства. Металлургия – достаточно старая отрасль, но, тем не менее, в этой отрасли существуют инженеры, менеджеры, получающие приличные зарплаты. В данной отрасли работает очень много молодежи, которая живет современной жизнью. Это и интернет, и туризм, и книги. Важнейшее свойство современного класса – это современность. Они должны быть адекватной передовой линией жизни. Таких людей у нас максимум 20%. Остальные области – это, во-первых, узкая область капитализма, бизнес развивается с большим трудом, особенно малый бизнес. Кроме того, иные области, некапиталистические, остаются достаточно катастрофически архаичными – большая часть здравоохранения, подавляющая часть образования. К примеру, среднее образование: образ учителя – это советский стареющий учитель предпенсионного или пенсионного возраста. В этой сфере работает очень мало молодежи.</w:t>
      </w:r>
    </w:p>
    <w:p>
      <w:pPr>
        <w:pStyle w:val="Normal"/>
        <w:ind w:firstLine="360"/>
        <w:jc w:val="both"/>
        <w:rPr/>
      </w:pPr>
      <w:r>
        <w:rPr>
          <w:rFonts w:cs="Arial Narrow" w:ascii="Arial Narrow" w:hAnsi="Arial Narrow"/>
        </w:rPr>
        <w:t xml:space="preserve">Я в первых числах мая был в Пскове. Там десятки старинных храмов </w:t>
      </w:r>
      <w:r>
        <w:rPr>
          <w:rFonts w:cs="Arial Narrow" w:ascii="Arial Narrow" w:hAnsi="Arial Narrow"/>
          <w:lang w:val="en-US"/>
        </w:rPr>
        <w:t>XII</w:t>
      </w:r>
      <w:r>
        <w:rPr>
          <w:rFonts w:cs="Arial Narrow" w:ascii="Arial Narrow" w:hAnsi="Arial Narrow"/>
        </w:rPr>
        <w:t>-</w:t>
      </w:r>
      <w:r>
        <w:rPr>
          <w:rFonts w:cs="Arial Narrow" w:ascii="Arial Narrow" w:hAnsi="Arial Narrow"/>
          <w:lang w:val="en-US"/>
        </w:rPr>
        <w:t>XVI</w:t>
      </w:r>
      <w:r>
        <w:rPr>
          <w:rFonts w:cs="Arial Narrow" w:ascii="Arial Narrow" w:hAnsi="Arial Narrow"/>
        </w:rPr>
        <w:t xml:space="preserve"> веков, маленький музей, в подвале которого хранятся иконы на десятки миллионов евро, а бюджет этого музея несколько миллионов рублей. В этом музее каждая икона стоит дороже, чем весь его годовой бюджет. Невозможно обслуживать активы и ценности на пять миллионов евро при бюджете в пять миллионов рублей, они рано или поздно сгниют. Работают там пожилые женщины, там не работает молодежь, там нет того самого среднего класса, нет нового общества, нет ученых. Работников всего несколько человек, а их должны быть сотни. Трактовку этой проблемы я понимаю следующим образом. Должно идти развитие всех сфер жизни, всех отраслей, и тогда в нашей стране будет иное общество, и оно будет современным.</w:t>
      </w:r>
    </w:p>
    <w:p>
      <w:pPr>
        <w:pStyle w:val="Normal"/>
        <w:ind w:firstLine="360"/>
        <w:jc w:val="both"/>
        <w:rPr>
          <w:rFonts w:ascii="Arial Narrow" w:hAnsi="Arial Narrow" w:cs="Arial Narrow"/>
        </w:rPr>
      </w:pPr>
      <w:r>
        <w:rPr>
          <w:rFonts w:cs="Arial Narrow" w:ascii="Arial Narrow" w:hAnsi="Arial Narrow"/>
        </w:rPr>
        <w:t xml:space="preserve">Несомненно, технологические аспекты должны быть в центре внимания, в </w:t>
      </w:r>
      <w:r>
        <w:rPr>
          <w:rFonts w:cs="Arial Narrow" w:ascii="Arial Narrow" w:hAnsi="Arial Narrow"/>
          <w:lang w:val="en-US"/>
        </w:rPr>
        <w:t>XX</w:t>
      </w:r>
      <w:r>
        <w:rPr>
          <w:rFonts w:cs="Arial Narrow" w:ascii="Arial Narrow" w:hAnsi="Arial Narrow"/>
        </w:rPr>
        <w:t xml:space="preserve"> веке Россия все-таки вписалась в главные мировые технологические тренды, и у нас есть выдающиеся достижения. Видимо, мы можем каким-то образом вернуться в то основное течение процесса, и продемонстрировать что-то еще. Но это гипотеза. Не очевидно, что мы можем это сделать. Этот вопрос может носить не только политический характер. Он может быть более широкого смысла. Есть ли вообще воля у народа? В свое время, Псков был величайшим городом, он был мощнее, чем Париж, и по количеству населения, и по количеству храмов. Во Флоренции жило 90 тысяч человек, тогда как в Пскове – 70 тысяч человек. В наши дни, во Флоренции в год бывает 10 миллионов туристов, а в Пскове 10 тысяч. Разница велика, хотя, это практически два одинаковых города. Так и Россия. Нет никаких гарантий, что мы не пойдем по пути Великого Пскова. Задачи Клуба – поднимать эти важнейшие вопросы, и не стесняться быть на передовой линии. Наши союзники в этом, к счастью, - руководители нашей страны. Недавно Д.А.Медведев встречался с молодыми программистами и сказал достаточно откровенно о том, что мы говорим про инновации, но так ничего и не сделали. Президент прямо говорит: «Не надо врать! Мы должны быть позитивны, мы должны постоянно пытаться стимулировать политический процесс в выгодную для всех сторону». </w:t>
      </w:r>
    </w:p>
    <w:p>
      <w:pPr>
        <w:pStyle w:val="Normal"/>
        <w:ind w:firstLine="540"/>
        <w:jc w:val="both"/>
        <w:rPr/>
      </w:pPr>
      <w:r>
        <w:rPr>
          <w:rFonts w:cs="Arial Narrow" w:ascii="Arial Narrow" w:hAnsi="Arial Narrow"/>
        </w:rPr>
        <w:t>Очень важно, что в состав Клуба входит много депутатов, председателей комитетов Государственной Думы, почти все они возглавляют экономические комитеты. Очень важно еще и то, что один из ключевых деятелей Клуба – Владимир Николаевич Плигин, председатель Комитета по конституционному законодательству. В состав Клуба «4 ноября» входят и руководители СМИ, главные редакторы, издатели газет, журналисты. Мы имеем очень серьезный состав с достойным потенциалом. Хочу также сказать, что работа Клуба «4 ноября» поддерживается со всех сторон – и Д.А.Медведевым, и В.В. Путиным – они регулярно спрашивают о работе Клубов и требуют отчета. Почему? Потому что клубы – это прообраз будущей более сложной структурированной партии. Ни в коем случае я не имею в виду, что она будет колоться. Большая партия должна иметь сложную структуру, в том числе, должны быть представлены разные точки зрения, поскольку партия – это не представитель узкого класса, слоя, а это партия, за которую голосуют практически 70% человек. Партия должна быть объективно сложной, и поэтому, лидеры партии, особенно В.В.Путин, интересуются уровнем жизни населения.</w:t>
      </w:r>
    </w:p>
    <w:p>
      <w:pPr>
        <w:pStyle w:val="Normal"/>
        <w:ind w:firstLine="540"/>
        <w:jc w:val="both"/>
        <w:rPr>
          <w:rFonts w:ascii="Arial Narrow" w:hAnsi="Arial Narrow" w:cs="Arial Narrow"/>
        </w:rPr>
      </w:pPr>
      <w:r>
        <w:rPr>
          <w:rFonts w:cs="Arial Narrow" w:ascii="Arial Narrow" w:hAnsi="Arial Narrow"/>
        </w:rPr>
        <w:t>Еще раз хочу поблагодарить Михаила Васильевича за то, что решил к нам присоединиться и взять на себя часть ответственности за ведение «Клуба 4 ноября». Спасибо.</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Коллеги, пожалуйста, если имеются вопросы к Валерию Александровичу, задавайте.</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 xml:space="preserve">Дубичев В.Р., </w:t>
      </w:r>
      <w:r>
        <w:rPr>
          <w:rFonts w:cs="Arial Narrow" w:ascii="Arial Narrow" w:hAnsi="Arial Narrow"/>
        </w:rPr>
        <w:t xml:space="preserve">заместитель руководителя Администрации Губернатора Свердловской области – директор Департамента информационной политики: </w:t>
      </w:r>
    </w:p>
    <w:p>
      <w:pPr>
        <w:pStyle w:val="Normal"/>
        <w:ind w:firstLine="540"/>
        <w:jc w:val="both"/>
        <w:rPr>
          <w:rFonts w:ascii="Arial Narrow" w:hAnsi="Arial Narrow" w:cs="Arial Narrow"/>
        </w:rPr>
      </w:pPr>
      <w:r>
        <w:rPr>
          <w:rFonts w:cs="Arial Narrow" w:ascii="Arial Narrow" w:hAnsi="Arial Narrow"/>
        </w:rPr>
        <w:t>Валерий Александрович, мой вопрос отчасти не относится к теме нашей встречи, но нельзя не воспользоваться моментом, что вы здесь. Хотелось бы понять вашу позицию, как руководителя «Клуба 4 ноября». Кроме того, вы главный редактор журнала «Эксперт», который оказывает значительное влияние на общественное мнение элит, в том числе региональных элит. Имеется ли у вас четкое представление о том, какую политику будет проводить редакция в отстаивании своей позиции по двум, как мне кажется, ключевым экономическим вопросам, имеющим влияние на достаточно широкий спектр проблем? Во-первых, это снижение кредитных ставок банковского процента.</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Фадеев В.А.:</w:t>
      </w:r>
      <w:r>
        <w:rPr>
          <w:rFonts w:cs="Arial Narrow" w:ascii="Arial Narrow" w:hAnsi="Arial Narrow"/>
        </w:rPr>
        <w:t xml:space="preserve"> Если вы являетесь читателем журнала «Эксперт», вы знаете, что мы всегда выступали за низкие процентные ставки. Перед презентацией антикризисной программы в парламенте, премьер-министр проводил очень много встреч, в том числе с общественниками. Я присутствовал на встрече от Общественной Палаты, также присутствовали Велихов,</w:t>
      </w:r>
      <w:r>
        <w:rPr>
          <w:rFonts w:cs="Arial Narrow" w:ascii="Arial Narrow" w:hAnsi="Arial Narrow"/>
          <w:color w:val="FF0000"/>
        </w:rPr>
        <w:t xml:space="preserve"> </w:t>
      </w:r>
      <w:r>
        <w:rPr>
          <w:rFonts w:cs="Arial Narrow" w:ascii="Arial Narrow" w:hAnsi="Arial Narrow"/>
        </w:rPr>
        <w:t xml:space="preserve">руководители «РСПП», «Деловой России», представители партий – Зюганов, Жириновский. Нас собралось около 15-ти человек, и, надо сказать, я был третьим, кто поднял вопрос о процентных ставках. Я сказал прямо: «Я рискую нарваться, но я все-таки скажу о процентных ставках». Ему, естественно, неприятно было это слышать, но Владимир Владимирович это выслушал. Четвертым был Шохин А.Н, президент Российского союза Промышленников и Предпринимателей. Четыре человека ему сказали о процентных ставках. И, как вы знаете, в скором времени было объявлено о снижении ставки рефинансирования с 13 % до 12,5 %, и, тем не менее, это какая-то реакция. </w:t>
      </w:r>
    </w:p>
    <w:p>
      <w:pPr>
        <w:pStyle w:val="Normal"/>
        <w:ind w:firstLine="540"/>
        <w:jc w:val="both"/>
        <w:rPr>
          <w:rFonts w:ascii="Arial Narrow" w:hAnsi="Arial Narrow" w:cs="Arial Narrow"/>
        </w:rPr>
      </w:pPr>
      <w:r>
        <w:rPr>
          <w:rFonts w:cs="Arial Narrow" w:ascii="Arial Narrow" w:hAnsi="Arial Narrow"/>
        </w:rPr>
        <w:t>Существует миф, что процентная ставка должна быть выше, чем потребительская инфляция. Это заблуждение. Это можно доказать экономически, особенно в те периоды, когда экономика разбалтывается, когда одни цены стремительно растут, а другие – стремительно падают. К примеру, цены на медь. Козицын А.А. выступал с большим докладом:</w:t>
      </w:r>
      <w:r>
        <w:rPr>
          <w:rFonts w:cs="Arial Narrow" w:ascii="Arial Narrow" w:hAnsi="Arial Narrow"/>
          <w:color w:val="FF0000"/>
        </w:rPr>
        <w:t xml:space="preserve"> </w:t>
      </w:r>
      <w:r>
        <w:rPr>
          <w:rFonts w:cs="Arial Narrow" w:ascii="Arial Narrow" w:hAnsi="Arial Narrow"/>
        </w:rPr>
        <w:t>медь стоила 8,5, а теперь – 4,5 [</w:t>
      </w:r>
      <w:r>
        <w:rPr>
          <w:rFonts w:cs="Arial Narrow" w:ascii="Arial Narrow" w:hAnsi="Arial Narrow"/>
          <w:i/>
        </w:rPr>
        <w:t>прим. - тыс. долл. за тонну</w:t>
      </w:r>
      <w:r>
        <w:rPr>
          <w:rFonts w:cs="Arial Narrow" w:ascii="Arial Narrow" w:hAnsi="Arial Narrow"/>
        </w:rPr>
        <w:t>]. За полгода цены упали в два раза. Как ему на своем рынке считать инфляцию? У Козицына издержки тоже немного упали, поскольку оптовые цены стали падать, но, тем не менее, его рынок упал в два раза при имеющейся процентной ставке – 20%. Какова реальная ставка? 50%+20%? 70% получается. Считаю, что экономически неправильно измерять все по потребительской инфляции. Это ошибка. Хотя дискуссии продолжаются. Многие экономисты, тем не менее, считают, что измерять ставки необходимо по потребительской инфляции. Более того, потребительская инфляция на данный момент, ниже 13%, думаю, в районе 7-8%. За год, скорее всего, потребительская инфляция будет ниже. Естественный уровень инфляции, как считают в «Эксперте», около 7% при нынешнем состоянии российской экономики, а высокая инфляция в предыдущие месяцы была связана с девальвацией. Это естественно, в России огромная доля импорта, импорт весь подорожал. Высокая инфляция в 2007-2008 годах была связана с перегревом экономики, потому что инвестиционных проектов было очень много, а мощностей не хватало. За очень короткий период времени цемент подорожал в три раза. Возникает вопрос – с чем связан перегрев экономики? Кудрин А.Л. говорит: экономика перегрета, надо ее затормозить. А перегрета она от того, что в ней очень много узких мест, которые невозможно расшить. В частности, одним из узких мест являлись кредитные ресурсы. Российские банки, российская финансовая система не в состоянии были обеспечить экономический рост финансов. Наши предприятия брали деньги за границей, что, в конце концов, привело к огромной зависимости, к огромным рискам. Конечно, развитие было несбалансированным, что привело к инфляции. Но, долг государства, в том числе исполнительной власти, - сбалансировать экономику так, чтобы ее не раскачивало. Я считаю, что процентные ставки должны быть снижены и сейчас достаточным был бы уровень кредита в 12%.</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Дубичев В.Р.:</w:t>
      </w:r>
      <w:r>
        <w:rPr>
          <w:rFonts w:cs="Arial Narrow" w:ascii="Arial Narrow" w:hAnsi="Arial Narrow"/>
        </w:rPr>
        <w:t xml:space="preserve"> Многие эксперты нашего Клуба считают, что это целенаправленная политика государства на масштабный передел собственности. Завышенные процентные ставки, в конечном итоге, приводят к переделу собственности.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Фадеев В.А.:</w:t>
      </w:r>
      <w:r>
        <w:rPr>
          <w:rFonts w:cs="Arial Narrow" w:ascii="Arial Narrow" w:hAnsi="Arial Narrow"/>
        </w:rPr>
        <w:t xml:space="preserve"> В чью пользу передел собственност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Дубичев В.Р.:</w:t>
      </w:r>
      <w:r>
        <w:rPr>
          <w:rFonts w:cs="Arial Narrow" w:ascii="Arial Narrow" w:hAnsi="Arial Narrow"/>
        </w:rPr>
        <w:t xml:space="preserve"> Передел между новыми собственниками, владельцами банков и т.д.</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А если высказать такую гипотезу, что это – специальная политика по переделу собственности, то должны быть определенные силы, которые поддерживают высокие ставки, чтобы эти ставки стимулировали банковский рост.</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xml:space="preserve"> Посредством банков.</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Какие конкретно банк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xml:space="preserve"> Я не хотел бы развивать эту тему дальше. А хотел бы задать второй вопрос, касающийся естественных монополий.</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Я недавно встречался с Чемезовым С.В., директором ФГУП «Ростехнологии». В «Ростехнологиях» около четырехсот предприятий. Вы думаете ему еще что-то надо? Он не знает, что делать с имеющимися предприятиями. У них было романтическое представление на подъеме, что они наберут активов, которые стоят большие деньги, под активы они наберут кредитов. Сейчас такого представления нет. Большая часть из четырехсот предприятий на сегодняшний день – это обуза и они имеют отрицательную стоимость. Возникает вопрос – а что же делать с этими предприятиями?</w:t>
      </w:r>
    </w:p>
    <w:p>
      <w:pPr>
        <w:pStyle w:val="Normal"/>
        <w:ind w:firstLine="540"/>
        <w:jc w:val="both"/>
        <w:rPr/>
      </w:pPr>
      <w:r>
        <w:rPr>
          <w:rFonts w:cs="Arial Narrow" w:ascii="Arial Narrow" w:hAnsi="Arial Narrow"/>
        </w:rPr>
        <w:t>Да, есть профессиональные делители собственности, к примеру, «Альфа-группа», которые всегда занимались делением собственности. Я думаю, Фридман М.М. уже когда спекулировал джинсами в Москве, он уже тогда делил рынки на Тверской улице. Это суть, характер человека. Но, государственной политики, направленной на передел собственности, очевидно, нет.</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А тарифы естественных монополий?</w:t>
      </w:r>
    </w:p>
    <w:p>
      <w:pPr>
        <w:pStyle w:val="Normal"/>
        <w:ind w:firstLine="540"/>
        <w:jc w:val="both"/>
        <w:rPr/>
      </w:pPr>
      <w:r>
        <w:rPr>
          <w:rFonts w:cs="Arial Narrow" w:ascii="Arial Narrow" w:hAnsi="Arial Narrow"/>
          <w:b/>
        </w:rPr>
        <w:t>Фадеев В.А.:</w:t>
      </w:r>
      <w:r>
        <w:rPr>
          <w:rFonts w:cs="Arial Narrow" w:ascii="Arial Narrow" w:hAnsi="Arial Narrow"/>
        </w:rPr>
        <w:t xml:space="preserve"> Есть два пункта, о которых премьер-министр прямо говорил. Во-первых, это инвестиционная составляющая. Это строительство электростанций и т.д. Во-вторых, если говорить об энергии, - стимулирование энергосбережения. Об этом тоже прямо говорится. </w:t>
      </w:r>
    </w:p>
    <w:p>
      <w:pPr>
        <w:pStyle w:val="Normal"/>
        <w:ind w:firstLine="540"/>
        <w:jc w:val="both"/>
        <w:rPr/>
      </w:pPr>
      <w:r>
        <w:rPr>
          <w:rFonts w:cs="Arial Narrow" w:ascii="Arial Narrow" w:hAnsi="Arial Narrow"/>
        </w:rPr>
        <w:t>На мой взгляд, это все осуществляется достаточно грубо. Недавно был принят закон об энергосбережении, если не ошибаюсь, в первом чтении. С одной стороны, правильно, закон необходим, об этом говорят много лет. Закон «Об энергосбережении» - это мощнейшая вещь, это глубочайшая проработка. Я думаю, даже включая использование межотраслевого баланса, это серьезная экономическая вещь. А принят на самом деле такой закон, который создает новую энергетическую комиссию, и чиновники – члены этой комиссии теперь будут ходить по всем предприятиям, в том числе, государственным, вымогать взятки. Допустим, если оконные рамы в здании построены 50-100 лет назад, то платить за это будет даже не владелец здания, а его арендатор. Этот закон исключительно для взяток. Где взять закон об энергопотреблении? Я думаю, пролоббировать законопроект, взять на себя инициативу должны те, кто собирается работать на этом рынке. А это новый, гигантский рынок. Идеология технологических коридоров пока не понимается в исполнительной власти в России. Все знают, что понимается под технологическими коридорами. – Это, к примеру, бензин: «Евро-1» , «Евро-2»  - технологический коридор на десятилетие вперед. Еще один пример приведу – это переход автомобилей на светодиоды. Через 10 лет все автомобили будут со светодиодными лампами. Это самые простые примеры. Теплоемкость дома, к примеру, в России и в Европе соотносится как 700:150. Это говорит о том, что проводимые в Европе разного рода технологические мероприятия позволяют снизить потребление в 5 раз снизить теплоемкость дома. Данная идеология технологических коридоров пока не понимается. Я участвовал в дискуссии, когда Велехов Е.П., Ковальчук В.М. – очень серьезные инновационные деятели, пытались доказывать на очень высоком уровне необходимость включения инновационных разработок. Пока не удалось, но я думаю, еще удастся.</w:t>
      </w:r>
    </w:p>
    <w:p>
      <w:pPr>
        <w:pStyle w:val="Normal"/>
        <w:ind w:firstLine="540"/>
        <w:jc w:val="both"/>
        <w:rPr/>
      </w:pPr>
      <w:r>
        <w:rPr>
          <w:rFonts w:cs="Arial Narrow" w:ascii="Arial Narrow" w:hAnsi="Arial Narrow"/>
        </w:rPr>
        <w:t>Я хочу сказать, что пока не будет альтернативы другого видения ситуации, тактика не изменится, останется прежней. Действительно, энергия должна дорого стоить, чтобы ее берегли. Только такая логика пока и действует. К сожалению, это так.</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xml:space="preserve">.: Если в скором времени не будет потребляемых объектов, потребителей. Вам не кажется, что следующее заседание Клуба можно было бы посвятить возобновлению антимонопольной дискуссии, которая проходила в США, в начале </w:t>
      </w:r>
      <w:r>
        <w:rPr>
          <w:rFonts w:cs="Arial Narrow" w:ascii="Arial Narrow" w:hAnsi="Arial Narrow"/>
          <w:lang w:val="en-US"/>
        </w:rPr>
        <w:t>XX</w:t>
      </w:r>
      <w:r>
        <w:rPr>
          <w:rFonts w:cs="Arial Narrow" w:ascii="Arial Narrow" w:hAnsi="Arial Narrow"/>
        </w:rPr>
        <w:t xml:space="preserve"> века. Происходило то, что сейчас происходит в России. Монополии уверяли, что им необходимо развиваться. С развитием монополий развиваются и все штаты. А в итоге, выясняется, что это не более чем экономические аппетиты.</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До тех пор, пока не появится альтернативной программы, Вам не с чем дискутировать. Вы можете бомбить монополии, как в США, но до тех пор, пока не появятся альтернативы, монополии всегда выигрывают.</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xml:space="preserve"> У государства? Государство может ограничить аппетит монополий.</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Государство? Или какой-то конкретный человек или министр?</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Президент, председатель Правительств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Они просят идеи от нас. Они выступили с программными речами, они пытаются оживить нашу партию.</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Дубичев В.Р.:</w:t>
      </w:r>
      <w:r>
        <w:rPr>
          <w:rFonts w:cs="Arial Narrow" w:ascii="Arial Narrow" w:hAnsi="Arial Narrow"/>
        </w:rPr>
        <w:t xml:space="preserve"> Давайте проведем заседание на эту тему. Интереснейшая тема, которая касается жизни наших городов, причем самым непосредственным образом.</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едоров М.В.</w:t>
      </w:r>
      <w:r>
        <w:rPr>
          <w:rFonts w:cs="Arial Narrow" w:ascii="Arial Narrow" w:hAnsi="Arial Narrow"/>
        </w:rPr>
        <w:t>: Я упомянул об этом, когда говорил о малом бизнесе, - какой может быть малый бизнес, когда идет наращивание монополизаци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Машков В.Н., </w:t>
      </w:r>
      <w:r>
        <w:rPr>
          <w:rFonts w:cs="Arial Narrow" w:ascii="Arial Narrow" w:hAnsi="Arial Narrow"/>
        </w:rPr>
        <w:t>председатель комитета по промышленной, аграрной политике и природопользованию Областной Думы Законодательного Собрания Свердловской области:</w:t>
      </w:r>
    </w:p>
    <w:p>
      <w:pPr>
        <w:pStyle w:val="Normal"/>
        <w:ind w:firstLine="540"/>
        <w:jc w:val="both"/>
        <w:rPr>
          <w:rFonts w:ascii="Arial Narrow" w:hAnsi="Arial Narrow" w:cs="Arial Narrow"/>
        </w:rPr>
      </w:pPr>
      <w:r>
        <w:rPr>
          <w:rFonts w:cs="Arial Narrow" w:ascii="Arial Narrow" w:hAnsi="Arial Narrow"/>
        </w:rPr>
        <w:t xml:space="preserve">У меня вопрос такой. В начале мая в Екатеринбург приезжала делегация из Башкортостана – Госсовет-Курултай, и одной из тем, которые обсуждались, была «больная» тема о разграничении полномочий. Был Ельцинский этап, его завидная фраза - «берите столько суверенитета, сколько необходимо». После этого пришла новая власть, началась другая тенденция – борьба с региональными баронами, с региональными элитами, все законодательное поле необходимо было привести в соответствие и т.д. В итоге, на сегодняшний день, Республикой Татарстан было проанализировано – сорок федеральных законов не соответствуют Конституции РФ. </w:t>
      </w:r>
    </w:p>
    <w:p>
      <w:pPr>
        <w:pStyle w:val="Normal"/>
        <w:ind w:firstLine="540"/>
        <w:jc w:val="both"/>
        <w:rPr/>
      </w:pPr>
      <w:r>
        <w:rPr>
          <w:rFonts w:cs="Arial Narrow" w:ascii="Arial Narrow" w:hAnsi="Arial Narrow"/>
        </w:rPr>
        <w:t>В этом плане, в эпоху кризиса, хотелось бы услышать вашу личную позицию, позицию вашего журнала – в каком направлении нам двигаться? Мы договорились с Башкортостаном, с Татарстаном и Свердловской областью провести совместную конференцию по данным вопросам, обсудить эту тему в целом. Как Вы помните, были и договоры о разграничении полномочий и т.д. Сегодня другая ситуация.</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Хорошо, что вы вспомнили о региональных баронах. Все помнят ситуацию конца 90-х гг. и начала нового тысячелетия. Конечно, возможно, В.В.Путин поступил достаточно жестко, но куда деваться, когда каждая область, каждая республика имели свою конституцию. Это было все логично. Теперь ситуация другая. Я считаю, что нет опасности распада страны. Считаю, что если речь идет не о политических полномочиях, например, в Конституции Якутии есть намеки на приоритет местных законов, это недопустимо. США – якобы федеративная страна, реально созданная штатами, а в 80-х годах был забит последний гвоздь в гроб федерации. Об этом мало кто знает. В США был принят закон о том, что независимо ни от чего, в случае возникновения противоречий между законом штата и законом федеральным, всегда выигрывает федеральный закон. Можно придумывать все, что угодно. Этот закон был принят совсем недавно, в 80-х годах, и это правильно, потому что это позволяет удерживать страну.</w:t>
      </w:r>
    </w:p>
    <w:p>
      <w:pPr>
        <w:pStyle w:val="Normal"/>
        <w:ind w:firstLine="540"/>
        <w:jc w:val="both"/>
        <w:rPr/>
      </w:pPr>
      <w:r>
        <w:rPr>
          <w:rFonts w:cs="Arial Narrow" w:ascii="Arial Narrow" w:hAnsi="Arial Narrow"/>
        </w:rPr>
        <w:t>Я считаю, что никаких политических полномочий регионы получить не должны, но они должны получить другие полномочия. В первую очередь, это деньги. Переток денег в центры продолжается, и эта традиция, возникла на волне объединения страны, укрепления её единства. Раз задача решена, необходимо подумать о том, как повернуть поток в обратную сторону, но инерция очень велика.</w:t>
      </w:r>
    </w:p>
    <w:p>
      <w:pPr>
        <w:pStyle w:val="Normal"/>
        <w:ind w:firstLine="540"/>
        <w:jc w:val="both"/>
        <w:rPr/>
      </w:pPr>
      <w:r>
        <w:rPr>
          <w:rFonts w:cs="Arial Narrow" w:ascii="Arial Narrow" w:hAnsi="Arial Narrow"/>
        </w:rPr>
        <w:t xml:space="preserve">Каким образом можно не скидывать полномочия? К примеру, проблема профессионального образования – технического образования, ПТУ. Эта проблема прекрасно была решена в конце </w:t>
      </w:r>
      <w:r>
        <w:rPr>
          <w:rFonts w:cs="Arial Narrow" w:ascii="Arial Narrow" w:hAnsi="Arial Narrow"/>
          <w:lang w:val="en-US"/>
        </w:rPr>
        <w:t>XIX</w:t>
      </w:r>
      <w:r>
        <w:rPr>
          <w:rFonts w:cs="Arial Narrow" w:ascii="Arial Narrow" w:hAnsi="Arial Narrow"/>
        </w:rPr>
        <w:t xml:space="preserve"> века на волне промышленного подъема. Тогда возникла ситуация нехватки кадров, отсутствия рабочих, отсутствия профессиональных техников. С.Ю.Витте выступил с инициативой введения специального местного, регионального, губернского налога, на который губернии стали развивать систему профессиональных училищ. С.Ю.Витте предупреждали, что часть денег разворуют. А как без этого? Тем не менее, за годы, с нуля была построена система профессионального образования, которая обеспечила кадрами растущую российскую промышленность. И что важно, это произошло на местном уровне. Именно здесь необходимо искать решение, и тогда возникнет новый баланс. Поэтому, в целом, я считаю, мы вектор должны развернуть в обратную сторону, но при 100%-ой оговорке – никаких новых политических полномочий. Когда вы говорите про Татарстан и Башкортостан, там всегда существует в тени проблема политических полномочий. Она всегда присутствует, поэтому центр всегда настороженно относится к инициативам Уфы и Татарстан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Устиловский К.А., </w:t>
      </w:r>
      <w:r>
        <w:rPr>
          <w:rFonts w:cs="Arial Narrow" w:ascii="Arial Narrow" w:hAnsi="Arial Narrow"/>
        </w:rPr>
        <w:t xml:space="preserve">заместитель директора Департамента внутренней политики Администрации Губернатора Свердловской области: </w:t>
      </w:r>
    </w:p>
    <w:p>
      <w:pPr>
        <w:pStyle w:val="Normal"/>
        <w:ind w:firstLine="540"/>
        <w:jc w:val="both"/>
        <w:rPr/>
      </w:pPr>
      <w:r>
        <w:rPr>
          <w:rFonts w:cs="Arial Narrow" w:ascii="Arial Narrow" w:hAnsi="Arial Narrow"/>
        </w:rPr>
        <w:t>Валерий Александрович, Вы справедливо сказали, что итогом выхода из кризиса должна быть другая страна. Более того, я бы сказал, что если бы не было кризиса, то реализация тех программ и стратегических документов все равно имела целью получить другую страну.</w:t>
      </w:r>
    </w:p>
    <w:p>
      <w:pPr>
        <w:pStyle w:val="Normal"/>
        <w:ind w:firstLine="540"/>
        <w:jc w:val="both"/>
        <w:rPr>
          <w:rFonts w:ascii="Arial Narrow" w:hAnsi="Arial Narrow" w:cs="Arial Narrow"/>
        </w:rPr>
      </w:pPr>
      <w:r>
        <w:rPr>
          <w:rFonts w:cs="Arial Narrow" w:ascii="Arial Narrow" w:hAnsi="Arial Narrow"/>
        </w:rPr>
        <w:t xml:space="preserve">Согласны ли Вы с тем, что если бы кризис не наступил, проблема реализации этой стратегии была бы не менее сложной, это – во-первых. </w:t>
      </w:r>
    </w:p>
    <w:p>
      <w:pPr>
        <w:pStyle w:val="Normal"/>
        <w:ind w:firstLine="540"/>
        <w:jc w:val="both"/>
        <w:rPr/>
      </w:pPr>
      <w:r>
        <w:rPr>
          <w:rFonts w:cs="Arial Narrow" w:ascii="Arial Narrow" w:hAnsi="Arial Narrow"/>
        </w:rPr>
        <w:t>Во-вторых, не кажется ли Вам, что существующая экономическая элита, в том числе и региональные элиты, которые стали элитой на прежней модели хозяйствования, на распределении приватизации и на перераспределении государственной собственности, в принципе не способны решить задачу перевода страны на иные рельсы, и для того, чтобы реализовать эту стратегию, необходима не просто ротация, а масштабная смена элит, в том числе региональных. В первую очередь, я беру экономическую элиту.</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Вы как хотите поменять элиту?</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Устиловский К.А.:</w:t>
      </w:r>
      <w:r>
        <w:rPr>
          <w:rFonts w:cs="Arial Narrow" w:ascii="Arial Narrow" w:hAnsi="Arial Narrow"/>
        </w:rPr>
        <w:t xml:space="preserve"> Я могу лишь высказать гипотезу. Я предполагаю, что кризис может сработать на пользу. В условиях кризиса, уже сегодня на региональном уровне мы наблюдаем в лицах и персоналиях определенную смену элит. Потому что, в экономической элите, у кого деньги и крупный бизнес, тот и элита. Мы видим, что этот бизнес подвергся масштабной атаке кризиса. Какая-то часть останется на плаву, какая-то часть уже сворачивает бизнес, и в этом смысле происходит естественный процесс. Если естественный процесс пойдет, и на смену придет малый, средний и инновационный бизнес, молодой, интеллектуальный бизнес, - бизнес, который заработает свой капитал и свое право находиться в элите. Хотя будет происходить и естественная замена элиты.</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Вы понимаете, почему я так спрашивал. Потому что есть одна эффективная технология замены элиты - это расстрел старой, и продвижение новой, это очень эффективные действующие технологии, и мы это понимаем. Очень не хотелось бы поучаствовать в этой «мясорубке».</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Устиловский К.А</w:t>
      </w:r>
      <w:r>
        <w:rPr>
          <w:rFonts w:cs="Arial Narrow" w:ascii="Arial Narrow" w:hAnsi="Arial Narrow"/>
        </w:rPr>
        <w:t>.: Хотя бы не с той стороны.</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Фадеев В.А.: </w:t>
      </w:r>
      <w:r>
        <w:rPr>
          <w:rFonts w:cs="Arial Narrow" w:ascii="Arial Narrow" w:hAnsi="Arial Narrow"/>
        </w:rPr>
        <w:t>Сегодня с нужной стороны, а завтра уже с неправильной стороны. Вы же помните, как это все проходило в нашей недавней истории. Тогда смена элиты произошла быстро и эффективно, и тогда была та же самая проблема. Я вам напомню, потому – что большинство руководителей компартии, партии большевиков – ВКП(б), не хотели ускоренной индустриализации и не хотели ломать хребет крестьянству, а Сталин и его ближайшее окружение хотели, поэтому они взяли и сменили элиту за несколько лет. Несомненно, в этом процессе было много перекосов, но было перебито много людей, и большая часть была перебита зря. Другое дело, что людей вообще нельзя убивать, это не правильно, будь то большая политика или подготовка к войне.</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b/>
        </w:rPr>
        <w:t>Устиловский К.А.:</w:t>
      </w:r>
      <w:r>
        <w:rPr>
          <w:rFonts w:cs="Arial Narrow" w:ascii="Arial Narrow" w:hAnsi="Arial Narrow"/>
        </w:rPr>
        <w:t xml:space="preserve"> Простите, я сформулирую вопрос на много проще. Объясните мне для чего нынешней финансово-экономической элите, ставшей элитой на сырьевой экономике, менять страну, для чего?</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Фадеев В.А.:</w:t>
      </w:r>
      <w:r>
        <w:rPr>
          <w:rFonts w:cs="Arial Narrow" w:ascii="Arial Narrow" w:hAnsi="Arial Narrow"/>
        </w:rPr>
        <w:t xml:space="preserve"> В России нет финансовой элиты, банки очень слабые, в России в основном промышленная элита. Вы сами знаете, промышленность в СССР была мощная, сырьевая в первую очередь, вот с тех пор вот на ней они и сидят. Зачем менять страну? Они же разные, вот если говорить об «Эксперте», мой «младший акционер», как я люблю говорить, Олег Владимирович Дерипаска. Он заводной человек и он хочет менять страну, и когда он рассказывает про то, как надо осваивать север азиатской части России, о котором вообще никто не говорит, никто не заикается даже. Когда делает расчеты, как потепление климата может увеличить возможности провода судов по северному морскому пути, я понимаю что это элита, настоящая элита. Можно читать журнал «</w:t>
      </w:r>
      <w:r>
        <w:rPr>
          <w:rFonts w:cs="Arial Narrow" w:ascii="Arial Narrow" w:hAnsi="Arial Narrow"/>
          <w:lang w:val="en-US"/>
        </w:rPr>
        <w:t>Forbes</w:t>
      </w:r>
      <w:r>
        <w:rPr>
          <w:rFonts w:cs="Arial Narrow" w:ascii="Arial Narrow" w:hAnsi="Arial Narrow"/>
        </w:rPr>
        <w:t>» и считать его капитал, ехидничать, по поводу того, что так перекредитовался, что не понятно, что делать. На это настоящий стратегический мыслящий человек. Для него, эти бывшие уже миллиарды, лишь инструмент для действия. Он сидит на советской собственности? Да, он сидит на советской собственности. Он участвовал в переделе советской собственности в начале 90-х годов? Да, и очень активно участвовал, можно поднять статьи  и почитать.</w:t>
      </w:r>
    </w:p>
    <w:p>
      <w:pPr>
        <w:pStyle w:val="Normal"/>
        <w:ind w:firstLine="540"/>
        <w:jc w:val="both"/>
        <w:rPr>
          <w:rFonts w:ascii="Arial Narrow" w:hAnsi="Arial Narrow" w:cs="Arial Narrow"/>
        </w:rPr>
      </w:pPr>
      <w:r>
        <w:rPr>
          <w:rFonts w:cs="Arial Narrow" w:ascii="Arial Narrow" w:hAnsi="Arial Narrow"/>
        </w:rPr>
        <w:t>Возьмем, к примеру, «АвтоВАЗ». Завод «дохлый», но что, мы его разве должны закрыть? Вовсе нет. Мы должны держаться во что бы то ни стало, пытаться вытащить этот завод, помогать. Понятно, что если там начнут все воровать, общество должно их осудить. Но завод старается что-то сделать, конечно, мы должны их поддерживать. Я считаю, что сейчас не может быть радикальной смены элиты. Мы, как Клуб, имеющий отношение к политическому процессу, должны действовать не хирургическими, а терапевтическими методам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Спасибо, Валерий Александрович! Коллеги, продолжаем дискуссию. Кто хотел бы выступить?</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Садриев Р.В., </w:t>
      </w:r>
      <w:r>
        <w:rPr>
          <w:rFonts w:cs="Arial Narrow" w:ascii="Arial Narrow" w:hAnsi="Arial Narrow"/>
        </w:rPr>
        <w:t xml:space="preserve">заместитель председателя Комитета по промышленной, аграрной политике и природопользования Областной Думы Законодательного Собрания Свердловской области: </w:t>
      </w:r>
    </w:p>
    <w:p>
      <w:pPr>
        <w:pStyle w:val="Normal"/>
        <w:ind w:firstLine="540"/>
        <w:jc w:val="both"/>
        <w:rPr/>
      </w:pPr>
      <w:r>
        <w:rPr>
          <w:rFonts w:cs="Arial Narrow" w:ascii="Arial Narrow" w:hAnsi="Arial Narrow"/>
        </w:rPr>
        <w:t>Сначала я хотел бы ответить на вопрос о малом бизнесе. Сейчас мы подводим итоги развития малого бизнеса на 2006-2008 гг. Субъектов малого бизнеса, частных предпринимателей без образования юридического лица, только в Свердловской области более 630 тысяч. Куда уйдет этот бизнес? В рамках, целях и задачах этой программы предполагалась диверсификация бизнеса. До начала проведения программы – 50% бизнеса было в торговле, по окончании программы – опять же 50%. Я думаю, из бизнеса никто не уйдет. Людей заводит бизнес. Я думаю, большая часть из них - придут в торговлю. В 90-е годы это называлось спекуляцией, сейчас это будет называться перепродажей.</w:t>
      </w:r>
    </w:p>
    <w:p>
      <w:pPr>
        <w:pStyle w:val="Normal"/>
        <w:ind w:firstLine="540"/>
        <w:jc w:val="both"/>
        <w:rPr/>
      </w:pPr>
      <w:r>
        <w:rPr>
          <w:rFonts w:cs="Arial Narrow" w:ascii="Arial Narrow" w:hAnsi="Arial Narrow"/>
        </w:rPr>
        <w:t>Еще хотел бы сказать о некоторых наблюдениях по поводу выхода из кризиса. Я прошу у коллег прощения, образование у меня не экономическое, но моему предприятию, которое работает в Екатеринбурге, уже 13 лет, что позволяет делать мне определенные выводы и попытаться донести их до вас. Сегодня я был согласен с Козицыным А.А., когда он сказал, что нет никакого кризиса, есть особые экономические условия. Давайте зададимся вопросом – как на нас кризис отразился? Мы стали меньше зарабатывать. Я проанализировал доходную часть некоторых транспортных предприятий, их доход составляет - 30%. Причем данная ситуация – рукотворная, не пришедшая из Америки. Вот пробки в Екатеринбурге – рукотворны. Нам, горожанам, каждый год говорят о том, что сделают качественные дороги, и мы слушаем эту сказку на протяжении нескольких лет: «Перекрыли дороги на той улице, на другой», - тем не менее, чуда не состоится. Почему происходит процесс монетизации? Данный процесс на нас каким-либо образом повлиял? – Конечно, повлиял. Мы сотворили ужасную ситуацию с тарифами: люди взяли в банках кредиты, лизинг, а к чему весь процесс ведет? – Мы убираем людей, вырываем их. А ведь к этому бизнесу приходят люди рисковые. Люди, приходящие в данную сферу, хотят в ней остаться. Хотят быть независимыми от государства.</w:t>
      </w:r>
    </w:p>
    <w:p>
      <w:pPr>
        <w:pStyle w:val="Normal"/>
        <w:ind w:firstLine="540"/>
        <w:jc w:val="both"/>
        <w:rPr/>
      </w:pPr>
      <w:r>
        <w:rPr>
          <w:rFonts w:cs="Arial Narrow" w:ascii="Arial Narrow" w:hAnsi="Arial Narrow"/>
        </w:rPr>
        <w:t>Я вспоминаю несколько моментов своей биографии. 1991 год – развал Советского Союза, я майор в служебно-командном пункте. Мы беседуем о том, что у нас нет информации, мы многого не знаем, но там, в Москве, виднее. Аналогичная ситуация была в 1993 году. Это, подобно «дежа вю», периодически, вероятно, мы что-то не знаем. Благо, сейчас есть Интернет и масса демократических средств массовой информации, из которых мы можем почерпнуть недостающую информацию, но, ничего не изменилось.</w:t>
      </w:r>
    </w:p>
    <w:p>
      <w:pPr>
        <w:pStyle w:val="Normal"/>
        <w:ind w:firstLine="540"/>
        <w:jc w:val="both"/>
        <w:rPr/>
      </w:pPr>
      <w:r>
        <w:rPr>
          <w:rFonts w:cs="Arial Narrow" w:ascii="Arial Narrow" w:hAnsi="Arial Narrow"/>
        </w:rPr>
        <w:t>Возвращаясь к кризису. Я так понимаю, что это политический, слегка ангажированный кризис. Мы слишком много уделяем кризису внимания, потому что мы хотим или напугать себя, или напугать народ. Что происходит в банковской сфере? – Банкам дали деньги, банки пытались эти деньги выдать людям, чтобы деньги пришли в реальную сферу экономики. Первая волна – народ скупает валюту. А что мы видим сейчас в СМИ? К концу года ожидается обвал рубля. Но ведь народ уже деньги в банки сдал. И чего сейчас ожидать? Того, что народ снова побежит в банки покупать валюту? Разве это правильно? На сегодняшний день нет механизма регулирования данного процесса по идеологической обработке населения, граждан РФ.</w:t>
      </w:r>
    </w:p>
    <w:p>
      <w:pPr>
        <w:pStyle w:val="Normal"/>
        <w:ind w:firstLine="540"/>
        <w:jc w:val="both"/>
        <w:rPr/>
      </w:pPr>
      <w:r>
        <w:rPr>
          <w:rFonts w:cs="Arial Narrow" w:ascii="Arial Narrow" w:hAnsi="Arial Narrow"/>
        </w:rPr>
        <w:t xml:space="preserve">Мы с детства помним, что волк – санитар леса. На мой взгляд, кризис – санитар экономики, не только внутренней, но и мировой. Мы говорим о том, что закрываются предприятия. Вероятно, люди пришли недостаточно подготовленными. </w:t>
      </w:r>
    </w:p>
    <w:p>
      <w:pPr>
        <w:pStyle w:val="Normal"/>
        <w:ind w:firstLine="540"/>
        <w:jc w:val="both"/>
        <w:rPr/>
      </w:pPr>
      <w:r>
        <w:rPr>
          <w:rFonts w:cs="Arial Narrow" w:ascii="Arial Narrow" w:hAnsi="Arial Narrow"/>
        </w:rPr>
        <w:t xml:space="preserve">О дорожной сфере в Свердловской области. Есть у нас дорожные предприятия, не буду их называть и делать им отрицательную рекламу. Работают, строят дороги, причем говорят, что вернут людям деньги, которые вкладывались в дорожное строительство. Люди, которые в это вкладывались, получить деньги свои не могут и они вынуждены банкротиться. Банки забирают имущество, это, вероятно, ответственность данного человека, данного предприятия перед подрядчиками. По своей сути, бизнес всегда призывает быть социально ответственным перед государством. Где же роль государства, ответственность государства перед бизнесом? </w:t>
      </w:r>
    </w:p>
    <w:p>
      <w:pPr>
        <w:pStyle w:val="Normal"/>
        <w:ind w:firstLine="540"/>
        <w:jc w:val="both"/>
        <w:rPr/>
      </w:pPr>
      <w:r>
        <w:rPr>
          <w:rFonts w:cs="Arial Narrow" w:ascii="Arial Narrow" w:hAnsi="Arial Narrow"/>
        </w:rPr>
        <w:t>Об этом можно долго говорить. Но все очень просто. Должна быть политическая воля в части некоторых вопросов и ответственность политических элит перед страной. Спасибо.</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Федоров М.В.: </w:t>
      </w:r>
      <w:r>
        <w:rPr>
          <w:rFonts w:cs="Arial Narrow" w:ascii="Arial Narrow" w:hAnsi="Arial Narrow"/>
        </w:rPr>
        <w:t>Коллеги, как известно, только что мы провели молодежную игру, в которой участвовала молодежь 8 стран. Спрашиваю молодого человека из Казахстана: «Как вы представляете экономику Казахстана через 30 лет?» Он отвечает: «Мы прекращаем торговать сырьем, потому, что нефть никому не нужна, мы занимаемся исключительно инновационными технологиями». Интересное видение экономики будущего? Сегодня, когда мы говорим о новой модели экономического развития мира, важно проводить мозговые штурмы с участием молодежной элиты по вопросам будущего развития страны, регионов, муниципальных органов, предприятий. Модель развития нашего государства, она сегодня сырьевая, и с этой точки зрения вызывает определенный интерес всего мирового сообщества. И завтра государство будет сырьевым, и через 30 лет будет тоже сырьевым. Другое дело, что уже сегодня при переработке лесных ресурсов можно иметь прибыль в 2 раза больше чем от нефти и газа, а пашни помогут обеспечить продовольственную безопасность населения не только России, но и еще полмира.</w:t>
      </w:r>
    </w:p>
    <w:p>
      <w:pPr>
        <w:pStyle w:val="Normal"/>
        <w:ind w:firstLine="540"/>
        <w:jc w:val="both"/>
        <w:rPr>
          <w:rFonts w:ascii="Arial Narrow" w:hAnsi="Arial Narrow" w:cs="Arial Narrow"/>
        </w:rPr>
      </w:pPr>
      <w:r>
        <w:rPr>
          <w:rFonts w:cs="Arial Narrow" w:ascii="Arial Narrow" w:hAnsi="Arial Narrow"/>
        </w:rPr>
        <w:t>Что касается кризисных явлений, их надо использовать для переосмысления, того что мы сформировали за последние годы и в этом направлении двигаться.</w:t>
      </w:r>
    </w:p>
    <w:p>
      <w:pPr>
        <w:pStyle w:val="Normal"/>
        <w:ind w:firstLine="540"/>
        <w:jc w:val="both"/>
        <w:rPr/>
      </w:pPr>
      <w:r>
        <w:rPr>
          <w:rFonts w:cs="Arial Narrow" w:ascii="Arial Narrow" w:hAnsi="Arial Narrow"/>
        </w:rPr>
        <w:t xml:space="preserve">Приведу несколько примеров. Пример первый. Мы в УрГЭУ–СИНХе в течение последних 20 лет инвестируем инженерное образование в области пищевых технологий. Тем более, что сегодня технологов пищевой промышленности готовят технические вузы УГТУ–УПИ, сельскохозяйственная академия. По 20 миллионов рублей внебюджетных средств в год мы тратим на заработную плату преподавателей университета. Факультет получает в год из внебюджетных средств 6 миллионов рублей. А зачем мы это делаем? Государству это надо? Никто меня не заставляет это делать. Сегодня с целью оптимизации образовательной деятельности мы приняли не простое решение о расформировании факультета. </w:t>
      </w:r>
    </w:p>
    <w:p>
      <w:pPr>
        <w:pStyle w:val="Normal"/>
        <w:ind w:firstLine="540"/>
        <w:jc w:val="both"/>
        <w:rPr/>
      </w:pPr>
      <w:r>
        <w:rPr>
          <w:rFonts w:cs="Arial Narrow" w:ascii="Arial Narrow" w:hAnsi="Arial Narrow"/>
        </w:rPr>
        <w:t>Второй пример. Я являюсь председателем докторского Совета по защите диссертаций. В зале сидят 28 докторов как членов  диссертационного совета наук. На защиту диссертации приходится в общей сложности по 5-6 часов, итого 140 человеко-часов на одну защиту. Не дорогое, ли удовольствие? Какие колоссальные затраты интеллектуального труда, который можно было бы направить на созидание.</w:t>
      </w:r>
    </w:p>
    <w:p>
      <w:pPr>
        <w:pStyle w:val="Normal"/>
        <w:ind w:firstLine="540"/>
        <w:jc w:val="both"/>
        <w:rPr>
          <w:rFonts w:ascii="Arial Narrow" w:hAnsi="Arial Narrow" w:cs="Arial Narrow"/>
        </w:rPr>
      </w:pPr>
      <w:r>
        <w:rPr>
          <w:rFonts w:cs="Arial Narrow" w:ascii="Arial Narrow" w:hAnsi="Arial Narrow"/>
        </w:rPr>
        <w:t>Кто,  пример третий, посчитал эффективность введения в стране ограничение скорости  дорожного движения  не более 90 км в час. В России уже немало хороших дорог. Кто посчитал экономическую эффективность этого решения для страны с её просторами и расстояниями?</w:t>
      </w:r>
    </w:p>
    <w:p>
      <w:pPr>
        <w:pStyle w:val="Normal"/>
        <w:ind w:firstLine="540"/>
        <w:jc w:val="both"/>
        <w:rPr>
          <w:rFonts w:ascii="Arial Narrow" w:hAnsi="Arial Narrow" w:cs="Arial Narrow"/>
        </w:rPr>
      </w:pPr>
      <w:r>
        <w:rPr>
          <w:rFonts w:cs="Arial Narrow" w:ascii="Arial Narrow" w:hAnsi="Arial Narrow"/>
        </w:rPr>
        <w:t>Кризис – время объединения элит и политических и экономических, в разных сферах, для выработки тактических и стратегических задач. Главное чтобы мы не отсиживались и чаще проводили мозговые штурмы по разным аспектам развития государств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Машков В.Н.: </w:t>
      </w:r>
      <w:r>
        <w:rPr>
          <w:rFonts w:cs="Arial Narrow" w:ascii="Arial Narrow" w:hAnsi="Arial Narrow"/>
        </w:rPr>
        <w:t>Я хотел бы выразить благодарность коллеге из Казахстана, поскольку была затронута тема о роли и степени участия региональных элит, и в целом, тема взаимодействия между субъектами, и Казахстан мы всегда считали своими земляками, своими друзьями. Я принимал в свое время активное участие в строительстве железной дороги в Казахстане, у меня там много друзей, которые там остались и работают до сих пор.</w:t>
      </w:r>
    </w:p>
    <w:p>
      <w:pPr>
        <w:pStyle w:val="Normal"/>
        <w:ind w:firstLine="540"/>
        <w:jc w:val="both"/>
        <w:rPr/>
      </w:pPr>
      <w:r>
        <w:rPr>
          <w:rFonts w:cs="Arial Narrow" w:ascii="Arial Narrow" w:hAnsi="Arial Narrow"/>
        </w:rPr>
        <w:t>Я не случайно задавал вопрос Фадееву В.А. о разграничении полномочий, т.к. сегодня мы обсуждаем тему региональных элит, но те полномочия, которые нам сегодня определены, образуют очень интересный вопрос.</w:t>
      </w:r>
    </w:p>
    <w:p>
      <w:pPr>
        <w:pStyle w:val="Normal"/>
        <w:ind w:firstLine="540"/>
        <w:jc w:val="both"/>
        <w:rPr/>
      </w:pPr>
      <w:r>
        <w:rPr>
          <w:rFonts w:cs="Arial Narrow" w:ascii="Arial Narrow" w:hAnsi="Arial Narrow"/>
        </w:rPr>
        <w:t xml:space="preserve">Данная тема действительно обсуждалась совместно с Государственным Советом Башкортостана, причем, после кризиса 1997 года все нашли так называемую «золотую жилу», которая давала свои доходы. Хорошо, что в целом в стране были запасы: это и газ Ямала, и металлургия в Челябинской и в Свердловской областях, Башкортостан и Татарстан выжили на нефти, и т.д. У кого таких ресурсов и возможностей не было – брали деньги из бюджета, как например наши соседи – Курганская область. Я как-то раз заезжал к Богомолову – губернатору Курганской области, вот они делили очередной транш – 50 миллионов, полученные из Москвы. И тоже сильно не упираются. Сейчас этого «моно» нет. Нет дорогой нефти, нет дорогого газа, дорогого металла тоже нет и, очевидно, не будет, к этому мы уже не вернемся. Сейчас мы чувствуем огромное желание приехать к нам из других регионов. Сегодня возрастает роль внутрикорпоративных, внутриобластных, внутрирегиональных связей. </w:t>
      </w:r>
    </w:p>
    <w:p>
      <w:pPr>
        <w:pStyle w:val="Normal"/>
        <w:ind w:firstLine="540"/>
        <w:jc w:val="both"/>
        <w:rPr>
          <w:rFonts w:ascii="Arial Narrow" w:hAnsi="Arial Narrow" w:cs="Arial Narrow"/>
        </w:rPr>
      </w:pPr>
      <w:r>
        <w:rPr>
          <w:rFonts w:cs="Arial Narrow" w:ascii="Arial Narrow" w:hAnsi="Arial Narrow"/>
        </w:rPr>
        <w:t xml:space="preserve">Опыт работы с регионами у нас есть, и его необходимо развивать законодательно, организационно, авторитетно и т.д. Мы должны дать регионам возможность свободной работы друг с другом. </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Баландин А.И., </w:t>
      </w:r>
      <w:r>
        <w:rPr>
          <w:rFonts w:cs="Arial Narrow" w:ascii="Arial Narrow" w:hAnsi="Arial Narrow"/>
        </w:rPr>
        <w:t xml:space="preserve">генеральный директор Уральской машиностроительной корпорации «Пумори-СИЗ»: </w:t>
      </w:r>
    </w:p>
    <w:p>
      <w:pPr>
        <w:pStyle w:val="Normal"/>
        <w:ind w:firstLine="540"/>
        <w:jc w:val="both"/>
        <w:rPr/>
      </w:pPr>
      <w:r>
        <w:rPr>
          <w:rFonts w:cs="Arial Narrow" w:ascii="Arial Narrow" w:hAnsi="Arial Narrow"/>
        </w:rPr>
        <w:t>Повестку данного заседания я попытался переосмыслить и понять. Если я являюсь региональной элитой и присутствую на заседании с вами, то кто мы и о чем мы здесь говорим. Я думаю, здесь собралась команда опытных, способных людей, готовых генерировать в режиме мозгового штурма какие-либо проблемы. Чтобы довести проблемы до необходимого уровня, надо сформулировать задачу и затем работать над ней. Я и хотел реализовать свою роль.</w:t>
      </w:r>
    </w:p>
    <w:p>
      <w:pPr>
        <w:pStyle w:val="Normal"/>
        <w:ind w:firstLine="540"/>
        <w:jc w:val="both"/>
        <w:rPr/>
      </w:pPr>
      <w:r>
        <w:rPr>
          <w:rFonts w:cs="Arial Narrow" w:ascii="Arial Narrow" w:hAnsi="Arial Narrow"/>
        </w:rPr>
        <w:t xml:space="preserve">Поскольку я занимаюсь машиностроением, это не нефть и не газ, я могу рассказать о заводе, на котором при советской власти трудилось пять тысяч человек, потом их стало всего пятьсот, потом в течение десяти лет восстанавливались объемы производства, пытались привлекать банковские займы, инвестиции, стали дистрибьюторами зарубежных компаний, чтобы оборудование, довели штат рабочих до тысячи двести человек, восстановили объемы производства. Но сегодня, 30% сотрудников я вынужден просто уволить, потому что я не могу обеспечить их работу. </w:t>
      </w:r>
    </w:p>
    <w:p>
      <w:pPr>
        <w:pStyle w:val="Normal"/>
        <w:ind w:firstLine="540"/>
        <w:jc w:val="both"/>
        <w:rPr/>
      </w:pPr>
      <w:r>
        <w:rPr>
          <w:rFonts w:cs="Arial Narrow" w:ascii="Arial Narrow" w:hAnsi="Arial Narrow"/>
        </w:rPr>
        <w:t>Мы говорим о проблемах. Я даже не буду затрагивать тему экономического кризиса. Кто-то из присутствующих верно заметил, что это лишь новая специфическая экология. Я прожил в бизнесе разные этапы экономики, и мне не привыкать. Проблема, которая на сегодняшний день сохраняется и ее стоит обозначить, - как в России создать инвестиционную привлекательность помимо нефти, газа, финансов, алкоголя. Я очень много работаю с инвесторами, езжу в западные банки, веду переговоры с зарубежными компаниями, пытаюсь привлечь инвестиции, ведь в России – ведущие станкостроители, инструментальщики. Они не хотят работать в Росси, но хотят работать в Китае, в Индии, в Бразилии.</w:t>
      </w:r>
    </w:p>
    <w:p>
      <w:pPr>
        <w:pStyle w:val="Normal"/>
        <w:ind w:firstLine="540"/>
        <w:jc w:val="both"/>
        <w:rPr/>
      </w:pPr>
      <w:r>
        <w:rPr>
          <w:rFonts w:cs="Arial Narrow" w:ascii="Arial Narrow" w:hAnsi="Arial Narrow"/>
        </w:rPr>
        <w:t>Налоговая система, существующая в бизнесе 20 лет, меняется только не в сторону инвестиционной привлекательности обрабатывающих отраслей. Если мы штурмуем данные проблемы, то куда, какой команде, в какое правительство данный вопрос стоит еще задать, какой команде исполнителей, чтобы они это услышали? Исполнителей, законодателей сменилось уже не одно поколение, а вопрос до сих пор висит.</w:t>
      </w:r>
    </w:p>
    <w:p>
      <w:pPr>
        <w:pStyle w:val="Normal"/>
        <w:ind w:firstLine="540"/>
        <w:jc w:val="both"/>
        <w:rPr/>
      </w:pPr>
      <w:r>
        <w:rPr>
          <w:rFonts w:cs="Arial Narrow" w:ascii="Arial Narrow" w:hAnsi="Arial Narrow"/>
        </w:rPr>
        <w:t xml:space="preserve">С инвесторами общаться достаточно просто. Инвестор желает, чтобы соблюдались стандарты корпоративного управления. На этом построен весь мир. Россия стоит отдельно, несмотря на то, что постоянно работают корпоративные институты и постоянно говорится о том, что мы все знаем, мы умеем соблюдать нормы корпоративного управления. </w:t>
      </w:r>
    </w:p>
    <w:p>
      <w:pPr>
        <w:pStyle w:val="Normal"/>
        <w:ind w:firstLine="540"/>
        <w:jc w:val="both"/>
        <w:rPr/>
      </w:pPr>
      <w:r>
        <w:rPr>
          <w:rFonts w:cs="Arial Narrow" w:ascii="Arial Narrow" w:hAnsi="Arial Narrow"/>
        </w:rPr>
        <w:t>Давайте приведем примеры. Допустим, акционерное общество. А какие у общества стандарты отчетности? Мы все стандарты отчетности любим делать в международном формате, публикуем рейтинги и т.д. А что приносим на собрание акционеров? Закон о легитимности и обычный балансовый отчет! Скажите, как на это законодательное поле мне притащить инвесторов. Вот пожелал инвестор приехать в Россию, но он не хочет быть стратегическим инвестором. 51% понятен ему, но он же не тот, он не знает Россию. Он хочет прийти сюда</w:t>
      </w:r>
      <w:r>
        <w:rPr>
          <w:rFonts w:cs="Arial Narrow" w:ascii="Arial Narrow" w:hAnsi="Arial Narrow"/>
          <w:color w:val="FF0000"/>
        </w:rPr>
        <w:t>…..</w:t>
      </w:r>
      <w:r>
        <w:rPr>
          <w:rFonts w:cs="Arial Narrow" w:ascii="Arial Narrow" w:hAnsi="Arial Narrow"/>
          <w:color w:val="000000"/>
        </w:rPr>
        <w:t xml:space="preserve"> Для этого </w:t>
      </w:r>
      <w:r>
        <w:rPr>
          <w:rFonts w:cs="Arial Narrow" w:ascii="Arial Narrow" w:hAnsi="Arial Narrow"/>
        </w:rPr>
        <w:t>необходимо</w:t>
      </w:r>
      <w:r>
        <w:rPr>
          <w:rFonts w:cs="Arial Narrow" w:ascii="Arial Narrow" w:hAnsi="Arial Narrow"/>
          <w:color w:val="000000"/>
        </w:rPr>
        <w:t xml:space="preserve"> за границей создать совместную компанию и там все </w:t>
      </w:r>
      <w:r>
        <w:rPr>
          <w:rFonts w:cs="Arial Narrow" w:ascii="Arial Narrow" w:hAnsi="Arial Narrow"/>
        </w:rPr>
        <w:t>создавать</w:t>
      </w:r>
      <w:r>
        <w:rPr>
          <w:rFonts w:cs="Arial Narrow" w:ascii="Arial Narrow" w:hAnsi="Arial Narrow"/>
          <w:color w:val="000000"/>
        </w:rPr>
        <w:t>, т.е. мы опять вывезем капитал из России. Либо надо поменять, наконец-то, эти законы и сделать инвестиционную привлекательность. Да не возродится у нас ни машиностроение, ни станкостроение инструментальное. Оно сейчас, после этого нокаутирующего удара, вернулось, вот я оцениваю это состояние. У нас может быть еще более или менее состояние. У нас 2005 год. Я думаю, что провинциальные машиностроительные предприятия, которые  не имеют таких уникальных возможностей, и только – только, может быть, нашли каких-то хотя бы отечественных инвесторов, для возрождения своей деятельности. Они могут просто не оправиться от этого. Я видел много таких заводов, которые предлагались в 98-ом году, когда приезжаешь «смотри какие станки, смотри какие корпуса» смотреть – то нечего. Станки, которым 70, 50 и 40 лет. Корпуса, которые все водой протекают. В них современного нечего нет. Что смотреть? Нам уже скоро восстанавливать нечего будет. Вот про АвтоВАЗ Вы сказали. Вот мы АвтоВАЗ поддерживать будем, хорошо АвтоВАЗ, а средний, малый бизнес, да мы только что смотрим, соглашение написали. Что получается? Какой средний и малый бизнес? Торговля? У меня среди акционеров, нас шесть человек, четверо говорят: «Хватит, все уже, у нас такая площадка, мы ее продать можем, такой построить вообще замечательный торговый центр или еще что-то, у нас столько денег будет». Боремся из последних сил.</w:t>
      </w:r>
      <w:r>
        <w:rPr>
          <w:rFonts w:cs="Arial Narrow" w:ascii="Arial Narrow" w:hAnsi="Arial Narrow"/>
          <w:color w:val="FF0000"/>
        </w:rPr>
        <w:t xml:space="preserve"> </w:t>
      </w:r>
      <w:r>
        <w:rPr>
          <w:rFonts w:cs="Arial Narrow" w:ascii="Arial Narrow" w:hAnsi="Arial Narrow"/>
        </w:rPr>
        <w:t xml:space="preserve">Вот у нас какое-то маленькое направление возникло. Вот если мы производим, и у нас получается, по современной технологии производим, у нас даже прибыль есть 8-9%. А что так мало прибыли? Да кредит, смотрите какой. А оборудование как ввозят? Таможню надо заплатить, мой коллега в Японии, Германии он вообще таможню вообще не платит. Ну, чиновники, взятки и т.д. – все это знают. </w:t>
      </w:r>
    </w:p>
    <w:p>
      <w:pPr>
        <w:pStyle w:val="Normal"/>
        <w:ind w:firstLine="540"/>
        <w:jc w:val="both"/>
        <w:rPr/>
      </w:pPr>
      <w:r>
        <w:rPr>
          <w:rFonts w:cs="Arial Narrow" w:ascii="Arial Narrow" w:hAnsi="Arial Narrow"/>
        </w:rPr>
        <w:t>Так вот, если обозначать проблему, я вам могу ее обозначить. Если мы штурмуем этот вопрос, пожалуйста, давайте говорить о создании инвестиционной привлекательности, то тогда может «дядя с запада» к нам придет. Я уже не вспоминаю государство, в принципе в котором говорить о частном государственном партнерстве пустое, нет механизмов, нет ни законов, ни чего этого нет. Все на уровне каких-то деклараций, политических заявлений.</w:t>
      </w:r>
    </w:p>
    <w:p>
      <w:pPr>
        <w:pStyle w:val="Normal"/>
        <w:ind w:firstLine="540"/>
        <w:jc w:val="both"/>
        <w:rPr>
          <w:rFonts w:ascii="Arial Narrow" w:hAnsi="Arial Narrow" w:cs="Arial Narrow"/>
        </w:rPr>
      </w:pPr>
      <w:r>
        <w:rPr>
          <w:rFonts w:cs="Arial Narrow" w:ascii="Arial Narrow" w:hAnsi="Arial Narrow"/>
        </w:rPr>
        <w:t>Когда проблемы будут решаться? Если каждый сформулирует вопросы, будут поставлены задачи, а соответственно, сформируется та команда, которая действительно будет решать эти задачи.</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Федоров М.В.:</w:t>
      </w:r>
      <w:r>
        <w:rPr>
          <w:rFonts w:cs="Arial Narrow" w:ascii="Arial Narrow" w:hAnsi="Arial Narrow"/>
        </w:rPr>
        <w:t xml:space="preserve"> Спасибо! Коллеги, у нас осталось немного времени, поэтому давайте будем ограничиваться по 2-3 минуты.</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b/>
        </w:rPr>
        <w:t xml:space="preserve">Свешников М.П., </w:t>
      </w:r>
      <w:r>
        <w:rPr>
          <w:rFonts w:cs="Arial Narrow" w:ascii="Arial Narrow" w:hAnsi="Arial Narrow"/>
        </w:rPr>
        <w:t xml:space="preserve">руководитель Департамента печати Администрации Губернатора Свердловской области: </w:t>
      </w:r>
    </w:p>
    <w:p>
      <w:pPr>
        <w:pStyle w:val="Normal"/>
        <w:ind w:firstLine="540"/>
        <w:jc w:val="both"/>
        <w:rPr/>
      </w:pPr>
      <w:r>
        <w:rPr>
          <w:rFonts w:cs="Arial Narrow" w:ascii="Arial Narrow" w:hAnsi="Arial Narrow"/>
        </w:rPr>
        <w:t xml:space="preserve">Я хотел бы обратить внимание на название сегодняшней темы. Во-первых, это преодоление последствий экономического кризиса. По моему мнению, экономический кризис находится еще на стадии развития. Поэтому, говорить о последствиях пока рано. Во-вторых, на рассмотрение вынесена роль региональных элит. Трое присутствовавших здесь политологов присутствовали на аналогичной дискуссии в г.Челябинске. Данная тема была достаточно ярко освещена и там обсуждалась. У меня сложилось впечатление что понятие «региональная элита» не было до конца сформулировано и понято. Мне кажется, что данную тему еще обсуждать и обсуждать. </w:t>
      </w:r>
    </w:p>
    <w:p>
      <w:pPr>
        <w:pStyle w:val="Normal"/>
        <w:ind w:firstLine="540"/>
        <w:jc w:val="both"/>
        <w:rPr>
          <w:rFonts w:ascii="Arial Narrow" w:hAnsi="Arial Narrow" w:cs="Arial Narrow"/>
        </w:rPr>
      </w:pPr>
      <w:r>
        <w:rPr>
          <w:rFonts w:cs="Arial Narrow" w:ascii="Arial Narrow" w:hAnsi="Arial Narrow"/>
        </w:rPr>
        <w:t xml:space="preserve">Я хотел бы обратить внимание на то, что преодоление кризиса возможно в условиях консолидации общества. У меня постоянно возникает один и тот же вопрос, ответ на который я пока так и не получил, есть только мое мнение. Вопрос следующий. Возможна ли консолидация общества, когда 10% населения находится на высшей стадии благосостояния, а примерно 50% несут жалкое существование. В этих условиях вопрос повисает. Без консолидации невозможно преодоление. Для консолидации необходимы общие принципы, общие духовные ценности, которые могут стать объединяющими. С моей точки зрения, патриотизм является той духовной основой, которая может объединить общество. Мы знаем, что в условиях даже самых тяжелых событий постигших наше государство, это было реализовано. Тема эта бесконечна, и о ней можно много говорить. На заседаниях ЦСКП она поднималась. </w:t>
      </w:r>
    </w:p>
    <w:p>
      <w:pPr>
        <w:pStyle w:val="Normal"/>
        <w:ind w:firstLine="540"/>
        <w:jc w:val="both"/>
        <w:rPr/>
      </w:pPr>
      <w:r>
        <w:rPr>
          <w:rFonts w:cs="Arial Narrow" w:ascii="Arial Narrow" w:hAnsi="Arial Narrow"/>
        </w:rPr>
        <w:t>Я бы хотел обратить ваше внимание на то, что есть два вопроса, которые требуют глубокого осмысления, быть может из наших обсуждений ответы и последуют. Первый – это роль партий в формировании элиты. И второй – это стратегия национальной безопасности. Это такой фундаментальный труд, закон жизни нашего государства на ближайшие 13 лет. В рамках данных двух тем, мне кажется, необходимо искать ответ на вопросы борьбы с кризисом и консолидации обществ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b/>
        </w:rPr>
        <w:t xml:space="preserve">Абелинскас Э.Ю., </w:t>
      </w:r>
      <w:r>
        <w:rPr>
          <w:rFonts w:cs="Arial Narrow" w:ascii="Arial Narrow" w:hAnsi="Arial Narrow"/>
        </w:rPr>
        <w:t xml:space="preserve">директор Института стратегического анализа и социального проектирования: </w:t>
      </w:r>
    </w:p>
    <w:p>
      <w:pPr>
        <w:pStyle w:val="Normal"/>
        <w:ind w:firstLine="540"/>
        <w:jc w:val="both"/>
        <w:rPr>
          <w:rFonts w:ascii="Arial Narrow" w:hAnsi="Arial Narrow" w:cs="Arial Narrow"/>
          <w:b/>
          <w:b/>
        </w:rPr>
      </w:pPr>
      <w:r>
        <w:rPr>
          <w:rFonts w:cs="Arial Narrow" w:ascii="Arial Narrow" w:hAnsi="Arial Narrow"/>
        </w:rPr>
        <w:t>Во-первых, по теме, и во-вторых, по прозвучавшему выступлению. Я, чтобы быть кратким позволю себе несколько цитат. Когда Герасимов выступал, он сказал: «Задача развития не осознается в регионах региональными элитами, или, по крайней мере, осознается значительно меньше, чем на федеральном уровне, элитами федеральными». То, что существует разрыв между верхушкой элиты, для которой свойственен более либеральный подход, темы развития и новаций более обсуждаемы и понимаемы, и остальной частью элиты, прежде всего элитами региональными, которые в основном интересуются текучкой, элите просто не до того чтобы помыслить в этих категориях. Далее господин Фадеев констатировал что, я думаю, что это общее место для всех оценок сейчас, что стагнация в серьез и надолго, действительно проблемы в народном хозяйстве не будут решены за месяцы, недели, а будут решены, если вообще будут решены, за годы. И в то же время, заявил что, задачей является сейчас качественное, именно не количественное, а качественное развитие общества. Как всегда возникает вопрос. Если в лучшие годы ни чего не было сделано, для того чтобы каким-то образом, не то что начать это качественное развитие общества, а хотя бы сформировать стратегию, то откуда возьмутся ресурсы в период стагнации? Ресурсы финансовые, ресурсы технологические, ресурсы кадровые, ресурсы интеллектуальные и другие. Логика нашего обсуждения в этом ключе шла.</w:t>
      </w:r>
    </w:p>
    <w:p>
      <w:pPr>
        <w:pStyle w:val="Normal"/>
        <w:ind w:firstLine="540"/>
        <w:jc w:val="both"/>
        <w:rPr/>
      </w:pPr>
      <w:r>
        <w:rPr>
          <w:rFonts w:eastAsia="Arial Narrow" w:cs="Arial Narrow" w:ascii="Arial Narrow" w:hAnsi="Arial Narrow"/>
        </w:rPr>
        <w:t xml:space="preserve"> </w:t>
      </w:r>
      <w:r>
        <w:rPr>
          <w:rFonts w:cs="Arial Narrow" w:ascii="Arial Narrow" w:hAnsi="Arial Narrow"/>
        </w:rPr>
        <w:t xml:space="preserve">Господин Устиловский задал вопрос по поводу элит. Как их менять? Каким образом менять? Какие элиты заинтересованы в инновационной стратегии развития? Я думаю, ответ не получил, ответ сформулировать сейчас достаточно сложно. Для меня, по крайней мере, очевидно одно. Как раз наоборот, федеральные элиты не заинтересованы в развитии, именно федеральные элиты – узкая часть, которая и определяет основные тренды в стране, федеральные элиты не заинтересованы в том чтобы, каким-то образом, существенно, стратегически был изменен тренд развития страны. Цена на нефть, говорят, низкая. Извините, 50 долларов это не 8 долларов в период Ельцина, это высокая цена на нефть, и очень прекрасно можно на ней жить. Хваленые государственные корпорации, государственные компании, которые у нас должны стоять на патриотических позициях, они, извините меня, стоят на позициях несколько иных. Если тот же Газпром и Роснефть закупают не у наших машиностроительных предприятий оборудование, есть аналоги, а закупают на Западе по более высоким ценам аналогичное оборудование. Я не буду сейчас говорить на тему – почему это делается, но, я думаю, у всех в голове счетчик уже посчитал. После этого нам говорится, что ни каких политических полномочий регионам давать не надо. </w:t>
      </w:r>
    </w:p>
    <w:p>
      <w:pPr>
        <w:pStyle w:val="Normal"/>
        <w:ind w:firstLine="540"/>
        <w:jc w:val="both"/>
        <w:rPr/>
      </w:pPr>
      <w:r>
        <w:rPr>
          <w:rFonts w:cs="Arial Narrow" w:ascii="Arial Narrow" w:hAnsi="Arial Narrow"/>
        </w:rPr>
        <w:t xml:space="preserve">Так проблема как раз именно в том, что региональные элиты, протоэлиты или нарождающиеся элиты как раз заинтересованы в развитии, в ином тренде страны, в иной стратегии развития. Потому что региональные элиты не получают тех «пенок»  с вот этих так называемых высоких сырьевых цен. Именно они заинтересованы в том, чтобы иная модель развития была. Извините, при отсутствии полномочий, а именно политических полномочий все остальное «от лукавого», если мы будем требовать от завхоза, чтобы нормально работало предприятие не им управляемое и не по его правилам, это все разговоры в пользу лукавого. Нет полномочий, как в известном анекдоте – «нет ложек, нет варенья», все достаточно просто. Может быть как раз сейчас в период кризиса, как говорят, хотя во многом согласен, хорошая тема на которою сейчас все списывается. Может быть нужно вспомнить опыт, так не любимых сейчас 90-х, был опыт не только отрицательный, далеко  не только отрицательный, много было и положительного. Когда реально регионы, местные власти – муниципалитеты, получив какие ни какие полномочия, смогли реально спасти страну, и смогли реально спасти страну от развала. Именно федеральный центр на тот момент был главной угрозой и главной опасностью, на самом деле это и сейчас точно также остается. Потому что понимание задач, которые стоят перед страной, стоят перед Москвой в рамках Садового кольца они совершенно иные. Надо просто сесть в самолет и полететь в сторону Владивостока ночью и посмотреть на землю. Сколько огоньков мы там увидим на ветке Транссиба? После этого сколько угодно можно рассуждать, что Россия встала с колен, что у нас, по большому счету, внутренних проблем нет, все проблемы, принесенные внешние, начиная с происков спецслужб, как в новой стратегии описано, заканчивая импортированным кризисом. Да нет, проблемы здесь все внутри, и решаться они должны как раз в росте повышения значимости тех региональных элит, о которых написано в повестке дня сегодняшнего совещания. Спасибо! </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b/>
        </w:rPr>
        <w:t xml:space="preserve">Гагарин А.С., </w:t>
      </w:r>
      <w:r>
        <w:rPr>
          <w:rFonts w:cs="Arial Narrow" w:ascii="Arial Narrow" w:hAnsi="Arial Narrow"/>
        </w:rPr>
        <w:t xml:space="preserve">директор Института системных политических исследований и гуманитарных проектов:  </w:t>
      </w:r>
    </w:p>
    <w:p>
      <w:pPr>
        <w:pStyle w:val="Normal"/>
        <w:ind w:firstLine="540"/>
        <w:jc w:val="both"/>
        <w:rPr>
          <w:rFonts w:ascii="Arial Narrow" w:hAnsi="Arial Narrow" w:cs="Arial Narrow"/>
        </w:rPr>
      </w:pPr>
      <w:r>
        <w:rPr>
          <w:rFonts w:cs="Arial Narrow" w:ascii="Arial Narrow" w:hAnsi="Arial Narrow"/>
        </w:rPr>
        <w:t xml:space="preserve">Я бы как раз хотел спуститься на землю. Дело в том, что не так давно наш Институт системных политических исследований «Гуманитарные проекты» совместно с информационным порталом «Уралполит.ру» организовали рейтинг эффективности инициативы региональной муниципальной власти.  Не знаю, быть может кто-то из присутствующих здесь, возможно обратили внимание на него, поскольку он только начал разворачиваться, и мы анализируем инициативы представителей именно региональных элит, прежде всего стоящих у власти в масштабе уральского федерального округа. Я думаю, что в ближайшее время мы подведем некоторые итоги этих оценок. Могу сказать, что разлет оценок очень велик, высок и он отражает реальное состояние дел в тех или иных муниципалитетах и  регионах. Скажем, есть конфликтные города, не буду их называть, в которых действительно оценки взаимоотношений между элитами вызывают большие вопросы и эти конфликты находят отражение  в тех оценках, которые дают эксперты, привлекаемые для оценки инициатив. Нас интересует, прежде всего, вопрос – каким же образом можно включить элиты в обсуждение различных инициатив? Как можно инициировать эти инициативы далее, т.е. необходимо нам, прежде всего, сравнить оценки, выявить не продуктивные инициативы, просчитать эффективность инициатив, транслировать их, пропагандировать, внедрять их и так далее. Необходимо создать некую систему мониторинга и систему стимулирования, для того чтобы региональные и муниципальные власти с помощью своих региональных элит могли, каким-то образом, продуцировать новые инициативы. Пока что мы видим, пока мы видим во многом, не смотря на, увеличение Интернета и всего остального, в основном они варятся в собственном соку. </w:t>
      </w:r>
    </w:p>
    <w:p>
      <w:pPr>
        <w:pStyle w:val="Normal"/>
        <w:ind w:firstLine="540"/>
        <w:jc w:val="both"/>
        <w:rPr>
          <w:rFonts w:ascii="Arial Narrow" w:hAnsi="Arial Narrow" w:cs="Arial Narrow"/>
        </w:rPr>
      </w:pPr>
      <w:r>
        <w:rPr>
          <w:rFonts w:cs="Arial Narrow" w:ascii="Arial Narrow" w:hAnsi="Arial Narrow"/>
        </w:rPr>
        <w:t>Приведу конкретный пример. Когда наши сотрудники звонят, тем или иным потенциальным экспертам, выясняется, что они не умеют пользоваться Интернетом. Это говорит о том, что уровень инициатив и творчества инициативного, он, конечно же, оставляет желать лучшего. Хотя надо сказать что, не везде так и не всегда так. Нас, прежде всего, в данном случае интересует привлечение максимально большого числа к обсуждению этих инициатив. Я приглашаю вас всех. Я думаю взглянуть можно будет на «Уралполит.ру», там графа рейтинги, там посмотреть те или иные рейтинги, там несколько рейтингов есть, в том числе рейтинг эффективности инициатив. И принять участие как комментаторы или есть желание принять участие как эксперты. Мы сейчас заинтересованы в том, чтобы максимально расширить количество экспертов, чтобы оценки были объективны, взвешены  и чтоб были комментарии, которые можно было бы, в конце концов, использовать для того, чтобы подвести некий баланс этих инициатив. Дадим некие рекомендации, надеюсь и с вашим участием. Я думаю, что на клубе могли бы этот опыт оценить, каким-то образом рассмотреть и проанализировать. Спасибо за внимание!</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Федоров М.В.: </w:t>
      </w:r>
      <w:r>
        <w:rPr>
          <w:rFonts w:cs="Arial Narrow" w:ascii="Arial Narrow" w:hAnsi="Arial Narrow"/>
        </w:rPr>
        <w:t>Пожалуйста, кто хотел бы еще высказаться? У нас в заседании участвует представитель банковского сообщества – управляющий Екатеринбургским отделением КАБ «Банк Сосьете Женераль Восток» Алексей Юрьевич Павин, предоставляю ему слово.</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Павин А.Ю., </w:t>
      </w:r>
      <w:r>
        <w:rPr>
          <w:rFonts w:cs="Arial Narrow" w:ascii="Arial Narrow" w:hAnsi="Arial Narrow"/>
        </w:rPr>
        <w:t xml:space="preserve">генеральный директор филиала Банка </w:t>
      </w:r>
      <w:r>
        <w:rPr>
          <w:rFonts w:cs="Arial Narrow" w:ascii="Arial Narrow" w:hAnsi="Arial Narrow"/>
          <w:lang w:val="en-US"/>
        </w:rPr>
        <w:t>C</w:t>
      </w:r>
      <w:r>
        <w:rPr>
          <w:rFonts w:cs="Arial Narrow" w:ascii="Arial Narrow" w:hAnsi="Arial Narrow"/>
        </w:rPr>
        <w:t xml:space="preserve">осьете Женераль Восток в г. Екатеринбург: </w:t>
      </w:r>
    </w:p>
    <w:p>
      <w:pPr>
        <w:pStyle w:val="Normal"/>
        <w:ind w:firstLine="540"/>
        <w:jc w:val="both"/>
        <w:rPr>
          <w:rFonts w:ascii="Arial Narrow" w:hAnsi="Arial Narrow" w:cs="Arial Narrow"/>
        </w:rPr>
      </w:pPr>
      <w:r>
        <w:rPr>
          <w:rFonts w:cs="Arial Narrow" w:ascii="Arial Narrow" w:hAnsi="Arial Narrow"/>
        </w:rPr>
        <w:t xml:space="preserve">Вы знаете, я бы, наверное, говорил не о банковских проблемах, а о том, что меня удивило в нашей дискуссии - ни разу не был затронут вопрос идеологии, вопрос ценности. Каким образом это связано с банковской деятельностью? Элементарно. У людей сейчас, к сожалению, в том числе и  наших заемщиков, происходит тектонический сдвиг ценностей. И фигура банкира - «зажиточного» - она создается вполне сознательно. Не платить банку по своим обязательствам становится нормой! И человек не задумывается о последствиях своих действий! Хотя есть очень простая калькуляция: если каждый десятый не платит банку, то банк становится банкротом. Банк «уйдет» не сам, а в том числе с деньгами, которыми он владеет. Таким образом, каждый десятый неплательщик одновременно убивает как кредитование, так и банковский бизнес в целом. </w:t>
      </w:r>
    </w:p>
    <w:p>
      <w:pPr>
        <w:pStyle w:val="Normal"/>
        <w:ind w:firstLine="540"/>
        <w:jc w:val="both"/>
        <w:rPr>
          <w:rFonts w:ascii="Arial Narrow" w:hAnsi="Arial Narrow" w:cs="Arial Narrow"/>
        </w:rPr>
      </w:pPr>
      <w:r>
        <w:rPr>
          <w:rFonts w:cs="Arial Narrow" w:ascii="Arial Narrow" w:hAnsi="Arial Narrow"/>
        </w:rPr>
        <w:t xml:space="preserve">Приведу следующую статистику: по малому бизнесу мы отфильтровываем 80 процентов обратившихся за кредитом, причем не по экономическим моментам, потому что там об экономике судить довольно сложно, а по репутационным вопросам. Есть у нас, к сожалению, такая тенденция, что если человек достаточно изобретателен и у него «хорошие» советчики, то он найдет способы не платить банку в любом случае: через банкротство, через создание подставных фирм, как угодно. Проблема практически та же самая, которая была затронута Александром Ивановичем [Баландиным]. К сожалению, нормативная часть, регулирующая бизнес, она достаточно сырая и непроработанная. Это и про писанные законы и про не писанные. То есть общественная позиция складывается как то на самом деле вовсе не в  пользу бизнеса. К сожалению, это приводит к снижению его активности. </w:t>
      </w:r>
    </w:p>
    <w:p>
      <w:pPr>
        <w:pStyle w:val="Normal"/>
        <w:ind w:firstLine="540"/>
        <w:jc w:val="both"/>
        <w:rPr/>
      </w:pPr>
      <w:r>
        <w:rPr>
          <w:rFonts w:cs="Arial Narrow" w:ascii="Arial Narrow" w:hAnsi="Arial Narrow"/>
        </w:rPr>
        <w:t xml:space="preserve">В жизни я с одной стороны  оптимист, а с другой - сторонник теории заговора. Мне хочется верить, что когда я вижу пробки на улице, отваливающуюся штукатурку, китайские турбины или самые дорогие в мире энергоблоки, то это позволило заработать хоть кому-то из своих, что бюджеты были направлены в другую более важную сферу. Потому что в противном случае приходиться все это списывать на дурость, а от этого, к сожалению, лекарства уже ни какого нет.  </w:t>
      </w:r>
    </w:p>
    <w:p>
      <w:pPr>
        <w:pStyle w:val="Normal"/>
        <w:ind w:firstLine="540"/>
        <w:jc w:val="both"/>
        <w:rPr>
          <w:rFonts w:ascii="Arial Narrow" w:hAnsi="Arial Narrow" w:cs="Arial Narrow"/>
        </w:rPr>
      </w:pPr>
      <w:r>
        <w:rPr>
          <w:rFonts w:cs="Arial Narrow" w:ascii="Arial Narrow" w:hAnsi="Arial Narrow"/>
        </w:rPr>
        <w:t xml:space="preserve">Должен заметить, что самоустранение государства от эффективного формирования морали, идеологии и нормотворческой деятельности сказывается на бизнесе совсем не хорошо. И будет вырождение, и мы с вами вернемся к временам баронов-разбойников. Где самый правый тот, который немножко правее, чем все остальные. Спасибо.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Федоров М.В.</w:t>
      </w:r>
      <w:r>
        <w:rPr>
          <w:rFonts w:cs="Arial Narrow" w:ascii="Arial Narrow" w:hAnsi="Arial Narrow"/>
        </w:rPr>
        <w:t>:</w:t>
      </w:r>
      <w:r>
        <w:rPr/>
        <w:t xml:space="preserve"> </w:t>
      </w:r>
      <w:r>
        <w:rPr>
          <w:rFonts w:cs="Arial Narrow" w:ascii="Arial Narrow" w:hAnsi="Arial Narrow"/>
        </w:rPr>
        <w:t>Коллеги, как известно, только что мы провели молодежную игру, в которой участвовала молодежь 8 стран. Спрашиваю молодого человека из Казахстана: «Как вы представляете экономику Казахстана через 30 лет?» Он отвечает: «Мы прекращаем торговать сырьем, потому, что нефть никому не нужна, мы занимаемся исключительно инновационными технологиями». Интересное видение экономики будущего? Сегодня, когда мы говорим о новой модели экономического развития мира, важно проводить мозговые штурмы с участием молодежной элиты по вопросам будущего развития страны, регионов, муниципальных органов, предприятий. Модель развития нашего государства, она сегодня сырьевая, и с этой точки зрения вызывает определенный интерес всего мирового сообщества. И завтра государство будет сырьевым, и через 30 лет будет тоже сырьевым. Другое дело, что уже сегодня при переработке лесных ресурсов можно иметь прибыль в 2 раза больше чем от нефти и газа, а пашни помогут обеспечить продовольственную безопасность населения не только России, но и еще полмира.</w:t>
      </w:r>
    </w:p>
    <w:p>
      <w:pPr>
        <w:pStyle w:val="Normal"/>
        <w:ind w:firstLine="540"/>
        <w:jc w:val="both"/>
        <w:rPr>
          <w:rFonts w:ascii="Arial Narrow" w:hAnsi="Arial Narrow" w:cs="Arial Narrow"/>
        </w:rPr>
      </w:pPr>
      <w:r>
        <w:rPr>
          <w:rFonts w:cs="Arial Narrow" w:ascii="Arial Narrow" w:hAnsi="Arial Narrow"/>
        </w:rPr>
        <w:t>Что касается кризисных явлений, их надо использовать для переосмысления, того что мы сформировали за последние годы и в этом направлении двигаться.</w:t>
      </w:r>
    </w:p>
    <w:p>
      <w:pPr>
        <w:pStyle w:val="Normal"/>
        <w:ind w:firstLine="540"/>
        <w:jc w:val="both"/>
        <w:rPr/>
      </w:pPr>
      <w:r>
        <w:rPr>
          <w:rFonts w:cs="Arial Narrow" w:ascii="Arial Narrow" w:hAnsi="Arial Narrow"/>
        </w:rPr>
        <w:t xml:space="preserve">Приведу несколько примеров. Пример первый. Мы в УрГЭУ–СИНХе в течение последних 20 лет инвестируем инженерное образование в области пищевых технологий. Тем более, что сегодня технологов пищевой промышленности готовят технические вузы УГТУ–УПИ, сельскохозяйственная академия. По 20 миллионов рублей внебюджетных средств в год мы тратим на заработную плату преподавателей университета. Факультет получает в год из внебюджетных средств 6 миллионов рублей. А зачем мы это делаем? Государству это надо? Никто меня не заставляет это делать. Сегодня с целью оптимизации образовательной деятельности мы приняли не простое решение о расформировании факультета. </w:t>
      </w:r>
    </w:p>
    <w:p>
      <w:pPr>
        <w:pStyle w:val="Normal"/>
        <w:ind w:firstLine="540"/>
        <w:jc w:val="both"/>
        <w:rPr/>
      </w:pPr>
      <w:r>
        <w:rPr>
          <w:rFonts w:cs="Arial Narrow" w:ascii="Arial Narrow" w:hAnsi="Arial Narrow"/>
        </w:rPr>
        <w:t>Второй пример. Я являюсь председателем докторского Совета по защите диссертаций. В зале сидят 28 докторов как членов  диссертационного совета наук. На защиту диссертации приходится в общей сложности по 5-6 часов, итого 140 человеко-часов на одну защиту. Не дорогое, ли удовольствие? Какие колоссальные затраты интеллектуального труда, который можно было бы направить на созидание.</w:t>
      </w:r>
    </w:p>
    <w:p>
      <w:pPr>
        <w:pStyle w:val="Normal"/>
        <w:ind w:firstLine="540"/>
        <w:jc w:val="both"/>
        <w:rPr>
          <w:rFonts w:ascii="Arial Narrow" w:hAnsi="Arial Narrow" w:cs="Arial Narrow"/>
        </w:rPr>
      </w:pPr>
      <w:r>
        <w:rPr>
          <w:rFonts w:cs="Arial Narrow" w:ascii="Arial Narrow" w:hAnsi="Arial Narrow"/>
        </w:rPr>
        <w:t>Кто,  пример третий, посчитал эффективность введения в стране ограничение скорости  дорожного движения  не более 90 км в час. В России уже немало хороших дорог. Кто посчитал экономическую эффективность этого решения для страны с её просторами и расстояниями?</w:t>
      </w:r>
    </w:p>
    <w:p>
      <w:pPr>
        <w:pStyle w:val="Normal"/>
        <w:ind w:firstLine="540"/>
        <w:jc w:val="both"/>
        <w:rPr/>
      </w:pPr>
      <w:r>
        <w:rPr>
          <w:rFonts w:cs="Arial Narrow" w:ascii="Arial Narrow" w:hAnsi="Arial Narrow"/>
        </w:rPr>
        <w:t>Кризис – время объединения элит и политических и экономических, в разных сферах, для выработки тактических и стратегических задач. Главное чтобы мы не отсиживались и чаще проводили мозговые штурмы по разным аспектам развития государства.</w:t>
      </w:r>
    </w:p>
    <w:p>
      <w:pPr>
        <w:pStyle w:val="Normal"/>
        <w:ind w:firstLine="540"/>
        <w:jc w:val="both"/>
        <w:rPr>
          <w:rFonts w:ascii="Arial Narrow" w:hAnsi="Arial Narrow" w:cs="Arial Narrow"/>
        </w:rPr>
      </w:pPr>
      <w:r>
        <w:rPr>
          <w:rFonts w:cs="Arial Narrow" w:ascii="Arial Narrow" w:hAnsi="Arial Narrow"/>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1:00Z</dcterms:created>
  <dc:creator>rrl</dc:creator>
  <dc:description/>
  <cp:keywords/>
  <dc:language>en-US</dc:language>
  <cp:lastModifiedBy>pvolodin</cp:lastModifiedBy>
  <dcterms:modified xsi:type="dcterms:W3CDTF">2009-07-07T11:11:00Z</dcterms:modified>
  <cp:revision>2</cp:revision>
  <dc:subject/>
  <dc:title>Стенограмма</dc:title>
</cp:coreProperties>
</file>