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29">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b/>
          <w:b/>
          <w:sz w:val="40"/>
          <w:szCs w:val="40"/>
        </w:rPr>
      </w:pPr>
      <w:r>
        <w:rPr>
          <w:rFonts w:cs="Arial" w:ascii="Arial Narrow" w:hAnsi="Arial Narrow"/>
          <w:b/>
          <w:sz w:val="40"/>
          <w:szCs w:val="40"/>
        </w:rPr>
        <w:t>«Эффективность реформы местного самоуправлени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Копейск Челябинской области</w:t>
      </w:r>
    </w:p>
    <w:p>
      <w:pPr>
        <w:pStyle w:val="Normal"/>
        <w:ind w:firstLine="567"/>
        <w:jc w:val="center"/>
        <w:rPr>
          <w:rFonts w:ascii="Arial Narrow" w:hAnsi="Arial Narrow" w:cs="Arial Narrow"/>
          <w:b/>
          <w:b/>
          <w:sz w:val="28"/>
          <w:szCs w:val="28"/>
        </w:rPr>
      </w:pPr>
      <w:r>
        <w:rPr>
          <w:rFonts w:cs="Arial Narrow" w:ascii="Arial Narrow" w:hAnsi="Arial Narrow"/>
          <w:b/>
          <w:sz w:val="28"/>
          <w:szCs w:val="28"/>
        </w:rPr>
        <w:t>8 июля 2009 года</w:t>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 xml:space="preserve">1. Политические системы органов местного самоуправления в современных условиях. Вызовы и возможности. </w:t>
      </w:r>
    </w:p>
    <w:p>
      <w:pPr>
        <w:pStyle w:val="Normal"/>
        <w:ind w:firstLine="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Законодательное обеспечение становления местного самоуправления».</w:t>
      </w:r>
    </w:p>
    <w:p>
      <w:pPr>
        <w:pStyle w:val="Normal"/>
        <w:ind w:firstLine="36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Роль партий в формировании представительных органов местного самоуправления».</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2. Основные формы участия населения в осуществлении местного самоуправления.  • «Обеспечение открытости и доступности муниципальных органов власти».</w:t>
      </w:r>
    </w:p>
    <w:p>
      <w:pPr>
        <w:pStyle w:val="Normal"/>
        <w:numPr>
          <w:ilvl w:val="0"/>
          <w:numId w:val="2"/>
        </w:numPr>
        <w:tabs>
          <w:tab w:val="clear" w:pos="708"/>
          <w:tab w:val="left" w:pos="360" w:leader="none"/>
        </w:tabs>
        <w:ind w:left="360" w:hanging="360"/>
        <w:jc w:val="both"/>
        <w:rPr>
          <w:rFonts w:ascii="Arial Narrow" w:hAnsi="Arial Narrow" w:cs="Arial Narrow"/>
          <w:sz w:val="28"/>
          <w:szCs w:val="28"/>
        </w:rPr>
      </w:pPr>
      <w:r>
        <w:rPr>
          <w:rFonts w:cs="Arial Narrow" w:ascii="Arial Narrow" w:hAnsi="Arial Narrow"/>
          <w:sz w:val="28"/>
          <w:szCs w:val="28"/>
        </w:rPr>
        <w:t xml:space="preserve">3. Роль и задачи муниципальных образований в условиях финансово-экономического кризиса. </w:t>
      </w:r>
    </w:p>
    <w:p>
      <w:pPr>
        <w:pStyle w:val="Style15"/>
        <w:numPr>
          <w:ilvl w:val="0"/>
          <w:numId w:val="0"/>
        </w:numPr>
        <w:ind w:left="0" w:hanging="0"/>
        <w:rPr>
          <w:rFonts w:ascii="Arial Narrow" w:hAnsi="Arial Narrow" w:cs="Arial Narrow"/>
          <w:sz w:val="28"/>
          <w:szCs w:val="28"/>
        </w:rPr>
      </w:pPr>
      <w:r>
        <w:rPr>
          <w:rFonts w:cs="Arial Narrow"/>
          <w:sz w:val="28"/>
          <w:szCs w:val="28"/>
        </w:rPr>
      </w:r>
    </w:p>
    <w:p>
      <w:pPr>
        <w:pStyle w:val="Style15"/>
        <w:numPr>
          <w:ilvl w:val="0"/>
          <w:numId w:val="0"/>
        </w:numPr>
        <w:ind w:left="360" w:hanging="0"/>
        <w:rPr/>
      </w:pPr>
      <w:r>
        <w:rPr/>
        <w:t>УЧАСТНИКИ ЗАСЕДАНИЯ:</w:t>
      </w:r>
    </w:p>
    <w:p>
      <w:pPr>
        <w:pStyle w:val="Style15"/>
        <w:numPr>
          <w:ilvl w:val="0"/>
          <w:numId w:val="0"/>
        </w:numPr>
        <w:ind w:left="360" w:hanging="0"/>
        <w:rPr/>
      </w:pPr>
      <w:r>
        <w:rPr/>
      </w:r>
    </w:p>
    <w:p>
      <w:pPr>
        <w:pStyle w:val="Style15"/>
        <w:numPr>
          <w:ilvl w:val="0"/>
          <w:numId w:val="1"/>
        </w:numPr>
        <w:rPr>
          <w:b w:val="false"/>
          <w:b w:val="false"/>
        </w:rPr>
      </w:pPr>
      <w:r>
        <w:rPr/>
        <w:t xml:space="preserve">Абакулов Вадим Борисович, </w:t>
      </w:r>
      <w:r>
        <w:rPr>
          <w:b w:val="false"/>
        </w:rPr>
        <w:t>Председатель Собрания депутатов города Снежинска</w:t>
      </w:r>
    </w:p>
    <w:p>
      <w:pPr>
        <w:pStyle w:val="Style15"/>
        <w:numPr>
          <w:ilvl w:val="0"/>
          <w:numId w:val="1"/>
        </w:numPr>
        <w:rPr>
          <w:b w:val="false"/>
          <w:b w:val="false"/>
        </w:rPr>
      </w:pPr>
      <w:r>
        <w:rPr/>
        <w:t xml:space="preserve">Алексеев Александр Владимирович, </w:t>
      </w:r>
      <w:r>
        <w:rPr>
          <w:b w:val="false"/>
        </w:rPr>
        <w:t>Доцент кафедры политических наук и связей с общественностью ЧелГУ</w:t>
      </w:r>
    </w:p>
    <w:p>
      <w:pPr>
        <w:pStyle w:val="Style15"/>
        <w:numPr>
          <w:ilvl w:val="0"/>
          <w:numId w:val="1"/>
        </w:numPr>
        <w:rPr>
          <w:b w:val="false"/>
          <w:b w:val="false"/>
        </w:rPr>
      </w:pPr>
      <w:r>
        <w:rPr/>
        <w:t xml:space="preserve">Артемова Ольга Васильевна, </w:t>
      </w:r>
      <w:r>
        <w:rPr>
          <w:b w:val="false"/>
        </w:rPr>
        <w:t>Проректор по научной работе УрСЭИ, Координатор ЦСКП по Челябинску</w:t>
      </w:r>
    </w:p>
    <w:p>
      <w:pPr>
        <w:pStyle w:val="Style15"/>
        <w:numPr>
          <w:ilvl w:val="0"/>
          <w:numId w:val="1"/>
        </w:numPr>
        <w:rPr>
          <w:b w:val="false"/>
          <w:b w:val="false"/>
        </w:rPr>
      </w:pPr>
      <w:r>
        <w:rPr/>
        <w:t xml:space="preserve">Герман Василий Анатольевич, </w:t>
      </w:r>
      <w:r>
        <w:rPr>
          <w:b w:val="false"/>
        </w:rPr>
        <w:t>Заместитель декана Исторического факультета ЮУрГУ</w:t>
      </w:r>
    </w:p>
    <w:p>
      <w:pPr>
        <w:pStyle w:val="Style15"/>
        <w:numPr>
          <w:ilvl w:val="0"/>
          <w:numId w:val="1"/>
        </w:numPr>
        <w:rPr>
          <w:b w:val="false"/>
          <w:b w:val="false"/>
        </w:rPr>
      </w:pPr>
      <w:r>
        <w:rPr/>
        <w:t xml:space="preserve">Глухарев Дмитрий Сергеевич, </w:t>
      </w:r>
      <w:r>
        <w:rPr>
          <w:b w:val="false"/>
        </w:rPr>
        <w:t>Доцент кафедры политологии ЮУрГУ</w:t>
      </w:r>
      <w:r>
        <w:rPr/>
        <w:t xml:space="preserve"> </w:t>
      </w:r>
    </w:p>
    <w:p>
      <w:pPr>
        <w:pStyle w:val="Style15"/>
        <w:numPr>
          <w:ilvl w:val="0"/>
          <w:numId w:val="1"/>
        </w:numPr>
        <w:rPr>
          <w:b w:val="false"/>
          <w:b w:val="false"/>
        </w:rPr>
      </w:pPr>
      <w:r>
        <w:rPr/>
        <w:t xml:space="preserve">Девяткин Денис Владимирович, </w:t>
      </w:r>
      <w:r>
        <w:rPr>
          <w:b w:val="false"/>
        </w:rPr>
        <w:t>Депутат Челябинской городской Думы</w:t>
      </w:r>
    </w:p>
    <w:p>
      <w:pPr>
        <w:pStyle w:val="Style15"/>
        <w:numPr>
          <w:ilvl w:val="0"/>
          <w:numId w:val="1"/>
        </w:numPr>
        <w:rPr>
          <w:b w:val="false"/>
          <w:b w:val="false"/>
        </w:rPr>
      </w:pPr>
      <w:r>
        <w:rPr/>
        <w:t xml:space="preserve">Дугинец Владимир Михайлович, </w:t>
      </w:r>
      <w:r>
        <w:rPr>
          <w:b w:val="false"/>
        </w:rPr>
        <w:t>Начальник отдела организационной работы Челябинского регионального исполкома партии «Единая Россия»</w:t>
      </w:r>
    </w:p>
    <w:p>
      <w:pPr>
        <w:pStyle w:val="Style15"/>
        <w:numPr>
          <w:ilvl w:val="0"/>
          <w:numId w:val="1"/>
        </w:numPr>
        <w:rPr>
          <w:b w:val="false"/>
          <w:b w:val="false"/>
        </w:rPr>
      </w:pPr>
      <w:r>
        <w:rPr/>
        <w:t>Жданов Юрий Алексеевич,</w:t>
        <w:tab/>
      </w:r>
      <w:r>
        <w:rPr>
          <w:b w:val="false"/>
        </w:rPr>
        <w:t>Заместитель начальника Управления организационной и контрольной работы Правительства Челябинской области</w:t>
      </w:r>
      <w:r>
        <w:rPr/>
        <w:t xml:space="preserve"> </w:t>
      </w:r>
    </w:p>
    <w:p>
      <w:pPr>
        <w:pStyle w:val="Style15"/>
        <w:numPr>
          <w:ilvl w:val="0"/>
          <w:numId w:val="1"/>
        </w:numPr>
        <w:rPr/>
      </w:pPr>
      <w:r>
        <w:rPr/>
        <w:t>Захаров Константин Юрьевич,</w:t>
        <w:tab/>
      </w:r>
      <w:r>
        <w:rPr>
          <w:b w:val="false"/>
        </w:rPr>
        <w:t>Депутат Законодательного собрания Челябинской области</w:t>
      </w:r>
    </w:p>
    <w:p>
      <w:pPr>
        <w:pStyle w:val="Style15"/>
        <w:numPr>
          <w:ilvl w:val="0"/>
          <w:numId w:val="1"/>
        </w:numPr>
        <w:rPr>
          <w:b w:val="false"/>
          <w:b w:val="false"/>
        </w:rPr>
      </w:pPr>
      <w:r>
        <w:rPr/>
        <w:t xml:space="preserve">Зацепилин Юрий Владимирович, </w:t>
      </w:r>
      <w:r>
        <w:rPr>
          <w:b w:val="false"/>
        </w:rPr>
        <w:t>Председатель комиссии по коммуникациям, информационной политике и взаимодействию со СМИ, директор выставочного центра «Восточные ворота»</w:t>
      </w:r>
    </w:p>
    <w:p>
      <w:pPr>
        <w:pStyle w:val="Style15"/>
        <w:numPr>
          <w:ilvl w:val="0"/>
          <w:numId w:val="1"/>
        </w:numPr>
        <w:rPr/>
      </w:pPr>
      <w:r>
        <w:rPr/>
        <w:t xml:space="preserve">Зырянов Сергей Григорьевич, </w:t>
      </w:r>
      <w:r>
        <w:rPr>
          <w:b w:val="false"/>
        </w:rPr>
        <w:t>Директор Челябинского института (филиала) УрАГС, Председатель Комиссии Общественной палаты Челябинской области по вопросам развития гражданского общества и местного самоуправления</w:t>
      </w:r>
    </w:p>
    <w:p>
      <w:pPr>
        <w:pStyle w:val="Style15"/>
        <w:numPr>
          <w:ilvl w:val="0"/>
          <w:numId w:val="1"/>
        </w:numPr>
        <w:rPr>
          <w:b w:val="false"/>
          <w:b w:val="false"/>
        </w:rPr>
      </w:pPr>
      <w:r>
        <w:rPr/>
        <w:t>Конарев Михаил Петрович,</w:t>
        <w:tab/>
      </w:r>
      <w:r>
        <w:rPr>
          <w:b w:val="false"/>
        </w:rPr>
        <w:t>Глава Копейского городского округа, полномочный представитель Совета Муниципальный образований Челябинской области</w:t>
      </w:r>
    </w:p>
    <w:p>
      <w:pPr>
        <w:pStyle w:val="Style15"/>
        <w:numPr>
          <w:ilvl w:val="0"/>
          <w:numId w:val="1"/>
        </w:numPr>
        <w:rPr>
          <w:b w:val="false"/>
          <w:b w:val="false"/>
        </w:rPr>
      </w:pPr>
      <w:r>
        <w:rPr/>
        <w:t xml:space="preserve">Лушникова Татьяна Юрьевна, </w:t>
      </w:r>
      <w:r>
        <w:rPr>
          <w:b w:val="false"/>
        </w:rPr>
        <w:t>Зав. кафедрой Экономико-правовых основ управления ЧелГУ, доцент, кандидат экономических наук</w:t>
      </w:r>
      <w:r>
        <w:rPr/>
        <w:t xml:space="preserve"> </w:t>
      </w:r>
    </w:p>
    <w:p>
      <w:pPr>
        <w:pStyle w:val="Style15"/>
        <w:numPr>
          <w:ilvl w:val="0"/>
          <w:numId w:val="1"/>
        </w:numPr>
        <w:rPr>
          <w:b w:val="false"/>
          <w:b w:val="false"/>
        </w:rPr>
      </w:pPr>
      <w:r>
        <w:rPr/>
        <w:t xml:space="preserve">Лыткин Алексей Юрьевич, </w:t>
      </w:r>
      <w:r>
        <w:rPr>
          <w:b w:val="false"/>
        </w:rPr>
        <w:t>председатель Совета депутатов Катав-Ивановского городского поселения, победитель проекта «Кадровый резерв» в номинации «Государственное и муниципальное управление»,</w:t>
      </w:r>
      <w:r>
        <w:rPr/>
        <w:t xml:space="preserve"> </w:t>
      </w:r>
    </w:p>
    <w:p>
      <w:pPr>
        <w:pStyle w:val="Style15"/>
        <w:numPr>
          <w:ilvl w:val="0"/>
          <w:numId w:val="1"/>
        </w:numPr>
        <w:rPr>
          <w:b w:val="false"/>
          <w:b w:val="false"/>
        </w:rPr>
      </w:pPr>
      <w:r>
        <w:rPr/>
        <w:t xml:space="preserve">Макарова Наталья Анатольевна, </w:t>
      </w:r>
      <w:r>
        <w:rPr>
          <w:b w:val="false"/>
        </w:rPr>
        <w:t>Исполнительный директор ЧРОР «ПРОМАСС»</w:t>
      </w:r>
    </w:p>
    <w:p>
      <w:pPr>
        <w:pStyle w:val="Style15"/>
        <w:numPr>
          <w:ilvl w:val="0"/>
          <w:numId w:val="1"/>
        </w:numPr>
        <w:rPr>
          <w:b w:val="false"/>
          <w:b w:val="false"/>
        </w:rPr>
      </w:pPr>
      <w:r>
        <w:rPr/>
        <w:t xml:space="preserve">Моргулес Дмитрий Юрьевич, </w:t>
      </w:r>
      <w:r>
        <w:rPr>
          <w:b w:val="false"/>
        </w:rPr>
        <w:t>Заместитель главного редактора газеты «Южноуральская Панорама»</w:t>
      </w:r>
    </w:p>
    <w:p>
      <w:pPr>
        <w:pStyle w:val="Style15"/>
        <w:numPr>
          <w:ilvl w:val="0"/>
          <w:numId w:val="1"/>
        </w:numPr>
        <w:rPr>
          <w:b w:val="false"/>
          <w:b w:val="false"/>
        </w:rPr>
      </w:pPr>
      <w:r>
        <w:rPr/>
        <w:t xml:space="preserve">Мосендз Андрей Геннадьевич, </w:t>
      </w:r>
      <w:r>
        <w:rPr>
          <w:b w:val="false"/>
        </w:rPr>
        <w:t>Председатель Общественного объединения Совет молодежи ОАО «ЧМК»</w:t>
      </w:r>
    </w:p>
    <w:p>
      <w:pPr>
        <w:pStyle w:val="Style15"/>
        <w:numPr>
          <w:ilvl w:val="0"/>
          <w:numId w:val="1"/>
        </w:numPr>
        <w:rPr>
          <w:b w:val="false"/>
          <w:b w:val="false"/>
        </w:rPr>
      </w:pPr>
      <w:r>
        <w:rPr/>
        <w:t xml:space="preserve">Мошаров Станислав Иванович, </w:t>
      </w:r>
      <w:r>
        <w:rPr>
          <w:b w:val="false"/>
        </w:rPr>
        <w:t>Первый заместитель Председателя Челябинской городской думы</w:t>
      </w:r>
    </w:p>
    <w:p>
      <w:pPr>
        <w:pStyle w:val="Style15"/>
        <w:numPr>
          <w:ilvl w:val="0"/>
          <w:numId w:val="1"/>
        </w:numPr>
        <w:rPr>
          <w:b w:val="false"/>
          <w:b w:val="false"/>
        </w:rPr>
      </w:pPr>
      <w:r>
        <w:rPr/>
        <w:t xml:space="preserve">Панов Валерий Викторович, </w:t>
      </w:r>
      <w:r>
        <w:rPr>
          <w:b w:val="false"/>
        </w:rPr>
        <w:t>Депутат Государственной Думы РФ, Президент ЧРОР «ПРОМАСС»</w:t>
      </w:r>
    </w:p>
    <w:p>
      <w:pPr>
        <w:pStyle w:val="Style15"/>
        <w:numPr>
          <w:ilvl w:val="0"/>
          <w:numId w:val="1"/>
        </w:numPr>
        <w:rPr>
          <w:b w:val="false"/>
          <w:b w:val="false"/>
        </w:rPr>
      </w:pPr>
      <w:r>
        <w:rPr/>
        <w:t>Помыкалов Владимир Владимирович,</w:t>
        <w:tab/>
      </w:r>
      <w:r>
        <w:rPr>
          <w:b w:val="false"/>
        </w:rPr>
        <w:t>Директор института экономических исследований и бизнес-образования РОБИС, кандидат философских наук, профессор</w:t>
      </w:r>
    </w:p>
    <w:p>
      <w:pPr>
        <w:pStyle w:val="Style15"/>
        <w:numPr>
          <w:ilvl w:val="0"/>
          <w:numId w:val="1"/>
        </w:numPr>
        <w:rPr>
          <w:b w:val="false"/>
          <w:b w:val="false"/>
        </w:rPr>
      </w:pPr>
      <w:r>
        <w:rPr/>
        <w:t xml:space="preserve">Рязанов Николай Михайлович, </w:t>
      </w:r>
      <w:r>
        <w:rPr>
          <w:b w:val="false"/>
        </w:rPr>
        <w:t>Заместитель Губернатора Челябинской области, руководитель аппарата Правительства Челябинской области, член Правительства Челябинской области</w:t>
      </w:r>
    </w:p>
    <w:p>
      <w:pPr>
        <w:pStyle w:val="Style15"/>
        <w:numPr>
          <w:ilvl w:val="0"/>
          <w:numId w:val="1"/>
        </w:numPr>
        <w:rPr>
          <w:b w:val="false"/>
          <w:b w:val="false"/>
        </w:rPr>
      </w:pPr>
      <w:r>
        <w:rPr/>
        <w:t xml:space="preserve">Севастьянов Алексей Михайлович, </w:t>
      </w:r>
      <w:r>
        <w:rPr>
          <w:b w:val="false"/>
        </w:rPr>
        <w:t>Депутат Челябинской городской Думы</w:t>
      </w:r>
    </w:p>
    <w:p>
      <w:pPr>
        <w:pStyle w:val="Style15"/>
        <w:numPr>
          <w:ilvl w:val="0"/>
          <w:numId w:val="1"/>
        </w:numPr>
        <w:jc w:val="left"/>
        <w:rPr>
          <w:b w:val="false"/>
          <w:b w:val="false"/>
        </w:rPr>
      </w:pPr>
      <w:r>
        <w:rPr/>
        <w:t>Скворцов Вячеслав Николаевич,</w:t>
        <w:tab/>
      </w:r>
      <w:r>
        <w:rPr>
          <w:b w:val="false"/>
        </w:rPr>
        <w:t>Председатель Общественной палаты Челябинской области</w:t>
      </w:r>
    </w:p>
    <w:p>
      <w:pPr>
        <w:pStyle w:val="Style15"/>
        <w:numPr>
          <w:ilvl w:val="0"/>
          <w:numId w:val="1"/>
        </w:numPr>
        <w:rPr>
          <w:b w:val="false"/>
          <w:b w:val="false"/>
        </w:rPr>
      </w:pPr>
      <w:r>
        <w:rPr/>
        <w:t>Смирнов Владимир Викторович,</w:t>
        <w:tab/>
      </w:r>
      <w:r>
        <w:rPr>
          <w:b w:val="false"/>
        </w:rPr>
        <w:t>Заместитель управляющего филиалом ОАО «Газпромбанк»</w:t>
      </w:r>
    </w:p>
    <w:p>
      <w:pPr>
        <w:pStyle w:val="Style15"/>
        <w:numPr>
          <w:ilvl w:val="0"/>
          <w:numId w:val="1"/>
        </w:numPr>
        <w:rPr>
          <w:b w:val="false"/>
          <w:b w:val="false"/>
        </w:rPr>
      </w:pPr>
      <w:r>
        <w:rPr/>
        <w:t xml:space="preserve">Старцев Юрий Николаевич, </w:t>
      </w:r>
      <w:r>
        <w:rPr>
          <w:b w:val="false"/>
        </w:rPr>
        <w:t>Доцент кафедры государственное муниципальное управление факультета управления ЧелГУ</w:t>
      </w:r>
    </w:p>
    <w:p>
      <w:pPr>
        <w:pStyle w:val="Style15"/>
        <w:numPr>
          <w:ilvl w:val="0"/>
          <w:numId w:val="1"/>
        </w:numPr>
        <w:rPr>
          <w:b w:val="false"/>
          <w:b w:val="false"/>
        </w:rPr>
      </w:pPr>
      <w:r>
        <w:rPr/>
        <w:t xml:space="preserve">Тефтелев Евгений Николаевич, </w:t>
      </w:r>
      <w:r>
        <w:rPr>
          <w:b w:val="false"/>
        </w:rPr>
        <w:t>Министр промышленности и природных ресурсов Челябинской области, заместитель секретаря Политсовета ЧРО партии «ЕДИНАЯ РОССИЯ» по идеологии</w:t>
      </w:r>
    </w:p>
    <w:p>
      <w:pPr>
        <w:pStyle w:val="Style15"/>
        <w:numPr>
          <w:ilvl w:val="0"/>
          <w:numId w:val="1"/>
        </w:numPr>
        <w:rPr>
          <w:b w:val="false"/>
          <w:b w:val="false"/>
        </w:rPr>
      </w:pPr>
      <w:r>
        <w:rPr/>
        <w:t xml:space="preserve">Хмара Юрий Николаевич, </w:t>
      </w:r>
      <w:r>
        <w:rPr>
          <w:b w:val="false"/>
        </w:rPr>
        <w:t>Доцент УрАГС, кандидат политических наук</w:t>
      </w:r>
    </w:p>
    <w:p>
      <w:pPr>
        <w:pStyle w:val="Style15"/>
        <w:numPr>
          <w:ilvl w:val="0"/>
          <w:numId w:val="1"/>
        </w:numPr>
        <w:rPr>
          <w:b w:val="false"/>
          <w:b w:val="false"/>
        </w:rPr>
      </w:pPr>
      <w:r>
        <w:rPr/>
        <w:t>Чанов Юрий Валентинович</w:t>
        <w:tab/>
        <w:t xml:space="preserve">, </w:t>
      </w:r>
      <w:r>
        <w:rPr>
          <w:b w:val="false"/>
        </w:rPr>
        <w:t>Директор Агентства Профессиональных Коммуникаций</w:t>
      </w:r>
    </w:p>
    <w:p>
      <w:pPr>
        <w:pStyle w:val="Style15"/>
        <w:numPr>
          <w:ilvl w:val="0"/>
          <w:numId w:val="1"/>
        </w:numPr>
        <w:rPr>
          <w:b w:val="false"/>
          <w:b w:val="false"/>
        </w:rPr>
      </w:pPr>
      <w:r>
        <w:rPr/>
        <w:t xml:space="preserve">Щекочихин Вячеслав Яковлевич, </w:t>
      </w:r>
      <w:r>
        <w:rPr>
          <w:b w:val="false"/>
        </w:rPr>
        <w:t>Руководитель Ассоциации муниципальных образований Челябинской области «Единение», глава Кыштымского городского округа Челябинской области</w:t>
      </w:r>
    </w:p>
    <w:p>
      <w:pPr>
        <w:pStyle w:val="Style15"/>
        <w:numPr>
          <w:ilvl w:val="0"/>
          <w:numId w:val="1"/>
        </w:numPr>
        <w:rPr>
          <w:b w:val="false"/>
          <w:b w:val="false"/>
        </w:rPr>
      </w:pPr>
      <w:r>
        <w:rPr/>
        <w:t>Сотрудники администрации Копейского городского округа</w:t>
      </w:r>
    </w:p>
    <w:p>
      <w:pPr>
        <w:pStyle w:val="Style15"/>
        <w:numPr>
          <w:ilvl w:val="0"/>
          <w:numId w:val="0"/>
        </w:numPr>
        <w:ind w:left="0" w:hanging="0"/>
        <w:rPr>
          <w:b w:val="false"/>
          <w:b w:val="false"/>
        </w:rPr>
      </w:pPr>
      <w:r>
        <w:rPr>
          <w:b w:val="false"/>
        </w:rPr>
      </w:r>
    </w:p>
    <w:p>
      <w:pPr>
        <w:pStyle w:val="Normal"/>
        <w:ind w:firstLine="567"/>
        <w:jc w:val="both"/>
        <w:rPr>
          <w:rFonts w:ascii="Arial Narrow" w:hAnsi="Arial Narrow" w:cs="Arial"/>
          <w:b/>
          <w:b/>
          <w:sz w:val="28"/>
          <w:szCs w:val="28"/>
        </w:rPr>
      </w:pPr>
      <w:r>
        <w:rPr>
          <w:rFonts w:cs="Arial" w:ascii="Arial Narrow" w:hAnsi="Arial Narrow"/>
          <w:b/>
          <w:sz w:val="28"/>
          <w:szCs w:val="28"/>
        </w:rPr>
        <w:t>ПРЕДСЕДАТЕЛЬСТВУЕТ:</w:t>
      </w:r>
      <w:r>
        <w:rPr>
          <w:rFonts w:cs="Arial" w:ascii="Arial Narrow" w:hAnsi="Arial Narrow"/>
          <w:sz w:val="28"/>
          <w:szCs w:val="28"/>
        </w:rPr>
        <w:t xml:space="preserve"> Руководитель Челябинского филиала Клуба «4 ноября», Депутат Законодательного Собрания Челябинской области </w:t>
      </w:r>
      <w:r>
        <w:rPr>
          <w:rFonts w:cs="Arial" w:ascii="Arial Narrow" w:hAnsi="Arial Narrow"/>
          <w:b/>
          <w:sz w:val="28"/>
          <w:szCs w:val="28"/>
        </w:rPr>
        <w:t>Константин Юрьевич Захаров.</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Добрый день, уважаемые коллеги! Разрешите мне в самом начале несколько организационных слов, затем начнем заседание нашего клуба. Хотел бы попросить Вас принять Константина Юрьевича Захарова в качестве руководителя челябинского отделения Клуба политического действия «4 ноября». Мы в региональном отделении партии этот вопрос обсуждали, и пришли к выводу, что Константин Юрьевич, как один из самых креативных депутатов Законодательного Собрания, единоросс, сможет активно провести в нашей области этот вопрос. Обещаю, что я буду активно способствовать работе клуб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Константин Юрьевич Захаров: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Валерий Викторович! Уважаемые дамы и господа, сегодня мы с Вами проводим пятое по счету заседание Клуба политического действия «4 Ноября». Я очень рад, что оно проходит в славном городе Копейске. Повестка Клуба у всех на руках. Тема, которую мы сегодня собираемся обсуждать, очень интересна, актуальна и злободневна. Это тема «Эффективность реформы местного самоуправления». Коротко о порядке. Мы должны постараться соблюсти формат «круглого стола»: у нас будет несколько ключевых докладов, которые раскрывают тему сегодняшнего заседания, при этом реплики, обсуждение, выступления приветствуются. </w:t>
      </w:r>
    </w:p>
    <w:p>
      <w:pPr>
        <w:pStyle w:val="Normal"/>
        <w:ind w:firstLine="567"/>
        <w:jc w:val="both"/>
        <w:rPr/>
      </w:pPr>
      <w:r>
        <w:rPr>
          <w:rFonts w:cs="Arial Narrow" w:ascii="Arial Narrow" w:hAnsi="Arial Narrow"/>
          <w:sz w:val="28"/>
          <w:szCs w:val="28"/>
        </w:rPr>
        <w:t>Два часа мы с Вами будем работать в режиме «круглого стола», затем будет небольшой перерыв, затем глава Копейского городского округа Михаил Петрович Конарев любезно предложил нам показать, то, что собственно мы должны увидеть глазами, прощупать руками – пример того, как социальные аспекты реализуются в Копейском округе.</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Итак, слово разрешите мне для первого ключевого доклада предоставить Рязанову Николаю Михайловичу, заместителю губернатора Челябинской области. </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Николай Михайлович Рязанов:</w:t>
      </w:r>
    </w:p>
    <w:p>
      <w:pPr>
        <w:pStyle w:val="Normal"/>
        <w:ind w:firstLine="567"/>
        <w:jc w:val="both"/>
        <w:rPr/>
      </w:pPr>
      <w:r>
        <w:rPr>
          <w:rFonts w:cs="Arial Narrow" w:ascii="Arial Narrow" w:hAnsi="Arial Narrow"/>
          <w:sz w:val="28"/>
          <w:szCs w:val="28"/>
        </w:rPr>
        <w:t>Тема моего выступления обозначена как «Эффективность реформы местного самоуправления», что предполагает оценку результатов муниципальной реформы. Не хотелось бы повторять общие места: за 5 лет реформы о ней сказано и написано очень много. Достигнутые результаты реформы местного самоуправления и недостатки очевидны. Хотелось бы только отметить, что сейчас, особенно в среде муниципальных управленцев, есть место разочарованию результатами этой реформы. По всей видимости, это связано отчасти с завышенными ожиданиями от самой реформы местного самоуправления, которые в какой-то части не оправдались (или оправдались не в полной мере).</w:t>
      </w:r>
    </w:p>
    <w:p>
      <w:pPr>
        <w:pStyle w:val="Normal"/>
        <w:ind w:firstLine="567"/>
        <w:jc w:val="both"/>
        <w:rPr/>
      </w:pPr>
      <w:r>
        <w:rPr>
          <w:rFonts w:cs="Arial Narrow" w:ascii="Arial Narrow" w:hAnsi="Arial Narrow"/>
          <w:sz w:val="28"/>
          <w:szCs w:val="28"/>
        </w:rPr>
        <w:t xml:space="preserve">Главное, что считаю необходимым отметить, в ходе реформы были спутаны и смешаны собственно местное самоуправление и  муниципальное управление. Отчетливо это прослеживается на теме казачества, которые никак не могут определиться с тем, что казачество – это уклад местного самоуправления жизни или это форма служения государству (с конями, шашками и др.) </w:t>
      </w:r>
    </w:p>
    <w:p>
      <w:pPr>
        <w:pStyle w:val="Normal"/>
        <w:ind w:firstLine="567"/>
        <w:jc w:val="both"/>
        <w:rPr/>
      </w:pPr>
      <w:r>
        <w:rPr>
          <w:rFonts w:cs="Arial Narrow" w:ascii="Arial Narrow" w:hAnsi="Arial Narrow"/>
          <w:sz w:val="28"/>
          <w:szCs w:val="28"/>
        </w:rPr>
        <w:t xml:space="preserve">Чтобы не быть голословным, давайте посмотрим, как реализуются полномочия муниципальных образований. Например, Копейск – городской округ, где сегодня проходит заседание нашего клуба. Вообще, городские округа, как никакой другой вид муниципальных образований, приобрели серьёзные конкурентные преимущества в ходе реформы местного самоуправления. Компактность, единство территории, плюсы централизованного управления, возможность стратегического развития территории как единого целого – вот лишь немногие из очевидных преимуществ городских округов. В 131-ФЗ была найдена, на наш взгляд, очень удачная формула организации городского округа: городское поселение с особым статусом. </w:t>
      </w:r>
    </w:p>
    <w:p>
      <w:pPr>
        <w:pStyle w:val="Normal"/>
        <w:ind w:firstLine="567"/>
        <w:jc w:val="both"/>
        <w:rPr>
          <w:rFonts w:ascii="Arial Narrow" w:hAnsi="Arial Narrow" w:cs="Arial Narrow"/>
          <w:sz w:val="28"/>
          <w:szCs w:val="28"/>
        </w:rPr>
      </w:pPr>
      <w:r>
        <w:rPr>
          <w:rFonts w:cs="Arial Narrow" w:ascii="Arial Narrow" w:hAnsi="Arial Narrow"/>
          <w:sz w:val="28"/>
          <w:szCs w:val="28"/>
        </w:rPr>
        <w:t>Копейск до 2004 года состоял из собственно одноимённого города, 7 рабочих посёлков, 1 сельсовета и 11 населённых пунктов. Сейчас Копейский городской округ включает в себя собственно город Копейск и 3 населённых пункта: посёлок Заозёрный, село Калачёво и село Синеглазово. Разница здесь очевидна! У «города областного подчинения», каким до 2004 года был Копейск, тоже был реальным вариант стать муниципальным районом (что, собственно, у нас в области тоже реализовано). В процессе образования Копейского городского округа произошла суммарная экономия затрат, в том числе на содержание муниципальных служащих (при варианте муниципального района их было бы как минимум на 120 ед. больше!). Нынешний глава городского округа М.П.Конарев отстаивал именно вариант Копейска как городского округа.</w:t>
      </w:r>
    </w:p>
    <w:p>
      <w:pPr>
        <w:pStyle w:val="Normal"/>
        <w:ind w:firstLine="567"/>
        <w:jc w:val="both"/>
        <w:rPr/>
      </w:pPr>
      <w:r>
        <w:rPr>
          <w:rFonts w:cs="Arial Narrow" w:ascii="Arial Narrow" w:hAnsi="Arial Narrow"/>
          <w:sz w:val="28"/>
          <w:szCs w:val="28"/>
        </w:rPr>
        <w:t>В компетенцию городского округа сейчас по 131-ФЗ входит решение 38 вопросов местного значения, в компетенцию муниципального района – 28. Помните, уважаемые коллеги, подробно на этом вопросе остановился Литовченко Анатолий Григорьевич в своем выступлении на Совете по муниципальным образованиям, которое проходило буквально месяц назад в Сосновском районе.</w:t>
      </w:r>
    </w:p>
    <w:p>
      <w:pPr>
        <w:pStyle w:val="Normal"/>
        <w:ind w:firstLine="567"/>
        <w:jc w:val="both"/>
        <w:rPr/>
      </w:pPr>
      <w:r>
        <w:rPr>
          <w:rFonts w:cs="Arial Narrow" w:ascii="Arial Narrow" w:hAnsi="Arial Narrow"/>
          <w:sz w:val="28"/>
          <w:szCs w:val="28"/>
        </w:rPr>
        <w:t>И возьмём для примера Коркинский муниципальный район (кстати, тоже – достаточно эффективное муниципальное образование). Численность населения: в Копейске – 139,3 тыс.чел., в Коркинском м.р. – 65 тыс. чел. Но при этом в границах Коркинского муниципального района расположено 3 городских поселения: собственно – Коркинское, Первомайское и Розинское. Это – самостоятельные муниципальные образования, в которых проводится, к сожалению, разная муниципальная политика. А это, в свою очередь, затрудняет стратегическое развитие самого Коркинского муниципального района как единого целого.</w:t>
      </w:r>
    </w:p>
    <w:p>
      <w:pPr>
        <w:pStyle w:val="Normal"/>
        <w:ind w:firstLine="567"/>
        <w:jc w:val="both"/>
        <w:rPr>
          <w:rFonts w:ascii="Arial Narrow" w:hAnsi="Arial Narrow" w:cs="Arial Narrow"/>
          <w:sz w:val="28"/>
          <w:szCs w:val="28"/>
        </w:rPr>
      </w:pPr>
      <w:r>
        <w:rPr>
          <w:rFonts w:cs="Arial Narrow" w:ascii="Arial Narrow" w:hAnsi="Arial Narrow"/>
          <w:sz w:val="28"/>
          <w:szCs w:val="28"/>
        </w:rPr>
        <w:t>Численность же муниципальных служащих, при практически одинаковом количестве реализуемых государственных полномочий,  в Копейске и Коркинском муниципальном районе примерно близкая: в Копейске – 228, в Коркинском муниципальном районе – 197 чел. Как Копейск, так и Коркино – дотационные муниципальные образования, но доходы местных бюджетов отличаются больше, чем в два раза. Здесь еще сложилась разная экономическая база, поэтому не совсем корректно судить, что это напрямую связано с организационной структурой муниципального образования. Если в Копейске – 2035,7 тыс.руб., а Коркино – 989,0 тыс.руб.</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 учётом изложенного, можно сделать вывод о том, что ФЗ-131 создал явные преимущества развитию городских округов, которые могут быть реализованы при надлежащем качестве муниципального управления. </w:t>
      </w:r>
    </w:p>
    <w:p>
      <w:pPr>
        <w:pStyle w:val="Normal"/>
        <w:ind w:firstLine="567"/>
        <w:jc w:val="both"/>
        <w:rPr/>
      </w:pPr>
      <w:r>
        <w:rPr>
          <w:rFonts w:cs="Arial Narrow" w:ascii="Arial Narrow" w:hAnsi="Arial Narrow"/>
          <w:sz w:val="28"/>
          <w:szCs w:val="28"/>
        </w:rPr>
        <w:t>С другой  стороны, очевидно, что схема «муниципальный район – городское поселение» оказалась неэффективной и в условиях ухудшающейся экономической конъюнктуры привела к тому, что район и город стали конкурировать за одни и те же ресурсы – как на базе Коркино (собственность, финансы, земля и др.). Уважаемые коллеги, Вы знаете это лучше меня, сталкиваетесь с этим в практической работе. И развитие городских поселений (по сути – городов) – базовый тренд нынешнего тысячелетия – оказалось обусловленным сбалансированностью ресурсов муниципального района, что не могло не вызвать конфликты (а их немало было и в Российской Федерации, есть они и в Челябинской области).</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дним словом, буквально телеграфно, хотел бы сказать о проблеме поселений. Реально у значительной части поселений сейчас отсутствует собственная доходная база. В частности, в 66 поселениях области объём налоговых и неналоговых доходов за 2008 год не превысил 200 тыс. рублей – минимальной суммы средств, необходимой для выплаты заработной платы. 200 тыс. рублей муниципальное образование зарабатывает! Что можно решать на эти деньги? 12 сельских поселений Челябинской области имеют численность населения менее 500 человек. Нами был рекомендован вариант – укрупнение поселений. Два поселения в Верхнеуральском муниципальном районе объединились (Бабарыкинское и Спасское). Как бы нас сейчас не убеждали некоторые критики в обратном, экономический эффект от этого есть (и не только в сокращении управленческого аппарата). Было просчитано с точки зрения финансов – работало Министерство экономического развития и Министерство финансов – и расчеты показали, какие на наш взгляд, можно принять организационные меры, чтобы увеличить мощь муниципального образования. К сожалению, некоторые чиновники лишались и власти, хотя это все компенсировалось организационными мерами. </w:t>
      </w:r>
    </w:p>
    <w:p>
      <w:pPr>
        <w:pStyle w:val="Normal"/>
        <w:ind w:firstLine="567"/>
        <w:jc w:val="both"/>
        <w:rPr/>
      </w:pPr>
      <w:r>
        <w:rPr>
          <w:rFonts w:cs="Arial Narrow" w:ascii="Arial Narrow" w:hAnsi="Arial Narrow"/>
          <w:sz w:val="28"/>
          <w:szCs w:val="28"/>
        </w:rPr>
        <w:t xml:space="preserve">Второе, о чём хотелось бы сказать, - это о современных тенденциях развития городов, об образовании городских агломераций. В своё время эта тема наделала много шума, в том числе, в Челябинске, Копейске, и близлежащих к областному центру территориях (после выступлений В.Л.Глазычева, который здесь эту тему интенсивно развивал и пытался пропагандировать). Очевидно, что вопросы развития мегаполисов и окружающих их сельских и городских территорий в современных условиях приобретают особое значение и должны решаться в рамках государственной политики. Из существующих подходов к развитию городских агломераций (с объединением муниципальных образований, без объединения муниципальных образований с образованием ассоциации, под патронажем субъекта Российской Федерации) представляется, на наш взгляд, целесообразным. Там, помните, предлагалось три варианта: единое муниципальное образование создается, выборность идет полностью, объединяются ресурсы. Мы считаем, что в принципе можно проводить объединения, но муниципальные образования как таковые сохраняют свои полномочия, ресурсы, статус, финансовые возможности для решения вопросов (на Западе, кстати, это присутствует). </w:t>
      </w:r>
    </w:p>
    <w:p>
      <w:pPr>
        <w:pStyle w:val="Normal"/>
        <w:ind w:firstLine="567"/>
        <w:jc w:val="both"/>
        <w:rPr>
          <w:rFonts w:ascii="Arial Narrow" w:hAnsi="Arial Narrow" w:cs="Arial Narrow"/>
          <w:sz w:val="28"/>
          <w:szCs w:val="28"/>
        </w:rPr>
      </w:pPr>
      <w:r>
        <w:rPr>
          <w:rFonts w:cs="Arial Narrow" w:ascii="Arial Narrow" w:hAnsi="Arial Narrow"/>
          <w:sz w:val="28"/>
          <w:szCs w:val="28"/>
        </w:rPr>
        <w:t>Иные подходы выводят нас за пределы «правового поля». Современные агломерации в Западной Европе и США пока тоже идут без изменения муниципально-территориального устройства. Так, например, знаменитая Рурская агломерация (города Бохум, Дортмунд, Эссен, Гезелькирхен, Хаген и др.) состоит из плотно граничащих друг с другом, но всё-таки самостоятельных муниципальных образований. Например, Бонн и Кёльн, где уже давно общее метро, трамвайные сети, единый международный аэропорт «Кёльн/Бонн», коммунальная инфраструктура, юридически – самостоятельные муниципальные образования. Вспомните, у нас: в свое время «горячие головы» предлагали разделить город Челябинск на семь муниципальных образований самостоятельных, по числу районов в городе Челябинске, тем самым, разрушив единое муниципальное образование – город Челябинск. Мы эту тему изучали, и все-таки пришли к выводу, что для Челябинска это нецелесообразно. Поэтому:</w:t>
      </w:r>
    </w:p>
    <w:p>
      <w:pPr>
        <w:pStyle w:val="Normal"/>
        <w:ind w:firstLine="567"/>
        <w:jc w:val="both"/>
        <w:rPr>
          <w:rFonts w:ascii="Arial Narrow" w:hAnsi="Arial Narrow" w:cs="Arial Narrow"/>
          <w:sz w:val="28"/>
          <w:szCs w:val="28"/>
        </w:rPr>
      </w:pPr>
      <w:r>
        <w:rPr>
          <w:rFonts w:cs="Arial Narrow" w:ascii="Arial Narrow" w:hAnsi="Arial Narrow"/>
          <w:sz w:val="28"/>
          <w:szCs w:val="28"/>
        </w:rPr>
        <w:t>1. Тенденция к формированию агломераций – реальность, её надо учитывать в государственной политике.</w:t>
      </w:r>
    </w:p>
    <w:p>
      <w:pPr>
        <w:pStyle w:val="Normal"/>
        <w:ind w:firstLine="567"/>
        <w:jc w:val="both"/>
        <w:rPr>
          <w:rFonts w:ascii="Arial Narrow" w:hAnsi="Arial Narrow" w:cs="Arial Narrow"/>
          <w:sz w:val="28"/>
          <w:szCs w:val="28"/>
        </w:rPr>
      </w:pPr>
      <w:r>
        <w:rPr>
          <w:rFonts w:cs="Arial Narrow" w:ascii="Arial Narrow" w:hAnsi="Arial Narrow"/>
          <w:sz w:val="28"/>
          <w:szCs w:val="28"/>
        </w:rPr>
        <w:t>2. Вместе с тем, искусственно форсировать этот процесс не следует. Расчёты показывают, что возможные затраты на реализацию указанных проектов очень высоки, а результаты – не всегда оправдывают как сами затраты, так и ожидания.</w:t>
      </w:r>
    </w:p>
    <w:p>
      <w:pPr>
        <w:pStyle w:val="Normal"/>
        <w:ind w:firstLine="567"/>
        <w:jc w:val="both"/>
        <w:rPr/>
      </w:pPr>
      <w:r>
        <w:rPr>
          <w:rFonts w:cs="Arial Narrow" w:ascii="Arial Narrow" w:hAnsi="Arial Narrow"/>
          <w:sz w:val="28"/>
          <w:szCs w:val="28"/>
        </w:rPr>
        <w:t>3. Не до конца исчерпаны механизмы двухсторонних соглашений между муниципальными образованиями по вопросам взаимодействия в различных сферах. Очень мало образовано в области межмуниципальных хозяйственных обществ – 6, или иных межмуниципальных организаций.</w:t>
      </w:r>
    </w:p>
    <w:p>
      <w:pPr>
        <w:pStyle w:val="Normal"/>
        <w:ind w:firstLine="567"/>
        <w:jc w:val="both"/>
        <w:rPr/>
      </w:pPr>
      <w:r>
        <w:rPr>
          <w:rFonts w:cs="Arial Narrow" w:ascii="Arial Narrow" w:hAnsi="Arial Narrow"/>
          <w:sz w:val="28"/>
          <w:szCs w:val="28"/>
        </w:rPr>
        <w:t xml:space="preserve">4. Опыт стран Западной Европы свидетельствует о том, что начинать следует с экономики, заключения, может быть, Транспортных Союзов. Простой пример. Ходит из Челябинска в Копейск и обратно автобус № 124. Если этот автобус челябинский – люди ездят по транспортной карте, если автобус копейский... Понятно, тут не успели сработать. Но этот вопрос вскоре решится.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Теперь перейду к анализу политической ситуации, связанной с предстоящими выборами органов местного самоуправления. </w:t>
      </w:r>
    </w:p>
    <w:p>
      <w:pPr>
        <w:pStyle w:val="Normal"/>
        <w:ind w:firstLine="567"/>
        <w:jc w:val="both"/>
        <w:rPr>
          <w:rFonts w:ascii="Arial Narrow" w:hAnsi="Arial Narrow" w:cs="Arial Narrow"/>
          <w:sz w:val="28"/>
          <w:szCs w:val="28"/>
        </w:rPr>
      </w:pPr>
      <w:r>
        <w:rPr>
          <w:rFonts w:cs="Arial Narrow" w:ascii="Arial Narrow" w:hAnsi="Arial Narrow"/>
          <w:sz w:val="28"/>
          <w:szCs w:val="28"/>
        </w:rPr>
        <w:t>В 2009 - 2010 годах в органах местного самоуправления области пройдёт очередной электоральный цикл. Выборы органов местного самоуправления Челябинской области станут важнейшим политическим событием 2009 - 2010 годов. Избираются главы 32 муниципальных районов и городских округов, 18 городских и 140 сельских поселений, представительные органы местного самоуправления муниципальных образований Челябинской области. Уже сейчас идёт подготовка к выборам главы Златоустовского городского округа и депутатов Совета депутатов Хомутининского сельского поселени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Муниципальные образования области пока очень консервативны в определении формы избрания депутатов представительных органов. В уставах только двух муниципальных образований предусматривается «смешанная» модель избрания представительного органа (половина – от партий, половина – по мажоритарным избирательным округам). Кстати, приезжает к нам председатель Избирательной Комиссии, будет плотная работа с ним, и об этом тоже пойдет речь. Законодательство меняется, будет проведено окружное совещание. На наш взгляд, будущее все-таки за смешанной моделью избрания будущего представительного органа (выбор уже осознанно сделан на федеральном уровне – вопрос только в «трансляции» его на местный уровень). </w:t>
      </w:r>
    </w:p>
    <w:p>
      <w:pPr>
        <w:pStyle w:val="Normal"/>
        <w:ind w:firstLine="567"/>
        <w:jc w:val="both"/>
        <w:rPr>
          <w:rFonts w:ascii="Arial Narrow" w:hAnsi="Arial Narrow" w:cs="Arial Narrow"/>
          <w:sz w:val="28"/>
          <w:szCs w:val="28"/>
        </w:rPr>
      </w:pPr>
      <w:r>
        <w:rPr>
          <w:rFonts w:cs="Arial Narrow" w:ascii="Arial Narrow" w:hAnsi="Arial Narrow"/>
          <w:sz w:val="28"/>
          <w:szCs w:val="28"/>
        </w:rPr>
        <w:t>Кандидат должен будет заручиться поддержкой политической партии. Это условие, конечно, не является обязательным, но время «независимых» кандидатов проходит. Это касается и глав муниципальных образований и депутатов представительных органов местного самоуправления. Новый электоральный цикл в Челябинской области пройдёт в новых политических условиях. Вышел закон, по которому представительный орган наделен дополнительными полномочиями: с одной стороны – это возможность удаления главы, вторая составляющая – это более конкретная отчетность исполнительной власти перед представительным органом. Что, например, реализуется на региональном уровне, когда губернатор с 2006 года выступает перед депутатами Законодательного Собрания, отчитываясь по работе за год, ставятся задачи на следующий, соответствующее законодательное обеспечение.</w:t>
      </w:r>
    </w:p>
    <w:p>
      <w:pPr>
        <w:pStyle w:val="Normal"/>
        <w:ind w:firstLine="567"/>
        <w:jc w:val="both"/>
        <w:rPr>
          <w:rFonts w:ascii="Arial Narrow" w:hAnsi="Arial Narrow" w:cs="Arial Narrow"/>
          <w:sz w:val="28"/>
          <w:szCs w:val="28"/>
        </w:rPr>
      </w:pPr>
      <w:r>
        <w:rPr>
          <w:rFonts w:cs="Arial Narrow" w:ascii="Arial Narrow" w:hAnsi="Arial Narrow"/>
          <w:sz w:val="28"/>
          <w:szCs w:val="28"/>
        </w:rPr>
        <w:t>Резко возросла роль устава муниципального образования в определении схемы организации местного самоуправления в муниципальном образовании. Изменения, вносимые сейчас представительными органами в уставы муниципальных образований, будут иметь определяющее значение на жизнедеятельность муниципальных образований с начала полномочий выборных должностных лиц и депутатов местного самоуправления. Учитывая принятый депутатами Государственной Думы и опубликованный закон о том, что сегодня уставы подлежат регистрации и вносятся в регистр уже на уровне власти субъектов. Этим самым субъект получает дополнительные полномочия в рамках регулирования развития местного самоуправления на его территории субъекта. В Челябинской области 316 муниципальных образований, и сегодня работа в этом направлении проводитс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озрастает роль представительного органа местного самоуправления, особенно в связи с последними изменениями в законодательство о местном самоуправлении, дающими право представительному органу увольнять от должности главу муниципального образования. Эта норма действительно заработала: есть правовая практика нашего Озёрска. Состоялось заседание сессии, на которой было принято решение об удалении главы. Но по некоторым процедурным вопросам, хотя они оспариваются, решение городского суда отменило решение депутатов. Сегодня городское Собрание депутатов подал апелляцию в Областной суд.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е могу не сказать о том, что предстоящие выборы обещают быть очень сложными. Финансово-экономический кризис, от которого Россия пострадала, равно как и другие страны, пока не закончился. Поэтому макроэкономический фон и социально-экономическая ситуация в муниципальных образованиях будет преимущественно неблагоприятной для существующей власти. Если село у нас сегодня демонстрирует рост (5% к уровню прошлого года), то в городских округах, где существуют монопредприятия, сосредоточена промышленность, ситуация сложная. Как результат, ослаблена возможность власти решать социальные вопросы на территории муниципального образования. Бесспорно, это вызовет некоторое напряжение к власти со стороны избирателей. Поэтому существующей власти это необходимо компенсировать организационными мерами.   </w:t>
      </w:r>
    </w:p>
    <w:p>
      <w:pPr>
        <w:pStyle w:val="Normal"/>
        <w:ind w:firstLine="567"/>
        <w:jc w:val="both"/>
        <w:rPr>
          <w:rFonts w:ascii="Arial Narrow" w:hAnsi="Arial Narrow" w:cs="Arial Narrow"/>
          <w:sz w:val="28"/>
          <w:szCs w:val="28"/>
        </w:rPr>
      </w:pPr>
      <w:r>
        <w:rPr>
          <w:rFonts w:cs="Arial Narrow" w:ascii="Arial Narrow" w:hAnsi="Arial Narrow"/>
          <w:sz w:val="28"/>
          <w:szCs w:val="28"/>
        </w:rPr>
        <w:t>Приведу для иллюстрации текущего экономического положения несколько оперативных цифр: динамика снижения доходов бюджетов: по Челябинской области на 45%, Местные бюджеты – на 15,2%. Снижение поступлений от налога на прибыль по области – в 9,9 раза! Тем более, сейчас идет возврат средств, которые были переплачены на четвертый квартал.</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ам (власти и партии) необходимо работать в этих условиях в антикризисном режиме, чтобы население видело, что делает власть. Не каждый субъект может сравниться с Челябинской областью по полноте и качеству принимаемых решений. Область сильно пострадала, но меры, принимаемые губернатором, оцениваются высоко и Правительством и в Уральском федеральном округе. </w:t>
      </w:r>
    </w:p>
    <w:p>
      <w:pPr>
        <w:pStyle w:val="Normal"/>
        <w:ind w:firstLine="567"/>
        <w:jc w:val="both"/>
        <w:rPr/>
      </w:pPr>
      <w:r>
        <w:rPr>
          <w:rFonts w:cs="Arial Narrow" w:ascii="Arial Narrow" w:hAnsi="Arial Narrow"/>
          <w:sz w:val="28"/>
          <w:szCs w:val="28"/>
        </w:rPr>
        <w:t>Предусмотренная Конституцией РФ сменяемость выборных должностных лиц местного самоуправления и депутатов представительных органов не должна парализовать деятельность органов местного самоуправления. Должна быть преемственность, чтобы мы каждый раз не начинали с чистого листа. Если вот переводить на «большую политику», с какого это чистого листа должны начинаться отношения между Россией и Америкой? Это мы сами-то осознаем? Нам важно, чтобы та стабильность социальная, политическая, что достигнута сейчас в области, сохранялась. Почему низок протестный электорат в Челябинской области? (хотя, это может и спорный тезис). Потому что решается на уровне программ вопросы газификации, строительства дорог, жилья и т.д. Мы снимаем многие вопросы, которые затрагивают большим количеством людей, тем самым ослабевает давление на власть в качестве протест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 этой ситуации, на наш взгляд, необходимо обеспечить стабильность кадрового состава в Челябинской области. Сегодня усиленно проводится политика Президента по созданию резерва управленческих кадров, на уровне федерального округа. Резерв управленческих кадров сформирован во всех муниципальных районах и городских округах Челябинской области, в нем сейчас 2208 человек, из них 1915 – на уровне органов местного самоуправления, остальные – уровень субъекта. Уже пошли назначения из кадрового резерва, с резервом состоялась встреча губернатора, и сейчас в местном самоуправлении такие встречи пройдут. Хотелось бы, что выявленные потенциальные управленцы, были востребованы и на выборах представительных органов, и на должности глав образований. </w:t>
      </w:r>
    </w:p>
    <w:p>
      <w:pPr>
        <w:pStyle w:val="Normal"/>
        <w:ind w:firstLine="567"/>
        <w:jc w:val="both"/>
        <w:rPr>
          <w:rFonts w:ascii="Arial Narrow" w:hAnsi="Arial Narrow" w:cs="Arial Narrow"/>
          <w:sz w:val="28"/>
          <w:szCs w:val="28"/>
        </w:rPr>
      </w:pPr>
      <w:r>
        <w:rPr>
          <w:rFonts w:cs="Arial Narrow" w:ascii="Arial Narrow" w:hAnsi="Arial Narrow"/>
          <w:sz w:val="28"/>
          <w:szCs w:val="28"/>
        </w:rPr>
        <w:t>И – последнее, об административной реформе, об облегчении административных процедур для населения. В области первыми в стране был построен Многофункциональный центр в Коркино, который удовлетворяет всем требованиям Правительства, и потребностям населения. Сегодня предметом нашей гордости будет введение в строй в г.Магнитогорске сети многофункционального центра с районным делением. Сложно работа идет с городом Челябинском, нам необходимо создать мощный многофункциональный центр, который мог бы оказывать населении около 150 услуг, в которых оно нуждается. Все органы государственной власти регулируют свою работу административными регламентами. Мы должны были принять таких 144, фактически сегодня 120 таких регламентов уже принято. Работа федеральных органов регулируется федеральными административными регламентами. То есть проходит связь до муниципалитета через администрирование и регламентирование работы. Этим мы добьемся, чтобы власть оказывала населению услуги в полном объеме, качественно и в установленные сроки. Это наша ключевая задача, этого требует Президент.</w:t>
      </w:r>
    </w:p>
    <w:p>
      <w:pPr>
        <w:pStyle w:val="Normal"/>
        <w:ind w:firstLine="567"/>
        <w:jc w:val="both"/>
        <w:rPr>
          <w:rFonts w:ascii="Arial Narrow" w:hAnsi="Arial Narrow" w:cs="Arial Narrow"/>
          <w:sz w:val="28"/>
          <w:szCs w:val="28"/>
        </w:rPr>
      </w:pPr>
      <w:r>
        <w:rPr>
          <w:rFonts w:cs="Arial Narrow" w:ascii="Arial Narrow" w:hAnsi="Arial Narrow"/>
          <w:sz w:val="28"/>
          <w:szCs w:val="28"/>
        </w:rPr>
        <w:t>На этом бы хотелось закончить. Буду благодарен, если в ходе обсуждения сегодняшней повестки дня будут сформированы некие предложения, для того чтобы их можно было учесть власти субъекта, и которыми можно было руководствоваться, если они были направлены на совершенствование местного самоуправлен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Николай Михайлович. Очень приятно, что в докладе прозвучало, что, возможно, у нас будет принята немецкая модель местного самоуправления. Была нам представлена государственная позиция на структуру местного самоуправления, я надеюсь, что сегодня прозвучат и другие точки зрения. Полагаю, что есть много вопросов, поэтому, уважаемые коллеги, я прошу Вас писать записки с Вашими предложениями.</w:t>
      </w:r>
    </w:p>
    <w:p>
      <w:pPr>
        <w:pStyle w:val="Normal"/>
        <w:ind w:firstLine="567"/>
        <w:jc w:val="both"/>
        <w:rPr>
          <w:rFonts w:ascii="Arial Narrow" w:hAnsi="Arial Narrow" w:cs="Arial Narrow"/>
          <w:sz w:val="28"/>
          <w:szCs w:val="28"/>
        </w:rPr>
      </w:pPr>
      <w:r>
        <w:rPr>
          <w:rFonts w:cs="Arial Narrow" w:ascii="Arial Narrow" w:hAnsi="Arial Narrow"/>
          <w:sz w:val="28"/>
          <w:szCs w:val="28"/>
        </w:rPr>
        <w:t>Сейчас я бы хотел предоставить слово Конареву Михаилу Петрович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Михаил Петрович Конарев:</w:t>
      </w:r>
    </w:p>
    <w:p>
      <w:pPr>
        <w:pStyle w:val="Normal"/>
        <w:ind w:firstLine="567"/>
        <w:jc w:val="both"/>
        <w:rPr>
          <w:rFonts w:ascii="Arial Narrow" w:hAnsi="Arial Narrow" w:cs="Arial Narrow"/>
          <w:sz w:val="28"/>
          <w:szCs w:val="28"/>
        </w:rPr>
      </w:pPr>
      <w:r>
        <w:rPr>
          <w:rFonts w:cs="Arial Narrow" w:ascii="Arial Narrow" w:hAnsi="Arial Narrow"/>
          <w:sz w:val="28"/>
          <w:szCs w:val="28"/>
        </w:rPr>
        <w:t>Добрый день, уважаемые участники Клуба! Искренне рад Вас приветствовать на краснознаменной копейской земле и желаю плодотворной работы.</w:t>
      </w:r>
    </w:p>
    <w:p>
      <w:pPr>
        <w:pStyle w:val="Normal"/>
        <w:ind w:firstLine="567"/>
        <w:jc w:val="both"/>
        <w:rPr>
          <w:rFonts w:ascii="Arial Narrow" w:hAnsi="Arial Narrow" w:cs="Arial Narrow"/>
          <w:sz w:val="28"/>
          <w:szCs w:val="28"/>
        </w:rPr>
      </w:pPr>
      <w:r>
        <w:rPr>
          <w:rFonts w:cs="Arial Narrow" w:ascii="Arial Narrow" w:hAnsi="Arial Narrow"/>
          <w:sz w:val="28"/>
          <w:szCs w:val="28"/>
        </w:rPr>
        <w:t>Как уже говорил Николай Михайлович, реформа местного самоуправления в России, получившая очередной толчок к развитию в 90-х годах прошлого века, была направлена, прежде всего, на повышение роли и значения местного самоуправления, приближение власти на местах к населению, выстраивание взаимоотношений с государственной властью через разграничение полномочий и, как следствие этого,  на усиление социальной ориентированности политики на местах. Наиболее значимые и видимые перемены в организации местного самоуправления были произведены в соответствии с 131-ым Федеральным Законом. Вместе с тем, следует отметить, что требования жизни вносят коррективы и в этот закон. За истекшие пять с половиной лет на органы местного самоуправления возложено более десятка новых полномочий (если первоначально их было 32, то сегодня их 45).</w:t>
      </w:r>
    </w:p>
    <w:p>
      <w:pPr>
        <w:pStyle w:val="Normal"/>
        <w:ind w:firstLine="567"/>
        <w:jc w:val="both"/>
        <w:rPr/>
      </w:pPr>
      <w:r>
        <w:rPr>
          <w:rFonts w:cs="Arial Narrow" w:ascii="Arial Narrow" w:hAnsi="Arial Narrow"/>
          <w:sz w:val="28"/>
          <w:szCs w:val="28"/>
        </w:rPr>
        <w:tab/>
        <w:t>В 2004 году Копейск в соответствии со 131-ФЗ стал городским округом, хотя, имея в виду нахождение на территории семи рабочих поселков и одного сельсовета, логично было бы предопределить преобразование территории в муниципальный район. Сегодня,  по прошествии ряда лет, мы видим, что не ошиблись, когда придавали городу статус городского округа: мы избежали соблазнов и перекоса двухуровневой модели, штат  работников органов местного самоуправления у нас в полтора раза меньше, чем в аналогичных территориях, ставших муниципальными районами. Нет необходимости решать сложные межбюджетные отношения, о которых говорил Николай Михайлович, и мы имеем достаточно широкий круг полномочий, реализация которых позволяет  наиболее эффективно, на наш взгляд, решать вопросы местного значения в интересах населения Копейска. И хотя 131-й закон напрямую не наделят нас полномочиями по социально-экономическому развитию территории, мы считаем, именно это является  одним из самых важных направлений работы органов местного самоуправления. И сегодня хорошо понимаем, что развитие муниципального образование невозможно без стратегического планирования. В этом направлении у нас есть некоторый опыт работы. Именно планирование, определение перспектив развития Копейска позволили нам преодолеть последствия кризиса 90-х годов, когда к общим экономическим неурядицам России в Копейске добавилась реструктуризация угольной отрасли. До этого времени она была ведущей в городе, прочие развивались в качестве смежных с угледобывающей. Из работающих в 1995 году семи угледобывающих предприятий к 2009 году осталось только два. В то время, как и сегодня, пришлось серьезно решать проблемы занятости, которые мы проходили в конце 90-х годов. Высвобождение работников, наполняемость местного бюджета  – это те проблемы, с которыми нам уже приходилось сталкиваться. Именно тогда нам стали ясны причины тяжелого кризисного положения города – монопрофильность экономики – и свои планы мы строили с целью провести ее диверсификацию.</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ервые программы местного развития, разрабатываемые с 1998 года, и Стратегическая программа  2000 года   формировались под лозунгом «От города угля – к городу человека». Главной задачей был уход от монопрофильной экономики, ориентированной на угольную отрасль. С уверенностью можно сказать, что многое нам удалось реализовать. Было организовано порядка 40 новых предприятий и производств с созданием более 1,5 тысяч новых рабочих мест. </w:t>
      </w:r>
    </w:p>
    <w:p>
      <w:pPr>
        <w:pStyle w:val="Normal"/>
        <w:ind w:firstLine="567"/>
        <w:jc w:val="both"/>
        <w:rPr/>
      </w:pPr>
      <w:r>
        <w:rPr>
          <w:rFonts w:cs="Arial Narrow" w:ascii="Arial Narrow" w:hAnsi="Arial Narrow"/>
          <w:sz w:val="28"/>
          <w:szCs w:val="28"/>
        </w:rPr>
        <w:t>Формирование стратегических программ стало делом не только аппаратов исполнительной и представительной властей. К работе были привлечены специалисты предприятий города, широкие слои общественности. Это является ярким примером участия населения в определении будущего территории. В результате социально-экономическое развитие Копейского городского округа в течение последних лет характеризуется и стабильностью, и динамичностью. С 1998 года (начало реализации программ местного развития) объем промышленного производства увеличился в 8,8 раз. По темпам привлечения инвестиций в 2007 году Копейск вышел на 4 место среди муниципальных образований области. Тогда население Копейска получило заслуженную награду – «Золотой рубль» – приз победителя V Всероссийского конкурса экономического развития России в категории «Большой город» и номинации «Лучший город РФ по экономическим показателям развития в Уральском Федеральном округе».</w:t>
      </w:r>
    </w:p>
    <w:p>
      <w:pPr>
        <w:pStyle w:val="Normal"/>
        <w:ind w:firstLine="567"/>
        <w:jc w:val="both"/>
        <w:rPr/>
      </w:pPr>
      <w:r>
        <w:rPr>
          <w:rFonts w:cs="Arial Narrow" w:ascii="Arial Narrow" w:hAnsi="Arial Narrow"/>
          <w:sz w:val="28"/>
          <w:szCs w:val="28"/>
        </w:rPr>
        <w:tab/>
        <w:t>Накануне столетия Копейска был проведен городской общественный форум «Будущее Копейска. 100+5», на котором горожане высказали огромное количество предложений и пожеланий в целях развития территории. Многие из них были включены в планы социально-экономического развития и реализованы.</w:t>
      </w:r>
    </w:p>
    <w:p>
      <w:pPr>
        <w:pStyle w:val="Normal"/>
        <w:ind w:firstLine="567"/>
        <w:jc w:val="both"/>
        <w:rPr/>
      </w:pPr>
      <w:r>
        <w:rPr>
          <w:rFonts w:cs="Arial Narrow" w:ascii="Arial Narrow" w:hAnsi="Arial Narrow"/>
          <w:sz w:val="28"/>
          <w:szCs w:val="28"/>
        </w:rPr>
        <w:t xml:space="preserve">Основные показатели, характеризующие социально-экономическое развитие  территории за последние несколько лет, свидетельствуют о том, что Копейск стал привлекательной в инвестиционном плане территорией. С 2001 года объем промышленного производства  вырос в 4,8 раз, товарооборот вырос в 5 раз, а ввод жилья  – в 7,6 раз. </w:t>
      </w:r>
    </w:p>
    <w:p>
      <w:pPr>
        <w:pStyle w:val="Normal"/>
        <w:ind w:firstLine="567"/>
        <w:jc w:val="both"/>
        <w:rPr/>
      </w:pPr>
      <w:r>
        <w:rPr>
          <w:rFonts w:cs="Arial Narrow" w:ascii="Arial Narrow" w:hAnsi="Arial Narrow"/>
          <w:sz w:val="28"/>
          <w:szCs w:val="28"/>
        </w:rPr>
        <w:t>Начавшийся осенью прошлого года экономический кризис, конечно, не мог не сказаться на состоянии городской экономики. Имея тяжелейший опыт преодоления кризисных явлений конца 90-х, мы используем его в нынешней ситуации. Хотя 131 закон не возлагает на органы местного самоуправления принятие антикризисных мер, но сложившаяся ситуация не оставляет нас в стороне от общемировых проблем. С октября прошлого года мы ведем мониторинг рынка труда, в еженедельном режиме действует антикризисная группа, которая анализирует текущую ситуацию и предпринимает меры оперативного воздействия. Все же ситуация остается сложной. За 6 месяцев оборот организаций города по всем видам экономической деятельности составил 49% к  соответствующему периоду прошлого года. Падение промышленного производства – 22%.</w:t>
      </w:r>
    </w:p>
    <w:p>
      <w:pPr>
        <w:pStyle w:val="Normal"/>
        <w:ind w:firstLine="567"/>
        <w:jc w:val="both"/>
        <w:rPr/>
      </w:pPr>
      <w:r>
        <w:rPr>
          <w:rFonts w:cs="Arial Narrow" w:ascii="Arial Narrow" w:hAnsi="Arial Narrow"/>
          <w:sz w:val="28"/>
          <w:szCs w:val="28"/>
        </w:rPr>
        <w:t>Экономическое развитие территории всегда происходит более динамично при условии активно действующих гражданских институтов непосредственного участия населения в осуществлении местного самоуправления. Поэтому у себя в Копейске мы стараемся внедрять в практику работы различные формы непосредственного участия населения в управлении городским округом. Выборы, собрания, конференции и сходы граждан, публичные слушания и опросы, территориальное общественное самоуправление – все эти и другие гражданские процедуры получили нормативное сопровождение, порядки их проведения утверждены муниципальными правовыми актами, они активно внедряются в жизнь и позволяют более успешно решать стратегические и оперативные задачи развития городского округа.</w:t>
      </w:r>
    </w:p>
    <w:p>
      <w:pPr>
        <w:pStyle w:val="Normal"/>
        <w:ind w:firstLine="567"/>
        <w:jc w:val="both"/>
        <w:rPr/>
      </w:pPr>
      <w:r>
        <w:rPr>
          <w:rFonts w:cs="Arial Narrow" w:ascii="Arial Narrow" w:hAnsi="Arial Narrow"/>
          <w:sz w:val="28"/>
          <w:szCs w:val="28"/>
        </w:rPr>
        <w:t>Участникам сегодняшнего Клуба понятно, что практически ни одно из названных гражданских мероприятий невозможно без сопровождения профессионалами-управленцами, способными обеспечить их проведение с учетом особенностей, достичь равновесия между желанием населения и возможностями властей, принять решения, способные улучшить качество жизни населения.</w:t>
      </w:r>
    </w:p>
    <w:p>
      <w:pPr>
        <w:pStyle w:val="Normal"/>
        <w:ind w:firstLine="567"/>
        <w:jc w:val="both"/>
        <w:rPr>
          <w:rFonts w:ascii="Arial Narrow" w:hAnsi="Arial Narrow" w:cs="Arial Narrow"/>
          <w:sz w:val="28"/>
          <w:szCs w:val="28"/>
        </w:rPr>
      </w:pPr>
      <w:r>
        <w:rPr>
          <w:rFonts w:cs="Arial Narrow" w:ascii="Arial Narrow" w:hAnsi="Arial Narrow"/>
          <w:sz w:val="28"/>
          <w:szCs w:val="28"/>
        </w:rPr>
        <w:t>Аппараты органов местного самоуправления нацелены на формирование таких коллективов и подбор таких сотрудников, которые способны вести открытый многосторонний диалог со всеми слоями общественности, чьё влияние на городское сообщество должно стать авторитетным, определяющим, полезным.</w:t>
      </w:r>
    </w:p>
    <w:p>
      <w:pPr>
        <w:pStyle w:val="Normal"/>
        <w:ind w:firstLine="567"/>
        <w:jc w:val="both"/>
        <w:rPr>
          <w:rFonts w:ascii="Arial Narrow" w:hAnsi="Arial Narrow" w:cs="Arial Narrow"/>
          <w:sz w:val="28"/>
          <w:szCs w:val="28"/>
        </w:rPr>
      </w:pPr>
      <w:r>
        <w:rPr>
          <w:rFonts w:cs="Arial Narrow" w:ascii="Arial Narrow" w:hAnsi="Arial Narrow"/>
          <w:sz w:val="28"/>
          <w:szCs w:val="28"/>
        </w:rPr>
        <w:t>Кадровый состав аппаратных работников достаточно постоянен, замещение ключевых, решающих должностей происходит, как правило, планово, в соответствии с заключенными контрактами. Такая модель управления позволяет максимально обезопасить население от экономических и организационных ошибок управленцев. Эффективные квалифицированные менеджеры не готовы прийти в муниципалитеты, мы это хорошо понимаем, на нашу зарплату, поэтому мы настойчиво работаем как над повышением квалификации работающих специалистов, так и осуществляем новый подход к работе с кадровым резервом, его формированию, обучению, стажировке. У нас на завтра запланировано заседание с нашим резервом, думаю, что это будет стабильным мероприятием. Тесное сотрудничество у нас налажено с Челябинским институтом Уральской академии государственной службы. Начиная с 1998 года, мы ежегодно обучаем на курсах повышения квалификации по 72-часовой программе 35–40 муниципальных служащих. Занятия проводятся на нашей территории, что удобно для работников и позволяет максимально привлечь сотрудников к учебе, не отрывая на долгое время от работы.</w:t>
      </w:r>
    </w:p>
    <w:p>
      <w:pPr>
        <w:pStyle w:val="Normal"/>
        <w:ind w:firstLine="567"/>
        <w:jc w:val="both"/>
        <w:rPr>
          <w:rFonts w:ascii="Arial Narrow" w:hAnsi="Arial Narrow" w:cs="Arial Narrow"/>
          <w:sz w:val="28"/>
          <w:szCs w:val="28"/>
        </w:rPr>
      </w:pPr>
      <w:r>
        <w:rPr>
          <w:rFonts w:cs="Arial Narrow" w:ascii="Arial Narrow" w:hAnsi="Arial Narrow"/>
          <w:sz w:val="28"/>
          <w:szCs w:val="28"/>
        </w:rPr>
        <w:t>Для нас сегодня важно отыскивать позитивные изменения в стратегии и тактике управления, стремиться к новому. Остановился – значит, опоздал или отстал. Фундамент нашего будущего закладывается в настоящем. И от нынешних чиновников, от нас, во многом зависит, каким это будущее будет для всего городского сообщества. Имея это в виду, в 2008 году в рамках реформы местного самоуправления мы приняли целевую программу развития муниципальной службы в городском округе. Программой предусмотрены важнейшие направления нашей деятельности: повышение эффективности, прозрачности и результативности муниципальной службы, направленной на обеспечение прав и свобод человека и гражданина на территории муниципального образования, защиту прав и законных интересов муниципального образования.</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онституция Российской Федерации признает человека, его права и свободы высшей ценностью и устанавливает, что права и свободы человека и гражданина определяют смысл и содержание деятельности органов государственной власти и местного самоуправления. Для обеспечения реализации данных конституционных положений в практике каждодневной деятельности органы местного самоуправления Копейского городского округа постоянно работают над объединением совместных усилий органов публичной власти и населения, ищут новые механизмы, обеспечивающие реализацию прав горожан на участие в местном самоуправлении. </w:t>
      </w:r>
    </w:p>
    <w:p>
      <w:pPr>
        <w:pStyle w:val="Normal"/>
        <w:ind w:firstLine="567"/>
        <w:jc w:val="both"/>
        <w:rPr>
          <w:rFonts w:ascii="Arial Narrow" w:hAnsi="Arial Narrow" w:cs="Arial Narrow"/>
          <w:sz w:val="28"/>
          <w:szCs w:val="28"/>
        </w:rPr>
      </w:pPr>
      <w:r>
        <w:rPr>
          <w:rFonts w:cs="Arial Narrow" w:ascii="Arial Narrow" w:hAnsi="Arial Narrow"/>
          <w:sz w:val="28"/>
          <w:szCs w:val="28"/>
        </w:rPr>
        <w:t>Я в свою очередь, как и Николай Михайлович, буду рад, если участники Клуба выскажут свои замечания и предложения по организации местного самоуправления в городе Копейске. И конечно, отвечу на все вопросы, которые интересны участникам Клуб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Михаил Петрович, у меня сразу вопрос. Вот Вы сказали, что эффективные менеджеры не могут прийти в местное самоуправление и назвали один аспект – заработную плату. Какие Вы видите, как уже опытный управленец, пути, чтобы привлечь зарекомендовавший себя кадровый резерв в местное самоуправление, формируя преемственность, о которой говорил Николай Михайлович.</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Михаил Петрович Конарев:</w:t>
      </w:r>
    </w:p>
    <w:p>
      <w:pPr>
        <w:pStyle w:val="Normal"/>
        <w:ind w:firstLine="567"/>
        <w:jc w:val="both"/>
        <w:rPr>
          <w:rFonts w:ascii="Arial Narrow" w:hAnsi="Arial Narrow" w:cs="Arial Narrow"/>
          <w:sz w:val="28"/>
          <w:szCs w:val="28"/>
        </w:rPr>
      </w:pPr>
      <w:r>
        <w:rPr>
          <w:rFonts w:cs="Arial Narrow" w:ascii="Arial Narrow" w:hAnsi="Arial Narrow"/>
          <w:sz w:val="28"/>
          <w:szCs w:val="28"/>
        </w:rPr>
        <w:t>Они уже и сегодня работают, в первую очередь, в общественных организациях. Когда мы привлекаем людей на формирование или подготовку каких-либо вопросов, прежде всего, привлекаются высококвалифицированные специалисты. Безусловно, зарплата играет серьезную роль. Повышать ее самостоятельно мы сегодня не имеем возможности, но есть формы материального поощрения, и мы ими пользуемся. Думаю, немаловажно для людей, которые уже испытали себя в бизнесе, еще и работа в органах власти. Это тоже сегодня учитываетс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pPr>
      <w:r>
        <w:rPr>
          <w:rFonts w:cs="Arial Narrow" w:ascii="Arial Narrow" w:hAnsi="Arial Narrow"/>
          <w:sz w:val="28"/>
          <w:szCs w:val="28"/>
        </w:rPr>
        <w:t>Михаил Петрович, спасибо за доклад. Я хотел бы обратить Ваше внимание, от первых двух выступающих мы получили позицию «по нисходящей» –государственническую позицию на вопросы местного самоуправление. Хотя местное самоуправление – это уже не государственная власть, она заканчивается у нас на региональном уровне. Нужно понимать, как стыкуются эти уровни. Если нижняя граница государственной власти – это региональная власть, а верхний уровень местного самоуправления – это муниципальная власть. Чтобы местному самоуправлению отстоять свою независимость, оно должно само проявлять активность в этом направлении. Если самоуправление не развито, оно сверху «продавливается» со стороны государственной власти. Те решения, которые были приняты при Путине-Президенте, когда жестко губернаторы были вставлены в вертикаль власти, все ожидали, что мэры городов тоже попадут в эту вертикаль (хотя это противоречило бы самой идее самоуправления) – этого не произошло. И вот сейчас, спустя годы, мы имеем ситуацию, когда очень быстро проведены поправки в законодательство и учреждено право представительных органов снимать мэров. Все делается для того, чтобы сбалансировать две составляющие – местное самоуправление в лице муниципальной власти и централизацию власти сверху. Хотелось бы услышать точку зрения на то, как формируется местное самоуправление снизу, от человека. Слово для выступления Помыкалову Владимиру Владимирович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ind w:firstLine="567"/>
        <w:jc w:val="both"/>
        <w:rPr/>
      </w:pPr>
      <w:r>
        <w:rPr>
          <w:rFonts w:cs="Arial Narrow" w:ascii="Arial Narrow" w:hAnsi="Arial Narrow"/>
          <w:sz w:val="28"/>
          <w:szCs w:val="28"/>
        </w:rPr>
        <w:t xml:space="preserve">Я не буду строить модель, как поднять участие людей в местном самоуправлении. Хотел бы проанализировать то положение, которое мы сегодня имеем. Сегодня мы имеем практически вертикаль власти, доведенную до конца, до территории. И в выступлении наших докладчиков и звучала эта мысль – чисто государственнический подход. Местное самоуправление употреблялось в качестве названия, а фактически говорилось о власти. Я могу даже процитировать: «Даже некоторые чиновники были отстранены от власти». Николай Михайлович, говорил? Говорил. Вероятно, сегодня, в кризисной ситуации нам нужна вертикаль власти, доведенная до последнего управленческого вопроса, как мы жили при советской власти – там не было самоуправления. Смысл реформ, проводимых сегодня в том, что нам нужно создать систему реального самоуправления. Пока же вопрос, кто является субъектом местного самоуправления, не решен. Даже по Конституции реальным субъектом у нас остается не  муниципальное образование, не население, а органы местного самоуправления, которые плюс ко всему могут наделяться государственными полномочиями и работать как государственный аппарат. И отчуждение между аппаратом и населением аналогично тому, которое мы сегодня вынуждены констатировать между населением и властью. </w:t>
      </w:r>
    </w:p>
    <w:p>
      <w:pPr>
        <w:pStyle w:val="Normal"/>
        <w:ind w:firstLine="567"/>
        <w:jc w:val="both"/>
        <w:rPr>
          <w:rFonts w:ascii="Arial Narrow" w:hAnsi="Arial Narrow" w:cs="Arial Narrow"/>
          <w:sz w:val="28"/>
          <w:szCs w:val="28"/>
        </w:rPr>
      </w:pPr>
      <w:r>
        <w:rPr>
          <w:rFonts w:cs="Arial Narrow" w:ascii="Arial Narrow" w:hAnsi="Arial Narrow"/>
          <w:sz w:val="28"/>
          <w:szCs w:val="28"/>
        </w:rPr>
        <w:t>В прошлом году проводились слушания по проектированию стратегии развития города Челябинска. Называлась: «Взаимодействие местных властей и общественности» Даже сама формулировка «местных властей» указывает на факт. Владимир Михайлович Дугинец был модератором одной из секций, на которой была представлена городская архитектура. Здесь было представлено местное общественное самоуправление – КТОСы. Во что вылилось все это обсуждение, в том числе и в других секциях: жалобы на то, что их никто не слушает, что интересы населения никого не интересуют, а городская администрация вообще проигнорировала эти слушания. И все участие населения у нас выливается в обсуждения, выступления, слушания… а далее – что хочет администрация, то она и делает. В Челябинске, кстати, очень много таких примеров отрицательных, когда население вынуждено либо ложиться под бульдозеры, либо голодать. А почему? Потому что не определен субъект, точнее в «явочном порядке» этот субъект определился – аппарат. Когда он является полноправным субъектом, происходит естественная бюрократизация управления, и отсюда все вытекающие последствия: коррупция, отсутствие прозрачности, гласности. Что делают органы власти население не знает, пока аппарат не решит об этом проинформировать. Что могло бы помочь снизить полновластие аппарата? – естественно, разделение самоуправленческих функций.</w:t>
      </w:r>
    </w:p>
    <w:p>
      <w:pPr>
        <w:pStyle w:val="Normal"/>
        <w:ind w:firstLine="567"/>
        <w:jc w:val="both"/>
        <w:rPr>
          <w:rFonts w:ascii="Arial Narrow" w:hAnsi="Arial Narrow" w:cs="Arial Narrow"/>
          <w:sz w:val="28"/>
          <w:szCs w:val="28"/>
        </w:rPr>
      </w:pPr>
      <w:r>
        <w:rPr>
          <w:rFonts w:cs="Arial Narrow" w:ascii="Arial Narrow" w:hAnsi="Arial Narrow"/>
          <w:sz w:val="28"/>
          <w:szCs w:val="28"/>
        </w:rPr>
        <w:t>У нас есть и представительные органы МСУ, но и здесь ситуация не самая благоприятная. Они у нас абсолютно монопартийные, живут «душа в душу» с администрацией. В итоге, разделения властей фактически нет. Диалог населения с административными органами не получается. Местные выборные органы штампуют решение администраций, и наоборот. А чтобы организовать диалог власти и населения, нужна активность гражданина, который должен быть привязан к территории. У нас есть проблема становления гражданина. Полноценный гражданин в обществе сформируется тогда, когда он будет иметь свой экономический фундамент, обладать собственностью. А у нас крайне остро стоит проблема собственности. Мы даже жильем своим окончательно завладеть не можем. А если я не собственник, я не укоренен, мои интересы не совпадают с интересами территории, какой же я гражданин? Откуда возьмется активность. То же самое с малым и средним бизнесом. Можно сколько угодно программ провозглашать, но реальный выход в малый и микро бизнес затруднен колоссально, потому что чиновнику местного самоуправления не нужен гражданин, который бы ставил его на место. Управлять властными способами намного удобнее и проще. Значит, нам нужно сформировать реального гражданина. Тогда очень многие проблемы местного самоуправления будут действительно решаться снизу. Хотя очень многие проблемы нужно решаться и сверху (о которых говорил Николай Михайлович) – но это проблемы не самоуправленческие, а административные, управленческие. И если бы они подпитывались инициативами граждан снизу, то они и решались бы совершенно по-другому. Диалог между властью и гражданином сегодня жизненно необходим. Даже правящая партия, которая полностью контролирует сегодня власть в стране, заинтересована в том, чтобы у нее была оппозиция и в представительных органах местного самоуправления, и в законодательных органах субъектах, и в исполнительной власти. Это просто нужно! Я так понимаю, и с удовольствием слышу эти слова в выступлениях Президента. Поэтому я обрадовался, когда услышал в выступлении Михаила Петровича, что он все-таки вспомнил о гражданах, что он их привлекает в формы для участия в местном самоуправлении, то я поставил первую «галочку» в нашем разговоре о местном самоуправлении, которое пока больше напоминает местную власть, а у власти есть много недостатков.</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pPr>
      <w:r>
        <w:rPr>
          <w:rFonts w:cs="Arial Narrow" w:ascii="Arial Narrow" w:hAnsi="Arial Narrow"/>
          <w:sz w:val="28"/>
          <w:szCs w:val="28"/>
        </w:rPr>
        <w:t>Владимир Владимирович, Вы все так интересно рассказали, немножко «расшевелили» нашу дискуссию. Уже есть желающие высказываться, и это здорово. А вот предложите свой механизм активирования Гражданина. Как сделать так, чтобы эта разрозненная, часто просто называемая толпой, масса людей, которая «продавливается» сверху и которая выстраивается под власть, не доходила до состояния, чтобы идти ложиться на рельсы или бросаться под трактора. Как воспитать такого Гражданин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ind w:firstLine="567"/>
        <w:jc w:val="both"/>
        <w:rPr/>
      </w:pPr>
      <w:r>
        <w:rPr>
          <w:rFonts w:cs="Arial Narrow" w:ascii="Arial Narrow" w:hAnsi="Arial Narrow"/>
          <w:sz w:val="28"/>
          <w:szCs w:val="28"/>
        </w:rPr>
        <w:t xml:space="preserve">Собственника не надо воспитывать. Ему надо дать собственность, и он сам себя воспитает.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Собственность уже раздал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ind w:firstLine="567"/>
        <w:jc w:val="both"/>
        <w:rPr>
          <w:rFonts w:ascii="Arial Narrow" w:hAnsi="Arial Narrow" w:cs="Arial Narrow"/>
          <w:sz w:val="28"/>
          <w:szCs w:val="28"/>
        </w:rPr>
      </w:pPr>
      <w:r>
        <w:rPr>
          <w:rFonts w:cs="Arial Narrow" w:ascii="Arial Narrow" w:hAnsi="Arial Narrow"/>
          <w:sz w:val="28"/>
          <w:szCs w:val="28"/>
        </w:rPr>
        <w:t>Не раздали! Я даже квартирой своей не могу воспользоваться по-настоящему! Попробуйте создать ТСЖ, попробуйте вступить в контакт с органами местного самоуправления, и вы увидите, кто хозяин вашего дома. Вам скажут: «Где обои наклеили – вот там вы собственник». А это жизнь.</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Реплика:</w:t>
      </w:r>
    </w:p>
    <w:p>
      <w:pPr>
        <w:pStyle w:val="Normal"/>
        <w:ind w:firstLine="567"/>
        <w:jc w:val="both"/>
        <w:rPr>
          <w:rFonts w:ascii="Arial Narrow" w:hAnsi="Arial Narrow" w:cs="Arial Narrow"/>
          <w:sz w:val="28"/>
          <w:szCs w:val="28"/>
        </w:rPr>
      </w:pPr>
      <w:r>
        <w:rPr>
          <w:rFonts w:cs="Arial Narrow" w:ascii="Arial Narrow" w:hAnsi="Arial Narrow"/>
          <w:sz w:val="28"/>
          <w:szCs w:val="28"/>
        </w:rPr>
        <w:t>Совершенно не верн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хочу дать слово Юрию Владимировичу Зацепилину, и обращаю Ваше внимание, на самом деле, мы уже более 15-ти лет являемся собственниками, по крайней мере, приватизация жилья состоялась и сегодня 90 % наших граждан владеют собственностью. Но как владеют? Мы можем продать жилье, заложить, подарить… но эти функции осуществляются, может быть, пятью процентами граждан, когда возникает такая необходимость. Остальные не пользуются этим правом. Но, самое главное, право управления своей собственностью не реализовано. И когда Владимир Владимирович говорил, упомянув слово «кондоминиум», мы должны понимать, что есть местная власть на уровне руководителей муниципалитетов хочет, чтобы граждане включались в процесс самоуправления, они должны быть заинтересованы в местном самоуправлении и создавать и развивать приемлемые формы участия населения во власти. У нас нет инициативы ни сверху, ни снизу. Инициативы снизу иногда даже уничтожаются сверху. </w:t>
      </w:r>
    </w:p>
    <w:p>
      <w:pPr>
        <w:pStyle w:val="Normal"/>
        <w:ind w:firstLine="567"/>
        <w:jc w:val="both"/>
        <w:rPr>
          <w:rFonts w:ascii="Arial Narrow" w:hAnsi="Arial Narrow" w:cs="Arial Narrow"/>
          <w:sz w:val="28"/>
          <w:szCs w:val="28"/>
        </w:rPr>
      </w:pPr>
      <w:r>
        <w:rPr>
          <w:rFonts w:cs="Arial Narrow" w:ascii="Arial Narrow" w:hAnsi="Arial Narrow"/>
          <w:sz w:val="28"/>
          <w:szCs w:val="28"/>
        </w:rPr>
        <w:t>Я прошу Вас и над этим подумать, потому что те механизмы, которые мы сегодня ищем для формирования собственника, гражданина, очень важны. Потому что инструменты, которые даны, в том числе избирательное право, не реализуются, гражданин – непрофессиональный избиратель, он не может даже на местном уровне выбрать себе достойную власть, а потом управлять этой властью, она может к нему и не прислушиваться. Как сделать так, чтобы гражданин писался с большой буквы, и что мы можем сделать, чтобы этот процесс шел быстрее.</w:t>
      </w:r>
    </w:p>
    <w:p>
      <w:pPr>
        <w:pStyle w:val="Normal"/>
        <w:ind w:firstLine="567"/>
        <w:jc w:val="both"/>
        <w:rPr>
          <w:rFonts w:ascii="Arial Narrow" w:hAnsi="Arial Narrow" w:cs="Arial Narrow"/>
          <w:sz w:val="28"/>
          <w:szCs w:val="28"/>
        </w:rPr>
      </w:pPr>
      <w:r>
        <w:rPr>
          <w:rFonts w:cs="Arial Narrow" w:ascii="Arial Narrow" w:hAnsi="Arial Narrow"/>
          <w:sz w:val="28"/>
          <w:szCs w:val="28"/>
        </w:rPr>
        <w:t>Пожалуйста, Юрий Владимирович, Вам слов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Юрий Владимирович Зацепилин: </w:t>
      </w:r>
    </w:p>
    <w:p>
      <w:pPr>
        <w:pStyle w:val="Normal"/>
        <w:ind w:firstLine="567"/>
        <w:jc w:val="both"/>
        <w:rPr/>
      </w:pPr>
      <w:r>
        <w:rPr>
          <w:rFonts w:cs="Arial Narrow" w:ascii="Arial Narrow" w:hAnsi="Arial Narrow"/>
          <w:sz w:val="28"/>
          <w:szCs w:val="28"/>
        </w:rPr>
        <w:t xml:space="preserve">На сегодняшний день «родовой травмой» и в 131-ом законе, и в Налоговом Кодексе является то, что гражданин – конкретное физическое лицо не является плательщиком налогов. НДФЛ платит предприятие, и платится он по месту нахождения предприятия. То есть человек, который платит налоги, не несет ответственность и не имеет никаких прав. И отсюда уже и некая психологическая составляющая идет, потому что муниципальная власть оторвана от распоряжения этими средствами, то есть там где я живу – я ничего не плачу, я плачу там, где я работаю. Я считаю, это ключевая ошибка нашего налогового законодательства. Понимаю, что в эпоху кризиса реформы какие-то реформы вновь затевать – самое неблагодарное дело. Но я считаю, что привлечение конкретного гражданина может быть только через систему обязательств.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Понятно. Спасибо. Слово Зырянову Сергею Григорьевичу. Надеюсь, мы услышим структурированный, с цифрами ответ, который нам поможет разобраться в нашей тем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Сергей Григорьевич Зыря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 принятием 131-го закона был начат очередной этап реформы местного самоуправления, целью которой было существенное улучшение качества предоставляемых услуг органами публичной власти населению через следующие механизмы:  обеспечение четкого разграничения полномочий органов государственной власти и местного самоуправления;  создание баланса власти внутри регионов;  прекращение практики нефинансируемых мандатов;  осуществление конституционного права граждан на местное самоуправление. </w:t>
      </w:r>
    </w:p>
    <w:p>
      <w:pPr>
        <w:pStyle w:val="Normal"/>
        <w:ind w:firstLine="567"/>
        <w:jc w:val="both"/>
        <w:rPr/>
      </w:pPr>
      <w:r>
        <w:rPr>
          <w:rFonts w:cs="Arial Narrow" w:ascii="Arial Narrow" w:hAnsi="Arial Narrow"/>
          <w:sz w:val="28"/>
          <w:szCs w:val="28"/>
        </w:rPr>
        <w:t xml:space="preserve">Концепция реформы предусматривала создание модели местного самоуправления, базирующейся на принципах, во-первых, максимального приближения власти к населению, во-вторых, наделения ее необходимыми полномочиями и ресурсами для самостоятельного решения вопросов местного значения. В этой связи, базовым уровнем местного самоуправления должен был стать поселенческий уровень. Для координации деятельности поселений предусматривалось создание районного уровня власти, также включенного в систему местного самоуправления. В целом, в результате реформы должен был быть соблюден принцип «Поселение – для населения, район – для поселения». Концепция реформы воплощена в федеральном законе от 6 октября 2003 года, в котором сформирована двухуровневая модель местного самоуправления с поселенческим уровнем, наиболее приближенном к населению, разграничены вопросы ведения и бюджетных поступлений между разными уровнями власти, установлены правила передачи органам местного самоуправления государственных полномочий, созданы механизмы более полного включения населения в процесс принятия решений на местном уровне. Впервые законом урегулированы разные формы межмуниципального сотрудничества. </w:t>
      </w:r>
    </w:p>
    <w:p>
      <w:pPr>
        <w:pStyle w:val="Normal"/>
        <w:ind w:firstLine="567"/>
        <w:jc w:val="both"/>
        <w:rPr>
          <w:rFonts w:ascii="Arial Narrow" w:hAnsi="Arial Narrow" w:cs="Arial Narrow"/>
          <w:sz w:val="28"/>
          <w:szCs w:val="28"/>
        </w:rPr>
      </w:pPr>
      <w:r>
        <w:rPr>
          <w:rFonts w:cs="Arial Narrow" w:ascii="Arial Narrow" w:hAnsi="Arial Narrow"/>
          <w:sz w:val="28"/>
          <w:szCs w:val="28"/>
        </w:rPr>
        <w:t>За время, прошедшее после принятия федерального закона, на федеральном, региональном и местном уровнях большей частью сформирована необходимая правовая база, создаются условия для поступательного развития экономики и социальной сферы в муниципальных образованиях. Вместе с тем, стоит сказать, что проблема совершенствования закона имеет место быть, практика показывает, по каким позициям стоит отрабатывать некий круг вопросов, чтобы местное самоуправление набирало и экономическую силу, и социальный авторитет.</w:t>
      </w:r>
    </w:p>
    <w:p>
      <w:pPr>
        <w:pStyle w:val="Normal"/>
        <w:ind w:firstLine="567"/>
        <w:jc w:val="both"/>
        <w:rPr/>
      </w:pPr>
      <w:r>
        <w:rPr>
          <w:rFonts w:cs="Arial Narrow" w:ascii="Arial Narrow" w:hAnsi="Arial Narrow"/>
          <w:sz w:val="28"/>
          <w:szCs w:val="28"/>
        </w:rPr>
        <w:t>Основной проблемой регулирования перечня вопросов местного значения остается нечеткое формулирование этих вопросов, и этой проблеме нужно уделять как можно больше внимания. Через изменения федерального закона мы получили перечень так называемых прав, которые могут осуществляться за счет местных бюджетов. Практика показала, что у муниципалитетов зачастую нет иного выхода, как брать на себя решение этих вопросов за счет собственных, и без того недостаточных доходов. Подобный подход рассматривается в качестве отступления от разграничения полномочий между разными уровнями публичной власти, и легальной возможности расходования средств в местных бюджетах не на решение вопросов местного значения, а на вопросы, составляющие предмет ведения государств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остаточно большой круг вопросов, не отнесенных к вопросам местного значения, органы местного самоуправления решают по прямому указанию в отраслевых законах. Нерешенной проблемой остается еще и то, что наделяя органы местного самоуправления соответствующими обязанностями, федеральный законодатель не всегда учитывает распределение вопросов местного значение между различными типами муниципальных образований. Нередко при установлении обязанностей государство не наделяет их соответствующими полномочиями.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стается нерешенной проблема соотношения ресурсов и полномочий органов местного самоуправления. Избитой темой давно стала несбалансированность местных бюджетов. Есть такая проблема, и нужно искать пути, которые позволят сделать бюджеты более сбалансированными.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ергей Григорьевич, а у Вас есть предложения, как это сделать?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Сергей Григорьевич Зырянов:</w:t>
      </w:r>
    </w:p>
    <w:p>
      <w:pPr>
        <w:pStyle w:val="Normal"/>
        <w:ind w:firstLine="567"/>
        <w:jc w:val="both"/>
        <w:rPr>
          <w:rFonts w:ascii="Arial Narrow" w:hAnsi="Arial Narrow" w:cs="Arial Narrow"/>
          <w:sz w:val="28"/>
          <w:szCs w:val="28"/>
        </w:rPr>
      </w:pPr>
      <w:r>
        <w:rPr>
          <w:rFonts w:cs="Arial Narrow" w:ascii="Arial Narrow" w:hAnsi="Arial Narrow"/>
          <w:sz w:val="28"/>
          <w:szCs w:val="28"/>
        </w:rPr>
        <w:t>Есть, я их Вам передам.</w:t>
      </w:r>
    </w:p>
    <w:p>
      <w:pPr>
        <w:pStyle w:val="Normal"/>
        <w:ind w:firstLine="567"/>
        <w:jc w:val="both"/>
        <w:rPr/>
      </w:pPr>
      <w:r>
        <w:rPr>
          <w:rFonts w:cs="Arial Narrow" w:ascii="Arial Narrow" w:hAnsi="Arial Narrow"/>
          <w:sz w:val="28"/>
          <w:szCs w:val="28"/>
        </w:rPr>
        <w:t xml:space="preserve">Я считаю, что одним из условий инновационного развития территорий является создание общероссийской системы муниципальной статистики. Без этого сложно будет, во-первых, анализировать ситуацию, а во-вторых, управлять развитием этой ситуации.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рганизационно-территориальные проблемы остаются. Во многих случаях, вновь образованные населенные пункты не решают свои вопросы, передавая свои полномочия муниципальным районам по соглашениям, и эта практика приобрела большие масштабы. </w:t>
      </w:r>
    </w:p>
    <w:p>
      <w:pPr>
        <w:pStyle w:val="Normal"/>
        <w:ind w:firstLine="567"/>
        <w:jc w:val="both"/>
        <w:rPr>
          <w:rFonts w:ascii="Arial Narrow" w:hAnsi="Arial Narrow" w:cs="Arial Narrow"/>
          <w:sz w:val="28"/>
          <w:szCs w:val="28"/>
        </w:rPr>
      </w:pPr>
      <w:r>
        <w:rPr>
          <w:rFonts w:cs="Arial Narrow" w:ascii="Arial Narrow" w:hAnsi="Arial Narrow"/>
          <w:sz w:val="28"/>
          <w:szCs w:val="28"/>
        </w:rPr>
        <w:t>Остается острейшей проблема формирования кадрового состава муниципальных служащих. Наконец, информационное обеспечение реформы местного самоуправления и доступ граждан к информации о деятельности органов местного самоуправления также оставляет желать лучшего.</w:t>
      </w:r>
    </w:p>
    <w:p>
      <w:pPr>
        <w:pStyle w:val="Normal"/>
        <w:ind w:firstLine="567"/>
        <w:jc w:val="both"/>
        <w:rPr/>
      </w:pPr>
      <w:r>
        <w:rPr>
          <w:rFonts w:cs="Arial Narrow" w:ascii="Arial Narrow" w:hAnsi="Arial Narrow"/>
          <w:sz w:val="28"/>
          <w:szCs w:val="28"/>
        </w:rPr>
        <w:t xml:space="preserve">В заключение хочу привести данные опроса населения, проведенного по заказу Губернатора Челябинской области. Была дана оценка эффективности глав муниципальных образований всех 43 муниципальный образований на территории Челябинской области. Картина по области такая: 26,4 % населения удовлетворены деятельностью глав муниципальных образований, а 39,7 % – нет. Если сравнивать типы поселений, то в крупных городах уровень удовлетворенности значительно выше: 41 % удовлетворены, 28,8 не удовлетворены. Средние городские округа: 24,7 % удовлетворены, 39,7 % – нет. Муниципальные районы: 29,6 удовлетворены, 36,8 – нет. Причем самая сложная ситуация в малых городах (их 10): там 19,4 – удовлетворены, 45,6 % – не удовлетворены. </w:t>
      </w:r>
    </w:p>
    <w:p>
      <w:pPr>
        <w:pStyle w:val="Normal"/>
        <w:ind w:firstLine="567"/>
        <w:jc w:val="both"/>
        <w:rPr>
          <w:rFonts w:ascii="Arial Narrow" w:hAnsi="Arial Narrow" w:cs="Arial Narrow"/>
          <w:sz w:val="28"/>
          <w:szCs w:val="28"/>
        </w:rPr>
      </w:pPr>
      <w:r>
        <w:rPr>
          <w:rFonts w:cs="Arial Narrow" w:ascii="Arial Narrow" w:hAnsi="Arial Narrow"/>
          <w:sz w:val="28"/>
          <w:szCs w:val="28"/>
        </w:rPr>
        <w:t>Та же тенденция проявляется при оценке деятельности администраций муниципальных образований, еще сложнее ситуация с оценкой деятельности представительных органов муниципальных образований. Они пока не пользуются тем необходимым авторитетом, который бы им позволял эффективно принимать решения.</w:t>
      </w:r>
    </w:p>
    <w:p>
      <w:pPr>
        <w:pStyle w:val="Normal"/>
        <w:ind w:firstLine="567"/>
        <w:jc w:val="both"/>
        <w:rPr/>
      </w:pPr>
      <w:r>
        <w:rPr>
          <w:rFonts w:cs="Arial Narrow" w:ascii="Arial Narrow" w:hAnsi="Arial Narrow"/>
          <w:sz w:val="28"/>
          <w:szCs w:val="28"/>
        </w:rPr>
        <w:t>Хочу заметить по поводу тезиса Владимира Владимировича (Помыкалов В.В. –</w:t>
      </w:r>
      <w:r>
        <w:rPr>
          <w:rFonts w:cs="Arial Narrow" w:ascii="Arial Narrow" w:hAnsi="Arial Narrow"/>
          <w:i/>
          <w:sz w:val="28"/>
          <w:szCs w:val="28"/>
        </w:rPr>
        <w:t>прим.</w:t>
      </w:r>
      <w:r>
        <w:rPr>
          <w:rFonts w:cs="Arial Narrow" w:ascii="Arial Narrow" w:hAnsi="Arial Narrow"/>
          <w:sz w:val="28"/>
          <w:szCs w:val="28"/>
        </w:rPr>
        <w:t>), что власть – это не  есть хорошо. На самом деле есть муниципальный уровень власти, нравится Вам это или не нравится. Его нужно таковым и рассматривать, и оценивать.</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то касается гражданской активности населения. В 2007 году мы проводили опрос населения области. И получили такие ответы. Считают, что в современной России больше людей активных, отстаивающих свою позицию, 6,5 %. Такова квота категории активных. Не очень активных, чаще имеющих свои взгляды, но не стремящихся к действиям – 39,9 %, пассивных, надеющихся, что все само собой изменится - 30,3 %, пассивных и не желающих ни во что ввязываться – 17,9. Затруднились ответить 5,4. Конечно, можно до бесконечности апеллировать к власти разного уровня с призывами о формировании гражданского общества. Но пока сами граждане не будут активными, </w:t>
      </w:r>
      <w:r>
        <w:rPr>
          <w:rFonts w:cs="Arial Narrow" w:ascii="Arial Narrow" w:hAnsi="Arial Narrow"/>
          <w:sz w:val="28"/>
          <w:szCs w:val="28"/>
          <w:lang w:val="en-US"/>
        </w:rPr>
        <w:t>сами</w:t>
      </w:r>
      <w:r>
        <w:rPr>
          <w:rFonts w:cs="Arial Narrow" w:ascii="Arial Narrow" w:hAnsi="Arial Narrow"/>
          <w:sz w:val="28"/>
          <w:szCs w:val="28"/>
        </w:rPr>
        <w:t xml:space="preserve"> не</w:t>
      </w:r>
      <w:r>
        <w:rPr>
          <w:rFonts w:cs="Arial Narrow" w:ascii="Arial Narrow" w:hAnsi="Arial Narrow"/>
          <w:sz w:val="28"/>
          <w:szCs w:val="28"/>
          <w:lang w:val="en-US"/>
        </w:rPr>
        <w:t xml:space="preserve"> </w:t>
      </w:r>
      <w:r>
        <w:rPr>
          <w:rFonts w:cs="Arial Narrow" w:ascii="Arial Narrow" w:hAnsi="Arial Narrow"/>
          <w:sz w:val="28"/>
          <w:szCs w:val="28"/>
        </w:rPr>
        <w:t xml:space="preserve">научатся </w:t>
      </w:r>
      <w:r>
        <w:rPr>
          <w:rFonts w:cs="Arial Narrow" w:ascii="Arial Narrow" w:hAnsi="Arial Narrow"/>
          <w:sz w:val="28"/>
          <w:szCs w:val="28"/>
          <w:lang w:val="en-US"/>
        </w:rPr>
        <w:t>отстаивать свои интересы, опираясь на законные права</w:t>
      </w:r>
      <w:r>
        <w:rPr>
          <w:rFonts w:cs="Arial Narrow" w:ascii="Arial Narrow" w:hAnsi="Arial Narrow"/>
          <w:sz w:val="28"/>
          <w:szCs w:val="28"/>
        </w:rPr>
        <w:t>, формирование гражданского общества и развитие местного самоуправления будет идти другим путе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Сергей Григорьевич! Я хотел бы обратить внимание всех, коллеги, что, возможно мы отстаем от темпов федеральных законодателей, которые на сегодняшний день рассматривают (пока еще в первом чтении) закон о минимальных государственных социальных стандартах, в которые вписаны тезисы о том, что необходимо вводить так называемый нормативно-правовой метод финансирования. Суть его в трех частях. Тезис о том, что муниципальное образование наделяется полномочиями, а ресурсов на них не хватает, уже избит. Так, федеральные законодатели сегодня рассматривают несколько законов, один из которых предполагает законодательно установить минимальный уровень финансового обеспечения расходных обязательств муниципальных образований, т.е. считать норматив от социума – сколько проживает людей, и какие обязательства это должно формировать минимальный уровень бюджета. Закрепить за местными бюджетами на долгосрочной основе налоги, необходимые для покрытия расходов. То есть не просто распределение налогов между федеральным центром и муниципальными властями, а в зависимости от того норматива, который посчитан для каждого муниципального образования, распределить налоги. Самая главная еще третья составляющая – закрепить все налоговые поступления от деятельности малого и среднего бизнеса за местными бюджетами, тем самым стимулировать органы местного самоуправления на генерацию на своих территориях малого и миро бизнеса, налоги с которого они потом получают. </w:t>
      </w:r>
    </w:p>
    <w:p>
      <w:pPr>
        <w:pStyle w:val="Normal"/>
        <w:ind w:firstLine="567"/>
        <w:jc w:val="both"/>
        <w:rPr>
          <w:rFonts w:ascii="Arial Narrow" w:hAnsi="Arial Narrow" w:cs="Arial Narrow"/>
          <w:sz w:val="28"/>
          <w:szCs w:val="28"/>
        </w:rPr>
      </w:pPr>
      <w:r>
        <w:rPr>
          <w:rFonts w:cs="Arial Narrow" w:ascii="Arial Narrow" w:hAnsi="Arial Narrow"/>
          <w:sz w:val="28"/>
          <w:szCs w:val="28"/>
        </w:rPr>
        <w:t>Мы с Вами на местном уровне отстаем от федеральных законодателей, а наша с Вами задача – сгенерировать идеи навстречу, и даже опережая темпы, чтобы мы могли через наших представителей влиять на эти процессы. Я, соответственно, хочу поинтересоваться у Валерия Викторовича, как представителя федерального законодательного органа власти, что он думает по этому повод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Валерий Викторович Панов: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Константин Юрьевич, я думаю мой доклад уже прозвучал… Все то, что на федеральном уровне делается, в основной части Константин Юрьевич сказал. Но я думаю, что бы не делалось на федеральном уровне, если это не реализуется на местном уровне, это все бесполезный, «мартышкин» труд. Муниципальный уровень власти – это основной уровень власти, который контактирует с населением. И человек, приходя, в городе или районе к представителю власти, он видит в его лице и главу округа, губернатора, и Президента страны. Поэтому в существующих условиях жизненно важно, насколько активно власть реализует свои формальные и неформальные полномочия. </w:t>
      </w:r>
    </w:p>
    <w:p>
      <w:pPr>
        <w:pStyle w:val="Normal"/>
        <w:ind w:firstLine="567"/>
        <w:jc w:val="both"/>
        <w:rPr/>
      </w:pPr>
      <w:r>
        <w:rPr>
          <w:rFonts w:cs="Arial Narrow" w:ascii="Arial Narrow" w:hAnsi="Arial Narrow"/>
          <w:sz w:val="28"/>
          <w:szCs w:val="28"/>
        </w:rPr>
        <w:t xml:space="preserve">Есть сегодня моменты, прописанные в федеральном законодательстве, которые сознательно не реализуются на местном уровне. Это и 131-ый закон, и Градостроительный Кодекс, и многие другие… Почему так происходит? Например, у муниципальной власти сегодня есть новая возможность для самостоятельной политики – это проведение публичных слушаний. Но ни в одном муниципальном образовании не прописано, что же должно быть результатом публичных слушаний. Фактически там описано, как проводится, как оповещается население (хотя везде есть лазейки – можно сделать так, чтобы на слушания пришли три человек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а каждом уровне власти, мы понимаем с Вами, есть интерес для дезавуирования этих муниципальных властных возможностей. Если кто-то строит дом, проложить дорогу или что-то другое. Если мы хотим организовать кондоминиум, тоже можно посмотреть, кто в этом заинтересован. Владимир Владимирович (Помыкалов – </w:t>
      </w:r>
      <w:r>
        <w:rPr>
          <w:rFonts w:cs="Arial Narrow" w:ascii="Arial Narrow" w:hAnsi="Arial Narrow"/>
          <w:i/>
          <w:sz w:val="28"/>
          <w:szCs w:val="28"/>
        </w:rPr>
        <w:t>прим.</w:t>
      </w:r>
      <w:r>
        <w:rPr>
          <w:rFonts w:cs="Arial Narrow" w:ascii="Arial Narrow" w:hAnsi="Arial Narrow"/>
          <w:sz w:val="28"/>
          <w:szCs w:val="28"/>
        </w:rPr>
        <w:t>) сказал, что он не может организовать, я думаю, просто не хочет. Если мы его спросим, а что он сделал, может, в закрытой комнате говорил с другом об этом. Я сознательно так провоцирую. Нам, прежде всего, нужна цивилизованная активность, которую мы будем реализовывать. Не нужно требовать принятия новых законов. Нужно исполнять действующее законодательство и доводить до логического конца. Открыто убирать коррупционную составляющую, привлекать, где нужно общественность, организуя сходы, публичные слушания, привлекать правоохранительные структуры. Тогда мы будем честны перед самими собой.</w:t>
      </w:r>
    </w:p>
    <w:p>
      <w:pPr>
        <w:pStyle w:val="Normal"/>
        <w:ind w:firstLine="567"/>
        <w:jc w:val="both"/>
        <w:rPr>
          <w:rFonts w:ascii="Arial Narrow" w:hAnsi="Arial Narrow" w:cs="Arial Narrow"/>
          <w:sz w:val="28"/>
          <w:szCs w:val="28"/>
        </w:rPr>
      </w:pPr>
      <w:r>
        <w:rPr>
          <w:rFonts w:cs="Arial Narrow" w:ascii="Arial Narrow" w:hAnsi="Arial Narrow"/>
          <w:sz w:val="28"/>
          <w:szCs w:val="28"/>
        </w:rPr>
        <w:t>И еще один момент. Вскоре нашу область ожидает большая череда выборов. У нас в октябре   в Златоусте. Провели анализ, и видим, что нет состоявшихся сильных личностей, желающих стать главой округа. Мы видим, что те интересы, что преследуются кандидатами – они либо коррупционные, либо тщеславные. Я хотел бы призвать, пользуясь случаем, не только присутствующих, но и через средства массовой информации, чтобы активные слои населения шли во власть. Только создав сильную муниципальную власть, адаптированную во всех слоях населения, мы сможем создать все условия для реализации федерального законодательств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Валерий Викторович! У Николая Михайловича есть реплика. Пожалуйста.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Николай Михайлович Рязанов:</w:t>
      </w:r>
    </w:p>
    <w:p>
      <w:pPr>
        <w:pStyle w:val="Normal"/>
        <w:ind w:firstLine="567"/>
        <w:jc w:val="both"/>
        <w:rPr/>
      </w:pPr>
      <w:r>
        <w:rPr>
          <w:rFonts w:cs="Arial Narrow" w:ascii="Arial Narrow" w:hAnsi="Arial Narrow"/>
          <w:sz w:val="28"/>
          <w:szCs w:val="28"/>
        </w:rPr>
        <w:t xml:space="preserve">Тема взаимодействия власти и гражданина, Сергей Григорьевич об этом говорил. Я бы разделил ее на две составляющие. У гражданина должна развиваться активность как таковая, но этот процесс должен быть обоюдным. Есть такое понятие «понимающая власть» – это та власть, которая создает механизм, препятствующий свержению ее с политического олимпа. Что это за механизм? Это доверие населения. И если у нас этот процесс пойдет, активизация гражданина и общества и параллельно пойдет к власти, кончено мы тогда «кашу сварим».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торой момент по нефинасированию тех полномочий, которые сегодня прописаны органам местного самоуправления. Если бы так вопрос поставить по субъекту. Челябинская область в состоянии переработать трехкратный бюджет области, который мы зарабатываем. Это минимум. Где взять деньги муниципалитетам? Тема межбюджетных постоянно совершенствуется и идет перераспределение, увеличение финансирования через межбюджетные отношения в сторону муниципальных образований. Но вопрос второй – нам нужно поднимать экономическую основу самих муниципальных образований через малый и средний бизнес, через развитие новых производств и др. Т.е. процесс идет обоюдный. Бюджетных денег не хватает, как на уровне территорий, так и области. Я понимаю, что государству необходимы финансовые ресурсы, например, стабилизационный фонд – он сегодня активно используется. Но нам-то от этого не легче.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И вот третья реплика. Вот Валерий Викторович сказал, что тщеславие – это плохо. Но ведь с помощью этого тщеславия решается много хороших вопросов, которые человек обязан реализовывать, двигаясь по властной вертикали. Проблема кадров есть в органах муниципального управления. Мы когда рассматривали Златоуст: этот идет для того, коррупционные связи отслеживались… А в целом нельзя однозначно заявлять, что население аполитично. На выборах Президента у нас была 70 % электоральная активность. В этот день население полностью использует всю данную ему власть, оно своим выбором определяет кандидата.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Константин Юрьевич Захар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возвращаюсь к теме местного самоуправления и хочу предоставить слово Скворцову Вячеславу Николаевичу. Человек, который как раз представляет интересы тех общественных структур, без которых немыслимо местное самоуправление в принцип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ячеслав Николаевич Скворц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Четыре раза в прошлом году мне пришлось встретиться с полномочным Представителем Президента в Уральском федеральном округе Винниченко Александром Николаевичем, и очень плотно занимаемся этой проблемой. Все детально проанализировали, рассмотрели законодательство на предмет того, что бы еще нужно сделать, чтобы граждане были активными. Буквально неделю назад вышел сборник о состоянии гражданского общества в Челябинской области, и мы изучаем работу органов местного самоуправления. Сейчас мы изучаем законы, причем настолько много нормативных документов, которые дают возможность гражданам участвовать. Сейчас совместно с Законодательным Собранием делаем возможным участие в работе комиссий, комитетов, рабочих групп, составляем графики.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азалось бы, в области созданы все условия, чтобы граждане участвовали в работе совместно с органами власти. На областном уровне у нас ситуация идеальная: нет конфликтов между Правительством и Законодательным Собранием, работают общественные организации, ПРОМАСС, женские организации. Петр Иванович (Сумин – </w:t>
      </w:r>
      <w:r>
        <w:rPr>
          <w:rFonts w:cs="Arial Narrow" w:ascii="Arial Narrow" w:hAnsi="Arial Narrow"/>
          <w:i/>
          <w:sz w:val="28"/>
          <w:szCs w:val="28"/>
        </w:rPr>
        <w:t>прим.</w:t>
      </w:r>
      <w:r>
        <w:rPr>
          <w:rFonts w:cs="Arial Narrow" w:ascii="Arial Narrow" w:hAnsi="Arial Narrow"/>
          <w:sz w:val="28"/>
          <w:szCs w:val="28"/>
        </w:rPr>
        <w:t xml:space="preserve">) руководит организацией «За возрождение Урала» уже 15 лет – самая мощная организация. Мы насчитали 98 тысяч людей, которые так или иначе работают через областные организации. Сейчас начали подробно заниматься ситуацией о положении дел в областных органах местного самоуправления. Я попросил от них свободную информацию, и такая получена уже с 28-ми территорий. Полный разнобой. Есть «нулевая» информация, где глава района и его аппарат даже не представляют, что такое гражданское общество. Не знают простейшее – как создавать общественные организации. В некоторых территориях, не буду называть, у нас всего по 2-3 общественных организации. Вот, допустим, в Сатке, Снежинске бурлит жизнь, потому что такие люди руководят. В Снежинске глава создал общественную палату, молодежную палату, он интересуется, сколько у него общественных организаций, собирает их ежеквартально, отчитывается и спрашивает их мнения при формировании бюджета. В Снежинске ни об одном конфликте сегодня не слышно. Некоторые предприятия переезжают сегодня в Снежинск из соседнего Озерск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ейчас общество проснулось: понимает, что нужно принимать активное участие в формировании местной власти. Сейчас проснулся Златоуст, как никогда. Начали думать, как же так они избрали главу, которого не знали. 37 % населения Златоуста не знали, что умер глава города. Они только сейчас начинают говорить, что не знали, за какого Мигашкина голосовали. </w:t>
      </w:r>
    </w:p>
    <w:p>
      <w:pPr>
        <w:pStyle w:val="Normal"/>
        <w:ind w:firstLine="567"/>
        <w:jc w:val="both"/>
        <w:rPr>
          <w:rFonts w:ascii="Arial Narrow" w:hAnsi="Arial Narrow" w:cs="Arial Narrow"/>
          <w:sz w:val="28"/>
          <w:szCs w:val="28"/>
        </w:rPr>
      </w:pPr>
      <w:r>
        <w:rPr>
          <w:rFonts w:cs="Arial Narrow" w:ascii="Arial Narrow" w:hAnsi="Arial Narrow"/>
          <w:sz w:val="28"/>
          <w:szCs w:val="28"/>
        </w:rPr>
        <w:t>Мы поставили планку – что 300-400 тысяч населения должно быть активного. Если мы не достигнем этой планки, у нас не будет полноценного гражданского общества. Сегодня катализаторы – это партии, сама власть, общественная палата, крупнейшие организации и, конечно, органы местного самоуправления.</w:t>
      </w:r>
    </w:p>
    <w:p>
      <w:pPr>
        <w:pStyle w:val="Normal"/>
        <w:ind w:firstLine="567"/>
        <w:jc w:val="both"/>
        <w:rPr/>
      </w:pPr>
      <w:r>
        <w:rPr>
          <w:rFonts w:cs="Arial Narrow" w:ascii="Arial Narrow" w:hAnsi="Arial Narrow"/>
          <w:sz w:val="28"/>
          <w:szCs w:val="28"/>
        </w:rPr>
        <w:t xml:space="preserve">Сейчас, Николай Михайлович (Рязанов – </w:t>
      </w:r>
      <w:r>
        <w:rPr>
          <w:rFonts w:cs="Arial Narrow" w:ascii="Arial Narrow" w:hAnsi="Arial Narrow"/>
          <w:i/>
          <w:sz w:val="28"/>
          <w:szCs w:val="28"/>
        </w:rPr>
        <w:t>прим.</w:t>
      </w:r>
      <w:r>
        <w:rPr>
          <w:rFonts w:cs="Arial Narrow" w:ascii="Arial Narrow" w:hAnsi="Arial Narrow"/>
          <w:sz w:val="28"/>
          <w:szCs w:val="28"/>
        </w:rPr>
        <w:t xml:space="preserve">), мы готовим Вам подробную записку, где у нас «спят» главы местного самоуправления. Если вот, например, мы приехали в Копейск, так и душа радуется, что глава Михаил Петрович (Конарев – </w:t>
      </w:r>
      <w:r>
        <w:rPr>
          <w:rFonts w:cs="Arial Narrow" w:ascii="Arial Narrow" w:hAnsi="Arial Narrow"/>
          <w:i/>
          <w:sz w:val="28"/>
          <w:szCs w:val="28"/>
        </w:rPr>
        <w:t>прим.</w:t>
      </w:r>
      <w:r>
        <w:rPr>
          <w:rFonts w:cs="Arial Narrow" w:ascii="Arial Narrow" w:hAnsi="Arial Narrow"/>
          <w:sz w:val="28"/>
          <w:szCs w:val="28"/>
        </w:rPr>
        <w:t xml:space="preserve">) работает с предпринимателями, строит диалог, учитывает их мнение. Не скажу, что это эталон, но уже мы видим ростки взаимоотношения с обществом. </w:t>
      </w:r>
    </w:p>
    <w:p>
      <w:pPr>
        <w:pStyle w:val="Normal"/>
        <w:ind w:firstLine="567"/>
        <w:jc w:val="both"/>
        <w:rPr/>
      </w:pPr>
      <w:r>
        <w:rPr>
          <w:rFonts w:cs="Arial Narrow" w:ascii="Arial Narrow" w:hAnsi="Arial Narrow"/>
          <w:sz w:val="28"/>
          <w:szCs w:val="28"/>
        </w:rPr>
        <w:t xml:space="preserve">Я благодарен Вам, что Вы занимаетесь этой темой, и что она стала такой важной для Клуба «4 ноября». Я думаю, что мы этот вопрос будем активно продвигать, что у нас в каждом районе будет общественная палата, молодежная общественная палата, в каждой территории должно быть минимум 30 базовых общественных организаций, и чтобы главы районов успевали бывать в этих организациях, иначе он отделен от народа. Я надеюсь, что эта тема станет для всех нас общей, просил бы передать нам свои соображения. Спасибо за внимани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Вячеслав Николаевич, за интересные мысли. Хочу предоставить слово Дугинцу Владимиру Михайловичу, начальнику отдела организационной работы Челябинского регионального исполкома партии «Единая Росс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Михайлович Дугинец:</w:t>
      </w:r>
    </w:p>
    <w:p>
      <w:pPr>
        <w:pStyle w:val="Normal"/>
        <w:ind w:firstLine="567"/>
        <w:jc w:val="both"/>
        <w:rPr>
          <w:rFonts w:ascii="Arial Narrow" w:hAnsi="Arial Narrow" w:cs="Arial Narrow"/>
          <w:sz w:val="28"/>
          <w:szCs w:val="28"/>
        </w:rPr>
      </w:pPr>
      <w:r>
        <w:rPr>
          <w:rFonts w:cs="Arial Narrow" w:ascii="Arial Narrow" w:hAnsi="Arial Narrow"/>
          <w:sz w:val="28"/>
          <w:szCs w:val="28"/>
        </w:rPr>
        <w:t>Уважаемые коллеги, когда на вас с нами на улице пикирует цыганка, она говорит следующее: расскажу всю правду: что было, что есть, что будет. Я вот хочу выступить в роли этой цыганки. Мы вступили в череду выборов, которые определять жизнь населения на ближайшие пять лет. Что было? Пять лет назад выбрали местную власть, и получили Златоуст, Озерск, Южноуральск. Из 36-ти глав, шедших на выборы, 22 проиграли, в том числе 20, которых выдвигала «Единая Россия». Провал и по кадрам, и по партийной составляющей. Что в результате получили? Борьбу исполнительной власти с представительной на муниципальном уровне. И вот сейчас нас ждут беспрецедентные по масштабу в Челябинской области выборы в органы местного самоуправления. Я абсолютно согласен, что наша монополия, абсолютное доминирование, которого мы добились, не всегда положительно влияет. Даже на последних выборах в Челябинскую городскую Думы не прошло ни одного кандидата от другой партии. Вот Вы (Алексею Севастьянову</w:t>
      </w:r>
      <w:r>
        <w:rPr>
          <w:rFonts w:cs="Arial Narrow" w:ascii="Arial Narrow" w:hAnsi="Arial Narrow"/>
          <w:i/>
          <w:sz w:val="28"/>
          <w:szCs w:val="28"/>
        </w:rPr>
        <w:t>- прим.</w:t>
      </w:r>
      <w:r>
        <w:rPr>
          <w:rFonts w:cs="Arial Narrow" w:ascii="Arial Narrow" w:hAnsi="Arial Narrow"/>
          <w:sz w:val="28"/>
          <w:szCs w:val="28"/>
        </w:rPr>
        <w:t>), тоже шли как самовыдвиженец.</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лексей Михайлович Севастья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аша партия («Правое дело» - </w:t>
      </w:r>
      <w:r>
        <w:rPr>
          <w:rFonts w:cs="Arial Narrow" w:ascii="Arial Narrow" w:hAnsi="Arial Narrow"/>
          <w:i/>
          <w:sz w:val="28"/>
          <w:szCs w:val="28"/>
        </w:rPr>
        <w:t>прим.</w:t>
      </w:r>
      <w:r>
        <w:rPr>
          <w:rFonts w:cs="Arial Narrow" w:ascii="Arial Narrow" w:hAnsi="Arial Narrow"/>
          <w:sz w:val="28"/>
          <w:szCs w:val="28"/>
        </w:rPr>
        <w:t>)</w:t>
      </w:r>
      <w:r>
        <w:rPr>
          <w:rFonts w:cs="Arial Narrow" w:ascii="Arial Narrow" w:hAnsi="Arial Narrow"/>
          <w:i/>
          <w:sz w:val="28"/>
          <w:szCs w:val="28"/>
        </w:rPr>
        <w:t xml:space="preserve"> </w:t>
      </w:r>
      <w:r>
        <w:rPr>
          <w:rFonts w:cs="Arial Narrow" w:ascii="Arial Narrow" w:hAnsi="Arial Narrow"/>
          <w:sz w:val="28"/>
          <w:szCs w:val="28"/>
        </w:rPr>
        <w:t>не была в тот момент еще зарегистрирована. Но так два человека прошл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Михайлович Дугинец:</w:t>
      </w:r>
    </w:p>
    <w:p>
      <w:pPr>
        <w:pStyle w:val="Normal"/>
        <w:ind w:firstLine="567"/>
        <w:jc w:val="both"/>
        <w:rPr>
          <w:rFonts w:ascii="Arial Narrow" w:hAnsi="Arial Narrow" w:cs="Arial Narrow"/>
          <w:sz w:val="28"/>
          <w:szCs w:val="28"/>
        </w:rPr>
      </w:pPr>
      <w:r>
        <w:rPr>
          <w:rFonts w:cs="Arial Narrow" w:ascii="Arial Narrow" w:hAnsi="Arial Narrow"/>
          <w:sz w:val="28"/>
          <w:szCs w:val="28"/>
        </w:rPr>
        <w:t>Это, конечно, не есть хорошо. Сегодня проводится эксперимент. Октябрь этого года – это выборы в Златоусте, но мы забыли еще и выборы в деревне Хомутинино, где действуют господа Гурман, старший и младший, и принято решение, что выборы будут по партийным спискам. И на ряду с нашей партийной организацией там создаются другие партийные организации, КПРФ, другие… Все следят за Хомутинино! Прямо центр мировой политики!</w:t>
      </w:r>
    </w:p>
    <w:p>
      <w:pPr>
        <w:pStyle w:val="Normal"/>
        <w:ind w:firstLine="567"/>
        <w:jc w:val="both"/>
        <w:rPr>
          <w:rFonts w:ascii="Arial Narrow" w:hAnsi="Arial Narrow" w:cs="Arial Narrow"/>
          <w:sz w:val="28"/>
          <w:szCs w:val="28"/>
        </w:rPr>
      </w:pPr>
      <w:r>
        <w:rPr>
          <w:rFonts w:cs="Arial Narrow" w:ascii="Arial Narrow" w:hAnsi="Arial Narrow"/>
          <w:sz w:val="28"/>
          <w:szCs w:val="28"/>
        </w:rPr>
        <w:t>А что будет? Главное – март 2010 года. Будет избираться 3521человек. Из них только глав 225 по области, из них глав городов и муниципальных районов – 32, а это крупнейшие руководители, стратегические, городских поселений – 18, сельских – 175. «Единая Россия» будет выдвигать своих кандидатов, кроме того, на праймериз нам нужно выставить по 3 человека, итого 10 тысяч 563 человека нужно подобрать в кадровый резерв. Депутатов в городских округах – 302, в муниципальных районах – 486, в городских поселениях – 300. Итого в сельских поселениях – 2209 депутатов, и все партии будут искать кадры.</w:t>
      </w:r>
    </w:p>
    <w:p>
      <w:pPr>
        <w:pStyle w:val="Normal"/>
        <w:ind w:firstLine="567"/>
        <w:jc w:val="both"/>
        <w:rPr/>
      </w:pPr>
      <w:r>
        <w:rPr>
          <w:rFonts w:cs="Arial Narrow" w:ascii="Arial Narrow" w:hAnsi="Arial Narrow"/>
          <w:sz w:val="28"/>
          <w:szCs w:val="28"/>
        </w:rPr>
        <w:t>Посмотрите, какой объем работы по формированию представительной и исполнительной власти в органах местного самоуправления. Если дистанцируемся от этого процесса, получим аналогичную ситуацию, что сейчас есть в некоторых территориях.</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авайте посмотрим дальше. Заканчиваются полномочия губернатора Челябинской области (июль), декабрь – заканчиваются полномочия депутатов Законодательного Собрания, выборы скорей всего будут в марте 2011 года. Итак, у нас ключевых точек по формированию власти: март 2010, региональная исполнительная и законодательная власть.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важаемые коллеги, анализируя ситуацию, ясно, что было, что будет – понятно, и есть сейчас мы с Вами, которые и по гражданским, административным, научным обязанностям в этом процесс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Уважаемые коллеги, наше время подходит к концу, я прошу тех, кто еще хочет выступить, сделать это сжато и тезисно. Слово Хмаре Юрию Николаевичу, доценту УрАГС, кандидату политических наук.</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Юрий Николаевич Хмара:</w:t>
      </w:r>
    </w:p>
    <w:p>
      <w:pPr>
        <w:pStyle w:val="Normal"/>
        <w:ind w:firstLine="567"/>
        <w:jc w:val="both"/>
        <w:rPr/>
      </w:pPr>
      <w:r>
        <w:rPr>
          <w:rFonts w:cs="Arial Narrow" w:ascii="Arial Narrow" w:hAnsi="Arial Narrow"/>
          <w:sz w:val="28"/>
          <w:szCs w:val="28"/>
        </w:rPr>
        <w:t xml:space="preserve">Очень многое было уже сказано. Хотелось бы добавить по местному самоуправлению вообще, власти и общественных организациях. Вот Николай Михайлович (Рязанов – </w:t>
      </w:r>
      <w:r>
        <w:rPr>
          <w:rFonts w:cs="Arial Narrow" w:ascii="Arial Narrow" w:hAnsi="Arial Narrow"/>
          <w:i/>
          <w:sz w:val="28"/>
          <w:szCs w:val="28"/>
        </w:rPr>
        <w:t>прим.</w:t>
      </w:r>
      <w:r>
        <w:rPr>
          <w:rFonts w:cs="Arial Narrow" w:ascii="Arial Narrow" w:hAnsi="Arial Narrow"/>
          <w:sz w:val="28"/>
          <w:szCs w:val="28"/>
        </w:rPr>
        <w:t xml:space="preserve">) сказал, что у населения завышенные ожидания к власти. Население желает получить, и ничего не дать. Действительно, там, где население активно, активна и власть, образуются и организации. Единственно, что мне не понравилось, что прозвучал какой-то социалистический принцип, что в каждом муниципальном образовании должно быть по 30 организаций определенного уровня. И второе, не понятно, почему делается акцент, что глав нужно контролировать, что они у нас такие плохие… Это предубеждение. Насколько я знаю из своей практики, это порядочные люди, которые ратуют за свое муниципальное образовани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Михаил Петрович Конарев:</w:t>
      </w:r>
    </w:p>
    <w:p>
      <w:pPr>
        <w:pStyle w:val="Normal"/>
        <w:ind w:firstLine="567"/>
        <w:jc w:val="both"/>
        <w:rPr>
          <w:rFonts w:ascii="Arial Narrow" w:hAnsi="Arial Narrow" w:cs="Arial Narrow"/>
          <w:sz w:val="28"/>
          <w:szCs w:val="28"/>
        </w:rPr>
      </w:pPr>
      <w:r>
        <w:rPr>
          <w:rFonts w:cs="Arial Narrow" w:ascii="Arial Narrow" w:hAnsi="Arial Narrow"/>
          <w:sz w:val="28"/>
          <w:szCs w:val="28"/>
        </w:rPr>
        <w:t>Обратили внимание, что я сказал, что было 32 полномочия, стало 45, а за это время межбюджетные не изменились. Да, рассматривается сейчас законопроект, и мы неоднократно об этом заявляли, в данной ситуации несколько неправильно идет формирование бюджета, и заинтересованность территории и гражданского общества от работы на территории, достаточно занижена. Налогов на прибыль, на имущество юридических лиц мы не получаем совсем. Отсюда интерес к привлечению инвестиций занижен. Говорили о налогах с малого бизнеса – он, конечно, в стопроцентном объеме должен оставаться. Было бы хорошо, если бы норматив бюджетных средств был рассчитан на количество жителей. Потому что сегодня, к сожалению, ситуация такова, что бюджетные отчисления на одного жителя – очень разная цифра.</w:t>
      </w:r>
    </w:p>
    <w:p>
      <w:pPr>
        <w:pStyle w:val="Normal"/>
        <w:ind w:firstLine="567"/>
        <w:jc w:val="both"/>
        <w:rPr>
          <w:rFonts w:ascii="Arial Narrow" w:hAnsi="Arial Narrow" w:cs="Arial Narrow"/>
          <w:sz w:val="28"/>
          <w:szCs w:val="28"/>
        </w:rPr>
      </w:pPr>
      <w:r>
        <w:rPr>
          <w:rFonts w:cs="Arial Narrow" w:ascii="Arial Narrow" w:hAnsi="Arial Narrow"/>
          <w:sz w:val="28"/>
          <w:szCs w:val="28"/>
        </w:rPr>
        <w:t>По активизации гражданского общества. Это очень сложный процесс. Мы, начиная с 98-го года, проводим отчет главы города при открытых дверях, и если первые годы было очень много народа и вопросов, то последнее время, когда мы немножко начали вставать на ноги, присутствуют только приглашенные, и народ в открытые двери уже не идет. Мы задали себе вопрос... почему так происходи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pPr>
      <w:r>
        <w:rPr>
          <w:rFonts w:cs="Arial Narrow" w:ascii="Arial Narrow" w:hAnsi="Arial Narrow"/>
          <w:sz w:val="28"/>
          <w:szCs w:val="28"/>
        </w:rPr>
        <w:t xml:space="preserve">Как только двери открыли, народ уже не идет… Ругаться стало не с кем. Михаил Петрович (Конарев – </w:t>
      </w:r>
      <w:r>
        <w:rPr>
          <w:rFonts w:cs="Arial Narrow" w:ascii="Arial Narrow" w:hAnsi="Arial Narrow"/>
          <w:i/>
          <w:sz w:val="28"/>
          <w:szCs w:val="28"/>
        </w:rPr>
        <w:t>прим.</w:t>
      </w:r>
      <w:r>
        <w:rPr>
          <w:rFonts w:cs="Arial Narrow" w:ascii="Arial Narrow" w:hAnsi="Arial Narrow"/>
          <w:sz w:val="28"/>
          <w:szCs w:val="28"/>
        </w:rPr>
        <w:t xml:space="preserve">), я думаю, первую часть Вашего выступления можно считать своеобразным «депутатским наказом» в плане федерального закона. Я думаю, Валерий Викторович(Панов – </w:t>
      </w:r>
      <w:r>
        <w:rPr>
          <w:rFonts w:cs="Arial Narrow" w:ascii="Arial Narrow" w:hAnsi="Arial Narrow"/>
          <w:i/>
          <w:sz w:val="28"/>
          <w:szCs w:val="28"/>
        </w:rPr>
        <w:t>прим.</w:t>
      </w:r>
      <w:r>
        <w:rPr>
          <w:rFonts w:cs="Arial Narrow" w:ascii="Arial Narrow" w:hAnsi="Arial Narrow"/>
          <w:sz w:val="28"/>
          <w:szCs w:val="28"/>
        </w:rPr>
        <w:t>) активную позицию по нему занимает.</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ячеслав Николаевич Скворцов:</w:t>
      </w:r>
    </w:p>
    <w:p>
      <w:pPr>
        <w:pStyle w:val="Normal"/>
        <w:ind w:firstLine="567"/>
        <w:jc w:val="both"/>
        <w:rPr/>
      </w:pPr>
      <w:r>
        <w:rPr>
          <w:rFonts w:cs="Arial Narrow" w:ascii="Arial Narrow" w:hAnsi="Arial Narrow"/>
          <w:sz w:val="28"/>
          <w:szCs w:val="28"/>
        </w:rPr>
        <w:t xml:space="preserve">Я предлагаю обобщить опыт Михаила Петровича (Конарев – </w:t>
      </w:r>
      <w:r>
        <w:rPr>
          <w:rFonts w:cs="Arial Narrow" w:ascii="Arial Narrow" w:hAnsi="Arial Narrow"/>
          <w:i/>
          <w:sz w:val="28"/>
          <w:szCs w:val="28"/>
        </w:rPr>
        <w:t>прим</w:t>
      </w:r>
      <w:r>
        <w:rPr>
          <w:rFonts w:cs="Arial Narrow" w:ascii="Arial Narrow" w:hAnsi="Arial Narrow"/>
          <w:sz w:val="28"/>
          <w:szCs w:val="28"/>
        </w:rPr>
        <w:t>.)  как главы города по формированию гражданского обществ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Коллеги, я не могу обойти вниманием молодежь, потому что это у нас самая обделенная категория населения во власти, поэтому я хочу слово предоставить Мозендзу Андрею Геннадьевичу и Девяткину Денису Владимирович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ндрей Геннадьевич Мосендз:</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2009-ый год объявлен годом молодежи. В местном самоуправлении молодежь участвует уже давно, с 90-х начали формироваться молодежные палаты в области, на сегодняшний момент их 27, как заметил Вячеслав Николаевич, это современная форма участия молодежи. Кроме того, в крупных общественных объединениях существуют молодежные отделения (это и Общественная палата Челябинской области, и ПРОМАСС). Из 27 из молодежных палат 20 находятся при представительных органах, 7 – исполнительной власти муниципальных образований.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акие проблемы стоят сегодня перед молодежью? Это, в первую очередь, участие в формировании кадрового резерва. Посмотрели структуру уже созданного кадрового резерва, и вынуждены признать, что это люди, которые уже сами себя сформировали, добились успеха. Правильно Михаил Петрович заметил, что не все эти люди готовы прийти управлять муниципалитетом. Мы хотели бы, чтобы была проработана система отбора кадрового резерва, начиная уже со школьной скамьи, когда молодежь бы участвовала сначала в школьном самоуправлении, затем молодежном, затем уже определялась, куда идти. </w:t>
      </w:r>
    </w:p>
    <w:p>
      <w:pPr>
        <w:pStyle w:val="Normal"/>
        <w:ind w:firstLine="567"/>
        <w:jc w:val="both"/>
        <w:rPr>
          <w:rFonts w:ascii="Arial Narrow" w:hAnsi="Arial Narrow" w:cs="Arial Narrow"/>
          <w:sz w:val="28"/>
          <w:szCs w:val="28"/>
        </w:rPr>
      </w:pPr>
      <w:r>
        <w:rPr>
          <w:rFonts w:cs="Arial Narrow" w:ascii="Arial Narrow" w:hAnsi="Arial Narrow"/>
          <w:sz w:val="28"/>
          <w:szCs w:val="28"/>
        </w:rPr>
        <w:t>Второй момент – это участие молодежного самоуправления в формировании заказа на молодежную политику. На сегодняшний день, в основном молодежные палаты привлекаются уже как механизм, реализующий молодежную политику, и мало кто берет на себя ответственность сформировать сам социальный заказ на молодежную программу. Примером, который вызывает отклик у молодежи, является программа «Жилье для молодых семей», мы специально встречались с людьми, которые участвуют в программе.</w:t>
      </w:r>
    </w:p>
    <w:p>
      <w:pPr>
        <w:pStyle w:val="Normal"/>
        <w:ind w:firstLine="567"/>
        <w:jc w:val="both"/>
        <w:rPr>
          <w:rFonts w:ascii="Arial Narrow" w:hAnsi="Arial Narrow" w:cs="Arial Narrow"/>
          <w:sz w:val="28"/>
          <w:szCs w:val="28"/>
        </w:rPr>
      </w:pPr>
      <w:r>
        <w:rPr>
          <w:rFonts w:cs="Arial Narrow" w:ascii="Arial Narrow" w:hAnsi="Arial Narrow"/>
          <w:sz w:val="28"/>
          <w:szCs w:val="28"/>
        </w:rPr>
        <w:t>Здесь говорилось о пассивности населения. Я думаю, что сложно перевоспитать людей, которые уже достигли зрелого возраста, нужно вкладывать развитие гражданской позиции молодежи, чтобы активность возрастала, в том числе и на предстоящих выборах.</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Андрей Геннадьевич, я думаю, мы все будем внимательно следить, как Вы, может, в качестве пилотного проекта все это реализуете на Металлургическом районе, и поставите на тот уровень, на который можно будет равнятьс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Денис Владимирович Девяткин:</w:t>
      </w:r>
    </w:p>
    <w:p>
      <w:pPr>
        <w:pStyle w:val="Normal"/>
        <w:ind w:firstLine="567"/>
        <w:jc w:val="both"/>
        <w:rPr>
          <w:rFonts w:ascii="Arial Narrow" w:hAnsi="Arial Narrow" w:cs="Arial Narrow"/>
          <w:sz w:val="28"/>
          <w:szCs w:val="28"/>
        </w:rPr>
      </w:pPr>
      <w:r>
        <w:rPr>
          <w:rFonts w:cs="Arial Narrow" w:ascii="Arial Narrow" w:hAnsi="Arial Narrow"/>
          <w:sz w:val="28"/>
          <w:szCs w:val="28"/>
        </w:rPr>
        <w:t>Хотел только добавить, что ключевая проблема – это кадровый потенциал. Через молодежную палату можно его формировать, и решать поставленные задачи. Сегодня мало быть хорошим человеком, нужно еще быть профессионалом.</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Очень приятно слышать, что Вы готовы совместно работать над реализацией тех целей и задач, которые мы сегодня обозначили в формировании кадрового резерва.</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Николай Михайлович Рязанов: </w:t>
      </w:r>
    </w:p>
    <w:p>
      <w:pPr>
        <w:pStyle w:val="Normal"/>
        <w:ind w:firstLine="567"/>
        <w:jc w:val="both"/>
        <w:rPr/>
      </w:pPr>
      <w:r>
        <w:rPr>
          <w:rFonts w:cs="Arial Narrow" w:ascii="Arial Narrow" w:hAnsi="Arial Narrow"/>
          <w:sz w:val="28"/>
          <w:szCs w:val="28"/>
        </w:rPr>
        <w:t>Уточнить только, кадровый потенциал формировать через партию или через власть? Как Вы видит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Денис Владимирович Девяткин:</w:t>
      </w:r>
    </w:p>
    <w:p>
      <w:pPr>
        <w:pStyle w:val="Normal"/>
        <w:ind w:firstLine="567"/>
        <w:jc w:val="both"/>
        <w:rPr>
          <w:rFonts w:ascii="Arial Narrow" w:hAnsi="Arial Narrow" w:cs="Arial Narrow"/>
          <w:sz w:val="28"/>
          <w:szCs w:val="28"/>
        </w:rPr>
      </w:pPr>
      <w:r>
        <w:rPr>
          <w:rFonts w:cs="Arial Narrow" w:ascii="Arial Narrow" w:hAnsi="Arial Narrow"/>
          <w:sz w:val="28"/>
          <w:szCs w:val="28"/>
        </w:rPr>
        <w:t>Через Городскую Думу, т.е. через власть.</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Скорей всего, здесь смешанный вариант. При Городской Думе все-таки будет общественная организация. Без власти никто не может сделать самостоятельных шагов. Но это, наверное, пока.</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о мне еще поступила просьба дать слово представителям муниципальных образований. </w:t>
      </w:r>
    </w:p>
    <w:p>
      <w:pPr>
        <w:pStyle w:val="Style15"/>
        <w:numPr>
          <w:ilvl w:val="0"/>
          <w:numId w:val="0"/>
        </w:numPr>
        <w:ind w:left="0" w:hanging="0"/>
        <w:rPr>
          <w:rFonts w:ascii="Arial Narrow" w:hAnsi="Arial Narrow" w:cs="Arial Narrow"/>
          <w:sz w:val="28"/>
          <w:szCs w:val="28"/>
        </w:rPr>
      </w:pPr>
      <w:r>
        <w:rPr>
          <w:rFonts w:cs="Arial Narrow"/>
          <w:sz w:val="28"/>
          <w:szCs w:val="28"/>
        </w:rPr>
      </w:r>
    </w:p>
    <w:p>
      <w:pPr>
        <w:pStyle w:val="Style15"/>
        <w:numPr>
          <w:ilvl w:val="0"/>
          <w:numId w:val="0"/>
        </w:numPr>
        <w:ind w:left="0" w:firstLine="567"/>
        <w:rPr>
          <w:b w:val="false"/>
          <w:b w:val="false"/>
        </w:rPr>
      </w:pPr>
      <w:r>
        <w:rPr/>
        <w:t>Вадим Борисович Абакул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хотел бы остановиться на активности населения. Вот Владимир Владимирович (Помыкалов – </w:t>
      </w:r>
      <w:r>
        <w:rPr>
          <w:rFonts w:cs="Arial Narrow" w:ascii="Arial Narrow" w:hAnsi="Arial Narrow"/>
          <w:i/>
          <w:sz w:val="28"/>
          <w:szCs w:val="28"/>
        </w:rPr>
        <w:t>прим.</w:t>
      </w:r>
      <w:r>
        <w:rPr>
          <w:rFonts w:cs="Arial Narrow" w:ascii="Arial Narrow" w:hAnsi="Arial Narrow"/>
          <w:sz w:val="28"/>
          <w:szCs w:val="28"/>
        </w:rPr>
        <w:t xml:space="preserve">)  очень остро эту тему поднял, что власть не содействует, и так далее. Но есть и другие примеры. Мы в Снежинске властными путями не можем создать ни одно ТСЖ. Просим только одно: подпишите протокол собрания, больше и делать ничего не надо… Активность населения в эту сторону тоже идет.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Если говорилось о взаимодействии граждан, власти, бизнеса. Большинство конфликтов существует на уровне граждан и малого бизнеса. Если бы граждане имели возможность, они бы закрыли все магазины, что находятся в их домах. А в соседних бы с удовольствием открыли. Поэтому одна из проблем власти – это как раз урегулировать вопросы между гражданским обществом и его субъектами, то есть самими гражданами. Здесь уже философская проблема. Есть вертикаль власти, а есть местное самоуправление, которое должно опираться на гражданское общество. Если по такому пути идти, мы получим, как было – Новгородское вече и Иван Грозный. Чем закончилось, всем известно. Получить такую модель, когда сверху идет патерналистское мышление, а внизу полную демократию и народовластие и все вопросы решать на сходах. Гражданское общество идет от состояния людей. Когда у нас более 50 % населения является бедным, местной власти приходится стоять барьером и постепенно создавать институты настоящего самоуправления. Пока не будет большого слоя относительно обеспеченных людей, местное самоуправление будет балансировать на уровне этого конфликт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И относительно кадрового резерва. Хотелось бы обратить внимание, почему-то все уходят от вопроса, что же делать самим главам. Есть главы, которые отработали два и три срока, и в Челябинской области очень мало примеров, чтобы главы уходили в другие органы власти. При этом прессинг на них и уровень ответственности очень сильный. На это нужно обращать внимани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Вам, Вадим Борисович. Вы затронули новую тему, что если мы говорим о кадровом резерве, то мы неминуемо не должны забывать о так называемых «кадровых лифтах», о том, что дальше ждет тех, кто уже пришел во власть. Они не должны теряться во власти или хвататься за свое место как за последнее место в своей жизни. </w:t>
      </w:r>
    </w:p>
    <w:p>
      <w:pPr>
        <w:pStyle w:val="Normal"/>
        <w:ind w:firstLine="567"/>
        <w:jc w:val="both"/>
        <w:rPr>
          <w:rFonts w:ascii="Arial Narrow" w:hAnsi="Arial Narrow" w:cs="Arial Narrow"/>
          <w:sz w:val="28"/>
          <w:szCs w:val="28"/>
        </w:rPr>
      </w:pPr>
      <w:r>
        <w:rPr>
          <w:rFonts w:cs="Arial Narrow" w:ascii="Arial Narrow" w:hAnsi="Arial Narrow"/>
          <w:sz w:val="28"/>
          <w:szCs w:val="28"/>
        </w:rPr>
        <w:t>У нас здесь присутствует глава Кыштыма Вячеслав Яковлевич Щекочихин. Очень бы хотелось услышать его мнени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ячеслав Яковлевич Щекочихин:</w:t>
      </w:r>
    </w:p>
    <w:p>
      <w:pPr>
        <w:pStyle w:val="Normal"/>
        <w:ind w:firstLine="567"/>
        <w:jc w:val="both"/>
        <w:rPr/>
      </w:pPr>
      <w:r>
        <w:rPr>
          <w:rFonts w:cs="Arial Narrow" w:ascii="Arial Narrow" w:hAnsi="Arial Narrow"/>
          <w:sz w:val="28"/>
          <w:szCs w:val="28"/>
        </w:rPr>
        <w:t xml:space="preserve">Я отношусь к категории глав, которые прошли три срока. И откровенно говорю, что не собираюсь идти дальше, просто не хватит сил продолжать эту работу. Хотелось бы свой богатейший опыт оставить молодежи. Наверное, все-таки это актуально в Челябинской области, мы потеряли опытных глав, которые могли бы принести области огромный потенциал местного самоуправления. Даже общественной организации ветеранов-глав у нас нет. Поэтому есть предложение, и совет этот создать. От эффективного главы все и зависит: и роль местного самоуправления, и  работа общественных организаций.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ользуясь тем, что здесь присутствует Валерий Викторович (Панов – </w:t>
      </w:r>
      <w:r>
        <w:rPr>
          <w:rFonts w:cs="Arial Narrow" w:ascii="Arial Narrow" w:hAnsi="Arial Narrow"/>
          <w:i/>
          <w:sz w:val="28"/>
          <w:szCs w:val="28"/>
        </w:rPr>
        <w:t>прим.</w:t>
      </w:r>
      <w:r>
        <w:rPr>
          <w:rFonts w:cs="Arial Narrow" w:ascii="Arial Narrow" w:hAnsi="Arial Narrow"/>
          <w:sz w:val="28"/>
          <w:szCs w:val="28"/>
        </w:rPr>
        <w:t xml:space="preserve">) (он видел меня буквально в пятницу в Москве, я шел с Союза малых городов). Одно из предложений в развитии органов местного самоуправления, субъекта и антикризисных мерах, я продавливал тему, которая важна для всех. Я хотел бы вернуться от документов территориального планирования. Михаил Петрович (Конарев – </w:t>
      </w:r>
      <w:r>
        <w:rPr>
          <w:rFonts w:cs="Arial Narrow" w:ascii="Arial Narrow" w:hAnsi="Arial Narrow"/>
          <w:i/>
          <w:sz w:val="28"/>
          <w:szCs w:val="28"/>
        </w:rPr>
        <w:t>прим</w:t>
      </w:r>
      <w:r>
        <w:rPr>
          <w:rFonts w:cs="Arial Narrow" w:ascii="Arial Narrow" w:hAnsi="Arial Narrow"/>
          <w:sz w:val="28"/>
          <w:szCs w:val="28"/>
        </w:rPr>
        <w:t>.) это прекрасно понимает. На уровне Кыштымского городского мы отработали документы планирования. Я просто задавал вопросы своим коллегам: территория, отработав генеральный план, показывает свой потенциал, что на местном уровне, то и в вопросах государственной важности. Приводил в пример Кыштым. Единственный в России графит, природный кварц, фольга… И это мы показали в генеральном плане. Эти материалы сдали в Правительство Челябинской области. Я показал потенциал своей территории. Но что дальше? Где правительство Российской Федерации, министр регионального развития? Какие дальше действия? Мы этого не видим. Я думаю, на депутатских слушаниях надо обострить этот вопрос, потому что без государственного участия в развитии субъекта и органа местного самоуправления, все стоит на месте. В разговоре об эффективности реформы местного самоуправления, нужно говорить об эффективности совместной работы субъекта и Российской Федераци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отвечу в двух словах. На сентябрь запланированы парламентские слушания, и мы совместно (фракция «Единая Россия» и Всероссийский Совет местного самоуправления) будем обсуждать. Больше всего вопросов к нашему комитету (по строительству и земельным отношениям). Сегодня в министерстве регионального развития, в профильном министерстве, теперь много уральцев, и я думаю, нам теперь прямая дорога в это министерство. И как раз на примере схемы территориального планирования Челябинской области, где комплексно сегодня учтены населения, природные качества, строятся все схемы территориального планирования других округов. Только 23 % территорий смогли подготовить документацию, и на два года будет перенесен порядок на 1 января 2012 года. </w:t>
      </w:r>
    </w:p>
    <w:p>
      <w:pPr>
        <w:pStyle w:val="Normal"/>
        <w:ind w:firstLine="567"/>
        <w:jc w:val="both"/>
        <w:rPr>
          <w:rFonts w:ascii="Arial Narrow" w:hAnsi="Arial Narrow" w:cs="Arial Narrow"/>
          <w:sz w:val="28"/>
          <w:szCs w:val="28"/>
        </w:rPr>
      </w:pPr>
      <w:r>
        <w:rPr>
          <w:rFonts w:cs="Arial Narrow" w:ascii="Arial Narrow" w:hAnsi="Arial Narrow"/>
          <w:sz w:val="28"/>
          <w:szCs w:val="28"/>
        </w:rPr>
        <w:t>Пожалуйста, если даже будете уходить на пенсию, на Вашем примере, мы может быть, создадим кадровый лифт для глав.</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выступающим. Вопросы территориального планирования очень тесно сопрягаются с другими аспектами жизнедеятельности территорий, в том числе и промышленной политики. У нас на Клубе присутствует министр промышленности и природных ресурсов области Евгений Николаевич Тефтелев.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Евгений Николаевич Тефтелев:</w:t>
      </w:r>
    </w:p>
    <w:p>
      <w:pPr>
        <w:pStyle w:val="Normal"/>
        <w:ind w:firstLine="567"/>
        <w:jc w:val="both"/>
        <w:rPr/>
      </w:pPr>
      <w:r>
        <w:rPr>
          <w:rFonts w:cs="Arial Narrow" w:ascii="Arial Narrow" w:hAnsi="Arial Narrow"/>
          <w:sz w:val="28"/>
          <w:szCs w:val="28"/>
        </w:rPr>
        <w:t>Я представляю сегодня не только министерство, но и региональное отделение партии «Единая Россия», как заместитель секретаря по идеологии, курирующий работу клубов. Хочу отметить, что было много вопросов о полезности тех дискуссионных площадок, которые мы создали в области: это «4 ноября», ЦСКП, Государственно-патриотический клуб. Тот разговор, который сегодня состоялся, является актуальным с точки зрения всех аспектов: и в вопросах промышленной политики, и местного самоуправления, тем более, что разговор проходит в преддверии «больших» выборов.</w:t>
      </w:r>
    </w:p>
    <w:p>
      <w:pPr>
        <w:pStyle w:val="Normal"/>
        <w:ind w:firstLine="567"/>
        <w:jc w:val="both"/>
        <w:rPr>
          <w:rFonts w:ascii="Arial Narrow" w:hAnsi="Arial Narrow" w:cs="Arial Narrow"/>
          <w:sz w:val="28"/>
          <w:szCs w:val="28"/>
        </w:rPr>
      </w:pPr>
      <w:r>
        <w:rPr>
          <w:rFonts w:cs="Arial Narrow" w:ascii="Arial Narrow" w:hAnsi="Arial Narrow"/>
          <w:sz w:val="28"/>
          <w:szCs w:val="28"/>
        </w:rPr>
        <w:t>Думаю, что новый координатор клуба умело провел беседу, дал высказаться всем желающим: и общественным организациям, партиям, политологам. Мы получили серьезный материал, представленный через призму различных сил, его можно учитывать в ходе подготовке к выборам и в реализации антикризисной стратеги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pPr>
      <w:r>
        <w:rPr>
          <w:rFonts w:cs="Arial Narrow" w:ascii="Arial Narrow" w:hAnsi="Arial Narrow"/>
          <w:sz w:val="28"/>
          <w:szCs w:val="28"/>
        </w:rPr>
        <w:t xml:space="preserve">Спасибо, Евгений Николаевич, я представляю, что еще есть желающие выступить, но поскольку время нерастяжимо, я думаю, стоит финишировать. </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Ольга Васильевна Артемова:</w:t>
      </w:r>
    </w:p>
    <w:p>
      <w:pPr>
        <w:pStyle w:val="Normal"/>
        <w:ind w:firstLine="567"/>
        <w:jc w:val="both"/>
        <w:rPr>
          <w:rFonts w:ascii="Arial Narrow" w:hAnsi="Arial Narrow" w:cs="Arial Narrow"/>
          <w:sz w:val="28"/>
          <w:szCs w:val="28"/>
        </w:rPr>
      </w:pPr>
      <w:r>
        <w:rPr>
          <w:rFonts w:cs="Arial Narrow" w:ascii="Arial Narrow" w:hAnsi="Arial Narrow"/>
          <w:sz w:val="28"/>
          <w:szCs w:val="28"/>
        </w:rPr>
        <w:t>Действительно, разговор получился интересный. И я думаю, в преддверии выборов можно использовать и нашу площадку, ЦСКП. Тема эффективности реформы местного самоуправления актуальна сама по себе, но еще более интересна тема эффективности местного самоуправления. И после сегодняшней дискуссии вопрос остался открытым не потому, что кто-то плохо работает, но не очень точных, количественно определенных критериев, по которым бы мы могли судить об эффективности, и кто должен судить. Я думаю, стоит продолжить дискуссию в этом направлении, для того чтобы корректно оценивать работу органов местного самоуправления. Так что во второй половине сентября приглашаю Вас на площадку Центра социально-консервативной политик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pPr>
      <w:r>
        <w:rPr>
          <w:rFonts w:cs="Arial Narrow" w:ascii="Arial Narrow" w:hAnsi="Arial Narrow"/>
          <w:b/>
          <w:sz w:val="28"/>
          <w:szCs w:val="28"/>
        </w:rPr>
        <w:t>Константин Юрьевич Захаров:</w:t>
      </w:r>
      <w:r>
        <w:rPr>
          <w:rFonts w:cs="Arial Narrow" w:ascii="Arial Narrow" w:hAnsi="Arial Narrow"/>
          <w:sz w:val="28"/>
          <w:szCs w:val="28"/>
        </w:rPr>
        <w:t xml:space="preserve">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пасибо, Ольга Васильевна! Я согласен с Вашем тезисом о том, что тема, которую мы сегодня затронули, настолько емкая и сопряжена с другими темами, что рассмотреть ее на одном заседании невозможно. Ваше предложение о развитии этой темы принимается. </w:t>
      </w:r>
    </w:p>
    <w:p>
      <w:pPr>
        <w:pStyle w:val="Normal"/>
        <w:ind w:firstLine="567"/>
        <w:jc w:val="both"/>
        <w:rPr/>
      </w:pPr>
      <w:r>
        <w:rPr>
          <w:rFonts w:cs="Arial Narrow" w:ascii="Arial Narrow" w:hAnsi="Arial Narrow"/>
          <w:sz w:val="28"/>
          <w:szCs w:val="28"/>
        </w:rPr>
        <w:t xml:space="preserve">Коллеги, на этом первая часть нашего заседания завершена. Я прошу Вас обратить внимание на раздаточные материалы, которые у всех имеются. Там есть предложения от Клуба «4 ноября» и ВСМС. Многие из тех аспектов, которые сегодня прозвучали, там изложены. </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за высказанные предложения, которые мы обязательно воспримем как руководство к действию. Это и вопрос кадровых лифтов, вопросы не просто преемственности власти, а передачи опыта молодому поколению, и многое другое.</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Хочу выразить благодарность глава Копейского городского округа Конареву Михаилу Петровичу за то, что он принял наш Клуб, и надеюсь, что наше сотрудничество будет продолжено.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Михаил Петрович Конарев:</w:t>
      </w:r>
    </w:p>
    <w:p>
      <w:pPr>
        <w:pStyle w:val="Normal"/>
        <w:ind w:firstLine="567"/>
        <w:jc w:val="both"/>
        <w:rPr>
          <w:rFonts w:ascii="Arial Narrow" w:hAnsi="Arial Narrow" w:cs="Arial Narrow"/>
          <w:sz w:val="28"/>
          <w:szCs w:val="28"/>
        </w:rPr>
      </w:pPr>
      <w:r>
        <w:rPr>
          <w:rFonts w:cs="Arial Narrow" w:ascii="Arial Narrow" w:hAnsi="Arial Narrow"/>
          <w:sz w:val="28"/>
          <w:szCs w:val="28"/>
        </w:rPr>
        <w:t>Я не думаю, что многие из присутствующих имеют возможность часто бывать в Копейске, поэтому я приглашаю всех на небольшую получасовую экскурсию.</w:t>
      </w:r>
    </w:p>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numPr>
        <w:ilvl w:val="0"/>
        <w:numId w:val="1"/>
      </w:numPr>
      <w:jc w:val="both"/>
    </w:pPr>
    <w:rPr>
      <w:rFonts w:ascii="Arial Narrow" w:hAnsi="Arial Narrow" w:cs="Arial Narrow"/>
      <w:b/>
      <w:color w:val="000000"/>
      <w:sz w:val="28"/>
      <w:szCs w:val="28"/>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6:00Z</dcterms:created>
  <dc:creator>М_Деменёва</dc:creator>
  <dc:description/>
  <cp:keywords/>
  <dc:language>en-US</dc:language>
  <cp:lastModifiedBy>vvt</cp:lastModifiedBy>
  <dcterms:modified xsi:type="dcterms:W3CDTF">2009-07-17T10:51:00Z</dcterms:modified>
  <cp:revision>26</cp:revision>
  <dc:subject/>
  <dc:title/>
</cp:coreProperties>
</file>