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Narrow" w:hAnsi="Arial Narrow" w:eastAsia="Times New Roman" w:cs="Arial"/>
          <w:b/>
          <w:b/>
          <w:sz w:val="24"/>
          <w:szCs w:val="24"/>
          <w:lang w:val="ru-RU"/>
        </w:rPr>
      </w:pPr>
      <w:r>
        <w:rPr>
          <w:rFonts w:eastAsia="Times New Roman" w:cs="Arial" w:ascii="Arial Narrow" w:hAnsi="Arial Narrow"/>
          <w:b/>
          <w:sz w:val="24"/>
          <w:szCs w:val="24"/>
          <w:lang w:val="ru-RU"/>
        </w:rPr>
        <w:t>Мониторинг освещения в СМИ заседания Клуба политического действия «4 ноября» 8 июля 2009 г. в г.Копейск (Челябинская область)</w:t>
      </w:r>
    </w:p>
    <w:p>
      <w:pPr>
        <w:pStyle w:val="Normal"/>
        <w:spacing w:lineRule="auto" w:line="240"/>
        <w:ind w:hanging="0"/>
        <w:jc w:val="left"/>
        <w:rPr>
          <w:rFonts w:ascii="Arial Narrow" w:hAnsi="Arial Narrow" w:eastAsia="Times New Roman" w:cs="Arial"/>
          <w:b/>
          <w:b/>
          <w:sz w:val="24"/>
          <w:szCs w:val="24"/>
          <w:lang w:val="ru-RU"/>
        </w:rPr>
      </w:pPr>
      <w:r>
        <w:rPr>
          <w:rFonts w:eastAsia="Times New Roman" w:cs="Arial" w:ascii="Arial Narrow" w:hAnsi="Arial Narrow"/>
          <w:b/>
          <w:sz w:val="24"/>
          <w:szCs w:val="24"/>
          <w:lang w:val="ru-RU"/>
        </w:rPr>
      </w:r>
    </w:p>
    <w:tbl>
      <w:tblPr>
        <w:tblW w:w="14490" w:type="dxa"/>
        <w:jc w:val="center"/>
        <w:tblInd w:w="0" w:type="dxa"/>
        <w:tblLayout w:type="fixed"/>
        <w:tblCellMar>
          <w:top w:w="0" w:type="dxa"/>
          <w:left w:w="108" w:type="dxa"/>
          <w:bottom w:w="0" w:type="dxa"/>
          <w:right w:w="108" w:type="dxa"/>
        </w:tblCellMar>
      </w:tblPr>
      <w:tblGrid>
        <w:gridCol w:w="2079"/>
        <w:gridCol w:w="1800"/>
        <w:gridCol w:w="9000"/>
        <w:gridCol w:w="161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Дата (время) выхода</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sz w:val="24"/>
                <w:szCs w:val="24"/>
                <w:lang w:val="ru-RU" w:eastAsia="en-US"/>
              </w:rPr>
            </w:pPr>
            <w:r>
              <w:rPr>
                <w:rFonts w:eastAsia="Times New Roman" w:cs="Arial" w:ascii="Arial Narrow" w:hAnsi="Arial Narrow"/>
                <w:b/>
                <w:sz w:val="24"/>
                <w:szCs w:val="24"/>
                <w:lang w:val="ru-RU" w:eastAsia="en-US"/>
              </w:rPr>
              <w:t>Содерж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Ссылка</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Электронные СМ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lang w:val="ru-RU"/>
              </w:rPr>
            </w:pPr>
            <w:r>
              <w:rPr>
                <w:rFonts w:eastAsia="Times New Roman" w:cs="Arial" w:ascii="Arial Narrow" w:hAnsi="Arial Narrow"/>
                <w:bCs/>
                <w:sz w:val="24"/>
                <w:szCs w:val="24"/>
                <w:lang w:val="ru-RU"/>
              </w:rPr>
              <w:t>АН «До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6 июля 2009 года, 12:37</w:t>
            </w:r>
          </w:p>
          <w:p>
            <w:pPr>
              <w:pStyle w:val="Normal"/>
              <w:spacing w:lineRule="auto" w:line="240"/>
              <w:ind w:hanging="0"/>
              <w:jc w:val="left"/>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В Челябинской области еще раз обсудят, как развить политическую зрелость общественности. Это особенно важно в кризис</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Как нововведения в муниципальное законодательство повлияют на политическое будущее России и Челябинской области, к чему приведет усиление вертикали власти, как развить политическую зрелость общественности, будет ли в России полноценное гражданское общество, и как влияет кризис на развитие территорий, – на эти вопросы предстоит ответить участникам клуба политического действия «4 ноября» в ближайшую среду в Копейске.</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Как сообщили Агентству новостей «Доступ» в пресс-службе ЧРО «Единая Россия», обсуждать влияние новых поправок в законодательство на облик муниципальной власти будут ведущие специалисты в области местного самоуправления и эксперты Челябинской области.</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В дискуссии примут участие депутат Госдумы Валерий Панов, вице-губернатор Челябинской области Николай Рязанов, министр промышленности и природных ресурсов Челябинской области Евгений Тефтелев, депутат Заксобрания Константин Захаров, главы администраций и председатели Собраний депутатов муниципальных образований региона, представители челябинских вузов и политических партий.</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Местное самоуправление в лице представительных и исполнительных органов является самым близким к населению уровнем власти. Несмотря на свою значимость, российская муниципальная сфера находится в стадии постоянного реформирования: с 1 января 2009 года вступил в силу в полном объеме закон «Об общих принципах организации местного самоуправления в Российской Федерации», в мае приняты поправки в законодательство, существенно влияющие на политическую систему муниципалитетов: теперь глав муниципальных образований можно удалять в отставку», – напоминается в сообще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dostup1.ru/politics/politics_7329.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lang w:val="ru-RU"/>
              </w:rPr>
            </w:pPr>
            <w:r>
              <w:rPr>
                <w:rFonts w:eastAsia="Times New Roman" w:cs="Arial" w:ascii="Arial Narrow" w:hAnsi="Arial Narrow"/>
                <w:bCs/>
                <w:sz w:val="24"/>
                <w:szCs w:val="24"/>
                <w:lang w:val="ru-RU"/>
              </w:rPr>
              <w:t>Сайт ЧРО партии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6 июля 20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 xml:space="preserve">МЕШАЕТ ЛИ КОНТРОЛЬ ДЕМОКРАТИИ? </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 xml:space="preserve">8 июля с.г. в Копейске состоится заседание Челябинского филиала Клуба политического действия «4 ноября» на тему «Эффективность реформы местного самоуправления». Обсуждать влияние новых поправок в законодательство на облик муниципальной власти будут ведущие специалисты в области местного самоуправления и эксперты Челябинской области. В дискуссии примут участие депутат Государственной Думы Валерий Панов, вице-губернатор Челябинской области Николай Рязанов, министр промышленности и природных ресурсов Челябинской области Евгений Тефтелев, депутат Законодательного Собрания Константин Захаров, главы администраций и председатели Собраний депутатов муниципальных образований области, представители челябинских вузов и политических партий.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Местное самоуправление в лице представительных и исполнительных органов является самым близким к населению уровнем власти. Несмотря на свою значимость, российская муниципальная сфера находится в стадии постоянного реформирования: с 1 января 2009 года вступил в силу в полном объеме закон «Об общих принципах организации местного самоуправления в Российской Федерации», в мае приняты поправки в законодательство, существенно влияющие на политическую систему муниципалитетов: теперь глав муниципальных образований можно удалять в отставку.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Челябинская область находится в преддверии трехлетнего избирательного цикла. От качества органов местного самоуправления, от того, какие приоритеты поставят перед собой муниципальные органы власти, будет зависеть развитие территорий Челябинской области в ближайшие десятилетия. Как нововведения в муниципальное законодательство повлияют на политическое будущее России и Челябинской области? К чему приведет усиление вертикали власти? Как развить политическую зрелость общественности? Будет ли в России полноценное гражданское общество? Как влияет кризис на развитие территорий? Ответы на эти и другие вопросы предстоит дать участникам очередного заседания Клуб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edinros-chel.ru/index.php?news=06-July-2009_02: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i/>
                <w:i/>
                <w:kern w:val="2"/>
                <w:sz w:val="24"/>
                <w:szCs w:val="24"/>
                <w:lang w:val="ru-RU"/>
              </w:rPr>
            </w:pPr>
            <w:r>
              <w:rPr>
                <w:rFonts w:eastAsia="Times New Roman" w:cs="Arial" w:ascii="Arial Narrow" w:hAnsi="Arial Narrow"/>
                <w:bCs/>
                <w:sz w:val="24"/>
                <w:szCs w:val="24"/>
                <w:lang w:val="ru-RU"/>
              </w:rPr>
              <w:t>Сайт Челябинской области</w:t>
            </w:r>
            <w:r>
              <w:rPr>
                <w:rFonts w:eastAsia="Times New Roman" w:cs="Arial" w:ascii="Arial Narrow" w:hAnsi="Arial Narrow"/>
                <w:i/>
                <w:kern w:val="2"/>
                <w:sz w:val="24"/>
                <w:szCs w:val="24"/>
                <w:lang w:val="ru-RU"/>
              </w:rPr>
              <w:t xml:space="preserve"> </w:t>
            </w:r>
            <w:hyperlink r:id="rId2">
              <w:r>
                <w:rPr>
                  <w:rStyle w:val="InternetLink"/>
                  <w:rFonts w:eastAsia="Times New Roman" w:cs="Arial" w:ascii="Arial Narrow" w:hAnsi="Arial Narrow"/>
                  <w:i/>
                  <w:kern w:val="2"/>
                  <w:sz w:val="24"/>
                  <w:szCs w:val="24"/>
                  <w:lang w:val="ru-RU"/>
                </w:rPr>
                <w:t>www.chelindustry.ru</w:t>
              </w:r>
            </w:hyperlink>
          </w:p>
          <w:p>
            <w:pPr>
              <w:pStyle w:val="Normal"/>
              <w:spacing w:lineRule="auto" w:line="240"/>
              <w:ind w:hanging="0"/>
              <w:jc w:val="left"/>
              <w:rPr>
                <w:rFonts w:ascii="Arial Narrow" w:hAnsi="Arial Narrow" w:eastAsia="Times New Roman" w:cs="Arial"/>
                <w:bCs/>
                <w:i/>
                <w:i/>
                <w:kern w:val="2"/>
                <w:sz w:val="24"/>
                <w:szCs w:val="24"/>
                <w:lang w:val="ru-RU"/>
              </w:rPr>
            </w:pPr>
            <w:r>
              <w:rPr>
                <w:rFonts w:eastAsia="Times New Roman" w:cs="Arial" w:ascii="Arial Narrow" w:hAnsi="Arial Narrow"/>
                <w:bCs/>
                <w:i/>
                <w:kern w:val="2"/>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rPr>
            </w:pPr>
            <w:r>
              <w:rPr>
                <w:rFonts w:eastAsia="Times New Roman" w:cs="Arial" w:ascii="Arial Narrow" w:hAnsi="Arial Narrow"/>
                <w:kern w:val="2"/>
                <w:sz w:val="24"/>
                <w:szCs w:val="24"/>
                <w:lang w:val="ru-RU"/>
              </w:rPr>
              <w:t xml:space="preserve">2009.07.07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В Копейске специалисты и эксперты Челябинской области обсудят тему эффективности реформы местного самоуправления</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Сайт "Челябинская область" Chelindustry.ru сообщает, что 8 июля с.г. в Копейске состоится заседание Челябинского филиала Клуба политического действия «4 ноября» на тему «Эффективность реформы местного самоуправления». Обсуждать влияние новых поправок в законодательство на облик муниципальной власти будут ведущие специалисты в области местного самоуправления и эксперты Челябинской области. В дискуссии примут участие депутат Государственной Думы Валерий Панов, вице-губернатор Челябинской области Николай Рязанов, министр промышленности и природных ресурсов Челябинской области Евгений Тефтелев, депутат Законодательного Собрания Константин Захаров, главы администраций и председатели Собраний депутатов муниципальных образований области, представители челябинских вузов и политических партий.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Местное самоуправление в лице представительных и исполнительных органов является самым близким к населению уровнем власти. Несмотря на свою значимость, российская муниципальная сфера находится в стадии постоянного реформирования: с 1 января 2009 года вступил в силу в полном объеме закон «Об общих принципах организации местного самоуправления в Российской Федерации», в мае приняты поправки в законодательство, существенно влияющие на политическую систему муниципалитетов: теперь глав муниципальных образований можно удалять в отставку.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Челябинская область находится в преддверии трехлетнего избирательного цикла. От качества органов местного самоуправления, от того, какие приоритеты поставят перед собой муниципальные органы власти, будет зависеть развитие территорий Челябинской области в ближайшие десятилетия. Как нововведения в муниципальное законодательство повлияют на политическое будущее России и Челябинской области? К чему приведет усиление вертикали власти? Как развить политическую зрелость общественности? Будет ли в России полноценное гражданское общество? Как влияет кризис на развитие территорий? Ответы на эти и другие вопросы предстоит дать участникам очередного заседания Клуба.</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Справочно:</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Клуб политического действия «4 ноября» образован в сентябре 2005 года. В его работе принимают участие политики и интеллектуалы, предприниматели и эксперты. Среди них Константин Косачев, Олег Еремеев, Георгий Боос, Дмитрий Зеленин, Константин Ремчуков, Александр Шохин, Михаил Маргелов, Глеб Павловский, Александр Хлопонин, Вячеслав Никонов, Александр Лебедев и другие.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Сопредседателями Клуба являются: Владимир Плигин, председатель Комитета ГД РФ по конституционному законодательству и государственному строительству, Валерий Фадеев, главный редактор журнала «Эксперт», директор Института общественного проектирования.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Главными целями и задачами Клуба являются:</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Times New Roman" w:cs="Arial" w:ascii="Arial Narrow" w:hAnsi="Arial Narrow"/>
                <w:kern w:val="2"/>
                <w:sz w:val="24"/>
                <w:szCs w:val="24"/>
                <w:lang w:val="ru-RU"/>
              </w:rPr>
              <w:t>•</w:t>
            </w: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разработка либерально-консервативной программы развития страны и мер по ее реализации;</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Times New Roman" w:cs="Arial" w:ascii="Arial Narrow" w:hAnsi="Arial Narrow"/>
                <w:kern w:val="2"/>
                <w:sz w:val="24"/>
                <w:szCs w:val="24"/>
                <w:lang w:val="ru-RU"/>
              </w:rPr>
              <w:t>•</w:t>
            </w: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 xml:space="preserve">формирование в стране широкой общественной поддержки либерально-консервативного пути развития; </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Times New Roman" w:cs="Arial" w:ascii="Arial Narrow" w:hAnsi="Arial Narrow"/>
                <w:kern w:val="2"/>
                <w:sz w:val="24"/>
                <w:szCs w:val="24"/>
                <w:lang w:val="ru-RU"/>
              </w:rPr>
              <w:t>•</w:t>
            </w: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 xml:space="preserve">организация широкой дискуссии среди политически и экономически активных слоёв российского общества; </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Times New Roman" w:cs="Arial" w:ascii="Arial Narrow" w:hAnsi="Arial Narrow"/>
                <w:kern w:val="2"/>
                <w:sz w:val="24"/>
                <w:szCs w:val="24"/>
                <w:lang w:val="ru-RU"/>
              </w:rPr>
              <w:t>•</w:t>
            </w: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 xml:space="preserve">вовлечение в эту работу общественных организаций, интеллектуалов, журналистов; </w:t>
            </w:r>
          </w:p>
          <w:p>
            <w:pPr>
              <w:pStyle w:val="Normal"/>
              <w:numPr>
                <w:ilvl w:val="0"/>
                <w:numId w:val="0"/>
              </w:numPr>
              <w:spacing w:lineRule="auto" w:line="240"/>
              <w:ind w:hanging="0"/>
              <w:jc w:val="left"/>
              <w:outlineLvl w:val="1"/>
              <w:rPr>
                <w:rFonts w:ascii="Arial Narrow" w:hAnsi="Arial Narrow"/>
                <w:kern w:val="2"/>
                <w:sz w:val="24"/>
                <w:szCs w:val="24"/>
                <w:lang w:val="ru-RU"/>
              </w:rPr>
            </w:pPr>
            <w:r>
              <w:rPr>
                <w:rFonts w:eastAsia="Times New Roman" w:cs="Arial" w:ascii="Arial Narrow" w:hAnsi="Arial Narrow"/>
                <w:kern w:val="2"/>
                <w:sz w:val="24"/>
                <w:szCs w:val="24"/>
                <w:lang w:val="ru-RU"/>
              </w:rPr>
              <w:t>•</w:t>
            </w:r>
            <w:r>
              <w:rPr>
                <w:rFonts w:eastAsia="Arial Narrow" w:cs="Arial Narrow" w:ascii="Arial Narrow" w:hAnsi="Arial Narrow"/>
                <w:kern w:val="2"/>
                <w:sz w:val="24"/>
                <w:szCs w:val="24"/>
                <w:lang w:val="ru-RU"/>
              </w:rPr>
              <w:t xml:space="preserve"> </w:t>
            </w:r>
            <w:r>
              <w:rPr>
                <w:rFonts w:eastAsia="Times New Roman" w:cs="Arial" w:ascii="Arial Narrow" w:hAnsi="Arial Narrow"/>
                <w:kern w:val="2"/>
                <w:sz w:val="24"/>
                <w:szCs w:val="24"/>
                <w:lang w:val="ru-RU"/>
              </w:rPr>
              <w:t>содействие формированию адекватной состоянию общества конфигурации общественно-политических сил.</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Деятельность Клуба носит конкретный, прагматический и даже «лоббистский» характер в отношении тех инициатив и действий, которые будут разработаны Клубом, или созвучны его позиции.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Клуб является непартийной площадкой, хотя и поддерживает тесные связи с некоторыми политическими силами, включая партию «Единая Россия».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Клуб использует в своей работе различные формы: конференции, круглые столы, семинары. Отличительной чертой деятельности является акцент на регионах. Челябинский филиал Клуба проводит пятое заседание.</w:t>
            </w:r>
          </w:p>
          <w:p>
            <w:pPr>
              <w:pStyle w:val="Normal"/>
              <w:numPr>
                <w:ilvl w:val="0"/>
                <w:numId w:val="0"/>
              </w:numPr>
              <w:spacing w:lineRule="auto" w:line="240"/>
              <w:ind w:hanging="0"/>
              <w:jc w:val="right"/>
              <w:outlineLvl w:val="1"/>
              <w:rPr>
                <w:rFonts w:ascii="Arial Narrow" w:hAnsi="Arial Narrow" w:eastAsia="Times New Roman" w:cs="Arial"/>
                <w:i/>
                <w:i/>
                <w:kern w:val="2"/>
                <w:sz w:val="24"/>
                <w:szCs w:val="24"/>
                <w:lang w:val="ru-RU"/>
              </w:rPr>
            </w:pPr>
            <w:r>
              <w:rPr>
                <w:rFonts w:eastAsia="Times New Roman" w:cs="Arial" w:ascii="Arial Narrow" w:hAnsi="Arial Narrow"/>
                <w:i/>
                <w:kern w:val="2"/>
                <w:sz w:val="24"/>
                <w:szCs w:val="24"/>
                <w:lang w:val="ru-RU"/>
              </w:rPr>
              <w:t>Михаил Бендяк для www.chelindustry.r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chelindustry.ru/info.php?tt=2&amp;rr=5&amp;ids=77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lang w:val="ru-RU"/>
              </w:rPr>
            </w:pPr>
            <w:r>
              <w:rPr>
                <w:rFonts w:eastAsia="Times New Roman" w:cs="Arial" w:ascii="Arial Narrow" w:hAnsi="Arial Narrow"/>
                <w:bCs/>
                <w:kern w:val="2"/>
                <w:sz w:val="24"/>
                <w:szCs w:val="24"/>
                <w:lang w:val="ru-RU"/>
              </w:rPr>
              <w:t>Федеральный сайт партии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06.07.2009 12:44 МСК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В Копейске поговорят о местном самоуправлении</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В Копейске 8 июля состоится заседание Челябинского филиала Клуба политического действия «4 ноября», сообщили ER.RU в региональном отелении партии. Темой заседания станет эффективность реформы местного самоуправления.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Обсуждать влияние новых поправок в законодательство на облик муниципальной власти будут ведущие специалисты в области местного самоуправления и эксперты Челябинской области. В дискуссии примут участие депутат Государственной Думы Валерий Панов, вице-губернатор Челябинской области Николай Рязанов, министр промышленности и природных ресурсов Челябинской области Евгений Тефтелев, депутат Законодательного Собрания Константин Захаров, главы администраций и председатели Собраний депутатов муниципальных образований области, представители челябинских вузов и политических партий.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Местное самоуправление в лице представительных и исполнительных органов является самым близким к населению уровнем власти. Несмотря на свою значимость, российская муниципальная сфера находится в стадии постоянного реформирования: с 1 января 2009 года вступил в силу в полном объеме закон «Об общих принципах организации местного самоуправления в Российской Федерации», в мае приняты поправки в законодательство, существенно влияющие на политическую систему муниципалитетов: теперь глав муниципальных образований можно удалять в отставку. </w:t>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kern w:val="2"/>
                <w:sz w:val="24"/>
                <w:szCs w:val="24"/>
                <w:lang w:val="ru-RU"/>
              </w:rPr>
              <w:t>Челябинская область находится в преддверии трехлетнего избирательного цикла. От качества органов местного самоуправления, от того, какие приоритеты поставят перед собой муниципальные органы власти, будет зависеть развитие территорий Челябинской области в ближайшие десятилетия. Как нововведения в муниципальное законодательство повлияют на политическое будущее России и Челябинской области? К чему приведет усиление вертикали власти? Как развить политическую зрелость общественности? Будет ли в России полноценное гражданское общество? Как влияет кризис на развитие территорий? Ответы на эти и другие вопросы предстоит дать участникам очередного заседания Клуб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edinros.er.ru/er/text.shtml?87697/10187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lang w:val="ru-RU"/>
              </w:rPr>
            </w:pPr>
            <w:r>
              <w:rPr>
                <w:rFonts w:cs="Arial Narrow" w:ascii="Arial Narrow" w:hAnsi="Arial Narrow"/>
                <w:sz w:val="24"/>
                <w:szCs w:val="24"/>
                <w:lang w:val="ru-RU"/>
              </w:rPr>
              <w:t>Агентство новостей chelyabinsk.r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8.07.2009 16: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 xml:space="preserve">Для местного самоуправления в области не хватает кадров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На прошедшем сегодня в Копейске очередном заседании клуба политического действия «4 ноября» участники пришли к неожиданным выводам. Реформу местного самоуправления сдерживает пассивность населения и нехватка квалифицированных кадров.</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Челябинская область вступает в большой избирательный цикл. Избирательные баталии стартуют в октябре в Златоусте и в селе Хомутинино, где пройдут муниципальные выборы, а основная часть кампании придется на март 2010 года. Тогда, по данным заместителя губернатора Николая Рязанова, предстоит избрать 32 главы муниципального района и городского округа, 18 глав муниципалитетов и 140 глав сельских поселений, а также свыше трех тысяч депутатов местных представительных органов власти. И хотя в области при губернаторе сформирован кадровый резерв (свыше 2000 участников в списке), уже сейчас ясно, что безупречных кандидатов для «Единой России» на каждую должность подобрать будет проблематично.</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Данное мнение целиком разделил и начальник отдела организационной работы регионального исполкома ЕР Владимир Дугинец, равно как и остальные присутствовавшие на мероприятии. Однако цель, поставленная на избирательные кампании 2009-2010 гг. правящей партией, все-таки остается неизменной. Единороссам важно обеспечить преемственность власти, чтобы в дальнейшем постепенно развивать институты гражданского общества и местное самоуправление.</w:t>
            </w:r>
          </w:p>
          <w:p>
            <w:pPr>
              <w:pStyle w:val="Normal"/>
              <w:numPr>
                <w:ilvl w:val="0"/>
                <w:numId w:val="0"/>
              </w:numPr>
              <w:spacing w:lineRule="auto" w:line="240"/>
              <w:ind w:hanging="0"/>
              <w:jc w:val="right"/>
              <w:outlineLvl w:val="1"/>
              <w:rPr>
                <w:rFonts w:ascii="Arial Narrow" w:hAnsi="Arial Narrow" w:eastAsia="Times New Roman" w:cs="Arial"/>
                <w:i/>
                <w:i/>
                <w:kern w:val="2"/>
                <w:sz w:val="24"/>
                <w:szCs w:val="24"/>
                <w:lang w:val="ru-RU"/>
              </w:rPr>
            </w:pPr>
            <w:r>
              <w:rPr>
                <w:rFonts w:eastAsia="Times New Roman" w:cs="Arial" w:ascii="Arial Narrow" w:hAnsi="Arial Narrow"/>
                <w:i/>
                <w:kern w:val="2"/>
                <w:sz w:val="24"/>
                <w:szCs w:val="24"/>
                <w:lang w:val="ru-RU"/>
              </w:rPr>
              <w:t>Денис Лузин, специально для Chelyabinsk.r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chelyabinsk.ru/newsline/220615.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РИА "URA.R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09.07.2009 10:41</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 xml:space="preserve">Социологи отмечают высокий антирейтинг местной власти на Южном Урале. Вице-губернатор: муниципальные выборы «определят новую политическую структуру региона»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Жители Челябинской области разочарованы во власти в своих городах и районах. К такому выводу пришли социологи, которые провели замеры общественного мнения за несколько месяцев до очередных муниципальных выборов, намеченных в регионе на март 2010 года. Челябинский филиал Уральской академии государственной службы провел исследование, которое выявило, что только 26,4% населения удовлетворены деятельностью глав муниципальных образований, а 39,7% – нет. При этом самая сложная ситуация - в малых городах, где 45,6% респондентов не удовлетворены местными главами, в то время как в больших муниципалитетах антирейтинг градоначальников равен менее 30%.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Данные опроса директор челябинского филиала Уральской академии государственной службы Сергей Зырянов привел на очередном региональном заседании клуба политического действия «4 ноября», учрежденного при «Единой России». Высказываясь по теме эффективности реформы местного самоуправления, заместитель губернатора Николая Рязанова отметил, что Челябинская область вступает в большой цикл муниципальных выборов, по результатам которого «определится новая политическая структура региона». Между тем, по мнению Рязанова, главное условие, которое должно быть соблюдено в результате кампании – это преемственность власти: смена должностных лиц и депутатов не должна парализовать систему управления в муниципалитетах.</w:t>
            </w:r>
          </w:p>
          <w:p>
            <w:pPr>
              <w:pStyle w:val="Normal"/>
              <w:numPr>
                <w:ilvl w:val="0"/>
                <w:numId w:val="0"/>
              </w:numPr>
              <w:spacing w:lineRule="auto" w:line="240"/>
              <w:ind w:hanging="0"/>
              <w:jc w:val="right"/>
              <w:outlineLvl w:val="1"/>
              <w:rPr>
                <w:rFonts w:ascii="Arial Narrow" w:hAnsi="Arial Narrow" w:eastAsia="Times New Roman" w:cs="Arial"/>
                <w:i/>
                <w:i/>
                <w:kern w:val="2"/>
                <w:sz w:val="24"/>
                <w:szCs w:val="24"/>
                <w:lang w:val="ru-RU"/>
              </w:rPr>
            </w:pPr>
            <w:r>
              <w:rPr>
                <w:rFonts w:eastAsia="Times New Roman" w:cs="Arial" w:ascii="Arial Narrow" w:hAnsi="Arial Narrow"/>
                <w:i/>
                <w:kern w:val="2"/>
                <w:sz w:val="24"/>
                <w:szCs w:val="24"/>
                <w:lang w:val="ru-RU"/>
              </w:rPr>
              <w:t>© Служба новостей «URA.R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ura.ru/content/chel/09-07-2009/news/1052099728.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lang w:val="ru-RU"/>
              </w:rPr>
            </w:pPr>
            <w:r>
              <w:rPr>
                <w:rFonts w:eastAsia="Times New Roman" w:cs="Arial" w:ascii="Arial Narrow" w:hAnsi="Arial Narrow"/>
                <w:bCs/>
                <w:sz w:val="24"/>
                <w:szCs w:val="24"/>
                <w:lang w:val="ru-RU"/>
              </w:rPr>
              <w:t>РИАНА "Урал-пресс-ин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9 июля 20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eastAsia="Times New Roman" w:cs="Arial"/>
                <w:b/>
                <w:b/>
                <w:sz w:val="24"/>
                <w:szCs w:val="24"/>
                <w:lang w:val="ru-RU"/>
              </w:rPr>
            </w:pPr>
            <w:r>
              <w:rPr>
                <w:rFonts w:eastAsia="Times New Roman" w:cs="Arial" w:ascii="Arial Narrow" w:hAnsi="Arial Narrow"/>
                <w:b/>
                <w:sz w:val="24"/>
                <w:szCs w:val="24"/>
                <w:lang w:val="ru-RU"/>
              </w:rPr>
              <w:t>Политклуб «4 ноября» об эффективности реформы местного самоуправления</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Копейск, 9 июля 2009 10:40. Вчера, восьмого июля, в Копейске (Челябинская область) на очередном заседании челябинского филиала клуба политического действия «4 ноября» шел разговор об эффективности реформы местного самоуправления. Его участники пришли к выводу, что сама муниципальная сфера является той областью, в которой встречаются параллельные потоки, влияющие на формирование гражданского общества.</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С одной стороны, само по себе местное самоуправление не возможно без активного населения, а с другой – нуждается в поддержке государственной власти.</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В заседании клуба приняли участие депутат Государственной Думы Валерий Панов, вице-губернатор Челябинской области Николай Рязанов, министр промышленности и природных ресурсов Челябинской области Евгений Тефтелев, депутат Законодательного Собрания Константин Захаров, главы администраций и председатели Собраний депутатов муниципальных образований области, представители челябинских вузов и политических партий.</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Николай Рязанов отметил, что Челябинская область вступает в избирательный цикл «больших» муниципальных выборов, по результатам которого определится новая политическая структура региона. По мнению заместителя губернатора Челябинской области, главное условие, которое должно быть соблюдено в результате кампании – это преемственность власти: смена должностных лиц и депутатов не должна парализовать систему управления в муниципалитетах.</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Анализируя систему взаимоотношений местного самоуправления и государственной власти, директор института экономических исследований и бизнес-образования РОБИС Владимир Помыкалов уточнил, что для того чтобы создать систему реального самоуправления, необходимо определить, кто является субъектом муниципального управления. Им, по его мнению, должен стать самодостаточный гражданин, имеющий свой экономический фундамент, а не чиновничий аппарат.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На данный момент не во всех муниципальных образованиях Челябинской области осуществляется диалог между властью и гражданином. Общественная палата Челябинской области изучает активность гражданского общества в территориях, измеряя качество взаимодействия между общественными организациями и органами местной власти. По данным председателя Общественной палаты Челябинской области Вячеслава Скворцова, отмечается прямая зависимость между вниманием со стороны органов власти к гражданскому обществу на местах и качеством принимаемых решений.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Как заметил председательствующий на заседании депутат Законодательного Собрания области Константин Захаров, муниципальное управление – это уже не государственная власть, и чтобы отстоять свою независимость, оно должно само проявлять активность в этом направлении. «Если самоуправление не развито, оно сверху «продавливается» со стороны государственной власти. – заявил Захаров. – Муниципальные органы власти заинтересованы в местном самоуправлении, они должны создать и развивать приемлемые формы участия населения во власти. Инициативы должны быть поддержаны сверху».</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Челябинский филиал Уральской академии государственной службы провел исследование, которое выявило, что 26,4 процента населения удовлетворены деятельностью глав муниципальных образований, а 39,7 процента – нет, причем самая сложная ситуация в малых городах: там 45,6 процента не удовлетворены (для сравнения главами не удовлетворены 29,8 процента населения крупных городов). В связи с этим, как подытожил директор УрАГС в Челябинске Сергей Зырянов, «главная задача граждан – самим научиться отстаивать свои интересы, опираясь на законные права».</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По мнению депутата Государственной Думы Валерия Панова, муниципальный уровень – основной уровень власти, непосредственно контактирующий с населением. И в существующих условиях жизненно важно, насколько активно власть реализует свои формальные и неформальные полномочия. Например, у муниципальной власти сегодня есть новая возможность для самостоятельной политики – это проведение публичных слушаний. Вопрос в том, насколько качественно власти подошли к претворению в жизнь этого института. «Зачастую на местном уровне должным образом не реализуются те законы, которые уже приняты в качестве федеральных. Активные слои населения должны идти во власть. Только создав сильную муниципальную власть, адаптированную во всех слоях населения, мы сможем создать все условия для реализации федерального законодательства», – заявил депутат.</w:t>
            </w:r>
          </w:p>
          <w:p>
            <w:pPr>
              <w:pStyle w:val="Normal"/>
              <w:spacing w:lineRule="auto" w:line="240"/>
              <w:ind w:hanging="0"/>
              <w:jc w:val="left"/>
              <w:rPr/>
            </w:pPr>
            <w:r>
              <w:rPr>
                <w:rFonts w:eastAsia="Times New Roman" w:cs="Arial" w:ascii="Arial Narrow" w:hAnsi="Arial Narrow"/>
                <w:sz w:val="24"/>
                <w:szCs w:val="24"/>
                <w:lang w:val="ru-RU"/>
              </w:rPr>
              <w:t xml:space="preserve">На прошедшем заседании Клуба политического действия «4 ноября» были высказаны различные мнения, которые будут обобщены и предложены на рассмотрение Челябинского регионального отделения партии «Единая Россия» и Общественной палаты Челябинской области. Участники дискуссии сошлись во мнении, что тема реформирования местного самоуправления является слишком обширной, чтобы ее рассмотрение уложилось в рамки одного заседания. Было принято решение продолжить рассмотрение ключевых вопросов муниципального уровня на последующих заседаниях, подключив к обсуждению другие дискуссионные площадки партии «Единая Россия». </w:t>
            </w:r>
          </w:p>
          <w:p>
            <w:pPr>
              <w:pStyle w:val="Normal"/>
              <w:spacing w:lineRule="auto" w:line="240"/>
              <w:ind w:hanging="0"/>
              <w:jc w:val="right"/>
              <w:rPr>
                <w:rFonts w:ascii="Arial Narrow" w:hAnsi="Arial Narrow" w:eastAsia="Times New Roman" w:cs="Arial"/>
                <w:sz w:val="24"/>
                <w:szCs w:val="24"/>
                <w:lang w:val="ru-RU"/>
              </w:rPr>
            </w:pPr>
            <w:r>
              <w:rPr>
                <w:rFonts w:eastAsia="Times New Roman" w:cs="Arial" w:ascii="Arial Narrow" w:hAnsi="Arial Narrow"/>
                <w:sz w:val="24"/>
                <w:szCs w:val="24"/>
                <w:lang w:val="ru-RU"/>
              </w:rPr>
              <w:t>uralpress.r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uralpress.ru/show_article.php?id=18088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Федеральный сайт партии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09.07.2009 18:13 МС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b/>
                <w:b/>
                <w:sz w:val="24"/>
                <w:szCs w:val="24"/>
                <w:lang w:val="ru-RU"/>
              </w:rPr>
            </w:pPr>
            <w:r>
              <w:drawing>
                <wp:anchor behindDoc="1" distT="0" distB="0" distL="114935" distR="114935" simplePos="0" locked="0" layoutInCell="1" allowOverlap="1" relativeHeight="3">
                  <wp:simplePos x="0" y="0"/>
                  <wp:positionH relativeFrom="column">
                    <wp:posOffset>-48895</wp:posOffset>
                  </wp:positionH>
                  <wp:positionV relativeFrom="paragraph">
                    <wp:posOffset>-18415</wp:posOffset>
                  </wp:positionV>
                  <wp:extent cx="2444115" cy="1626870"/>
                  <wp:effectExtent l="0" t="0" r="0" b="0"/>
                  <wp:wrapTight wrapText="bothSides">
                    <wp:wrapPolygon edited="0">
                      <wp:start x="-72" y="0"/>
                      <wp:lineTo x="-72" y="21419"/>
                      <wp:lineTo x="21600" y="2141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444115" cy="1626870"/>
                          </a:xfrm>
                          <a:prstGeom prst="rect">
                            <a:avLst/>
                          </a:prstGeom>
                        </pic:spPr>
                      </pic:pic>
                    </a:graphicData>
                  </a:graphic>
                </wp:anchor>
              </w:drawing>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Активная муниципальная власть – ключ к развитию территорий</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Челябинский региональный клуб «4 ноября» провел заседание в Копейске</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С одной стороны, само по себе местное самоуправление не возможно без активного населения, а с другой – нуждается в поддержке государственной власти. К таким выводам пришли участники заседания клуба политического действия «4 ноября» в Копейске, где в среду прошло очередное заседание челябинского филиала клуба.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Как стало известно ER.RU, участники обсудили тему «Эффективность реформы местного самоуправления» и пришли к выводу, что сама муниципальная сфера является той областью, в которой встречаются параллельные потоки, влияющие на формирование гражданского общества.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Вице-губернатор Челябинской области Николай Рязанов, открывая заседание, отметил, что Челябинская область вступает в избирательный цикл «больших» муниципальных выборов, по результатам которого определится новая политическая структура региона. По его мнению, главное условие, которое должно быть соблюдено в результате кампании – это преемственность власти: смена должностных лиц и депутатов не должна парализовать систему управления в муниципалитетах.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Анализируя систему взаимоотношений местного самоуправления и государственной власти, директор института экономических исследований и бизнес-образования РОБИС Владимир Помыкалов уточнил, что для того чтобы создать систему реального самоуправления, необходимо определить, кто является субъектом муниципального управления. Им, по его мнению, должен стать самодостаточный гражданин, имеющий свой экономический фундамент, а не чиновничий аппарат.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Общественная палата Челябинской области изучает активность гражданского общества в территориях, измеряя качество взаимодействия между общественными организациями и органами местной власти. И по данным председателя Общественной палаты Челябинской области Вячеслава Скворцова, отмечается прямая зависимость между вниманием со стороны органов власти к гражданскому обществу на местах и качеством принимаемых решений.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Как заметил председательствующий на заседании депутат регионального Законодательного Собрания области Константин Захаров, муниципальное управление – это уже не государственная власть, и чтобы отстоять свою независимость, оно должно само проявлять активность в этом направлении. «Если самоуправление не развито, оно сверху «продавливается» со стороны государственной власти. – заявил Захаров. – Муниципальные органы власти заинтересованы в местном самоуправлении, они должны создать и развивать приемлемые формы участия населения во власти. Инициативы должны быть поддержаны сверху».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По мнению депутата Государственной Думы Валерия Панова, муниципальный уровень – основной уровень власти, непосредственно контактирующий с населением. И в существующих условиях жизненно важно, насколько активно власть реализует свои формальные и неформальные полномочия. Например, у муниципальной власти сегодня есть новая возможность для самостоятельной политики – это проведение публичных слушаний. Вопрос в том, насколько качественно власти подошли к претворению в жизнь этого института. «Зачастую на местном уровне должным образом не реализуются те законы, которые уже приняты в качестве федеральных. Активные слои населения должны идти во власть. Только создав сильную муниципальную власть, адаптированную во всех слоях населения, мы сможем создать все условия для реализации федерального законодательства», – заявил депутат.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 xml:space="preserve">Участники дискуссии сошлись во мнении, что тема реформирования местного самоуправления является слишком обширной, чтобы ее рассмотрение уложилось в рамки одного заседания. Было принято решение продолжить рассмотрение ключевых вопросов муниципального уровня на последующих заседаниях, подключив к обсуждению другие дискуссионные площадки партии «Единая Россия». </w:t>
            </w:r>
          </w:p>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lang w:val="ru-RU"/>
              </w:rPr>
              <w:t>Недавно Челябинский филиал Уральской академии государственной службы провел исследование, которое выявило, что 26,4% населения удовлетворены деятельностью глав муниципальных образований, а 39,7 % – нет, причем самая сложная ситуация в малых городах: там 45,6 % не удовлетворены (для сравнения главами не удовлетворены 29,8 % населения крупных гор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edinros.er.ru/er/text.shtml?88299/10187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Сайт ЧРО партии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8 июля 20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 xml:space="preserve">КАТАЛИЗАТОР ГРАЖДАНСТВЕННОСТИ </w:t>
            </w:r>
          </w:p>
          <w:p>
            <w:pPr>
              <w:pStyle w:val="Normal"/>
              <w:spacing w:lineRule="auto" w:line="240"/>
              <w:ind w:hanging="0"/>
              <w:jc w:val="left"/>
              <w:rPr/>
            </w:pPr>
            <w:r>
              <w:rPr>
                <w:rFonts w:eastAsia="Arial Narrow" w:cs="Arial Narrow" w:ascii="Arial Narrow" w:hAnsi="Arial Narrow"/>
                <w:bCs/>
                <w:kern w:val="2"/>
                <w:sz w:val="24"/>
                <w:szCs w:val="24"/>
                <w:lang w:val="ru-RU"/>
              </w:rPr>
              <w:t xml:space="preserve">     </w:t>
            </w:r>
            <w:r>
              <w:rPr>
                <w:rFonts w:eastAsia="Times New Roman" w:cs="Arial" w:ascii="Arial Narrow" w:hAnsi="Arial Narrow"/>
                <w:bCs/>
                <w:kern w:val="2"/>
                <w:sz w:val="24"/>
                <w:szCs w:val="24"/>
                <w:lang w:val="ru-RU"/>
              </w:rPr>
              <w:drawing>
                <wp:inline distT="0" distB="0" distL="0" distR="0">
                  <wp:extent cx="272415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2724150" cy="1452245"/>
                          </a:xfrm>
                          <a:prstGeom prst="rect">
                            <a:avLst/>
                          </a:prstGeom>
                        </pic:spPr>
                      </pic:pic>
                    </a:graphicData>
                  </a:graphic>
                </wp:inline>
              </w:drawing>
            </w:r>
            <w:r>
              <w:rPr>
                <w:rFonts w:eastAsia="Arial Narrow" w:cs="Arial Narrow" w:ascii="Arial Narrow" w:hAnsi="Arial Narrow"/>
                <w:bCs/>
                <w:kern w:val="2"/>
                <w:sz w:val="24"/>
                <w:szCs w:val="24"/>
                <w:lang w:val="ru-RU"/>
              </w:rPr>
              <w:t xml:space="preserve">     </w:t>
            </w:r>
            <w:r>
              <w:rPr>
                <w:rFonts w:eastAsia="Times New Roman" w:cs="Arial" w:ascii="Arial Narrow" w:hAnsi="Arial Narrow"/>
                <w:bCs/>
                <w:kern w:val="2"/>
                <w:sz w:val="24"/>
                <w:szCs w:val="24"/>
                <w:lang w:val="ru-RU"/>
              </w:rPr>
              <w:t>На сегодняшний день реформа местного самоуправления не на столько эффективна, как того хотелось бы. К такому мнению пришли участники заседания Клуба политического действия «4 ноября» партии «Единая Россия», которое состоялось на базе администрации Копейского городского округа.</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На встрече присутствовали депутат Государственной Думы координатор клуба «4 ноября», президент ЧРОР «ПРОМАСС Валерий Панов, координатор челябинского клуба «4 ноября», депутат Заксобрания области Константин Захаров, заместитель губернатора Челябинской области Николай Рязанов, министр промышленности и природных ресурсов Челябинской области, зам. секретаря ЧРО Партии Евгений Тефтелев, председатель Общественной палаты Вячеслав Скворцов, а также депутаты областного парламента, главы администраций, председатели Собраний депутатов муниципальных образований области, представители челябинских вузов.</w:t>
            </w:r>
          </w:p>
          <w:p>
            <w:pPr>
              <w:pStyle w:val="Normal"/>
              <w:spacing w:lineRule="auto" w:line="240"/>
              <w:ind w:hanging="0"/>
              <w:jc w:val="left"/>
              <w:rPr/>
            </w:pPr>
            <w:r>
              <w:rPr>
                <w:rFonts w:eastAsia="Times New Roman" w:cs="Arial" w:ascii="Arial Narrow" w:hAnsi="Arial Narrow"/>
                <w:bCs/>
                <w:kern w:val="2"/>
                <w:sz w:val="24"/>
                <w:szCs w:val="24"/>
                <w:lang w:val="ru-RU"/>
              </w:rPr>
              <w:t>Копейский городской округ стал одной из тех территорий, где благодаря реализации 131-го федерального закона, удалось добиться неплохих результатов. Глава города Михаил Конарев признался, что за пять лет проводимой реформы увеличено количество полномочий. Если раньше их было 32, то сейчас округу передано 45 государственных полномочий. Ещё совсем недавно основным заработком копейчан обеспечивала угольная отрасль. На сегодняшний день из более чем 70 угольных предприятий в городе не осталось ни одного. Встал вопрос о развитии других сфер производства и перехода от города угля к городу человека. Удалось создать более 40 новых предприятий, открыть более четырёх с половиной тысяч рабочих мест, выросли объёмы промышленного производства. В 2007 году в Копейске состоялся форум, благодаря которому жители смогли высказать свои предложения, касающиеся развития города, многие из них были учтены. Понятно, что процветание города не реально без толковых, высококвалифицированных специалистов. Именно поэтому Михаил Конорев сделал ставку на постоянное обучение кадрового состава. Несмотря на финансово-экономический кризис глава челябинского города-спутника уверен, что фундамент будущих успехов закладывается сегодня.</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Тем не менее, в том, что существуют серьёзные проблемы уверен директор института экономических исследований и бизнеса — образования РОБИС, кандидат философских наук Владимир Помыкалов. По его мнению, сегодня реальных органов местного самоуправления не существует, а есть органы власти, которые работают как государственный аппарат. И зачастую получается, что населения высказывает свои предложения и инициативы для улучшения жизни, а власть делает то, что хочет. Отсюда проблемы коррупции, отсутствия гласности и прозрачности.</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 У нас нет диалога между властью и населением, а он может осуществляться только в территориях, - уверен Владимир Владимирович. - А чтобы этот диалог был, нужно чтоб власть была заинтересована, а люди активны. Нужно прежде всего воспитывать гражданина, тогда многие проблемы начнут решаться, лишь в этом случае можно будет говорить о местном самоуправлении, а не о местной власти.</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Директор Челябинского института УраГС Сергей Зырянов главную проблему в неэффективности деятельности органом местного самоуправления видит в проблеме обучения кадров в муниципалитетах, дефиците информации среди населения о работе органов местного самоуправления и отсутствия активности среди самих жителей.</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 xml:space="preserve">В этом же уверен и председатель Общественной палаты Челябинской области Вячеслав Скворцов. </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 В деятельности органов местного самоуправления царит разнобой, главы администраций и их заместители даже не представляют, что такое гражданское общество. Не все территории области могут похвастаться серьёзной работой с общественными организациями. Положительные примеру можно назвать в Сатке и Снежинске, там главы администраций активно сотрудничают с населением, ни одно решение не принимается без обсуждения со всеми действующими общественными организациями. Уверен, что катализатором для развития гражданского общества на Южном Урале должна стать партия «Единая Россия», Общественная палата и само население.</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О том, что от качества органов местного самоуправления, от того, какие приоритеты перед собой поставят муниципальные власти зависит будущее южноуральцев говорил начальник отдела организационной работы ЧРО ВПП «Единая Россия» Владимир Дугинец. Он напомнил участникам встречи, что 2009 и 2010 года станут для Челябинской области определяющими на ближайшие пять лет. Уже в октябре этого года и в марте следующего в большинстве территорий области пройдут выборы в различные органы представительной и исполнительной власти. Главная проблема — отсутствие достойных кандидатур, и это при том, что региональному отделению «Единой России» для участия в выборной кампании-2010 необходимо подобрать более десяти с половиной тысяч человек. Жителям Челябинской области предстоит выбрать глав городов, сельских и городских поселений, депутатов, от них будет зависеть.</w:t>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То, что подобная встреча состоялась в преддверии выборов, а значит позволит сделать определённые выводы уверен министр промышленности и природных ресурсов Челябинской области, заместитель секретаря политсовета Евгений Тефтелев. У партии ещё есть возможность внести необходимые коррективы и предложения, чтобы обеспечить эффективность работы органов местного самоуправления в будущем.</w:t>
            </w:r>
          </w:p>
          <w:p>
            <w:pPr>
              <w:pStyle w:val="Normal"/>
              <w:spacing w:lineRule="auto" w:line="240"/>
              <w:ind w:hanging="0"/>
              <w:jc w:val="right"/>
              <w:rPr>
                <w:rFonts w:ascii="Arial Narrow" w:hAnsi="Arial Narrow" w:eastAsia="Times New Roman" w:cs="Arial"/>
                <w:bCs/>
                <w:i/>
                <w:i/>
                <w:kern w:val="2"/>
                <w:sz w:val="24"/>
                <w:szCs w:val="24"/>
                <w:lang w:val="ru-RU"/>
              </w:rPr>
            </w:pPr>
            <w:r>
              <w:rPr>
                <w:rFonts w:eastAsia="Times New Roman" w:cs="Arial" w:ascii="Arial Narrow" w:hAnsi="Arial Narrow"/>
                <w:bCs/>
                <w:i/>
                <w:kern w:val="2"/>
                <w:sz w:val="24"/>
                <w:szCs w:val="24"/>
                <w:lang w:val="ru-RU"/>
              </w:rPr>
              <w:t>Ирина ЯББАР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http://www.edinros-chel.ru/index.php?news=08-July-2009_0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cs="Arial Narrow" w:ascii="Arial Narrow" w:hAnsi="Arial Narrow"/>
                <w:sz w:val="24"/>
                <w:szCs w:val="24"/>
                <w:lang w:val="ru-RU"/>
              </w:rPr>
              <w:t>Агентство новостей chelyabinsk.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10 июля 20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 xml:space="preserve">ПоКУСИлись на власть </w:t>
            </w:r>
          </w:p>
          <w:p>
            <w:pPr>
              <w:pStyle w:val="Normal"/>
              <w:spacing w:lineRule="auto" w:line="240"/>
              <w:ind w:hanging="0"/>
              <w:jc w:val="left"/>
              <w:rPr/>
            </w:pPr>
            <w:r>
              <w:rPr>
                <w:rFonts w:eastAsia="Times New Roman" w:cs="Arial" w:ascii="Arial Narrow" w:hAnsi="Arial Narrow"/>
                <w:bCs/>
                <w:kern w:val="2"/>
                <w:sz w:val="24"/>
                <w:szCs w:val="24"/>
                <w:lang w:val="ru-RU"/>
              </w:rPr>
              <w:t>…</w:t>
            </w:r>
            <w:r>
              <w:rPr>
                <w:rFonts w:eastAsia="Times New Roman" w:cs="Arial" w:ascii="Arial Narrow" w:hAnsi="Arial Narrow"/>
                <w:bCs/>
                <w:kern w:val="2"/>
                <w:sz w:val="24"/>
                <w:szCs w:val="24"/>
                <w:lang w:val="ru-RU"/>
              </w:rPr>
              <w:t>Во всех прочих муниципиях областная власть желает видеть одного и, желательно, вменяемого главу, который бы мог полностью отвечать за происходящее на подведомственной территории. Например, за подготовку к отопительному сезону, за исправную работу школ, больниц и прочее. Желание области понятно и оправданно, потому как разгул демократии в отсутствии нормальной работы органов власти не нужен никому и провоцирует только растущее недовольство населения. Буквально на этой неделе участники клуба политического действия «4 ноября» партии «Единая Россия» с жаром обсуждали коллизию села Хомутинино, где осенью нынешнего года должны пройти выборы депутатов по партийным спискам.</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Cs/>
                <w:kern w:val="2"/>
                <w:sz w:val="24"/>
                <w:szCs w:val="24"/>
                <w:lang w:val="ru-RU"/>
              </w:rPr>
              <w:t>Только представьте себе небольшое южноуральское село, в котором осенью избиратели, скорее всего, вслух ругаясь и всячески понося власти всех уровней, будут вынуждены выбирать депутатов не исходя из их деловых и человеческих качеств, а на основе абстрактных программ политических партий! Скажите честно, как можно справедливо решить, кто из партийцев лучше справится, скажем, с текущей каждый год канализацией, залатать дыры в которой банально не хватает денег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http://chelyabinsk.ru/election/221065.html</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Газет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Челябински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08.07.2009 16:43</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Реформа местного самоуправления в области идет со скрипом</w:t>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Клуб политического действия «4 ноября» сегодня обсудил успехи и неудачи отечественной реформы местного самоуправления. По словам одного из участников форума заместителя губернатора Николая Рязанова, многих реформа разочаровала. В первую очередь это относится к малым муниципальным образованиям. Среди других отрицательных моментов отмечены конфликты между поселковыми и районными властями и низкая активность населения. При этом и политологи, и представители власти сошлись на том, что реформа необходима. Подробности читайте завтра на mediazavod.ru</w:t>
            </w:r>
          </w:p>
          <w:p>
            <w:pPr>
              <w:pStyle w:val="Normal"/>
              <w:numPr>
                <w:ilvl w:val="0"/>
                <w:numId w:val="0"/>
              </w:numPr>
              <w:spacing w:lineRule="auto" w:line="240"/>
              <w:ind w:hanging="0"/>
              <w:jc w:val="right"/>
              <w:outlineLvl w:val="1"/>
              <w:rPr>
                <w:rFonts w:ascii="Arial Narrow" w:hAnsi="Arial Narrow" w:eastAsia="Times New Roman" w:cs="Arial"/>
                <w:b/>
                <w:b/>
                <w:i/>
                <w:i/>
                <w:kern w:val="2"/>
                <w:sz w:val="24"/>
                <w:szCs w:val="24"/>
                <w:lang w:val="ru-RU"/>
              </w:rPr>
            </w:pPr>
            <w:r>
              <w:rPr>
                <w:rFonts w:eastAsia="Times New Roman" w:cs="Arial" w:ascii="Arial Narrow" w:hAnsi="Arial Narrow"/>
                <w:i/>
                <w:kern w:val="2"/>
                <w:sz w:val="24"/>
                <w:szCs w:val="24"/>
                <w:lang w:val="ru-RU"/>
              </w:rPr>
              <w:t>Андрей ФАТЕЕ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mediazavod.ru/shorties/7214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Копейски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11.07.20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 xml:space="preserve">Клуб «4 ноября» — за единство. </w:t>
            </w:r>
          </w:p>
          <w:p>
            <w:pPr>
              <w:pStyle w:val="Normal"/>
              <w:numPr>
                <w:ilvl w:val="0"/>
                <w:numId w:val="0"/>
              </w:numPr>
              <w:spacing w:lineRule="auto" w:line="240"/>
              <w:ind w:hanging="0"/>
              <w:jc w:val="left"/>
              <w:outlineLvl w:val="1"/>
              <w:rPr>
                <w:rFonts w:ascii="Arial Narrow" w:hAnsi="Arial Narrow"/>
                <w:b/>
                <w:b/>
                <w:kern w:val="2"/>
                <w:sz w:val="24"/>
                <w:szCs w:val="24"/>
                <w:lang w:val="ru-RU"/>
              </w:rPr>
            </w:pPr>
            <w:r>
              <w:rPr>
                <w:rFonts w:eastAsia="Arial Narrow" w:cs="Arial Narrow" w:ascii="Arial Narrow" w:hAnsi="Arial Narrow"/>
                <w:b/>
                <w:kern w:val="2"/>
                <w:sz w:val="24"/>
                <w:szCs w:val="24"/>
                <w:lang w:val="ru-RU"/>
              </w:rPr>
              <w:t xml:space="preserve"> </w:t>
            </w:r>
            <w:r>
              <w:rPr>
                <w:rFonts w:eastAsia="Times New Roman" w:cs="Arial" w:ascii="Arial Narrow" w:hAnsi="Arial Narrow"/>
                <w:b/>
                <w:kern w:val="2"/>
                <w:sz w:val="24"/>
                <w:szCs w:val="24"/>
                <w:lang w:val="ru-RU"/>
              </w:rPr>
              <w:tab/>
              <w:t xml:space="preserve">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На этой неделе Копейск стал местом проведения очередного заседания регионального отделения клуба с необычным названием — «4 ноября».</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Название символичное, если вспомнить, что новый российский праздник, который мы отмечаем 4 ноября, — это День народного единства. Неслучайно политический клуб «4 ноября» объединяет политиков, членов различных партий, общественных объединений и организаций.</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В Копейск приехали члены правительства Челябинской области, депутаты Законодательного собрания области и Госдумы РФ. В работе клуба приняли участие руководители администрации Копейского городского округа, представители общественных объединений и политических партий, имеющихся в городе.</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Участники клуба обсуждали итоги реформы местного самоуправления – насколько эффективно она воплощается в жизнь на конкретной территории. Также «ноябристов» интересовало, как общественность участвует в принятии и воплощении важных решений для жизни города.</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Глава Копейска Михаил Конарев, выступивший с докладом «О реформе местного самоуправления в Копейском городском округе», рассказал о проблемных моментах работы органов власти и положительных результатах.</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Участники клуба «4 ноября» отметили, что Копейск – одно из немногих муниципальных образований, в котором органы власти активно сотрудничают с населением: организуют публичные слушания, проводят сходы. У нас в городе ежемесячно проходят заседания консультационного совета и молодежной палаты. Подробнее о работе клуба «4 ноября» в нашем городе читайте в следующем номере «КР».</w:t>
            </w:r>
          </w:p>
          <w:p>
            <w:pPr>
              <w:pStyle w:val="Normal"/>
              <w:numPr>
                <w:ilvl w:val="0"/>
                <w:numId w:val="0"/>
              </w:numPr>
              <w:spacing w:lineRule="auto" w:line="240"/>
              <w:ind w:hanging="0"/>
              <w:jc w:val="right"/>
              <w:outlineLvl w:val="1"/>
              <w:rPr>
                <w:rFonts w:ascii="Arial Narrow" w:hAnsi="Arial Narrow" w:eastAsia="Times New Roman" w:cs="Arial"/>
                <w:b/>
                <w:b/>
                <w:i/>
                <w:i/>
                <w:kern w:val="2"/>
                <w:sz w:val="24"/>
                <w:szCs w:val="24"/>
                <w:lang w:val="ru-RU"/>
              </w:rPr>
            </w:pPr>
            <w:r>
              <w:rPr>
                <w:rFonts w:eastAsia="Times New Roman" w:cs="Arial" w:ascii="Arial Narrow" w:hAnsi="Arial Narrow"/>
                <w:i/>
                <w:kern w:val="2"/>
                <w:sz w:val="24"/>
                <w:szCs w:val="24"/>
                <w:lang w:val="ru-RU"/>
              </w:rPr>
              <w:t>Дмитрий СОГРИ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eastAsia="Times New Roman" w:cs="Arial" w:ascii="Arial Narrow" w:hAnsi="Arial Narrow"/>
                <w:kern w:val="2"/>
                <w:sz w:val="24"/>
                <w:szCs w:val="24"/>
                <w:lang w:val="ru-RU"/>
              </w:rPr>
              <w:t>(№111 11.07.2009 суббот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Челябински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pPr>
            <w:r>
              <w:rPr>
                <w:rFonts w:eastAsia="Times New Roman" w:cs="Arial" w:ascii="Arial Narrow" w:hAnsi="Arial Narrow"/>
                <w:kern w:val="2"/>
                <w:sz w:val="24"/>
                <w:szCs w:val="24"/>
                <w:lang w:val="ru-RU"/>
              </w:rPr>
              <w:t xml:space="preserve">11.07.2009 </w:t>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Чертим горизонталь?</w:t>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Промежуточные итоги реформы органов местного самоуправления в области подведены на пятом заседании челябинского филиала Клуба политического действия «4 ноября» в Копейске.</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Напомним, реформа стартовала в 2003 году с принятия федерального закона о местном самоуправлении. Если вкратце, то закон, во-первых, делает большинство муниципальных должностей выборными. Во-вторых, значительно увеличивает число муниципальных образований, за счет создания органов самоуправления в каждом поселении. Недавние поправки в закон также позволяют местным представительным органам отправлять глав муниципалитетов в отставку. Актуальность повестки заседания Клуба подогревают регулярные конфликты муниципальных районов с поселениями.</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Двухчасовой политический форум открылся выступлением заместителя губернатора Николая Рязанова. Он констатировал, что малые муниципальные образования разочарованы реформой. Этих управленцев можно понять: полномочия им расширили, а серьезных денег у них как не было, так и нет. В шестидесяти шести поселениях области доходы за прошлый год не превысили двухсот тысяч рублей. В то же время сам Николай Рязанов их разочарования не разделяет.</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В ходе реформы, – делится положительными моментами заместитель губернатора, – серьезные преимущества приобрели городские округа: компактность, плюсы централизованного управления и возможность стратегического развития территории как единого целого. Найдена удачная формула организации городского округа – это городское поселение с особым статусом. При такой форме возможна суммарная экономия затрат, в том числе на содержание муниципальных служащих.</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Областная власть, судя по словам Николая Рязанова, ратует за укрупнение муниципальных образований, создание межмуниципальных объединений, в частности городских агломераций. Эти чаяния вполне укладываются в проект построения вертикали власти: крупные административные образования необходимы для централизации управления.</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Политологу, директору института РОБИС Владимиру Помыкалову ситуация видится в ином свете. По его словам, местное самоуправление воспринимается до сих пор в духе советского времени. Тогда никакой самостоятельности на местах не было, и вертикаль власти была проведена до самого низа. Ментально сейчас ничего не изменилось. Несмотря на то, что по закону муниципалитеты не являются государственной властью, в сознании чиновников и – самое главное – граждан это не уложилось. Поэтому отторжение, которое у обывателя есть по отношению к государственной власти, переносится и на муниципалитеты. Рядовой гражданин не видит разницы между этими организациями. И его можно понять. Муниципальная власть зачастую бывает не менее закрыта, чем государственная. В связи с этим думается, что укрупнение муниципальных образований вряд ли поспособствует их большей открытости населению. Как известно, чем крупнее начальство, тем сложней до него достучаться. Получается, что уместнее говорить о построении горизонтали власти на местах, а не вертикали.</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Другой участник форума в Копейске, председатель Общественной палаты Челябинской области Вячеслав Скворцов в общем поддерживает мысль Владимира Помыкалова. По его мнению, некоторые муниципалитеты испытывают трудности именно потому, что недостаточно открыты гражданам. В иных городах главы даже не знают, какие общественные организации работают у них в «епархии». И наоборот, там где главы в плотном контакте с молодежными и общественными объединениями, где заседания мэрии проходят при открытых дверях, там и «бурлит жизнь».</w:t>
            </w:r>
          </w:p>
          <w:p>
            <w:pPr>
              <w:pStyle w:val="Normal"/>
              <w:numPr>
                <w:ilvl w:val="0"/>
                <w:numId w:val="0"/>
              </w:numPr>
              <w:spacing w:lineRule="auto" w:line="240"/>
              <w:ind w:hanging="0"/>
              <w:jc w:val="left"/>
              <w:outlineLvl w:val="1"/>
              <w:rPr/>
            </w:pPr>
            <w:r>
              <w:rPr>
                <w:rFonts w:eastAsia="Times New Roman" w:cs="Arial" w:ascii="Arial Narrow" w:hAnsi="Arial Narrow"/>
                <w:kern w:val="2"/>
                <w:sz w:val="24"/>
                <w:szCs w:val="24"/>
                <w:lang w:val="ru-RU"/>
              </w:rPr>
              <w:t>Особые надежды на то, что муниципалитеты вздохнут полной грудью, вызывают инициативы федеральных законодателей. Как сказал координатор Клуба «4 ноября» Константин Захаров, депутаты Госдумы в первом чтении рассматривают закон о минимальных государственных и социальных стандартах. Среди прочего в нем разработаны нормы обязательного финансирования муниципалитетов в зависимости от их полномочий и количества проживающих на их территории граждан. Плюс к этому рассматривается инициатива, по которой все налоги от малого и среднего бизнеса пойдут в органы местного самоуправления. Депутат государственной думы Валерий Панов подтвердил информацию о работе законодателей в этом направлении.</w:t>
            </w:r>
          </w:p>
          <w:p>
            <w:pPr>
              <w:pStyle w:val="Normal"/>
              <w:numPr>
                <w:ilvl w:val="0"/>
                <w:numId w:val="0"/>
              </w:numPr>
              <w:spacing w:lineRule="auto" w:line="240"/>
              <w:ind w:hanging="0"/>
              <w:jc w:val="right"/>
              <w:outlineLvl w:val="1"/>
              <w:rPr>
                <w:rFonts w:ascii="Arial Narrow" w:hAnsi="Arial Narrow" w:eastAsia="Times New Roman" w:cs="Arial"/>
                <w:b/>
                <w:b/>
                <w:i/>
                <w:i/>
                <w:kern w:val="2"/>
                <w:sz w:val="24"/>
                <w:szCs w:val="24"/>
                <w:lang w:val="ru-RU"/>
              </w:rPr>
            </w:pPr>
            <w:r>
              <w:rPr>
                <w:rFonts w:eastAsia="Times New Roman" w:cs="Arial" w:ascii="Arial Narrow" w:hAnsi="Arial Narrow"/>
                <w:i/>
                <w:kern w:val="2"/>
                <w:sz w:val="24"/>
                <w:szCs w:val="24"/>
                <w:lang w:val="ru-RU"/>
              </w:rPr>
              <w:t>Андрей ФАТЕЕ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kern w:val="2"/>
                <w:sz w:val="24"/>
                <w:szCs w:val="24"/>
                <w:lang w:val="ru-RU"/>
              </w:rPr>
            </w:pPr>
            <w:r>
              <w:rPr>
                <w:rFonts w:eastAsia="Times New Roman" w:cs="Tahoma" w:ascii="Arial Narrow" w:hAnsi="Arial Narrow"/>
                <w:sz w:val="24"/>
                <w:szCs w:val="24"/>
                <w:lang w:val="en-US" w:eastAsia="ru-RU"/>
              </w:rPr>
              <w:t>№</w:t>
            </w:r>
            <w:r>
              <w:rPr>
                <w:rFonts w:eastAsia="Arial Narrow" w:cs="Arial Narrow" w:ascii="Arial Narrow" w:hAnsi="Arial Narrow"/>
                <w:sz w:val="24"/>
                <w:szCs w:val="24"/>
                <w:lang w:val="en-US" w:eastAsia="ru-RU"/>
              </w:rPr>
              <w:t xml:space="preserve"> </w:t>
            </w:r>
            <w:r>
              <w:rPr>
                <w:rFonts w:eastAsia="Times New Roman" w:cs="Tahoma" w:ascii="Arial Narrow" w:hAnsi="Arial Narrow"/>
                <w:sz w:val="24"/>
                <w:szCs w:val="24"/>
                <w:lang w:val="en-US" w:eastAsia="ru-RU"/>
              </w:rPr>
              <w:t>123</w:t>
            </w:r>
            <w:r>
              <w:rPr>
                <w:rFonts w:eastAsia="Times New Roman" w:cs="Tahoma" w:ascii="Arial Narrow" w:hAnsi="Arial Narrow"/>
                <w:sz w:val="24"/>
                <w:szCs w:val="24"/>
                <w:lang w:val="ru-RU" w:eastAsia="ru-RU"/>
              </w:rPr>
              <w:t xml:space="preserve"> от </w:t>
            </w:r>
            <w:r>
              <w:rPr>
                <w:rFonts w:eastAsia="Times New Roman" w:cs="Tahoma" w:ascii="Arial Narrow" w:hAnsi="Arial Narrow"/>
                <w:sz w:val="24"/>
                <w:szCs w:val="24"/>
                <w:lang w:val="en-US" w:eastAsia="ru-RU"/>
              </w:rPr>
              <w:t>11 июля </w:t>
            </w:r>
            <w:r>
              <w:rPr>
                <w:rFonts w:eastAsia="Times New Roman" w:cs="Tahoma" w:ascii="Arial Narrow" w:hAnsi="Arial Narrow"/>
                <w:sz w:val="24"/>
                <w:szCs w:val="24"/>
                <w:lang w:val="ru-RU" w:eastAsia="ru-RU"/>
              </w:rPr>
              <w:t>2009 г.</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Телевидени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КГТР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8.07.2009 (12.07.2009 -повто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Сюжет в выпуске нов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r>
          </w:p>
        </w:tc>
      </w:tr>
    </w:tbl>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r>
    </w:p>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2"/>
      <w:jc w:val="both"/>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Arial" w:hAnsi="Arial" w:eastAsia="Times New Roman" w:cs="Arial"/>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Для оглавления Знак"/>
    <w:basedOn w:val="Style11"/>
    <w:qFormat/>
    <w:rPr>
      <w:rFonts w:ascii="Arial" w:hAnsi="Arial" w:eastAsia="Times New Roman" w:cs="Arial"/>
      <w:sz w:val="20"/>
    </w:rPr>
  </w:style>
  <w:style w:type="character" w:styleId="Emphasis">
    <w:name w:val="Emphasis"/>
    <w:basedOn w:val="Style11"/>
    <w:qFormat/>
    <w:rPr>
      <w:i/>
      <w:iCs/>
    </w:rPr>
  </w:style>
  <w:style w:type="character" w:styleId="Style13">
    <w:name w:val=" Знак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 Знак Знак1"/>
    <w:basedOn w:val="Style11"/>
    <w:qFormat/>
    <w:rPr>
      <w:rFonts w:ascii="Arial" w:hAnsi="Arial" w:eastAsia="Times New Roman" w:cs="Arial"/>
      <w:b/>
      <w:bCs/>
      <w:color w:val="000000"/>
      <w:kern w:val="2"/>
      <w:sz w:val="48"/>
      <w:szCs w:val="48"/>
    </w:rPr>
  </w:style>
  <w:style w:type="character" w:styleId="Title1">
    <w:name w:val="title1"/>
    <w:basedOn w:val="Style11"/>
    <w:qFormat/>
    <w:rPr>
      <w:rFonts w:ascii="Times New Roman" w:hAnsi="Times New Roman" w:cs="Times New Roman"/>
      <w:color w:val="888888"/>
      <w:sz w:val="31"/>
      <w:szCs w:val="31"/>
    </w:rPr>
  </w:style>
  <w:style w:type="character" w:styleId="Title21">
    <w:name w:val="title21"/>
    <w:basedOn w:val="Style11"/>
    <w:qFormat/>
    <w:rPr>
      <w:rFonts w:ascii="Times New Roman" w:hAnsi="Times New Roman" w:cs="Times New Roman"/>
      <w:b/>
      <w:bCs/>
      <w:color w:val="333333"/>
      <w:sz w:val="31"/>
      <w:szCs w:val="31"/>
    </w:rPr>
  </w:style>
  <w:style w:type="character" w:styleId="InternetLink">
    <w:name w:val="Hyperlink"/>
    <w:basedOn w:val="Style11"/>
    <w:rPr>
      <w:color w:val="3366B6"/>
      <w:u w:val="single"/>
    </w:rPr>
  </w:style>
  <w:style w:type="character" w:styleId="Mainhead41">
    <w:name w:val="mainhead41"/>
    <w:basedOn w:val="Style11"/>
    <w:qFormat/>
    <w:rPr>
      <w:rFonts w:ascii="Arial" w:hAnsi="Arial" w:cs="Arial"/>
      <w:b/>
      <w:bCs/>
      <w:strike w:val="false"/>
      <w:dstrike w:val="false"/>
      <w:color w:val="1B146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оглавления"/>
    <w:basedOn w:val="Normal"/>
    <w:next w:val="Normal"/>
    <w:qFormat/>
    <w:pPr>
      <w:spacing w:before="0" w:after="200"/>
    </w:pPr>
    <w:rPr>
      <w:rFonts w:ascii="Arial" w:hAnsi="Arial" w:eastAsia="Times New Roman" w:cs="Arial"/>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Arsig">
    <w:name w:val="arsig"/>
    <w:basedOn w:val="Normal"/>
    <w:qFormat/>
    <w:pPr>
      <w:spacing w:lineRule="auto" w:line="240"/>
      <w:ind w:hanging="0"/>
      <w:jc w:val="right"/>
    </w:pPr>
    <w:rPr>
      <w:rFonts w:ascii="Arial" w:hAnsi="Arial" w:eastAsia="Times New Roman" w:cs="Arial"/>
      <w:color w:val="000000"/>
      <w:sz w:val="18"/>
      <w:szCs w:val="18"/>
    </w:rPr>
  </w:style>
  <w:style w:type="paragraph" w:styleId="Artx">
    <w:name w:val="artx"/>
    <w:basedOn w:val="Normal"/>
    <w:qFormat/>
    <w:pPr>
      <w:spacing w:lineRule="auto" w:line="240"/>
      <w:ind w:hanging="0"/>
      <w:jc w:val="left"/>
    </w:pPr>
    <w:rPr>
      <w:rFonts w:ascii="Arial" w:hAnsi="Arial" w:eastAsia="Times New Roman" w:cs="Arial"/>
      <w:color w:val="000000"/>
      <w:sz w:val="18"/>
      <w:szCs w:val="18"/>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color w:val="444444"/>
      <w:sz w:val="19"/>
      <w:szCs w:val="19"/>
    </w:rPr>
  </w:style>
  <w:style w:type="paragraph" w:styleId="Arttx">
    <w:name w:val="art_tx"/>
    <w:basedOn w:val="Normal"/>
    <w:qFormat/>
    <w:pPr>
      <w:spacing w:lineRule="auto" w:line="240" w:before="0" w:after="55"/>
      <w:ind w:hanging="0"/>
      <w:jc w:val="left"/>
    </w:pPr>
    <w:rPr>
      <w:rFonts w:ascii="Arial" w:hAnsi="Arial" w:eastAsia="Times New Roman" w:cs="Arial"/>
      <w:color w:val="000000"/>
      <w:sz w:val="17"/>
      <w:szCs w:val="17"/>
      <w:lang w:val="ru-RU"/>
    </w:rPr>
  </w:style>
  <w:style w:type="paragraph" w:styleId="Artsg">
    <w:name w:val="art_sg"/>
    <w:basedOn w:val="Normal"/>
    <w:qFormat/>
    <w:pPr>
      <w:spacing w:lineRule="auto" w:line="240" w:before="0" w:after="55"/>
      <w:ind w:hanging="0"/>
      <w:jc w:val="right"/>
    </w:pPr>
    <w:rPr>
      <w:rFonts w:ascii="Arial" w:hAnsi="Arial" w:eastAsia="Times New Roman" w:cs="Arial"/>
      <w:i/>
      <w:iCs/>
      <w:color w:val="000000"/>
      <w:sz w:val="15"/>
      <w:szCs w:val="15"/>
      <w:lang w:val="ru-RU"/>
    </w:rPr>
  </w:style>
  <w:style w:type="paragraph" w:styleId="Publdate1">
    <w:name w:val="publ-date1"/>
    <w:basedOn w:val="Normal"/>
    <w:qFormat/>
    <w:pPr>
      <w:spacing w:lineRule="auto" w:line="240"/>
      <w:ind w:hanging="0"/>
      <w:jc w:val="left"/>
    </w:pPr>
    <w:rPr>
      <w:rFonts w:ascii="Tahoma" w:hAnsi="Tahoma" w:eastAsia="Times New Roman" w:cs="Tahoma"/>
      <w:color w:val="42537A"/>
      <w:lang w:val="ru-RU"/>
    </w:rPr>
  </w:style>
  <w:style w:type="paragraph" w:styleId="Righted1">
    <w:name w:val="righted1"/>
    <w:basedOn w:val="Normal"/>
    <w:qFormat/>
    <w:pPr>
      <w:spacing w:lineRule="auto" w:line="240" w:before="280" w:after="280"/>
      <w:ind w:hanging="0"/>
      <w:jc w:val="righ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industry.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9:00Z</dcterms:created>
  <dc:creator>Машенька</dc:creator>
  <dc:description/>
  <cp:keywords/>
  <dc:language>en-US</dc:language>
  <cp:lastModifiedBy>pvolodin</cp:lastModifiedBy>
  <dcterms:modified xsi:type="dcterms:W3CDTF">2009-07-22T11:15:00Z</dcterms:modified>
  <cp:revision>3</cp:revision>
  <dc:subject/>
  <dc:title>Мониторинг освещения в СМИ заседания Клуба политического действия «4 ноября» 8 июля 2009 г</dc:title>
</cp:coreProperties>
</file>