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Стенографический отчёт</w:t>
      </w:r>
    </w:p>
    <w:p>
      <w:pPr>
        <w:pStyle w:val="Normal"/>
        <w:ind w:firstLine="567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аседание Клуба политического действия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«4 ноября»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Тема заседания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«ЭФФЕКТИВНОСТЬ ИСПОЛЬЗОВА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КАДРОВЫХ РЕСУРСОВ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В УСЛОВИЯХ КРИЗИСА»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остов-на-Дону,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онгрессно-выставочный центр «ВертолЭкспо»,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20 марта 2009 год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РАВИЛА ДЛЯ УЧАСТНИКОВ ЗАСЕДАНИЯ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оворить по существу, начинать с предложения и затем его обосновыва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держиваться регламент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ЫДЕРЖКИ ИЗ ВЫСТУПЛЕНИЙ УЧАСТНИКОВ ДИСКУССИИ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Сергей СМИРНОВ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/>
          <w:sz w:val="20"/>
          <w:szCs w:val="20"/>
        </w:rPr>
        <w:t>исполнительный директор Ростовского филиала Клуба «4 ноября», генеральный директор фонда «Прикладная политология»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Как и где можно будет пережить кризис? Реклама в интернете советует делать это  на Гоа или в Таиланде. Кто-то предпочтет более дешевые варианты -  в деревне или на диване. А некоторые считают, что кризис – это самое время для решения личных и семейных вопросов, некоторые мои знакомые, например, собираются рожать детей.  Одна из альтернатив Гоа, деревне или дивану – участие в реализации общественных проектов. Например, принять участие в разработке техзадания на разработку концепции развития Ростова. Инициаторами и координаторами таких проектов могут стать ростовские политические и профессиональные клубы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Константин КУЗИН, руководитель Ростовского филиала Клуба «4 ноября», председатель совета директоров ОАО ТПК «</w:t>
      </w:r>
      <w:r>
        <w:rPr>
          <w:rFonts w:cs="Arial" w:ascii="Arial Narrow" w:hAnsi="Arial Narrow"/>
          <w:b/>
          <w:sz w:val="20"/>
          <w:szCs w:val="20"/>
          <w:lang w:val="en-US"/>
        </w:rPr>
        <w:t>DM</w:t>
      </w:r>
      <w:r>
        <w:rPr>
          <w:rFonts w:cs="Arial" w:ascii="Arial Narrow" w:hAnsi="Arial Narrow"/>
          <w:b/>
          <w:sz w:val="20"/>
          <w:szCs w:val="20"/>
        </w:rPr>
        <w:t>Текстиль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Проведенные исполнительной дирекцией нашего филиала исследования показывают, что у нас по-прежнему мало активных людей. Только 11% готовы к смене профессии. Еще у 32% - активность отложенная, они собираются искать работу, но поздне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лексей СИНЕЛЬНИКОВ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/>
          <w:sz w:val="20"/>
          <w:szCs w:val="20"/>
        </w:rPr>
        <w:t>директор КБ «Союзтехкомплект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ажный вопрос – какой сегодня в условиях кризиса, сокращений и увольнений будут гибкость человека, его готовность идти на компромиссы со своими желаниями, судьбой и тем, что Вебер называл профессией как призванием. Нынешняя экономическая принудительность на каждого влияет по разному и каждый будет принимать решение самостоятельно. Сегодня будет заложен фундамент наших отношений к неизбежным последующим кризисам, будут ли ломаться судьбы или люди смогут сохранить свое призван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ергей СМИРН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Кризис – это возможность отойти от жизненного стереотипа, пересмотреть многое в своей жизни, в том числе и в профессии, найти свое истинное призван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онстантин КУЗИ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Насколько люди готовы к грядущим переменам, готовы культурно, социально, профессионально. Насколько они готовы к кризису, насколько они будут защищены государством и своим  образовательным и профессиональным ресурсами. Надо проектировать наше завтрашнее моральное, социальное и экономическое состоян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дача нашего клуба – формирование общественного мнения по актуальным и важным проблемам нашей жизн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ихаил МАКАРОВ, руководитель Ростовского ПР-клу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Кризис – это новые экономические условия, когда многие компании закрываются или вынуждены увольнять часть своих сотрудников. Когда рекламщики, пиарщики и маркетологи уходят в таксисты, они теряют квалификацию, контакты, прежний социальный статус. А их можно было бы использовать для решения многих общественно-значимых проектов, до которых раньше просто руки не доходил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онстантин КУЗИ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Еще год назад у нас был громадный дефицит рабочих рук во всех сферах и на всех уровнях: от слесарей и сварщиков до управленцев. И этот дефицит заполнялся в том числе и за счет мигрантов. Что произошло за 6 месяцев, что ситуация стала принципиально иной? Как образовался кластерный избыток трудовых ресурсов? А как надо подготовиться к тому времени, когда экономика вновь начнет развиваться и ей вновь понадобятся новые работники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Елена ЛЯШОВА,  директор гандбольной команды «ТРИБЛ-групп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едлагаю рассмотреть израильский опыт. Многие предприятия, увольняющие сотрудников, под предлогом кризиса попросту занимаются оптимизацией производственных процессов и с половинным составом практически не снижают объемов производства. В Израиле в момент его создания как государства экономического кризиса не было, но за счет массового притока иммигрантов возник переизбыток рабочей силы. Чтобы решить эту проблему – разработали программу поддержки малого предпринимательства. Любой человек, пришедший в эту программу и заплативший 10 долларов, проходит через тестирование, ему подбирают наиболее подходящую сферу деятельности, учат,  помогают начать собственный бизнес. И это лучше, чем платить пособие по безработиц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лександр ТЮРИН, руководитель регионального отделения ЛДПР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умаю, что избыток кадровых ресурсов – это заблуждение, у нас по-прежнему их дефицит. И кризис наступил именно от неэффективного их использования. Оставшиеся без работы топ-менеджеры видимо были плохими топ-менеджерами. В отношении работников среднего звена нужна государственная программа поддержки, квалифицированные специалисты найдут себя и на госслужбе, и в малом бизнесе. Самая большая проблема – это трудоустройство молодых специалистов, особенно с учетом переизбытка специалистов по некоторым специальностям, например, экономистов и юристов (за счет просчетов в системе высшего образования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Лидия ФОКИНА, главный редактор газеты «Биржевые ведомости Юга России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Кризис, по словам одного французского экономиста, это как прилив и отлив, когда выясняется, кто купался голым. Например перенасыщены кадрами были наши банки и они будут увольнять своих сотрудников. Надо поддерживать молодых, а профессионалы сами устроятся. Нам не хватает объективной информации о кризисе, и это мешает принимать правильные решения – кого именно и как надо спасать. Говорят о поддержке малого бизнеса, но ведь он дает лишь 5% поступлений в бюджет и столько же денег тратится на его поддержку. Просто освободите малый бизнес от налогов и проверок, не мешайте ем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ергей СМИРН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Малый бизнес не сможет поглотить и трудоустроить всех увольняемых «белых воротничков».  Ведь они многие годы были наемными работниками и не все могут стать предпринимателями или фрилансерами и начать отвечать за себ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падные консультанты вообще советуют увольнять сразу 20% сотрудников (ссылаясь на то, что в каждой компании 40% персонала – это балласт). Но как жить в городе, где каждый пятый – безработный, какая там будет социальная и криминальная обстановка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лексей СИНЕЛЬНИК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Людей нельзя использовать как нам захочется, они – не пластилин. Вопрос в том – как они сами будут реагирова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ергей СМИРН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Люди сами будут принимать решения, сами будут делать выбор, но кто-то ведь должен сделать им предложен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Евгений ЧЕРЕМЕНИН, вице-президент «Альфа-Страхование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авайте взглянем на эту проблему с позиции бизнеса. Ведь безработицу порождает не только кризис. Главная причина – мы долгое время нерационально использовали трудовые ресурсы в благоприятных экономических условиях, держали избыточные трудовые ресурсы. А сейчас уже приходится думать об экономике бизнеса, об оптимизации расходов, об производительности труда конкретных сотрудников. И это супер-хорошо для экономики, потому что мы поднимаемся на новый уровень управления. Но это плохо для конкретного человека, который остался без работы. Крупный бизнес еще 2-3 года будет высвобождать трудовые ресурсы за счет повышения производительности труда. Но они могут быть востребованы в малом и среднем бизнесе, в частном предпринимательстве. И могут там самореализоватьс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Владимир КОЗЛОВ, главный редактор журнала «Эксперт-Юг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90-ые годы сложилось ложное, непродуктивное представление о профессионализме, которое заставляло людей очень узко понимать полезность своей работы. Появились сотрудники, которые переносили бумаги из одного отдела в другой и даже не знали, что именно производит их предприятие. Они были исключены из системы ценностей. У них было две жизни: одна – на работе, где он считается профессионалом, и вторая – дома, где он, например, успешно коллекционирует марки. Именно такие люди сегодня теряют свои рабочие места. На уровне кампаний, на уровне профессионалов сегодня идет процесс подключения к ценностям. Кризис поставил вопрос о том, что быть профессионалом означает точно знать, что ты делаешь и какие ценности ты отстаиваешь. Сегодня миллионы людей, теряющих работу не участвуют в общественном диалоге. Они никем не представлены. Партии, политические клубы, отраслевые ассоциации и профсоюзы должны втянуть в свои проекты максимум таких люде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горь СКРЯГИН, управляющий партнер товарищества «Интер-Финанс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1917 по 1991 год власть в нашей стране посылала своим гражданам сигнал:  делай, что надо и я буду о тебе заботиться. А с 1991 года – другой: делай, что хочешь, но заботься о себе сам. И наши многие проблемы связаны с тем, что мы не готовы заботиться о себе, даже не готовы самостоятельно выбрать, чем нам заниматься. Чуть ли не с детского сада надо готовить к жизни, к ориентации в окружающем мире, к заботе о самом себе. Чтобы человек не делегировал ответственность за свою жизнь ни работодателю, ни местной власти, ни центральной, ни родственникам, ни друзья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Александр ПРОСЕЛКОВ, исполнительный директор ростовского филиала Государственно-патриотического клуба «Единой России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Люди, временно оказавшиеся без работы могут переосмыслить свою жизнь по-новому. Ведь кроме ценностей зарабатывания денег есть и другие ценности, ценности семьи, веры и культуры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Сергей ЛЕВЧЕНКО, региональный исполком ВПП «Единая Росс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- Предлагаю ввести и закрепить правило, чтобы предприятие заботилось о дальнейшей судьбе своих увольняемых работников, причем, не только в течении нескольких месяцев. Например, помогало им начать свое собственное дело. Или отчисляло некоторые средства в службы занятости, которые бы в дальнейшем использовались для переобучения и трудоустройства их увольняемых работников. Или повысим налоги для тех, кто увольняет своих работников. И наоборот. А партии и общественные организации могли бы организовать эффективный контроль за процессами сокращения рабочих мест. И вообще за процессами экономии средств, иначе от них могут пострадать и сами предприятия-поставщик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Дмитрий КАЛИНИН, представитель малого бизнес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Когда мой водитель ушел в отпуск, я две недели сам сидел за рулем автомобиля. Но если обстоятельства вынудят, я его уволю и думать о его дальнейшей судьбе не буду. И можете попробовать за это увеличить мне налоги. Представителям малого бизнеса надо объединяться и командами по несколько человек идти в народ, идти в вузы, показывать, как они пришли в бизнес. Я сам готов рассказать о том, как сначала учился в ДГТУ, после 3 курса ушел в РГУ на истфак. После университета работал, чтобы прокормить семью, потом организовал свой небольшой бизнес. А недавно вернулся к исторической деятельности и создал фирму, которая занимается археологией. И пусть даже всего у 3-5% студентов возникнет желание заняться предпринимательством,  это уже будет результат. И я готов брать студентов, молодежь к себе в фирму на стажировку и платить по 5 тыс.руб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Ольга РУДНЕВА, отдел по делам молодежи Администрации Ростова-на-Дону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К нам приходит много молодых людей со своими интересными бизнес-идеями, но им нужна поддержка, нужны бизнес-инкубаторы. Другая проблема – многие работодатели отказываются брать выпускников без опыта работы. Хотя у выпускников средних профессиональных технических учреждений проблем с трудоустроством практически не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Сергей ПРОЦЕНКО,  директор по развитию Южно-российского исследовательского центр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За последние годы сформировалась целая армия работников, презрительно именуемая «офисным планктоном», которые считают, что им должны сразу платить 15-20 тыс.руб. уже за сам факт их существования. И каждый квартал повышать зарплату. Поэтому в новых экономических условиях неизбежен пересмотр ожиданий в отношении зарпла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ергей ЛЕВЧЕНКО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В сельском хозяйстве все работы сезонные. И раньше руководители сельхозпредприятий зимой, в несезон, чтобы занять чем-нибудь своих работников, давали им плести веники. Кризис – это тоже несезон и руководители предприятий должны подумать, чем занять высвобождаемых работников в этот несезон, а не просто выгонять их на улиц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Елена ВДОВИНА, директор по продажам кампании «Титул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У нас в кампании был отдел, который занимался ипотекой. Когда из-за кризиса потребительская активность снизилась и возник вопрос – что делать с его сотрудниками, мы их за несколько месяцев переобучили в консультантов по приватизации квартир, их перепланировке и смежным услуга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онстантин КУЗИ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ше общество очень многослойно и разнопрофессионально. Одни профессии в кризис пострадали, другие – не пострадали. Но что делать, когда из-за кризиса, из-за недостаточной конкурентноспособности на улице оказывается 30-50 тысяч работников градообразующего предприятия? И наше общество не готово сегодня решать такие проблемы. Создание или сокращение числа рабочих мест – это чисто экономические вопросы, но последствия таких решений – уже социальны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Вадим СТОЛЯРОВ, помощник депутата Государственной Дум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Статистика показывает, что криминогенная обстановка ухудшается. И безработные начинают не с грабежей и бандитизма, а с браконьерства, с хищения черных и цветных металлов. Государство не сможет всех уволенных обеспечить новыми рабочими местами, их просто не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онстантин КУЗИ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дача государства – не развивать бизнес, а создавать условия для его развития. И нынешние условия быстро не изменятся. Но даже сейчас, в условиях кризиса государство выполняет свои социальные обязательства, не сокращает врачей и учителей, платит им зарплаты, повышает пенси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конце прошлого года наша экономика «пересократилась». А в феврале количество вакансий уже выросло на 23% по сравнению с январем. И в некоторых отраслях уже идет обратный набор сотрудник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горь САХНО,  председатель Клуба ИТ-директоров Юга России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ейчас не кризис, а время новых возможностей и для работодателей, и для работников. Время осмысления новых возможностей, время изменения чего-то в своей жизни. Кто-то неправильно нашел себе работу, а кто-то нанял «неправильных» сотрудников и неправильно их использов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се говорят, что не хватает информации. Мы собираемся сделать интернет-портал по трудоустройству молодежи. И готовы сотрудничать в этом вопрос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ладимир КОЗЛ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лавное, что сегодня нужно делать – это координация, в первую очередь – на уровне регионов. На уровне городов и поселений государство просто ведет хозяй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Валерий ФЕДОРОВ, член Совета Клуба «4 ноября», генеральный директор ВЦИО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ва докризисных года основной проблемой по мнению российских бизнесменов был дефицит квалифицированных кадров по приемлемой цен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феврале-марте этого года представители малого и среднего бизнеса называют четыре основных изменения. Два негативных – кредитов нет и не предвидится (а те, что есть – неподъемные), денег стало меньше, спрос упал, а налоги не уменьшились. Два позитивных: стало проще с арендными площадями и они стали дешевле и гораздо проще стало с кадрами. То есть не бывает абсолютно негативных явлений, у каждого есть и позитивная сторона, но ею надо ещё суметь воспользоватьс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м сейчас государство может помочь предпринимателям и наемным работникам? В краткосрочной перспективе – увеличить пособия по безработице, повысить интенсивность работы служб занятости. Вторая краткосрочная мера – общественные работы.  Долгосрочные меры -  обеспечить возможность трудоустройства по новой специальности и в другом городе (сегодня немногие готовы к таким изменениям, но их число растет). Что касается отношения к кризису и модели поведения в нем, то одни опрошенные в рамках всероссийского опроса считают, что все само собой образуется, другие  - что ещё долго все будет плохо, большая часть, 43% - что надо мобилизоваться и активно искать варианты противостояния кризису и лишь  9% - что нужно протестовать, требовать, выходить на улицы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м конкретно может помочь государство? Во-первых, создать заслон импорту рабочей силы. Во-вторых, протекционизм, который бы помог не растерять и даже усилить девальвационный эффект, реализовать шанс на импортозамещение. В третьих, нужны центры переквалификации уволенных и решить вопрос с источниками выплаты им достаточно высоких стипендий на период переобучения (минимум полгода). А предприниматели должны сказать, какие специалисты будут нужны. В четвертых, государство должно помочь с формированием рынка жилья под аренду (иначе не будет никакой трудовой мобильности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Дмитрий БАДОВСКИЙ, член Совета Клуба «4 ноября», заместитель директора Института социальных систем, член Общественной палаты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Проблема в том, что в кризис государство, бизнес и общество не доверяют друг другу. Федеральная власть не может договориться с региональными властями. Бизнес просит дать ему налоговые кредиты в обмен на обязательства не увольнять работников. А государство считает, что бизнес выведет эти деньги в оффшоры и ни на какие программы развития занятости их не потратит. Другой вопрос – какие предприятия спасать? Все или не все? Кто сказал, что в кризис умрут только неэффективные предприятия и как будут назначать неэффективные предприятия и по экономическим ли критериям? Кого надо спасать – экономику или раздать деньги непосредственно людям, чтобы стимулировать внутренний потребительский спрос? А на что люди потратят деньги? Может быть валюту купят или отложат в накопления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ужен диалог между государством, бизнесом и общество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то больше всего пострадал в кризис? Активные регионы и активные люди, в том числе – средний класс. Надо поддержать сильных, чтобы они не «плюнули на все и не ушли в себя», чтобы они не сдавались и боролись. Ведь кризис рано или поздно закончи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Три вопроса, которые определяют, что будет в кризис и, самое главное, что будет потом. Первый вопрос – цена кризиса, кто её заплатит и кто заплатит больше, а кто – меньше. Кто и чем готов пожертвовать в кризис? Например, чем готов пожертвовать бизнес? Чем готовы пожертвовать различные общественные группы? Чем готово пожертвовать государство и его передовой отряд – бюрократия? Например, снизить коррупционный налог или временно его отменить?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торой вопрос – справедливость выхода из кризиса, справедливость его результатов. Если общество считает что-то несправедливым, то у него нет повода и мотива участвовать в каких-то общих усилиях, куда-то вести стран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ретий вопрос – куда будем выходить: вперед или назад? Если будем выходить вперед, то как должны измениться и экономика, и общество, и влас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онстантин КУЗ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Мы все страдаем от кризиса доверия, доверия между властью,  бизнесом, обществом, между работниками и работодателями. И этот кризис доверия порождает нехватка достоверной информации о том, что на самом деле происходит. Только вместе, только доверяя друг другу, власть, бизнес и общество смогут найти правильный путь выхода из кризи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8:00Z</dcterms:created>
  <dc:creator>vvt</dc:creator>
  <dc:description/>
  <cp:keywords/>
  <dc:language>en-US</dc:language>
  <cp:lastModifiedBy>vvt</cp:lastModifiedBy>
  <dcterms:modified xsi:type="dcterms:W3CDTF">2009-04-06T08:08:00Z</dcterms:modified>
  <cp:revision>3</cp:revision>
  <dc:subject/>
  <dc:title>Правила для участников заседания:</dc:title>
</cp:coreProperties>
</file>