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0"/>
        <w:ind w:left="330" w:right="330" w:hanging="0"/>
        <w:jc w:val="center"/>
        <w:outlineLvl w:val="3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МИ О ЗАСЕДАНИИ КЛУБА «4 НОЯБРЯ» В КИРОВЕ 07.04.2010</w:t>
      </w:r>
    </w:p>
    <w:p>
      <w:pPr>
        <w:pStyle w:val="Normal"/>
        <w:numPr>
          <w:ilvl w:val="0"/>
          <w:numId w:val="0"/>
        </w:numPr>
        <w:spacing w:before="0" w:after="270"/>
        <w:ind w:left="330" w:right="330" w:hanging="0"/>
        <w:jc w:val="center"/>
        <w:outlineLvl w:val="3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70"/>
        <w:ind w:left="330" w:right="330" w:hanging="0"/>
        <w:jc w:val="center"/>
        <w:outlineLvl w:val="3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70"/>
        <w:ind w:left="330" w:right="330" w:hanging="0"/>
        <w:outlineLvl w:val="3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литическая система области: на Вятке принято иметь свой ресторан, свою газету, свою партию..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color w:val="666666"/>
          <w:sz w:val="20"/>
          <w:szCs w:val="20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color w:val="666666"/>
          <w:sz w:val="20"/>
          <w:szCs w:val="20"/>
        </w:rPr>
        <w:t>http://davecha.ru/ar</w:t>
      </w:r>
      <w:r>
        <w:rPr/>
        <w:t>ticles/smehova/2010/04/216500.htm</w:t>
      </w:r>
    </w:p>
    <w:tbl>
      <w:tblPr>
        <w:tblW w:w="2048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75"/>
        <w:gridCol w:w="23"/>
      </w:tblGrid>
      <w:tr>
        <w:trPr>
          <w:trHeight w:val="600" w:hRule="atLeast"/>
        </w:trPr>
        <w:tc>
          <w:tcPr>
            <w:tcW w:w="1650" w:type="dxa"/>
            <w:tcBorders/>
          </w:tcPr>
          <w:p>
            <w:pPr>
              <w:pStyle w:val="Normal"/>
              <w:spacing w:lineRule="auto" w:line="336" w:before="0" w:after="3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8.04.2010 / 19:24</w:t>
              <w:br/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336" w:before="0" w:after="33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36" w:before="0" w:after="3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кипевшая в кулуарах предвыборная работа перешагнула границы партийных офисов и стала, наконец, гласной. 7 апреля в Кирове состоялось заседание клуба политического действия «4 ноября», инициаторами которого стали члены «головного» клуба - директор ВЦИОМ Валерий Федоров, директор «Института общественного проектирования», исполнительный директор клуба «4 ноября» Григорий Герасимов, директор АНО «Центр стратегических исследований» Олег Бабошин и директор «Центра прикладных исследований и программ» Александр Точенов. Для участия в заседании пригласили представителей вузов, общественных организаций, депутатов ОЗС, социологов и политологов города Кирова.</w:t>
        <w:br/>
        <w:br/>
        <w:t>Напомним, клуб «4 ноября» входит в политическую систему «Единой России», хотя его члены и называют объединение внепартийной площадкой. Клуб считает себя выразителем интересов среднего класса и стоит на либерально-консервативной позиции. В регионах объединение имеет 26 отделений, руководителем Кировского областного является Олег Бабошин.</w:t>
        <w:br/>
        <w:br/>
        <w:t>Начиная беседу, гости достаточно откровенно обозначили интересующие их вопросы. Москвичей волновал расклад политических сил на территории региона, качество региональной политической системы, а также то, что можно и нужно изменить в этой самой  системе за год, оставшийся до выборов в Областное Законодательное собрание. Директор «Центра прикладных исследований и программ» Александр Точенов отметил, что в последнее время политсистема Кировской области претерпела значительное развитие. По его мнению, многое сделано в демократическом направлении, и если ранее наличие собственной позиции или  критика в адрес власти были чем-то из ряда вон выходящим, то сегодня плюрализм мнений и возможность высказать свою точку зрения стали привычными.</w:t>
        <w:br/>
        <w:br/>
        <w:t>Директор ВЦИОМ Валерий Федоров обозначил его видение состояния основных целевых групп в стране. По его мнению, пенсионеры сегодня чувствуют себя достаточно спокойно, поскольку государство делает  многое для поддержки этой, обычно наиболее критично настроенной к власти категории. В отношении молодежи и студентов особенных рисков тоже не предвидится, особенно в свете того, что эта когорта с каждым годом сокращается естественным образом. В качестве самых проблематичных Федоров определил три группы населения - бюджетников, наемных работников и средний класс. Кстати, что касается кризиса, то, по мнению Федорова, он закончился 8-9 месяцев назад.</w:t>
        <w:br/>
        <w:br/>
        <w:t>- Испытание кризисом политическая система выдержала, - заявил Валерий Валерьевич, -  сейчас в экономике наметилось оживление, однако настала пора другого испытания — испытания выходом из кризиса. При этом рецепты выхода из кризиса, сработавшие в конце девяностых, сегодня уже не действуют, и ни предприниматели, ни руководство не имеют  понимания о том, где лежат точки экономического роста.</w:t>
        <w:br/>
        <w:br/>
        <w:t>С мнением московских гостей согласились не все.</w:t>
        <w:br/>
        <w:br/>
        <w:t>- Некоторые из высказанных здесь посылов находились на грани корректности, - заметил председатель Лиги предпринимателей Кировской области Азиз Агаев, - я не могу согласиться с тем, что в политической системе области произошли заметные сдвиги.  Если говорить о доступности власти, то те, кто открывал дверь «с ноги» ранее, делают это и сейчас, для большинства же остального населения все осталось по-прежнему.</w:t>
        <w:br/>
        <w:br/>
        <w:t>По мнению Агаева, люди в области разделены на политические партии очень условно, по принципу: семья, друзья, знакомые... По просьбе товарищей они в один прекрасный момент вступили в партию, а потом и рады бы выйти, да получается, что  неудобно...</w:t>
        <w:br/>
        <w:br/>
        <w:t>- Нельзя однозначно утверждать и то, что в стране закончился кризис и начался бурный экономический рост. Давайте обратим внимание на маленький нюанс: с 2009 года Росстат изменил методику подсчета ВВП, вследствие чего ВВП вырос почти на 5%. Однако нужно понимать, что произошло это только на бумаге, - пояснил Азис Алиевич.</w:t>
        <w:br/>
        <w:br/>
        <w:t>Он также отметил, что важным признаком политической системы стали пиар и фанфары и усомнился в результативности создаваемых общественных институтов. Здесь он сослался на пример Общественной палаты, «которая показала, что является прогубернаторской структурой, заняв в вопросе транспортного налога позицию, противоположную мнению общественности».</w:t>
        <w:br/>
        <w:br/>
        <w:t>Обилие виртуальных структур - комитетов, палат, блогов, которые активно «плодятся» и существуют сами для себя отметили и другие участники заседания. Не согласился с москвичами и депутат ОЗС, член фракции КПРФ Дмитрий Русских. Как сообщил Дмитрий Михайлович, за годы работы в Заксобрании он на себе испытал, что значит «находиться в оппозиции». И утверждать, что человек любых политических взглядов имеет возможность свободно высказать собственную точку зрения, по его мнению, преждевременно, поскольку деление людей «по цвету» в регионе по-прежнему ярко выражено.</w:t>
        <w:br/>
        <w:br/>
        <w:t>- Пока мы не научимся жить и работать в многопартийной системе, говорить о каком бы то ни было улучшении не приходится, - отметил парламентарий.</w:t>
        <w:br/>
        <w:br/>
        <w:t xml:space="preserve">А вот декан исторического факультета ВятГГУ Юрий Балыбердин заявил, что в области все совсем неплохо,  выразил восторг по поводу «доброго» начинания и заверил, что институт готов принять самое активное участие в этом проекте. </w:t>
        <w:br/>
        <w:br/>
        <w:t>- Замечательно, что появилась еще одна дискуссионная площадка для работы с широким спектром политических сил, которая будет способствовать выработке выгодных для власти и общества решений, - вторил ему секретарь политсовета КРО «Единая Россия» Владимир Васильев.</w:t>
        <w:br/>
        <w:br/>
        <w:t>Однако наиболее точно местную политсистему охарактеризовал, пожалуй Олег Бабошин.</w:t>
        <w:br/>
        <w:br/>
        <w:t>- На Вятке модно иметь свой ресторан, партию, газету... - обронил он ненароком.</w:t>
        <w:br/>
        <w:br/>
        <w:t>Интересными показались слушателям результаты социологического исследования, представленные деканом социально-гуманитарного факультета ВятГГУ Екатериной Митягиной. Опросы показали: к политике кировская молодежь безразлична. По данным   мониторинга, 40% молодых людей на вопрос: «Интересует ли вас политика?» отвечают, что  не интересует абсолютно, 32% интересуются политической информацией время от времени.  17% участвуют в политической жизни только как избиратели, а 9% стараются держаться от политики подальше, считая ее грязным делом. Четкую политическую позицию имеет лишь  2% молодежи.</w:t>
        <w:br/>
        <w:br/>
        <w:t>Итогов заседания подводить не стали. Как отметил Валерий Федоров, главным итогом стала сама возможность непосредственного обмена мнениями.</w:t>
        <w:br/>
        <w:br/>
        <w:t>Между тем, наблюдатели замечают, что с приближением предвыборных игрищ подобные мероприятия станут более частыми. Ведь работа подобных клубов — самый легкий способ узнать общественное мнение, повлиять на него, сформировать нужные посылы,  привлечь и консолидировать людские ресурсы, способные повлиять на предвыборный расклад. В местном отделении «Единой России» с предвыборным назначением проекта не согласились.</w:t>
        <w:br/>
        <w:br/>
        <w:br/>
        <w:br/>
        <w:br/>
      </w:r>
      <w:r>
        <w:rPr>
          <w:rFonts w:cs="Arial" w:ascii="Arial" w:hAnsi="Arial"/>
          <w:b/>
        </w:rPr>
        <w:t>Фото Елены Миллер</w:t>
      </w:r>
    </w:p>
    <w:p>
      <w:pPr>
        <w:pStyle w:val="Normal"/>
        <w:jc w:val="right"/>
        <w:rPr/>
      </w:pPr>
      <w:r>
        <w:rPr/>
        <w:t xml:space="preserve">Елена Смехова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3072"/>
        <w:gridCol w:w="3072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094105" cy="81978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094105" cy="8197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094105" cy="8197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ttp://news.opb.ru/novosti-kirov/socialnaya-sfera/v.vasilev-gubernatorskuyu-komandu-v-kirovskoy-oblasti-dolzhna-formirovat-edinaya-</w:t>
      </w:r>
      <w:r>
        <w:rPr/>
        <w:t>rossiya.html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  <w:gridCol w:w="95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В.Васильев: Губернаторскую команду в Кировской области должна формировать "Единая Россия"</w:t>
              </w:r>
            </w:hyperlink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Вят наблюдатель</w:t>
              </w:r>
            </w:hyperlink>
            <w:r>
              <w:rPr>
                <w:rStyle w:val="Date"/>
                <w:rFonts w:cs="Arial" w:ascii="Arial" w:hAnsi="Arial"/>
              </w:rPr>
              <w:t>10:04:2010 г.</w:t>
            </w:r>
            <w:r>
              <w:rPr>
                <w:rFonts w:cs="Arial" w:ascii="Arial" w:hAnsi="Arial"/>
              </w:rPr>
              <w:t xml:space="preserve"> 7 апреля ведущих вятских политиков, предпринимателей, ученых, студентов собрал на свое заседание Клуб политического действия "4 ноября", открывший свой филиал в Вятке, сообщает информационно-аналитическое управление ОЗС. Насколько политическая система Кировской области соответствует сложившемуся раскладу политических сил? Что нужно для включения в политику активных граждан? Как должна развиваться дальше политическая система региона? На эти и другие вопросы участники обсуждения высказали свои точки зрения, иногда диаметрально противоположные. В сознании людей, составляющих политические элиты, произошли значительные перемены: они перестали бояться высказывать критическую точку зрения на действия властей, - таково мнение члена московского политклуба А.Точенова. Кировский предприниматель А.Агаев считает, что ничего в политической системе нашего региона не может измениться по определению. Особенность глубинки такова, что здесь все знают друг друга и дружат друг с другом, несмотря на то, что в силу ряда обстоятельств примкнули к разным партиям. Это похоже на азиатский тип политической системы, и для таких регионов, как вятский, он является оптимальным, поскольку все знают, что плывут в одной лодке. Ощущение незначительности перемен и у депутата Законодательного собрания, члена фракции КПРФ Д.Русских, но по другой причине: на его взгляд, политическая система по-прежнему остается консервативной, вся граждански активная молодежь приходит в политику от оппозиционных партий. А у политических миноритариев не так уж много возможностей влиять на экономические и социальные процессы. Безусловно, многое изменилось, - такова однозначная позиция председателя Законодательного собрания, секретаря политсовета КРО "Единая Россия" В.Васильева. Вот уже пятый год в Законодательном собрании работают люди, прошедшие по партийным спискам, всем фракциям предоставлена одна трибуна и равный доступ в СМИ. А трансформироваться политическая система должна только в одном направлении вЂ“ в направлении ответственности. Ответственности победившей на выборах партии за все происходящие в регионе процессы. А она возможна только в том случае, если всю управленческую команду, включая губернаторскую, формирует партия большинства. Такая система порождает и здоровую политическую конкуренцию: у оппозиционных на сложившийся момент партий появляется возможность дышать лидеру в затылок, контролируя его шаги и принуждая к активной работе. И если ответственная партия не справляется с управлением вЂ“ брать ответственность на себя, побеждая на следующих выборах. Это и есть демократия зрелая. Клуб политического действия "4 ноября" образован в сентябре 2005 года. Сопредседатели клуба вЂ“ В.Плигин, председатель комитета ГД СФ РФ по государственному строительству, президент Института общественного проектирования, и В.Фадеев вЂ“ главный редактор журнала "Эксперт", директор Института общественного проектирования. Генеральный политический партнер Клуба вЂ“ партия "Единая Россия". В работе Клуба принимают участие видные политики, предприниматели, ученые: П.Крашенинников, А.Шохин, Г.Павловский, Г.Боос, Д.Зеленин, А.Хлопонин и другие. Клуб позиционирует себя как либерально-консервативный. Филиалы Клуба работают в Екатеринбурге, Челябинске, Н.Новгороде, Самаре, Ростове, Ярославле, Воронеже, Волгограде и других городах. В Кирове днем открытия филиала можно считать 7 апреля вЂ“ день первого заседания Клуба. Возглавил кировский филиал О.Бабошин, депутат ОЗС 2-го созыва. </w:t>
            </w:r>
          </w:p>
          <w:p>
            <w:pPr>
              <w:pStyle w:val="Authorlink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Вятский наблюдатель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Articleseperator"/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ти за 9 апреля 2010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http://www.nabludatel.ru/lenta.htm?act=lenta&amp;id=54987&amp;year=2010&amp;mon=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  <w:color w:val="000000"/>
          </w:rPr>
          <w:t>В.Васильев: Губернаторскую команду в Кировской области должна формировать "Единая Россия"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:51 / 09 апр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апреля ведущих вятских политиков, предпринимателей, ученых, студентов собрал на свое заседание Клуб политического действия "4 ноября", открывший свой филиал в Вятке, сообщает информационно-аналитическое управление ОЗС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колько политическая система Кировской области соответствует сложившемуся раскладу политических сил? Что нужно для включения в политику активных граждан? Как должна развиваться дальше политическая система региона? На эти и другие вопросы участники обсуждения высказали свои точки зрения, иногда диаметрально противоположные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знании людей, составляющих политические элиты, произошли значительные перемены: они перестали бояться высказывать критическую точку зрения на действия властей, - таково мнение члена московского политклуба А.Точенова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ровский предприниматель А.Агаев считает, что ничего в политической системе нашего региона не может измениться по определению. Особенность глубинки такова, что здесь все знают друг друга и дружат друг с другом, несмотря на то, что в силу ряда обстоятельств примкнули к разным партиям. Это похоже на азиатский тип политической системы, и для таких регионов, как вятский, он является оптимальным, поскольку все знают, что плывут в одной лодке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щущение незначительности перемен и у депутата Законодательного собрания, члена фракции КПРФ Д.Русских, но по другой причине: на его взгляд, политическая система по-прежнему остается консервативной, вся граждански активная молодежь приходит в политику от оппозиционных партий. А у политических миноритариев не так уж много возможностей влиять на экономические и социальные процессы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зусловно, многое изменилось, - такова однозначная позиция председателя Законодательного собрания, секретаря политсовета КРО «Единая Россия» В.Васильева. Вот уже пятый год в Законодательном собрании работают люди, прошедшие по партийным спискам, всем фракциям предоставлена одна трибуна и равный доступ в СМИ. А трансформироваться политическая система должна только в одном направлении – в направлении ответственности. Ответственности победившей на выборах партии за все происходящие в регионе процессы. А она возможна только в том случае, если всю управленческую команду, включая губернаторскую, формирует партия большинства. Такая система порождает и здоровую политическую конкуренцию: у оппозиционных на сложившийся момент партий появляется возможность дышать лидеру в затылок, контролируя его шаги и принуждая к активной работе. И если ответственная партия не справляется с управлением – брать ответственность на себя, побеждая на следующих выборах. Это и есть демократия зрелая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уб политического действия «4 ноября» образован в сентябре 2005 года. Сопредседатели клуба – В.Плигин, председатель комитета ГД СФ РФ по государственному строительству, президент Института общественного проектирования, и В.Фадеев – главный редактор журнала «Эксперт», директор Института общественного проектирования. Генеральный политический партнер Клуба – партия «Единая Россия». В работе Клуба принимают участие видные политики, предприниматели, ученые: П.Крашенинников, А.Шохин, Г.Павловский, Г.Боос, Д.Зеленин, А.Хлопонин и другие. Клуб позиционирует себя как либерально-консервативный. Филиалы Клуба работают в Екатеринбурге, Челябинске, Н.Новгороде, Самаре, Ростове, Ярославле, Воронеже, Волгограде и других городах. В Кирове днем открытия филиала можно считать 7 апреля – день первого заседания Клуба. Возглавил кировский филиал О.Бабошин, депутат ОЗС 2-го созыва. "Вятский наблюдатель"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"Вятский наблюдатель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zsko.ru/press/news/detail.php?ID=6329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мократия = ответственность + конкуренц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 апреля 2010</w:t>
      </w:r>
      <w:r>
        <w:rPr>
          <w:rFonts w:cs="Arial" w:ascii="Arial" w:hAnsi="Arial"/>
          <w:b/>
          <w:sz w:val="20"/>
          <w:szCs w:val="20"/>
        </w:rPr>
        <w:t xml:space="preserve"> | тэги: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17"/>
            <w:szCs w:val="17"/>
          </w:rPr>
          <w:t>политика</w:t>
        </w:r>
      </w:hyperlink>
      <w:r>
        <w:rPr>
          <w:rFonts w:cs="Arial" w:ascii="Arial" w:hAnsi="Arial"/>
          <w:b/>
          <w:sz w:val="17"/>
          <w:szCs w:val="17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17"/>
            <w:szCs w:val="17"/>
          </w:rPr>
          <w:t>Васильев В.А.</w:t>
        </w:r>
      </w:hyperlink>
      <w:r>
        <w:rPr>
          <w:rFonts w:cs="Arial" w:ascii="Arial" w:hAnsi="Arial"/>
          <w:b/>
          <w:sz w:val="17"/>
          <w:szCs w:val="17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17"/>
            <w:szCs w:val="17"/>
          </w:rPr>
          <w:t>Русских Д.М.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b/>
          <w:bCs/>
          <w:color w:val="2D2D2D"/>
        </w:rPr>
        <w:t xml:space="preserve">Политическая система Кировской области в последнее время претерпела ряд существенных изменений и в дальнейшем будет развиваться в сторону демократизации – таков вывод политического клуба «4 ноября», проведшего свое первое заседание в городе Кирове 7 апреля. </w:t>
      </w:r>
    </w:p>
    <w:p>
      <w:pPr>
        <w:pStyle w:val="Style13"/>
        <w:rPr>
          <w:rFonts w:ascii="Arial" w:hAnsi="Arial" w:cs="Arial"/>
          <w:color w:val="2D2D2D"/>
        </w:rPr>
      </w:pPr>
      <w:r>
        <w:rPr>
          <w:rFonts w:cs="Arial" w:ascii="Arial" w:hAnsi="Arial"/>
          <w:color w:val="2E3192"/>
        </w:rPr>
        <w:drawing>
          <wp:inline distT="0" distB="0" distL="0" distR="0">
            <wp:extent cx="1379220" cy="10287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едущих вятских политиков, предпринимателей, ученых, студентов собрал на свое заседание Клуб политического действия «4 ноября», открывший свой филиал в Вятке. Насколько политическая система Кировской области соответствует сложившемуся раскладу политических сил? Что нужно для включения в политику активных граждан? Как должна развиваться дальше политическая система региона? На эти и другие вопросы участники обсуждения высказали свои точки зрения, иногда диаметрально противоположные. Пожалуй, самыми активными участниками политической дискуссии были депутаты Законодательного Собрания от разных фракций.</w:t>
      </w:r>
    </w:p>
    <w:p>
      <w:pPr>
        <w:pStyle w:val="Style13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 сознании людей, составляющих политические элиты, произошли значительные перемены: они перестали бояться высказывать критическую точку зрения на действия властей, - таково мнение члена московского политклуба А.С. Точенова. Кировский предприниматель А.А.Агаев считает, что ничего в политической системе нашего региона не может измениться по определению. Особенность глубинки такова, что здесь все знают друг друга и дружат друг с другом, несмотря на то, что в силу ряда обстоятельств примкнули к разным партиям. Это похоже на азиатский тип политической системы, и для таких регионов, как вятский, он является оптимальным, поскольку все знают, что плывут в одной лодке. Ощущение незначительности перемен и у депутата Законодательного Собрания, члена фракции КПРФ Д.М.Русских, но по другой причине: на его взгляд, политическая система по-прежнему остается консервативной, вся граждански активная молодежь приходит в политику от оппозиционных партий. А у политических миноритариев не так уж много возможностей влиять на экономические и социальные процессы.</w:t>
      </w:r>
    </w:p>
    <w:p>
      <w:pPr>
        <w:pStyle w:val="Style13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Безусловно, многое изменилось, - такова однозначная позиция Председателя Законодательного Собрания, секретаря политсовета КРО «Единая Россия» В.А.Васильева. Вот уже пятый год в Законодательном Собрании работают люди, прошедшие по партийным спискам, всем фракциям предоставлена одна трибуна и равный доступ в СМИ. А трансформироваться политическая система должна только в одном направлении – в направлении ответственности. Ответственности победившей на выборах партии за все происходящие в регионе процессы. А она возможна только в том случае, если всю управленческую команду, включая губернаторскую, формирует партия большинства. Такая система порождает и здоровую политическую конкуренцию: у оппозиционных на сложившийся момент партий появляется возможность дышать лидеру в затылок, контролируя его шаги и принуждая к активной работе. И если ответственная партия не справляется с управлением – брать ответственность на себя, побеждая на следующих выборах. Это и есть демократия зрелая.</w:t>
      </w:r>
    </w:p>
    <w:p>
      <w:pPr>
        <w:pStyle w:val="Normal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i/>
          <w:iCs/>
          <w:color w:val="2D2D2D"/>
        </w:rPr>
        <w:t>СПРАВКА</w:t>
      </w:r>
    </w:p>
    <w:p>
      <w:pPr>
        <w:pStyle w:val="Style13"/>
        <w:rPr>
          <w:rFonts w:ascii="Arial" w:hAnsi="Arial" w:cs="Arial"/>
          <w:i/>
          <w:i/>
          <w:iCs/>
          <w:color w:val="2D2D2D"/>
        </w:rPr>
      </w:pPr>
      <w:r>
        <w:rPr>
          <w:rFonts w:cs="Arial" w:ascii="Arial" w:hAnsi="Arial"/>
          <w:i/>
          <w:iCs/>
          <w:color w:val="2D2D2D"/>
        </w:rPr>
        <w:t>Клуб политического действия «4 ноября» образован в сентябре 2005 года. Сопредседатели клуба – В.Н.Плигин, председатель комитета ГД СФ РФ по государственному строительству, президент Института общественного проектирования, и В.А.Фадеев – главный редактор журнала «Эксперт», директор Института общественного проектирования. Генеральный политический партнер Клуба – партия «Единая Россия». В работе Клуба принимают участие видные политики, предприниматели, ученые: П.В.Крашенинников, А.Н.Шохин, Г.О.Павловский, Г.В.Боос, Д.В.Зеленин, А.Г.Хлопонин и другие. Клуб позиционирует себя как либерально-консервативный. Филиалы Клуба работают в Екатеринбурге, Челябинске, Н.Новгороде, Самаре, Ростове, Ярославле, Воронеже, Волгограде и других городах. В Кирове днем открытия филиала можно считать 7 апреля – день первого заседания Клуба. Возглавил кировский филиал О.В.Бабошин, депутат ОЗС 2-го созы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0E3B87" w:val="clear"/>
              <w:spacing w:lineRule="atLeast" w:line="0" w:before="0" w:after="225"/>
              <w:jc w:val="center"/>
              <w:outlineLvl w:val="1"/>
              <w:rPr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b/>
                <w:bCs/>
                <w:color w:val="FFFFFF"/>
                <w:kern w:val="2"/>
                <w:sz w:val="30"/>
                <w:szCs w:val="30"/>
              </w:rPr>
              <w:t>Заседание клуба политического действия «4 ноября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«Политическая система Кировской области»</w:t>
            </w:r>
          </w:p>
        </w:tc>
      </w:tr>
    </w:tbl>
    <w:p>
      <w:pPr>
        <w:pStyle w:val="Normal"/>
        <w:spacing w:before="150" w:after="0"/>
        <w:jc w:val="right"/>
        <w:textAlignment w:val="top"/>
        <w:rPr>
          <w:rFonts w:ascii="Arial" w:hAnsi="Arial" w:cs="Arial"/>
          <w:b/>
          <w:b/>
          <w:bCs/>
          <w:sz w:val="23"/>
          <w:szCs w:val="23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http://edinros.kirov.ru/calendar/2010/aprel/zasedanie-kluba-politicheskogo-dejstviya-4-noyabrya</w:t>
        </w:r>
      </w:hyperlink>
    </w:p>
    <w:p>
      <w:pPr>
        <w:pStyle w:val="Normal"/>
        <w:spacing w:before="150" w:after="0"/>
        <w:jc w:val="right"/>
        <w:textAlignment w:val="top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07.04.2010 15:00 МСК</w:t>
      </w:r>
    </w:p>
    <w:p>
      <w:pPr>
        <w:pStyle w:val="Normal"/>
        <w:spacing w:before="280" w:after="0"/>
        <w:jc w:val="both"/>
        <w:textAlignment w:val="top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7 апреля, в 15.00 час., в помещении Отделения Пенсионного фонда РФ по Кировской области по адресу: г. Киров, ул. Комсомольская, 34 состоится заседание клуба политического действия «4 ноября». Тема заседания: «Политическая система Кировской области».</w:t>
        <w:br/>
        <w:t>В работе клуба примут участие: директор «ВЦИОМ» Валерий Валерьевич Федоров, директор «Института общественного проектирования», исполнительный директор клуба «4 ноября» Григорий Иванович Герасимов, директор АНО «Центр стратегических инициатив» Олег Владимирович Бабошин, директор «Центра прикладных исследований и программ» Александр Сергеевич Точенов, политологи, историки, социологи, представители политических партий.</w:t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hyperlink r:id="rId21">
        <w:r>
          <w:rPr>
            <w:rStyle w:val="InternetLink"/>
            <w:color w:val="000000"/>
          </w:rPr>
          <w:t>http://www.43region.com/vyatka-news/Politicheskii-klub-4-nojabrja-obosnovalsja-v-Kirovskoi-oblasti/</w:t>
        </w:r>
      </w:hyperlink>
    </w:p>
    <w:p>
      <w:pPr>
        <w:pStyle w:val="Heading1"/>
        <w:rPr>
          <w:color w:val="000000"/>
        </w:rPr>
      </w:pPr>
      <w:r>
        <w:rPr>
          <w:color w:val="000000"/>
        </w:rPr>
        <w:t>Политический клуб «4 ноября» обосновался в Кировской области</w:t>
      </w:r>
    </w:p>
    <w:p>
      <w:pPr>
        <w:pStyle w:val="Heading4"/>
        <w:rPr/>
      </w:pPr>
      <w:r>
        <w:rPr/>
        <w:t xml:space="preserve">08.04.2010 12:36 - Источник: </w:t>
      </w:r>
      <w:hyperlink r:id="rId22" w:tgtFrame="_blank">
        <w:r>
          <w:rPr>
            <w:rStyle w:val="InternetLink"/>
            <w:color w:val="000000"/>
          </w:rPr>
          <w:t>Бюро новостей "Давеча"</w:t>
        </w:r>
      </w:hyperlink>
    </w:p>
    <w:p>
      <w:pPr>
        <w:pStyle w:val="Style13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Как снизить напряженность среди бюджетников? Как пробудить политическую активность молодежи? Что можно изменить в сложившейся политической системе за год, оставшийся до выборов в Областное законодательное собрание? Эти вопросы обсуждали на заседании регионального отделения клуба политического действия «4 ноября». </w:t>
        <w:br/>
        <w:br/>
        <w:t xml:space="preserve">В первом заседании организации вчера, 7 апреля, приняли участие представители вузов, общественных организаций, депутаты ОЗС, социологи и политологи Кирова. Ведущими и инициаторами заседания выступили гости из Москвы — директор ВЦИОМ Валерий Федоров, директор «Института общественного проектирования», исполнительный директор клуба «4 ноября» Григорий Герасимов, директор АНО «Центр стратегических исследований» Олег Бабошин и директор «Центра прикладных исследований и программ» Александр Точенов. </w:t>
        <w:br/>
        <w:br/>
        <w:t xml:space="preserve">- В последнее время политическая система Кировской области претерпела значительное  развитие, - заявил директор «Центра прикладных исследований и программ» Александр Точенов. - Многое сделано в демократическом направлении. Если ранее наличие собственной позиции или  критика в адрес власти были чем-то из ряда вон выходящим, то сегодня плюрализм мнений и возможность высказать  точку зрения стали привычными. </w:t>
        <w:br/>
        <w:br/>
        <w:t xml:space="preserve">С мнением московского гостя согласились не все. </w:t>
        <w:br/>
        <w:br/>
        <w:t xml:space="preserve">- Некоторые из высказанных здесь посылов находились на грани корректности, - заметил председатель Лиги предпринимателей Кировской области Азиз Агаев. - Я не могу согласиться с тем, что в политической системе произошли очень заметные сдвиги. Нельзя однозначно утверждать и то, что в стране закончился кризис и начался бурный экономический рост. Давайте обратим внимание на  то, что с 2009 года Росстат изменил методику подсчета ВВП, в результате чего ВВП вырос почти на 5%, но только на бумаге. </w:t>
        <w:br/>
        <w:br/>
        <w:t xml:space="preserve">Нашлось, что возразить и депутату ОЗС, члену фракции КПРФ Дмитрию Русских. Как сообщил Дмитрий Михайлович, за годы работы в Заксобрании он на себе испытал, что значит «находиться в оппозиции». И утверждать, что человек любых политических взглядов имеет возможность свободно высказать собственную точку зрения, по его мнению, преждевременно. Поскольку деление людей «по цвету» в регионе по-прежнему ярко выражено. </w:t>
        <w:br/>
        <w:br/>
        <w:t xml:space="preserve">Гостей интересовало состояние политической системы региона, ее соответствие сложившемуся раскладу политических сил и варианты ее модернизации. Своим видением вопроса поделились  профессора вузов и руководство ОЗС. Итогов заседания подводить не стали. Как отметил Федоров, главным итогом стал сам обмен мнениями. </w:t>
        <w:br/>
        <w:br/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i/>
          <w:iCs/>
        </w:rPr>
        <w:t xml:space="preserve">Для справки: </w:t>
      </w:r>
      <w:r>
        <w:rPr>
          <w:rFonts w:cs="Arial" w:ascii="Arial" w:hAnsi="Arial"/>
        </w:rPr>
        <w:br/>
        <w:br/>
        <w:t xml:space="preserve">Клуб «4 ноября» входит в политическую систему «Единой России» и стоит на либерально-консервативной позиции. Клуб имеет 26 региональных филиалов. Руководителем Кировского областного отделения является Олег Бабошин. </w:t>
        <w:br/>
      </w:r>
      <w:r>
        <w:rPr>
          <w:rFonts w:cs="Arial" w:ascii="Arial" w:hAnsi="Arial"/>
          <w:b/>
          <w:bCs/>
        </w:rPr>
        <w:br/>
        <w:br/>
        <w:t>Подробнее о состоянии политической системы Кировской области и предложениях по ее реформе читайте позже в рубрики Статьи на нашем сай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investorkirov.ru/news/index.php?ID=26064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  <w:gridCol w:w="67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Апрель 2010 | </w:t>
            </w:r>
            <w:hyperlink r:id="rId23">
              <w:r>
                <w:rPr>
                  <w:rStyle w:val="InternetLink"/>
                  <w:rFonts w:cs="Arial" w:ascii="Arial" w:hAnsi="Arial"/>
                  <w:u w:val="single"/>
                </w:rPr>
                <w:t>Новости</w:t>
              </w:r>
            </w:hyperlink>
            <w:r>
              <w:rPr>
                <w:rFonts w:cs="Arial" w:ascii="Arial" w:hAnsi="Arial"/>
              </w:rPr>
              <w:t xml:space="preserve"> | </w:t>
            </w:r>
            <w:hyperlink r:id="rId24">
              <w:r>
                <w:rPr>
                  <w:rStyle w:val="InternetLink"/>
                  <w:rFonts w:cs="Arial" w:ascii="Arial" w:hAnsi="Arial"/>
                  <w:u w:val="single"/>
                </w:rPr>
                <w:t>Политика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3"/>
        <w:rPr/>
      </w:pPr>
      <w:r>
        <w:rPr/>
        <w:t>Видные российские политологи приехали в Киро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90" w:after="90"/>
              <w:ind w:left="90"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, 6 апреля, в город Киров приехала делегация известных российских политологов. В составе делегации: директор ВЦИОМ Валерий Федоров, директор Института общественного проектирования Григорий Герасимов, директор АНО Центр стратегических инициатив Олег Бабошин, директор Центра прикладных исследований и программ Александр Точенов.</w:t>
            </w:r>
          </w:p>
          <w:p>
            <w:pPr>
              <w:pStyle w:val="Normal"/>
              <w:spacing w:before="90" w:after="90"/>
              <w:ind w:left="90" w:right="90" w:hanging="0"/>
              <w:jc w:val="both"/>
              <w:rPr/>
            </w:pPr>
            <w:r>
              <w:rPr>
                <w:rFonts w:cs="Arial" w:ascii="Arial" w:hAnsi="Arial"/>
              </w:rPr>
              <w:t xml:space="preserve">Как стало известно порталу </w:t>
            </w:r>
            <w:hyperlink r:id="rId25">
              <w:r>
                <w:rPr>
                  <w:rStyle w:val="InternetLink"/>
                  <w:rFonts w:cs="Arial" w:ascii="Arial" w:hAnsi="Arial"/>
                  <w:u w:val="single"/>
                </w:rPr>
                <w:t>InvestorKirov.ru</w:t>
              </w:r>
            </w:hyperlink>
            <w:r>
              <w:rPr>
                <w:rFonts w:cs="Arial" w:ascii="Arial" w:hAnsi="Arial"/>
              </w:rPr>
              <w:t>, сегодня высокие гости провели несколько рабочих встреч в правительстве Кировской области, пообщались с главой города Владимиром Быковым, а также познакомились с работой регионального отделения партии «Единая Россия».</w:t>
            </w:r>
          </w:p>
          <w:p>
            <w:pPr>
              <w:pStyle w:val="Normal"/>
              <w:spacing w:before="90" w:after="90"/>
              <w:ind w:left="90"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автра, 7 апреля, члены делегации примут участие в заседании клуба политического действия «4 ноября». В ходе работы клуба планируется обсудить такие вопросы, как: насколько политическая система региона соответствует раскладу политических сил, как должна развиваться политическая система региона, чтобы успешно провести модернизацию политической, социальной и экономической сфер Кировской област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color w:val="AAAAAA"/>
      <w:kern w:val="2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2599C"/>
      <w:u w:val="none"/>
    </w:rPr>
  </w:style>
  <w:style w:type="character" w:styleId="Author">
    <w:name w:val="author"/>
    <w:basedOn w:val="Style12"/>
    <w:qFormat/>
    <w:rPr/>
  </w:style>
  <w:style w:type="character" w:styleId="Date">
    <w:name w:val="date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PageNumber">
    <w:name w:val="Page Number"/>
    <w:basedOn w:val="Style12"/>
    <w:rPr/>
  </w:style>
  <w:style w:type="character" w:styleId="Newsdatetime2">
    <w:name w:val="news-date-time2"/>
    <w:basedOn w:val="Style12"/>
    <w:qFormat/>
    <w:rPr>
      <w:color w:val="202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nk">
    <w:name w:val="authorlink"/>
    <w:basedOn w:val="Normal"/>
    <w:qFormat/>
    <w:pPr>
      <w:spacing w:before="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avecha.ru/upload/iblock/51a/0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davecha.ru/upload/iblock/3a7/02-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davecha.ru/upload/iblock/a03/03.jpg" TargetMode="External"/><Relationship Id="rId10" Type="http://schemas.openxmlformats.org/officeDocument/2006/relationships/hyperlink" Target="http://news.opb.ru/novosti-kirov/socialnaya-sfera/v.vasilev-gubernatorskuyu-komandu-v-kirovskoy-oblasti-dolzhna-formirovat-edinaya-rossiya.html" TargetMode="External"/><Relationship Id="rId11" Type="http://schemas.openxmlformats.org/officeDocument/2006/relationships/hyperlink" Target="http://nabludatel.ru/" TargetMode="External"/><Relationship Id="rId12" Type="http://schemas.openxmlformats.org/officeDocument/2006/relationships/hyperlink" Target="http://www.nabludatel.ru/lenta.htm?act=lenta&amp;id=54987&amp;year=07:51:58&amp;mon=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nabludatel.ru/index.php?modul=news&amp;id=54987" TargetMode="External"/><Relationship Id="rId15" Type="http://schemas.openxmlformats.org/officeDocument/2006/relationships/hyperlink" Target="http://www.zsko.ru/search_tag/index.php?tags=&#1087;&#1086;&#1083;&#1080;&#1090;&#1080;&#1082;&#1072;&amp;how=d" TargetMode="External"/><Relationship Id="rId16" Type="http://schemas.openxmlformats.org/officeDocument/2006/relationships/hyperlink" Target="http://www.zsko.ru/press/news/index.php?dep=2048" TargetMode="External"/><Relationship Id="rId17" Type="http://schemas.openxmlformats.org/officeDocument/2006/relationships/hyperlink" Target="http://www.zsko.ru/press/news/index.php?dep=2037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zsko.ru/upload/iblock/cff/snapshot20100408111530.jpg" TargetMode="External"/><Relationship Id="rId20" Type="http://schemas.openxmlformats.org/officeDocument/2006/relationships/hyperlink" Target="http://edinros.kirov.ru/calendar/2010/aprel/zasedanie-kluba-politicheskogo-dejstviya-4-noyabrya" TargetMode="External"/><Relationship Id="rId21" Type="http://schemas.openxmlformats.org/officeDocument/2006/relationships/hyperlink" Target="http://www.43region.com/vyatka-news/Politicheskii-klub-4-nojabrja-obosnovalsja-v-Kirovskoi-oblasti/" TargetMode="External"/><Relationship Id="rId22" Type="http://schemas.openxmlformats.org/officeDocument/2006/relationships/hyperlink" Target="http://www.davecha.ru/" TargetMode="External"/><Relationship Id="rId23" Type="http://schemas.openxmlformats.org/officeDocument/2006/relationships/hyperlink" Target="http://investorkirov.ru/news/" TargetMode="External"/><Relationship Id="rId24" Type="http://schemas.openxmlformats.org/officeDocument/2006/relationships/hyperlink" Target="http://investorkirov.ru/news/list.php?EL_ID=26064&amp;CID=218" TargetMode="External"/><Relationship Id="rId25" Type="http://schemas.openxmlformats.org/officeDocument/2006/relationships/hyperlink" Target="http://www.investorkirov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3:00Z</dcterms:created>
  <dc:creator>vvt</dc:creator>
  <dc:description/>
  <cp:keywords/>
  <dc:language>en-US</dc:language>
  <cp:lastModifiedBy>pvolodin</cp:lastModifiedBy>
  <cp:lastPrinted>2010-04-21T15:05:00Z</cp:lastPrinted>
  <dcterms:modified xsi:type="dcterms:W3CDTF">2010-04-26T08:16:00Z</dcterms:modified>
  <cp:revision>4</cp:revision>
  <dc:subject/>
  <dc:title>Политическая система области: на Вятке принято иметь свой ресторан, свою газету, свою партию</dc:title>
</cp:coreProperties>
</file>