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0" w:hanging="0"/>
        <w:rPr>
          <w:rFonts w:ascii="Times New Roman" w:hAnsi="Times New Roman" w:cs="Times New Roman"/>
          <w:b/>
          <w:b/>
          <w:sz w:val="26"/>
          <w:szCs w:val="26"/>
        </w:rPr>
      </w:pPr>
      <w:bookmarkStart w:id="0" w:name="OLE_LINK1"/>
      <w:bookmarkStart w:id="1" w:name="OLE_LINK2"/>
      <w:r>
        <w:rPr>
          <w:rFonts w:cs="Times New Roman" w:ascii="Times New Roman" w:hAnsi="Times New Roman"/>
          <w:b/>
          <w:sz w:val="26"/>
          <w:szCs w:val="26"/>
        </w:rPr>
        <w:t>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III Конкурса «Проблемы развития современного российского общества» в соответствии с распоряжением Президента Российской Федерации от 16 марта 2009 года №160–рп</w:t>
      </w:r>
    </w:p>
    <w:p>
      <w:pPr>
        <w:pStyle w:val="Normal"/>
        <w:spacing w:lineRule="auto" w:line="240" w:before="0" w:after="0"/>
        <w:ind w:left="3960"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ект (грант) №30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ГРАНТОПОЛУЧА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0"/>
          <w:szCs w:val="40"/>
        </w:rPr>
        <w:t>Общественная организация «Самарское отделение Академии социальных нау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ПРОЕКТА (ГРА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0"/>
          <w:szCs w:val="40"/>
        </w:rPr>
        <w:t>«Социальная инфраструктура современной российской деревни: принципы организаций и возможности разви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40"/>
          <w:szCs w:val="40"/>
        </w:rPr>
      </w:pPr>
      <w:bookmarkStart w:id="2" w:name="OLE_LINK1"/>
      <w:bookmarkStart w:id="3" w:name="OLE_LINK2"/>
      <w:r>
        <w:rPr>
          <w:rFonts w:cs="Times New Roman" w:ascii="Times New Roman" w:hAnsi="Times New Roman"/>
          <w:b/>
          <w:sz w:val="40"/>
          <w:szCs w:val="40"/>
        </w:rPr>
        <w:t>2010 г.</w:t>
      </w:r>
      <w:bookmarkEnd w:id="2"/>
      <w:bookmarkEnd w:id="3"/>
    </w:p>
    <w:p>
      <w:pPr>
        <w:pStyle w:val="Normal"/>
        <w:spacing w:before="0" w:after="0"/>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60" w:leader="none"/>
        </w:tabs>
        <w:spacing w:before="0" w:after="0"/>
        <w:ind w:left="-540"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ind w:left="-540" w:firstLine="567"/>
        <w:jc w:val="left"/>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360" w:leader="none"/>
        </w:tabs>
        <w:ind w:left="-540" w:firstLine="567"/>
        <w:jc w:val="left"/>
        <w:rPr>
          <w:rFonts w:ascii="Times New Roman" w:hAnsi="Times New Roman" w:cs="Times New Roman"/>
          <w:sz w:val="24"/>
          <w:szCs w:val="24"/>
        </w:rPr>
      </w:pPr>
      <w:r>
        <w:rPr>
          <w:rFonts w:cs="Times New Roman" w:ascii="Times New Roman" w:hAnsi="Times New Roman"/>
          <w:sz w:val="24"/>
          <w:szCs w:val="24"/>
        </w:rPr>
        <w:t>Аналитический отчет, село Березовка</w:t>
      </w:r>
    </w:p>
    <w:p>
      <w:pPr>
        <w:pStyle w:val="Normal"/>
        <w:numPr>
          <w:ilvl w:val="0"/>
          <w:numId w:val="7"/>
        </w:numPr>
        <w:tabs>
          <w:tab w:val="clear" w:pos="708"/>
          <w:tab w:val="left" w:pos="360" w:leader="none"/>
          <w:tab w:val="left" w:pos="900" w:leader="none"/>
        </w:tabs>
        <w:ind w:left="-540" w:firstLine="567"/>
        <w:jc w:val="left"/>
        <w:rPr/>
      </w:pPr>
      <w:r>
        <w:rPr>
          <w:rFonts w:cs="Times New Roman" w:ascii="Times New Roman" w:hAnsi="Times New Roman"/>
          <w:sz w:val="24"/>
          <w:szCs w:val="24"/>
        </w:rPr>
        <w:t>Социально-демографическая ситуация Березовского сельского поселения ..……….1</w:t>
      </w:r>
    </w:p>
    <w:p>
      <w:pPr>
        <w:pStyle w:val="Normal"/>
        <w:numPr>
          <w:ilvl w:val="0"/>
          <w:numId w:val="7"/>
        </w:numPr>
        <w:tabs>
          <w:tab w:val="clear" w:pos="708"/>
          <w:tab w:val="left" w:pos="360" w:leader="none"/>
          <w:tab w:val="left" w:pos="900" w:leader="none"/>
        </w:tabs>
        <w:ind w:left="-540" w:firstLine="567"/>
        <w:jc w:val="left"/>
        <w:rPr/>
      </w:pPr>
      <w:r>
        <w:rPr>
          <w:rFonts w:cs="Times New Roman" w:ascii="Times New Roman" w:hAnsi="Times New Roman"/>
          <w:sz w:val="24"/>
          <w:szCs w:val="24"/>
        </w:rPr>
        <w:t>Динамика изменений за последние 20 лет, топография инфраструктуры села……..4</w:t>
      </w:r>
    </w:p>
    <w:p>
      <w:pPr>
        <w:pStyle w:val="Normal"/>
        <w:numPr>
          <w:ilvl w:val="0"/>
          <w:numId w:val="7"/>
        </w:numPr>
        <w:tabs>
          <w:tab w:val="clear" w:pos="708"/>
          <w:tab w:val="left" w:pos="360" w:leader="none"/>
          <w:tab w:val="left" w:pos="900" w:leader="none"/>
        </w:tabs>
        <w:ind w:left="-540" w:firstLine="567"/>
        <w:jc w:val="left"/>
        <w:rPr/>
      </w:pPr>
      <w:r>
        <w:rPr>
          <w:rFonts w:cs="Times New Roman" w:ascii="Times New Roman" w:hAnsi="Times New Roman"/>
          <w:sz w:val="24"/>
          <w:szCs w:val="24"/>
        </w:rPr>
        <w:t>Материальная база и уровень финансирования инфраструктурных объектов……….6</w:t>
      </w:r>
    </w:p>
    <w:p>
      <w:pPr>
        <w:pStyle w:val="Normal"/>
        <w:numPr>
          <w:ilvl w:val="0"/>
          <w:numId w:val="7"/>
        </w:numPr>
        <w:tabs>
          <w:tab w:val="clear" w:pos="708"/>
          <w:tab w:val="left" w:pos="360" w:leader="none"/>
          <w:tab w:val="left" w:pos="900" w:leader="none"/>
        </w:tabs>
        <w:ind w:left="-540" w:firstLine="567"/>
        <w:jc w:val="left"/>
        <w:rPr/>
      </w:pPr>
      <w:r>
        <w:rPr>
          <w:rFonts w:cs="Times New Roman" w:ascii="Times New Roman" w:hAnsi="Times New Roman"/>
          <w:sz w:val="24"/>
          <w:szCs w:val="24"/>
        </w:rPr>
        <w:t>Активность кросс-секторального взаимодействия (с другими объектами, властями, бизнесом). Приоритетность сегментов инфраструктуры для официальных властей и дополнительные возможности финансирования…………………………………………………10</w:t>
      </w:r>
    </w:p>
    <w:p>
      <w:pPr>
        <w:pStyle w:val="Normal"/>
        <w:numPr>
          <w:ilvl w:val="0"/>
          <w:numId w:val="7"/>
        </w:numPr>
        <w:tabs>
          <w:tab w:val="clear" w:pos="708"/>
          <w:tab w:val="left" w:pos="360" w:leader="none"/>
          <w:tab w:val="left" w:pos="900" w:leader="none"/>
        </w:tabs>
        <w:ind w:left="-540" w:firstLine="567"/>
        <w:jc w:val="left"/>
        <w:rPr/>
      </w:pPr>
      <w:r>
        <w:rPr>
          <w:rFonts w:cs="Times New Roman" w:ascii="Times New Roman" w:hAnsi="Times New Roman"/>
          <w:sz w:val="24"/>
          <w:szCs w:val="24"/>
        </w:rPr>
        <w:t>Степень автономности сельской социальной инфраструктуры от близлежащих населенных пунктов. Компенсация дефицита инфраструктуры…………..................................22</w:t>
      </w:r>
    </w:p>
    <w:p>
      <w:pPr>
        <w:pStyle w:val="Normal"/>
        <w:numPr>
          <w:ilvl w:val="0"/>
          <w:numId w:val="7"/>
        </w:numPr>
        <w:tabs>
          <w:tab w:val="clear" w:pos="708"/>
          <w:tab w:val="left" w:pos="360" w:leader="none"/>
          <w:tab w:val="left" w:pos="900" w:leader="none"/>
        </w:tabs>
        <w:ind w:left="-540" w:firstLine="567"/>
        <w:jc w:val="left"/>
        <w:rPr/>
      </w:pPr>
      <w:r>
        <w:rPr>
          <w:rFonts w:cs="Times New Roman" w:ascii="Times New Roman" w:hAnsi="Times New Roman"/>
          <w:sz w:val="24"/>
          <w:szCs w:val="24"/>
        </w:rPr>
        <w:t>Потребление услуг, предоставляемых объектами социальной инфраструктуры……32</w:t>
      </w:r>
    </w:p>
    <w:p>
      <w:pPr>
        <w:pStyle w:val="Normal"/>
        <w:numPr>
          <w:ilvl w:val="0"/>
          <w:numId w:val="7"/>
        </w:numPr>
        <w:tabs>
          <w:tab w:val="clear" w:pos="708"/>
          <w:tab w:val="left" w:pos="360" w:leader="none"/>
          <w:tab w:val="left" w:pos="900" w:leader="none"/>
        </w:tabs>
        <w:ind w:left="-540" w:firstLine="567"/>
        <w:jc w:val="left"/>
        <w:rPr/>
      </w:pPr>
      <w:r>
        <w:rPr>
          <w:rFonts w:cs="Times New Roman" w:ascii="Times New Roman" w:hAnsi="Times New Roman"/>
          <w:sz w:val="24"/>
          <w:szCs w:val="24"/>
        </w:rPr>
        <w:t>Формирование стандартов потребления жителей села ……………………………..…36</w:t>
      </w:r>
    </w:p>
    <w:p>
      <w:pPr>
        <w:pStyle w:val="Normal"/>
        <w:tabs>
          <w:tab w:val="clear" w:pos="708"/>
          <w:tab w:val="left" w:pos="360" w:leader="none"/>
        </w:tabs>
        <w:ind w:left="-54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ий отчет. Село Луговое</w:t>
      </w:r>
    </w:p>
    <w:p>
      <w:pPr>
        <w:pStyle w:val="Normal"/>
        <w:numPr>
          <w:ilvl w:val="0"/>
          <w:numId w:val="5"/>
        </w:numPr>
        <w:tabs>
          <w:tab w:val="clear" w:pos="708"/>
          <w:tab w:val="left" w:pos="360" w:leader="none"/>
          <w:tab w:val="left" w:pos="900" w:leader="none"/>
        </w:tabs>
        <w:ind w:left="-540" w:firstLine="540"/>
        <w:jc w:val="left"/>
        <w:rPr/>
      </w:pPr>
      <w:r>
        <w:rPr>
          <w:rFonts w:cs="Times New Roman" w:ascii="Times New Roman" w:hAnsi="Times New Roman"/>
          <w:sz w:val="24"/>
          <w:szCs w:val="24"/>
        </w:rPr>
        <w:t>Социально-демографическая ситуация и социальная инфраструктура……………....43</w:t>
      </w:r>
    </w:p>
    <w:p>
      <w:pPr>
        <w:pStyle w:val="Normal"/>
        <w:numPr>
          <w:ilvl w:val="0"/>
          <w:numId w:val="5"/>
        </w:numPr>
        <w:tabs>
          <w:tab w:val="clear" w:pos="708"/>
          <w:tab w:val="left" w:pos="360" w:leader="none"/>
          <w:tab w:val="left" w:pos="900" w:leader="none"/>
        </w:tabs>
        <w:ind w:left="-540" w:firstLine="540"/>
        <w:jc w:val="left"/>
        <w:rPr/>
      </w:pPr>
      <w:r>
        <w:rPr>
          <w:rFonts w:cs="Times New Roman" w:ascii="Times New Roman" w:hAnsi="Times New Roman"/>
          <w:sz w:val="24"/>
          <w:szCs w:val="24"/>
        </w:rPr>
        <w:t>Динамика инфраструктуры за последние 20 лет, топография инфраструктуры села...51</w:t>
      </w:r>
    </w:p>
    <w:p>
      <w:pPr>
        <w:pStyle w:val="Normal"/>
        <w:numPr>
          <w:ilvl w:val="0"/>
          <w:numId w:val="5"/>
        </w:numPr>
        <w:tabs>
          <w:tab w:val="clear" w:pos="708"/>
          <w:tab w:val="left" w:pos="360" w:leader="none"/>
          <w:tab w:val="left" w:pos="900" w:leader="none"/>
        </w:tabs>
        <w:ind w:left="-540" w:firstLine="540"/>
        <w:jc w:val="left"/>
        <w:rPr/>
      </w:pPr>
      <w:r>
        <w:rPr>
          <w:rFonts w:cs="Times New Roman" w:ascii="Times New Roman" w:hAnsi="Times New Roman"/>
          <w:sz w:val="24"/>
          <w:szCs w:val="24"/>
        </w:rPr>
        <w:t>Материальная база и уровень финансирования инфраструктурных объектов………...54</w:t>
      </w:r>
    </w:p>
    <w:p>
      <w:pPr>
        <w:pStyle w:val="Normal"/>
        <w:numPr>
          <w:ilvl w:val="0"/>
          <w:numId w:val="5"/>
        </w:numPr>
        <w:tabs>
          <w:tab w:val="clear" w:pos="708"/>
          <w:tab w:val="left" w:pos="360" w:leader="none"/>
          <w:tab w:val="left" w:pos="900" w:leader="none"/>
        </w:tabs>
        <w:ind w:left="-540" w:firstLine="540"/>
        <w:jc w:val="left"/>
        <w:rPr/>
      </w:pPr>
      <w:r>
        <w:rPr>
          <w:rFonts w:cs="Times New Roman" w:ascii="Times New Roman" w:hAnsi="Times New Roman"/>
          <w:sz w:val="24"/>
          <w:szCs w:val="24"/>
        </w:rPr>
        <w:t>Приоритетность сегментов инфраструктуры для официальных властей. Активность кросс-секторального взаимодействия……………………………………………………………....68</w:t>
      </w:r>
    </w:p>
    <w:p>
      <w:pPr>
        <w:pStyle w:val="Normal"/>
        <w:numPr>
          <w:ilvl w:val="0"/>
          <w:numId w:val="5"/>
        </w:numPr>
        <w:tabs>
          <w:tab w:val="clear" w:pos="708"/>
          <w:tab w:val="left" w:pos="360" w:leader="none"/>
          <w:tab w:val="left" w:pos="900" w:leader="none"/>
        </w:tabs>
        <w:ind w:left="-540" w:firstLine="540"/>
        <w:jc w:val="left"/>
        <w:rPr/>
      </w:pPr>
      <w:r>
        <w:rPr>
          <w:rFonts w:cs="Times New Roman" w:ascii="Times New Roman" w:hAnsi="Times New Roman"/>
          <w:sz w:val="24"/>
          <w:szCs w:val="24"/>
        </w:rPr>
        <w:t>Степень автономности сельской социальной инфраструктуры от близлежащих населенных пунктов………………………………………………………………………………….81</w:t>
      </w:r>
    </w:p>
    <w:p>
      <w:pPr>
        <w:pStyle w:val="Normal"/>
        <w:numPr>
          <w:ilvl w:val="0"/>
          <w:numId w:val="5"/>
        </w:numPr>
        <w:tabs>
          <w:tab w:val="clear" w:pos="708"/>
          <w:tab w:val="left" w:pos="360" w:leader="none"/>
          <w:tab w:val="left" w:pos="900" w:leader="none"/>
        </w:tabs>
        <w:ind w:left="-540" w:firstLine="540"/>
        <w:jc w:val="left"/>
        <w:rPr/>
      </w:pPr>
      <w:r>
        <w:rPr>
          <w:rFonts w:cs="Times New Roman" w:ascii="Times New Roman" w:hAnsi="Times New Roman"/>
          <w:sz w:val="24"/>
          <w:szCs w:val="24"/>
        </w:rPr>
        <w:t>Компенсация дефицита социальной инфраструктуры………………………………….84</w:t>
      </w:r>
    </w:p>
    <w:p>
      <w:pPr>
        <w:pStyle w:val="Normal"/>
        <w:numPr>
          <w:ilvl w:val="0"/>
          <w:numId w:val="5"/>
        </w:numPr>
        <w:tabs>
          <w:tab w:val="clear" w:pos="708"/>
          <w:tab w:val="left" w:pos="360" w:leader="none"/>
          <w:tab w:val="left" w:pos="900" w:leader="none"/>
        </w:tabs>
        <w:ind w:left="-540" w:firstLine="540"/>
        <w:jc w:val="left"/>
        <w:rPr/>
      </w:pPr>
      <w:r>
        <w:rPr>
          <w:rFonts w:cs="Times New Roman" w:ascii="Times New Roman" w:hAnsi="Times New Roman"/>
          <w:sz w:val="24"/>
          <w:szCs w:val="24"/>
        </w:rPr>
        <w:t>Потребление и оценка услуг, предоставляемых объектами социальной инфраструктур……………………………………………………………………………………….89</w:t>
      </w:r>
    </w:p>
    <w:p>
      <w:pPr>
        <w:pStyle w:val="Normal"/>
        <w:numPr>
          <w:ilvl w:val="0"/>
          <w:numId w:val="5"/>
        </w:numPr>
        <w:tabs>
          <w:tab w:val="clear" w:pos="708"/>
          <w:tab w:val="left" w:pos="360" w:leader="none"/>
          <w:tab w:val="left" w:pos="900" w:leader="none"/>
        </w:tabs>
        <w:ind w:left="-540" w:firstLine="540"/>
        <w:jc w:val="left"/>
        <w:rPr>
          <w:rFonts w:ascii="Times New Roman" w:hAnsi="Times New Roman" w:cs="Times New Roman"/>
          <w:sz w:val="24"/>
          <w:szCs w:val="24"/>
        </w:rPr>
      </w:pPr>
      <w:r>
        <w:rPr>
          <w:rFonts w:cs="Times New Roman" w:ascii="Times New Roman" w:hAnsi="Times New Roman"/>
          <w:sz w:val="24"/>
          <w:szCs w:val="24"/>
        </w:rPr>
        <w:t>Формирование стандартов потребления жителей села …………………………………93</w:t>
      </w:r>
    </w:p>
    <w:p>
      <w:pPr>
        <w:pStyle w:val="Normal"/>
        <w:tabs>
          <w:tab w:val="clear" w:pos="708"/>
          <w:tab w:val="left" w:pos="360" w:leader="none"/>
        </w:tabs>
        <w:ind w:left="-54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ельные выводы</w:t>
      </w:r>
    </w:p>
    <w:p>
      <w:pPr>
        <w:pStyle w:val="Normal"/>
        <w:numPr>
          <w:ilvl w:val="0"/>
          <w:numId w:val="9"/>
        </w:numPr>
        <w:tabs>
          <w:tab w:val="clear" w:pos="708"/>
          <w:tab w:val="left" w:pos="0" w:leader="none"/>
          <w:tab w:val="left" w:pos="360" w:leader="none"/>
        </w:tabs>
        <w:ind w:left="-540" w:firstLine="540"/>
        <w:jc w:val="left"/>
        <w:rPr>
          <w:rFonts w:ascii="Times New Roman" w:hAnsi="Times New Roman" w:cs="Times New Roman"/>
          <w:sz w:val="24"/>
          <w:szCs w:val="24"/>
        </w:rPr>
      </w:pPr>
      <w:r>
        <w:rPr>
          <w:rFonts w:cs="Times New Roman" w:ascii="Times New Roman" w:hAnsi="Times New Roman"/>
          <w:sz w:val="24"/>
          <w:szCs w:val="24"/>
        </w:rPr>
        <w:t>Специфика села и обеспеченность социальной инфраструктурой…………………….97</w:t>
      </w:r>
    </w:p>
    <w:p>
      <w:pPr>
        <w:pStyle w:val="Normal"/>
        <w:numPr>
          <w:ilvl w:val="0"/>
          <w:numId w:val="9"/>
        </w:numPr>
        <w:tabs>
          <w:tab w:val="clear" w:pos="708"/>
          <w:tab w:val="left" w:pos="0" w:leader="none"/>
          <w:tab w:val="left" w:pos="360" w:leader="none"/>
        </w:tabs>
        <w:ind w:left="-540" w:firstLine="540"/>
        <w:jc w:val="left"/>
        <w:rPr>
          <w:rFonts w:ascii="Times New Roman" w:hAnsi="Times New Roman" w:cs="Times New Roman"/>
          <w:sz w:val="24"/>
          <w:szCs w:val="24"/>
        </w:rPr>
      </w:pPr>
      <w:r>
        <w:rPr>
          <w:rFonts w:cs="Times New Roman" w:ascii="Times New Roman" w:hAnsi="Times New Roman"/>
          <w:sz w:val="24"/>
          <w:szCs w:val="24"/>
        </w:rPr>
        <w:t>Политика в сфере социальной инфраструктуры села и ее влияние на деятельность учреждений социальной сферы……………………………………………………………………100</w:t>
      </w:r>
    </w:p>
    <w:p>
      <w:pPr>
        <w:pStyle w:val="Normal"/>
        <w:numPr>
          <w:ilvl w:val="0"/>
          <w:numId w:val="9"/>
        </w:numPr>
        <w:tabs>
          <w:tab w:val="clear" w:pos="708"/>
          <w:tab w:val="left" w:pos="0" w:leader="none"/>
          <w:tab w:val="left" w:pos="360" w:leader="none"/>
        </w:tabs>
        <w:ind w:left="-540" w:firstLine="540"/>
        <w:jc w:val="left"/>
        <w:rPr>
          <w:rFonts w:ascii="Times New Roman" w:hAnsi="Times New Roman" w:cs="Times New Roman"/>
          <w:sz w:val="24"/>
          <w:szCs w:val="24"/>
        </w:rPr>
      </w:pPr>
      <w:r>
        <w:rPr>
          <w:rFonts w:cs="Times New Roman" w:ascii="Times New Roman" w:hAnsi="Times New Roman"/>
          <w:sz w:val="24"/>
          <w:szCs w:val="24"/>
        </w:rPr>
        <w:t>Стратегии и ресурсы развития инфраструктуры……………………………………….103</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rFonts w:ascii="Times New Roman" w:hAnsi="Times New Roman" w:cs="Times New Roman"/>
          <w:b/>
          <w:b/>
          <w:sz w:val="32"/>
          <w:szCs w:val="32"/>
        </w:rPr>
      </w:pPr>
      <w:r>
        <w:rPr>
          <w:rFonts w:cs="Times New Roman" w:ascii="Times New Roman" w:hAnsi="Times New Roman"/>
          <w:b/>
          <w:sz w:val="32"/>
          <w:szCs w:val="32"/>
        </w:rPr>
        <w:t>Аналитический отчет, село Березовка</w:t>
      </w:r>
    </w:p>
    <w:p>
      <w:pPr>
        <w:pStyle w:val="Heading1"/>
        <w:spacing w:lineRule="auto" w:line="276" w:before="0" w:after="20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О-ДЕМОГРАФИЧЕСКАЯ СИТУАЦИЯ БЕРЕЗОВСКОГО СЕЛЬСКОГО ПОСЕЛЕНИЯ</w:t>
      </w:r>
    </w:p>
    <w:p>
      <w:pPr>
        <w:pStyle w:val="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Согласно официальным данным местной администрации, в Березовском сельском поселении зарегистрирован 421 человек</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Женщин в сельском поселении несколько больше, чем мужчин (184/165). В самом с. Березовка зарегистрирован 301 житель. Подробная статистическая информация учитывается только в масштабах сельского поселения, поэтому весь последующий анализ касается не отдельно с. Березовка, а Березовского сельского поселения (421 чел.) </w:t>
      </w:r>
    </w:p>
    <w:p>
      <w:pPr>
        <w:pStyle w:val="Normal"/>
        <w:rPr/>
      </w:pPr>
      <w:r>
        <w:rPr>
          <w:rFonts w:cs="Times New Roman" w:ascii="Times New Roman" w:hAnsi="Times New Roman"/>
          <w:sz w:val="24"/>
          <w:szCs w:val="24"/>
        </w:rPr>
        <w:t xml:space="preserve">В сельском поселении проживает 91 пенсионер. Почти 2/3 составляет экономически активное население (рабочие и служащие). Официально безработных в сельском поселении не зарегистрировано. Однако важным является тот факт, что многие представители этой группы не проживают постоянно и не работают в сельском поселении. В основном это молодые люди до 35, которые проживают и работают в близлежащих городах и крупных селах. В Березовском сельском поселении живут их родители, которых они регулярно навещают. Регистрация их в Березовке приносит селу определенную пользу. Дело в том, что размер ежегодного бюджета сельского поселения рассчитывается в зависимости от количества людей, зарегистрированных как постоянно проживающие в сельском поселении. На каждого зарегистрированного село получает дополнительно 500 рублей ежегодно. </w:t>
      </w:r>
    </w:p>
    <w:p>
      <w:pPr>
        <w:pStyle w:val="Normal"/>
        <w:rPr>
          <w:rFonts w:ascii="Times New Roman" w:hAnsi="Times New Roman" w:cs="Times New Roman"/>
          <w:sz w:val="24"/>
          <w:szCs w:val="24"/>
        </w:rPr>
      </w:pPr>
      <w:r>
        <w:rPr>
          <w:rFonts w:cs="Times New Roman" w:ascii="Times New Roman" w:hAnsi="Times New Roman"/>
          <w:sz w:val="24"/>
          <w:szCs w:val="24"/>
        </w:rPr>
        <w:t xml:space="preserve">Группа работоспособного населения, фактически постоянно проживающая в селе, преимущественно состоит из  мужчин и женщин старше 40 лет. Это люди, чьи дети уже закончили школу и уехали учиться или работать в более крупные населенные пункты: как правило, это Хвойная, Боровичи, Новгород, Санкт-Петербург. Многие представители этой группы в недалеком  прошлом имеют опыт работы в сельском хозяйстве. В настоящее время, в связи с дефицитом сельскохозяйственных предприятий в районе, они вынуждены устраиваться на достаточно случайные места работы. </w:t>
      </w:r>
    </w:p>
    <w:p>
      <w:pPr>
        <w:pStyle w:val="Normal"/>
        <w:rPr>
          <w:rFonts w:ascii="Times New Roman" w:hAnsi="Times New Roman" w:cs="Times New Roman"/>
          <w:sz w:val="24"/>
          <w:szCs w:val="24"/>
        </w:rPr>
      </w:pPr>
      <w:r>
        <w:rPr>
          <w:rFonts w:cs="Times New Roman" w:ascii="Times New Roman" w:hAnsi="Times New Roman"/>
          <w:sz w:val="24"/>
          <w:szCs w:val="24"/>
        </w:rPr>
        <w:t>Гораздо менее многочисленная группа работоспособного населения – люди моложе 40 лет. В основном, они заняты в обслуживании инфраструктуры: школа, клуб, детский сад, магазины, администрация. Представители этой группы, как правило, имеют специальное образование (или в данный момент его получают) – педагогическое, экономическое, образование в области культурно- досуговой деятельности. Дети этих людей – воспитанники детского сада и ученики школы с. Березовка.</w:t>
      </w:r>
    </w:p>
    <w:p>
      <w:pPr>
        <w:pStyle w:val="Normal"/>
        <w:rPr/>
      </w:pPr>
      <w:r>
        <w:rPr>
          <w:rFonts w:cs="Times New Roman" w:ascii="Times New Roman" w:hAnsi="Times New Roman"/>
          <w:sz w:val="24"/>
          <w:szCs w:val="24"/>
        </w:rPr>
        <w:t xml:space="preserve">Статистические показатели группы работоспособного населения до 40 лет наиболее сильно отличаются от реальной картины, поскольку многие представители именно этой группы зарегистрированы, но не проживают в с. Березовка. Подтверждает это статистический учет детей, проживающих в самом селе. Вполне оптимистичной выглядит численность детей в возрасте до 7 лет – 34 чел. Однако в это число входят дети, родившиеся у родителей, покинувших село и фактически не проживающих в нем. Эти дети не посещают детский сад с. Миголощи и, скорее всего, не будут посещать местную школу. Более приближенной к реальности выглядит статистически учтенная численность детей школьного возраста (7 – 18 лет) – 39 человек. Несколько детей школьного возраста из неблагополучных семей не посещают постоянно школу. </w:t>
      </w:r>
    </w:p>
    <w:p>
      <w:pPr>
        <w:pStyle w:val="Normal"/>
        <w:rPr>
          <w:rFonts w:ascii="Times New Roman" w:hAnsi="Times New Roman" w:cs="Times New Roman"/>
          <w:sz w:val="24"/>
          <w:szCs w:val="24"/>
        </w:rPr>
      </w:pPr>
      <w:r>
        <w:rPr>
          <w:rFonts w:cs="Times New Roman" w:ascii="Times New Roman" w:hAnsi="Times New Roman"/>
          <w:sz w:val="24"/>
          <w:szCs w:val="24"/>
        </w:rPr>
        <w:t>Ни одна из семей, проживающих в Березовском сельском поселении, не состоит на учете в комитете социальной защиты населения как семья, «находящаяся в социально опасном положении». Полевое наблюдение, проведенное в с. Березовка, заставляет поставить под вопрос критерии определения таких семей. Согласно наблюдению в с. Березовка проживает несколько постоянно пьющих семей, дети школьного возраста из которых не посещают школу. Существуют случаи лишения родительских прав по причине пьянства родителей. Известны случаи, когда дети, фактически оставаясь безнадзорными из-за пьянства родителей, попадают в детские приюты или в детские колонии. Пьянство сопровождаются другими практиками деструктивного поведения – такими, как воровство, драки, хулиганство. За редкими исключениями маргинальная социальная среда пьющих людей воспроизводит себя из поколения в поколение.</w:t>
      </w:r>
    </w:p>
    <w:p>
      <w:pPr>
        <w:pStyle w:val="Normal"/>
        <w:rPr/>
      </w:pPr>
      <w:r>
        <w:rPr>
          <w:rFonts w:cs="Times New Roman" w:ascii="Times New Roman" w:hAnsi="Times New Roman"/>
          <w:sz w:val="24"/>
          <w:szCs w:val="24"/>
        </w:rPr>
        <w:t xml:space="preserve">Важно отметить то, что, существуя в сообществе, члены неблагополучных семей не подвергаются полной социальной изоляции и отторжению. Несмотря на известные риски, время от времени жители села нанимают их для колки дров, для обработки огорода и для других несложных работ, давая им возможность заработать трудом. Соседи пытаются компенсировать функции воспитания и позитивной социализации. Рассказывает пенсионерка, которая хоть и пытается сводить общение со своими пьющими соседями к минимуму, все же иногда относится к ним сочувственно: </w:t>
      </w:r>
      <w:r>
        <w:rPr>
          <w:rFonts w:cs="Times New Roman" w:ascii="Times New Roman" w:hAnsi="Times New Roman"/>
          <w:i/>
          <w:iCs/>
          <w:sz w:val="24"/>
          <w:szCs w:val="24"/>
        </w:rPr>
        <w:t xml:space="preserve"> </w:t>
      </w:r>
    </w:p>
    <w:p>
      <w:pPr>
        <w:pStyle w:val="Normal"/>
        <w:ind w:left="567" w:hanging="0"/>
        <w:rPr/>
      </w:pPr>
      <w:r>
        <w:rPr>
          <w:rFonts w:cs="Times New Roman" w:ascii="Times New Roman" w:hAnsi="Times New Roman"/>
          <w:i/>
          <w:iCs/>
          <w:sz w:val="24"/>
          <w:szCs w:val="24"/>
        </w:rPr>
        <w:t xml:space="preserve">К дню советской армии Ваське сделала кулек. Думаю - кто ему даст? /.../ Я говорю: ‘Васька, вот ты не хочешь учиться, не хочешь ничего. Ведь скоро тебе в армию. Ну, и где ты и чего ты там в армии будешь? То в рабочий батальон только тебя возьмут. Бери больше, кидай дальше. Больше тебе – вот твоя специальность’  - ему говорю (ж., 1929 г.р., пенсионерка).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ывая то, что получение образования является основным поводом миграции из маленьких сел в более крупные поселения и города, а наименее мобильны представители андеркласса, можно предположить, что существует перспектива превращения маленьких сел в поселения с преимущественно неблагополучной социальной средой. </w:t>
      </w:r>
    </w:p>
    <w:p>
      <w:pPr>
        <w:pStyle w:val="Normal"/>
        <w:rPr>
          <w:rFonts w:ascii="Times New Roman" w:hAnsi="Times New Roman" w:cs="Times New Roman"/>
          <w:sz w:val="24"/>
          <w:szCs w:val="24"/>
        </w:rPr>
      </w:pPr>
      <w:r>
        <w:rPr>
          <w:rFonts w:cs="Times New Roman" w:ascii="Times New Roman" w:hAnsi="Times New Roman"/>
          <w:sz w:val="24"/>
          <w:szCs w:val="24"/>
        </w:rPr>
        <w:t>Интервью с жителями села позволяют реконструировать критерии алкоголизации, принятые в сообществе. Тихое пьянство, не сопровождающееся деструктивными практиками, как правило, не подвергается общественному порицанию и является вполне легитимным. Тот или иной этап биографии мужчины, живущего в селе, как правило, связан с алкоголизмом. Неоднократно в интервью или в беседах приходилось слышать такие характеристики, как «он давно не пьет», или «он уже год не пьет», или «раньше, когда я пил». Распространенной практикой является кодирование от алкоголизма, которое осуществляется в районном центре. По мнению информантов, селу свойственно более терпимое отношение к пьющим людям, что связано со спецификой жизни в маленьком сообществе. При оценке личности учитываются не только ситуативное поведение пьющего человека, но и его репутация в сообществе, накопленная за многие годы:</w:t>
      </w:r>
    </w:p>
    <w:p>
      <w:pPr>
        <w:pStyle w:val="Normal"/>
        <w:ind w:left="567" w:hanging="0"/>
        <w:rPr>
          <w:rFonts w:ascii="Times New Roman" w:hAnsi="Times New Roman" w:cs="Times New Roman"/>
          <w:i/>
          <w:i/>
          <w:iCs/>
          <w:sz w:val="24"/>
          <w:szCs w:val="24"/>
        </w:rPr>
      </w:pPr>
      <w:r>
        <w:rPr>
          <w:rFonts w:cs="Times New Roman" w:ascii="Times New Roman" w:hAnsi="Times New Roman"/>
          <w:i/>
          <w:iCs/>
          <w:sz w:val="24"/>
          <w:szCs w:val="24"/>
        </w:rPr>
        <w:t>Мой отец последнее время сильно пил. Если бы вы приехали и увидели его, вы бы подумали, что он опустившийся человек. Но здесь, в селе все знали, что он хороший человек, что он пил не всегда, и относились к нему как хорошему человеку (Из дневника наблюдений, беседа после интервью с м., 1988 г.р. помощник машиниста на ЖД).</w:t>
      </w:r>
    </w:p>
    <w:p>
      <w:pPr>
        <w:pStyle w:val="Normal"/>
        <w:rPr>
          <w:rFonts w:ascii="Times New Roman" w:hAnsi="Times New Roman" w:cs="Times New Roman"/>
          <w:sz w:val="24"/>
          <w:szCs w:val="24"/>
        </w:rPr>
      </w:pPr>
      <w:r>
        <w:rPr>
          <w:rFonts w:cs="Times New Roman" w:ascii="Times New Roman" w:hAnsi="Times New Roman"/>
          <w:sz w:val="24"/>
          <w:szCs w:val="24"/>
        </w:rPr>
        <w:t xml:space="preserve">В с. Березовка на данный момент существует около 50 рабочих мест, связанных с обслуживанием инфраструктуры. Все объекты инфраструктуры на 100% укомплектованы кадрами, что неудивительно при достаточно высоком уровне дефицита вакансий на сельском рынке труда и спросе на рабочие места. Не все рабочие места заняты жителями села. Несколько ставок в школе и в котельной занимают жители близлежащих сел и посел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территории села располагается пилорама, которая до недавнего времени предоставляла несколько рабочих мест местному населению. На данный момент пилорама не функционирует. По мнению местных жителей, кадровая политика руководства пилорамы не способствовала привлечению надежных и ответственных сотрудников: </w:t>
      </w:r>
    </w:p>
    <w:p>
      <w:pPr>
        <w:pStyle w:val="Normal"/>
        <w:ind w:left="567" w:hanging="0"/>
        <w:rPr>
          <w:rFonts w:ascii="Times New Roman" w:hAnsi="Times New Roman" w:cs="Times New Roman"/>
          <w:i/>
          <w:i/>
          <w:iCs/>
          <w:sz w:val="24"/>
          <w:szCs w:val="24"/>
        </w:rPr>
      </w:pPr>
      <w:r>
        <w:rPr>
          <w:rFonts w:cs="Times New Roman" w:ascii="Times New Roman" w:hAnsi="Times New Roman"/>
          <w:i/>
          <w:iCs/>
          <w:sz w:val="24"/>
          <w:szCs w:val="24"/>
        </w:rPr>
        <w:t>Платили так, чтобы на бутылку хватало. Никто из порядочных туда работать не шел. Если бы платили нормально, то мужики не ездили бы на работу далеко (Из дневника наблюдений, беседа с Валей Алексеевой)</w:t>
      </w:r>
    </w:p>
    <w:p>
      <w:pPr>
        <w:pStyle w:val="Normal"/>
        <w:rPr>
          <w:rFonts w:ascii="Times New Roman" w:hAnsi="Times New Roman" w:cs="Times New Roman"/>
          <w:sz w:val="24"/>
          <w:szCs w:val="24"/>
        </w:rPr>
      </w:pPr>
      <w:r>
        <w:rPr>
          <w:rFonts w:cs="Times New Roman" w:ascii="Times New Roman" w:hAnsi="Times New Roman"/>
          <w:sz w:val="24"/>
          <w:szCs w:val="24"/>
        </w:rPr>
        <w:t>Рабочие места большинства работоспособного населения с. Березовка находятся за пределами села на расстоянии от 5 до 40 км. Работа большинства жителей, чьи рабочие места находятся в селе, также связана с частыми поездками в районный или областной центр. Регулярно выезжают в Хвойную и/или Новгород сотрудники местной администрации, социальный работник, руководство школы, фельдшер, сотрудники клуба и библиотеки. Таким образом, социальное пространство населения с. Березовка и, в частности, работоспособной его части, не ограничивается деревне и простирается в пределах района и области.</w:t>
      </w:r>
    </w:p>
    <w:p>
      <w:pPr>
        <w:pStyle w:val="Normal"/>
        <w:rPr/>
      </w:pPr>
      <w:r>
        <w:rPr>
          <w:rFonts w:cs="Times New Roman" w:ascii="Times New Roman" w:hAnsi="Times New Roman"/>
          <w:sz w:val="24"/>
          <w:szCs w:val="24"/>
        </w:rPr>
        <w:t>Ежедневная, или регулярна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маятниковая трудовая миграция связана с определенными сложностями и устраивает далеко не всех.</w:t>
      </w:r>
    </w:p>
    <w:p>
      <w:pPr>
        <w:pStyle w:val="Normal"/>
        <w:tabs>
          <w:tab w:val="clear" w:pos="708"/>
          <w:tab w:val="left" w:pos="8205" w:leader="none"/>
        </w:tabs>
        <w:ind w:left="567" w:hanging="0"/>
        <w:rPr/>
      </w:pPr>
      <w:r>
        <w:rPr>
          <w:rFonts w:cs="Times New Roman" w:ascii="Times New Roman" w:hAnsi="Times New Roman"/>
          <w:i/>
          <w:iCs/>
          <w:sz w:val="24"/>
          <w:szCs w:val="24"/>
        </w:rPr>
        <w:t>Я работал, так вот в последнее время 3 километра пешком до работы надо каждое утро махануть. Ну, это мне не 17 лет, даже пускай 25-30 было, а мне уж 48 считай тоже, да и ноги тоже болят, как говорится. Просто уж привыкший, не маленький ребенок, поболят, да бросят, как говорится,  и ходишь (м. 1965 г.р., не работает).</w:t>
      </w:r>
      <w:r>
        <w:rPr>
          <w:rFonts w:cs="Times New Roman" w:ascii="Times New Roman" w:hAnsi="Times New Roman"/>
          <w:sz w:val="24"/>
          <w:szCs w:val="24"/>
        </w:rPr>
        <w:t xml:space="preserve"> </w:t>
      </w:r>
    </w:p>
    <w:p>
      <w:pPr>
        <w:pStyle w:val="Normal"/>
        <w:rPr/>
      </w:pPr>
      <w:r>
        <w:rPr>
          <w:rFonts w:cs="Times New Roman" w:ascii="Times New Roman" w:hAnsi="Times New Roman"/>
          <w:i/>
          <w:iCs/>
          <w:sz w:val="24"/>
          <w:szCs w:val="24"/>
        </w:rPr>
        <w:t>Таким образом,</w:t>
      </w:r>
      <w:r>
        <w:rPr>
          <w:rFonts w:cs="Times New Roman" w:ascii="Times New Roman" w:hAnsi="Times New Roman"/>
          <w:sz w:val="24"/>
          <w:szCs w:val="24"/>
        </w:rPr>
        <w:t xml:space="preserve"> по возрастной структуре сельское поселение тяготеет к стареющему типу. Молодежь стремится уезжать из поселения, что информанты связывают, в первую очередь, с дефицитом рабочих мест и в самом поселении, и в близлежащих поселениях, работать в которых можно было бы, сохранив место постоянного проживания в Березовском сельском посел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Человеческого ресурса поселения едва хватает для сохранения и обслуживания инфраструктурных объектов на территории села. Наиболее уязвимыми оказываются объекты, деятельность которых связана с обслуживанием детей: школа и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еле ярко выражены проблемы социально неблагополучных семей: женский, мужской и детский алкоголизм, детская безнадзорность, детские правонарушения. Спецификой данной проблемы в условиях сельского сообщества является относительная нормализация алкогольных практик населения. </w:t>
      </w:r>
    </w:p>
    <w:p>
      <w:pPr>
        <w:pStyle w:val="Normal"/>
        <w:rPr>
          <w:rFonts w:ascii="Times New Roman" w:hAnsi="Times New Roman" w:cs="Times New Roman"/>
          <w:sz w:val="24"/>
          <w:szCs w:val="24"/>
        </w:rPr>
      </w:pPr>
      <w:r>
        <w:rPr>
          <w:rFonts w:cs="Times New Roman" w:ascii="Times New Roman" w:hAnsi="Times New Roman"/>
          <w:sz w:val="24"/>
          <w:szCs w:val="24"/>
        </w:rPr>
        <w:t>Большинство рабочих мест жителей находятся за территорией села и связаны с ежедневными или регулярными поездками на расстояние от 5 до 40 км. Наличие рабочих мест на территории села на данный момент во многом зависимо от функционирования объектов инфраструк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200"/>
        <w:ind w:hanging="0"/>
        <w:jc w:val="center"/>
        <w:rPr>
          <w:rStyle w:val="Applestylespan"/>
          <w:rFonts w:ascii="Times New Roman" w:hAnsi="Times New Roman" w:cs="Times New Roman"/>
          <w:sz w:val="28"/>
          <w:szCs w:val="28"/>
          <w:u w:val="single"/>
        </w:rPr>
      </w:pPr>
      <w:bookmarkStart w:id="4" w:name="_ДИНАМИКА_ИЗМЕНЕНИЙ_ЗА"/>
      <w:bookmarkEnd w:id="4"/>
      <w:r>
        <w:rPr>
          <w:rStyle w:val="Applestylespan"/>
          <w:rFonts w:cs="Times New Roman" w:ascii="Times New Roman" w:hAnsi="Times New Roman"/>
          <w:sz w:val="28"/>
          <w:szCs w:val="28"/>
          <w:u w:val="single"/>
        </w:rPr>
        <w:t>ДИНАМИКА ИЗМЕНЕНИЙ ЗА ПОСЛЕДНИЕ 20 ЛЕТ, ТОПОГРАФИЯ ИНФРАСТРУКТУРЫ СЕЛА</w:t>
      </w:r>
    </w:p>
    <w:p>
      <w:pPr>
        <w:pStyle w:val="Normal"/>
        <w:rPr>
          <w:rStyle w:val="Applestylespan"/>
          <w:rFonts w:ascii="Times New Roman" w:hAnsi="Times New Roman" w:cs="Times New Roman"/>
          <w:b/>
          <w:b/>
          <w:sz w:val="24"/>
          <w:szCs w:val="24"/>
          <w:u w:val="single"/>
        </w:rPr>
      </w:pPr>
      <w:r>
        <w:rPr/>
      </w:r>
    </w:p>
    <w:p>
      <w:pPr>
        <w:pStyle w:val="Normal"/>
        <w:rPr>
          <w:rFonts w:ascii="Times New Roman" w:hAnsi="Times New Roman" w:cs="Times New Roman"/>
          <w:sz w:val="24"/>
          <w:szCs w:val="24"/>
        </w:rPr>
      </w:pPr>
      <w:r>
        <w:rPr>
          <w:rFonts w:cs="Times New Roman" w:ascii="Times New Roman" w:hAnsi="Times New Roman"/>
          <w:sz w:val="24"/>
          <w:szCs w:val="24"/>
        </w:rPr>
        <w:t>Село Березовка как центр сельского поселения, в отличие от многих других сел, находящихся на его территории, обладает всей полнотой социальной инфраструктуры. Это преимущество отмечают и эксперты:</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Есть школа, есть детский сад при школе, есть ФАП, есть дом культуры, есть небольшой храм или как-то вот духовное какое-то воспитание. В принципе все составляющие, которые должны быть на территории, они существуют, никуда ехать не надо. Это как бы очень удобно (полномочный представитель района в Березовском сельском посел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странственная организация села такова, что оно не имеет однозначно определенного центра. В селе существует одна асфальтированная дорога, проложенная по самой старой улице, с которой село начало свое существование. На этой улице располагаются администрация сельского поселения, бывшее здание библиотеки (ныне трапезная), церковь 1812 г. постройки, и еще одно нежилое здание, также принадлежащее церкви. Неподалеку от сельской администрации находится старое здание, в котором располагаются почта и ФАП. С начала 1970-гг центр села начал кочевать в сторону нового строительства. В частности, в соответствии с государственным проектом укрупнения села, было построено здание магазина и двухэтажный дом, которые выделили пространство нового центра села. На данный момент это место географически приближено к центру поселения, однако, функционально себя не оправдывает. Основные события и праздники проводятся в помещении школы или клуба, которые находятся на противоположных окраинах села. При этом если школа более приближена к центру, то клуб, расположившийся в помещении бывшей совхозной конторы, находится на достаточном расстоянии от большинства жилых домов села. Главное и единственное изменение в пространственном расположении инфраструктурных объектов произошло в конце 2004 г., когда клуб и библиотека переехали в помещение бывшей совхозной конторы. До этого момента библиотека располагалась в «старом» центре села, напротив администрации. Клуб до 2001 г. располагался в старом здании, также находящемся недалеко от администрации. После того, как в 2001 г. комиссия из районного центра признала помещение аварийным, на протяжении почти трех лет клуб не имел своего помещения. Частично деятельность клуба проводилась в помещении детского сада, а дискотеки и праздники – в спортзале школы. </w:t>
      </w:r>
    </w:p>
    <w:p>
      <w:pPr>
        <w:pStyle w:val="Normal"/>
        <w:rPr>
          <w:rFonts w:ascii="Times New Roman" w:hAnsi="Times New Roman" w:cs="Times New Roman"/>
          <w:sz w:val="24"/>
          <w:szCs w:val="24"/>
        </w:rPr>
      </w:pPr>
      <w:r>
        <w:rPr>
          <w:rFonts w:cs="Times New Roman" w:ascii="Times New Roman" w:hAnsi="Times New Roman"/>
          <w:sz w:val="24"/>
          <w:szCs w:val="24"/>
        </w:rPr>
        <w:t>Здания всех инфраструктурных объектов, работающих на сегодняшний день в Березовке, кроме администрации, созданы в 1970-80-х гг., когда на территории поселения функционировало совхозное хозяйство. С тех пор ни в одном из них не производилось капитального ремонта, за исключением клуба, который переехал в  здание бывшего совхозного правления. Сегодня практически все эксперты, с которыми нам удалось побеседовать, с ностальгией вспоминают условия финансирования социальной сферы в советский период, как, например, в следующей цитате:</w:t>
      </w:r>
    </w:p>
    <w:p>
      <w:pPr>
        <w:pStyle w:val="Normal"/>
        <w:ind w:left="567" w:hanging="0"/>
        <w:rPr/>
      </w:pPr>
      <w:r>
        <w:rPr>
          <w:rFonts w:cs="Times New Roman" w:ascii="Times New Roman" w:hAnsi="Times New Roman"/>
          <w:i/>
          <w:sz w:val="24"/>
          <w:szCs w:val="24"/>
        </w:rPr>
        <w:t>Я вообще в образовании работаю после окончания института 25 лет… /.../ Конечно, финансирование в то время, это были советские времена, это был 84 год, но, тем не менее, было значительно лучше. Потому что нас, мы приезжали на совещания и нас ругали за то, что мы какие–то статьи финансов не использовали. Например, на экскурсии. А нам, в принципе это было и не надо, потому что совхоз, на базе которого находилась, на территории которого находилась школа, он нас возил бесплатно куда хотим, сколько хотим. Бесплатно, нам не нужно было тратить. Потом директор я, например, мне нужны были парты там, метлы, еще что-то, я брала чековую книжку, доверенность и ехала все это брала. И мебель. Меня ругали за то, что у меня там какие-то деньги на каких-то кодах остались. Теперь они бы все и рады это вес купить, но, увы и ах (зам. председателя комитета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им образом, на данный момент на территории села действуют: школа, детский сад, почта, ФАП, клуб, библиотека, администрация сельского поселения и церковь. Пространственное расположение инфраструктурных объектов в последние годы менялось. В частности, клуб и библиотека были помещены в здание бывшей совхозной конторы. После этого основные базы проведения публичных мероприятий (школа и клуб) окончательно переместились на периферию села. Пространственно клуб и школа довольно сильно удалены друг от друга. </w:t>
      </w:r>
    </w:p>
    <w:p>
      <w:pPr>
        <w:pStyle w:val="Normal"/>
        <w:rPr>
          <w:rFonts w:ascii="Times New Roman" w:hAnsi="Times New Roman" w:cs="Times New Roman"/>
          <w:sz w:val="24"/>
          <w:szCs w:val="24"/>
        </w:rPr>
      </w:pPr>
      <w:r>
        <w:rPr>
          <w:rFonts w:cs="Times New Roman" w:ascii="Times New Roman" w:hAnsi="Times New Roman"/>
          <w:sz w:val="24"/>
          <w:szCs w:val="24"/>
        </w:rPr>
        <w:t xml:space="preserve">Вынесение клуба и библиотеки на окраину села осложнило доступ к ним пожилых жителей. Однако, объекты инфраструктуры, имеющие для пожилых жителей села первостепенное значение: магазины, почта, ФАП, находятся в центре села и сравнительно легко доступны для людей, чье передвижение  по селу может быть затрудне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200"/>
        <w:ind w:hanging="0"/>
        <w:jc w:val="center"/>
        <w:rPr>
          <w:rFonts w:ascii="Times New Roman" w:hAnsi="Times New Roman" w:cs="Times New Roman"/>
          <w:sz w:val="28"/>
          <w:szCs w:val="28"/>
          <w:u w:val="single"/>
        </w:rPr>
      </w:pPr>
      <w:bookmarkStart w:id="5" w:name="_МАТЕРИАЛЬНАЯ_БАЗА_И"/>
      <w:bookmarkEnd w:id="5"/>
      <w:r>
        <w:rPr>
          <w:rFonts w:cs="Times New Roman" w:ascii="Times New Roman" w:hAnsi="Times New Roman"/>
          <w:sz w:val="28"/>
          <w:szCs w:val="28"/>
          <w:u w:val="single"/>
        </w:rPr>
        <w:t>МАТЕРИАЛЬНАЯ БАЗА И УРОВЕНЬ ФИНАНСИРОВАНИЯ ИНФРАСТРУКТУРНЫХ ОБЪЕКТ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Все объекты инфраструктуры независимы друг от друга финансово, они находятся в подчинении у различных районных комитетов, ведомств и учреждений. Основная, и для большинства объектов единственная статья доходов – бюджетная. Каждый объект инфраструктуры имеет свой расчетный счет в банке, на который перечисляются денежные су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Доходы поселения, на основе которых работает администрация, по словам главы, складываются из нескольких статей, связанных с социально-экономическим ландшафтом территории: 1) 10% подоходных налогов с физических лиц и предприятий, работающих на территории; 2) 100% земельного налога и налога на имущество; 3) 50% арендной платы за землю и дохода от продажи земельных участков; 4) выполнение нотариальных услуг; 5) трансферты из района (заработная плата). По оценкам экспертов, одной из наименее работающих статей является земельный налог, поскольку очень много земли не оформлено по всем правилам в собственность, она невостребована и не приносит доходов поселению. Бюджет поселения дефицитен, поэтому трансферты из района покрывают и ту разницу, которая необходима, чтобы поселение существовало. </w:t>
      </w:r>
    </w:p>
    <w:p>
      <w:pPr>
        <w:pStyle w:val="Normal"/>
        <w:rPr>
          <w:rFonts w:ascii="Times New Roman" w:hAnsi="Times New Roman" w:cs="Times New Roman"/>
          <w:sz w:val="24"/>
          <w:szCs w:val="24"/>
        </w:rPr>
      </w:pPr>
      <w:r>
        <w:rPr>
          <w:rFonts w:cs="Times New Roman" w:ascii="Times New Roman" w:hAnsi="Times New Roman"/>
          <w:sz w:val="24"/>
          <w:szCs w:val="24"/>
        </w:rPr>
        <w:t>Полномочия администрации, в соответствии с федеральным законом 131 о принципах организации местного самоуправления, включают широкий круг вопросов, связанных с ЖКХ (водоснабжение и электроснабжение населения, ремонт и очистка колодцев, благоустройство территории, содержание дорог, находящихся на территории поселения, их очистка от снега в зимний период, освещение территории, уборка мусора, содержание кладбищ). Кроме того, администрация организует решение таких бытовых проблем, как подвоз баллонов с природным газом, обеспечение жителей дровами. Обязательства администрации поселения по выполнению услуг ЖКХ подтверждены законодательно, но недостаточно обеспечены финансово, т.к. экономические нормативы прочно увязаны с численностью населения (500 рублей на человека в год). Низкий уровень рождаемости на селе и постоянный отток молодежи сказывается на уровне подушевого дохода поселения. В связи с этим выполнение услуг ЖКХ ложится на администрацию поселения тяжелым бременем, он либо выполняется фрагментарно, либо при вынужденной поддержке районных властей:</w:t>
      </w:r>
    </w:p>
    <w:p>
      <w:pPr>
        <w:pStyle w:val="Normal"/>
        <w:ind w:left="567" w:hanging="0"/>
        <w:rPr/>
      </w:pPr>
      <w:r>
        <w:rPr>
          <w:rFonts w:cs="Times New Roman" w:ascii="Times New Roman" w:hAnsi="Times New Roman"/>
          <w:i/>
          <w:sz w:val="24"/>
          <w:szCs w:val="24"/>
        </w:rPr>
        <w:t>Стараемся что-то в этом году (делать), что-то в следующем году. Но дороги конечно, на дороги идет… ремонт дорог необходим… Ну, вот каждый год, конечно, нам район помогает, оказывает какую-то… на дороги, что-то делаем. Что-то делаем, потому что в любом случае без дорог куда? (глава администрации Берез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И в том, и в другом случаях качество выполнения этих услуг остается неудовлетворительным. Администрация поселения сотрудничает с Хвойнинскими организациями ЖКХ (водоканалом, ДЭУ и проч.) на контрактной основе. Денег катастрофически не хватает, и многие виды работ просто не выполняются или выполняются не на должном уровне, т.к. районные службы ЖКХ не менее стеснены в средствах. Например, один из жителей Березовки рассказывает о расчистке улиц от снега: </w:t>
      </w:r>
    </w:p>
    <w:p>
      <w:pPr>
        <w:pStyle w:val="Normal"/>
        <w:ind w:left="567" w:hanging="0"/>
        <w:rPr/>
      </w:pPr>
      <w:r>
        <w:rPr>
          <w:rFonts w:cs="Times New Roman" w:ascii="Times New Roman" w:hAnsi="Times New Roman"/>
          <w:i/>
          <w:sz w:val="24"/>
          <w:szCs w:val="24"/>
        </w:rPr>
        <w:t>Здесь у нас участок есть от Хвоинского ДЭПа, вот здесь у остановки-то. /.../ У них теперь рации, телефоны, что хошь. /.../ раньше было, что вот сами смотрим, снег пошел с вечера. Мы в пять часов сели и поехали чистить. А сейчас вот, другой раз, снег идет вот насыпало так маленько, звонят туда, - «не надо, обождем, когда побольше будет». Экономят. /.../ Вот они деньги экономят и солярку, и деньги, и…(м., 1956 г.р., водитель в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Нормативный подушевой доход, о котором говорилось выше, -  основной принцип финансирования поселений и большинства учреждений в исследуемом районе. В зависимости от количества учеников финансируется школа, в зависимости от количества жителей рассчитывается бюджет поселения,  строятся дороги, и организуется транспорт. Для власти недостаточное количество жителей – легитимная причина не развивать ту или иную сферу инфраструктуры, которая расценивается как нерентабельная:</w:t>
      </w:r>
    </w:p>
    <w:p>
      <w:pPr>
        <w:pStyle w:val="Normal"/>
        <w:ind w:left="567" w:hanging="0"/>
        <w:rPr/>
      </w:pPr>
      <w:r>
        <w:rPr>
          <w:rFonts w:cs="Times New Roman" w:ascii="Times New Roman" w:hAnsi="Times New Roman"/>
          <w:i/>
          <w:sz w:val="24"/>
          <w:szCs w:val="24"/>
        </w:rPr>
        <w:t>Хотелось бы, чтобы это было чаще – приходил автобус, но это нерентабельно, потому что жителей мало добирается. Откуда? Деньги-то платить нам надо. А эти все какие-то, возмещать убытки транспортному предприятию должен район (полномочный представитель района в Березовском сельском поселении)</w:t>
      </w:r>
    </w:p>
    <w:p>
      <w:pPr>
        <w:pStyle w:val="Normal"/>
        <w:rPr>
          <w:rFonts w:ascii="Times New Roman" w:hAnsi="Times New Roman" w:cs="Times New Roman"/>
          <w:iCs/>
          <w:sz w:val="24"/>
          <w:szCs w:val="24"/>
        </w:rPr>
      </w:pPr>
      <w:r>
        <w:rPr>
          <w:rFonts w:cs="Times New Roman" w:ascii="Times New Roman" w:hAnsi="Times New Roman"/>
          <w:iCs/>
          <w:sz w:val="24"/>
          <w:szCs w:val="24"/>
        </w:rPr>
        <w:t>или:</w:t>
      </w:r>
    </w:p>
    <w:p>
      <w:pPr>
        <w:pStyle w:val="Normal"/>
        <w:ind w:left="567" w:hanging="0"/>
        <w:rPr/>
      </w:pPr>
      <w:r>
        <w:rPr>
          <w:rFonts w:cs="Times New Roman" w:ascii="Times New Roman" w:hAnsi="Times New Roman"/>
          <w:i/>
          <w:sz w:val="24"/>
          <w:szCs w:val="24"/>
        </w:rPr>
        <w:t xml:space="preserve">Сейчас стоит вопрос о реорганизации этой школы  в основную школу. Ну, вы, наверное, в курсе событий, происходящих в области, и не только  в области, но и в стране. О том, что неэффективные расходы у нас по области достаточно большие, в нашем районе, в частности, и в нашем районе самые большие расходы как раз дают неэффективные Березовская школа и Ранецкая. /.../ у нас много показателей /.../ и одним из показателей есть количество детей на одного учителя, оно должно быть не менее 15, у нас по этому показателя мы никак не идем (зам. председателя комитета образования) </w:t>
      </w:r>
    </w:p>
    <w:p>
      <w:pPr>
        <w:pStyle w:val="Normal"/>
        <w:tabs>
          <w:tab w:val="clear" w:pos="708"/>
          <w:tab w:val="left" w:pos="8205" w:leader="none"/>
        </w:tabs>
        <w:rPr/>
      </w:pPr>
      <w:r>
        <w:rPr>
          <w:rStyle w:val="Applestylespan"/>
          <w:rFonts w:cs="Times New Roman" w:ascii="Times New Roman" w:hAnsi="Times New Roman"/>
          <w:color w:val="000000"/>
          <w:sz w:val="24"/>
          <w:szCs w:val="24"/>
        </w:rPr>
        <w:t xml:space="preserve">В снабжении школы существуют случайные сбои и систематические несовершенства. Так, согласно интервью с директором школы, благодаря централизованной программе «Первая помощь», программную поддержку для школьных компьютеров присылают бесплатно, но с опозданием, что ставит под вопрос ее целесообразность: </w:t>
      </w:r>
    </w:p>
    <w:p>
      <w:pPr>
        <w:pStyle w:val="Normal"/>
        <w:tabs>
          <w:tab w:val="clear" w:pos="708"/>
          <w:tab w:val="left" w:pos="8205" w:leader="none"/>
        </w:tabs>
        <w:ind w:left="567" w:hanging="0"/>
        <w:rPr>
          <w:rFonts w:ascii="Times New Roman" w:hAnsi="Times New Roman" w:cs="Times New Roman"/>
          <w:sz w:val="24"/>
          <w:szCs w:val="24"/>
        </w:rPr>
      </w:pPr>
      <w:r>
        <w:rPr>
          <w:rFonts w:cs="Times New Roman" w:ascii="Times New Roman" w:hAnsi="Times New Roman"/>
          <w:i/>
          <w:iCs/>
          <w:sz w:val="24"/>
          <w:szCs w:val="24"/>
        </w:rPr>
        <w:t>Они вот такие специальные диски для работы. Вот номер 2, «Свободное программное обеспечение». Но я хочу сказать, что когда он дойдет до нас, они говорят, что уже выпустили номер 3 (директор школлы).</w:t>
      </w:r>
    </w:p>
    <w:p>
      <w:pPr>
        <w:pStyle w:val="Normal"/>
        <w:rPr/>
      </w:pPr>
      <w:r>
        <w:rPr>
          <w:rStyle w:val="Applestylespan"/>
          <w:rFonts w:cs="Times New Roman" w:ascii="Times New Roman" w:hAnsi="Times New Roman"/>
          <w:color w:val="000000"/>
          <w:sz w:val="24"/>
          <w:szCs w:val="24"/>
        </w:rPr>
        <w:t>Случается так, что ученики в школе вынуждены делить один учебник по тому или иному предмету на двоих, или даже на троих. Бывает и так, что учебники вообще не присылают вовремя:</w:t>
      </w:r>
    </w:p>
    <w:p>
      <w:pPr>
        <w:pStyle w:val="Normal"/>
        <w:tabs>
          <w:tab w:val="clear" w:pos="708"/>
          <w:tab w:val="left" w:pos="8205" w:leader="none"/>
        </w:tabs>
        <w:ind w:left="567" w:hanging="0"/>
        <w:rPr/>
      </w:pPr>
      <w:r>
        <w:rPr>
          <w:rFonts w:cs="Times New Roman" w:ascii="Times New Roman" w:hAnsi="Times New Roman"/>
          <w:i/>
          <w:iCs/>
          <w:sz w:val="24"/>
          <w:szCs w:val="24"/>
        </w:rPr>
        <w:t>Бывает так, вот у нас сейчас как бы по алгебре у нас профильный. У нас не на чем, у нас даже учебников нет. Нам прислали за 10 класс только в этом году, когда мы в 11-м (ж., 1993 г.р., школьница).</w:t>
      </w:r>
    </w:p>
    <w:p>
      <w:pPr>
        <w:pStyle w:val="Normal"/>
        <w:ind w:firstLine="687"/>
        <w:rPr>
          <w:rFonts w:ascii="Times New Roman" w:hAnsi="Times New Roman" w:cs="Times New Roman"/>
          <w:sz w:val="24"/>
          <w:szCs w:val="24"/>
        </w:rPr>
      </w:pPr>
      <w:r>
        <w:rPr>
          <w:rFonts w:cs="Times New Roman" w:ascii="Times New Roman" w:hAnsi="Times New Roman"/>
          <w:sz w:val="24"/>
          <w:szCs w:val="24"/>
        </w:rPr>
        <w:t xml:space="preserve">Сфера медицины также финансируется из области, которая в большей степени нацелена на поддержку и развитие крупных медицинских учреждений, например, Хвойнинской центральной районной больницы. Инвестиции в медучреждения уровня сельских поселений зависят, скорее, от личной инициативы губернатора или главы района (как, впрочем, и в любой другой сфере). Например, главная медсестра ЦРБ в Хвойной вспоминает об инициативе, которая была реализована: </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 xml:space="preserve">«Был у нас губернатор, который пытался на селе построить такие (современные, оборудованные) ФАПы. ФАП обходится в миллион, это дешевый».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Объем помощи, которую оказывает сегодня ЦРБ ФАПам и жителям в поселениях, напрямую зависит от размера поселения и количества человек, в нем проживающих. Так, в более крупные поселения регулярно выезжают врачи почти всех специальностей. Целевые средства, позволяющие развивать ФАПы, ремонтировать их и оснащать медицинским оборудованием также направляются, в первую очередь, в крупные села и поселки. В маленьких сельских поселениях финансирование деятельности ФАПов осуществляется по остаточному принципу и часто сводится к распределению минимального объема лекарств, стерилизации инструментов и закупке велосипедов для передвижения на большие расстояния в летнее время. Как результат, жители маленьких сельских поселений получают соответствующий, достаточно ограниченный, набор услуг. Ограничение возможностей местного фельдшера осознается жителями: </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Здесь если фельдшер не может определить болезнь, она направляет в ту же Хвойную, вывод, что в Хвойной квалифицированнее. Но в Хвойной квалифицированнее в том плане, что в Хвойной врачи по специализациям. Хирург, терапевт, офтальмолог, ЛОР. А здесь общий. Один человек все не может знать. Может что-то простое, может предварительный диагноз вынести (м., 1988 г.р., помощник машиниста на ЖД).</w:t>
      </w:r>
    </w:p>
    <w:p>
      <w:pPr>
        <w:pStyle w:val="Normal"/>
        <w:rPr>
          <w:rFonts w:ascii="Times New Roman" w:hAnsi="Times New Roman" w:cs="Times New Roman"/>
          <w:sz w:val="24"/>
          <w:szCs w:val="24"/>
        </w:rPr>
      </w:pPr>
      <w:r>
        <w:rPr>
          <w:rFonts w:cs="Times New Roman" w:ascii="Times New Roman" w:hAnsi="Times New Roman"/>
          <w:sz w:val="24"/>
          <w:szCs w:val="24"/>
        </w:rPr>
        <w:t>Оснащение самой ЦРБ трудно назвать достаточным. Например, в больнице нет своей лаборатории: материалы на анализ нужно везти в ближайший город Боровичи. По отзывам жителей, районная больница не отвечает их требованиям. Одна из жительниц рассказывает об отношении врачей больницы к ее мужу:</w:t>
      </w:r>
    </w:p>
    <w:p>
      <w:pPr>
        <w:pStyle w:val="Normal"/>
        <w:ind w:left="567" w:hanging="0"/>
        <w:rPr/>
      </w:pPr>
      <w:r>
        <w:rPr>
          <w:rFonts w:cs="Times New Roman" w:ascii="Times New Roman" w:hAnsi="Times New Roman"/>
          <w:i/>
          <w:sz w:val="24"/>
          <w:szCs w:val="24"/>
        </w:rPr>
        <w:t>Ну, я вот в Хвойной здесь, так это действительно, это помирать ложиться сюда можно. Еще в Новгороде там все-таки врачи уже, и отношение получше, и лечат получше. /.../ С температурой 40 человек. Отправляйся, говорят, сам до Новгорода до областной больницы. /.../ И ходить не мог человек. Я хотела тогда жалобу написать, но не знаю, куда (ж., 1965 г.р., гардеробщица в школе)</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ие говорят о преимуществах областной больницы перед районной. </w:t>
      </w:r>
    </w:p>
    <w:p>
      <w:pPr>
        <w:pStyle w:val="Normal"/>
        <w:rPr>
          <w:rFonts w:ascii="Times New Roman" w:hAnsi="Times New Roman" w:cs="Times New Roman"/>
          <w:sz w:val="24"/>
          <w:szCs w:val="24"/>
        </w:rPr>
      </w:pPr>
      <w:r>
        <w:rPr>
          <w:rFonts w:cs="Times New Roman" w:ascii="Times New Roman" w:hAnsi="Times New Roman"/>
          <w:sz w:val="24"/>
          <w:szCs w:val="24"/>
        </w:rPr>
        <w:t>Большинство объектов инфраструктуры работают в старых, давно не ремонтированных, плохо оборудованных  зданиях, некоторые - с печным отоплением, без водопровода:</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 xml:space="preserve">Денег не выделяется, и ничего нам не выделяется. Все на свои деньги покупаем. И бумагу, и ведра, вот халат самой куплен. И что-то нужно там, все это, ничего нам, с центральной районной больницы, если, может, килограмм порошок дадут, такой которым стирать невозможно (фельдшер). </w:t>
      </w:r>
    </w:p>
    <w:p>
      <w:pPr>
        <w:pStyle w:val="Normal"/>
        <w:rPr>
          <w:rFonts w:ascii="Times New Roman" w:hAnsi="Times New Roman" w:cs="Times New Roman"/>
          <w:iCs/>
          <w:sz w:val="24"/>
          <w:szCs w:val="24"/>
        </w:rPr>
      </w:pPr>
      <w:r>
        <w:rPr>
          <w:rFonts w:cs="Times New Roman" w:ascii="Times New Roman" w:hAnsi="Times New Roman"/>
          <w:iCs/>
          <w:sz w:val="24"/>
          <w:szCs w:val="24"/>
        </w:rPr>
        <w:t>или:</w:t>
      </w:r>
    </w:p>
    <w:p>
      <w:pPr>
        <w:pStyle w:val="Normal"/>
        <w:ind w:left="567" w:hanging="0"/>
        <w:rPr/>
      </w:pPr>
      <w:r>
        <w:rPr>
          <w:rFonts w:cs="Times New Roman" w:ascii="Times New Roman" w:hAnsi="Times New Roman"/>
          <w:i/>
          <w:sz w:val="24"/>
          <w:szCs w:val="24"/>
        </w:rPr>
        <w:t xml:space="preserve">Да. Нужен будет капитальный ремонт. А до капитального ремонта еще моей школы еще, наверно, лет семь так точно не будет, потому что сейчас начнут ремонтировать первую школу поселка Хвойная. /.../ Часть средств нам, я уже сказала, на пожарную безопасность выделяется, а на ремонт – а на ремонт по минимуму, очень мало. Ну, там такие суммы как 10, 8 тысяч и т.д. Эта сумма только вот купить побелку там, либо что-то. Ну, с родителей мы собираем только, например, на ремонт класса такие минимальные суммы. Вот. Самая большая сумма это 200 рублей. Ну, это небольшая, конечно, сумма. /.../ Производим в каких-то классах где-то побелка, может быть, не полностью, где-то там в самых таких грязных местах и покраска полов – все, что можно сделать на эти деньги. Но вот за последние 3 года поменяли в классах светильники. Вот в школе уже на сегодняшний момент 20 лет светильникам (директор школы). </w:t>
      </w:r>
    </w:p>
    <w:p>
      <w:pPr>
        <w:pStyle w:val="Normal"/>
        <w:rPr>
          <w:rFonts w:ascii="Times New Roman" w:hAnsi="Times New Roman" w:cs="Times New Roman"/>
          <w:sz w:val="24"/>
          <w:szCs w:val="24"/>
        </w:rPr>
      </w:pPr>
      <w:r>
        <w:rPr>
          <w:rFonts w:cs="Times New Roman" w:ascii="Times New Roman" w:hAnsi="Times New Roman"/>
          <w:sz w:val="24"/>
          <w:szCs w:val="24"/>
        </w:rPr>
        <w:t>Услуги ЖКХ оплачивает бюджет района, однако в нем не всегда заложен ремонт здания и обновление оборудования. Кроме того, бюджет самого района тоже не профицитен, он не дает возможности принимать собственные программы развития, его стараются расходовать очень экономно, избирательно. Иногда районным специалистам отказывают в самом необходимом, например, транспорте, что затрудняет работу, делает их немобильными:</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t>Инт.: А у вас нет никакого транспорта?</w:t>
      </w:r>
    </w:p>
    <w:p>
      <w:pPr>
        <w:pStyle w:val="Normal"/>
        <w:ind w:left="567" w:hanging="0"/>
        <w:rPr/>
      </w:pPr>
      <w:r>
        <w:rPr>
          <w:rFonts w:cs="Times New Roman" w:ascii="Times New Roman" w:hAnsi="Times New Roman"/>
          <w:i/>
          <w:sz w:val="24"/>
          <w:szCs w:val="24"/>
        </w:rPr>
        <w:t>Инф.: У нас была машина, но ее списали. Были у нас машины, но все такие. Нам никогда не давали новую, всегда какие-то из учреждений уже б/ушные машины, и они очень быстро выходили из строя. Вот в настоящий момент у нас ни одной машины нет. Так вот, когда к кому. Ну, я думаю, количество денег на бензин, все равно оно ограничено, мы не можем себе позволить там 2 раза в неделю куда-то съездить… По любому первому зову раз и полететь. Только если по Хвойной и на своих двоих, ну, на велосипеде (зав. отделением социального обслуживания на дому)</w:t>
      </w:r>
    </w:p>
    <w:p>
      <w:pPr>
        <w:pStyle w:val="Normal"/>
        <w:rPr>
          <w:rFonts w:ascii="Times New Roman" w:hAnsi="Times New Roman" w:cs="Times New Roman"/>
          <w:sz w:val="24"/>
          <w:szCs w:val="24"/>
        </w:rPr>
      </w:pPr>
      <w:r>
        <w:rPr>
          <w:rFonts w:cs="Times New Roman" w:ascii="Times New Roman" w:hAnsi="Times New Roman"/>
          <w:sz w:val="24"/>
          <w:szCs w:val="24"/>
        </w:rPr>
        <w:t xml:space="preserve">Районные руководители отдают приоритет более значительным объектам, находящимся в крупных селах. Редкое приобретение современного оборудования или замена устаревшего становится событием для руководителей сельских инфраструктурных объектов. Покупки таких необходимых вещей, как холодильник для хранения медикаментов в ФАПе, новая газовая плита с духовкой для школьной столовой, новый музыкальный центр для клуба описываются как неординарные события, потребовавшие усилий: уговоров вышестоящих, длительного откладывания денег, поездок в город для самостоятельного поиска относительно дешевой или даже подержанной техники. </w:t>
      </w:r>
    </w:p>
    <w:p>
      <w:pPr>
        <w:pStyle w:val="Normal"/>
        <w:rPr/>
      </w:pPr>
      <w:r>
        <w:rPr>
          <w:rFonts w:cs="Times New Roman" w:ascii="Times New Roman" w:hAnsi="Times New Roman"/>
          <w:i/>
          <w:iCs/>
          <w:sz w:val="24"/>
          <w:szCs w:val="24"/>
        </w:rPr>
        <w:t>В целом,</w:t>
      </w:r>
      <w:r>
        <w:rPr>
          <w:rFonts w:cs="Times New Roman" w:ascii="Times New Roman" w:hAnsi="Times New Roman"/>
          <w:sz w:val="24"/>
          <w:szCs w:val="24"/>
        </w:rPr>
        <w:t xml:space="preserve"> можно заключить, что объекты социальной инфраструктуры и социальные услуги финансируются из бюджетов района и области в минимальном объеме: персонал получает минимальный оклад, руководство вынуждено прибегать к стратегиям выживания, главными из которых являются строгая экономия, ожидание поддержки извн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АКТИВНОСТЬ КРОСС-СЕКТОРАЛЬНОГО ВЗАИМОДЕЙСТВИЯ (С ДРУГИМИ ОБЪЕКТАМИ, ВЛАСТЯМИ, БИЗНЕСОМ). ПРИОРИТЕТНОСТЬ СЕГМЕНТОВ ИНФРАСТРУКТУРЫ ДЛЯ ОФИЦИАЛЬНЫХ ВЛАСТЕЙ И ДОПОЛНИТЕЛЬНЫЕ ВОЗМОЖНОСТИ ФИНАНСИРОВА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В данном разделе анализируется несколько направлений кросс-секторальноого взаимодействия в сфере социальной инфраструктуры: 1) межведомственное: взаимодействие объектов друг с другом; 2) взаимодействие с представителями районной власти и участие в национальных проектах; 3) взаимодействие с местным бизнесом и коммерциализация услуг.</w:t>
      </w:r>
    </w:p>
    <w:p>
      <w:pPr>
        <w:pStyle w:val="Heading2"/>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200"/>
        <w:rPr>
          <w:rFonts w:ascii="Times New Roman" w:hAnsi="Times New Roman" w:cs="Times New Roman"/>
          <w:sz w:val="24"/>
          <w:szCs w:val="24"/>
        </w:rPr>
      </w:pPr>
      <w:bookmarkStart w:id="6" w:name="_1)__Межведомственное%3A"/>
      <w:bookmarkEnd w:id="6"/>
      <w:r>
        <w:rPr>
          <w:rFonts w:cs="Times New Roman" w:ascii="Times New Roman" w:hAnsi="Times New Roman"/>
          <w:sz w:val="24"/>
          <w:szCs w:val="24"/>
        </w:rPr>
        <w:t>1)  Межведомственное: взаимодействие объектов друг с другом</w:t>
      </w:r>
    </w:p>
    <w:p>
      <w:pPr>
        <w:pStyle w:val="Normal"/>
        <w:rPr>
          <w:rFonts w:ascii="Times New Roman" w:hAnsi="Times New Roman" w:cs="Times New Roman"/>
          <w:sz w:val="24"/>
          <w:szCs w:val="24"/>
        </w:rPr>
      </w:pPr>
      <w:r>
        <w:rPr>
          <w:rFonts w:cs="Times New Roman" w:ascii="Times New Roman" w:hAnsi="Times New Roman"/>
          <w:sz w:val="24"/>
          <w:szCs w:val="24"/>
        </w:rPr>
        <w:t>Общение руководителей местных объектов инфраструктуры в поселении – обычная повседневная практика. Живя и работая на одной территории, руководители и специалисты разных учреждений находятся в постоянной коммуникации и взаимозависимости. Некоторые жители одновременно работают в нескольких учреждениях, особенно это касается низовых должностей. На организационном уровне между собой активно сотрудничают клуб и школа, фельдшер ФАПа и соцработник, ФАП и школа, клуб, школа и церковь. Это кооперация может входить в обязанности учреждений, а может быть неформальной, на уровне личных договоренностей, когда в отсутствие других ресурсов работники разных учреждений выручают друг друга. Например, до появления у клуба нового здания дискотеки временно проводились в детском саду и в школе, после чего работники клуба делали в школе косметический ремонт. По словам главы администрации, именно она чаще всего становится адресатом обращений за организационной и финансовой поддержкой:</w:t>
      </w:r>
    </w:p>
    <w:p>
      <w:pPr>
        <w:pStyle w:val="Normal"/>
        <w:ind w:left="567" w:hanging="0"/>
        <w:rPr/>
      </w:pPr>
      <w:r>
        <w:rPr>
          <w:rFonts w:cs="Times New Roman" w:ascii="Times New Roman" w:hAnsi="Times New Roman"/>
          <w:i/>
          <w:sz w:val="24"/>
          <w:szCs w:val="24"/>
        </w:rPr>
        <w:t>У нас и со школой, и с медпунктом, и с клубом. Т.е. мы общаемся постоянно. Что-то им надо – они всегда приходят. /.../ Ну, что-то помочь сделать где-то, в организации какой-то. Где-то почистить, зимой вот, например, снег почистить помочь; территорию школы там садика, или клуба, или…. Провести какие-то мероприятия помочь, поучаствовать в этих мероприятиях. В школу там сходить, может быть, в клуб (глава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идимо, эта востребованность администрации связана с тем, что у главы гораздо больше социальных ресурсов, которые можно задействовать для поддержки руководителей на местах. </w:t>
      </w:r>
    </w:p>
    <w:p>
      <w:pPr>
        <w:pStyle w:val="Normal"/>
        <w:rPr>
          <w:rFonts w:ascii="Times New Roman" w:hAnsi="Times New Roman" w:cs="Times New Roman"/>
          <w:sz w:val="24"/>
          <w:szCs w:val="24"/>
        </w:rPr>
      </w:pPr>
      <w:r>
        <w:rPr>
          <w:rFonts w:cs="Times New Roman" w:ascii="Times New Roman" w:hAnsi="Times New Roman"/>
          <w:sz w:val="24"/>
          <w:szCs w:val="24"/>
        </w:rPr>
        <w:t>Практика межведомственного взаимодействия воспроизводится и на районном уровне. Эксперты утверждают, что подобная кооперация – необходимое условие эффективности их деятельности, компенсирующее дефицит ресурсов в каждой отдельно взятой сфере:</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Сейчас по 131-му закону существует разграничение полномочий, но, опять же, разделяй и властвуй. А разграничение полномочий должно быть подкреплено, естественно, хорошо финансами – не хорошо, а по каким-то реальным нормативам. Нормативы существуют, но они крайне оторваны от действительности и поэтому это тоже естественно сказывается на деятельности поселений, ну и вообще всех. Поэтому мы здесь находим консенсус, находим точки соприкосновения, собираемся и, вкладывая как финансовые, так и добровольческие дела, мы делаем ту работу, которую, в общем-то, необходимо делать, которая будет полезна, например, как на уровне территории, на уровне поселения, даже вот начиная с уборки территории (председатель комитета культуры)</w:t>
      </w:r>
    </w:p>
    <w:p>
      <w:pPr>
        <w:pStyle w:val="Normal"/>
        <w:rPr>
          <w:rFonts w:ascii="Times New Roman" w:hAnsi="Times New Roman" w:cs="Times New Roman"/>
          <w:sz w:val="24"/>
          <w:szCs w:val="24"/>
        </w:rPr>
      </w:pPr>
      <w:r>
        <w:rPr>
          <w:rFonts w:cs="Times New Roman" w:ascii="Times New Roman" w:hAnsi="Times New Roman"/>
          <w:sz w:val="24"/>
          <w:szCs w:val="24"/>
        </w:rPr>
        <w:t>Фактически, 131 закон действует лишь на бумаге, на деле комитеты и ведомства продолжают действовать сообща, используя разные бюджетные источники и отвечая и отчитываясь не только за свои сферы деятельности. Например, сфера соцзащиты финансируется из областного федерального бюджета, однако оно так невелико, что другие бюджеты тоже задействованы:</w:t>
      </w:r>
    </w:p>
    <w:p>
      <w:pPr>
        <w:pStyle w:val="Normal"/>
        <w:ind w:left="567" w:hanging="0"/>
        <w:rPr/>
      </w:pPr>
      <w:r>
        <w:rPr>
          <w:rFonts w:cs="Times New Roman" w:ascii="Times New Roman" w:hAnsi="Times New Roman"/>
          <w:i/>
          <w:sz w:val="24"/>
          <w:szCs w:val="24"/>
        </w:rPr>
        <w:t>Финансирование минимальное, но в основном, конечно, выплываем за счет других средств, федеральных и областных, и район иногда на праздники, когда есть возможность, конечно, выделяют. В общем, привлекаются средства и культуры, и центра занятости, и соцзащиты, в общем, мы все вместе. Нельзя сказать, что это для кого-то программа, например для соцзащиты, она для всех, областная, и мероприятия раскиданы по всем структурам (зам. председателя комитета социальной защиты населения)</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Heading2"/>
        <w:spacing w:lineRule="auto" w:line="276" w:before="0" w:after="200"/>
        <w:rPr>
          <w:rFonts w:ascii="Times New Roman" w:hAnsi="Times New Roman" w:cs="Times New Roman"/>
          <w:sz w:val="24"/>
          <w:szCs w:val="24"/>
        </w:rPr>
      </w:pPr>
      <w:bookmarkStart w:id="7" w:name="_2)_Взаимодействие_с"/>
      <w:bookmarkEnd w:id="7"/>
      <w:r>
        <w:rPr>
          <w:rFonts w:cs="Times New Roman" w:ascii="Times New Roman" w:hAnsi="Times New Roman"/>
          <w:sz w:val="24"/>
          <w:szCs w:val="24"/>
        </w:rPr>
        <w:t>2) Взаимодействие с представителями районной власти и участие в национальных проектах</w:t>
      </w:r>
    </w:p>
    <w:p>
      <w:pPr>
        <w:pStyle w:val="Normal"/>
        <w:rPr>
          <w:rFonts w:ascii="Times New Roman" w:hAnsi="Times New Roman" w:cs="Times New Roman"/>
          <w:sz w:val="24"/>
          <w:szCs w:val="24"/>
        </w:rPr>
      </w:pPr>
      <w:r>
        <w:rPr>
          <w:rFonts w:cs="Times New Roman" w:ascii="Times New Roman" w:hAnsi="Times New Roman"/>
          <w:sz w:val="24"/>
          <w:szCs w:val="24"/>
        </w:rPr>
        <w:t xml:space="preserve">Исследование показывает, что руководители местных инфраструктурных объектов гораздо активнее взаимодействуют со своими головными организациями в Хвойной, нежели с местной администрацией. Кросс-секторальное взаимодействие объектов инфраструктуры Березовского сельского поселения с другими ресурсными агентами трудно назвать равноправным. Как правило, участники взаимодействия уровня села выступают реципиентами в отношениях. Поселение находится в постоянной зависимости от помощи районных властей, глава администрации вынуждена практически ежедневно наносить визиты в Хвойную. Эти поездки связаны не только с взаимодействием с вышестоящими: участием в совещаниях, комиссиях и проч., но и с потреблением некоторых услуг, которые не предоставляются в поселении: типографских, банковских и проч. Другой пример: сотрудница ФАПа не может самостоятельно произвести стерилизацию инструментов: ей приходится каждые 20 дней возить их в ЦРБ, там же она получает медикаменты. </w:t>
      </w:r>
    </w:p>
    <w:p>
      <w:pPr>
        <w:pStyle w:val="Normal"/>
        <w:rPr>
          <w:rFonts w:ascii="Times New Roman" w:hAnsi="Times New Roman" w:cs="Times New Roman"/>
          <w:sz w:val="24"/>
          <w:szCs w:val="24"/>
        </w:rPr>
      </w:pPr>
      <w:r>
        <w:rPr>
          <w:rFonts w:cs="Times New Roman" w:ascii="Times New Roman" w:hAnsi="Times New Roman"/>
          <w:sz w:val="24"/>
          <w:szCs w:val="24"/>
        </w:rPr>
        <w:t>Фельдшер, социальный работник и сотрудники клуба не имеют в собственном распоряжении транспортных средств. Поездки в районный и областной центры осуществляются на рейсовых автобусах, на школьном автобусе, на автомобиле администрации по договоренности с главой. Для поездки на рейсовых автобусах сотрудникам инфраструктуры, не имеющим транспортом, дополнительных средств практически не выделяется. Единственный вид финансовой помощи, о котором было сказано в интервью с заведующей отделением социального обслуживания на дому – это целевые 100 рублей на проезд, которые выделяются ежемесячно социальным работникам, работающим в отдаленных селах. Данная сумма покрывает 3 поездки в одну сторону на рейсовом автобусе от Березовки до Хвойной.</w:t>
      </w:r>
    </w:p>
    <w:p>
      <w:pPr>
        <w:pStyle w:val="Normal"/>
        <w:rPr>
          <w:rFonts w:ascii="Times New Roman" w:hAnsi="Times New Roman" w:cs="Times New Roman"/>
          <w:sz w:val="24"/>
          <w:szCs w:val="24"/>
        </w:rPr>
      </w:pPr>
      <w:r>
        <w:rPr>
          <w:rFonts w:cs="Times New Roman" w:ascii="Times New Roman" w:hAnsi="Times New Roman"/>
          <w:sz w:val="24"/>
          <w:szCs w:val="24"/>
        </w:rPr>
        <w:t>В свою очередь представители и специалисты из различных комитетов, учреждений и организаций, находящихся в районе, также время от времени звонят и наведываются в Березовку для встреч с администрацией и населением. Основная цель таких визитов – информирование населения и руководства, проверка деятельности. В частности, по инициативе главы района была создана должность полномочного представителя района в Березовском сельском поселении, основной задачей которого является кураторство поселений и всех учреждений, расположенных в нем. Случается, что связь местных руководителей с районными достаточно близкая и неформальная. Комитеты, заинтересованные в эффективном распространении информации, публикуют новости в районной газете «Новая жизнь», распространяют брошюры и памятки, открывают «горячие линии».</w:t>
      </w:r>
    </w:p>
    <w:p>
      <w:pPr>
        <w:pStyle w:val="Normal"/>
        <w:rPr>
          <w:rFonts w:ascii="Times New Roman" w:hAnsi="Times New Roman" w:cs="Times New Roman"/>
          <w:sz w:val="24"/>
          <w:szCs w:val="24"/>
        </w:rPr>
      </w:pPr>
      <w:r>
        <w:rPr>
          <w:rFonts w:cs="Times New Roman" w:ascii="Times New Roman" w:hAnsi="Times New Roman"/>
          <w:sz w:val="24"/>
          <w:szCs w:val="24"/>
        </w:rPr>
        <w:t>Комитеты, не имеющие на территории поселения организаций с закрепленными за ними помещениями (например, комитет социальной защиты населения), как правило, работают напрямую с главой сельского поселения. Глава является посредником между жителями и комитетом: предоставляет информацию о льготных категориях граждан, пишет ходатайства в комитет на предоставление материальной помощи тем или иным жителям, нередко сама привозит из района пособия, льготные билеты, документы. О проблемах неблагополучной семьи или одинокого лежачего инвалида сообщают в район и глава администрации, и соседи, и родственники. Однако помощь сообщества обычно ограничивается информированием соответствующих специалистов о проблеме. Отсутствие определенных объектов и их руководителей в поселении приводит к созданию заместительных структур и практик. Например, на территории Березовки работает так называемая «комиссия общественного порицания», которая курирует семьи, находящиеся в социально опасном положении, и является посредником между ними и Центром социальной помощи семье и детям, находящимся в районе:</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Ну, вообще это их инициатива, мы не вправе их заставлять, но я думаю, что есть в каждом поселении, потому что, по крайней мере, раньше было, они обзывались «комиссией по делам несовершеннолетних» именно при поселении. И раньше было в каждом поселении. То есть они вызывают к себе, и нагоняй дают, или совет, или чем могут помочь на местном уровне, если уже руки опускаются, то есть чувствуют, что уже не справятся просто-напросто без районной службы, уже обращаются уже, конечно, дальше, когда принимать какие-то меры нужно (зам. председателя комитета социальной защиты населения)</w:t>
      </w:r>
    </w:p>
    <w:p>
      <w:pPr>
        <w:pStyle w:val="Normal"/>
        <w:rPr>
          <w:rFonts w:ascii="Times New Roman" w:hAnsi="Times New Roman" w:cs="Times New Roman"/>
          <w:sz w:val="24"/>
          <w:szCs w:val="24"/>
        </w:rPr>
      </w:pPr>
      <w:r>
        <w:rPr>
          <w:rFonts w:cs="Times New Roman" w:ascii="Times New Roman" w:hAnsi="Times New Roman"/>
          <w:sz w:val="24"/>
          <w:szCs w:val="24"/>
        </w:rPr>
        <w:t>Данная инициатива играет специфическую роль в судьбе детей из социально неблагополучных семей и всего поселения. С одной стороны, представители комиссии регулярно посещают неблагополучные семи, и с той или иной степенью успешности компенсируют функцию защиты и призора за малолетними детьми. С другой стороны, сами они говорят о том, что есть семьи, в которые опасно ходить без участкового, и их ресурса просто не хватает на то, чтобы как-то влиять на ситуацию. Как результат, ни одна из семей с. Березовка не состоит на учете в комитете социальной защиты населения как семья, «находящаяся в социально опасном положении». При очевидном наличии таковых, районные власти получают благоприятные статистические показатели, которые можно продемонстрировать на областном уровне.</w:t>
      </w:r>
    </w:p>
    <w:p>
      <w:pPr>
        <w:pStyle w:val="Normal"/>
        <w:rPr/>
      </w:pPr>
      <w:r>
        <w:rPr>
          <w:rStyle w:val="Applestylespan"/>
          <w:rFonts w:cs="Times New Roman" w:ascii="Times New Roman" w:hAnsi="Times New Roman"/>
          <w:color w:val="000000"/>
          <w:sz w:val="24"/>
          <w:szCs w:val="24"/>
        </w:rPr>
        <w:t xml:space="preserve">Несовершенства учебного процесса учителя стараются компенсировать, распространяя среду учеников самостоятельно приобретенные и привезенные пособия: </w:t>
      </w:r>
    </w:p>
    <w:p>
      <w:pPr>
        <w:pStyle w:val="Normal"/>
        <w:tabs>
          <w:tab w:val="clear" w:pos="708"/>
          <w:tab w:val="left" w:pos="8205" w:leader="none"/>
        </w:tabs>
        <w:ind w:left="567" w:hanging="0"/>
        <w:rPr/>
      </w:pPr>
      <w:r>
        <w:rPr>
          <w:rFonts w:cs="Times New Roman" w:ascii="Times New Roman" w:hAnsi="Times New Roman"/>
          <w:i/>
          <w:iCs/>
          <w:sz w:val="24"/>
          <w:szCs w:val="24"/>
        </w:rPr>
        <w:t>Нам даже Ирина Ивановна сама тесты с Новгорода купила, мы только ей деньги отдала. Нашла сама, купила нам. И по русскому тоже тесты с Новгорода мы вот заказывали еще, решаем вот тесты, занимаемся (ж., 1993 г.р., школьница).</w:t>
      </w:r>
    </w:p>
    <w:p>
      <w:pPr>
        <w:pStyle w:val="Normal"/>
        <w:rPr>
          <w:rFonts w:ascii="Times New Roman" w:hAnsi="Times New Roman" w:cs="Times New Roman"/>
          <w:sz w:val="24"/>
          <w:szCs w:val="24"/>
        </w:rPr>
      </w:pPr>
      <w:r>
        <w:rPr>
          <w:rFonts w:cs="Times New Roman" w:ascii="Times New Roman" w:hAnsi="Times New Roman"/>
          <w:sz w:val="24"/>
          <w:szCs w:val="24"/>
        </w:rPr>
        <w:t>Еще один пример компенсации услуг: фельдшеру Березовки нередко приходится выполнять функции сиделки для пожилых пациентов – усилий существующего соцработника просто не хватает, а других ресурсов в селе нет. Зачастую руководители местных объектов инфраструктуры чувствуют себя предоставленными сами себе, лишенными не только финансовой, но и профессиональной поддержки. Например, фельдшер местного ФАПа причиной кадрового голода в сельской медицине считает не столько низкий уровень зарплаты, сколько отсутствие команды, коллег, необходимость в одиночку принимать рискованные решения:</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В деревне же трудно работать. Пришлют ее одну в деревню, и она сама себе хозяйка, что хочешь то и делай. В больнице ведь с доктором вместе работать намного легче, выполняй указания врача и все. Никакой ответственности. А так на фельдшера много накладывается ответственности, это и профилактика и лечение, все здесь (фельдшер ФАПа)</w:t>
      </w:r>
    </w:p>
    <w:p>
      <w:pPr>
        <w:pStyle w:val="Normal"/>
        <w:rPr>
          <w:rFonts w:ascii="Times New Roman" w:hAnsi="Times New Roman" w:cs="Times New Roman"/>
          <w:sz w:val="24"/>
          <w:szCs w:val="24"/>
        </w:rPr>
      </w:pPr>
      <w:r>
        <w:rPr>
          <w:rFonts w:cs="Times New Roman" w:ascii="Times New Roman" w:hAnsi="Times New Roman"/>
          <w:sz w:val="24"/>
          <w:szCs w:val="24"/>
        </w:rPr>
        <w:t>Отсутствие у фельдшера команды или хотя бы напарницы (хотя на территории района работают ФАПы с двумя фельдшерами) затрудняет возможность повышения квалификации. Отъезд фельдшера означает, что село на какое-то время остается без медобслуживания:</w:t>
      </w:r>
    </w:p>
    <w:p>
      <w:pPr>
        <w:pStyle w:val="Normal"/>
        <w:ind w:left="567" w:hanging="0"/>
        <w:rPr/>
      </w:pPr>
      <w:r>
        <w:rPr>
          <w:rFonts w:cs="Times New Roman" w:ascii="Times New Roman" w:hAnsi="Times New Roman"/>
          <w:i/>
          <w:sz w:val="24"/>
          <w:szCs w:val="24"/>
        </w:rPr>
        <w:t>…</w:t>
      </w:r>
      <w:r>
        <w:rPr>
          <w:rFonts w:cs="Times New Roman" w:ascii="Times New Roman" w:hAnsi="Times New Roman"/>
          <w:i/>
          <w:sz w:val="24"/>
          <w:szCs w:val="24"/>
        </w:rPr>
        <w:t>я стараюсь организовывать курсы и учебу для тех, кто далеко от центра от Новгорода и учиться, в общем-то, трудно как-то фельдшеру оставить все это. Потому что село есть село, и отопление печное. И топить, и ехать учиться (главная медсестра ЦРБ п. Хвойная)</w:t>
      </w:r>
    </w:p>
    <w:p>
      <w:pPr>
        <w:pStyle w:val="Normal"/>
        <w:rPr>
          <w:rFonts w:ascii="Times New Roman" w:hAnsi="Times New Roman" w:cs="Times New Roman"/>
          <w:sz w:val="24"/>
          <w:szCs w:val="24"/>
        </w:rPr>
      </w:pPr>
      <w:r>
        <w:rPr>
          <w:rFonts w:cs="Times New Roman" w:ascii="Times New Roman" w:hAnsi="Times New Roman"/>
          <w:sz w:val="24"/>
          <w:szCs w:val="24"/>
        </w:rPr>
        <w:t>Однако отсутствием фельдшера в небольших селах уже никого не удивишь. Появляется такая распространенная практика, как еженедельное посещение фельдшером отдаленных деревень, в другие дни жители этих деревень лишены и такого объема услуг:</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Ведь у нас же есть такие медпункты, которые еще обслуживают рядом маленькие деревеньки. То там мы заключаем договора с сельской администрацией, чтобы не бежать фельдшеру пешком по деревням в какой-то день, допустим, как у них считалось раньше, профилактический день четверг, по населенным пунктам, допустим, глава администрации едет на неделе по своим вопросам социальным решает какие-то вопросы в деревню, допустим, какую-то и берут с собой фельдшера. Фельдшер едет, продает там медикаменты, обслуживает там в какой-то день там собираются, бабушки приходят, она их послушает, какие-то там назначения, пожелания сделает. Таким путем они обслуживают всех инвалидов (главная медсестра ЦРБ п. Хвойная)</w:t>
      </w:r>
    </w:p>
    <w:p>
      <w:pPr>
        <w:pStyle w:val="Normal"/>
        <w:rPr>
          <w:rFonts w:ascii="Times New Roman" w:hAnsi="Times New Roman" w:cs="Times New Roman"/>
          <w:sz w:val="24"/>
          <w:szCs w:val="24"/>
        </w:rPr>
      </w:pPr>
      <w:r>
        <w:rPr>
          <w:rFonts w:cs="Times New Roman" w:ascii="Times New Roman" w:hAnsi="Times New Roman"/>
          <w:sz w:val="24"/>
          <w:szCs w:val="24"/>
        </w:rPr>
        <w:t>В свою очередь руководителю Березовской администрации не хватает в команде юриста, т.к. собственных юридических знаний не всегда достаточно, чтобы справиться с потоком информации, спецификой законодательства. Консультации юриста в Хвойной лишь отчасти решают эту проблему.</w:t>
      </w:r>
    </w:p>
    <w:p>
      <w:pPr>
        <w:pStyle w:val="Normal"/>
        <w:rPr/>
      </w:pPr>
      <w:r>
        <w:rPr>
          <w:rFonts w:cs="Times New Roman" w:ascii="Times New Roman" w:hAnsi="Times New Roman"/>
          <w:sz w:val="24"/>
          <w:szCs w:val="24"/>
        </w:rPr>
        <w:t>Фактически, большинство инфраструктурных объектов</w:t>
      </w:r>
      <w:r>
        <w:rPr>
          <w:rFonts w:cs="Times New Roman" w:ascii="Times New Roman" w:hAnsi="Times New Roman"/>
          <w:i/>
          <w:sz w:val="24"/>
          <w:szCs w:val="24"/>
        </w:rPr>
        <w:t xml:space="preserve"> </w:t>
      </w:r>
      <w:r>
        <w:rPr>
          <w:rFonts w:cs="Times New Roman" w:ascii="Times New Roman" w:hAnsi="Times New Roman"/>
          <w:sz w:val="24"/>
          <w:szCs w:val="24"/>
        </w:rPr>
        <w:t>замкнуто на районном</w:t>
      </w:r>
      <w:r>
        <w:rPr>
          <w:rFonts w:cs="Times New Roman" w:ascii="Times New Roman" w:hAnsi="Times New Roman"/>
          <w:i/>
          <w:sz w:val="24"/>
          <w:szCs w:val="24"/>
        </w:rPr>
        <w:t xml:space="preserve"> </w:t>
      </w:r>
      <w:r>
        <w:rPr>
          <w:rFonts w:cs="Times New Roman" w:ascii="Times New Roman" w:hAnsi="Times New Roman"/>
          <w:sz w:val="24"/>
          <w:szCs w:val="24"/>
        </w:rPr>
        <w:t xml:space="preserve">руководстве и </w:t>
      </w:r>
      <w:r>
        <w:rPr>
          <w:rFonts w:cs="Times New Roman" w:ascii="Times New Roman" w:hAnsi="Times New Roman"/>
          <w:i/>
          <w:sz w:val="24"/>
          <w:szCs w:val="24"/>
        </w:rPr>
        <w:t xml:space="preserve"> </w:t>
      </w:r>
      <w:r>
        <w:rPr>
          <w:rFonts w:cs="Times New Roman" w:ascii="Times New Roman" w:hAnsi="Times New Roman"/>
          <w:sz w:val="24"/>
          <w:szCs w:val="24"/>
        </w:rPr>
        <w:t>взаимодействует с властью в режиме статистических отчетов (данные по заболеваемости в ФАПе, данные по прогульщикам в школе), отчетов об исполнении бюджета, планов и отчетов о выполненной работе и проч. Интервью с экспертами уровня села и района демонстрируют, что написанию отчетов посвящается значительная часть рабочего времени: «документооборот превысил все мыслимые и немыслимые (масштабы)» (председатель комитета культуры). С одной стороны, эта работа рутинизирована, с другой, - существуют периоды авралов. Как правило, встречи с экспертами сельского уровня всегда сопровождались демонстрацией нам отчетов: написанных от руки на папиросной бумаге, с вклеенными фотографиями; распечатанных на  принтере в администрации или в школе; занесенных в «общую» тетрадь. Общение с представителями районной власти приурочено к определенным датам, праздникам, смотрам, конкурсам, концертам, всегда нацелено на получение выгодного места в рейтингах и подразумевает отчетную деятельность. Успешность работы объекта определяется его способностью выполнить спущенный сверху план:</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Но вот если что–то скажешь, что нужно что-то сделать, обследоваться, вот если мне нужно что-то сделать, прививки, допустим, сделать. Я на телефон сяду, они все завтра придут (фельдшер).</w:t>
      </w:r>
    </w:p>
    <w:p>
      <w:pPr>
        <w:pStyle w:val="Normal"/>
        <w:rPr>
          <w:rFonts w:ascii="Times New Roman" w:hAnsi="Times New Roman" w:cs="Times New Roman"/>
          <w:sz w:val="24"/>
          <w:szCs w:val="24"/>
        </w:rPr>
      </w:pPr>
      <w:r>
        <w:rPr>
          <w:rFonts w:cs="Times New Roman" w:ascii="Times New Roman" w:hAnsi="Times New Roman"/>
          <w:sz w:val="24"/>
          <w:szCs w:val="24"/>
        </w:rPr>
        <w:t>Начальство нередко требует, чтобы объект работал, согласно нормативам, которым он зачастую не соответствует: например, главная медсестра в ЦРБ настаивает на открытии смотрового гинекологического кабинета, хотя у ФАПа нет средств на ремонт печи для отапливания этой комнаты. Между тем, руководители инфраструктурных объектов видят и другую, позитивную, сторону этой зависимости от района: юридически и финансово местным объектам проще существовать в составе муниципалитета, для автономии у них просто нет ресурсов:</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Мы муниципальное образовательное учреждение, не автономное пока еще, хотя все автономные, все учреждения более крупные переходят сейчас на автономные и детские сады. Но не думаю, что от этого они живут легче. У них те же самые проблемы. Только единственное, если перед судом я, например, отвечаю (в случае задолженности ЖКХ) и вместе со мной муниципалитет, правильно, там как бы кто-то работники из муниципалитета, то когда я буду автономной, буду только я одна как юридическое лицо (директор школы)</w:t>
      </w:r>
    </w:p>
    <w:p>
      <w:pPr>
        <w:pStyle w:val="Normal"/>
        <w:rPr>
          <w:rFonts w:ascii="Times New Roman" w:hAnsi="Times New Roman" w:cs="Times New Roman"/>
          <w:iCs/>
          <w:sz w:val="24"/>
          <w:szCs w:val="24"/>
        </w:rPr>
      </w:pPr>
      <w:r>
        <w:rPr>
          <w:rFonts w:cs="Times New Roman" w:ascii="Times New Roman" w:hAnsi="Times New Roman"/>
          <w:iCs/>
          <w:sz w:val="24"/>
          <w:szCs w:val="24"/>
        </w:rPr>
        <w:t>или:</w:t>
      </w:r>
    </w:p>
    <w:p>
      <w:pPr>
        <w:pStyle w:val="Normal"/>
        <w:ind w:left="567" w:hanging="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являемся все-таки бюджетниками. Хорошо, мы перейдем в автономные учреждения – это не решит проблемы села, абсолютно не решит, это чисто городская фишка. /…/ …у нас четкое финансирование, деньги мы тратим по сбору налогов: как потопали, так и полопали. Собрали – потратили. Кроме того, часть налогов уходит в регион, т.е. в область и в федерацию, т.е. в Москву. /.../ не все остаются, далеко не все. Вот. …нам оставляют какую-то норму, а дальше идут субсидии или субвенции, т.е. нам дают по каким-то нормам. Но нормы эти нежизнеспособны. Ну, как например, если на поселение, на все поселение, в котором ну пусть где-то 1000 населения, у них значит 6000 (рублей в год) на проведение всех мероприятий по культуре (председатель комитета куль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Возникает замкнутый круг: эксперты недовольны зависимостью от ограниченного бюджета, но не готовы к переходу в автономный статус. Бюджет обеспечивает тот минимум, который необходим для выживания и относительно нормального функционирования организаций. Дополнительные заработки – результат усилий на местах. </w:t>
      </w:r>
    </w:p>
    <w:p>
      <w:pPr>
        <w:pStyle w:val="Normal"/>
        <w:rPr/>
      </w:pPr>
      <w:r>
        <w:rPr>
          <w:rFonts w:cs="Times New Roman" w:ascii="Times New Roman" w:hAnsi="Times New Roman"/>
          <w:sz w:val="24"/>
          <w:szCs w:val="24"/>
        </w:rPr>
        <w:t xml:space="preserve">Одной из возможных статей дополнительного финансирования объектов социальной инфраструктуры на селе являются </w:t>
      </w:r>
      <w:r>
        <w:rPr>
          <w:rFonts w:cs="Times New Roman" w:ascii="Times New Roman" w:hAnsi="Times New Roman"/>
          <w:b/>
          <w:i/>
          <w:sz w:val="24"/>
          <w:szCs w:val="24"/>
        </w:rPr>
        <w:t>национальные федеральные программы развития</w:t>
      </w:r>
      <w:r>
        <w:rPr>
          <w:rFonts w:cs="Times New Roman" w:ascii="Times New Roman" w:hAnsi="Times New Roman"/>
          <w:sz w:val="24"/>
          <w:szCs w:val="24"/>
        </w:rPr>
        <w:t>. Информация о них прозрачна и доступна руководителям всех, даже самых мелких организаций. Однако как показывают материалы исследования, для участия в этих проектах недостаточно просто быть представителем целевой группы. Включение в нацпроекты уже предполагает наличие у учреждения определенных ресурсов, как символических (определенного места в рейтинге), так и культурных (умения правильно составить заявку, мотивации к участию, готовности коллектива и жителей). Приведем несколько примеров.</w:t>
      </w:r>
    </w:p>
    <w:p>
      <w:pPr>
        <w:pStyle w:val="Normal"/>
        <w:rPr>
          <w:rFonts w:ascii="Times New Roman" w:hAnsi="Times New Roman" w:cs="Times New Roman"/>
          <w:sz w:val="24"/>
          <w:szCs w:val="24"/>
        </w:rPr>
      </w:pPr>
      <w:r>
        <w:rPr>
          <w:rFonts w:cs="Times New Roman" w:ascii="Times New Roman" w:hAnsi="Times New Roman"/>
          <w:sz w:val="24"/>
          <w:szCs w:val="24"/>
        </w:rPr>
        <w:t>Федеральная программа по капитальному ремонту многоквартирных домов при поддержке Фонда содействия реформирования позволили после создания двух ТСЖ произвести ремонт двух крыш практически на 100% за счет федеральных средств. Однако дальнейшее продвижение этой программы тормозится из-за незаинтересованности жителей, их недоверия власти. Кроме того, многие жители Березовки населяют бывшие совхозные дома, рассчитанные на две семьи, однако далеко не все из них готовы кооперироваться с соседями при создании ТСЖ. Создание ТСЖ в двухквартирном доме – это не простая формальность, а итог договоренности с соседями, отношения с которыми далеко не всегда радужные. Разные образы жизни и уровни благосостояния соседских семей, застарелые конфликты между ними могут стать непреодолимыми барьерами для участия деревенских жителей в федеральных программах по улучшению жилищных условий:</w:t>
      </w:r>
    </w:p>
    <w:p>
      <w:pPr>
        <w:pStyle w:val="Normal"/>
        <w:ind w:left="567" w:hanging="0"/>
        <w:rPr/>
      </w:pPr>
      <w:r>
        <w:rPr>
          <w:rFonts w:cs="Times New Roman" w:ascii="Times New Roman" w:hAnsi="Times New Roman"/>
          <w:i/>
          <w:sz w:val="24"/>
          <w:szCs w:val="24"/>
        </w:rPr>
        <w:t xml:space="preserve">Вот, допустим, этому дому, этому дому, допустим больше 25 лет. Нет, 35. Ему в 25 лет должен был идти капитальный ремонт. Ему никто ничего не делал, вот. И взяло государство на это самое отсчет, я самый первый подписался на это дело, вот, чтобы они поменяли кровлю, это самое, вот, все. Они приходили ко мне, вот, а соседка отказалась. Я говорю: «Ну, ты че дура что ли? Что ты 12 тысяч не найдешь что ли?». Да вот у нее все пьющие дети и вся братия. Я говорю: «Чего ты 12 тысяч не найдешь, чтобы старый шифер заменить, 35 лет этому шиферу, они положат новый шифер, там сделают». Там где-то раскололось, поменяли, «а я вам шиферену поменяла и все и хватит», лишь бы было </w:t>
      </w:r>
      <w:r>
        <w:rPr>
          <w:rFonts w:cs="Times New Roman" w:ascii="Times New Roman" w:hAnsi="Times New Roman"/>
          <w:i/>
          <w:iCs/>
          <w:sz w:val="24"/>
          <w:szCs w:val="24"/>
        </w:rPr>
        <w:t>… так взять бы обрубить бы их дом болгаркой, отчикать, это самое, отсоединить, но такого нельзя сделать</w:t>
      </w:r>
      <w:r>
        <w:rPr>
          <w:rFonts w:cs="Times New Roman" w:ascii="Times New Roman" w:hAnsi="Times New Roman"/>
          <w:i/>
          <w:sz w:val="24"/>
          <w:szCs w:val="24"/>
        </w:rPr>
        <w:t>. (м., 1951 г.р., сварщик).</w:t>
      </w:r>
    </w:p>
    <w:p>
      <w:pPr>
        <w:pStyle w:val="Normal"/>
        <w:rPr>
          <w:rFonts w:ascii="Times New Roman" w:hAnsi="Times New Roman" w:cs="Times New Roman"/>
          <w:sz w:val="24"/>
          <w:szCs w:val="24"/>
        </w:rPr>
      </w:pPr>
      <w:r>
        <w:rPr>
          <w:rFonts w:cs="Times New Roman" w:ascii="Times New Roman" w:hAnsi="Times New Roman"/>
          <w:sz w:val="24"/>
          <w:szCs w:val="24"/>
        </w:rPr>
        <w:t>Необходима серьезная долговременная работа по информированию жителей, доведения до них сути проводимых программ, их возможностей и рисков. Нередко ее проводят руководители разных уровней, буквально за руку приводя в них тех жителей, которые входят в целевые группы:</w:t>
      </w:r>
    </w:p>
    <w:p>
      <w:pPr>
        <w:pStyle w:val="Normal"/>
        <w:ind w:left="567" w:firstLine="14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жилье для сельских специалистов. Вот на сегодняшний момент у нас уже 52 человека за три года смогло приобрести квартиры. 13,5 миллионов получили они безвозмездных субсидий из федерального и областного бюджета. /.../  Суть в том, что 30% своих находишь и 70% безвозмездной субсидии. Это к селу. Слава богу, Хвойную саму, поселок, отнесли к селу. Мы тут, как бы лучше всех, только Новгородскому району уступаем. Вот, потому что мы в эту программу вцепились зубами, ее везде рекламировали, везде ее протаскивали и вот теперь на очереди у нас еще стоит 77 человек на сегодняшний день (председатель комитета культуры)</w:t>
      </w:r>
    </w:p>
    <w:p>
      <w:pPr>
        <w:pStyle w:val="Normal"/>
        <w:rPr/>
      </w:pPr>
      <w:r>
        <w:rPr>
          <w:rFonts w:cs="Times New Roman" w:ascii="Times New Roman" w:hAnsi="Times New Roman"/>
          <w:sz w:val="24"/>
          <w:szCs w:val="24"/>
        </w:rPr>
        <w:t xml:space="preserve">В приведенной выше цитате речь идет о жителях районного села Хвойная, однако жители Березовки также пытаются участвовать в программе по улучшению жилищной ситуации молодых специалистов. Хотя большинство из них предпочитает просто перезжать в другие села и города. Работа некоторых целевых программ востребована жителями, но она производит нежелательный побочный эффект: способствует оттоку молодежи из маленьких сел. Например, программа доступного жилья для сельской молодежи. Жители Березовки подают документы для участия в программе. В основном это молодые люди, которые лишь номинально продолжают числиться жителями Березовки и ориентированы на приобретение жилья в Хвойной и других более крупных поселениях. При этом необходимость вносить даже 30% от стоимости жилья единовременным платежом для многих остается невыполнимой. </w:t>
      </w:r>
    </w:p>
    <w:p>
      <w:pPr>
        <w:pStyle w:val="Normal"/>
        <w:rPr>
          <w:rFonts w:ascii="Times New Roman" w:hAnsi="Times New Roman" w:cs="Times New Roman"/>
          <w:sz w:val="24"/>
          <w:szCs w:val="24"/>
        </w:rPr>
      </w:pPr>
      <w:r>
        <w:rPr>
          <w:rFonts w:cs="Times New Roman" w:ascii="Times New Roman" w:hAnsi="Times New Roman"/>
          <w:sz w:val="24"/>
          <w:szCs w:val="24"/>
        </w:rPr>
        <w:t>Участию в национальных программах и проектах препятствует не только инертность жителей, но и инертность руководителей, а также отсутствие у учреждений необходимых ресурсов для подачи заявки на конкурс. Сами руководители объектов заявляют, что условия грантов не учитывают масштабов и возможностей поселения:</w:t>
      </w:r>
    </w:p>
    <w:p>
      <w:pPr>
        <w:pStyle w:val="Normal"/>
        <w:ind w:left="567" w:hanging="0"/>
        <w:rPr/>
      </w:pPr>
      <w:r>
        <w:rPr>
          <w:rFonts w:cs="Times New Roman" w:ascii="Times New Roman" w:hAnsi="Times New Roman"/>
          <w:i/>
          <w:sz w:val="24"/>
          <w:szCs w:val="24"/>
        </w:rPr>
        <w:t>А про гранты информация, конечно, есть. Но требования к этим заявкам достаточно высоки, и поэтому не каждая школа в этом участвует. Вот в программе сейчас вторая школа участвовала, по-моему, «Красивый двор наша школа», что-то красивый двор. Они там просто диплом получили какой-то либо. Чтобы участвовать в грантах, надо иметь результат высокий – такой, чтобы там есть деятельность тоже какая-то должна быть расписана, правильно, а не только, сколько кустов там посажено. /.../ Эти гранты для крупных и успешных школ (директор школы).</w:t>
      </w:r>
    </w:p>
    <w:p>
      <w:pPr>
        <w:pStyle w:val="Normal"/>
        <w:rPr>
          <w:rFonts w:ascii="Times New Roman" w:hAnsi="Times New Roman" w:cs="Times New Roman"/>
          <w:sz w:val="24"/>
          <w:szCs w:val="24"/>
        </w:rPr>
      </w:pPr>
      <w:r>
        <w:rPr>
          <w:rFonts w:cs="Times New Roman" w:ascii="Times New Roman" w:hAnsi="Times New Roman"/>
          <w:sz w:val="24"/>
          <w:szCs w:val="24"/>
        </w:rPr>
        <w:t>В то время как районные руководители уверяют, что специалисты в селах должны поменять свое отношение к конкурсам, вести себя более уверенно и предпринимать попытки участия в них:</w:t>
      </w:r>
    </w:p>
    <w:p>
      <w:pPr>
        <w:pStyle w:val="Normal"/>
        <w:ind w:left="567" w:hanging="0"/>
        <w:rPr/>
      </w:pPr>
      <w:r>
        <w:rPr>
          <w:rFonts w:cs="Times New Roman" w:ascii="Times New Roman" w:hAnsi="Times New Roman"/>
          <w:i/>
          <w:sz w:val="24"/>
          <w:szCs w:val="24"/>
        </w:rPr>
        <w:t>…</w:t>
      </w:r>
      <w:r>
        <w:rPr>
          <w:rFonts w:cs="Times New Roman" w:ascii="Times New Roman" w:hAnsi="Times New Roman"/>
          <w:i/>
          <w:sz w:val="24"/>
          <w:szCs w:val="24"/>
        </w:rPr>
        <w:t>к сожалению, из Березовской школы ни один из учитель, хоть и призывали мы, документы вот на этот грант или на премию президентскую на 100 тысяч рублей, не подавал. /.../  Нет, мы предлагаем всем подать документы, попробовать свои силы, эти документы подают в Новгород, там заседает экспертная комиссия, состоящая из представителей разных районов области, общественные эксперты, и они уже отбирают там, исходя из результатов. /.../ приведу пример, Усовский район, там такой учитель Зайцев, не помню имя-отчество его, школка совсем маленькая, но, тем не менее, несколько лет подавал, первый раз не выиграл, но выигрывал, то есть маленькая школа имеет возможность (зам. председателя комитета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Негибкость национальных проектов, с одной стороны, и неопытность, непредприимчивость жителей сел и специалистов в сфере грантовой политики, с другой, снижают количество участников целевых федеральных программ, непреднамеренный результат которых – воспроизводство успешных объектов и маргинализация неуспешных. Эксперты районного уровня отмечают, что селу необходимо прививать новый навык проектной деятельности, участия в грантовых программах, что требует времени. Иногда они настойчиво мотивируют руководителей на местах принимать участие в программах, пытаются объяснить критерии этого участия. Тем не менее, как правило, влияние национальных проектов на такие школы, как Березовская, остается спорадическим и нестабильным, и их финансирование не выходит за рамки районного бюджета. Крупномасштабные изменения практически не касаются этих объектов. Получение школьного автобуса и обновление некоторых наглядных пособий, конечно, важно, однако, их дальнейшая поддержка и амортизация осуществляются усилиями самой школы. Фактически каждый следующий шаг требует очередного обращения во власть, написания заявок, убеждений, переговоров, усилий, что касается не только сферы образования:</w:t>
      </w:r>
    </w:p>
    <w:p>
      <w:pPr>
        <w:pStyle w:val="Normal"/>
        <w:spacing w:before="0" w:after="0"/>
        <w:ind w:left="567" w:hanging="0"/>
        <w:rPr/>
      </w:pPr>
      <w:r>
        <w:rPr>
          <w:rFonts w:cs="Times New Roman" w:ascii="Times New Roman" w:hAnsi="Times New Roman"/>
          <w:i/>
          <w:sz w:val="24"/>
          <w:szCs w:val="24"/>
        </w:rPr>
        <w:t>Инт.: Вот этот национальный проект «Школьный автобус», хорошо. А есть какие-то сроки службы этих автобусов?</w:t>
      </w:r>
    </w:p>
    <w:p>
      <w:pPr>
        <w:pStyle w:val="Normal"/>
        <w:spacing w:before="0" w:after="0"/>
        <w:rPr/>
      </w:pPr>
      <w:r>
        <w:rPr>
          <w:rFonts w:cs="Times New Roman" w:ascii="Times New Roman" w:hAnsi="Times New Roman"/>
          <w:i/>
          <w:sz w:val="24"/>
          <w:szCs w:val="24"/>
        </w:rPr>
        <w:t xml:space="preserve">Инф.: Четно говоря, не знаю. </w:t>
      </w:r>
    </w:p>
    <w:p>
      <w:pPr>
        <w:pStyle w:val="Normal"/>
        <w:spacing w:before="0" w:after="0"/>
        <w:rPr/>
      </w:pPr>
      <w:r>
        <w:rPr>
          <w:rFonts w:cs="Times New Roman" w:ascii="Times New Roman" w:hAnsi="Times New Roman"/>
          <w:i/>
          <w:sz w:val="24"/>
          <w:szCs w:val="24"/>
        </w:rPr>
        <w:t>Инт: То есть их дали единовременно, без обещания обновлять.</w:t>
      </w:r>
    </w:p>
    <w:p>
      <w:pPr>
        <w:pStyle w:val="Normal"/>
        <w:ind w:left="567" w:hanging="0"/>
        <w:rPr/>
      </w:pPr>
      <w:r>
        <w:rPr>
          <w:rFonts w:cs="Times New Roman" w:ascii="Times New Roman" w:hAnsi="Times New Roman"/>
          <w:i/>
          <w:sz w:val="24"/>
          <w:szCs w:val="24"/>
        </w:rPr>
        <w:t>Инф.: Но вот сейчас мы подали заявку по школе села Пустово, им пришел автобус тоже по нацпроекту. Мы сейчас с комитетом образования области дали очередную заявку как раз на обновление их автобуса, потому что срок амортизации уже довольно большой (зам. председателя комитета образования).</w:t>
      </w:r>
    </w:p>
    <w:p>
      <w:pPr>
        <w:pStyle w:val="Normal"/>
        <w:rPr>
          <w:rFonts w:ascii="Times New Roman" w:hAnsi="Times New Roman" w:cs="Times New Roman"/>
          <w:iCs/>
          <w:sz w:val="24"/>
          <w:szCs w:val="24"/>
        </w:rPr>
      </w:pPr>
      <w:r>
        <w:rPr>
          <w:rFonts w:cs="Times New Roman" w:ascii="Times New Roman" w:hAnsi="Times New Roman"/>
          <w:iCs/>
          <w:sz w:val="24"/>
          <w:szCs w:val="24"/>
        </w:rPr>
        <w:t>или:</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Но все равно говорю, мы принимаем участие. Конечно, у нас результат, правда, бывает чаще всего плачевный. Вот. Но, тем не менее, мы дергаемся. Дергаемся, дергаемся. Глядь, там что-то выдергали, там что-то выдергали (председатель комитета культуры)</w:t>
      </w:r>
    </w:p>
    <w:p>
      <w:pPr>
        <w:pStyle w:val="Normal"/>
        <w:rPr>
          <w:rFonts w:ascii="Times New Roman" w:hAnsi="Times New Roman" w:cs="Times New Roman"/>
          <w:iCs/>
          <w:sz w:val="24"/>
          <w:szCs w:val="24"/>
        </w:rPr>
      </w:pPr>
      <w:r>
        <w:rPr>
          <w:rFonts w:cs="Times New Roman" w:ascii="Times New Roman" w:hAnsi="Times New Roman"/>
          <w:iCs/>
          <w:sz w:val="24"/>
          <w:szCs w:val="24"/>
        </w:rPr>
        <w:t>или:</w:t>
      </w:r>
    </w:p>
    <w:p>
      <w:pPr>
        <w:pStyle w:val="Normal"/>
        <w:spacing w:before="0" w:after="0"/>
        <w:rPr/>
      </w:pPr>
      <w:r>
        <w:rPr>
          <w:rFonts w:cs="Times New Roman" w:ascii="Times New Roman" w:hAnsi="Times New Roman"/>
          <w:i/>
          <w:sz w:val="24"/>
          <w:szCs w:val="24"/>
        </w:rPr>
        <w:t>Инт.: А кто занимается сбором средств?</w:t>
      </w:r>
    </w:p>
    <w:p>
      <w:pPr>
        <w:pStyle w:val="Normal"/>
        <w:ind w:left="567" w:hanging="0"/>
        <w:rPr/>
      </w:pPr>
      <w:r>
        <w:rPr>
          <w:rFonts w:cs="Times New Roman" w:ascii="Times New Roman" w:hAnsi="Times New Roman"/>
          <w:i/>
          <w:sz w:val="24"/>
          <w:szCs w:val="24"/>
        </w:rPr>
        <w:t>Инф.: Все помаленьку (смеется). И мы сами. Ну, пишем письма к руководителям, обращаемся. И выделяют. Сами сбрасываемся, ходим к торгашам, просим и сами соберем, оказываем по мере сил (зав. отделением социального обслуживания на дому)</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нирование дальнейшей деятельности оказывается проблематичным из-за неуверенности в том, будет ли действие нацпроекта по развитию села продлено после 2012 года. </w:t>
      </w:r>
    </w:p>
    <w:p>
      <w:pPr>
        <w:pStyle w:val="Heading2"/>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200"/>
        <w:rPr>
          <w:rFonts w:ascii="Times New Roman" w:hAnsi="Times New Roman" w:cs="Times New Roman"/>
          <w:sz w:val="24"/>
          <w:szCs w:val="24"/>
        </w:rPr>
      </w:pPr>
      <w:bookmarkStart w:id="8" w:name="_3)_Взаимодействие_с"/>
      <w:bookmarkEnd w:id="8"/>
      <w:r>
        <w:rPr>
          <w:rFonts w:cs="Times New Roman" w:ascii="Times New Roman" w:hAnsi="Times New Roman"/>
          <w:sz w:val="24"/>
          <w:szCs w:val="24"/>
        </w:rPr>
        <w:t>3) Взаимодействие с местным бизнесом и коммерциализация услуг</w:t>
      </w:r>
    </w:p>
    <w:p>
      <w:pPr>
        <w:pStyle w:val="Normal"/>
        <w:rPr/>
      </w:pPr>
      <w:r>
        <w:rPr>
          <w:rFonts w:cs="Times New Roman" w:ascii="Times New Roman" w:hAnsi="Times New Roman"/>
          <w:sz w:val="24"/>
          <w:szCs w:val="24"/>
        </w:rPr>
        <w:t xml:space="preserve">На территории Березовки расположено несколько строительных и добывающих предприятий, государственных и частных. Помимо вклада в бюджет поселения, сельское сообщество ожидает от них и дополнительной финансовой помощи. Однако она, как правило, не имеет системного характера: </w:t>
      </w:r>
      <w:r>
        <w:rPr>
          <w:rFonts w:cs="Times New Roman" w:ascii="Times New Roman" w:hAnsi="Times New Roman"/>
          <w:i/>
          <w:sz w:val="24"/>
          <w:szCs w:val="24"/>
        </w:rPr>
        <w:t>«они нам могут что-то где-то помочь сделать»</w:t>
      </w:r>
      <w:r>
        <w:rPr>
          <w:rFonts w:cs="Times New Roman" w:ascii="Times New Roman" w:hAnsi="Times New Roman"/>
          <w:sz w:val="24"/>
          <w:szCs w:val="24"/>
        </w:rPr>
        <w:t xml:space="preserve"> (глава администрации поселения). Взаимодействие поселения с бизнесом преимущественно бартерное, спонсорская помощь может быть добровольно-принудительной. Чаще всего руководителям инфраструктурных объектов приходится прибегать к ресурсу личных сетей, чтобы получить поддержку предприятий:</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Один раз я обращалась (на строительное предприятие) по подвозу детей, у меня автобус был в ремонте. Помогли, ну, не полностью не на тот период, который я просила, ну, часть помогли. Мне достаточно и этого. Я не обсуждаю это. А второй раз помогли вот тут тоже по ремонту автобуса, сварка мне нужна была, посваривали, то есть денег с меня не взяли за это. Но это я по личным контактам обращалась, поэтому это не лично там, именно в организации. По личным контактам. Мне там дали телефончик человека, я позвонила. Сын потому что там работает (директор школы)</w:t>
      </w:r>
    </w:p>
    <w:p>
      <w:pPr>
        <w:pStyle w:val="Normal"/>
        <w:rPr>
          <w:rFonts w:ascii="Times New Roman" w:hAnsi="Times New Roman" w:cs="Times New Roman"/>
          <w:sz w:val="24"/>
          <w:szCs w:val="24"/>
        </w:rPr>
      </w:pPr>
      <w:r>
        <w:rPr>
          <w:rFonts w:cs="Times New Roman" w:ascii="Times New Roman" w:hAnsi="Times New Roman"/>
          <w:sz w:val="24"/>
          <w:szCs w:val="24"/>
        </w:rPr>
        <w:t xml:space="preserve">В целом, материалы исследования показывают, что местный бизнес практически не участвует в развитии социальной сферы. </w:t>
      </w:r>
    </w:p>
    <w:p>
      <w:pPr>
        <w:pStyle w:val="Normal"/>
        <w:spacing w:before="0" w:after="0"/>
        <w:rPr/>
      </w:pPr>
      <w:r>
        <w:rPr>
          <w:rFonts w:cs="Times New Roman" w:ascii="Times New Roman" w:hAnsi="Times New Roman"/>
          <w:i/>
          <w:sz w:val="24"/>
          <w:szCs w:val="24"/>
        </w:rPr>
        <w:t>Инт.: А ремонт какой-нибудь если нужен вот здания?</w:t>
      </w:r>
    </w:p>
    <w:p>
      <w:pPr>
        <w:pStyle w:val="Normal"/>
        <w:rPr/>
      </w:pPr>
      <w:r>
        <w:rPr>
          <w:rFonts w:cs="Times New Roman" w:ascii="Times New Roman" w:hAnsi="Times New Roman"/>
          <w:i/>
          <w:sz w:val="24"/>
          <w:szCs w:val="24"/>
        </w:rPr>
        <w:t>Инф.: Нужен. (смеется). Ну, за счет кого-то, спонсоров поищем, где-то чего-то, кто-то помог (глава администрации поселения)</w:t>
      </w:r>
    </w:p>
    <w:p>
      <w:pPr>
        <w:pStyle w:val="Normal"/>
        <w:rPr>
          <w:rFonts w:ascii="Times New Roman" w:hAnsi="Times New Roman" w:cs="Times New Roman"/>
          <w:iCs/>
          <w:sz w:val="24"/>
          <w:szCs w:val="24"/>
        </w:rPr>
      </w:pPr>
      <w:r>
        <w:rPr>
          <w:rFonts w:cs="Times New Roman" w:ascii="Times New Roman" w:hAnsi="Times New Roman"/>
          <w:iCs/>
          <w:sz w:val="24"/>
          <w:szCs w:val="24"/>
        </w:rPr>
        <w:t>или:</w:t>
      </w:r>
    </w:p>
    <w:p>
      <w:pPr>
        <w:pStyle w:val="Normal"/>
        <w:ind w:left="567" w:hanging="0"/>
        <w:rPr/>
      </w:pPr>
      <w:r>
        <w:rPr>
          <w:rFonts w:cs="Times New Roman" w:ascii="Times New Roman" w:hAnsi="Times New Roman"/>
          <w:i/>
          <w:sz w:val="24"/>
          <w:szCs w:val="24"/>
        </w:rPr>
        <w:t>И вот этот горно-обогатительный комбинат, о котором нам тут много-много-много лет сказки рассказывали про белого бычка, однако сейчас, когда… Я вам расскажу. Когда я сплю на своей кровати, у меня трясется весь дом – это едут машины горно-обогатительного комбината. /.../ Я не говорю, о том, чтобы их не было. Я об этом не говорю. Пусть бы они развивались, но чтобы они, извините меня, и в дороги, наверно, вкладывали в эти же, по которым они ездят. А они выработку произведут, помашут нам через 2 года (директор школы)</w:t>
      </w:r>
    </w:p>
    <w:p>
      <w:pPr>
        <w:pStyle w:val="Normal"/>
        <w:rPr>
          <w:rFonts w:ascii="Times New Roman" w:hAnsi="Times New Roman" w:cs="Times New Roman"/>
          <w:iCs/>
          <w:sz w:val="24"/>
          <w:szCs w:val="24"/>
        </w:rPr>
      </w:pPr>
      <w:r>
        <w:rPr>
          <w:rFonts w:cs="Times New Roman" w:ascii="Times New Roman" w:hAnsi="Times New Roman"/>
          <w:iCs/>
          <w:sz w:val="24"/>
          <w:szCs w:val="24"/>
        </w:rPr>
        <w:t>или:</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Ну, неплохо Новый год проходит. В частности, в этом году, конечно, даже не знаю, где спонсоров найти. Обращаюсь я, конечно, к спонсорам – ну, там кто 500, кто тысячу рублей там на призы, на подарки. А в этом году даже не знаю, в какие организации пойти для того, чтобы тебя не послали очень далеко (директор школы).</w:t>
      </w:r>
    </w:p>
    <w:p>
      <w:pPr>
        <w:pStyle w:val="Normal"/>
        <w:rPr>
          <w:rFonts w:ascii="Times New Roman" w:hAnsi="Times New Roman" w:cs="Times New Roman"/>
          <w:sz w:val="24"/>
          <w:szCs w:val="24"/>
        </w:rPr>
      </w:pPr>
      <w:r>
        <w:rPr>
          <w:rFonts w:cs="Times New Roman" w:ascii="Times New Roman" w:hAnsi="Times New Roman"/>
          <w:sz w:val="24"/>
          <w:szCs w:val="24"/>
        </w:rPr>
        <w:t>Напротив, случается, что предприятия обращаются за помощью к бюджетным учреждениям как к потребителям:</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А нынче сделали так, стали выручать эти предприятия лесопромышленные, что им нужны деньги, все прочее. И вот они закупили, центральная больница купила у них дрова, перевели деньги им, и привезли толкачом эти лесовозы дров, и распилили, раскололи, а деньги до сих пор они не выплатили (фельдшер).</w:t>
      </w:r>
    </w:p>
    <w:p>
      <w:pPr>
        <w:pStyle w:val="Normal"/>
        <w:rPr>
          <w:rFonts w:ascii="Times New Roman" w:hAnsi="Times New Roman" w:cs="Times New Roman"/>
          <w:sz w:val="24"/>
          <w:szCs w:val="24"/>
        </w:rPr>
      </w:pPr>
      <w:r>
        <w:rPr>
          <w:rFonts w:cs="Times New Roman" w:ascii="Times New Roman" w:hAnsi="Times New Roman"/>
          <w:sz w:val="24"/>
          <w:szCs w:val="24"/>
        </w:rPr>
        <w:t>Согласно мнению экспертов, представляющих разные отрасли, в последние годы отчетливо проявляется тенденция к коммерциализации, планомерно продвигаемая сверху. В частности, услуги социальных работников частично переведены на платную основу. Параллельно с этим происходит сокращение бюджетного финансирования социальной сферы. Так, в этом году уже отменен ряд льгот лицам, работающим в сельской местности. Ориентация областного руководства на коммерциализацию социальной сферы (в частности, это касается обслуживания престарелых и инвалидов на дому) вызывает непонимание сельских жителей. Подробнее реакция пожилых жителей сел на  происходящие изменения рассмотрена в разделе «Формирование стандартов потреб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Наиболее финансово успешным объектом инфраструктуры является Березовский ДК (клуб). Представляется, что для районных властей вклад в культуру является значимым, т.к. результат деятельности этой сферы наиболее явлен, перформативен. Финансирование клуба зависит от образования его сотрудников и результатов деятельности: ведения направлений и кружков, участия в районных и областных концертах, проведения праздников. При этом в отчетах не учитывается посещаемость мероприятий, организуемых клубом. В отличие от школы, ФАПа, транспорта, ЖКХ, социальной службы, деятельность клуба регламентируется гораздо более гибко, не определяется столь жесткими нормативами, его сотрудники имеют возможность дополнительного заработка за счет платных услуг. Этот, хоть и незначительный, коммерческий элемент деятельности выгодно отличает положение клуба на фоне других инфраструктурных объектов и услуг. Например, от платных услуг соцработника можно просто отказаться, не лишившись при этом бесплатной помощи, тогда как на дискотеку или некоторые кружки, организованные клубом, нельзя не заплатить. Несмотря на то, что ФАП и администрация работают в деревянных домах с печным отоплением, свободное здание бывшего сельсовета с централизованным отоплением и водопроводом было передано в ведение клуба. Исследование показывает, что фандрайзинг в сфере культуры осуществляется достаточно эффективно, по сравнению с другими сферами: </w:t>
      </w:r>
    </w:p>
    <w:p>
      <w:pPr>
        <w:pStyle w:val="Normal"/>
        <w:ind w:left="567" w:hanging="0"/>
        <w:rPr/>
      </w:pPr>
      <w:r>
        <w:rPr>
          <w:rFonts w:cs="Times New Roman" w:ascii="Times New Roman" w:hAnsi="Times New Roman"/>
          <w:i/>
          <w:sz w:val="24"/>
          <w:szCs w:val="24"/>
        </w:rPr>
        <w:t>Обещала [первый заместитель главы администрации – прим.] нам помочь с аппаратурой. Т.е. она хочет попросить помощь спонсорскую у горно-обогатительного комбината, который у нас на территории, чтобы они оказали, так как они на нашей территории, оказали спонсорскую помощь в размере 50 тысяч. 50 тысяч нам хватило купить (директор клуба)</w:t>
      </w:r>
    </w:p>
    <w:p>
      <w:pPr>
        <w:pStyle w:val="Normal"/>
        <w:rPr>
          <w:rFonts w:ascii="Times New Roman" w:hAnsi="Times New Roman" w:cs="Times New Roman"/>
          <w:sz w:val="24"/>
          <w:szCs w:val="24"/>
        </w:rPr>
      </w:pPr>
      <w:r>
        <w:rPr>
          <w:rFonts w:cs="Times New Roman" w:ascii="Times New Roman" w:hAnsi="Times New Roman"/>
          <w:sz w:val="24"/>
          <w:szCs w:val="24"/>
        </w:rPr>
        <w:t>Материалы наблюдений и интервью демонстрируют, что дому культуры ожидать спонсорской помощи гораздо реалистичнее, чем школе, которой нередко бывает трудно собрать деньги даже на новогодние подарки детям. Возможно, это связано с тем, что спонсорство в сфере культуры имеет широкий общественный резонанс, и мотивация для помощи более очевидная: клуб нужен всему селу.</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Сейчас уже клуб готовится к 9му мая. Уже поздравили тружеников тыла, сделали стенгазету с фотографиями ветеранов. Спонсирует их обычно на этом празднике какой-то Сергеев.. У него дача в другом селе, он там восстановил церковь и школу, и помогает ветеранам. Чем он занимается – неизвестно (из дневника наблюдений).</w:t>
      </w:r>
    </w:p>
    <w:p>
      <w:pPr>
        <w:pStyle w:val="Normal"/>
        <w:rPr/>
      </w:pPr>
      <w:r>
        <w:rPr>
          <w:rFonts w:cs="Times New Roman" w:ascii="Times New Roman" w:hAnsi="Times New Roman"/>
          <w:sz w:val="24"/>
          <w:szCs w:val="24"/>
        </w:rPr>
        <w:t>Тезис об относительной инвестиционной выгодности сферы культуры и ее рентабельности в глазах окружения поддерживает и председатель комитета культуры, которая тоже ведет активную работу с потенциальными спонсорами – представителями мелкого и среднего бизнеса:</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Это подвиги наших работников совместно с главой поселения. Это спонсорские приобретения, значит, которые… Это еще раз доказывает их профессиональную пригодность и степень уважения к ним на территории. /…/ Степень материального благополучия учреждения очень часто отражает уровень уважения населения к самому работнику.</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или: </w:t>
      </w:r>
    </w:p>
    <w:p>
      <w:pPr>
        <w:pStyle w:val="Normal"/>
        <w:ind w:left="567" w:hanging="0"/>
        <w:rPr/>
      </w:pPr>
      <w:r>
        <w:rPr>
          <w:rFonts w:cs="Times New Roman" w:ascii="Times New Roman" w:hAnsi="Times New Roman"/>
          <w:i/>
          <w:sz w:val="24"/>
          <w:szCs w:val="24"/>
        </w:rPr>
        <w:t>Уже часть предприятий у нас являются как бы официальными спонсорами своих команд. Это огромный плюс. /.../ Нам говорят: «Мы вам можем помочь транспортом. Мы вам можем дать столько-то денег, например, на питание, или на проживание» (председатель комитета культуры)</w:t>
      </w:r>
    </w:p>
    <w:p>
      <w:pPr>
        <w:pStyle w:val="Normal"/>
        <w:rPr>
          <w:rFonts w:ascii="Times New Roman" w:hAnsi="Times New Roman" w:cs="Times New Roman"/>
          <w:sz w:val="24"/>
          <w:szCs w:val="24"/>
        </w:rPr>
      </w:pPr>
      <w:r>
        <w:rPr>
          <w:rFonts w:cs="Times New Roman" w:ascii="Times New Roman" w:hAnsi="Times New Roman"/>
          <w:sz w:val="24"/>
          <w:szCs w:val="24"/>
        </w:rPr>
        <w:t>Тем не менее, работники сферы культуры считают образование привилегированной сферой, которой областные власти отдают приоритет при составлении бюджета:</w:t>
      </w:r>
    </w:p>
    <w:p>
      <w:pPr>
        <w:pStyle w:val="Normal"/>
        <w:ind w:left="567" w:hanging="0"/>
        <w:rPr/>
      </w:pPr>
      <w:r>
        <w:rPr>
          <w:rFonts w:cs="Times New Roman" w:ascii="Times New Roman" w:hAnsi="Times New Roman"/>
          <w:i/>
          <w:sz w:val="24"/>
          <w:szCs w:val="24"/>
        </w:rPr>
        <w:t>Система образования всегда была привилегированна, у нас, например, в районе 37% идет на образование, 37% всего районного бюджета. Львиную долю там, конечно, коммунальные услуги занимают. /.../ В клубы – ничего подобного не происходит. …у них всегда было… Школу всегда, косметически, но ремонтировали. Хотя бы родители, если вы родители вы всегда своему ребенку покрасите класс и купите занавески, это я вам точно могу сказать. Если вы в детский сад ходите, вы всегда принесете игры, сброситесь по 500 рублей, пропляшете, купите платья и всё остальное (председатель комитета культуры)</w:t>
      </w:r>
    </w:p>
    <w:p>
      <w:pPr>
        <w:pStyle w:val="Normal"/>
        <w:rPr/>
      </w:pPr>
      <w:r>
        <w:rPr>
          <w:rFonts w:cs="Times New Roman" w:ascii="Times New Roman" w:hAnsi="Times New Roman"/>
          <w:i/>
          <w:iCs/>
          <w:sz w:val="24"/>
          <w:szCs w:val="24"/>
        </w:rPr>
        <w:t>В заключение</w:t>
      </w:r>
      <w:r>
        <w:rPr>
          <w:rFonts w:cs="Times New Roman" w:ascii="Times New Roman" w:hAnsi="Times New Roman"/>
          <w:sz w:val="24"/>
          <w:szCs w:val="24"/>
        </w:rPr>
        <w:t xml:space="preserve"> этого раздела можно отметить, что сельская социальная инфраструктура существует достаточно изолированно от руководящих центров. В связи с этим сотрудники объектов инфраструктуры часто испытывают дефицит квалификации. Для полноценного выполнения заданных функций у инфраструктурных объектов не хватает специалистов (юриста, психолога), сами сотрудники подчас испытывают дефицит образования и профессионального общения. Инертность управленческих механизмов приводит к тому, что сельские инфраструктурные объекты зачастую получают необходимую информацию с опозданием. В ряде случаев информация, дойдя до села, полностью утрачивает актуаль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Кросс-секторальное взаимодействие объектов социальной инфраструктуры и районных комитетов устроено, преимущественно, по «советской схеме» выполнения плана, предоставления отчетов начальству. Зависимость от решений районного начальства фактически тотальна. Некоторые попытки вписаться в национальные федеральные проекты стихийны, случайны и не презентуются как возможная перспектива развития объекта. Исключительный случай поддержки сферы культуры и возможности ведения в небольших масштабах коммерческой деятельности свидетельствуют о приоритетах районного и областного руководства. Можно предположить, что власти рассматривают энергичную деятельность в сфере сельской культуры как индикатор активности села, его успешности, перспективности и проч. В результате у объектов социальной инфраструктуры могут формироваться стратегии деятельности, направленные не на развитие и качественное оказание услуг жителям, а на «правильную» самопроезентацию перед вышестоящим руководством. На фоне перечисленных проблем маленькому селу очень сложно конкурировать с сообществами, более приближенными к основным современным информационным потокам и социальным процесс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rPr>
        <w:t>СТЕПЕНЬ АВТОНОМНОСТИ СЕЛЬСКОЙ СОЦИАЛЬНОЙ ИНФРАСТРУКТУРЫ ОТ БЛИЗЛЕЖАЩИХ НАСЕЛЕННЫХ ПУНКТОВ.</w:t>
      </w:r>
    </w:p>
    <w:p>
      <w:pPr>
        <w:pStyle w:val="Normal"/>
        <w:jc w:val="center"/>
        <w:rPr>
          <w:rFonts w:ascii="Times New Roman" w:hAnsi="Times New Roman" w:cs="Times New Roman"/>
          <w:sz w:val="24"/>
          <w:szCs w:val="24"/>
        </w:rPr>
      </w:pPr>
      <w:r>
        <w:rPr>
          <w:rFonts w:cs="Times New Roman" w:ascii="Times New Roman" w:hAnsi="Times New Roman"/>
          <w:b/>
          <w:sz w:val="28"/>
          <w:szCs w:val="28"/>
          <w:u w:val="single"/>
        </w:rPr>
        <w:t>КОМПЕНСАЦИЯ ДЕФИЦИТА ИНФРАСТРУКТУ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В настоящее время многие социальные службы и организации, в в</w:t>
      </w:r>
      <w:r>
        <w:rPr>
          <w:rFonts w:cs="Times New Roman" w:ascii="Times New Roman" w:hAnsi="Times New Roman"/>
          <w:i/>
          <w:sz w:val="24"/>
          <w:szCs w:val="24"/>
        </w:rPr>
        <w:t>е</w:t>
      </w:r>
      <w:r>
        <w:rPr>
          <w:rFonts w:cs="Times New Roman" w:ascii="Times New Roman" w:hAnsi="Times New Roman"/>
          <w:sz w:val="24"/>
          <w:szCs w:val="24"/>
        </w:rPr>
        <w:t>дении которых находится обслуживание инфраструктуры с. Березовка, территориально разбросаны не только по району, но и по области. Эксперты подчеркивают, что существующее на сегодняшний день разделение полномочий между структурами нелогично, особенно в сельской местности. Некоторые организации, повседневная деятельность которых зависит друг от друга, находятся в разных поселениях, что усложняет, замедляет коммуникацию, делает работу малоэффективной:</w:t>
      </w:r>
    </w:p>
    <w:p>
      <w:pPr>
        <w:pStyle w:val="Normal"/>
        <w:ind w:left="567" w:hanging="0"/>
        <w:rPr/>
      </w:pPr>
      <w:r>
        <w:rPr>
          <w:rFonts w:cs="Times New Roman" w:ascii="Times New Roman" w:hAnsi="Times New Roman"/>
          <w:i/>
          <w:sz w:val="24"/>
          <w:szCs w:val="24"/>
          <w:lang w:val="en-US"/>
        </w:rPr>
        <w:t>C</w:t>
      </w:r>
      <w:r>
        <w:rPr>
          <w:rFonts w:cs="Times New Roman" w:ascii="Times New Roman" w:hAnsi="Times New Roman"/>
          <w:i/>
          <w:sz w:val="24"/>
          <w:szCs w:val="24"/>
        </w:rPr>
        <w:t>уществует некая разобщенность. Т.е. например вот в муниципалитете существуют свои полномочия, да, перечень своих полномочий, вот, а есть структуры, которые получаются как бы федерального, только регионального, т.е. областного уровня, да? Они даже не то, что подчиняться, нет, даже подчиняться нам не надо нам, да, вот, на территории здесь, но они как бы всей своей деятельностью они отрезаны от деятельности на территории, кроме выполнения очень узкой функции. А все-таки, если взять, что у нас, например, очень многие электроснабжающие организации основные, они находятся, например в Боровичах, а это 65-70 км отсюда, и ведется к тому, что при возникновении в ночное время у нас какой-то сложной ситуации в поселке, в том числе и в наших учреждениях, мы должны будем ждать утра, чтобы к нам приехала бригада из Боровичей. Этого не должно быть. Это уже, это ненормально (председатель комитета культуры)</w:t>
      </w:r>
    </w:p>
    <w:p>
      <w:pPr>
        <w:pStyle w:val="Normal"/>
        <w:rPr>
          <w:rFonts w:ascii="Times New Roman" w:hAnsi="Times New Roman" w:cs="Times New Roman"/>
          <w:sz w:val="24"/>
          <w:szCs w:val="24"/>
        </w:rPr>
      </w:pPr>
      <w:r>
        <w:rPr>
          <w:rFonts w:cs="Times New Roman" w:ascii="Times New Roman" w:hAnsi="Times New Roman"/>
          <w:sz w:val="24"/>
          <w:szCs w:val="24"/>
        </w:rPr>
        <w:t>Обслуживание коммунального хозяйства и быта жителей Березовки в целом можно описать с привлечением концепции «сделай сам». По возможности, жители предпочитают самостоятельно организовывать домашнее хозяйство и своими руками исправлять неполадки, из соображений дешевизны и экономии времени. Формально в Березовском поселении работает служба ЖКХ, которая находится в Хвойной и с которой у поселения заключен договор на обслуживание. Однако, как правило, ни у поселения, ни у жителей не хватает ни средств, чтобы воспользоваться этими услугами, ни времени, чтобы ждать машину из района. Рассмотрим несколько сфер коммунального хозяйства, в которых жители успешно справляются с отсутствием или недоступностью необходимых общественных услуг.</w:t>
      </w:r>
    </w:p>
    <w:p>
      <w:pPr>
        <w:pStyle w:val="Normal"/>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Водоснабжение и канализация</w:t>
      </w:r>
    </w:p>
    <w:p>
      <w:pPr>
        <w:pStyle w:val="Normal"/>
        <w:rPr/>
      </w:pPr>
      <w:r>
        <w:rPr>
          <w:rFonts w:cs="Times New Roman" w:ascii="Times New Roman" w:hAnsi="Times New Roman"/>
          <w:sz w:val="24"/>
          <w:szCs w:val="24"/>
        </w:rPr>
        <w:t xml:space="preserve">В селе есть водонапорная башня и трубопровод, оставшиеся со времен совхоза. Три здания имеют центральное водоснабжение (а также центральное отопление): школа, детский сад и клуб. Все эти объекты обслуживаются водоканалом. Часть жителей пользуется колодезной водой. </w:t>
      </w:r>
      <w:r>
        <w:rPr>
          <w:rStyle w:val="Applestylespan"/>
          <w:rFonts w:cs="Times New Roman" w:ascii="Times New Roman" w:hAnsi="Times New Roman"/>
          <w:color w:val="000000"/>
          <w:sz w:val="24"/>
          <w:szCs w:val="24"/>
        </w:rPr>
        <w:t xml:space="preserve">При этом желание иметь в доме воду, как правило, беспрепятственно реализуется жителями села самостоятельно или с помощью друзей и соседей. Они </w:t>
      </w:r>
      <w:r>
        <w:rPr>
          <w:rFonts w:cs="Times New Roman" w:ascii="Times New Roman" w:hAnsi="Times New Roman"/>
          <w:sz w:val="24"/>
          <w:szCs w:val="24"/>
        </w:rPr>
        <w:t xml:space="preserve">делают врезку к основному водопроводу кустарным способом. </w:t>
      </w:r>
      <w:r>
        <w:rPr>
          <w:rStyle w:val="Applestylespan"/>
          <w:rFonts w:cs="Times New Roman" w:ascii="Times New Roman" w:hAnsi="Times New Roman"/>
          <w:color w:val="000000"/>
          <w:sz w:val="24"/>
          <w:szCs w:val="24"/>
        </w:rPr>
        <w:t>Ни в одном интервью не было сказано о проведении водопровода в дом как о недосягаемом благе:</w:t>
      </w:r>
    </w:p>
    <w:p>
      <w:pPr>
        <w:pStyle w:val="Normal"/>
        <w:spacing w:before="0" w:after="0"/>
        <w:ind w:left="567" w:hanging="0"/>
        <w:rPr/>
      </w:pPr>
      <w:r>
        <w:rPr>
          <w:rFonts w:cs="Times New Roman" w:ascii="Times New Roman" w:hAnsi="Times New Roman"/>
          <w:i/>
          <w:sz w:val="24"/>
          <w:szCs w:val="24"/>
        </w:rPr>
        <w:t>Инф.: У нас по той стороне идет дороги трубопровод деревенский. Сами врезались, сами выкопали, за свой счет.</w:t>
      </w:r>
    </w:p>
    <w:p>
      <w:pPr>
        <w:pStyle w:val="Normal"/>
        <w:spacing w:before="0" w:after="0"/>
        <w:rPr/>
      </w:pPr>
      <w:r>
        <w:rPr>
          <w:rFonts w:cs="Times New Roman" w:ascii="Times New Roman" w:hAnsi="Times New Roman"/>
          <w:i/>
          <w:sz w:val="24"/>
          <w:szCs w:val="24"/>
        </w:rPr>
        <w:t>Инт.: Дорого было?</w:t>
      </w:r>
    </w:p>
    <w:p>
      <w:pPr>
        <w:pStyle w:val="Normal"/>
        <w:spacing w:before="0" w:after="0"/>
        <w:rPr/>
      </w:pPr>
      <w:r>
        <w:rPr>
          <w:rFonts w:cs="Times New Roman" w:ascii="Times New Roman" w:hAnsi="Times New Roman"/>
          <w:i/>
          <w:sz w:val="24"/>
          <w:szCs w:val="24"/>
        </w:rPr>
        <w:t>Инф.: Нет, в то время (10 лет назад) недорого.</w:t>
      </w:r>
    </w:p>
    <w:p>
      <w:pPr>
        <w:pStyle w:val="Normal"/>
        <w:spacing w:before="0" w:after="0"/>
        <w:rPr/>
      </w:pPr>
      <w:r>
        <w:rPr>
          <w:rFonts w:cs="Times New Roman" w:ascii="Times New Roman" w:hAnsi="Times New Roman"/>
          <w:i/>
          <w:sz w:val="24"/>
          <w:szCs w:val="24"/>
        </w:rPr>
        <w:t xml:space="preserve">Инт.: Ну, сколько примерно? </w:t>
      </w:r>
    </w:p>
    <w:p>
      <w:pPr>
        <w:pStyle w:val="Normal"/>
        <w:spacing w:before="0" w:after="0"/>
        <w:rPr/>
      </w:pPr>
      <w:r>
        <w:rPr>
          <w:rFonts w:cs="Times New Roman" w:ascii="Times New Roman" w:hAnsi="Times New Roman"/>
          <w:i/>
          <w:sz w:val="24"/>
          <w:szCs w:val="24"/>
        </w:rPr>
        <w:t>Инф.: (показывает на горло)</w:t>
      </w:r>
    </w:p>
    <w:p>
      <w:pPr>
        <w:pStyle w:val="Normal"/>
        <w:spacing w:before="0" w:after="0"/>
        <w:rPr/>
      </w:pPr>
      <w:r>
        <w:rPr>
          <w:rFonts w:cs="Times New Roman" w:ascii="Times New Roman" w:hAnsi="Times New Roman"/>
          <w:i/>
          <w:sz w:val="24"/>
          <w:szCs w:val="24"/>
        </w:rPr>
        <w:t>Инт.: (смеется) Да?</w:t>
      </w:r>
    </w:p>
    <w:p>
      <w:pPr>
        <w:pStyle w:val="Normal"/>
        <w:spacing w:before="0" w:after="0"/>
        <w:ind w:left="567" w:hanging="0"/>
        <w:rPr/>
      </w:pPr>
      <w:r>
        <w:rPr>
          <w:rFonts w:cs="Times New Roman" w:ascii="Times New Roman" w:hAnsi="Times New Roman"/>
          <w:i/>
          <w:sz w:val="24"/>
          <w:szCs w:val="24"/>
        </w:rPr>
        <w:t>Инф.: Да. У меня был сосед, этот, сварщик. Вот он приготовил все, купили трубы и все, фактически.</w:t>
      </w:r>
    </w:p>
    <w:p>
      <w:pPr>
        <w:pStyle w:val="Normal"/>
        <w:spacing w:before="0" w:after="0"/>
        <w:rPr/>
      </w:pPr>
      <w:r>
        <w:rPr>
          <w:rFonts w:cs="Times New Roman" w:ascii="Times New Roman" w:hAnsi="Times New Roman"/>
          <w:i/>
          <w:sz w:val="24"/>
          <w:szCs w:val="24"/>
        </w:rPr>
        <w:t>Инт.: Это только вы делали или соседи тоже?</w:t>
      </w:r>
    </w:p>
    <w:p>
      <w:pPr>
        <w:pStyle w:val="Normal"/>
        <w:ind w:left="567" w:hanging="0"/>
        <w:rPr/>
      </w:pPr>
      <w:r>
        <w:rPr>
          <w:rFonts w:cs="Times New Roman" w:ascii="Times New Roman" w:hAnsi="Times New Roman"/>
          <w:i/>
          <w:sz w:val="24"/>
          <w:szCs w:val="24"/>
        </w:rPr>
        <w:t>Инф.: Нет, сосед помогал. Ну, он сварщик. Ходил в баню к нам – у них своей не было – ну и так, между делом. Наняли экскаватор, он раскопал с краев, пробили это, под низом, под асфальтом и всё. Подвели трубу  (м., 1956 г.р., водитель в сельской администрации)</w:t>
      </w:r>
    </w:p>
    <w:p>
      <w:pPr>
        <w:pStyle w:val="Normal"/>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Наблюдения показывают, что п</w:t>
      </w:r>
      <w:r>
        <w:rPr>
          <w:rStyle w:val="Applestylespan"/>
          <w:rFonts w:cs="Times New Roman" w:ascii="Times New Roman" w:hAnsi="Times New Roman"/>
          <w:color w:val="000000"/>
          <w:sz w:val="24"/>
          <w:szCs w:val="24"/>
        </w:rPr>
        <w:t>осле проведения в дом воды деревенская кухня, как правило, приобретает признаки «городской»: в ней появляются мойка, автоматическая стиральная машина</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 xml:space="preserve">Однако некоторые жители, чаще пенсионеры, сознательно отказываются от этого, считая проведение воды в дом нецелесообразным или </w:t>
      </w:r>
      <w:r>
        <w:rPr>
          <w:rFonts w:cs="Times New Roman" w:ascii="Times New Roman" w:hAnsi="Times New Roman"/>
          <w:sz w:val="24"/>
          <w:szCs w:val="24"/>
        </w:rPr>
        <w:t xml:space="preserve">невыгодным мероприятием, продолжая пользоваться колодцем, колонкой и электронасосом для полива огорода. </w:t>
      </w:r>
    </w:p>
    <w:p>
      <w:pPr>
        <w:pStyle w:val="Normal"/>
        <w:rPr/>
      </w:pPr>
      <w:r>
        <w:rPr>
          <w:rStyle w:val="Applestylespan"/>
          <w:rFonts w:cs="Times New Roman" w:ascii="Times New Roman" w:hAnsi="Times New Roman"/>
          <w:color w:val="000000"/>
          <w:sz w:val="24"/>
          <w:szCs w:val="24"/>
        </w:rPr>
        <w:t>Отработанная вода сливается в самостоятельно оборудованные септики, которые регулярно очищаются усилиями хозяев. Собственными силами очищаются и туалеты. Интересен тот факт, что никто из информантов – жителей села – не высказал намерения очищать переполняющиеся выгребные ямы при помощи специальных служб. В единственном интервью было рассказано об использовании услуг специалистов на специально оборудованной машине женщиной дачницей:</w:t>
      </w:r>
    </w:p>
    <w:p>
      <w:pPr>
        <w:pStyle w:val="Normal"/>
        <w:tabs>
          <w:tab w:val="clear" w:pos="708"/>
          <w:tab w:val="left" w:pos="8205" w:leader="none"/>
        </w:tabs>
        <w:ind w:left="567" w:hanging="0"/>
        <w:rPr/>
      </w:pPr>
      <w:r>
        <w:rPr>
          <w:rFonts w:cs="Times New Roman" w:ascii="Times New Roman" w:hAnsi="Times New Roman"/>
          <w:i/>
          <w:iCs/>
          <w:sz w:val="24"/>
          <w:szCs w:val="24"/>
        </w:rPr>
        <w:t>Вот у нас дачники приезжают с этого, с Павловска, это вот туда пониже. Так там жена заказывала машину, приходила с этого с Хвойной, ну, ассенизаторская, с водоканала, по-моему (м., 1963 г.р., тракторист в карьере по добыче песка).</w:t>
      </w:r>
    </w:p>
    <w:p>
      <w:pPr>
        <w:pStyle w:val="Normal"/>
        <w:tabs>
          <w:tab w:val="clear" w:pos="708"/>
          <w:tab w:val="left" w:pos="8205" w:leader="none"/>
        </w:tabs>
        <w:rPr/>
      </w:pPr>
      <w:r>
        <w:rPr>
          <w:rFonts w:cs="Times New Roman" w:ascii="Times New Roman" w:hAnsi="Times New Roman"/>
          <w:sz w:val="24"/>
          <w:szCs w:val="24"/>
        </w:rPr>
        <w:t>По разным версиям, высказанным в интервью, стоимость услуги составляет от 200 до 500 р., это при том, что одной чистки хватает на 2–3 года. Однако возможность обращаться за помощью в очистке выгребных ям является совершенно невостребованной сельскими жителями. Одни считают, что цена на услугу слишком высока. По мнению других, обслуживание собственного хозяйства своими силами – дело привычное.</w:t>
      </w:r>
    </w:p>
    <w:p>
      <w:pPr>
        <w:pStyle w:val="Normal"/>
        <w:spacing w:before="0" w:after="0"/>
        <w:rPr/>
      </w:pPr>
      <w:r>
        <w:rPr>
          <w:rFonts w:cs="Times New Roman" w:ascii="Times New Roman" w:hAnsi="Times New Roman"/>
          <w:i/>
          <w:iCs/>
          <w:sz w:val="24"/>
          <w:szCs w:val="24"/>
        </w:rPr>
        <w:t>Инт.: А почему вы не вызываете?</w:t>
      </w:r>
    </w:p>
    <w:p>
      <w:pPr>
        <w:pStyle w:val="Normal"/>
        <w:spacing w:before="0" w:after="0"/>
        <w:rPr/>
      </w:pPr>
      <w:r>
        <w:rPr>
          <w:rFonts w:cs="Times New Roman" w:ascii="Times New Roman" w:hAnsi="Times New Roman"/>
          <w:i/>
          <w:iCs/>
          <w:sz w:val="24"/>
          <w:szCs w:val="24"/>
        </w:rPr>
        <w:t>Инф.: Сами все.</w:t>
      </w:r>
    </w:p>
    <w:p>
      <w:pPr>
        <w:pStyle w:val="Normal"/>
        <w:spacing w:before="0" w:after="0"/>
        <w:rPr/>
      </w:pPr>
      <w:r>
        <w:rPr>
          <w:rFonts w:cs="Times New Roman" w:ascii="Times New Roman" w:hAnsi="Times New Roman"/>
          <w:i/>
          <w:iCs/>
          <w:sz w:val="24"/>
          <w:szCs w:val="24"/>
        </w:rPr>
        <w:t>Инт.: Просто так привыкли?</w:t>
      </w:r>
    </w:p>
    <w:p>
      <w:pPr>
        <w:pStyle w:val="Normal"/>
        <w:rPr/>
      </w:pPr>
      <w:r>
        <w:rPr>
          <w:rFonts w:cs="Times New Roman" w:ascii="Times New Roman" w:hAnsi="Times New Roman"/>
          <w:i/>
          <w:iCs/>
          <w:sz w:val="24"/>
          <w:szCs w:val="24"/>
        </w:rPr>
        <w:t>Инф.: Да. (м, 1976 г.р., оператор котельной)</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Дрова</w:t>
      </w:r>
    </w:p>
    <w:p>
      <w:pPr>
        <w:pStyle w:val="Normal"/>
        <w:rPr>
          <w:rFonts w:ascii="Times New Roman" w:hAnsi="Times New Roman" w:cs="Times New Roman"/>
          <w:sz w:val="24"/>
          <w:szCs w:val="24"/>
        </w:rPr>
      </w:pPr>
      <w:r>
        <w:rPr>
          <w:rFonts w:cs="Times New Roman" w:ascii="Times New Roman" w:hAnsi="Times New Roman"/>
          <w:sz w:val="24"/>
          <w:szCs w:val="24"/>
        </w:rPr>
        <w:t xml:space="preserve">Отопление в домах жителей дровяное, в хозяйстве можно встретить русские печи, печи-буржуйки и так называемые «плиты» для приготовления еды. Дровами отапливается дом и баня. Существует несколько способов заготавливать дрова на зиму. Первый способ (самый дешевый) - получить у главного лесника разрешение собрать в лесу невостребованные лесной промышленностью деревья. Этот способ самый затратный по времени и усилиям, поскольку деревья в лесу надо собрать  на большой территории, потом самостоятельно привезти домой, распилить и расколоть их на дрова. Второй способ – несколько более дорогостоящий, но более легкий в осуществлении – выписать в лесничестве делянку, спилить деревья в лесу, самостоятельно их привезти, распилить и расколоть на дрова. Третий способ – еще более дорогостоящий, но менее затратный и по времени и по вложению сил – купить у предпринимателей уже спиленные и доставленные в село деревья, самостоятельно их распилить и расколоть на дрова. Некоторые практикуют также покупку отходов пилорамы, так называемый горбыль – плоские дощечки, которые остаются после распила бревна на доски. В настоящее время в селе используются все четыре способа заготовки дров. Однако, если пять лет назад наиболее распространен был второй способ, то в последние годы все большее количество жителей предпочитают третий – покупать у предпринимателей бревна, готовые для распила и раскола. В связи с активной вырубкой леса делянки выделяются на большом расстоянии от села. За последние годы пришло в полную негодность большинство техники, которая после распада совхоза осела в личных хозяйствах. Многим стало не на чем ездить в лес за бревнами. Кроме того, разница в цене бревен при покупке у предпринимателей и при заготовлении их самостоятельно, незначительна. Распил и раскол бревен на дрова осуществляется в большинстве случаев своими силами. Пожилые люди иногда нанимают помощников. Единицей расплаты часто служит бутылка спиртного.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Газ</w:t>
      </w:r>
    </w:p>
    <w:p>
      <w:pPr>
        <w:pStyle w:val="Normal"/>
        <w:rPr>
          <w:rFonts w:ascii="Times New Roman" w:hAnsi="Times New Roman" w:cs="Times New Roman"/>
          <w:sz w:val="24"/>
          <w:szCs w:val="24"/>
        </w:rPr>
      </w:pPr>
      <w:r>
        <w:rPr>
          <w:rFonts w:cs="Times New Roman" w:ascii="Times New Roman" w:hAnsi="Times New Roman"/>
          <w:sz w:val="24"/>
          <w:szCs w:val="24"/>
        </w:rPr>
        <w:t>Село не газифицировано, жители пользуются газовыми баллонами. Баллон стоит около 500 р., на год их требуется 2-3 штуки. Чтобы привезти баллоны из Хвойной в Березовку, местная администрация в течение определенного времени собирает заявки от жителей. Коллективную заявку направляют в Хвойную. Заявку можно сделать и индивидуально в Хвойной. Однако многие жители отмечали, что дешевле и проще привезти баллоны самим:</w:t>
      </w:r>
    </w:p>
    <w:p>
      <w:pPr>
        <w:pStyle w:val="Normal"/>
        <w:ind w:left="567" w:hanging="0"/>
        <w:rPr/>
      </w:pPr>
      <w:r>
        <w:rPr>
          <w:rFonts w:cs="Times New Roman" w:ascii="Times New Roman" w:hAnsi="Times New Roman"/>
          <w:i/>
          <w:sz w:val="24"/>
          <w:szCs w:val="24"/>
        </w:rPr>
        <w:t>Ну, мы сами ездим обычно. Ну, просто по пути едем в Хвойную, соответственно, если надо, заезжаем туда на эту прямо, на газовую. /.../ Быстрее, во-первых, знаете. А, во-вторых, они же привозят газ, как и все нормальные люди в рабочее время. А в рабочее время нам тут просто некогда. Мы, когда есть кто дома, когда нет. А кого-то просить, знаете, это тоже. Баллон у нас на улице не оставишь, мы все-таки не при коммунизме живем. У нас быстро это дело… (м., 1963 г.р., тракторист в карьере по добыче песка)</w:t>
      </w:r>
    </w:p>
    <w:p>
      <w:pPr>
        <w:pStyle w:val="Normal"/>
        <w:rPr/>
      </w:pPr>
      <w:r>
        <w:rPr>
          <w:rStyle w:val="Applestylespan"/>
          <w:rFonts w:cs="Times New Roman" w:ascii="Times New Roman" w:hAnsi="Times New Roman"/>
          <w:color w:val="000000"/>
          <w:sz w:val="24"/>
          <w:szCs w:val="24"/>
        </w:rPr>
        <w:t xml:space="preserve">В ближайшем времени село планируется газифицировать. На данный момент информация о сроках подведения газа к селу, и стоимости проведения газа в дома, достаточно противоречива. Настрой местных жителей воспользоваться данным благом также неоднозначен. При очевидных плюсах газифицированного жилища, сельских жителей пугает возможная стоимость работ. При расчетах целесообразности проведения газа сопоставление производится с количеством лет, которые за ту же сумму можно обходиться газовыми баллонами и дровами. Ограниченность финансовых ресурсов и нежелание начинать бюрократический процесс оформления газопровода заставляют жителей отдавать предпочтение привычным практикам отапливания жилья.  </w:t>
      </w:r>
    </w:p>
    <w:p>
      <w:pPr>
        <w:pStyle w:val="Normal"/>
        <w:rPr>
          <w:rStyle w:val="Applestylespan"/>
          <w:rFonts w:ascii="Times New Roman" w:hAnsi="Times New Roman" w:cs="Times New Roman"/>
          <w:b/>
          <w:b/>
          <w:color w:val="000000"/>
          <w:sz w:val="24"/>
          <w:szCs w:val="24"/>
        </w:rPr>
      </w:pPr>
      <w:r>
        <w:rPr/>
      </w:r>
    </w:p>
    <w:p>
      <w:pPr>
        <w:pStyle w:val="Normal"/>
        <w:rPr/>
      </w:pPr>
      <w:r>
        <w:rPr>
          <w:rFonts w:cs="Times New Roman" w:ascii="Times New Roman" w:hAnsi="Times New Roman"/>
          <w:b/>
          <w:i/>
          <w:iCs/>
          <w:sz w:val="24"/>
          <w:szCs w:val="24"/>
        </w:rPr>
        <w:t xml:space="preserve">Сезонные особенности сельского быта </w:t>
      </w:r>
    </w:p>
    <w:p>
      <w:pPr>
        <w:pStyle w:val="Normal"/>
        <w:rPr>
          <w:rFonts w:ascii="Times New Roman" w:hAnsi="Times New Roman" w:cs="Times New Roman"/>
          <w:sz w:val="24"/>
          <w:szCs w:val="24"/>
        </w:rPr>
      </w:pPr>
      <w:r>
        <w:rPr>
          <w:rFonts w:cs="Times New Roman" w:ascii="Times New Roman" w:hAnsi="Times New Roman"/>
          <w:sz w:val="24"/>
          <w:szCs w:val="24"/>
        </w:rPr>
        <w:t xml:space="preserve">Благоустроенность быта имеет некоторые сезонные особенности. В частности, зимой, в морозы, когда замерзают  водопроводные трубы, все вынуждены пользоваться общественными колодцами. Весной проблемы с водой усугубляются, поскольку из-за паводка колодезная вода мутнеет и временно становится непригодна не только для питья, но и для стирки. Случается также, что весной из-за перемены температуры, прорывает трубы централизованного водопровода, закопанные недостаточно глубоко в землю. </w:t>
      </w:r>
    </w:p>
    <w:p>
      <w:pPr>
        <w:pStyle w:val="Normal"/>
        <w:rPr>
          <w:rFonts w:ascii="Times New Roman" w:hAnsi="Times New Roman" w:cs="Times New Roman"/>
          <w:sz w:val="24"/>
          <w:szCs w:val="24"/>
        </w:rPr>
      </w:pPr>
      <w:r>
        <w:rPr>
          <w:rFonts w:cs="Times New Roman" w:ascii="Times New Roman" w:hAnsi="Times New Roman"/>
          <w:sz w:val="24"/>
          <w:szCs w:val="24"/>
        </w:rPr>
        <w:t xml:space="preserve">Отопление жилища зимой, как правило, требует много времени, поскольку для того, чтобы поддерживать в доме тепло, необходимо топить печки несколько раз. Материал, из которого построены дома (в особенности щитовые), не способствуют длительному сохранению тепла. </w:t>
      </w:r>
    </w:p>
    <w:p>
      <w:pPr>
        <w:pStyle w:val="Normal"/>
        <w:rPr>
          <w:rFonts w:ascii="Times New Roman" w:hAnsi="Times New Roman" w:cs="Times New Roman"/>
          <w:sz w:val="24"/>
          <w:szCs w:val="24"/>
        </w:rPr>
      </w:pPr>
      <w:r>
        <w:rPr>
          <w:rFonts w:cs="Times New Roman" w:ascii="Times New Roman" w:hAnsi="Times New Roman"/>
          <w:sz w:val="24"/>
          <w:szCs w:val="24"/>
        </w:rPr>
        <w:t xml:space="preserve">В летнее время, соответственно, перед хозяевами домов часто встает необходимость ремонта водопровода, печек, крыши, утеплению дома, и пр.   </w:t>
      </w:r>
    </w:p>
    <w:p>
      <w:pPr>
        <w:pStyle w:val="Normal"/>
        <w:rPr>
          <w:rFonts w:ascii="Times New Roman" w:hAnsi="Times New Roman" w:cs="Times New Roman"/>
          <w:sz w:val="24"/>
          <w:szCs w:val="24"/>
        </w:rPr>
      </w:pPr>
      <w:r>
        <w:rPr>
          <w:rFonts w:cs="Times New Roman" w:ascii="Times New Roman" w:hAnsi="Times New Roman"/>
          <w:sz w:val="24"/>
          <w:szCs w:val="24"/>
        </w:rPr>
        <w:t xml:space="preserve">Летом становится более доступной возможность пользоваться баней, есть возможность использовать водопровод для наполнения водой баков в бане. Кроме того, в летнее время для нагрева бани требуется гораздо меньше дров и времени. В то же время, зимой более экономно расходуется газ, поскольку отчасти еда готовится на (или в) печке. </w:t>
      </w:r>
    </w:p>
    <w:p>
      <w:pPr>
        <w:pStyle w:val="Normal"/>
        <w:rPr>
          <w:rStyle w:val="Applestylespan"/>
          <w:rFonts w:ascii="Times New Roman" w:hAnsi="Times New Roman" w:cs="Times New Roman"/>
          <w:b/>
          <w:b/>
          <w:color w:val="000000"/>
          <w:sz w:val="24"/>
          <w:szCs w:val="24"/>
        </w:rPr>
      </w:pPr>
      <w:r>
        <w:rPr>
          <w:rFonts w:cs="Times New Roman" w:ascii="Times New Roman" w:hAnsi="Times New Roman"/>
          <w:sz w:val="24"/>
          <w:szCs w:val="24"/>
        </w:rPr>
      </w:r>
    </w:p>
    <w:p>
      <w:pPr>
        <w:pStyle w:val="Normal"/>
        <w:rPr/>
      </w:pPr>
      <w:r>
        <w:rPr>
          <w:rStyle w:val="Applestylespan"/>
          <w:rFonts w:cs="Times New Roman" w:ascii="Times New Roman" w:hAnsi="Times New Roman"/>
          <w:b/>
          <w:i/>
          <w:iCs/>
          <w:color w:val="000000"/>
          <w:sz w:val="24"/>
          <w:szCs w:val="24"/>
        </w:rPr>
        <w:t>Телефонная связь и Интернет</w:t>
      </w:r>
    </w:p>
    <w:p>
      <w:pPr>
        <w:pStyle w:val="Normal"/>
        <w:rPr/>
      </w:pPr>
      <w:r>
        <w:rPr>
          <w:rStyle w:val="Applestylespan"/>
          <w:rFonts w:cs="Times New Roman" w:ascii="Times New Roman" w:hAnsi="Times New Roman"/>
          <w:color w:val="000000"/>
          <w:sz w:val="24"/>
          <w:szCs w:val="24"/>
        </w:rPr>
        <w:t xml:space="preserve">В последние годы домашние телефоны были установлены практически во всех домах и квартирах. Кроме того, в центре села на магазине РайПО повешен новый карточный телефон автомат. Телефон исправен, однако, ни в одном из магазинов телефонных карточек, позволяющих им воспользоваться, не продается.  Государственная программа по благоустройству (в том числе, и телефонизации) села сделала свое дело, но опоздала на несколько лет. В настоящее время практически 100% сельских жителей имеют сотовые телефоны, и основные проблемы телефонной связи для них представляют: </w:t>
      </w:r>
    </w:p>
    <w:p>
      <w:pPr>
        <w:pStyle w:val="Normal"/>
        <w:rPr/>
      </w:pPr>
      <w:r>
        <w:rPr>
          <w:rStyle w:val="Applestylespan"/>
          <w:rFonts w:cs="Times New Roman" w:ascii="Times New Roman" w:hAnsi="Times New Roman"/>
          <w:color w:val="000000"/>
          <w:sz w:val="24"/>
          <w:szCs w:val="24"/>
        </w:rPr>
        <w:t xml:space="preserve">нестабильный прием сети: </w:t>
      </w:r>
    </w:p>
    <w:p>
      <w:pPr>
        <w:pStyle w:val="Normal"/>
        <w:spacing w:before="0" w:after="0"/>
        <w:ind w:left="567" w:hanging="0"/>
        <w:rPr/>
      </w:pPr>
      <w:r>
        <w:rPr>
          <w:rFonts w:cs="Times New Roman" w:ascii="Times New Roman" w:hAnsi="Times New Roman"/>
          <w:i/>
          <w:iCs/>
          <w:sz w:val="24"/>
          <w:szCs w:val="24"/>
        </w:rPr>
        <w:t>Инф. 1: А у нас сотовые у всех, мы созваниваемся. Но связь у нас отвратительная. «Мегафон»: я вот прилипаю в одном месте вот к окну и чуть-чуть я боюсь его сдвинуть, все больше никуда. Если вот у кого там «Билайн» или еще вот это «Теле2»…</w:t>
      </w:r>
    </w:p>
    <w:p>
      <w:pPr>
        <w:pStyle w:val="Normal"/>
        <w:spacing w:before="0" w:after="0"/>
        <w:rPr/>
      </w:pPr>
      <w:r>
        <w:rPr>
          <w:rFonts w:cs="Times New Roman" w:ascii="Times New Roman" w:hAnsi="Times New Roman"/>
          <w:i/>
          <w:iCs/>
          <w:sz w:val="24"/>
          <w:szCs w:val="24"/>
        </w:rPr>
        <w:t>Инф.: Ну у меня «Нокиа» берет отсюда.</w:t>
      </w:r>
    </w:p>
    <w:p>
      <w:pPr>
        <w:pStyle w:val="Normal"/>
        <w:tabs>
          <w:tab w:val="clear" w:pos="708"/>
          <w:tab w:val="left" w:pos="8205" w:leader="none"/>
        </w:tabs>
        <w:ind w:left="567" w:hanging="0"/>
        <w:rPr>
          <w:rStyle w:val="Applestylespan"/>
          <w:rFonts w:ascii="Times New Roman" w:hAnsi="Times New Roman" w:cs="Times New Roman"/>
          <w:color w:val="000000"/>
          <w:sz w:val="24"/>
          <w:szCs w:val="24"/>
        </w:rPr>
      </w:pPr>
      <w:r>
        <w:rPr>
          <w:rFonts w:cs="Times New Roman" w:ascii="Times New Roman" w:hAnsi="Times New Roman"/>
          <w:i/>
          <w:iCs/>
          <w:sz w:val="24"/>
          <w:szCs w:val="24"/>
        </w:rPr>
        <w:t>Инф. 1: Ну у тебя немножко антенна, по- это самое, получше. «Теле2» – это надо по деревне где-то ходить или куда-то лезть повыше (ж., 1955 г.р., пенсионерка по инвалидности)</w:t>
      </w:r>
    </w:p>
    <w:p>
      <w:pPr>
        <w:pStyle w:val="Normal"/>
        <w:tabs>
          <w:tab w:val="clear" w:pos="708"/>
          <w:tab w:val="left" w:pos="8205" w:leader="none"/>
        </w:tabs>
        <w:rPr/>
      </w:pPr>
      <w:r>
        <w:rPr>
          <w:rStyle w:val="Applestylespan"/>
          <w:rFonts w:cs="Times New Roman" w:ascii="Times New Roman" w:hAnsi="Times New Roman"/>
          <w:color w:val="000000"/>
          <w:sz w:val="24"/>
          <w:szCs w:val="24"/>
        </w:rPr>
        <w:t>и неудобство оплаты услуг мобильной связи:</w:t>
      </w:r>
    </w:p>
    <w:p>
      <w:pPr>
        <w:pStyle w:val="Normal"/>
        <w:ind w:left="567" w:hanging="0"/>
        <w:rPr/>
      </w:pPr>
      <w:r>
        <w:rPr>
          <w:rFonts w:cs="Times New Roman" w:ascii="Times New Roman" w:hAnsi="Times New Roman"/>
          <w:i/>
          <w:sz w:val="24"/>
          <w:szCs w:val="24"/>
        </w:rPr>
        <w:t>Вот у нас худо, едешь в Хвойную, просишь ради Бога на телефон положить денег. Я говорю – почему бы не сделать для людей – вот в магазине поставьте этот терминал. /.../ Надо тебе, положил ты 50 рублей. Не надо в Хвойную ехать или просить ради Бога (ж., 1965 г.р., гардеробщица в школе).</w:t>
      </w:r>
    </w:p>
    <w:p>
      <w:pPr>
        <w:pStyle w:val="Normal"/>
        <w:tabs>
          <w:tab w:val="clear" w:pos="708"/>
          <w:tab w:val="left" w:pos="8205" w:leader="none"/>
        </w:tabs>
        <w:rPr/>
      </w:pPr>
      <w:r>
        <w:rPr>
          <w:rStyle w:val="Applestylespan"/>
          <w:rFonts w:cs="Times New Roman" w:ascii="Times New Roman" w:hAnsi="Times New Roman"/>
          <w:color w:val="000000"/>
          <w:sz w:val="24"/>
          <w:szCs w:val="24"/>
        </w:rPr>
        <w:t>От домашних же телефонов некоторые отказываются в связи с редким их использованием, и отсутствием возможности выбирать дешевые тарифы.</w:t>
      </w:r>
    </w:p>
    <w:p>
      <w:pPr>
        <w:pStyle w:val="Normal"/>
        <w:spacing w:before="0" w:after="0"/>
        <w:ind w:left="567" w:hanging="0"/>
        <w:rPr/>
      </w:pPr>
      <w:r>
        <w:rPr>
          <w:rFonts w:cs="Times New Roman" w:ascii="Times New Roman" w:hAnsi="Times New Roman"/>
          <w:i/>
          <w:iCs/>
          <w:sz w:val="24"/>
          <w:szCs w:val="24"/>
        </w:rPr>
        <w:t>Инф.: Счетчик-то не поставишь. Вот на газ ты поставишь счетчик, на воду поставишь счетчик, а на телефон ты не поставишь счетчик.</w:t>
      </w:r>
    </w:p>
    <w:p>
      <w:pPr>
        <w:pStyle w:val="Normal"/>
        <w:spacing w:before="0" w:after="0"/>
        <w:rPr/>
      </w:pPr>
      <w:r>
        <w:rPr>
          <w:rFonts w:cs="Times New Roman" w:ascii="Times New Roman" w:hAnsi="Times New Roman"/>
          <w:i/>
          <w:iCs/>
          <w:sz w:val="24"/>
          <w:szCs w:val="24"/>
        </w:rPr>
        <w:t>Инт.:  А там тариф нельзя как-то выбирать?</w:t>
      </w:r>
    </w:p>
    <w:p>
      <w:pPr>
        <w:pStyle w:val="Normal"/>
        <w:spacing w:before="0" w:after="0"/>
        <w:rPr/>
      </w:pPr>
      <w:r>
        <w:rPr>
          <w:rFonts w:cs="Times New Roman" w:ascii="Times New Roman" w:hAnsi="Times New Roman"/>
          <w:i/>
          <w:iCs/>
          <w:sz w:val="24"/>
          <w:szCs w:val="24"/>
        </w:rPr>
        <w:t>Инф.: Ну тариф выбирать можно</w:t>
      </w:r>
    </w:p>
    <w:p>
      <w:pPr>
        <w:pStyle w:val="Normal"/>
        <w:rPr>
          <w:rFonts w:ascii="Times New Roman" w:hAnsi="Times New Roman" w:cs="Times New Roman"/>
          <w:sz w:val="24"/>
          <w:szCs w:val="24"/>
        </w:rPr>
      </w:pPr>
      <w:r>
        <w:rPr>
          <w:rFonts w:cs="Times New Roman" w:ascii="Times New Roman" w:hAnsi="Times New Roman"/>
          <w:i/>
          <w:iCs/>
          <w:sz w:val="24"/>
          <w:szCs w:val="24"/>
        </w:rPr>
        <w:t>Инф. 1: Ну, там «Домашний» или там… ну все равно 200 р. (м., 1951 г.р., сварщик)</w:t>
      </w:r>
    </w:p>
    <w:p>
      <w:pPr>
        <w:pStyle w:val="Normal"/>
        <w:tabs>
          <w:tab w:val="clear" w:pos="708"/>
          <w:tab w:val="left" w:pos="8205" w:leader="none"/>
        </w:tabs>
        <w:rPr/>
      </w:pPr>
      <w:r>
        <w:rPr>
          <w:rStyle w:val="Applestylespan"/>
          <w:rFonts w:cs="Times New Roman" w:ascii="Times New Roman" w:hAnsi="Times New Roman"/>
          <w:color w:val="000000"/>
          <w:sz w:val="24"/>
          <w:szCs w:val="24"/>
        </w:rPr>
        <w:t>Случается, что покой и уединение ценятся гораздо выше возможностей телефонной связи: соседи, не имеющие телефона, наносят частые визиты, как, например, к 92-летней бабушке нашей информантки, проживающей летом самостоятельно в соседнем селе:</w:t>
      </w:r>
    </w:p>
    <w:p>
      <w:pPr>
        <w:pStyle w:val="Normal"/>
        <w:tabs>
          <w:tab w:val="clear" w:pos="708"/>
          <w:tab w:val="left" w:pos="8205" w:leader="none"/>
        </w:tabs>
        <w:spacing w:before="0" w:after="0"/>
        <w:ind w:left="567" w:hanging="0"/>
        <w:rPr/>
      </w:pPr>
      <w:r>
        <w:rPr>
          <w:rFonts w:cs="Times New Roman" w:ascii="Times New Roman" w:hAnsi="Times New Roman"/>
          <w:i/>
          <w:iCs/>
          <w:sz w:val="24"/>
          <w:szCs w:val="24"/>
        </w:rPr>
        <w:t>Инф.: Просто там никого не живет, поэтому мы забираем ее на зиму. Там же дороги не чистят, колодцы замерзают, и как бы там никак ей. Зимой живет у нас. Летом увозим.</w:t>
      </w:r>
    </w:p>
    <w:p>
      <w:pPr>
        <w:pStyle w:val="Normal"/>
        <w:tabs>
          <w:tab w:val="clear" w:pos="708"/>
          <w:tab w:val="left" w:pos="8205" w:leader="none"/>
        </w:tabs>
        <w:spacing w:before="0" w:after="0"/>
        <w:rPr/>
      </w:pPr>
      <w:r>
        <w:rPr>
          <w:rFonts w:cs="Times New Roman" w:ascii="Times New Roman" w:hAnsi="Times New Roman"/>
          <w:i/>
          <w:iCs/>
          <w:sz w:val="24"/>
          <w:szCs w:val="24"/>
        </w:rPr>
        <w:t>Инт.: А она там одна? И телефон хотя бы есть?</w:t>
      </w:r>
    </w:p>
    <w:p>
      <w:pPr>
        <w:pStyle w:val="Normal"/>
        <w:ind w:left="567" w:hanging="0"/>
        <w:rPr/>
      </w:pPr>
      <w:r>
        <w:rPr>
          <w:rFonts w:cs="Times New Roman" w:ascii="Times New Roman" w:hAnsi="Times New Roman"/>
          <w:i/>
          <w:iCs/>
          <w:sz w:val="24"/>
          <w:szCs w:val="24"/>
        </w:rPr>
        <w:t>Инф.: У нее раньше был телефон, но так как она старая, старенькая уже, все он у нее у одной только был в деревне. Все к ней ходят, и ей это как бы надоело, тут все мешают, а ей все-таки покой надо. И она как бы попросила, чтобы телефон убрали. Так телефона теперь вообще в деревне нет, и связь мобильная еле ловит (ж., 1993 г.р., школьница)</w:t>
      </w:r>
    </w:p>
    <w:p>
      <w:pPr>
        <w:pStyle w:val="Normal"/>
        <w:rPr>
          <w:rFonts w:ascii="Times New Roman" w:hAnsi="Times New Roman" w:cs="Times New Roman"/>
          <w:sz w:val="24"/>
          <w:szCs w:val="24"/>
        </w:rPr>
      </w:pPr>
      <w:r>
        <w:rPr>
          <w:rFonts w:cs="Times New Roman" w:ascii="Times New Roman" w:hAnsi="Times New Roman"/>
          <w:sz w:val="24"/>
          <w:szCs w:val="24"/>
        </w:rPr>
        <w:t>Домашний телефон многими рассматривается, в первую очередь, как необходимое приспособление для выходя в Интернет. В последние 5 лет в селе существенно возросло количество пользователей сети Интернет. Сами жители считают это шагом в направлении к цивилизованной современной жизни, на фоне сел, в которых Интернетом до сих пор не пользуются:</w:t>
      </w:r>
    </w:p>
    <w:p>
      <w:pPr>
        <w:pStyle w:val="Normal"/>
        <w:spacing w:before="0" w:after="0"/>
        <w:ind w:left="851" w:hanging="284"/>
        <w:rPr/>
      </w:pPr>
      <w:r>
        <w:rPr>
          <w:rFonts w:cs="Times New Roman" w:ascii="Times New Roman" w:hAnsi="Times New Roman"/>
          <w:i/>
          <w:iCs/>
          <w:sz w:val="24"/>
          <w:szCs w:val="24"/>
        </w:rPr>
        <w:t>Инт.: Ты как-нибудь общаешься по Интернету? По электронной почте?</w:t>
      </w:r>
    </w:p>
    <w:p>
      <w:pPr>
        <w:pStyle w:val="Normal"/>
        <w:spacing w:before="0" w:after="0"/>
        <w:ind w:left="851" w:hanging="284"/>
        <w:rPr/>
      </w:pPr>
      <w:r>
        <w:rPr>
          <w:rFonts w:cs="Times New Roman" w:ascii="Times New Roman" w:hAnsi="Times New Roman"/>
          <w:i/>
          <w:iCs/>
          <w:sz w:val="24"/>
          <w:szCs w:val="24"/>
        </w:rPr>
        <w:t>Инф.: Да. «Контакт», в основном. Ну и то сейчас редко.</w:t>
      </w:r>
    </w:p>
    <w:p>
      <w:pPr>
        <w:pStyle w:val="Normal"/>
        <w:spacing w:before="0" w:after="0"/>
        <w:ind w:left="851" w:hanging="284"/>
        <w:rPr/>
      </w:pPr>
      <w:r>
        <w:rPr>
          <w:rFonts w:cs="Times New Roman" w:ascii="Times New Roman" w:hAnsi="Times New Roman"/>
          <w:i/>
          <w:iCs/>
          <w:sz w:val="24"/>
          <w:szCs w:val="24"/>
        </w:rPr>
        <w:t>Инт.: Есть своя страничка?</w:t>
      </w:r>
    </w:p>
    <w:p>
      <w:pPr>
        <w:pStyle w:val="Normal"/>
        <w:ind w:left="567" w:hanging="0"/>
        <w:rPr/>
      </w:pPr>
      <w:r>
        <w:rPr>
          <w:rFonts w:cs="Times New Roman" w:ascii="Times New Roman" w:hAnsi="Times New Roman"/>
          <w:i/>
          <w:iCs/>
          <w:sz w:val="24"/>
          <w:szCs w:val="24"/>
        </w:rPr>
        <w:t>Инф.: Есть. Такие вопросы, как будто приехали в какую-то глухомань, наподобие Филистово, где одна улица, два дома и одна жительница (м., 1988 г.р., помощник машиниста на ЖД).</w:t>
      </w:r>
    </w:p>
    <w:p>
      <w:pPr>
        <w:pStyle w:val="Normal"/>
        <w:rPr>
          <w:rFonts w:ascii="Times New Roman" w:hAnsi="Times New Roman" w:cs="Times New Roman"/>
          <w:sz w:val="24"/>
          <w:szCs w:val="24"/>
        </w:rPr>
      </w:pPr>
      <w:r>
        <w:rPr>
          <w:rFonts w:cs="Times New Roman" w:ascii="Times New Roman" w:hAnsi="Times New Roman"/>
          <w:sz w:val="24"/>
          <w:szCs w:val="24"/>
        </w:rPr>
        <w:t xml:space="preserve">Интернет используется не только для получения информации и общения, но и для поддержки групп и продвижения рыночных стратегий, что, например, практикует местная церковная староста.  </w:t>
      </w:r>
    </w:p>
    <w:p>
      <w:pPr>
        <w:pStyle w:val="Normal"/>
        <w:rPr>
          <w:rFonts w:ascii="Times New Roman" w:hAnsi="Times New Roman" w:cs="Times New Roman"/>
          <w:sz w:val="24"/>
          <w:szCs w:val="24"/>
        </w:rPr>
      </w:pPr>
      <w:r>
        <w:rPr>
          <w:rFonts w:cs="Times New Roman" w:ascii="Times New Roman" w:hAnsi="Times New Roman"/>
          <w:sz w:val="24"/>
          <w:szCs w:val="24"/>
        </w:rPr>
        <w:t>Основной проблемой пользования Интернетом считается низкая скорость и высокая цена на услуги се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Мусор</w:t>
      </w:r>
    </w:p>
    <w:p>
      <w:pPr>
        <w:pStyle w:val="Normal"/>
        <w:rPr>
          <w:rFonts w:ascii="Times New Roman" w:hAnsi="Times New Roman" w:cs="Times New Roman"/>
          <w:sz w:val="24"/>
          <w:szCs w:val="24"/>
        </w:rPr>
      </w:pPr>
      <w:r>
        <w:rPr>
          <w:rFonts w:cs="Times New Roman" w:ascii="Times New Roman" w:hAnsi="Times New Roman"/>
          <w:sz w:val="24"/>
          <w:szCs w:val="24"/>
        </w:rPr>
        <w:t>Вывоз и утилизация мусора осуществляется жителями самостоятельно. Районом было выделено два контейнера на село, однако, бюджет поселения не позволяет регулярно оплачивать вывоз мусора на специальной машине. Контейнеры лежат на боку у здания администрации. Обычно жители и работники магазинов, рядом с которыми образуется стихийная помойка, сжигают мусор. Мусор, которые трудно утилизовать в домашних условиях (в основном, стеклотара, пластик, «тэтрапак»), жители вывозят за пределы села:</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т.: А мусор вы куда собираете?</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ф.: Мусор собираем, вон, пакетик лежит, в мешочек и на свалку.</w:t>
      </w:r>
    </w:p>
    <w:p>
      <w:pPr>
        <w:pStyle w:val="Normal"/>
        <w:spacing w:before="0" w:after="0"/>
        <w:rPr/>
      </w:pPr>
      <w:r>
        <w:rPr>
          <w:rFonts w:cs="Times New Roman" w:ascii="Times New Roman" w:hAnsi="Times New Roman"/>
          <w:i/>
          <w:sz w:val="24"/>
          <w:szCs w:val="24"/>
        </w:rPr>
        <w:t xml:space="preserve">Инт.: А свалка где? </w:t>
      </w:r>
    </w:p>
    <w:p>
      <w:pPr>
        <w:pStyle w:val="Normal"/>
        <w:spacing w:before="0" w:after="0"/>
        <w:rPr/>
      </w:pPr>
      <w:r>
        <w:rPr>
          <w:rFonts w:cs="Times New Roman" w:ascii="Times New Roman" w:hAnsi="Times New Roman"/>
          <w:i/>
          <w:sz w:val="24"/>
          <w:szCs w:val="24"/>
        </w:rPr>
        <w:t>Инф.: Да, 4 километра отсюда.</w:t>
      </w:r>
    </w:p>
    <w:p>
      <w:pPr>
        <w:pStyle w:val="Normal"/>
        <w:spacing w:before="0" w:after="0"/>
        <w:rPr/>
      </w:pPr>
      <w:r>
        <w:rPr>
          <w:rFonts w:cs="Times New Roman" w:ascii="Times New Roman" w:hAnsi="Times New Roman"/>
          <w:i/>
          <w:sz w:val="24"/>
          <w:szCs w:val="24"/>
        </w:rPr>
        <w:t>Инт.: Возите, что ли мусор? В сторону Хвойной?</w:t>
      </w:r>
    </w:p>
    <w:p>
      <w:pPr>
        <w:pStyle w:val="Normal"/>
        <w:spacing w:before="0" w:after="0"/>
        <w:rPr/>
      </w:pPr>
      <w:r>
        <w:rPr>
          <w:rFonts w:cs="Times New Roman" w:ascii="Times New Roman" w:hAnsi="Times New Roman"/>
          <w:i/>
          <w:sz w:val="24"/>
          <w:szCs w:val="24"/>
        </w:rPr>
        <w:t>Инф.: Нет, справа сюда.</w:t>
      </w:r>
    </w:p>
    <w:p>
      <w:pPr>
        <w:pStyle w:val="Normal"/>
        <w:spacing w:before="0" w:after="0"/>
        <w:rPr/>
      </w:pPr>
      <w:r>
        <w:rPr>
          <w:rFonts w:cs="Times New Roman" w:ascii="Times New Roman" w:hAnsi="Times New Roman"/>
          <w:i/>
          <w:sz w:val="24"/>
          <w:szCs w:val="24"/>
        </w:rPr>
        <w:t>Инт.: Специально на свалку ездите?</w:t>
      </w:r>
    </w:p>
    <w:p>
      <w:pPr>
        <w:pStyle w:val="Normal"/>
        <w:spacing w:before="0" w:after="0"/>
        <w:rPr/>
      </w:pPr>
      <w:r>
        <w:rPr>
          <w:rFonts w:cs="Times New Roman" w:ascii="Times New Roman" w:hAnsi="Times New Roman"/>
          <w:i/>
          <w:sz w:val="24"/>
          <w:szCs w:val="24"/>
        </w:rPr>
        <w:t>Инф.: Да. Специально на свалку ездим.</w:t>
      </w:r>
    </w:p>
    <w:p>
      <w:pPr>
        <w:pStyle w:val="Normal"/>
        <w:spacing w:before="0" w:after="0"/>
        <w:rPr/>
      </w:pPr>
      <w:r>
        <w:rPr>
          <w:rFonts w:cs="Times New Roman" w:ascii="Times New Roman" w:hAnsi="Times New Roman"/>
          <w:i/>
          <w:sz w:val="24"/>
          <w:szCs w:val="24"/>
        </w:rPr>
        <w:t>Инт.: Это вы его копите какое-то время?</w:t>
      </w:r>
    </w:p>
    <w:p>
      <w:pPr>
        <w:pStyle w:val="Normal"/>
        <w:spacing w:before="0" w:after="0"/>
        <w:rPr/>
      </w:pPr>
      <w:r>
        <w:rPr>
          <w:rFonts w:cs="Times New Roman" w:ascii="Times New Roman" w:hAnsi="Times New Roman"/>
          <w:i/>
          <w:sz w:val="24"/>
          <w:szCs w:val="24"/>
        </w:rPr>
        <w:t>Инф.: Да, да, да, да.</w:t>
      </w:r>
    </w:p>
    <w:p>
      <w:pPr>
        <w:pStyle w:val="Normal"/>
        <w:spacing w:before="0" w:after="0"/>
        <w:rPr/>
      </w:pPr>
      <w:r>
        <w:rPr>
          <w:rFonts w:cs="Times New Roman" w:ascii="Times New Roman" w:hAnsi="Times New Roman"/>
          <w:i/>
          <w:sz w:val="24"/>
          <w:szCs w:val="24"/>
        </w:rPr>
        <w:t>Инт.: Часто приходится ездить?</w:t>
      </w:r>
    </w:p>
    <w:p>
      <w:pPr>
        <w:pStyle w:val="Normal"/>
        <w:spacing w:before="0" w:after="0"/>
        <w:rPr/>
      </w:pPr>
      <w:r>
        <w:rPr>
          <w:rFonts w:cs="Times New Roman" w:ascii="Times New Roman" w:hAnsi="Times New Roman"/>
          <w:i/>
          <w:sz w:val="24"/>
          <w:szCs w:val="24"/>
        </w:rPr>
        <w:t>Инф.: Ну, как банки собираются.</w:t>
      </w:r>
    </w:p>
    <w:p>
      <w:pPr>
        <w:pStyle w:val="Normal"/>
        <w:spacing w:before="0" w:after="0"/>
        <w:rPr/>
      </w:pPr>
      <w:r>
        <w:rPr>
          <w:rFonts w:cs="Times New Roman" w:ascii="Times New Roman" w:hAnsi="Times New Roman"/>
          <w:i/>
          <w:sz w:val="24"/>
          <w:szCs w:val="24"/>
        </w:rPr>
        <w:t>Инт.: Банки в основном?</w:t>
      </w:r>
    </w:p>
    <w:p>
      <w:pPr>
        <w:pStyle w:val="Normal"/>
        <w:spacing w:before="0" w:after="0"/>
        <w:rPr/>
      </w:pPr>
      <w:r>
        <w:rPr>
          <w:rFonts w:cs="Times New Roman" w:ascii="Times New Roman" w:hAnsi="Times New Roman"/>
          <w:i/>
          <w:sz w:val="24"/>
          <w:szCs w:val="24"/>
        </w:rPr>
        <w:t>Инф.: Да. А так…</w:t>
      </w:r>
    </w:p>
    <w:p>
      <w:pPr>
        <w:pStyle w:val="Normal"/>
        <w:spacing w:before="0" w:after="0"/>
        <w:rPr/>
      </w:pPr>
      <w:r>
        <w:rPr>
          <w:rFonts w:cs="Times New Roman" w:ascii="Times New Roman" w:hAnsi="Times New Roman"/>
          <w:i/>
          <w:sz w:val="24"/>
          <w:szCs w:val="24"/>
        </w:rPr>
        <w:t>Инт.: А никуда нельзя сдавать банки? Сейчас нигде не принимают?</w:t>
      </w:r>
    </w:p>
    <w:p>
      <w:pPr>
        <w:pStyle w:val="Normal"/>
        <w:spacing w:before="0" w:after="0"/>
        <w:rPr/>
      </w:pPr>
      <w:r>
        <w:rPr>
          <w:rFonts w:cs="Times New Roman" w:ascii="Times New Roman" w:hAnsi="Times New Roman"/>
          <w:i/>
          <w:sz w:val="24"/>
          <w:szCs w:val="24"/>
        </w:rPr>
        <w:t>Инф.: Не берут нигде. Ни бутылки, ни банки.</w:t>
      </w:r>
    </w:p>
    <w:p>
      <w:pPr>
        <w:pStyle w:val="Normal"/>
        <w:spacing w:before="0" w:after="0"/>
        <w:rPr/>
      </w:pPr>
      <w:r>
        <w:rPr>
          <w:rFonts w:cs="Times New Roman" w:ascii="Times New Roman" w:hAnsi="Times New Roman"/>
          <w:i/>
          <w:sz w:val="24"/>
          <w:szCs w:val="24"/>
        </w:rPr>
        <w:t>Инт.: А так бы сдавали наверно, да, с удовольствием?</w:t>
      </w:r>
    </w:p>
    <w:p>
      <w:pPr>
        <w:pStyle w:val="Normal"/>
        <w:ind w:left="567" w:hanging="0"/>
        <w:rPr/>
      </w:pPr>
      <w:r>
        <w:rPr>
          <w:rFonts w:cs="Times New Roman" w:ascii="Times New Roman" w:hAnsi="Times New Roman"/>
          <w:i/>
          <w:sz w:val="24"/>
          <w:szCs w:val="24"/>
        </w:rPr>
        <w:t>Инф.: Конечно. Копим бутылок, как вам сказать, винных, водочных. Пожалуйста, вон там мешка 2-3 соберешь за лето-то. Опять же, на свалку свез (м., 1956 г.р., водитель в сельской администр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Парикмахерские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В Березовке нет парикмахера, а услуги парикмахерских в Хвойной многим не по карману. Как правило, жители сами стригут друг друга или обращаются к знакомым «за шоколадку или тортик». Случается, что стрижки и прически делают городские гости по приемлемым ценами (150 р.). Их имена и адреса всем известны. Отношение к отсутствию парикмахера в Березовке у жителей спокойное, представляется, что его появление в деревне </w:t>
      </w:r>
      <w:r>
        <w:rPr>
          <w:rFonts w:cs="Times New Roman" w:ascii="Times New Roman" w:hAnsi="Times New Roman"/>
          <w:vanish/>
          <w:sz w:val="24"/>
          <w:szCs w:val="24"/>
        </w:rPr>
        <w:t>ороги. зовке нет парикмахера, услуги парикмахерских в Хвойной для мноогих ший город Боровичи. нее время. )режений, например, Хв</w:t>
      </w:r>
      <w:r>
        <w:rPr>
          <w:rFonts w:cs="Times New Roman" w:ascii="Times New Roman" w:hAnsi="Times New Roman"/>
          <w:sz w:val="24"/>
          <w:szCs w:val="24"/>
        </w:rPr>
        <w:t xml:space="preserve">было бы воспринято как излишество, экзотика. Оплата услуг парикмахера рассматриваются как нежелательная трата, которую иногда необходимо произвести, чтобы «прилично выглядеть» на свадьбе, на родительском собрании, при поездке в город. Стрижка расценивается не как рутинная процедура, а как событие, которое может стать и подарком. Например,  зав. отделением социального обслуживания на дому, рассказывая о благотворительной акции комитета соцзащиты к Дню пожилого человека, заметила: </w:t>
      </w:r>
      <w:r>
        <w:rPr>
          <w:rFonts w:cs="Times New Roman" w:ascii="Times New Roman" w:hAnsi="Times New Roman"/>
          <w:i/>
          <w:sz w:val="24"/>
          <w:szCs w:val="24"/>
        </w:rPr>
        <w:t>«Даже парикмахера возим, подстригаем, наборчики вруча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Ремонт</w:t>
      </w:r>
    </w:p>
    <w:p>
      <w:pPr>
        <w:pStyle w:val="Normal"/>
        <w:rPr>
          <w:rFonts w:ascii="Times New Roman" w:hAnsi="Times New Roman" w:cs="Times New Roman"/>
          <w:sz w:val="24"/>
          <w:szCs w:val="24"/>
        </w:rPr>
      </w:pPr>
      <w:r>
        <w:rPr>
          <w:rFonts w:cs="Times New Roman" w:ascii="Times New Roman" w:hAnsi="Times New Roman"/>
          <w:sz w:val="24"/>
          <w:szCs w:val="24"/>
        </w:rPr>
        <w:t>Жители сами ремонтируют все, что по силам: мебель, технику. Многие самостоятельно перекладывают печи. Возможность нанять печника есть, но, по мнению сельских жителей, сделать самим можно и дешевле, и качественнее. Работников из сервисных служб из Хвойной вызывают почти исключительно для ремонта сложной бытовой техники: во многих семьях есть спутниковые телевизионные антенны, компьютеры или ноутбуки, музыкальный центры, Интернет.</w:t>
      </w:r>
    </w:p>
    <w:p>
      <w:pPr>
        <w:pStyle w:val="Normal"/>
        <w:rPr>
          <w:rFonts w:ascii="Times New Roman" w:hAnsi="Times New Roman" w:cs="Times New Roman"/>
          <w:sz w:val="24"/>
          <w:szCs w:val="24"/>
        </w:rPr>
      </w:pPr>
      <w:r>
        <w:rPr>
          <w:rFonts w:cs="Times New Roman" w:ascii="Times New Roman" w:hAnsi="Times New Roman"/>
          <w:sz w:val="24"/>
          <w:szCs w:val="24"/>
        </w:rPr>
        <w:t>Умение изготовить вещи своими руками востребовано не только в домашнем быту, но и на рабочем месте:</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Я считаю так, что у больницы нет денег, поэтому они на всем теперь экономят. Куда деньги там деваются, непонятно. Что бюджет? Мы на себе не ощущаем совсем, что бы нам сделали. Вот видели, там баночки стоят, это все с магазина, из–под селедки, прочее, взяты и приспособлены. Ничего нам не дают (фельдшер).</w:t>
      </w:r>
    </w:p>
    <w:p>
      <w:pPr>
        <w:pStyle w:val="Normal"/>
        <w:rPr>
          <w:rFonts w:ascii="Times New Roman" w:hAnsi="Times New Roman" w:cs="Times New Roman"/>
          <w:sz w:val="24"/>
          <w:szCs w:val="24"/>
        </w:rPr>
      </w:pPr>
      <w:r>
        <w:rPr>
          <w:rFonts w:cs="Times New Roman" w:ascii="Times New Roman" w:hAnsi="Times New Roman"/>
          <w:sz w:val="24"/>
          <w:szCs w:val="24"/>
        </w:rPr>
        <w:t>Нередко место работы сельского жителя становится приложением сил всей семьи. Например, председатель комитета образования, рассказывая об оснащении районного военно-патриотического клуба, описывала его так: «сами работники, их мужья, их друзья туда доски, мебель, белье, провода – всё туда». Директор Березовского клуба в интервью с гордостью сообщила нам о том, что спортинструктор самостоятельно смастерила стол для пинг-понг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Транспорт и сельхозтехника</w:t>
      </w:r>
    </w:p>
    <w:p>
      <w:pPr>
        <w:pStyle w:val="Normal"/>
        <w:rPr>
          <w:rFonts w:ascii="Times New Roman" w:hAnsi="Times New Roman" w:cs="Times New Roman"/>
          <w:sz w:val="24"/>
          <w:szCs w:val="24"/>
        </w:rPr>
      </w:pPr>
      <w:r>
        <w:rPr>
          <w:rFonts w:cs="Times New Roman" w:ascii="Times New Roman" w:hAnsi="Times New Roman"/>
          <w:sz w:val="24"/>
          <w:szCs w:val="24"/>
        </w:rPr>
        <w:t>Во многих семьях есть подержанная, купленная в совхозе или у частных лиц, техника (тракторы, автомобили, мотоциклы). Иногда машины покупаются в разобранном, неработающем виде, и собираются самостоятельно. Данные интервью демонстрируют, что отремонтировать самому действительно часто оказывается проще, чем ездить по области в поисках запчастей:</w:t>
      </w:r>
    </w:p>
    <w:p>
      <w:pPr>
        <w:pStyle w:val="Normal"/>
        <w:spacing w:before="0" w:after="0"/>
        <w:rPr/>
      </w:pPr>
      <w:r>
        <w:rPr>
          <w:rFonts w:cs="Times New Roman" w:ascii="Times New Roman" w:hAnsi="Times New Roman"/>
          <w:i/>
          <w:sz w:val="24"/>
          <w:szCs w:val="24"/>
        </w:rPr>
        <w:t>Инт.: Если там чего-то не хватает, чего-то нужно?</w:t>
      </w:r>
    </w:p>
    <w:p>
      <w:pPr>
        <w:pStyle w:val="Normal"/>
        <w:ind w:left="567" w:hanging="0"/>
        <w:rPr/>
      </w:pPr>
      <w:r>
        <w:rPr>
          <w:rFonts w:cs="Times New Roman" w:ascii="Times New Roman" w:hAnsi="Times New Roman"/>
          <w:i/>
          <w:sz w:val="24"/>
          <w:szCs w:val="24"/>
        </w:rPr>
        <w:t>Инф.: Ну, ездишь в какой-то город, там в Боровичи. Вот  даже мне запчасти надо мне на мотоцикл, он у меня как бы нового образца такой. В Хвойной таких вообще нет. Мне надо было ехать в Боровичи. В Боровичах там одну запчастинку только нашла. Надо было в Новгород ехать. Но я не поехала, так сделали. А так вот только в Новгороде. Чего я поеду, я на билет больше потрачу, чем так (ж., 1993 г.р., школьница).</w:t>
      </w:r>
    </w:p>
    <w:p>
      <w:pPr>
        <w:pStyle w:val="Normal"/>
        <w:rPr/>
      </w:pPr>
      <w:r>
        <w:rPr>
          <w:rFonts w:cs="Times New Roman" w:ascii="Times New Roman" w:hAnsi="Times New Roman"/>
          <w:sz w:val="24"/>
          <w:szCs w:val="24"/>
        </w:rPr>
        <w:t>Транспортные средства покупаются жителями села, почти исключительно для хозяйственных нужд: для поездок в лес (за грибами и ягодами), на рыбалку, на охоту, на огород</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для подвоза дров. Машины обычно заправляют в Хвойной, ближе автозаправки нет. Горючее становится «валютой», которыми жители расплачиваются между собой за транспортные услуги. Иногда бензин и солярку закупают впрок, иногда просят односельчан, проезжающих мимо заправки, привезти бензин. Рассказывает девушка – владелица мотоцикла:</w:t>
      </w:r>
    </w:p>
    <w:p>
      <w:pPr>
        <w:pStyle w:val="Normal"/>
        <w:spacing w:before="0" w:after="0"/>
        <w:rPr/>
      </w:pPr>
      <w:r>
        <w:rPr>
          <w:rFonts w:cs="Times New Roman" w:ascii="Times New Roman" w:hAnsi="Times New Roman"/>
          <w:i/>
          <w:sz w:val="24"/>
          <w:szCs w:val="24"/>
        </w:rPr>
        <w:t>Инт.: А где бензин берешь?</w:t>
      </w:r>
    </w:p>
    <w:p>
      <w:pPr>
        <w:pStyle w:val="Normal"/>
        <w:ind w:left="567" w:hanging="0"/>
        <w:rPr/>
      </w:pPr>
      <w:r>
        <w:rPr>
          <w:rFonts w:cs="Times New Roman" w:ascii="Times New Roman" w:hAnsi="Times New Roman"/>
          <w:i/>
          <w:sz w:val="24"/>
          <w:szCs w:val="24"/>
        </w:rPr>
        <w:t>Инф.: Ну так заказываю. Прошу там соседей или кого-нибудь мне привезти. Вот сегодня мне должны привезти тоже (ж., 1993 г.р., школьница)</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уже неоднократно упоминалось, повседневность жителей села связана с ежедневными поездками за пределы села. В качестве транспортных средств используются: </w:t>
      </w:r>
    </w:p>
    <w:p>
      <w:pPr>
        <w:pStyle w:val="Normal"/>
        <w:numPr>
          <w:ilvl w:val="0"/>
          <w:numId w:val="3"/>
        </w:numPr>
        <w:tabs>
          <w:tab w:val="clear" w:pos="708"/>
          <w:tab w:val="left" w:pos="600" w:leader="none"/>
        </w:tabs>
        <w:ind w:left="0" w:firstLine="567"/>
        <w:rPr>
          <w:rFonts w:ascii="Times New Roman" w:hAnsi="Times New Roman" w:cs="Times New Roman"/>
          <w:i/>
          <w:i/>
          <w:iCs/>
          <w:sz w:val="24"/>
          <w:szCs w:val="24"/>
        </w:rPr>
      </w:pPr>
      <w:r>
        <w:rPr>
          <w:rFonts w:cs="Times New Roman" w:ascii="Times New Roman" w:hAnsi="Times New Roman"/>
          <w:sz w:val="24"/>
          <w:szCs w:val="24"/>
        </w:rPr>
        <w:t xml:space="preserve">Личный транспорт: автомобили, трактора, мотоциклы. При этом любые виды транспорта целевого назначения (например, трактора) могут использоваться для поездок в районный центр, в лес, на работу, и пр. </w:t>
      </w:r>
    </w:p>
    <w:p>
      <w:pPr>
        <w:pStyle w:val="Normal"/>
        <w:ind w:left="567" w:hanging="0"/>
        <w:rPr>
          <w:rFonts w:ascii="Times New Roman" w:hAnsi="Times New Roman" w:cs="Times New Roman"/>
          <w:i/>
          <w:i/>
          <w:iCs/>
          <w:sz w:val="24"/>
          <w:szCs w:val="24"/>
        </w:rPr>
      </w:pPr>
      <w:r>
        <w:rPr>
          <w:rFonts w:cs="Times New Roman" w:ascii="Times New Roman" w:hAnsi="Times New Roman"/>
          <w:i/>
          <w:iCs/>
          <w:sz w:val="24"/>
          <w:szCs w:val="24"/>
        </w:rPr>
        <w:t>Автобусы все-таки, знаете, это и неудобно. Она хоть машина и кусается, ее надо все-таки там содержать, там все-таки эти налоги, это все дорого и это. Но если вот прикинуть, допустим, затраты и с удобством с автобусом этим, то… надо просто поменьше ездить, вот и все (м., 1963 г.р., тракторист в карьере по добыче песка)</w:t>
      </w:r>
    </w:p>
    <w:p>
      <w:pPr>
        <w:pStyle w:val="Normal"/>
        <w:numPr>
          <w:ilvl w:val="0"/>
          <w:numId w:val="3"/>
        </w:numPr>
        <w:tabs>
          <w:tab w:val="clear" w:pos="708"/>
          <w:tab w:val="left" w:pos="600" w:leader="none"/>
        </w:tabs>
        <w:ind w:left="0" w:firstLine="567"/>
        <w:rPr>
          <w:rFonts w:ascii="Times New Roman" w:hAnsi="Times New Roman" w:cs="Times New Roman"/>
          <w:sz w:val="24"/>
          <w:szCs w:val="24"/>
        </w:rPr>
      </w:pPr>
      <w:r>
        <w:rPr>
          <w:rFonts w:cs="Times New Roman" w:ascii="Times New Roman" w:hAnsi="Times New Roman"/>
          <w:sz w:val="24"/>
          <w:szCs w:val="24"/>
        </w:rPr>
        <w:t>Рейсовый автобус. Автобусное расписание не устраивает большинство жителей. Как правило, первый утренний автобус приезжает в Хвойную около семи, так, что до открытия учреждений люди фактически вынуждены проводить время на улице. Здание на ночь вокзала закрывается в целях безопасности, а других помещений для ожидания нет. Выручить могут только знакомые, живущие в Хвойной.</w:t>
      </w:r>
    </w:p>
    <w:p>
      <w:pPr>
        <w:pStyle w:val="Norma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Автомобиль администрации по договоренности с главой администрации,</w:t>
      </w:r>
    </w:p>
    <w:p>
      <w:pPr>
        <w:pStyle w:val="Norma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 xml:space="preserve">Школьный автобус по определенным дням недели, </w:t>
      </w:r>
    </w:p>
    <w:p>
      <w:pPr>
        <w:pStyle w:val="Norma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 xml:space="preserve">Автомобили, привозящие товары в магазин, </w:t>
      </w:r>
    </w:p>
    <w:p>
      <w:pPr>
        <w:pStyle w:val="Norma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 xml:space="preserve">Такси. В ряде случаев это единственный выход, однако, стоимость одной поездки из Березовки в районный центр составляет порядка 220 р., что большинство жителей могут позволить себе нечасто.  </w:t>
      </w:r>
    </w:p>
    <w:p>
      <w:pPr>
        <w:pStyle w:val="Norma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Попутные машины. Согласно интервью с жителями, иногда шоферы попутных машин соглашаются подвезти до Хвойной за 20 р. Однако, поездки на попутных машинах считаются небезопасными.</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и во многих других случаях, важную роль, позволяющую в той или иной мере компенсировать дефицит транспортной инфраструктуры, играют неформальных сети. Так, знакомство с водителем школьного автобуса решает проблему транспортировки крупных грузов: например, колес для трактора. Знакомство с водителями такси позволяют претендовать на скидку до 50% от средней стоимости поездки. Родственные отношения с продавцом магазина открывают доступ к использованию в качестве транспортного средства автомобили, привозящие в магазин товар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Магазины</w:t>
      </w:r>
    </w:p>
    <w:p>
      <w:pPr>
        <w:pStyle w:val="Normal"/>
        <w:rPr>
          <w:rFonts w:ascii="Times New Roman" w:hAnsi="Times New Roman" w:cs="Times New Roman"/>
          <w:sz w:val="24"/>
          <w:szCs w:val="24"/>
        </w:rPr>
      </w:pPr>
      <w:r>
        <w:rPr>
          <w:rFonts w:cs="Times New Roman" w:ascii="Times New Roman" w:hAnsi="Times New Roman"/>
          <w:sz w:val="24"/>
          <w:szCs w:val="24"/>
        </w:rPr>
        <w:t>В Березовке есть два продовольственных магазина с минимумом промышленных товаров. Они, как правило, удовлетворяют повседневные потребности жителей. Однако те из них, кто имеет возможность часто бывать в Хвойной, предпочитают покупать продукты в районных магазинах, отмечая, что там и цены ниже, и качество выше:</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В основном мы возим с Хвойной, потому что там выбор магазинов побольше и этот же товар дешевле, а у нас очень много накручивают, поэтому ездим в Хвойную. Берем только вот что хлеб, ну такое вот, песок-сахар, вот отдельные такие макароны, а вот мясные продукты, все абсолютно, пельмени там, что-то, в Хвойной, например, оно 60 рублей, у нас 120, есть разница на наши-то 5 тысяч (ж., 1955 г.р., пенсионерка по инвалид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дежду жители также покупают в Хвойной на рынке (среда или суббота – рыночный день) или в магазине, где можно взять беспроцентный кредит. Крупная бытовая техника тоже покупается в Хвойной, ее часто берут в кредит. Новшество последних месяцев – технику можно заказать в Хвойной через РайПО. Вообще, в Березовке можно купить лишь полотенца, халаты, нижнее белье, носки, резиновые сапоги. Некоторые ездят за одеждой в Боровичи, однако выгода от таких поездок тщательно калькулируется: </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Ну, может быть, в Боровичах там где-то можно найти дешевле, но вы прикиньте то, что мне, допустим, бензина надо литров, допустим, 20 туда. Плюс там ехать, по городу мотаться – это вся это, я не люблю этого (м., 1963 г.р., тракторист в карьере по добыче песка)</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в бытовом плане жители Березовки находятся в постоянной зависимости от районных и даже областных коммунальных служб и организаций сферы услуг. Однако исследование показало, что эта удаленность не рассматривается жителями как неразрешимая проблема. Традиционные для сельчан навыки изготовления и починки вещей, непритязательная в целом потребительская культура, событийность, нерутинность некоторых покупок, а также определенная логика и цикличность ведения домашнего хозяйства на селе делают ситуацию с дефицитом инфраструктуры привычной. Надо сказать, что здесь сказывается ряд структурных ограничений. Отсутствие основных коммуникаций: водопровода, газопровода, теплоцентрали, канализации – эта та рамка повседневной жизни на селе, которая требует воспроизводства «традиционных», низкотехнологичных навыков ведения хозяйства. Модернизация этой сферы в отдельно взятом хозяйстве вряд ли возможна. Благоустройство быта считается жителями села по привычке собственной заботой. Специальные службы вызываются из районного центра в случае невозможности устранить проблему самостоятельно: прорыв труб водопровода, чистка колодцев, и пр. При современном многообразии образцов устройства быта, главными требованиями в жилищу остаются способность сохранять тепло, расположение на территории села и независимость от соседей. Необходимость кооперироваться с соседями для решения каких-либо бытовых проблем, воспринимается болезненно, в частности, жителями двухквартирных домов.</w:t>
      </w:r>
    </w:p>
    <w:p>
      <w:pPr>
        <w:pStyle w:val="Normal"/>
        <w:rPr>
          <w:rFonts w:ascii="Times New Roman" w:hAnsi="Times New Roman" w:cs="Times New Roman"/>
          <w:sz w:val="24"/>
          <w:szCs w:val="24"/>
        </w:rPr>
      </w:pPr>
      <w:r>
        <w:rPr>
          <w:rFonts w:cs="Times New Roman" w:ascii="Times New Roman" w:hAnsi="Times New Roman"/>
          <w:sz w:val="24"/>
          <w:szCs w:val="24"/>
        </w:rPr>
        <w:t xml:space="preserve">Изменения быта приходят с рынком. Высокотехнологичные товары и услуги связи приобретаются в городе, ориентация на городское потребление в некоторых сферах и информационные товары особенно характерная для молодежи. Нам представляется, что в данных условиях можно говорить об определенной комбинированности сельского быта, часть которого подчинена выполнению «архаичных» процедур, вроде чистки туалета, в другой есть место «новым» технологиям: ноутбукам, Интернету и магазинным мешочкам для мус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Style w:val="Applestylespan"/>
          <w:rFonts w:ascii="Times New Roman" w:hAnsi="Times New Roman" w:cs="Times New Roman"/>
          <w:color w:val="000000"/>
          <w:sz w:val="24"/>
          <w:szCs w:val="24"/>
        </w:rPr>
      </w:pPr>
      <w:r>
        <w:rPr>
          <w:rFonts w:cs="Times New Roman" w:ascii="Times New Roman" w:hAnsi="Times New Roman"/>
          <w:b/>
          <w:sz w:val="28"/>
          <w:szCs w:val="28"/>
          <w:u w:val="single"/>
        </w:rPr>
        <w:t>ПОТРЕБЛЕНИЕ УСЛУГ, ПРЕДОСТАВЛЯЕМЫХ ОБЪЕКТАМИ СОЦИАЛЬНОЙ ИНФРАСТРУКТУРЫ</w:t>
      </w:r>
    </w:p>
    <w:p>
      <w:pPr>
        <w:pStyle w:val="Normal"/>
        <w:rPr>
          <w:rStyle w:val="Applestylespan"/>
          <w:rFonts w:ascii="Times New Roman" w:hAnsi="Times New Roman" w:cs="Times New Roman"/>
          <w:color w:val="000000"/>
          <w:sz w:val="24"/>
          <w:szCs w:val="24"/>
        </w:rPr>
      </w:pPr>
      <w:r>
        <w:rPr/>
      </w:r>
    </w:p>
    <w:p>
      <w:pPr>
        <w:pStyle w:val="Normal"/>
        <w:rPr/>
      </w:pPr>
      <w:r>
        <w:rPr>
          <w:rStyle w:val="Applestylespan"/>
          <w:rFonts w:cs="Times New Roman" w:ascii="Times New Roman" w:hAnsi="Times New Roman"/>
          <w:b/>
          <w:i/>
          <w:iCs/>
          <w:color w:val="000000"/>
          <w:sz w:val="24"/>
          <w:szCs w:val="24"/>
        </w:rPr>
        <w:t>Клуб</w:t>
      </w:r>
    </w:p>
    <w:p>
      <w:pPr>
        <w:pStyle w:val="Normal"/>
        <w:tabs>
          <w:tab w:val="clear" w:pos="708"/>
          <w:tab w:val="left" w:pos="8205" w:leader="none"/>
        </w:tabs>
        <w:rPr/>
      </w:pPr>
      <w:r>
        <w:rPr>
          <w:rStyle w:val="Applestylespan"/>
          <w:rFonts w:cs="Times New Roman" w:ascii="Times New Roman" w:hAnsi="Times New Roman"/>
          <w:color w:val="000000"/>
          <w:sz w:val="24"/>
          <w:szCs w:val="24"/>
        </w:rPr>
        <w:t xml:space="preserve">Потребление услуг, предоставляемых местными объектами инфраструктуры, имеет свои особенности. Клуб предлагает услуги для всех возрастных категорий: для молодежи вечерние дискотеки, кружки по интересам, спортивные секции. Для семейных людей организуются вечера семейного отдыха. Для пенсионеров и ветеранов регулярно проводятся мероприятия клуба пожилых людей. С той или иной степенью успешности сотрудники клуба выполняют функцию организации досуга взрослых и пожилых людей: </w:t>
      </w:r>
    </w:p>
    <w:p>
      <w:pPr>
        <w:pStyle w:val="Normal"/>
        <w:tabs>
          <w:tab w:val="clear" w:pos="708"/>
          <w:tab w:val="left" w:pos="8205" w:leader="none"/>
        </w:tabs>
        <w:ind w:left="567" w:hanging="0"/>
        <w:rPr/>
      </w:pPr>
      <w:r>
        <w:rPr>
          <w:rFonts w:cs="Times New Roman" w:ascii="Times New Roman" w:hAnsi="Times New Roman"/>
          <w:i/>
          <w:iCs/>
          <w:sz w:val="24"/>
          <w:szCs w:val="24"/>
        </w:rPr>
        <w:t>Хоть с народом пусть. А так все одна отдельно. А так все хоть чего-то там – то посмеешься, кто-то и с гармошкой, кто-то попляшет, кто чего. Кто потанцует (ж. 1929 г.р., пенсионерка))</w:t>
      </w:r>
    </w:p>
    <w:p>
      <w:pPr>
        <w:pStyle w:val="Normal"/>
        <w:tabs>
          <w:tab w:val="clear" w:pos="708"/>
          <w:tab w:val="left" w:pos="8205" w:leader="none"/>
        </w:tabs>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Материалы, собранные в ходе полевого исследования, не позволяют сделать объективный вывод о систематичности посещений жителями села мероприятий, организуемых сотрудниками клуба. В интервью звучит достаточно много критических замечаний в адрес организаторской деятельности сотрудников. В частности, по мнению жителей, подготовка мероприятий происходит слишком сумбурно, без должной основательности:</w:t>
      </w:r>
    </w:p>
    <w:p>
      <w:pPr>
        <w:pStyle w:val="Normal"/>
        <w:tabs>
          <w:tab w:val="clear" w:pos="708"/>
          <w:tab w:val="left" w:pos="8205" w:leader="none"/>
        </w:tabs>
        <w:ind w:left="567"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у, я не знаю. В одном не нравится. Потому что, вот например, «Радуга» у нас вот фестиваль будет, он у нас в апреле 18-го. Они только спохватились в начале апреля. Нам там надо было костюмы быстренько сделать. И вчера Галина Петровна не смотрела, не смотрела у нас костюмы, вообще ничего нам не помогала. А вчера такая села, смотрит – тут того не хватает, тут того не хватает. Так и сделала бы нам тогда. Чего мы, нам завтра ехать, как мы сделаем? Тоже так спохватятся /…/  Мне вот это просто не нравится – чего ехать, позориться-то? Чего позориться, когда мы не очень? (ж., 1993 г.р., школьница).</w:t>
      </w:r>
    </w:p>
    <w:p>
      <w:pPr>
        <w:pStyle w:val="Normal"/>
        <w:rPr/>
      </w:pPr>
      <w:r>
        <w:rPr>
          <w:rStyle w:val="Applestylespan"/>
          <w:rFonts w:cs="Times New Roman" w:ascii="Times New Roman" w:hAnsi="Times New Roman"/>
          <w:color w:val="000000"/>
          <w:sz w:val="24"/>
          <w:szCs w:val="24"/>
        </w:rPr>
        <w:t>Набор кружков и секций для детей и молодежи достаточно разнообразен. По количеству их порядка десяти, что уже сообщает об активности и разносторонней направленности сотрудников клуба. Однако существует очевидная проблема с информационным и кадровым ресурсом. Большинство сценариев и идей сотрудники клуба находят в Интернете. В клубе компьютера нет, и спасает только наличие компьютера, подключенного к сети, дома у одной из сотрудниц. Поскольку кадровый состав клуба ограничен (3 постоянных сотрудницы и 1 спортинструктор), каждой сотруднице приходится вести по 2 – 3 секции, в большей или меньшей степени отвечающих ее собственным пристрастиям, умениям и способностям.</w:t>
      </w:r>
    </w:p>
    <w:p>
      <w:pPr>
        <w:pStyle w:val="Normal"/>
        <w:rPr/>
      </w:pPr>
      <w:r>
        <w:rPr>
          <w:rFonts w:cs="Times New Roman" w:ascii="Times New Roman" w:hAnsi="Times New Roman"/>
          <w:sz w:val="24"/>
          <w:szCs w:val="24"/>
        </w:rPr>
        <w:t xml:space="preserve">Как показывают материалы интервью с жителями, клуб востребован представителями далеко не всех социальных категорий. </w:t>
      </w:r>
      <w:r>
        <w:rPr>
          <w:rStyle w:val="Applestylespan"/>
          <w:rFonts w:cs="Times New Roman" w:ascii="Times New Roman" w:hAnsi="Times New Roman"/>
          <w:sz w:val="24"/>
          <w:szCs w:val="24"/>
        </w:rPr>
        <w:t xml:space="preserve">При всей разносторонности деятельности, клуб все же имеет репутацию «молодежного» места, что прямо или косвенно было высказано в интервью. Например, пожилая женщина посчитала необходимым конкретизировать время суток, в которое она обычно посещает клуб: </w:t>
      </w:r>
    </w:p>
    <w:p>
      <w:pPr>
        <w:pStyle w:val="Normal"/>
        <w:tabs>
          <w:tab w:val="clear" w:pos="708"/>
          <w:tab w:val="left" w:pos="8205" w:leader="none"/>
        </w:tabs>
        <w:spacing w:before="0" w:after="0"/>
        <w:rPr/>
      </w:pPr>
      <w:r>
        <w:rPr>
          <w:rFonts w:cs="Times New Roman" w:ascii="Times New Roman" w:hAnsi="Times New Roman"/>
          <w:i/>
          <w:iCs/>
          <w:sz w:val="24"/>
          <w:szCs w:val="24"/>
        </w:rPr>
        <w:t>Инт.: А вот в клуб местный ходите?</w:t>
      </w:r>
    </w:p>
    <w:p>
      <w:pPr>
        <w:pStyle w:val="Normal"/>
        <w:tabs>
          <w:tab w:val="clear" w:pos="708"/>
          <w:tab w:val="left" w:pos="8205" w:leader="none"/>
        </w:tabs>
        <w:rPr/>
      </w:pPr>
      <w:r>
        <w:rPr>
          <w:rFonts w:cs="Times New Roman" w:ascii="Times New Roman" w:hAnsi="Times New Roman"/>
          <w:i/>
          <w:iCs/>
          <w:sz w:val="24"/>
          <w:szCs w:val="24"/>
        </w:rPr>
        <w:t>Инф.: Да, только днем (ж. 1929 г.р., пенсионерка).</w:t>
      </w:r>
    </w:p>
    <w:p>
      <w:pPr>
        <w:pStyle w:val="Normal"/>
        <w:rPr>
          <w:rFonts w:ascii="Times New Roman" w:hAnsi="Times New Roman" w:cs="Times New Roman"/>
          <w:sz w:val="24"/>
          <w:szCs w:val="24"/>
        </w:rPr>
      </w:pPr>
      <w:r>
        <w:rPr>
          <w:rFonts w:cs="Times New Roman" w:ascii="Times New Roman" w:hAnsi="Times New Roman"/>
          <w:sz w:val="24"/>
          <w:szCs w:val="24"/>
        </w:rPr>
        <w:t>Или вот одна из характерных цитат из интервью с мужчиной среднего возраста:</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Все-таки знаете, во-первых,  мне уже не 20 лет, чтобы в клуб мчаться. А, во-вторых, я говорю, что надо же, чтобы какой-то был душевный настрой. А я уже обленился (м., 1963 г.р., тракторист в карьере по добыче песка)</w:t>
      </w:r>
    </w:p>
    <w:p>
      <w:pPr>
        <w:pStyle w:val="Normal"/>
        <w:rPr/>
      </w:pPr>
      <w:r>
        <w:rPr>
          <w:rStyle w:val="Applestylespan"/>
          <w:rFonts w:cs="Times New Roman" w:ascii="Times New Roman" w:hAnsi="Times New Roman"/>
          <w:color w:val="000000"/>
          <w:sz w:val="24"/>
          <w:szCs w:val="24"/>
        </w:rPr>
        <w:t>Кроме того, клуб имеет устойчивую репутацию места, посещение которого связано с употреблением алкогольных напитков. Так, женщина пенсионного возраста объясняет свое неучастие в мероприятиях клуба пожилых людей нежеланием употреблять спиртное:</w:t>
      </w:r>
    </w:p>
    <w:p>
      <w:pPr>
        <w:pStyle w:val="Normal"/>
        <w:tabs>
          <w:tab w:val="clear" w:pos="708"/>
          <w:tab w:val="left" w:pos="8205" w:leader="none"/>
        </w:tabs>
        <w:ind w:left="567" w:hanging="0"/>
        <w:rPr/>
      </w:pPr>
      <w:r>
        <w:rPr>
          <w:rStyle w:val="Applestylespan"/>
          <w:rFonts w:eastAsia="Times New Roman" w:cs="Times New Roman" w:ascii="Times New Roman" w:hAnsi="Times New Roman"/>
          <w:color w:val="000000"/>
          <w:sz w:val="24"/>
          <w:szCs w:val="24"/>
        </w:rPr>
        <w:t xml:space="preserve">  </w:t>
      </w:r>
      <w:r>
        <w:rPr>
          <w:rFonts w:cs="Times New Roman" w:ascii="Times New Roman" w:hAnsi="Times New Roman"/>
          <w:i/>
          <w:iCs/>
          <w:sz w:val="24"/>
          <w:szCs w:val="24"/>
        </w:rPr>
        <w:t xml:space="preserve">Ну, праздники – это праздник когда там они делают разные для молодежи, а если вот нашего возраста, они сейчас меня не приглашают, а я не люблю, я потому что. Ну, как, ну собираются, вот день пожилого человека, потом… все равно там все, весь праздник держится на том, что выпить (ж., 1955 г.р., пенсионерка по инвалидности). </w:t>
      </w:r>
    </w:p>
    <w:p>
      <w:pPr>
        <w:pStyle w:val="Normal"/>
        <w:tabs>
          <w:tab w:val="clear" w:pos="708"/>
          <w:tab w:val="left" w:pos="8205" w:leader="none"/>
        </w:tabs>
        <w:rPr>
          <w:rFonts w:ascii="Times New Roman" w:hAnsi="Times New Roman" w:cs="Times New Roman"/>
          <w:sz w:val="24"/>
          <w:szCs w:val="24"/>
        </w:rPr>
      </w:pPr>
      <w:r>
        <w:rPr>
          <w:rFonts w:cs="Times New Roman" w:ascii="Times New Roman" w:hAnsi="Times New Roman"/>
          <w:sz w:val="24"/>
          <w:szCs w:val="24"/>
        </w:rPr>
        <w:t>Мужчина средних лет связывает свой отказ от посещения клуба с отказом от спиртного:</w:t>
      </w:r>
    </w:p>
    <w:p>
      <w:pPr>
        <w:pStyle w:val="Normal"/>
        <w:tabs>
          <w:tab w:val="clear" w:pos="708"/>
          <w:tab w:val="left" w:pos="8205" w:leader="none"/>
        </w:tabs>
        <w:ind w:left="567" w:hanging="0"/>
        <w:rPr>
          <w:rFonts w:ascii="Times New Roman" w:hAnsi="Times New Roman" w:cs="Times New Roman"/>
          <w:i/>
          <w:i/>
          <w:iCs/>
          <w:sz w:val="24"/>
          <w:szCs w:val="24"/>
        </w:rPr>
      </w:pPr>
      <w:r>
        <w:rPr>
          <w:rFonts w:cs="Times New Roman" w:ascii="Times New Roman" w:hAnsi="Times New Roman"/>
          <w:i/>
          <w:iCs/>
          <w:sz w:val="24"/>
          <w:szCs w:val="24"/>
        </w:rPr>
        <w:t>В клуб я ходил после третьего стакана. А теперь вроде бы как там мне делать нечего (м., 1963 г.р., тракторист в карьере по добыче песка).</w:t>
      </w:r>
    </w:p>
    <w:p>
      <w:pPr>
        <w:pStyle w:val="Normal"/>
        <w:rPr>
          <w:rFonts w:ascii="Times New Roman" w:hAnsi="Times New Roman" w:cs="Times New Roman"/>
          <w:sz w:val="24"/>
          <w:szCs w:val="24"/>
        </w:rPr>
      </w:pPr>
      <w:r>
        <w:rPr>
          <w:rFonts w:cs="Times New Roman" w:ascii="Times New Roman" w:hAnsi="Times New Roman"/>
          <w:sz w:val="24"/>
          <w:szCs w:val="24"/>
        </w:rPr>
        <w:t>Молодая девушка комментирует установку своего молодого человека относительно сельского клуба, которая также связана с нежеланием участвовать в употреблении алкоголя:</w:t>
      </w:r>
    </w:p>
    <w:p>
      <w:pPr>
        <w:pStyle w:val="Normal"/>
        <w:ind w:left="567" w:hanging="0"/>
        <w:rPr>
          <w:rFonts w:ascii="Times New Roman" w:hAnsi="Times New Roman" w:cs="Times New Roman"/>
          <w:i/>
          <w:i/>
          <w:iCs/>
          <w:sz w:val="24"/>
          <w:szCs w:val="24"/>
        </w:rPr>
      </w:pPr>
      <w:r>
        <w:rPr>
          <w:rFonts w:cs="Times New Roman" w:ascii="Times New Roman" w:hAnsi="Times New Roman"/>
          <w:i/>
          <w:iCs/>
          <w:sz w:val="24"/>
          <w:szCs w:val="24"/>
        </w:rPr>
        <w:t>Он не ходит, он вообще не пьет, и чтобы увидеть, как пьют, он говорит: ‘Что мне пьяных смотреть?’ И он не идет. /…/ Ну, просто там делать нечего, скучно. Смотришь, пьяные все ходят. Ну, как бы мне одной не интересно ходить. А на пьяных я могу и дома посмотреть на папу. Ну, он у нас как бы не часто пьет, но хватает (ж., 1993 г.р., школьница)</w:t>
      </w:r>
    </w:p>
    <w:p>
      <w:pPr>
        <w:pStyle w:val="Normal"/>
        <w:rPr>
          <w:rFonts w:ascii="Times New Roman" w:hAnsi="Times New Roman" w:cs="Times New Roman"/>
          <w:sz w:val="24"/>
          <w:szCs w:val="24"/>
        </w:rPr>
      </w:pPr>
      <w:r>
        <w:rPr>
          <w:rFonts w:cs="Times New Roman" w:ascii="Times New Roman" w:hAnsi="Times New Roman"/>
          <w:sz w:val="24"/>
          <w:szCs w:val="24"/>
        </w:rPr>
        <w:t xml:space="preserve">Неоднократно в интервью и в беседах пространство клуба характеризовалось как пространство опасности. В клубе чаще, чем где бы то ни было, происходят кражи, драки, разборки. Пространственное расположение клуба в села (в стороне от основного поселения), а также отсутствие  на территории села участкового милиционера делает вечерний клуб местом повышенной опасности. В случае возникновения инцидентов функцию нормализации ситуации на себя берут сотрудники клуба.    </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8205" w:leader="none"/>
        </w:tabs>
        <w:rPr>
          <w:rFonts w:ascii="Times New Roman" w:hAnsi="Times New Roman" w:cs="Times New Roman"/>
          <w:b/>
          <w:b/>
          <w:i/>
          <w:i/>
          <w:iCs/>
          <w:sz w:val="24"/>
          <w:szCs w:val="24"/>
        </w:rPr>
      </w:pPr>
      <w:r>
        <w:rPr>
          <w:rFonts w:cs="Times New Roman" w:ascii="Times New Roman" w:hAnsi="Times New Roman"/>
          <w:b/>
          <w:i/>
          <w:iCs/>
          <w:sz w:val="24"/>
          <w:szCs w:val="24"/>
        </w:rPr>
        <w:t>Школа</w:t>
      </w:r>
    </w:p>
    <w:p>
      <w:pPr>
        <w:pStyle w:val="Normal"/>
        <w:rPr/>
      </w:pPr>
      <w:r>
        <w:rPr>
          <w:rStyle w:val="Applestylespan"/>
          <w:rFonts w:cs="Times New Roman" w:ascii="Times New Roman" w:hAnsi="Times New Roman"/>
          <w:color w:val="000000"/>
          <w:sz w:val="24"/>
          <w:szCs w:val="24"/>
        </w:rPr>
        <w:t xml:space="preserve">Главными потребителями деятельности школы являются ученики и их родители. Одной из задач интервью было узнать именно их мнение об условиях обучения, о качестве знаний и возможностях дальнейшего развития, которые школа предоставляет. Оценки получились очень различные. Одни считают школу хорошей и очень довольны режимом практически индивидуального обучения, который сформировался стихийно из-за низкой наполняемости классов. Другие считают, что уровень знаний, которые дает школа, не позволяет после ее окончания поступать в высшие, и даже в средние специальные учебные заведения. В поисках лучшего качества образования некоторые родители переводят детей в старших, а некоторых уже в средних классах, в школы в районном центре, и даже в Новгороде. Подобные стратегии могут быть более или менее успешными, но они неизменно порождают дополнительные затраты и неудобства и для детей, и для родителей. В Хвойную детей необходимо регулярно возить, либо положиться на общественный транспорт, расписание которого никак не учитывает время начала и окончания школьных занятий. В Новгороде необходимо оплачивать общежитие или квартиру. Из-за довольно длительной (5 часов на рейсовом автобусе) или дорогостоящей (400 р. на маршрутке) дороги, визиты детей из Новгорода домой становятся редкими. </w:t>
      </w:r>
    </w:p>
    <w:p>
      <w:pPr>
        <w:pStyle w:val="Normal"/>
        <w:rPr/>
      </w:pPr>
      <w:r>
        <w:rPr>
          <w:rStyle w:val="Applestylespan"/>
          <w:rFonts w:cs="Times New Roman" w:ascii="Times New Roman" w:hAnsi="Times New Roman"/>
          <w:color w:val="000000"/>
          <w:sz w:val="24"/>
          <w:szCs w:val="24"/>
        </w:rPr>
        <w:t>По мнению учителей, общий уровень школьной подготовки детей падает, снижается количество «очень хороших»</w:t>
      </w:r>
      <w:r>
        <w:rPr>
          <w:rStyle w:val="FootnoteCharacters"/>
          <w:rStyle w:val="FootnoteAnchor"/>
          <w:rFonts w:cs="Times New Roman" w:ascii="Times New Roman" w:hAnsi="Times New Roman"/>
          <w:color w:val="000000"/>
          <w:sz w:val="24"/>
          <w:szCs w:val="24"/>
        </w:rPr>
        <w:footnoteReference w:id="5"/>
      </w:r>
      <w:r>
        <w:rPr>
          <w:rStyle w:val="Applestylespan"/>
          <w:rFonts w:cs="Times New Roman" w:ascii="Times New Roman" w:hAnsi="Times New Roman"/>
          <w:color w:val="000000"/>
          <w:sz w:val="24"/>
          <w:szCs w:val="24"/>
        </w:rPr>
        <w:t xml:space="preserve"> учеников, т.е. учеников, способных защищать честь школы на олимпиадах, претендующих на продолжение образования в достойном месте. Между тем, при всех сложностях школьного образования в селе, случаи поступления выпускников в вузы Новгорода и Санкт-Петербурга не единичны. </w:t>
      </w:r>
    </w:p>
    <w:p>
      <w:pPr>
        <w:pStyle w:val="Normal"/>
        <w:rPr/>
      </w:pPr>
      <w:r>
        <w:rPr>
          <w:rStyle w:val="Applestylespan"/>
          <w:rFonts w:cs="Times New Roman" w:ascii="Times New Roman" w:hAnsi="Times New Roman"/>
          <w:color w:val="000000"/>
          <w:sz w:val="24"/>
          <w:szCs w:val="24"/>
        </w:rPr>
        <w:t xml:space="preserve">На одном из школьных стендов размещена информация о местах, приглашающих абитуриентов. Среди них строительный колледж, училище культуры, медицинское училище и педагогическое училище в Боровичах, СПТУ в Хвойной, Новгородский педагогический университет. Без сомнений, на этом профориентация учащихся школы не заканчивается, однако, дефицит информации о возможностях и правилах поступления в высшие и средние специальные учебные заведения все же очевиден. Так, в интервью прозвучала история о том, как молодой человек, набравший достаточно высокий балл по ЕГЭ, не поступил в вуз потому, что не знал о том, что результаты ЕГЭ можно рассылать сразу в несколько учебных заведений. В том единственном вузе, в который он послал свои результаты, его не приняли, а за тот год, что он провел в армии, результаты ЕГЭ стали недействительны. </w:t>
      </w:r>
    </w:p>
    <w:p>
      <w:pPr>
        <w:pStyle w:val="Normal"/>
        <w:rPr/>
      </w:pPr>
      <w:r>
        <w:rPr>
          <w:rStyle w:val="Applestylespan"/>
          <w:rFonts w:cs="Times New Roman" w:ascii="Times New Roman" w:hAnsi="Times New Roman"/>
          <w:color w:val="000000"/>
          <w:sz w:val="24"/>
          <w:szCs w:val="24"/>
        </w:rPr>
        <w:t xml:space="preserve">В целом, перечень и география мест, в которые поступают после окончания школы, достаточно ограничены. Для этого есть объективные причины: родителям легче финансировать проживание и учебу ребенка в близлежащем населенном пункте: в Хвойной, Боровичах, Новгороде. Однако, немаловажны и такие субъективные факторы, как страх перед большим городом, непонимание преимуществ, которые способно дать качественное образование, заниженная самооценка, и пр.       </w:t>
      </w:r>
    </w:p>
    <w:p>
      <w:pPr>
        <w:pStyle w:val="Normal"/>
        <w:rPr>
          <w:rFonts w:eastAsia="Times New Roman"/>
        </w:rPr>
      </w:pPr>
      <w:r>
        <w:rPr>
          <w:rStyle w:val="Applestylespan"/>
          <w:rFonts w:eastAsia="Times New Roman" w:cs="Times New Roman" w:ascii="Times New Roman" w:hAnsi="Times New Roman"/>
          <w:color w:val="000000"/>
          <w:sz w:val="24"/>
          <w:szCs w:val="24"/>
        </w:rPr>
        <w:t xml:space="preserve">      </w:t>
      </w:r>
    </w:p>
    <w:p>
      <w:pPr>
        <w:pStyle w:val="Normal"/>
        <w:rPr/>
      </w:pPr>
      <w:r>
        <w:rPr>
          <w:rStyle w:val="Applestylespan"/>
          <w:rFonts w:cs="Times New Roman" w:ascii="Times New Roman" w:hAnsi="Times New Roman"/>
          <w:b/>
          <w:i/>
          <w:iCs/>
          <w:color w:val="000000"/>
          <w:sz w:val="24"/>
          <w:szCs w:val="24"/>
        </w:rPr>
        <w:t>ФАП</w:t>
      </w:r>
    </w:p>
    <w:p>
      <w:pPr>
        <w:pStyle w:val="Normal"/>
        <w:rPr/>
      </w:pPr>
      <w:r>
        <w:rPr>
          <w:rFonts w:cs="Times New Roman" w:ascii="Times New Roman" w:hAnsi="Times New Roman"/>
          <w:sz w:val="24"/>
          <w:szCs w:val="24"/>
        </w:rPr>
        <w:t xml:space="preserve">Не смотря на все существующие ограничения, </w:t>
      </w:r>
      <w:r>
        <w:rPr>
          <w:rStyle w:val="Applestylespan"/>
          <w:rFonts w:cs="Times New Roman" w:ascii="Times New Roman" w:hAnsi="Times New Roman"/>
          <w:color w:val="000000"/>
          <w:sz w:val="24"/>
          <w:szCs w:val="24"/>
        </w:rPr>
        <w:t xml:space="preserve">местный ФАП имеет в селе хорошую репутацию, в первую очередь благодаря работающему там фельдшеру. </w:t>
      </w:r>
      <w:r>
        <w:rPr>
          <w:rFonts w:cs="Times New Roman" w:ascii="Times New Roman" w:hAnsi="Times New Roman"/>
          <w:sz w:val="24"/>
          <w:szCs w:val="24"/>
        </w:rPr>
        <w:t>Ожидания жителей, в целом совпадают с возможностями ФАПа: минимальная или экстренная помощь по сценарию «посмотрела, дала таблетку, вызвала «скорую»»:</w:t>
      </w:r>
    </w:p>
    <w:p>
      <w:pPr>
        <w:pStyle w:val="Normal"/>
        <w:spacing w:before="0" w:after="0"/>
        <w:rPr/>
      </w:pPr>
      <w:r>
        <w:rPr>
          <w:rFonts w:cs="Times New Roman" w:ascii="Times New Roman" w:hAnsi="Times New Roman"/>
          <w:i/>
          <w:sz w:val="24"/>
          <w:szCs w:val="24"/>
        </w:rPr>
        <w:t>Инт.: И чего она (фельдшер) выписывает?</w:t>
      </w:r>
    </w:p>
    <w:p>
      <w:pPr>
        <w:pStyle w:val="Normal"/>
        <w:spacing w:before="0" w:after="0"/>
        <w:rPr/>
      </w:pPr>
      <w:r>
        <w:rPr>
          <w:rFonts w:cs="Times New Roman" w:ascii="Times New Roman" w:hAnsi="Times New Roman"/>
          <w:i/>
          <w:iCs/>
          <w:sz w:val="24"/>
          <w:szCs w:val="24"/>
        </w:rPr>
        <w:t>Инф.</w:t>
      </w:r>
      <w:r>
        <w:rPr>
          <w:rFonts w:cs="Times New Roman" w:ascii="Times New Roman" w:hAnsi="Times New Roman"/>
          <w:i/>
          <w:sz w:val="24"/>
          <w:szCs w:val="24"/>
        </w:rPr>
        <w:t>: Выписывает больничный, лекарства кое-какие. И всё.</w:t>
      </w:r>
    </w:p>
    <w:p>
      <w:pPr>
        <w:pStyle w:val="Normal"/>
        <w:spacing w:before="0" w:after="0"/>
        <w:rPr/>
      </w:pPr>
      <w:r>
        <w:rPr>
          <w:rFonts w:cs="Times New Roman" w:ascii="Times New Roman" w:hAnsi="Times New Roman"/>
          <w:i/>
          <w:sz w:val="24"/>
          <w:szCs w:val="24"/>
        </w:rPr>
        <w:t>Инт.: Есть лекарства-то?</w:t>
      </w:r>
    </w:p>
    <w:p>
      <w:pPr>
        <w:pStyle w:val="Normal"/>
        <w:rPr/>
      </w:pPr>
      <w:r>
        <w:rPr>
          <w:rFonts w:cs="Times New Roman" w:ascii="Times New Roman" w:hAnsi="Times New Roman"/>
          <w:i/>
          <w:iCs/>
          <w:sz w:val="24"/>
          <w:szCs w:val="24"/>
        </w:rPr>
        <w:t>Инф.</w:t>
      </w:r>
      <w:r>
        <w:rPr>
          <w:rFonts w:cs="Times New Roman" w:ascii="Times New Roman" w:hAnsi="Times New Roman"/>
          <w:i/>
          <w:sz w:val="24"/>
          <w:szCs w:val="24"/>
        </w:rPr>
        <w:t xml:space="preserve">: Да. Она возит. Ездит в Хвойную </w:t>
      </w:r>
    </w:p>
    <w:p>
      <w:pPr>
        <w:pStyle w:val="Normal"/>
        <w:rPr>
          <w:rFonts w:ascii="Times New Roman" w:hAnsi="Times New Roman" w:cs="Times New Roman"/>
          <w:iCs/>
          <w:sz w:val="24"/>
          <w:szCs w:val="24"/>
        </w:rPr>
      </w:pPr>
      <w:r>
        <w:rPr>
          <w:rFonts w:cs="Times New Roman" w:ascii="Times New Roman" w:hAnsi="Times New Roman"/>
          <w:iCs/>
          <w:sz w:val="24"/>
          <w:szCs w:val="24"/>
        </w:rPr>
        <w:t>или</w:t>
      </w:r>
    </w:p>
    <w:p>
      <w:pPr>
        <w:pStyle w:val="Normal"/>
        <w:spacing w:before="0" w:after="0"/>
        <w:rPr/>
      </w:pPr>
      <w:r>
        <w:rPr>
          <w:rFonts w:cs="Times New Roman" w:ascii="Times New Roman" w:hAnsi="Times New Roman"/>
          <w:i/>
          <w:sz w:val="24"/>
          <w:szCs w:val="24"/>
        </w:rPr>
        <w:t>Инт.: А в медпункт местный Вы обращаетесь по каким-нибудь поводам?</w:t>
      </w:r>
    </w:p>
    <w:p>
      <w:pPr>
        <w:pStyle w:val="Normal"/>
        <w:ind w:left="567" w:hanging="0"/>
        <w:rPr/>
      </w:pPr>
      <w:r>
        <w:rPr>
          <w:rFonts w:cs="Times New Roman" w:ascii="Times New Roman" w:hAnsi="Times New Roman"/>
          <w:i/>
          <w:iCs/>
          <w:sz w:val="24"/>
          <w:szCs w:val="24"/>
        </w:rPr>
        <w:t>Инф.</w:t>
      </w:r>
      <w:r>
        <w:rPr>
          <w:rFonts w:cs="Times New Roman" w:ascii="Times New Roman" w:hAnsi="Times New Roman"/>
          <w:i/>
          <w:sz w:val="24"/>
          <w:szCs w:val="24"/>
        </w:rPr>
        <w:t>: Таблетки купить, а как же. Часто ходила давление мерить. Теперь мне дочка подарила (тонометр), так я - вжик-вжик, сама. Прививки делали (ж., 1965 г.р., гардеробщица в школе)</w:t>
      </w:r>
    </w:p>
    <w:p>
      <w:pPr>
        <w:pStyle w:val="Normal"/>
        <w:rPr/>
      </w:pPr>
      <w:r>
        <w:rPr>
          <w:rStyle w:val="Applestylespan"/>
          <w:rFonts w:cs="Times New Roman" w:ascii="Times New Roman" w:hAnsi="Times New Roman"/>
          <w:color w:val="000000"/>
          <w:sz w:val="24"/>
          <w:szCs w:val="24"/>
        </w:rPr>
        <w:t xml:space="preserve">Кроме профессионализма в характеристике фельдшера учитываются, в том числе, и ее личностные качества, включенность в сообщество: </w:t>
      </w:r>
    </w:p>
    <w:p>
      <w:pPr>
        <w:pStyle w:val="Normal"/>
        <w:tabs>
          <w:tab w:val="clear" w:pos="708"/>
          <w:tab w:val="left" w:pos="8205" w:leader="none"/>
        </w:tabs>
        <w:spacing w:before="0" w:after="0"/>
        <w:rPr/>
      </w:pPr>
      <w:r>
        <w:rPr>
          <w:rFonts w:cs="Times New Roman" w:ascii="Times New Roman" w:hAnsi="Times New Roman"/>
          <w:i/>
          <w:sz w:val="24"/>
          <w:szCs w:val="24"/>
        </w:rPr>
        <w:t>Инт.</w:t>
      </w:r>
      <w:r>
        <w:rPr>
          <w:rFonts w:cs="Times New Roman" w:ascii="Times New Roman" w:hAnsi="Times New Roman"/>
          <w:i/>
          <w:iCs/>
          <w:sz w:val="24"/>
          <w:szCs w:val="24"/>
        </w:rPr>
        <w:t>: А фельдшер местный вам нравится?</w:t>
      </w:r>
    </w:p>
    <w:p>
      <w:pPr>
        <w:pStyle w:val="Normal"/>
        <w:tabs>
          <w:tab w:val="clear" w:pos="708"/>
          <w:tab w:val="left" w:pos="8205" w:leader="none"/>
        </w:tabs>
        <w:ind w:left="567" w:hanging="0"/>
        <w:rPr/>
      </w:pPr>
      <w:r>
        <w:rPr>
          <w:rFonts w:cs="Times New Roman" w:ascii="Times New Roman" w:hAnsi="Times New Roman"/>
          <w:i/>
          <w:iCs/>
          <w:sz w:val="24"/>
          <w:szCs w:val="24"/>
        </w:rPr>
        <w:t>Инф.: Да, она такая простая. Она давно работает, всех знает и уже каждого человека организм знает (ж. 1929 г.р., пенсионерка).</w:t>
      </w:r>
    </w:p>
    <w:p>
      <w:pPr>
        <w:pStyle w:val="Normal"/>
        <w:rPr/>
      </w:pPr>
      <w:r>
        <w:rPr>
          <w:rStyle w:val="Applestylespan"/>
          <w:rFonts w:cs="Times New Roman" w:ascii="Times New Roman" w:hAnsi="Times New Roman"/>
          <w:color w:val="000000"/>
          <w:sz w:val="24"/>
          <w:szCs w:val="24"/>
        </w:rPr>
        <w:t xml:space="preserve">Потребителями медицинских услуг в большей или меньшей степени являются все категории населения. В процессе полевого наблюдения, заходя в медпункт, несколько раз приходилось видеть пришедших посетителей – молодых матерей с маленькими детьми, пожилых мужчин и женщин. Об одной категории посетителей стоит сказать отдельно – это пьющие люди, приходящие в медпункт с просьбой понизить давление или предпринять какие-то другие действия с целью облегчить последствия длительного запоя. Данная практика рутинизирована, встроена в повседневность, и не вызывает удивления ни у фельдшера, ни у посетителей ФАПа. </w:t>
      </w:r>
    </w:p>
    <w:p>
      <w:pPr>
        <w:pStyle w:val="Normal"/>
        <w:rPr>
          <w:rStyle w:val="Applestylespan"/>
          <w:rFonts w:ascii="Times New Roman" w:hAnsi="Times New Roman" w:cs="Times New Roman"/>
          <w:color w:val="000000"/>
          <w:sz w:val="24"/>
          <w:szCs w:val="24"/>
        </w:rPr>
      </w:pPr>
      <w:r>
        <w:rPr/>
      </w:r>
    </w:p>
    <w:p>
      <w:pPr>
        <w:pStyle w:val="Normal"/>
        <w:ind w:hanging="0"/>
        <w:jc w:val="center"/>
        <w:rPr>
          <w:rFonts w:ascii="Times New Roman" w:hAnsi="Times New Roman" w:cs="Times New Roman"/>
          <w:sz w:val="24"/>
          <w:szCs w:val="24"/>
        </w:rPr>
      </w:pPr>
      <w:r>
        <w:rPr>
          <w:rFonts w:cs="Times New Roman" w:ascii="Times New Roman" w:hAnsi="Times New Roman"/>
          <w:b/>
          <w:sz w:val="28"/>
          <w:szCs w:val="28"/>
          <w:u w:val="single"/>
        </w:rPr>
        <w:t>ФОРМИРОВАНИЕ СТАНДАРТОВ ПОТРЕБЛЕНИЯ ЖИТЕЛЕЙ СЕЛ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Стандарты потребления жителей села формируются из двух основных составляющих: желания и возможности. Говоря в научных категориях, это финансовая состоятельность потребителя, и образцы потребления, на которые он ориентирован. Начнем с первого. </w:t>
      </w:r>
      <w:r>
        <w:rPr>
          <w:rFonts w:cs="Times New Roman" w:ascii="Times New Roman" w:hAnsi="Times New Roman"/>
          <w:i/>
          <w:iCs/>
          <w:sz w:val="24"/>
          <w:szCs w:val="24"/>
        </w:rPr>
        <w:t>Доходы сельских жителей</w:t>
      </w:r>
      <w:r>
        <w:rPr>
          <w:rFonts w:cs="Times New Roman" w:ascii="Times New Roman" w:hAnsi="Times New Roman"/>
          <w:sz w:val="24"/>
          <w:szCs w:val="24"/>
        </w:rPr>
        <w:t xml:space="preserve">, в большинстве случаев, складываются из заработной платы, государственных социальных выплат и пенсий, доходов от ЛПХ и побочных заработков (продажа выращенного картофеля, молока от собственной коровы, сдача в аренду сельскохозяйственной техники, и т.д.)  </w:t>
      </w:r>
    </w:p>
    <w:p>
      <w:pPr>
        <w:pStyle w:val="Normal"/>
        <w:rPr>
          <w:rFonts w:ascii="Times New Roman" w:hAnsi="Times New Roman" w:cs="Times New Roman"/>
          <w:sz w:val="24"/>
          <w:szCs w:val="24"/>
        </w:rPr>
      </w:pPr>
      <w:r>
        <w:rPr>
          <w:rFonts w:cs="Times New Roman" w:ascii="Times New Roman" w:hAnsi="Times New Roman"/>
          <w:sz w:val="24"/>
          <w:szCs w:val="24"/>
        </w:rPr>
        <w:t>Социальные выплаты являются важной составляющей доходов. Практически любая сельская семья может претендовать на детское пособие как малообеспеченная. Кроме того, у некоторых сотрудников социальной сферы еще сохраняются льготы, связанные с работой  в сельской мест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вень заработной платы сельских жителей, обслуживающих сельскую социальную инфраструктуру, сравнительно низок. Из-за дефицита рабочих мест сельские жители соглашаются работать за 2000–3000 р. в месяц. Средняя зарплата библиотекаря, водителя, продавца, социального работника 4500–5000 р. На этом фоне доход пенсионеров размером 7000–8000 р. выглядит более, чем привлекательно. </w:t>
      </w:r>
    </w:p>
    <w:p>
      <w:pPr>
        <w:pStyle w:val="Normal"/>
        <w:rPr>
          <w:rFonts w:ascii="Times New Roman" w:hAnsi="Times New Roman" w:cs="Times New Roman"/>
          <w:sz w:val="24"/>
          <w:szCs w:val="24"/>
        </w:rPr>
      </w:pPr>
      <w:r>
        <w:rPr>
          <w:rFonts w:cs="Times New Roman" w:ascii="Times New Roman" w:hAnsi="Times New Roman"/>
          <w:sz w:val="24"/>
          <w:szCs w:val="24"/>
        </w:rPr>
        <w:t>Уровень зарплат в горно-обогатительной промышленности и на обслуживании нефтепровода и железной дороги в Хвойной несколько выше, однако, эти рабочие места доступны только мужчинам, не злоупотребляющим спиртными напит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В целом общее мнение сельских жителей сходится на том, что их зарплаты ниже, чем у  городских жителей. </w:t>
      </w:r>
    </w:p>
    <w:p>
      <w:pPr>
        <w:pStyle w:val="Normal"/>
        <w:spacing w:before="0" w:after="0"/>
        <w:rPr/>
      </w:pPr>
      <w:r>
        <w:rPr>
          <w:rFonts w:cs="Times New Roman" w:ascii="Times New Roman" w:hAnsi="Times New Roman"/>
          <w:i/>
          <w:iCs/>
          <w:sz w:val="24"/>
          <w:szCs w:val="24"/>
        </w:rPr>
        <w:t>Инт.: Тебя бы устроило какое-то предложение именно в городе?</w:t>
      </w:r>
    </w:p>
    <w:p>
      <w:pPr>
        <w:pStyle w:val="Normal"/>
        <w:ind w:left="567" w:hanging="0"/>
        <w:rPr>
          <w:rFonts w:ascii="Times New Roman" w:hAnsi="Times New Roman" w:cs="Times New Roman"/>
          <w:sz w:val="24"/>
          <w:szCs w:val="24"/>
        </w:rPr>
      </w:pPr>
      <w:r>
        <w:rPr>
          <w:rFonts w:cs="Times New Roman" w:ascii="Times New Roman" w:hAnsi="Times New Roman"/>
          <w:i/>
          <w:iCs/>
          <w:sz w:val="24"/>
          <w:szCs w:val="24"/>
        </w:rPr>
        <w:t>Инф.: Меня все туда зовут. А здесь делать нечего. Здесь по сравнению с другими местами зарплата в два - в полтора раза меньше.</w:t>
      </w:r>
    </w:p>
    <w:p>
      <w:pPr>
        <w:pStyle w:val="Normal"/>
        <w:rPr>
          <w:rFonts w:ascii="Times New Roman" w:hAnsi="Times New Roman" w:cs="Times New Roman"/>
          <w:sz w:val="24"/>
          <w:szCs w:val="24"/>
        </w:rPr>
      </w:pPr>
      <w:r>
        <w:rPr>
          <w:rFonts w:cs="Times New Roman" w:ascii="Times New Roman" w:hAnsi="Times New Roman"/>
          <w:sz w:val="24"/>
          <w:szCs w:val="24"/>
        </w:rPr>
        <w:t>Отчасти это справедливо, однако остается еще одна составляющая доходов, которую мы не успели рассмотреть. Вклад в копилку семейного бюджета от ЛПХ и побочных заработков  в последнее время заметно снизился. Урожаи картофеля стали сокращаться в связи с тем, что иссякли запасы навоза, остававшиеся после распада совхоза. Сельхозтехника постепенно выходит из строя, что осложняет добывание кормов, вследствие чего многие отказываются от содержания крупного рогатого скота. Практики ведения сельского хозяйства постепенно уходят из повседневности сельских жителей. Государственные программы, призванные сохранить их, в большинстве случаев не имеют успеха. Так, весьма непопулярной среди сельских жителей является программа по откорму поросят, согласно условиям которой, сельский житель может взять на откорм 5 поросят на 3 – 4 месяца. Программа предоставляет корма. По прошествии срока откорма человек обязан вернуть в программу 4 поросенка, и имеет право одного оставить себе, получить эквивалент мясом или деньгами. В интервью информант несколько путается в условиях программы, однако, вполне отчетливо высказывает свое отношение к ней:</w:t>
      </w:r>
    </w:p>
    <w:p>
      <w:pPr>
        <w:pStyle w:val="Normal"/>
        <w:tabs>
          <w:tab w:val="clear" w:pos="708"/>
          <w:tab w:val="left" w:pos="8205" w:leader="none"/>
        </w:tabs>
        <w:spacing w:before="0" w:after="0"/>
        <w:ind w:left="567" w:hanging="0"/>
        <w:rPr/>
      </w:pPr>
      <w:r>
        <w:rPr>
          <w:rFonts w:cs="Times New Roman" w:ascii="Times New Roman" w:hAnsi="Times New Roman"/>
          <w:i/>
          <w:iCs/>
          <w:sz w:val="24"/>
          <w:szCs w:val="24"/>
        </w:rPr>
        <w:t>Инф.: Но получается вот, там сколько вроде давали 3 поросенка. 3 поросенка вырастишь, одного тебе. Ну, как бы корма они дают как бы свои. Но это тоже ухаживать за 3 поросятами это вот тоже, ну, сдашь ты на мясо этого поросенка, сколько там 2-3 тысячи, я не знаю. Я не знаю, сколько их растить надо, где-то полгода, наверно, их растить или 3 месяца. Они там какой-то специальный корм дают, я не знаю, что это получается даже дешево. За 3 поросятами ухаживать это тоже нелегко. За ними чистить вот это все. Лучше мясо купить, чем за ними так ухаживать. Получается, они очень мало дают за то, чтобы вырастить 3 поросят. Не знаю, надо вырастить, что они вот одного отдают и хотя бы, чтобы деньги, чтобы доплачивали. А то никто не соглашается. За 3 поросятами ухаживать это как бы трудно. За одним-то трудновато.</w:t>
      </w:r>
    </w:p>
    <w:p>
      <w:pPr>
        <w:pStyle w:val="Normal"/>
        <w:tabs>
          <w:tab w:val="clear" w:pos="708"/>
          <w:tab w:val="left" w:pos="8205" w:leader="none"/>
        </w:tabs>
        <w:spacing w:before="0" w:after="0"/>
        <w:rPr/>
      </w:pPr>
      <w:r>
        <w:rPr>
          <w:rFonts w:cs="Times New Roman" w:ascii="Times New Roman" w:hAnsi="Times New Roman"/>
          <w:i/>
          <w:iCs/>
          <w:sz w:val="24"/>
          <w:szCs w:val="24"/>
        </w:rPr>
        <w:t>Инт.: Мы даже слышали, что дают пятерых и оставляют одного.</w:t>
      </w:r>
    </w:p>
    <w:p>
      <w:pPr>
        <w:pStyle w:val="Normal"/>
        <w:tabs>
          <w:tab w:val="clear" w:pos="708"/>
          <w:tab w:val="left" w:pos="8205" w:leader="none"/>
        </w:tabs>
        <w:ind w:left="567" w:hanging="0"/>
        <w:rPr>
          <w:rFonts w:ascii="Times New Roman" w:hAnsi="Times New Roman" w:cs="Times New Roman"/>
          <w:sz w:val="24"/>
          <w:szCs w:val="24"/>
        </w:rPr>
      </w:pPr>
      <w:r>
        <w:rPr>
          <w:rFonts w:cs="Times New Roman" w:ascii="Times New Roman" w:hAnsi="Times New Roman"/>
          <w:i/>
          <w:iCs/>
          <w:sz w:val="24"/>
          <w:szCs w:val="24"/>
        </w:rPr>
        <w:t>Инф.: А, даже пятерых? Я не помню, то ли троих, то ли пятерых. Ну, там вот видите, как тоже вырастить. Это надо двор еще как-то оборудовать. У нас только под одного поросенка сделана клетка. Это надо тогда под трех еще сделать самому, все за ними убирать самому, и носить тоже эти ведра надоест.</w:t>
      </w:r>
    </w:p>
    <w:p>
      <w:pPr>
        <w:pStyle w:val="Normal"/>
        <w:rPr>
          <w:rFonts w:ascii="Times New Roman" w:hAnsi="Times New Roman" w:cs="Times New Roman"/>
          <w:sz w:val="24"/>
          <w:szCs w:val="24"/>
        </w:rPr>
      </w:pPr>
      <w:r>
        <w:rPr>
          <w:rFonts w:cs="Times New Roman" w:ascii="Times New Roman" w:hAnsi="Times New Roman"/>
          <w:sz w:val="24"/>
          <w:szCs w:val="24"/>
        </w:rPr>
        <w:t>Помимо неоправданных затрат на откорм поросят и финансовую непривлекательность программы, сельские жители высказывают нежелание заниматься сельским хозяйством, связанное с трансформацией стиля жизни, представлений о доме:</w:t>
      </w:r>
    </w:p>
    <w:p>
      <w:pPr>
        <w:pStyle w:val="Normal"/>
        <w:ind w:left="567" w:hanging="0"/>
        <w:rPr>
          <w:rFonts w:ascii="Times New Roman" w:hAnsi="Times New Roman" w:cs="Times New Roman"/>
          <w:i/>
          <w:i/>
          <w:iCs/>
          <w:sz w:val="24"/>
          <w:szCs w:val="24"/>
        </w:rPr>
      </w:pPr>
      <w:r>
        <w:rPr>
          <w:rFonts w:cs="Times New Roman" w:ascii="Times New Roman" w:hAnsi="Times New Roman"/>
          <w:i/>
          <w:iCs/>
          <w:sz w:val="24"/>
          <w:szCs w:val="24"/>
        </w:rPr>
        <w:t xml:space="preserve">А мы тоже хотим в чистоте пожить. Это же все ведра, варить надо дома, таскать (Из дневника наблюдений, беседа с Валей Алексее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Сельские жители отказываются производить излишки сельскохозяйственной продукции, но продолжают практически полностью обеспечивать себя и свои семьи овощами, фруктами, ягодами, мясом и прочими продуктами питания. Один из видов кредитов, выдаваемых Россельхозбанком жителям сельской местности, позволяет учитывать не только чистый денежный доход, но и прибыль, получаемую в форме натуральных продуктов. </w:t>
      </w:r>
    </w:p>
    <w:p>
      <w:pPr>
        <w:pStyle w:val="Normal"/>
        <w:ind w:left="567" w:hanging="0"/>
        <w:rPr>
          <w:rFonts w:ascii="Times New Roman" w:hAnsi="Times New Roman" w:cs="Times New Roman"/>
          <w:i/>
          <w:i/>
          <w:iCs/>
          <w:sz w:val="24"/>
          <w:szCs w:val="24"/>
        </w:rPr>
      </w:pPr>
      <w:r>
        <w:rPr>
          <w:rFonts w:cs="Times New Roman" w:ascii="Times New Roman" w:hAnsi="Times New Roman"/>
          <w:i/>
          <w:iCs/>
          <w:sz w:val="24"/>
          <w:szCs w:val="24"/>
        </w:rPr>
        <w:t xml:space="preserve">В результате получается, что при денежном доходе в минимальную заработную плату (4900 р.) с учетом продукции, получаемой для удовлетворения собственных потребностей, от ЛПХ, молока от коровы, яиц от курицы, картошки из огорода и пр., получается действительный доход больше 20 000 р. ежемесячно (Из дневника наблюдений, беседа с сотрудниками Россельхозбанка). </w:t>
      </w:r>
    </w:p>
    <w:p>
      <w:pPr>
        <w:pStyle w:val="Normal"/>
        <w:rPr>
          <w:rFonts w:ascii="Times New Roman" w:hAnsi="Times New Roman" w:cs="Times New Roman"/>
          <w:sz w:val="24"/>
          <w:szCs w:val="24"/>
        </w:rPr>
      </w:pPr>
      <w:r>
        <w:rPr>
          <w:rFonts w:cs="Times New Roman" w:ascii="Times New Roman" w:hAnsi="Times New Roman"/>
          <w:sz w:val="24"/>
          <w:szCs w:val="24"/>
        </w:rPr>
        <w:t>В качестве полноценного источника дополнительных доходов в случае с. Березовка можно  добавить ягоды и грибы, которые местные жители сдают за деньги предпринимателям. Для некоторых это является единственной возможностью поправить свое материальное положение и совершить дорогостоящие покупки:</w:t>
      </w:r>
    </w:p>
    <w:p>
      <w:pPr>
        <w:pStyle w:val="Normal"/>
        <w:tabs>
          <w:tab w:val="clear" w:pos="708"/>
          <w:tab w:val="left" w:pos="8205" w:leader="none"/>
        </w:tabs>
        <w:ind w:left="567" w:hanging="0"/>
        <w:rPr>
          <w:rFonts w:ascii="Times New Roman" w:hAnsi="Times New Roman" w:cs="Times New Roman"/>
          <w:i/>
          <w:i/>
          <w:iCs/>
          <w:sz w:val="24"/>
          <w:szCs w:val="24"/>
        </w:rPr>
      </w:pPr>
      <w:r>
        <w:rPr>
          <w:rFonts w:cs="Times New Roman" w:ascii="Times New Roman" w:hAnsi="Times New Roman"/>
          <w:i/>
          <w:iCs/>
          <w:sz w:val="24"/>
          <w:szCs w:val="24"/>
        </w:rPr>
        <w:t>Например, мне мотоцикл когда купили, мы кредит брали вот по карточке 30 тысяч. Вот мама сняла, потом мы на ягодах отдали этот кредит. Потому что там нормально. Например, в день мы можем набрать на 1,5-2 тысячи, например, ягод (ж., 1993 г.р., школьница).</w:t>
      </w:r>
    </w:p>
    <w:p>
      <w:pPr>
        <w:pStyle w:val="Normal"/>
        <w:tabs>
          <w:tab w:val="clear" w:pos="708"/>
          <w:tab w:val="left" w:pos="8205" w:leader="none"/>
        </w:tabs>
        <w:rPr>
          <w:rFonts w:ascii="Times New Roman" w:hAnsi="Times New Roman" w:cs="Times New Roman"/>
          <w:sz w:val="24"/>
          <w:szCs w:val="24"/>
        </w:rPr>
      </w:pPr>
      <w:r>
        <w:rPr>
          <w:rFonts w:cs="Times New Roman" w:ascii="Times New Roman" w:hAnsi="Times New Roman"/>
          <w:sz w:val="24"/>
          <w:szCs w:val="24"/>
        </w:rPr>
        <w:t>К собиранию ягод привлекаются с самого раннего возраста:</w:t>
      </w:r>
    </w:p>
    <w:p>
      <w:pPr>
        <w:pStyle w:val="Normal"/>
        <w:tabs>
          <w:tab w:val="clear" w:pos="708"/>
          <w:tab w:val="left" w:pos="8205" w:leader="none"/>
        </w:tabs>
        <w:ind w:left="567" w:hanging="0"/>
        <w:rPr/>
      </w:pPr>
      <w:r>
        <w:rPr>
          <w:rFonts w:cs="Times New Roman" w:ascii="Times New Roman" w:hAnsi="Times New Roman"/>
          <w:i/>
          <w:iCs/>
          <w:sz w:val="24"/>
          <w:szCs w:val="24"/>
        </w:rPr>
        <w:t>Да, у нас Диме, кстати, 6 лет, он еще меньше был, он тоже в лес как бы ходил /…/ Он может даже набрать, например, в день, например, литров 5 комбайном. Он маленький, это для него нормально. Он и сдавал. Например, сдаст рублей на 150 и копит деньги. Потом ему уже нравится копить деньги больше-больше. Он так копил деньги. Потом он накопил, у него где-то 900 рублей было или 1000, что-то он там покупал себе. Какую-то игрушку он себе купил, конструктор вроде купил себе. Просто на свои деньги так купил и все (ж., 1993 г.р., школьница).</w:t>
      </w:r>
    </w:p>
    <w:p>
      <w:pPr>
        <w:pStyle w:val="Normal"/>
        <w:tabs>
          <w:tab w:val="clear" w:pos="708"/>
          <w:tab w:val="left" w:pos="8205" w:leader="none"/>
        </w:tabs>
        <w:rPr>
          <w:rFonts w:ascii="Times New Roman" w:hAnsi="Times New Roman" w:cs="Times New Roman"/>
          <w:sz w:val="24"/>
          <w:szCs w:val="24"/>
        </w:rPr>
      </w:pPr>
      <w:r>
        <w:rPr>
          <w:rFonts w:cs="Times New Roman" w:ascii="Times New Roman" w:hAnsi="Times New Roman"/>
          <w:sz w:val="24"/>
          <w:szCs w:val="24"/>
        </w:rPr>
        <w:t xml:space="preserve">Не последнюю роль в оценке собственного дохода сельскими жителями играет дефицит информации и стереотипные представления о городском образе жизни. Кроме того, расхождения в некоторых статьях расходов в селе и в городе действительно разительные. Так, например, стоимость аренды жилья в городе и в селе несопоставима. </w:t>
      </w:r>
    </w:p>
    <w:p>
      <w:pPr>
        <w:pStyle w:val="Normal"/>
        <w:tabs>
          <w:tab w:val="clear" w:pos="708"/>
          <w:tab w:val="left" w:pos="8205" w:leader="none"/>
        </w:tabs>
        <w:rPr>
          <w:rFonts w:ascii="Times New Roman" w:hAnsi="Times New Roman" w:cs="Times New Roman"/>
          <w:sz w:val="24"/>
          <w:szCs w:val="24"/>
        </w:rPr>
      </w:pPr>
      <w:r>
        <w:rPr>
          <w:rFonts w:cs="Times New Roman" w:ascii="Times New Roman" w:hAnsi="Times New Roman"/>
          <w:sz w:val="24"/>
          <w:szCs w:val="24"/>
        </w:rPr>
        <w:t xml:space="preserve">По структуре доходов и расходов жизнь в селе достаточно сильно отличается от жизни в городе. Доход сельских жителей – очень сложно рассчитываемая категория, и делать аналитические выводы относительно нее нужно с большой осторожностью. Вероятно, можно сказать, что доход сельских жителей неконкурентоспособен по сравнению с городским именно в части денежной прибыли, и поэтому многих жителей села пугает любой выход за пределы сельского пространства. Одним из наиболее сложных в плане финансового благополучия периодов для семьи считается учеба детей в городе. К этому периоду специально готовятся, берут кредиты, заводят скотину на продажу. В процессе учебы ребенку постоянно транспортируют продукцию с собственного ЛПХ, пытаясь снизить объем денежных расходов. </w:t>
      </w:r>
    </w:p>
    <w:p>
      <w:pPr>
        <w:pStyle w:val="Normal"/>
        <w:tabs>
          <w:tab w:val="clear" w:pos="708"/>
          <w:tab w:val="left" w:pos="8205" w:leader="none"/>
        </w:tabs>
        <w:rPr>
          <w:rFonts w:ascii="Times New Roman" w:hAnsi="Times New Roman" w:cs="Times New Roman"/>
          <w:sz w:val="24"/>
          <w:szCs w:val="24"/>
        </w:rPr>
      </w:pPr>
      <w:r>
        <w:rPr>
          <w:rFonts w:cs="Times New Roman" w:ascii="Times New Roman" w:hAnsi="Times New Roman"/>
          <w:sz w:val="24"/>
          <w:szCs w:val="24"/>
        </w:rPr>
        <w:t>Однако корректно добавить к такому выводу еще один – о различии капиталов, действующих в сельском и городском сообществах. При перемещении в город, неформальные социальные сети сельского жителя остаются в селе. Институты родства, свойства, соседства, дружбы в городе работают иначе, чем в селе. Механизмы формирования социального статуса, социальной справедливости, репутации, публичности и приватности также отличаются. Разрыв между этими правилами в городе и селе вполне способен объяснить настороженное отношение сельских жителей к городу, страх перед ним, нежелание взаимодействовать с его институтами. Так, из всех возможных взаимодействий с объектами социальной инфраструктуры для сельских жителей наиболее сложной и травматичной оказывается необходимость обращений в органы государственной бюрократии за пределами села:</w:t>
      </w:r>
    </w:p>
    <w:p>
      <w:pPr>
        <w:pStyle w:val="Normal"/>
        <w:tabs>
          <w:tab w:val="clear" w:pos="708"/>
          <w:tab w:val="left" w:pos="8205" w:leader="none"/>
        </w:tabs>
        <w:spacing w:before="0" w:after="0"/>
        <w:ind w:left="567" w:hanging="0"/>
        <w:rPr/>
      </w:pPr>
      <w:r>
        <w:rPr>
          <w:rFonts w:cs="Times New Roman" w:ascii="Times New Roman" w:hAnsi="Times New Roman"/>
          <w:i/>
          <w:iCs/>
          <w:sz w:val="24"/>
          <w:szCs w:val="24"/>
        </w:rPr>
        <w:t>Инф.: …Суть в том, что с одной бумажкой 5 раз в одно место сходишь – то это не так, то там не так, то там не так. Вот перепишешь 5 раз. Я целый год тоже оформлял материн дом.</w:t>
      </w:r>
    </w:p>
    <w:p>
      <w:pPr>
        <w:pStyle w:val="Normal"/>
        <w:tabs>
          <w:tab w:val="clear" w:pos="708"/>
          <w:tab w:val="left" w:pos="8205" w:leader="none"/>
        </w:tabs>
        <w:spacing w:before="0" w:after="0"/>
        <w:rPr/>
      </w:pPr>
      <w:r>
        <w:rPr>
          <w:rFonts w:cs="Times New Roman" w:ascii="Times New Roman" w:hAnsi="Times New Roman"/>
          <w:i/>
          <w:iCs/>
          <w:sz w:val="24"/>
          <w:szCs w:val="24"/>
        </w:rPr>
        <w:t>Инт.: И каждый раз надо в Хвойную съездить?</w:t>
      </w:r>
    </w:p>
    <w:p>
      <w:pPr>
        <w:pStyle w:val="Normal"/>
        <w:tabs>
          <w:tab w:val="clear" w:pos="708"/>
          <w:tab w:val="left" w:pos="8205" w:leader="none"/>
        </w:tabs>
        <w:ind w:left="567" w:hanging="0"/>
        <w:rPr/>
      </w:pPr>
      <w:r>
        <w:rPr>
          <w:rFonts w:cs="Times New Roman" w:ascii="Times New Roman" w:hAnsi="Times New Roman"/>
          <w:i/>
          <w:iCs/>
          <w:sz w:val="24"/>
          <w:szCs w:val="24"/>
        </w:rPr>
        <w:t>Инф.: Каждый раз /…/ Вот уже когда столкнулась с этими бумажками, придешь иной раз, на тебя как на дуру смотрят. Я же свое требую, а не чье-нибудь, правильно? Мне чужого не надо, вот дайте мне свое. Большего ничего не требую (ж., 1965 г.р., гардеробщица в школе).</w:t>
      </w:r>
    </w:p>
    <w:p>
      <w:pPr>
        <w:pStyle w:val="Normal"/>
        <w:tabs>
          <w:tab w:val="clear" w:pos="708"/>
          <w:tab w:val="left" w:pos="8205" w:leader="none"/>
        </w:tabs>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0"/>
        <w:rPr/>
      </w:pPr>
      <w:r>
        <w:rPr>
          <w:rFonts w:cs="Times New Roman" w:ascii="Times New Roman" w:hAnsi="Times New Roman"/>
          <w:i/>
          <w:iCs/>
          <w:sz w:val="24"/>
          <w:szCs w:val="24"/>
        </w:rPr>
        <w:t>Инт.: А земля, на которой дом стоит, она оформлена?</w:t>
      </w:r>
    </w:p>
    <w:p>
      <w:pPr>
        <w:pStyle w:val="Normal"/>
        <w:spacing w:before="0" w:after="0"/>
        <w:rPr/>
      </w:pPr>
      <w:r>
        <w:rPr>
          <w:rFonts w:cs="Times New Roman" w:ascii="Times New Roman" w:hAnsi="Times New Roman"/>
          <w:i/>
          <w:iCs/>
          <w:sz w:val="24"/>
          <w:szCs w:val="24"/>
        </w:rPr>
        <w:t>Инф..: Да, да вот это все, все  я сделала документы</w:t>
      </w:r>
    </w:p>
    <w:p>
      <w:pPr>
        <w:pStyle w:val="Normal"/>
        <w:spacing w:before="0" w:after="0"/>
        <w:rPr/>
      </w:pPr>
      <w:r>
        <w:rPr>
          <w:rFonts w:cs="Times New Roman" w:ascii="Times New Roman" w:hAnsi="Times New Roman"/>
          <w:i/>
          <w:iCs/>
          <w:sz w:val="24"/>
          <w:szCs w:val="24"/>
        </w:rPr>
        <w:t>Инт.: Трудно это было сделать?</w:t>
      </w:r>
    </w:p>
    <w:p>
      <w:pPr>
        <w:pStyle w:val="Normal"/>
        <w:ind w:left="567" w:hanging="0"/>
        <w:rPr>
          <w:rFonts w:ascii="Times New Roman" w:hAnsi="Times New Roman" w:cs="Times New Roman"/>
          <w:sz w:val="24"/>
          <w:szCs w:val="24"/>
        </w:rPr>
      </w:pPr>
      <w:r>
        <w:rPr>
          <w:rFonts w:cs="Times New Roman" w:ascii="Times New Roman" w:hAnsi="Times New Roman"/>
          <w:i/>
          <w:iCs/>
          <w:sz w:val="24"/>
          <w:szCs w:val="24"/>
        </w:rPr>
        <w:t>Инф.: Ой, знаете, так вот как бы, если сказать, хождение по этим бюрократам /…/.  Хождение по мукам, действительно. Знаете, в 2003 у меня как раз, нет, в 2006-ом на 2007-ой у меня паралич был, вот инсульт и я после этого ходила, ой вы знаете, то принеси одну бумажку, то принеси другую бумажку. Потом к марту месяцу собрала все, сдала, все уже в белом доме</w:t>
      </w:r>
      <w:r>
        <w:rPr>
          <w:rStyle w:val="FootnoteCharacters"/>
          <w:rStyle w:val="FootnoteAnchor"/>
          <w:rFonts w:cs="Times New Roman" w:ascii="Times New Roman" w:hAnsi="Times New Roman"/>
          <w:i/>
          <w:iCs/>
          <w:sz w:val="24"/>
          <w:szCs w:val="24"/>
        </w:rPr>
        <w:footnoteReference w:id="6"/>
      </w:r>
      <w:r>
        <w:rPr>
          <w:rFonts w:cs="Times New Roman" w:ascii="Times New Roman" w:hAnsi="Times New Roman"/>
          <w:i/>
          <w:iCs/>
          <w:sz w:val="24"/>
          <w:szCs w:val="24"/>
        </w:rPr>
        <w:t xml:space="preserve"> здесь все сделали, передали в юстицию, передали в юстицию, а там, в общем, сделали на компьютере все. Но, знаете, вот такое отношение, что хочу, то и ворочу. Ходила я чуть ли не месяц, то сегодня, то завтра, то вот пришла: «У меня не приемное время, часы» (с пренебрежением в голосе). Я говорю: «Я согласна, - говорю, - с вами, что у вас не приемные часы, если бы у вас полный коридор народа был». Одна. И она мне не дала документов. На следующий день приехала в это же время – у нее приемный час и я приехала тогда получила. </w:t>
      </w:r>
    </w:p>
    <w:p>
      <w:pPr>
        <w:pStyle w:val="Normal"/>
        <w:tabs>
          <w:tab w:val="clear" w:pos="708"/>
          <w:tab w:val="left" w:pos="8205" w:leader="none"/>
        </w:tabs>
        <w:rPr>
          <w:rFonts w:ascii="Times New Roman" w:hAnsi="Times New Roman" w:cs="Times New Roman"/>
          <w:sz w:val="24"/>
          <w:szCs w:val="24"/>
        </w:rPr>
      </w:pPr>
      <w:r>
        <w:rPr>
          <w:rFonts w:cs="Times New Roman" w:ascii="Times New Roman" w:hAnsi="Times New Roman"/>
          <w:sz w:val="24"/>
          <w:szCs w:val="24"/>
        </w:rPr>
        <w:t xml:space="preserve">Обе цитаты принадлежат женщинам старше 45 лет, и это не случайно. Молодежь гораздо легче адаптируется к незнакомой социальной реальности. </w:t>
      </w:r>
    </w:p>
    <w:p>
      <w:pPr>
        <w:pStyle w:val="Normal"/>
        <w:rPr/>
      </w:pPr>
      <w:r>
        <w:rPr>
          <w:rFonts w:cs="Times New Roman" w:ascii="Times New Roman" w:hAnsi="Times New Roman"/>
          <w:sz w:val="24"/>
          <w:szCs w:val="24"/>
        </w:rPr>
        <w:t xml:space="preserve">Теперь вернемся к </w:t>
      </w:r>
      <w:r>
        <w:rPr>
          <w:rFonts w:cs="Times New Roman" w:ascii="Times New Roman" w:hAnsi="Times New Roman"/>
          <w:i/>
          <w:iCs/>
          <w:sz w:val="24"/>
          <w:szCs w:val="24"/>
        </w:rPr>
        <w:t>образцам потребления жителей сел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сновываясь на материалах интервью, в формировании образцов потребления можно выделить три главных референции:</w:t>
      </w:r>
    </w:p>
    <w:p>
      <w:pPr>
        <w:pStyle w:val="Normal"/>
        <w:rPr>
          <w:rFonts w:ascii="Times New Roman" w:hAnsi="Times New Roman" w:cs="Times New Roman"/>
          <w:sz w:val="24"/>
          <w:szCs w:val="24"/>
        </w:rPr>
      </w:pPr>
      <w:r>
        <w:rPr>
          <w:rFonts w:cs="Times New Roman" w:ascii="Times New Roman" w:hAnsi="Times New Roman"/>
          <w:sz w:val="24"/>
          <w:szCs w:val="24"/>
        </w:rPr>
        <w:t>1. Уровень и качество жизни, которое было обеспечено сельским жителям в советские годы, при ощутимой государственной поддержке сельск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2. Конформистский подход к потреблению.</w:t>
      </w:r>
    </w:p>
    <w:p>
      <w:pPr>
        <w:pStyle w:val="Normal"/>
        <w:rPr>
          <w:rFonts w:ascii="Times New Roman" w:hAnsi="Times New Roman" w:cs="Times New Roman"/>
          <w:sz w:val="24"/>
          <w:szCs w:val="24"/>
        </w:rPr>
      </w:pPr>
      <w:r>
        <w:rPr>
          <w:rFonts w:cs="Times New Roman" w:ascii="Times New Roman" w:hAnsi="Times New Roman"/>
          <w:sz w:val="24"/>
          <w:szCs w:val="24"/>
        </w:rPr>
        <w:t>3. Потребление образцов, которые являются внешними по отношению к жителям села. В том числе, образцы «городского» потребления. Городское здесь необходимо взять в кавычки, поскольку материалы интервью позволяют реконструировать достаточно противоречивые представления о городской повседневности и потребл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1. Разворачивая тезис о сопоставлении современного состояния инфраструктуры и возможностей ее удовлетворять потребности жителей села с советской, стоит еще раз упомянуть, что все без исключения инфраструктурные объекты и блага (такие как водопровод, котельная) были построены в годы существования совхоза.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ое достоинство советского периода видится в функционировании на территории села совхоза, который обеспечивал местным жителям рабочие места, поддерживал и развивал инфраструктуру, выполнял функцию своеобразной центростремительной силы, притягивающей новые кадры, новых жителей в село, предоставлял определенные социальные гарантии, в частности, обеспечивал жильем. В годы функционирования совхоза в удовлетворительном состоянии поддерживалось большее количество дорог, нежели в настоящее время. </w:t>
      </w:r>
    </w:p>
    <w:p>
      <w:pPr>
        <w:pStyle w:val="Normal"/>
        <w:ind w:left="567" w:firstLine="60"/>
        <w:rPr>
          <w:rFonts w:ascii="Times New Roman" w:hAnsi="Times New Roman" w:cs="Times New Roman"/>
          <w:i/>
          <w:i/>
          <w:iCs/>
          <w:sz w:val="24"/>
          <w:szCs w:val="24"/>
        </w:rPr>
      </w:pPr>
      <w:r>
        <w:rPr>
          <w:rFonts w:cs="Times New Roman" w:ascii="Times New Roman" w:hAnsi="Times New Roman"/>
          <w:i/>
          <w:iCs/>
          <w:sz w:val="24"/>
          <w:szCs w:val="24"/>
        </w:rPr>
        <w:t>Дорог там нету, там какая-то это была дорога, теперь она заброшена. Когда совхоз существовал, мы еще ездили там, сеяли…косили там, сено заготавливали, вот. А с 92-го года я ушел из совхоза, вот. Мы эти все дороги забросили (м., 1951 г.р., сварщик).</w:t>
      </w:r>
    </w:p>
    <w:p>
      <w:pPr>
        <w:pStyle w:val="Normal"/>
        <w:rPr>
          <w:rFonts w:ascii="Times New Roman" w:hAnsi="Times New Roman" w:cs="Times New Roman"/>
          <w:sz w:val="24"/>
          <w:szCs w:val="24"/>
        </w:rPr>
      </w:pPr>
      <w:r>
        <w:rPr>
          <w:rFonts w:cs="Times New Roman" w:ascii="Times New Roman" w:hAnsi="Times New Roman"/>
          <w:sz w:val="24"/>
          <w:szCs w:val="24"/>
        </w:rPr>
        <w:t>Однако, что касается доходов работников совхоза в денежном эквиваленте, то они были более, чем скромными:</w:t>
      </w:r>
    </w:p>
    <w:p>
      <w:pPr>
        <w:pStyle w:val="Normal"/>
        <w:spacing w:before="0" w:after="0"/>
        <w:rPr/>
      </w:pPr>
      <w:r>
        <w:rPr>
          <w:rFonts w:cs="Times New Roman" w:ascii="Times New Roman" w:hAnsi="Times New Roman"/>
          <w:i/>
          <w:iCs/>
          <w:sz w:val="24"/>
          <w:szCs w:val="24"/>
        </w:rPr>
        <w:t>Инт.: А кем вы работали в совхозе?</w:t>
      </w:r>
    </w:p>
    <w:p>
      <w:pPr>
        <w:pStyle w:val="Normal"/>
        <w:spacing w:before="0" w:after="0"/>
        <w:rPr/>
      </w:pPr>
      <w:r>
        <w:rPr>
          <w:rFonts w:cs="Times New Roman" w:ascii="Times New Roman" w:hAnsi="Times New Roman"/>
          <w:i/>
          <w:iCs/>
          <w:sz w:val="24"/>
          <w:szCs w:val="24"/>
        </w:rPr>
        <w:t xml:space="preserve">Инф.: Трактористом. </w:t>
      </w:r>
    </w:p>
    <w:p>
      <w:pPr>
        <w:pStyle w:val="Normal"/>
        <w:spacing w:before="0" w:after="0"/>
        <w:rPr/>
      </w:pPr>
      <w:r>
        <w:rPr>
          <w:rFonts w:cs="Times New Roman" w:ascii="Times New Roman" w:hAnsi="Times New Roman"/>
          <w:i/>
          <w:iCs/>
          <w:sz w:val="24"/>
          <w:szCs w:val="24"/>
        </w:rPr>
        <w:t>Инт.: Это была какая-то приличная зарплата?</w:t>
      </w:r>
    </w:p>
    <w:p>
      <w:pPr>
        <w:pStyle w:val="Normal"/>
        <w:spacing w:before="0" w:after="0"/>
        <w:rPr/>
      </w:pPr>
      <w:r>
        <w:rPr>
          <w:rFonts w:cs="Times New Roman" w:ascii="Times New Roman" w:hAnsi="Times New Roman"/>
          <w:i/>
          <w:iCs/>
          <w:sz w:val="24"/>
          <w:szCs w:val="24"/>
        </w:rPr>
        <w:t>Инф.: Да, так, 50 рублей.</w:t>
      </w:r>
    </w:p>
    <w:p>
      <w:pPr>
        <w:pStyle w:val="Normal"/>
        <w:spacing w:before="0" w:after="0"/>
        <w:rPr/>
      </w:pPr>
      <w:r>
        <w:rPr>
          <w:rFonts w:cs="Times New Roman" w:ascii="Times New Roman" w:hAnsi="Times New Roman"/>
          <w:i/>
          <w:iCs/>
          <w:sz w:val="24"/>
          <w:szCs w:val="24"/>
        </w:rPr>
        <w:t>Инт.: А если это как-то сравнить с тем, что вы сейчас получаете, это было лучше или хуже?</w:t>
      </w:r>
    </w:p>
    <w:p>
      <w:pPr>
        <w:pStyle w:val="Normal"/>
        <w:rPr>
          <w:rFonts w:ascii="Times New Roman" w:hAnsi="Times New Roman" w:cs="Times New Roman"/>
          <w:sz w:val="24"/>
          <w:szCs w:val="24"/>
        </w:rPr>
      </w:pPr>
      <w:r>
        <w:rPr>
          <w:rFonts w:cs="Times New Roman" w:ascii="Times New Roman" w:hAnsi="Times New Roman"/>
          <w:i/>
          <w:iCs/>
          <w:sz w:val="24"/>
          <w:szCs w:val="24"/>
        </w:rPr>
        <w:t>Инф.: Хуже (м., 1976 г.р., оператор котельной)</w:t>
      </w:r>
    </w:p>
    <w:p>
      <w:pPr>
        <w:pStyle w:val="Normal"/>
        <w:rPr>
          <w:rFonts w:ascii="Times New Roman" w:hAnsi="Times New Roman" w:cs="Times New Roman"/>
          <w:sz w:val="24"/>
          <w:szCs w:val="24"/>
        </w:rPr>
      </w:pPr>
      <w:r>
        <w:rPr>
          <w:rFonts w:cs="Times New Roman" w:ascii="Times New Roman" w:hAnsi="Times New Roman"/>
          <w:sz w:val="24"/>
          <w:szCs w:val="24"/>
        </w:rPr>
        <w:t>В ряде случаев размер зарплаты не позволял даже воспользоваться основными благами социальной инфраструктуры, а важнейшая роль в обеспечении семьи продуктами питания  отводилась ЛПХ:</w:t>
      </w:r>
    </w:p>
    <w:p>
      <w:pPr>
        <w:pStyle w:val="Normal"/>
        <w:tabs>
          <w:tab w:val="clear" w:pos="708"/>
          <w:tab w:val="left" w:pos="8205" w:leader="none"/>
        </w:tabs>
        <w:spacing w:before="0" w:after="0"/>
        <w:rPr/>
      </w:pPr>
      <w:r>
        <w:rPr>
          <w:rFonts w:cs="Times New Roman" w:ascii="Times New Roman" w:hAnsi="Times New Roman"/>
          <w:i/>
          <w:iCs/>
          <w:sz w:val="24"/>
          <w:szCs w:val="24"/>
        </w:rPr>
        <w:t>Инт.: А в сад ты ходила здесь?</w:t>
      </w:r>
    </w:p>
    <w:p>
      <w:pPr>
        <w:pStyle w:val="Normal"/>
        <w:tabs>
          <w:tab w:val="clear" w:pos="708"/>
          <w:tab w:val="left" w:pos="8205" w:leader="none"/>
        </w:tabs>
        <w:ind w:left="567" w:hanging="0"/>
        <w:rPr/>
      </w:pPr>
      <w:r>
        <w:rPr>
          <w:rFonts w:cs="Times New Roman" w:ascii="Times New Roman" w:hAnsi="Times New Roman"/>
          <w:i/>
          <w:iCs/>
          <w:sz w:val="24"/>
          <w:szCs w:val="24"/>
        </w:rPr>
        <w:t>Инф.: В детский сад я не ходила &lt;…&gt; Потому что, как бы, во-первых, денег не было. У нас папа работал в совхозе. Там получили зарплату, где-то 50 рублей была, а потом 100 повысили. Ну, представьте сколько за садик еще платить. Я вот помню, мама пойдет в магазин, папа когда получит зарплату. Она купит там чай, песок, хлеб, конфеты нам – и все, вот вся зарплата. Как бы мы жили на то, что у нас была корова, свое мясо, там поросята. Мы молоко сдавали, тут же молоко принимали. Ну, вот на ягодах летом. Плохо, но как-то жили (ж., 1993 г.р., школьница).</w:t>
      </w:r>
    </w:p>
    <w:p>
      <w:pPr>
        <w:pStyle w:val="Normal"/>
        <w:tabs>
          <w:tab w:val="clear" w:pos="708"/>
          <w:tab w:val="left" w:pos="8205" w:leader="none"/>
        </w:tabs>
        <w:rPr>
          <w:rFonts w:ascii="Times New Roman" w:hAnsi="Times New Roman" w:cs="Times New Roman"/>
          <w:sz w:val="24"/>
          <w:szCs w:val="24"/>
        </w:rPr>
      </w:pPr>
      <w:r>
        <w:rPr>
          <w:rFonts w:cs="Times New Roman" w:ascii="Times New Roman" w:hAnsi="Times New Roman"/>
          <w:sz w:val="24"/>
          <w:szCs w:val="24"/>
        </w:rPr>
        <w:t>Если рассматривать образцы потребления совхозного прошлого, как патерналистски ориентированные и детерминированные государственной поддержкой, то к их числу можно отнести устойчивое негативное отношение сельских жителей к любым формам коммерциализации, которое может принимать формы от критических высказываний до отказа участвовать в каких-либо отношениях, переведенных на коммерческую основу.</w:t>
      </w:r>
    </w:p>
    <w:p>
      <w:pPr>
        <w:pStyle w:val="Normal"/>
        <w:tabs>
          <w:tab w:val="clear" w:pos="708"/>
          <w:tab w:val="left" w:pos="8205" w:leader="none"/>
        </w:tabs>
        <w:ind w:left="567" w:hanging="0"/>
        <w:rPr>
          <w:rFonts w:ascii="Times New Roman" w:hAnsi="Times New Roman" w:cs="Times New Roman"/>
          <w:i/>
          <w:i/>
          <w:iCs/>
          <w:sz w:val="24"/>
          <w:szCs w:val="24"/>
        </w:rPr>
      </w:pPr>
      <w:r>
        <w:rPr>
          <w:rFonts w:cs="Times New Roman" w:ascii="Times New Roman" w:hAnsi="Times New Roman"/>
          <w:i/>
          <w:iCs/>
          <w:sz w:val="24"/>
          <w:szCs w:val="24"/>
        </w:rPr>
        <w:t>А то вот как нынче говорят, бывают такие мысли: о, жить стало лучше, потому что в деревне кто это раньше имел машину? Извините, сейчас машина стоит дешевле, чем велосипед. Я вам вполне серьезно говорю. Ну, вот велосипед, я говорю – это не критерий. Если бы в те времена запорожцы эти, их была бы тьма, запорожец можно было бы и в то время, допустим, так же как сейчас взять в кредит или еще чего-то. Просто единственное, в те времена проценты меньше были (м., 1963 г.р., тракторист в карьере по добыче песка).</w:t>
      </w:r>
    </w:p>
    <w:p>
      <w:pPr>
        <w:pStyle w:val="Normal"/>
        <w:tabs>
          <w:tab w:val="clear" w:pos="708"/>
          <w:tab w:val="left" w:pos="8205" w:leader="none"/>
        </w:tabs>
        <w:rPr>
          <w:rFonts w:ascii="Times New Roman" w:hAnsi="Times New Roman" w:cs="Times New Roman"/>
          <w:sz w:val="24"/>
          <w:szCs w:val="24"/>
        </w:rPr>
      </w:pPr>
      <w:r>
        <w:rPr>
          <w:rFonts w:cs="Times New Roman" w:ascii="Times New Roman" w:hAnsi="Times New Roman"/>
          <w:sz w:val="24"/>
          <w:szCs w:val="24"/>
        </w:rPr>
        <w:t>Исключительно трудно происходит перевод социального обслуживания пожилых людей на коммерческую основу. О сложности разъяснить пожилым людям необходимость оплачивать определенные услуги социальных работников говорят эксперты:</w:t>
      </w:r>
    </w:p>
    <w:p>
      <w:pPr>
        <w:pStyle w:val="Normal"/>
        <w:tabs>
          <w:tab w:val="clear" w:pos="708"/>
          <w:tab w:val="left" w:pos="8205" w:leader="none"/>
        </w:tabs>
        <w:spacing w:before="0" w:after="0"/>
        <w:rPr/>
      </w:pPr>
      <w:r>
        <w:rPr>
          <w:rFonts w:cs="Times New Roman" w:ascii="Times New Roman" w:hAnsi="Times New Roman"/>
          <w:i/>
          <w:iCs/>
          <w:sz w:val="24"/>
          <w:szCs w:val="24"/>
        </w:rPr>
        <w:t>Инф. 1: Они все привыкли считать, что мы бесплатно обязаны.</w:t>
      </w:r>
    </w:p>
    <w:p>
      <w:pPr>
        <w:pStyle w:val="Normal"/>
        <w:tabs>
          <w:tab w:val="clear" w:pos="708"/>
          <w:tab w:val="left" w:pos="8205" w:leader="none"/>
        </w:tabs>
        <w:spacing w:before="0" w:after="0"/>
        <w:rPr/>
      </w:pPr>
      <w:r>
        <w:rPr>
          <w:rFonts w:cs="Times New Roman" w:ascii="Times New Roman" w:hAnsi="Times New Roman"/>
          <w:i/>
          <w:iCs/>
          <w:sz w:val="24"/>
          <w:szCs w:val="24"/>
        </w:rPr>
        <w:t>Инф.: Не можем мы всех каждый месяц посетить и разъяснить.</w:t>
      </w:r>
    </w:p>
    <w:p>
      <w:pPr>
        <w:pStyle w:val="Normal"/>
        <w:tabs>
          <w:tab w:val="clear" w:pos="708"/>
          <w:tab w:val="left" w:pos="8205" w:leader="none"/>
        </w:tabs>
        <w:ind w:left="567" w:hanging="0"/>
        <w:rPr>
          <w:rFonts w:ascii="Times New Roman" w:hAnsi="Times New Roman" w:cs="Times New Roman"/>
          <w:sz w:val="24"/>
          <w:szCs w:val="24"/>
        </w:rPr>
      </w:pPr>
      <w:r>
        <w:rPr>
          <w:rFonts w:cs="Times New Roman" w:ascii="Times New Roman" w:hAnsi="Times New Roman"/>
          <w:i/>
          <w:iCs/>
          <w:sz w:val="24"/>
          <w:szCs w:val="24"/>
        </w:rPr>
        <w:t>Инф. 1: Вот в чем больше проблема. Поэтому неплохо бы было у нас бы в штате, если бы был психолог (Инт. 11_</w:t>
      </w:r>
      <w:r>
        <w:rPr>
          <w:rFonts w:cs="Times New Roman" w:ascii="Times New Roman" w:hAnsi="Times New Roman"/>
          <w:i/>
          <w:iCs/>
          <w:sz w:val="24"/>
          <w:szCs w:val="24"/>
          <w:lang w:val="en-US"/>
        </w:rPr>
        <w:t>expert</w:t>
      </w:r>
      <w:r>
        <w:rPr>
          <w:rFonts w:cs="Times New Roman" w:ascii="Times New Roman" w:hAnsi="Times New Roman"/>
          <w:i/>
          <w:iCs/>
          <w:sz w:val="24"/>
          <w:szCs w:val="24"/>
        </w:rPr>
        <w:t>_</w:t>
      </w:r>
      <w:r>
        <w:rPr>
          <w:rFonts w:cs="Times New Roman" w:ascii="Times New Roman" w:hAnsi="Times New Roman"/>
          <w:i/>
          <w:iCs/>
          <w:sz w:val="24"/>
          <w:szCs w:val="24"/>
          <w:lang w:val="en-US"/>
        </w:rPr>
        <w:t>raion</w:t>
      </w:r>
      <w:r>
        <w:rPr>
          <w:rFonts w:cs="Times New Roman" w:ascii="Times New Roman" w:hAnsi="Times New Roman"/>
          <w:i/>
          <w:iCs/>
          <w:sz w:val="24"/>
          <w:szCs w:val="24"/>
        </w:rPr>
        <w:t>).</w:t>
      </w:r>
    </w:p>
    <w:p>
      <w:pPr>
        <w:pStyle w:val="Normal"/>
        <w:tabs>
          <w:tab w:val="clear" w:pos="708"/>
          <w:tab w:val="left" w:pos="8205" w:leader="none"/>
        </w:tabs>
        <w:ind w:left="-120" w:firstLine="687"/>
        <w:rPr>
          <w:rFonts w:ascii="Times New Roman" w:hAnsi="Times New Roman" w:cs="Times New Roman"/>
          <w:sz w:val="24"/>
          <w:szCs w:val="24"/>
        </w:rPr>
      </w:pPr>
      <w:r>
        <w:rPr>
          <w:rFonts w:cs="Times New Roman" w:ascii="Times New Roman" w:hAnsi="Times New Roman"/>
          <w:sz w:val="24"/>
          <w:szCs w:val="24"/>
        </w:rPr>
        <w:t xml:space="preserve">Потенциальный потребитель услуг социального работника видит в платных услугах препятствие для того, чтобы обратиться за помощью:  </w:t>
      </w:r>
    </w:p>
    <w:p>
      <w:pPr>
        <w:pStyle w:val="Normal"/>
        <w:spacing w:before="0" w:after="0"/>
        <w:ind w:left="567" w:hanging="0"/>
        <w:rPr/>
      </w:pPr>
      <w:r>
        <w:rPr>
          <w:rFonts w:cs="Times New Roman" w:ascii="Times New Roman" w:hAnsi="Times New Roman"/>
          <w:i/>
          <w:iCs/>
          <w:sz w:val="24"/>
          <w:szCs w:val="24"/>
        </w:rPr>
        <w:t>Инт.: А вот мы слышали, что здесь есть в Миголощах соцработник, девушка, которая помогает, вот, старушкам, пенсионеркам. Не приходила мысль обратиться к ней? Все-таки, вам тяжело.</w:t>
      </w:r>
    </w:p>
    <w:p>
      <w:pPr>
        <w:pStyle w:val="Normal"/>
        <w:tabs>
          <w:tab w:val="clear" w:pos="708"/>
          <w:tab w:val="left" w:pos="8205" w:leader="none"/>
        </w:tabs>
        <w:ind w:left="567" w:hanging="0"/>
        <w:rPr/>
      </w:pPr>
      <w:r>
        <w:rPr>
          <w:rFonts w:cs="Times New Roman" w:ascii="Times New Roman" w:hAnsi="Times New Roman"/>
          <w:i/>
          <w:iCs/>
          <w:sz w:val="24"/>
          <w:szCs w:val="24"/>
        </w:rPr>
        <w:t>Инф.: Но они там, я знаю &lt;…&gt;, они должны ходить как-то, по-моему, или 2 раза в неделю, или 3 раза, что-то через день и там определенный они какой-то объем работы выполняют. Ну, в общем, продукты принести, лекарства и, по-моему, если нет водопровода – воду, что-то такое. А уже остальное, если нужно там, полы помыть, посуду, кушать, пенсионер должен расплачиваться с соцработником наличными, вот такие дела (ж., 1955 г.р., пенсионерка по инвалид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2. Конформистская ориентация на образцы потребления, по мнению информантов, присуща сельским жителям: </w:t>
      </w:r>
    </w:p>
    <w:p>
      <w:pPr>
        <w:pStyle w:val="Normal"/>
        <w:tabs>
          <w:tab w:val="clear" w:pos="708"/>
          <w:tab w:val="left" w:pos="8205" w:leader="none"/>
        </w:tabs>
        <w:spacing w:before="0" w:after="0"/>
        <w:ind w:left="567" w:hanging="0"/>
        <w:rPr/>
      </w:pPr>
      <w:r>
        <w:rPr>
          <w:rFonts w:cs="Times New Roman" w:ascii="Times New Roman" w:hAnsi="Times New Roman"/>
          <w:i/>
          <w:iCs/>
          <w:sz w:val="24"/>
          <w:szCs w:val="24"/>
        </w:rPr>
        <w:t>Инф.: Это же в деревне все время так было. Ой, сосед телевизор купил плазменный. Ой, надо разбиться в доску и мне также купить. Ну, это же, вот это все. Друг перед другом. Тот купит то ковер. Вот даже по нашей деревне. Вот волна телевизоров, потом как-то утихла. Потом волна мебели. Потом вот это все, волна машин и вот так вот. И по деревне также.</w:t>
      </w:r>
    </w:p>
    <w:p>
      <w:pPr>
        <w:pStyle w:val="Normal"/>
        <w:tabs>
          <w:tab w:val="clear" w:pos="708"/>
          <w:tab w:val="left" w:pos="8205" w:leader="none"/>
        </w:tabs>
        <w:rPr/>
      </w:pPr>
      <w:r>
        <w:rPr>
          <w:rFonts w:cs="Times New Roman" w:ascii="Times New Roman" w:hAnsi="Times New Roman"/>
          <w:i/>
          <w:iCs/>
          <w:sz w:val="24"/>
          <w:szCs w:val="24"/>
        </w:rPr>
        <w:t>Инф. 1: Друг перед другом. Веранду один пристроил, давай и все.</w:t>
      </w:r>
    </w:p>
    <w:p>
      <w:pPr>
        <w:pStyle w:val="Normal"/>
        <w:tabs>
          <w:tab w:val="clear" w:pos="708"/>
          <w:tab w:val="left" w:pos="8205" w:leader="none"/>
        </w:tabs>
        <w:rPr>
          <w:rFonts w:ascii="Times New Roman" w:hAnsi="Times New Roman" w:cs="Times New Roman"/>
          <w:sz w:val="24"/>
          <w:szCs w:val="24"/>
        </w:rPr>
      </w:pPr>
      <w:r>
        <w:rPr>
          <w:rFonts w:cs="Times New Roman" w:ascii="Times New Roman" w:hAnsi="Times New Roman"/>
          <w:sz w:val="24"/>
          <w:szCs w:val="24"/>
        </w:rPr>
        <w:t xml:space="preserve">Повседневность требует наличия одежды для леса, для рыбалки, для работы. В связи с этим значительную часть гардероба, например, взрослого мужчины составляют не новые вещи, а полученная некогда бесплатно униформа. </w:t>
      </w:r>
    </w:p>
    <w:p>
      <w:pPr>
        <w:pStyle w:val="Normal"/>
        <w:tabs>
          <w:tab w:val="clear" w:pos="708"/>
          <w:tab w:val="left" w:pos="8205" w:leader="none"/>
        </w:tabs>
        <w:rPr/>
      </w:pPr>
      <w:r>
        <w:rPr>
          <w:rFonts w:cs="Times New Roman" w:ascii="Times New Roman" w:hAnsi="Times New Roman"/>
          <w:sz w:val="24"/>
          <w:szCs w:val="24"/>
        </w:rPr>
        <w:t>Подтвержденная социальной теорией тесная связь стиля потребления и социального статус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в селе  очень значима. Знаки, которые привычны и понятны в городском сообществе, в селе могут быть неверно прочитаны. Осуждение потребления сверхсовременных образцов, не понятных основному составу сельского сообщества, может распространяться и на оценку статуса и личности экспериментатора. Наиболее конформны пожилые люди. Так, в одной из бесед пожилой мужчина рассказал нам о том, как купил на рынке спортивные брюки с множественными цветными нашивками, указывающими, скорее, на молодежный стиль. За ночь все нашивки были отпороты, и только после этого мужчина решился выйти в брюках на улицу.   </w:t>
      </w:r>
    </w:p>
    <w:p>
      <w:pPr>
        <w:pStyle w:val="Normal"/>
        <w:rPr>
          <w:rFonts w:ascii="Times New Roman" w:hAnsi="Times New Roman" w:cs="Times New Roman"/>
          <w:sz w:val="24"/>
          <w:szCs w:val="24"/>
        </w:rPr>
      </w:pPr>
      <w:r>
        <w:rPr>
          <w:rFonts w:cs="Times New Roman" w:ascii="Times New Roman" w:hAnsi="Times New Roman"/>
          <w:sz w:val="24"/>
          <w:szCs w:val="24"/>
        </w:rPr>
        <w:t xml:space="preserve">3. Всегда есть кто-то первый, кто решает сделать дома вдобавок к имеющейся бане, душ, или купить новую модель телевизора, или нарастить ногти или волосы. При общей ориентации на новаторское потребление в качестве источников образцов может выступать что угодно: и многочисленные каналы кабельного телевидения, репрезентирующие последние изобретения автомобильной промышленности, актуальнейшие модели одежды и обуви, и т.д. Также новые образцы потребления привносят в село бывшие жители, проживающие в городе, и приезжающие в село провести отпуск. В силу конформности сельского сообщества, не все новые образцы принимаются. Сложно с уверенностью перечислить источники новых образцов потребления. Однако, очевидно направление: село воспринимает образцы города, а не наоборот. Пожалуй, единственным образцом, транслируемым сельским сообществом, востребованным в городской среде, является традиционность, воплощенная как в стиле жизни, так и в вещах. В целом присутствие в поле и наблюдение за поведением сельских жителей позволяет сделать вывод о том, что потребительское поведение сельских жителей скорее конформистское, чем инновационное, скорее экономное, чем расточительное, скорее продиктовано ожиданием патерналистского отношения государства, чем желанием независимости. </w:t>
      </w:r>
    </w:p>
    <w:p>
      <w:pPr>
        <w:pStyle w:val="Normal"/>
        <w:spacing w:before="0" w:after="48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48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48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48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480"/>
        <w:jc w:val="left"/>
        <w:rPr>
          <w:rFonts w:ascii="Times New Roman" w:hAnsi="Times New Roman" w:cs="Times New Roman"/>
          <w:b/>
          <w:b/>
          <w:sz w:val="32"/>
          <w:szCs w:val="32"/>
        </w:rPr>
      </w:pPr>
      <w:r>
        <w:rPr>
          <w:rFonts w:cs="Times New Roman" w:ascii="Times New Roman" w:hAnsi="Times New Roman"/>
          <w:b/>
          <w:sz w:val="32"/>
          <w:szCs w:val="32"/>
        </w:rPr>
        <w:t>Аналитический отчет. Село Луговое</w:t>
      </w:r>
    </w:p>
    <w:p>
      <w:pPr>
        <w:pStyle w:val="Normal"/>
        <w:spacing w:before="120" w:after="2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200"/>
        <w:ind w:hanging="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СОЦИАЛЬНО-ДМОГРАФИЧЕСКАЯ СИТУАЦИЯ И СОЦИАЛЬНАЯ ИНФРАСТРУКТУРА СЕЛА</w:t>
      </w:r>
    </w:p>
    <w:p>
      <w:pPr>
        <w:pStyle w:val="Normal"/>
        <w:spacing w:before="120" w:after="20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before="120" w:after="200"/>
        <w:rPr/>
      </w:pPr>
      <w:r>
        <w:rPr>
          <w:rFonts w:cs="Times New Roman" w:ascii="Times New Roman" w:hAnsi="Times New Roman"/>
          <w:iCs/>
          <w:sz w:val="24"/>
          <w:szCs w:val="24"/>
        </w:rPr>
        <w:t xml:space="preserve">Село Луговое является одним из 13 центров сельских поселений Лугового района. По данным официальной статистики на 1 января 2008 года в районе всего постоянно проживал 52 501 человек, из которых </w:t>
      </w:r>
      <w:r>
        <w:rPr>
          <w:rFonts w:cs="Times New Roman" w:ascii="Times New Roman" w:hAnsi="Times New Roman"/>
          <w:sz w:val="24"/>
          <w:szCs w:val="24"/>
        </w:rPr>
        <w:t xml:space="preserve">10 130 </w:t>
      </w:r>
      <w:r>
        <w:rPr>
          <w:rFonts w:cs="Times New Roman" w:ascii="Times New Roman" w:hAnsi="Times New Roman"/>
          <w:iCs/>
          <w:sz w:val="24"/>
          <w:szCs w:val="24"/>
        </w:rPr>
        <w:t xml:space="preserve">человек являлись жителями сельского поселения Луговое. Это поселение является районным лидером по численности постоянно проживающего населения. Наибольшее количество людей проживает в самом селе – </w:t>
      </w:r>
      <w:r>
        <w:rPr>
          <w:rFonts w:cs="Times New Roman" w:ascii="Times New Roman" w:hAnsi="Times New Roman"/>
          <w:sz w:val="24"/>
          <w:szCs w:val="24"/>
        </w:rPr>
        <w:t>7 943.</w:t>
      </w:r>
    </w:p>
    <w:p>
      <w:pPr>
        <w:pStyle w:val="Normal"/>
        <w:spacing w:before="120" w:after="200"/>
        <w:rPr/>
      </w:pPr>
      <w:r>
        <w:rPr>
          <w:rFonts w:cs="Times New Roman" w:ascii="Times New Roman" w:hAnsi="Times New Roman"/>
          <w:iCs/>
          <w:sz w:val="24"/>
          <w:szCs w:val="24"/>
        </w:rPr>
        <w:t>Луговое – большое село с динамично увеличивающимся за последние два десятилетия  населением. Рост населения основан на двух процессах – миграции и увеличении рождаемости при сокращении смертности. В 1990-х годах он преимущественно достигался за счет иммиграции из ближнего зарубежья и северо-кавказских республик. Во второй половине 2000-х он связывается с увеличением рождаемости,  а также с переездом жителей малых деревень и областного центра на постоянное проживание в районный центр.</w:t>
      </w:r>
    </w:p>
    <w:p>
      <w:pPr>
        <w:pStyle w:val="Normal"/>
        <w:spacing w:before="120" w:after="20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оциальная инфраструктура, зависимая в своем развитии от плановых финансовых поступлений и политических решений, не всегда оперативно реагирует на происходящие процессы: не предлагает действенные механизмы интеграции мигрантов в местное сообщество, не обеспечивает необходимое количество мест в детских садах и школе. </w:t>
      </w:r>
    </w:p>
    <w:p>
      <w:pPr>
        <w:pStyle w:val="Normal"/>
        <w:spacing w:before="120" w:after="200"/>
        <w:rPr/>
      </w:pPr>
      <w:r>
        <w:rPr>
          <w:rFonts w:cs="Times New Roman" w:ascii="Times New Roman" w:hAnsi="Times New Roman"/>
          <w:iCs/>
          <w:sz w:val="24"/>
          <w:szCs w:val="24"/>
        </w:rPr>
        <w:t xml:space="preserve">В настоящее время наиболее остро в селе обсуждается вопрос о недостаточности инфраструктурных объектов для детей. В первую очередь это касается нехватки мест в детских садах и возможных изменений в деятельности местной школы. Недостаток мест в детских садах оказывает влияние на трудовую занятость населения села – вынужденный отказ от трудовой деятельности (в основном мам), невозможность работать на дому – и в конечном итоге на материальную обеспеченность местного населения. Местной администрацией выбирается стратегия реконструкции с последующим расширением площадей существующих зданий детских садов и реже – перепрофилирование зданий, которые в период демографического кризиса занимали другие социальные объекты: </w:t>
      </w:r>
    </w:p>
    <w:p>
      <w:pPr>
        <w:pStyle w:val="Normal"/>
        <w:spacing w:before="120" w:after="200"/>
        <w:ind w:left="540" w:firstLine="27"/>
        <w:rPr>
          <w:rFonts w:ascii="Times New Roman" w:hAnsi="Times New Roman" w:cs="Times New Roman"/>
          <w:i/>
          <w:i/>
          <w:sz w:val="24"/>
          <w:szCs w:val="24"/>
        </w:rPr>
      </w:pPr>
      <w:r>
        <w:rPr>
          <w:rFonts w:cs="Times New Roman" w:ascii="Times New Roman" w:hAnsi="Times New Roman"/>
          <w:i/>
          <w:sz w:val="24"/>
          <w:szCs w:val="24"/>
        </w:rPr>
        <w:t>То, что касается дошкольников, то это проблема. У нас в очереди где-то тысяча сто детей, группы переполнены. Если в группе полной пятнадцать-двадцать человек, детей, у нас по тридцать. Во многих садиках. В Луговом – четыреста с лишним, в Зелесском… ну в Залесском мы в этом году вот… за счет этих средств мы там в большом садике мы там отремонтируем еще две группы. И как-то сгладим проблему. /…/ То есть мы его [здание – прим.] в 2013-м году, вот если программа, в связи с кризисом, будет жить… Значит мы его восстановим и отдадим под детский садик, тем самым снимаем проблему. (руководитель регионального управления министерства образования и науки администрации Самарской области)</w:t>
      </w:r>
    </w:p>
    <w:p>
      <w:pPr>
        <w:pStyle w:val="Normal"/>
        <w:spacing w:before="120" w:after="200"/>
        <w:ind w:left="540" w:firstLine="27"/>
        <w:rPr/>
      </w:pPr>
      <w:r>
        <w:rPr>
          <w:rFonts w:cs="Times New Roman" w:ascii="Times New Roman" w:hAnsi="Times New Roman"/>
          <w:i/>
          <w:sz w:val="24"/>
          <w:szCs w:val="24"/>
        </w:rPr>
        <w:t>Ежегодно у нас ээ мы выпускали в среднем вот за мою практику с 98 года где-то 100 вот по Луговской школе. Ээ 110,120, 100 вот количество учеников-выпускников было. Значит в этом году у  нас идет резкое. Прошлый год резкое снижение как раз попадает на эээ перестройку в кавычках вот. Но, но с 6-го года рождаемость резко пошла вверх и уже эээ если мы ежегодно рождаемость имели где-то порядка 90 - в 100 детей, вот в частности по Луговому вот, то  практически вот с 6-го года – шестой, седьмой, восьмой, девятый год – 160 – до 170 человек и я предполагаю, что в ближайшие время жизнь заставит школу опять уходить на двусменку. Мы эээ вот сейчас часто говорим уже с Людмилой Александровной [директор школы в Луговом – прим.] это будет проблема. Проблема резко встала по садам, резко встала по садам. Детей просто некуда девать. То есть вот эээ вот такая социальная динамика рождаемости конечно очень сложно и очень ээ как бы это эээ я думаю, что вот лихорадка вся она будет еще впереди. Вот это проблема будет. /…/ И вопрос конечно остро даже сразу стоит, где в общем на всех уровнях мы уже трезвоним – садик, садик, садик, садик. Вот. По маленьким населенным пунктам вопросов нет. (глава Луг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t>Увеличение числа пожилых людей – одна из тенденций, характеризующих демографическую ситуацию в Луговом. Забота о пожилых людях осуществляется либо семьями, либо центрами социального обслуживания. В селе создан центр дневного пребывания пенсионеров, переоборудованный  из детского сада в период сокращения рождаемости. Рынок оплачиваемых услуг по уходу за пожилыми людьми фактически не развивается, хотя  признается специалистами потенциально емким.</w:t>
      </w:r>
    </w:p>
    <w:p>
      <w:pPr>
        <w:pStyle w:val="Normal"/>
        <w:rPr>
          <w:rFonts w:ascii="Times New Roman" w:hAnsi="Times New Roman" w:cs="Times New Roman"/>
          <w:sz w:val="24"/>
          <w:szCs w:val="24"/>
        </w:rPr>
      </w:pPr>
      <w:r>
        <w:rPr>
          <w:rFonts w:cs="Times New Roman" w:ascii="Times New Roman" w:hAnsi="Times New Roman"/>
          <w:sz w:val="24"/>
          <w:szCs w:val="24"/>
        </w:rPr>
        <w:t>Рост миграционных потоков из республик бывшего СССР и приграничных территорий оказал существенное влияние на организацию социального пространства села. Это проявляется в специфике социальных контактов, трудоустройства, организации досуга и т.д. Интеграция мигрантов происходила стихийно и связывалась с их включенностью в поле деятельности официальных институций, особое значение среди которых имела школа, погружающая в языковую среду, формирующая общее нормативное поле, интенсифицирующая контакты как самих детей, так и их родителей в рамках совместных мероприятий. Интеграция в данном случае не была программной, ответственность за нее перекладывалась на коллектив школы, вынужденный самостоятельно искать оптимальные решения, устанавливать личные контакты с учениками и их семьями:</w:t>
      </w:r>
    </w:p>
    <w:p>
      <w:pPr>
        <w:pStyle w:val="Normal"/>
        <w:spacing w:before="120" w:after="200"/>
        <w:ind w:left="540" w:firstLine="27"/>
        <w:rPr>
          <w:rFonts w:ascii="Times New Roman" w:hAnsi="Times New Roman" w:cs="Times New Roman"/>
          <w:i/>
          <w:i/>
          <w:sz w:val="24"/>
          <w:szCs w:val="24"/>
        </w:rPr>
      </w:pPr>
      <w:r>
        <w:rPr>
          <w:rFonts w:cs="Times New Roman" w:ascii="Times New Roman" w:hAnsi="Times New Roman"/>
          <w:i/>
          <w:sz w:val="24"/>
          <w:szCs w:val="24"/>
        </w:rPr>
        <w:t>Привели ко мне армянского  мальчика, а он практически не говорит по-русски. Я не знаю, в какой его класс определить. Думала-думала, если судить по русскому  языку – в первый, но мальчишке 11 лет. Решила дать ему пример по математике. Хорошо, что там мама говорила по-русски, она перевела условие задачи – он ее решил, на свой страх и риск определила в 5-ый, дополнительно он занимался русским языком. Через год все нагнал. (из полевого дневника, беседа с директором школы)</w:t>
      </w:r>
    </w:p>
    <w:p>
      <w:pPr>
        <w:pStyle w:val="Normal"/>
        <w:spacing w:before="120" w:after="200"/>
        <w:ind w:left="540" w:firstLine="27"/>
        <w:rPr>
          <w:rFonts w:ascii="Times New Roman" w:hAnsi="Times New Roman" w:cs="Times New Roman"/>
          <w:i/>
          <w:i/>
          <w:sz w:val="24"/>
          <w:szCs w:val="24"/>
        </w:rPr>
      </w:pPr>
      <w:r>
        <w:rPr>
          <w:rFonts w:cs="Times New Roman" w:ascii="Times New Roman" w:hAnsi="Times New Roman"/>
          <w:i/>
          <w:sz w:val="24"/>
          <w:szCs w:val="24"/>
        </w:rPr>
        <w:t>Диаспора чеченцев процветает. Если раньше мальчишки приходили, они были одиночки и не особо свою культуру привносили. Сейчас их образовалось достаточно большое количество, потому что в чеченских семьях не один и не два ребенка. Свою культуру они чтут, свои традиции, и они не подпускают. Конечно, наши не принимают все это дело, ну, есть некоторые противоречия в этом плане. Хотя, мы их, конечно, где-то гладим своей гребенкой. На первых порах так и говорили: я вот не буду мыть полы, это мужчина не должен делать! Так, милые мои, у нас все это делают, и вы будете делать! /…/ У нас так положено, и вы будете так. А как же, куда они денутся? Если все копают, то и они копают. Если надо практику отрабатывать на школьном участке, тоже будут отрабатывать. (директор школы)</w:t>
      </w:r>
    </w:p>
    <w:p>
      <w:pPr>
        <w:pStyle w:val="Normal"/>
        <w:rPr/>
      </w:pPr>
      <w:r>
        <w:rPr>
          <w:rFonts w:cs="Times New Roman" w:ascii="Times New Roman" w:hAnsi="Times New Roman"/>
          <w:sz w:val="24"/>
          <w:szCs w:val="24"/>
        </w:rPr>
        <w:t>В настоящее время эта проблема стоит менее остро и связана с интеграцией этнических групп в местное сообщество, но возникающие время от времени конфликты этнических групп делают актуальным разработку дополнительных механизмов интеграции:</w:t>
      </w:r>
    </w:p>
    <w:p>
      <w:pPr>
        <w:pStyle w:val="Normal"/>
        <w:spacing w:before="120" w:after="200"/>
        <w:ind w:left="540" w:firstLine="27"/>
        <w:rPr>
          <w:rFonts w:ascii="Times New Roman" w:hAnsi="Times New Roman" w:cs="Times New Roman"/>
          <w:i/>
          <w:i/>
          <w:sz w:val="24"/>
          <w:szCs w:val="24"/>
        </w:rPr>
      </w:pPr>
      <w:r>
        <w:rPr>
          <w:rFonts w:cs="Times New Roman" w:ascii="Times New Roman" w:hAnsi="Times New Roman"/>
          <w:i/>
          <w:sz w:val="24"/>
          <w:szCs w:val="24"/>
        </w:rPr>
        <w:t>Проблема вот в чем: они между собой не контачат. Армяне с чеченцами воюют… Понимаете? На одной территории. А так… вот таких каких-то уж серьезных… в школе что-то там было, чеченцы че-то там немножно выступали, но их вроде успокоили… Вот… щас нет этих проблем. Ну, вот в Луговом есть такая проблема. Недавно чуть ли не… большая драка была между чеченцами и армянами. Чеченцы избили армянина. Армяне поймали чеченца – избили. В отместку. Вот. Теперь значит… горло на горло. (руководитель регионального управления министерства образования и науки администрации Самарской области)</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Постепенное появление в селе переселенцев из города, начавшееся в середине 90-х годов, стало ощутимо заметным в социальном пространстве лишь с 2000-х годов. Появление новой категории жителей значительно повлияло на организацию пространства села, деятельность инфраструктурных объектов, сферу обслуживания, досуговую сферу, а также сферу потребления. Инвестиционная привлекательность Лугового, наличие платежеспособного спроса способствовала появлению новых инфраструктурных объектов, рассчитанных на более широкий круг потребителей (например, сетевых магазинов, бассейна). </w:t>
      </w:r>
    </w:p>
    <w:p>
      <w:pPr>
        <w:pStyle w:val="Normal"/>
        <w:rPr/>
      </w:pPr>
      <w:r>
        <w:rPr>
          <w:rFonts w:cs="Times New Roman" w:ascii="Times New Roman" w:hAnsi="Times New Roman"/>
          <w:sz w:val="24"/>
          <w:szCs w:val="24"/>
        </w:rPr>
        <w:t>Вместе с тем коммуникация местных жителей и «горожан» (</w:t>
      </w:r>
      <w:r>
        <w:rPr>
          <w:rFonts w:cs="Times New Roman" w:ascii="Times New Roman" w:hAnsi="Times New Roman"/>
          <w:i/>
          <w:sz w:val="24"/>
          <w:szCs w:val="24"/>
        </w:rPr>
        <w:t>«пришлых», местный житель, 59 лет, вахтер на хлебозаводе</w:t>
      </w:r>
      <w:r>
        <w:rPr>
          <w:rFonts w:cs="Times New Roman" w:ascii="Times New Roman" w:hAnsi="Times New Roman"/>
          <w:sz w:val="24"/>
          <w:szCs w:val="24"/>
        </w:rPr>
        <w:t xml:space="preserve">) устанавливается крайне медленно. «Горожане» долгое время старались не обращаться к услугам местных жителей, предпочитая нанимать строителей-мигрантов, пользоваться услугами профессионалов в городе, не будучи удовлетворенными качеством местных услуг или их отсутствием, а также предпочитая не выставлять свою жизнь на всеобщее обозрение. Социальная изолированность этой группы в последние годы стала нарушаться благодаря найму местного населения, появлению новых видов трудовых вакансий, ранее не существовавших на местном рынке занятости: няни, домохозяйки, садовники. </w:t>
      </w:r>
    </w:p>
    <w:p>
      <w:pPr>
        <w:pStyle w:val="Normal"/>
        <w:rPr/>
      </w:pPr>
      <w:r>
        <w:rPr>
          <w:rFonts w:cs="Times New Roman" w:ascii="Times New Roman" w:hAnsi="Times New Roman"/>
          <w:sz w:val="24"/>
          <w:szCs w:val="24"/>
        </w:rPr>
        <w:t xml:space="preserve">Однако дистанция в отношениях местных и «горожан» сохраняется. Основными местами встречи «пришлых» и «местных» становятся местные праздники и пространства потребления, не подразумевающие интенсивных контактов. Приход новых жителей нарушает сложившийся порядок жизни селян. Новая организация пространства уменьшает возможность местных жителей заниматься сельским хозяйством - переход земли в собственность делает невозможной ее использования под общественные пастбища для скотины, изменение организации придомового пространства, его дорогостоящая декоративность делают невозможным выпас мелкой скотины или птицы из-за опасений повредить чужую собственность. Демонстрация другого образа жизни, идущего в разрез с привычным сельским, минимальность совместного опыта, общих интересов рождает непонимание и нежелание общения. Местные жители предпочитают не оказывать открытого сопротивления более статусным «приезжим», а высказывать недовольство друг другу: </w:t>
      </w:r>
    </w:p>
    <w:p>
      <w:pPr>
        <w:pStyle w:val="Normal"/>
        <w:ind w:left="540" w:firstLine="27"/>
        <w:rPr/>
      </w:pPr>
      <w:r>
        <w:rPr>
          <w:rFonts w:cs="Times New Roman" w:ascii="Times New Roman" w:hAnsi="Times New Roman"/>
          <w:i/>
          <w:sz w:val="24"/>
          <w:szCs w:val="24"/>
        </w:rPr>
        <w:t>Ну, допустим, примерно мы сельские жители, да? Вот приехал человек, ну какой-нибудь крутой. Он приехал сюда, мы живем, как говорится, на подворье, а он приехал сюда отдыхать. Ну, он же все загородил, ему хорошо, /…/ если ему хорошо, а местным жителям смерть, считай все, гусей ты не выгонишь, пример возьмем с гусей. Гусей ты не выпустишь, овец ты не выпустишь на улицу, корову ты не прогонишь, потому что они, да, действительно, красиво, хорошо. Коттедж огороженный, а по эту сторону огород еще, а они посадили какую-то, есть такая трава, может, слышали, каратская, она очень дорогая эта трава, если корова наступит туда, он же может на суд подать на нас, же правильно, и полное имеет право, это его территория. Вот чем плохо. И они, они приехали сюда ж отдыхать. Типа загородный резиденция, скажем, или вилла там, хрен его знает что. Это, во-первых, во-вторых, у них у всех собаки вот такие вот. Для нас это дико, допустим, например, для меня это дико, я всю жизнь собачник, я люблю собак. У меня все есть и собаки, все есть, но они, мои собаки, они привязанные. И выгуливают этих собак без привязи, ну короче, если в городе допустим  за это кто-то, наверное, следит, наверное, там упрекает, они без привязи выпускают этих собак, они твоих гусей могут там порвать. (местный житель, 59 лет, вахтер на хлебозаводе).</w:t>
      </w:r>
    </w:p>
    <w:p>
      <w:pPr>
        <w:pStyle w:val="Normal"/>
        <w:rPr/>
      </w:pPr>
      <w:r>
        <w:rPr>
          <w:rFonts w:cs="Times New Roman" w:ascii="Times New Roman" w:hAnsi="Times New Roman"/>
          <w:sz w:val="24"/>
          <w:szCs w:val="24"/>
        </w:rPr>
        <w:t>Несмотря на осторожность отношения к приезжим, привносимые ими образцы организации пространства и быта становятся предметом для копирования и подражания, будучи адаптированными к финансовым возможностям и вкусам местных жителей, меняют привычные практики селян.</w:t>
      </w:r>
    </w:p>
    <w:p>
      <w:pPr>
        <w:pStyle w:val="Normal"/>
        <w:rPr/>
      </w:pPr>
      <w:r>
        <w:rPr>
          <w:rFonts w:cs="Times New Roman" w:ascii="Times New Roman" w:hAnsi="Times New Roman"/>
          <w:sz w:val="24"/>
          <w:szCs w:val="24"/>
        </w:rPr>
        <w:t>Со второй половины 2000-х годов официальный миграционный прирост населения Лугового начал уменьшаться, но в настоящее время появляется много неофициальных мигрантов, приезжающих на заработки в летний период. Как правило, они трудоустраиваются на строительные площадки и избегают общения с местным населением, в том числе и из-за языкового барьера.</w:t>
      </w:r>
    </w:p>
    <w:p>
      <w:pPr>
        <w:pStyle w:val="Normal"/>
        <w:rPr/>
      </w:pPr>
      <w:r>
        <w:rPr>
          <w:rFonts w:cs="Times New Roman" w:ascii="Times New Roman" w:hAnsi="Times New Roman"/>
          <w:sz w:val="24"/>
          <w:szCs w:val="24"/>
        </w:rPr>
        <w:t xml:space="preserve">Численность трудоспособного населения района 30 000 человек, из них 20 000 являются работниками организаций, находящихся на территории Лугового района. Упадок сельскохозяйственного производства 1990-2000-х не имел тяжелых социально-экономических последствий для Лугового, поскольку занятость селян была диверсифицирована, и значительная часть населения не задействововалась в сельском хозяйстве. В позднее советское время на территории села располагались небольшие производства (швейное, хлебокомбинат, молокозавод), станции технического обслуживания, административные структуры, социальные учреждения. </w:t>
      </w:r>
    </w:p>
    <w:p>
      <w:pPr>
        <w:pStyle w:val="Normal"/>
        <w:rPr/>
      </w:pPr>
      <w:r>
        <w:rPr>
          <w:rFonts w:cs="Times New Roman" w:ascii="Times New Roman" w:hAnsi="Times New Roman"/>
          <w:sz w:val="24"/>
          <w:szCs w:val="24"/>
        </w:rPr>
        <w:t xml:space="preserve">В настоящее время основные рабочие места в Луговом предоставляют государственные структуры, что позволяет местному населению иметь стабильный доход, получать ряд льгот и преимуществ от работы и проживания в сельской местности. Однако получить рабочее место в государственных организациях  стремятся не только жители села Луговое, но и жители района и города. Данная ситуация создает конкурентную среду, способствующую появлению и развитию новых профессиональных компетенций у местных жителей, расширению социальных связей. Другой сферой трудоустройства в селе является сфера услуг, развиваемая местными индивидуальными предпринимателями. Ими в основном создаются небольшие организации, предоставляющие, как правило, около 10-12 рабочих мест. </w:t>
      </w:r>
    </w:p>
    <w:p>
      <w:pPr>
        <w:pStyle w:val="Normal"/>
        <w:rPr>
          <w:rFonts w:ascii="Times New Roman" w:hAnsi="Times New Roman" w:cs="Times New Roman"/>
          <w:sz w:val="24"/>
          <w:szCs w:val="24"/>
        </w:rPr>
      </w:pPr>
      <w:r>
        <w:rPr>
          <w:rFonts w:cs="Times New Roman" w:ascii="Times New Roman" w:hAnsi="Times New Roman"/>
          <w:sz w:val="24"/>
          <w:szCs w:val="24"/>
        </w:rPr>
        <w:t xml:space="preserve">Личные подсобные хозяйства становятся скорее данью традиции, поддержания привычного образа жизни, гарантией получения продуктов хорошего качества, чем значимой частью семейного бюджета, источником получения дохода. Земледелие и животноводство считаются местными жителями убыточными, не оправдывающими затрат в связи с подорожанием воды, кормов, распространенностью воровства с неохраняемых участков, сокращением доступных пастбищных земель: </w:t>
      </w:r>
    </w:p>
    <w:p>
      <w:pPr>
        <w:pStyle w:val="Normal"/>
        <w:ind w:left="540" w:firstLine="27"/>
        <w:rPr>
          <w:rFonts w:ascii="Times New Roman" w:hAnsi="Times New Roman" w:cs="Times New Roman"/>
          <w:i/>
          <w:i/>
          <w:sz w:val="24"/>
          <w:szCs w:val="24"/>
        </w:rPr>
      </w:pPr>
      <w:r>
        <w:rPr>
          <w:rFonts w:cs="Times New Roman" w:ascii="Times New Roman" w:hAnsi="Times New Roman"/>
          <w:i/>
          <w:sz w:val="24"/>
          <w:szCs w:val="24"/>
        </w:rPr>
        <w:t>Негде сейчас ни скотину попасти, ни покосить, ничего.  Вот прошлый год вот уже последний год, ну летом допустим, летом, уже с большим трудом, наверное, последний год, больше держать не будем. Это, с большим трудом корм заготовить на зиму. Тяжело, нету, косить негде, покупать негде, колхозы, совхозы практически развалились. (местный житель, 59 лет, вахтер на хлебозаводе)</w:t>
      </w:r>
    </w:p>
    <w:p>
      <w:pPr>
        <w:pStyle w:val="Normal"/>
        <w:ind w:left="540" w:firstLine="27"/>
        <w:rPr/>
      </w:pPr>
      <w:r>
        <w:rPr>
          <w:rFonts w:cs="Times New Roman" w:ascii="Times New Roman" w:hAnsi="Times New Roman"/>
          <w:i/>
          <w:sz w:val="24"/>
          <w:szCs w:val="24"/>
        </w:rPr>
        <w:t xml:space="preserve">Дача есть вот за Двести пятым поселком восточнее, она и сейчас за мной числится, но я посадил картошку, выкопали, я маленько не успел. Да, воровство короче там,  дачный участок. /…/ Держал раньше поросят, вот, ну сейчас с кормами швах, экономически не выгодно. В общем, смысла нет. (местный житель, 64 года, пенсионер) </w:t>
      </w:r>
    </w:p>
    <w:p>
      <w:pPr>
        <w:pStyle w:val="Normal"/>
        <w:ind w:left="540" w:hanging="0"/>
        <w:rPr>
          <w:rFonts w:ascii="Times New Roman" w:hAnsi="Times New Roman" w:cs="Times New Roman"/>
          <w:i/>
          <w:i/>
          <w:sz w:val="24"/>
          <w:szCs w:val="24"/>
        </w:rPr>
      </w:pPr>
      <w:r>
        <w:rPr>
          <w:rFonts w:cs="Times New Roman" w:ascii="Times New Roman" w:hAnsi="Times New Roman"/>
          <w:i/>
          <w:sz w:val="24"/>
          <w:szCs w:val="24"/>
        </w:rPr>
        <w:t>Он у сарая сидит полсутки, днем то еще, а ночью все, у нас гуси  на юг улетят, это точно или курица точно. Все. Бараны в гору уйдут. У меня и быки пропадали, и овцы пропадали. /…/ Три головы пропали, я нашел, а после два телка таких, килограмм по сто двадцать, ушли с концами. /…/ Приходят во двор, зарежут, обделают, мясо заберут, а это все тебе оставят. (местный житель, 59 лет, вахтер на хлебозаводе)</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Многие жители отказываются от ведения собственного хозяйства, занимаясь лишь работами на придомовых участках. Отсутствие пунктов приема выращенных на своем огороде овощей и ягод приводит к увеличению натурального обмена между самими жителями: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нт: А огород в основном для себя или?</w:t>
      </w:r>
    </w:p>
    <w:p>
      <w:pPr>
        <w:pStyle w:val="Normal"/>
        <w:ind w:left="540" w:hanging="0"/>
        <w:rPr>
          <w:rFonts w:ascii="Times New Roman" w:hAnsi="Times New Roman" w:cs="Times New Roman"/>
          <w:i/>
          <w:i/>
          <w:sz w:val="24"/>
          <w:szCs w:val="24"/>
        </w:rPr>
      </w:pPr>
      <w:r>
        <w:rPr>
          <w:rFonts w:cs="Times New Roman" w:ascii="Times New Roman" w:hAnsi="Times New Roman"/>
          <w:i/>
          <w:sz w:val="24"/>
          <w:szCs w:val="24"/>
        </w:rPr>
        <w:t>Инф: А куда его? Нет, в овраг еще яблоки носим [выбрасываем – прим.]. /…/ Ну, куда их яблоки, когда их у каждого много?! Предлагаю я это вот у кого нет садов вот такие. Виктор Иванович Шевцов года 4, наверное, ездили у меня. Вот когда созреют яблоки, ну вы приезжайте, обберите хоть, пожалуйста, чтоб вывести оттуда их, чтобы не выносить падалицу. Вот приедут кому надо, наберут, увезут. А так на реализацию это я как-то не заболела реализацией никогда, ничего не продавала, да и не получится, наверное. (местная жительница, 67 лет, пенсионерка)</w:t>
      </w:r>
    </w:p>
    <w:p>
      <w:pPr>
        <w:pStyle w:val="Normal"/>
        <w:rPr/>
      </w:pPr>
      <w:r>
        <w:rPr>
          <w:rFonts w:cs="Times New Roman" w:ascii="Times New Roman" w:hAnsi="Times New Roman"/>
          <w:sz w:val="24"/>
          <w:szCs w:val="24"/>
        </w:rPr>
        <w:t>Фермерство в Луговском районе также не является особо выгодным из-за ограниченной доступности программ поддержки сельского бизнеса, высокой стоимости земли, уменьшающей рентабельность занятия сельским хозяйством.</w:t>
      </w:r>
    </w:p>
    <w:p>
      <w:pPr>
        <w:pStyle w:val="Normal"/>
        <w:rPr/>
      </w:pPr>
      <w:r>
        <w:rPr>
          <w:rFonts w:cs="Times New Roman" w:ascii="Times New Roman" w:hAnsi="Times New Roman"/>
          <w:sz w:val="24"/>
          <w:szCs w:val="24"/>
        </w:rPr>
        <w:t>Большое количество рабочих мест, удобство транспортного сообщения с другими селами и другими городами создают возможность ездить на работу каждый день или по графику, что повышает привлекательность Лугового как места постоянного жительства. Молодые жители ездят учиться в основном в Самару, но дальнейшее их трудоустройство нередко происходит в Луговом:</w:t>
      </w:r>
    </w:p>
    <w:p>
      <w:pPr>
        <w:pStyle w:val="Normal"/>
        <w:ind w:left="540" w:firstLine="27"/>
        <w:rPr/>
      </w:pPr>
      <w:r>
        <w:rPr>
          <w:rFonts w:cs="Times New Roman" w:ascii="Times New Roman" w:hAnsi="Times New Roman"/>
          <w:i/>
          <w:sz w:val="24"/>
          <w:szCs w:val="24"/>
        </w:rPr>
        <w:t>Здесь я училась в школе, потом уезжала в город Самару учиться в институте, потом после работы в Самаре три года, я приехала сюда жить, вот, живу здесь уже полтора года. (местная жительница, 26 лет, юрисконсульт в районной больнице)</w:t>
      </w:r>
    </w:p>
    <w:p>
      <w:pPr>
        <w:pStyle w:val="Normal"/>
        <w:rPr>
          <w:rFonts w:ascii="Times New Roman" w:hAnsi="Times New Roman" w:cs="Times New Roman"/>
          <w:sz w:val="24"/>
          <w:szCs w:val="24"/>
        </w:rPr>
      </w:pPr>
      <w:r>
        <w:rPr>
          <w:rFonts w:cs="Times New Roman" w:ascii="Times New Roman" w:hAnsi="Times New Roman"/>
          <w:sz w:val="24"/>
          <w:szCs w:val="24"/>
        </w:rPr>
        <w:t>Однако распространены также случаи маятниковой трудовой миграции местных жителей в наиболее крупные города области. В основном такие трудовые мигранты имеют низкую или высокую квалификацию. Ситуация финансового кризиса и произошедших кадровых сокращений на крупных предприятиях области способствовала повышению уровня официальной безработицы:</w:t>
      </w:r>
    </w:p>
    <w:p>
      <w:pPr>
        <w:pStyle w:val="Normal"/>
        <w:ind w:left="540" w:firstLine="27"/>
        <w:rPr/>
      </w:pPr>
      <w:r>
        <w:rPr>
          <w:rFonts w:cs="Times New Roman" w:ascii="Times New Roman" w:hAnsi="Times New Roman"/>
          <w:i/>
          <w:sz w:val="24"/>
          <w:szCs w:val="24"/>
        </w:rPr>
        <w:t>Официально зарегистрированных на сегодняшний день 1 350 [начало января 2010 г. – прим.]. (руководитель районного Центра занятости)</w:t>
      </w:r>
    </w:p>
    <w:p>
      <w:pPr>
        <w:pStyle w:val="Normal"/>
        <w:rPr/>
      </w:pPr>
      <w:r>
        <w:rPr>
          <w:rFonts w:cs="Times New Roman" w:ascii="Times New Roman" w:hAnsi="Times New Roman"/>
          <w:sz w:val="24"/>
          <w:szCs w:val="24"/>
        </w:rPr>
        <w:t>Кризисный год был отмечен повышением уровня официальной безработицы среди мужчин и молодежи, занятых на крупных городских предприятиях. В существующее количество безработных входят и постоянные клиенты Центра занятости. Как правило, ими становятся члены неблагополучных семей:</w:t>
      </w:r>
    </w:p>
    <w:p>
      <w:pPr>
        <w:pStyle w:val="Normal"/>
        <w:ind w:left="540" w:firstLine="27"/>
        <w:rPr/>
      </w:pPr>
      <w:r>
        <w:rPr>
          <w:rFonts w:cs="Times New Roman" w:ascii="Times New Roman" w:hAnsi="Times New Roman"/>
          <w:i/>
          <w:sz w:val="24"/>
          <w:szCs w:val="24"/>
        </w:rPr>
        <w:t>Ну, есть, были у нас завсегдатаи, мы их знали. Я подписываю документы на пособие, я читаю все фамилии и когда звонят эээ допустим милиция и эти… приставы судебные: «А вот этот ваш?» Я говорю, нет, это не наш, но мы сейчас по базе данных все как бы это. Когда уже знаешь всех своих наизусть. /…/ Хотя есть и завсегдатаи, есть династии, профессиональные безработные есть. (руководитель районного Центра занято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Местные жители нередко используют стратегии дополнительной занятости. Возможность дополнительных заработков, как правило, выше в весенне-летний период, когда сходит снег. Это связано с работой на строительных площадках частных домов в селе:</w:t>
      </w:r>
    </w:p>
    <w:p>
      <w:pPr>
        <w:pStyle w:val="Normal"/>
        <w:spacing w:before="0" w:after="0"/>
        <w:ind w:left="539" w:hanging="0"/>
        <w:rPr>
          <w:rFonts w:ascii="Times New Roman" w:hAnsi="Times New Roman" w:cs="Times New Roman"/>
          <w:i/>
          <w:i/>
          <w:sz w:val="24"/>
          <w:szCs w:val="24"/>
        </w:rPr>
      </w:pPr>
      <w:r>
        <w:rPr>
          <w:rFonts w:cs="Times New Roman" w:ascii="Times New Roman" w:hAnsi="Times New Roman"/>
          <w:i/>
          <w:sz w:val="24"/>
          <w:szCs w:val="24"/>
        </w:rPr>
        <w:t>Инф.: В принципе калымил, так вот. Там, например, то-то сделал, там то-то перенести, перекидать. В принципе неплохо зарабатывал.</w:t>
      </w:r>
    </w:p>
    <w:p>
      <w:pPr>
        <w:pStyle w:val="Normal"/>
        <w:spacing w:before="0" w:after="0"/>
        <w:ind w:left="539" w:hanging="0"/>
        <w:rPr>
          <w:rFonts w:ascii="Times New Roman" w:hAnsi="Times New Roman" w:cs="Times New Roman"/>
          <w:bCs/>
          <w:i/>
          <w:i/>
          <w:sz w:val="24"/>
          <w:szCs w:val="24"/>
        </w:rPr>
      </w:pPr>
      <w:r>
        <w:rPr>
          <w:rFonts w:cs="Times New Roman" w:ascii="Times New Roman" w:hAnsi="Times New Roman"/>
          <w:bCs/>
          <w:i/>
          <w:sz w:val="24"/>
          <w:szCs w:val="24"/>
        </w:rPr>
        <w:t>Инт.: Это летом?</w:t>
      </w:r>
    </w:p>
    <w:p>
      <w:pPr>
        <w:pStyle w:val="Normal"/>
        <w:ind w:left="540" w:hanging="1"/>
        <w:rPr/>
      </w:pPr>
      <w:r>
        <w:rPr>
          <w:rFonts w:cs="Times New Roman" w:ascii="Times New Roman" w:hAnsi="Times New Roman"/>
          <w:i/>
          <w:sz w:val="24"/>
          <w:szCs w:val="24"/>
        </w:rPr>
        <w:t>Инф: Конечно. Тут стройки постоянно. Тут калым прям на калыме, если конечно вот уметь работать там. Я как бы и до армии еще калымил. Я вот, например, вот у меня выходило, я вот  13 – 15 дней работал, по 15 тысяч выходило летом. Спрашивается, зачем нужна постоянная работа, когда за полмесяца можно больше заработать? (местный житель, 20 лет, ученик вечерней школы)</w:t>
      </w:r>
    </w:p>
    <w:p>
      <w:pPr>
        <w:pStyle w:val="Normal"/>
        <w:ind w:firstLine="540"/>
        <w:rPr>
          <w:rFonts w:ascii="Times New Roman" w:hAnsi="Times New Roman" w:cs="Times New Roman"/>
          <w:sz w:val="24"/>
          <w:szCs w:val="24"/>
        </w:rPr>
      </w:pPr>
      <w:r>
        <w:rPr>
          <w:rFonts w:cs="Times New Roman" w:ascii="Times New Roman" w:hAnsi="Times New Roman"/>
          <w:sz w:val="24"/>
          <w:szCs w:val="24"/>
        </w:rPr>
        <w:t>Как правило, поиск дополнительных заработков местным населением осуществляется через знакомых:</w:t>
      </w:r>
    </w:p>
    <w:p>
      <w:pPr>
        <w:pStyle w:val="Normal"/>
        <w:ind w:left="540" w:hanging="0"/>
        <w:rPr>
          <w:rFonts w:ascii="Times New Roman" w:hAnsi="Times New Roman" w:cs="Times New Roman"/>
          <w:i/>
          <w:i/>
          <w:sz w:val="24"/>
          <w:szCs w:val="24"/>
        </w:rPr>
      </w:pPr>
      <w:r>
        <w:rPr>
          <w:rFonts w:cs="Times New Roman" w:ascii="Times New Roman" w:hAnsi="Times New Roman"/>
          <w:i/>
          <w:sz w:val="24"/>
          <w:szCs w:val="24"/>
        </w:rPr>
        <w:t>Не буду же я ходить у каждого двора спрашивать. Представьте такую картину. Предложили, пойдешь, ну чё, отказываться, что ли.  (местный житель, 20 лет, ученик вечерней школы)</w:t>
      </w:r>
    </w:p>
    <w:p>
      <w:pPr>
        <w:pStyle w:val="Normal"/>
        <w:ind w:firstLine="540"/>
        <w:rPr>
          <w:rFonts w:ascii="Times New Roman" w:hAnsi="Times New Roman" w:cs="Times New Roman"/>
          <w:sz w:val="24"/>
          <w:szCs w:val="24"/>
        </w:rPr>
      </w:pPr>
      <w:r>
        <w:rPr>
          <w:rFonts w:cs="Times New Roman" w:ascii="Times New Roman" w:hAnsi="Times New Roman"/>
          <w:sz w:val="24"/>
          <w:szCs w:val="24"/>
        </w:rPr>
        <w:t>Индивидуальный поиск дополнительных заработков местными жителями отличается от поиска основного (но неофициального) места работы приезжих в летний период строительных бригад:</w:t>
      </w:r>
    </w:p>
    <w:p>
      <w:pPr>
        <w:pStyle w:val="Normal"/>
        <w:ind w:left="567" w:hanging="0"/>
        <w:rPr>
          <w:rFonts w:ascii="Times New Roman" w:hAnsi="Times New Roman" w:cs="Times New Roman"/>
          <w:sz w:val="24"/>
          <w:szCs w:val="24"/>
        </w:rPr>
      </w:pPr>
      <w:r>
        <w:rPr>
          <w:rFonts w:cs="Times New Roman" w:ascii="Times New Roman" w:hAnsi="Times New Roman"/>
          <w:i/>
          <w:sz w:val="24"/>
          <w:szCs w:val="24"/>
        </w:rPr>
        <w:t>Да тут их очень много по Луговому строительных таких бригад. То есть они как бы сами ходят себя предлагают. Где-то увидят, где-то стройматериал какой-то завозят…Они «а вам рабочие не нужны?» телефончики оставляют. Ну, как-то так вот вроде… (местный житель, 51 год, служащий)</w:t>
      </w:r>
    </w:p>
    <w:p>
      <w:pPr>
        <w:pStyle w:val="Normal"/>
        <w:rPr/>
      </w:pPr>
      <w:r>
        <w:rPr>
          <w:rFonts w:cs="Times New Roman" w:ascii="Times New Roman" w:hAnsi="Times New Roman"/>
          <w:sz w:val="24"/>
          <w:szCs w:val="24"/>
        </w:rPr>
        <w:t xml:space="preserve">В Луговом существуют специализированные организации, работающие с неблагополучными семьями: детская комната милиции, центр «Семья» и т.д. Неблагополучие нередко воспроизводится семьями, в селе существуют целые «династии» с плохой репутацией. Для предотвращения воспроизводства неблагополучности особое внимание в Луговом уделяется детям. Однако действующие меры скорее закрепляют неблагополучный статус детей, уменьшают возможность их интеграции в социальное пространство села. Особенностью Лугового является формализации подобной коммуникации, значимая роль в ней официальных структур. Так, школой, центром «Семья» инициируются акции по сбору книг, игрушек, вещей. В школе детей из неблагополучных семей нередко переводят на индивидуальное обучение. </w:t>
      </w:r>
    </w:p>
    <w:p>
      <w:pPr>
        <w:pStyle w:val="Normal"/>
        <w:rPr/>
      </w:pPr>
      <w:r>
        <w:rPr>
          <w:rFonts w:cs="Times New Roman" w:ascii="Times New Roman" w:hAnsi="Times New Roman"/>
          <w:sz w:val="24"/>
          <w:szCs w:val="24"/>
        </w:rPr>
        <w:t>Местные власти постоянно демонстрируют негативное отношение к употреблению алкоголя, стремятся вытеснить его из публичных пространств, задействуя как административные ресурсы, так и моральное порицание/убеждение, пропаганду альтернативных способов организации досуга. Публично демонстрируемые питейные практики, появление в общественных местах в пьяном виде становятся основанием для формальных санкций. Улицы села патрулируются, особенно во время праздников, а замеченные на улице пьяными или со спиртными напитками штрафуются:</w:t>
      </w:r>
    </w:p>
    <w:p>
      <w:pPr>
        <w:pStyle w:val="Normal"/>
        <w:ind w:left="539" w:hanging="0"/>
        <w:rPr>
          <w:rFonts w:ascii="Times New Roman" w:hAnsi="Times New Roman" w:cs="Times New Roman"/>
          <w:i/>
          <w:i/>
          <w:sz w:val="24"/>
          <w:szCs w:val="24"/>
        </w:rPr>
      </w:pPr>
      <w:r>
        <w:rPr>
          <w:rFonts w:cs="Times New Roman" w:ascii="Times New Roman" w:hAnsi="Times New Roman"/>
          <w:i/>
          <w:sz w:val="24"/>
          <w:szCs w:val="24"/>
        </w:rPr>
        <w:t>Знаете,  недавно со мной казус такой случился, пошел я с утра первого января на Новый год в магазин за лекарством. Что? - протокол. За пьяную походку на улице, так вот работает милиция, то, что в пьяном виде был на улице, просто пошел в магазин, ну, естественно, я нетрезвый с утра то первого января. Вот, как и, наверное, большая часть населения планеты. Так вот попался вот. Оштрафовали на сто рублей, ладно, хоть домой довезли. (местный житель, 21 год, учащийся вечерней школы)</w:t>
      </w:r>
    </w:p>
    <w:p>
      <w:pPr>
        <w:pStyle w:val="Normal"/>
        <w:ind w:left="539" w:hanging="0"/>
        <w:rPr/>
      </w:pPr>
      <w:r>
        <w:rPr>
          <w:rFonts w:cs="Times New Roman" w:ascii="Times New Roman" w:hAnsi="Times New Roman"/>
          <w:i/>
          <w:sz w:val="24"/>
          <w:szCs w:val="24"/>
        </w:rPr>
        <w:t>Муж звонит, говорю: там в центре что есть что ли? Он говорит: да, уже пьяных отсюда везу. Он тридцать первого декабря дежурил. [муж – милиционер – прим.] (местная жительница, 33 года, торговый работник)</w:t>
      </w:r>
    </w:p>
    <w:p>
      <w:pPr>
        <w:pStyle w:val="Normal"/>
        <w:rPr>
          <w:rFonts w:ascii="Times New Roman" w:hAnsi="Times New Roman" w:cs="Times New Roman"/>
          <w:sz w:val="24"/>
          <w:szCs w:val="24"/>
        </w:rPr>
      </w:pPr>
      <w:r>
        <w:rPr>
          <w:rFonts w:cs="Times New Roman" w:ascii="Times New Roman" w:hAnsi="Times New Roman"/>
          <w:sz w:val="24"/>
          <w:szCs w:val="24"/>
        </w:rPr>
        <w:t>Для контроля потребления алкоголя в публичных местах регулярно по выходным дням проводятся рейды общественности – депутатов Собрания представителей района и поселения. В центре особого внимания – несовершеннолетние подростки. Основными санкциями в данном случае выступают социальное порицание и информирование родителей задержанных подростков. Не меньшее внимание уделяется пропаганде здорового образа жизни, включению селян в занятия спортом. Для этого регулярно организуются различные спортивные соревнования с добровольно-принудительным участием, на местном стадионе предлагается в прокат спортивный инвентарь по символическим ценам (50 рублей на весь день) и бесплатный для детей и школь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Местное население относится к питейным практикам вполне лояльно, если они нерегулярны и непубличны (за исключением кафе – пространств легитимного потребления алкоголя). За время пребывания в селе мы фактически не видели пьяных, но достаточно регулярно натыкались на пустые бутылки из-под спиртных напитков, оставленные у речки, в проулках – пространствах, удаленных от тщательно контролируемого местными властями центра села. </w:t>
      </w:r>
    </w:p>
    <w:p>
      <w:pPr>
        <w:pStyle w:val="Normal"/>
        <w:rPr>
          <w:rFonts w:ascii="Times New Roman" w:hAnsi="Times New Roman" w:cs="Times New Roman"/>
          <w:sz w:val="24"/>
          <w:szCs w:val="24"/>
        </w:rPr>
      </w:pPr>
      <w:r>
        <w:rPr>
          <w:rFonts w:cs="Times New Roman" w:ascii="Times New Roman" w:hAnsi="Times New Roman"/>
          <w:sz w:val="24"/>
          <w:szCs w:val="24"/>
        </w:rPr>
        <w:t>Алкоголизм не является социально поддерживаемой практикой. Немногочисленные местные алкоголики часто упрекаются селянами за воровство с огородов и дач. С их существованием местные жители смирились, но добровольной поддержки, как правило, не оказывают, хотя и случаи воровства рассматривают как бездоказательные или оправданные нуждой. Таким образом, алкоголики не исключаются из социального пространства села, но переводятся на его маргиналии:</w:t>
      </w:r>
    </w:p>
    <w:p>
      <w:pPr>
        <w:pStyle w:val="Normal"/>
        <w:ind w:left="539" w:hanging="0"/>
        <w:rPr/>
      </w:pPr>
      <w:r>
        <w:rPr>
          <w:rFonts w:cs="Times New Roman" w:ascii="Times New Roman" w:hAnsi="Times New Roman"/>
          <w:i/>
          <w:sz w:val="24"/>
          <w:szCs w:val="24"/>
        </w:rPr>
        <w:t>Вечером пойдешь там огурцы, помидоры, утром приходишь, их нет. /…/ Ну невозможно, надо охранять. Приходишь, раз морква, а лука нет. Ну, кто? Или городские, или бомжи, кто не работает, а жить охота. Смотришь, с дачи едешь вечером, он нигде не работает, едет на велосипеде на дачи, что ему там, знаешь, ты у него, живу столько лет здесь, знаешь, что у него нет ничего. Утром смотришь, он на рынке морковью и твоим луком торгует. Ты же не скажешь. Он же не отметил, что твой-то лук. Правильно?! /…/ Приехал, ну что, лук зеленый, будем убирать нет? Да давай подергаем, раз, ботва, а лука нет, они выдергивают,  лук обрезают, а ботву на место вставляют, кроме шуток. (местный житель 59 лет, вахтер на хлебозаводе).</w:t>
      </w:r>
    </w:p>
    <w:p>
      <w:pPr>
        <w:pStyle w:val="Normal"/>
        <w:spacing w:before="0" w:after="0"/>
        <w:ind w:left="539" w:hanging="0"/>
        <w:rPr/>
      </w:pPr>
      <w:r>
        <w:rPr>
          <w:rFonts w:cs="Times New Roman" w:ascii="Times New Roman" w:hAnsi="Times New Roman"/>
          <w:i/>
          <w:sz w:val="24"/>
          <w:szCs w:val="24"/>
        </w:rPr>
        <w:t xml:space="preserve">Инф.: Ну, там, украдут чего, это уж... (смеется) Есть нечего… Работать не хотят. У нас есть один такой. Не работает, а летом картошку у соседей подергал. А второй видел, говорит: вот, он чистил. Он пошел, а тот говорит: а я что, должен с голоду умирать? </w:t>
      </w:r>
    </w:p>
    <w:p>
      <w:pPr>
        <w:pStyle w:val="Normal"/>
        <w:spacing w:before="0" w:after="0"/>
        <w:rPr/>
      </w:pPr>
      <w:r>
        <w:rPr>
          <w:rFonts w:cs="Times New Roman" w:ascii="Times New Roman" w:hAnsi="Times New Roman"/>
          <w:i/>
          <w:sz w:val="24"/>
          <w:szCs w:val="24"/>
        </w:rPr>
        <w:t>Инт: Не побили его, в милицию не обратились? Или просто высказали?</w:t>
      </w:r>
    </w:p>
    <w:p>
      <w:pPr>
        <w:pStyle w:val="Normal"/>
        <w:ind w:left="539" w:hanging="0"/>
        <w:rPr>
          <w:rFonts w:ascii="Times New Roman" w:hAnsi="Times New Roman" w:cs="Times New Roman"/>
          <w:sz w:val="24"/>
          <w:szCs w:val="24"/>
        </w:rPr>
      </w:pPr>
      <w:r>
        <w:rPr>
          <w:rFonts w:cs="Times New Roman" w:ascii="Times New Roman" w:hAnsi="Times New Roman"/>
          <w:i/>
          <w:sz w:val="24"/>
          <w:szCs w:val="24"/>
        </w:rPr>
        <w:t>Инф.: Ну, вот он говорит: а что я с ним сделаю, раз он есть хочет? (местная жительница, 63 года, пенсионерка)</w:t>
      </w:r>
    </w:p>
    <w:p>
      <w:pPr>
        <w:pStyle w:val="Normal"/>
        <w:ind w:firstLine="540"/>
        <w:rPr/>
      </w:pPr>
      <w:r>
        <w:rPr>
          <w:rFonts w:cs="Times New Roman" w:ascii="Times New Roman" w:hAnsi="Times New Roman"/>
          <w:sz w:val="24"/>
          <w:szCs w:val="24"/>
        </w:rPr>
        <w:t xml:space="preserve">Существующие в селе меры, направленные на популяризацию здорового образа жизни и отказа от вредных привычек, имеют своей основной целью предупреждение алкогольной зависимости и работу с людьми, активно включенными в социальную жизнь села. Преодоление алкогольной зависимости считается личным или семейным делом. Алкоголизм не только традиционно ограничивает  социальную сеть человека, но и становится препятствием для занятия должностей определенного уровня и приводит к дальнейшему понижению занимаемой социальной позиции. </w:t>
      </w:r>
    </w:p>
    <w:p>
      <w:pPr>
        <w:pStyle w:val="Normal"/>
        <w:rPr/>
      </w:pPr>
      <w:r>
        <w:rPr>
          <w:rFonts w:cs="Times New Roman" w:ascii="Times New Roman" w:hAnsi="Times New Roman"/>
          <w:sz w:val="24"/>
          <w:szCs w:val="24"/>
        </w:rPr>
        <w:t>Подводя итог необходимо отметить, что Луговое является достаточно «молодым» селом с развивающейся инфраструктурой. Оно привлекательно и как место жизни, и как место работы. Социальный состав села значительно дифференцирован (этнически, экономически и пр.). В настоящее время в Луговом сосуществуют разные стили жизни и стандарты, что актуализирует поиск эффективных механизмов взаимодействия различных групп, проживающих на территории села. Переселение в Луговое состоятельных горожан изменило социальное пространство села и повлияло на внутренние взаимоотношения среди местного населения. Сложившаяся ситуация не только положительно повлияла на презентационные стратегии села, повысив его привлекательность как места для постоянного проживания, способствовав привлечению дополнительного финансирования, но и обострила необходимость согласования интересов различных групп населения.</w:t>
      </w:r>
    </w:p>
    <w:p>
      <w:pPr>
        <w:pStyle w:val="Normal"/>
        <w:rPr/>
      </w:pPr>
      <w:r>
        <w:rPr>
          <w:rFonts w:cs="Times New Roman" w:ascii="Times New Roman" w:hAnsi="Times New Roman"/>
          <w:sz w:val="24"/>
          <w:szCs w:val="24"/>
        </w:rPr>
        <w:t>Местный рынок труда, будучи открытым для других сельских населенных пунктов и  городов, является конкурентным. Наиболее привлекательными для трудоустройства являются бюджетные организации, но часть населения занята в местных бизнес-структурах. Распространенными являются практики занятости в других населенных пунктах, особенно в крупных городах области, чему способствует развитая система транспортного сообщения между населенными пункта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ДИНАМИКА ИНФРАСТРУКТУРЫ ЗА ПОСЛЕДНИЕ 20 ЛЕТ. ТОПОГРАФИЯ ИНФРАСТРУКТУРЫ СЕЛ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4"/>
          <w:szCs w:val="24"/>
        </w:rPr>
        <w:t xml:space="preserve">В настоящее время в районном центре Луговое расположены учреждения социальной инфраструктуры, входящие в достаточно стандартный для села набор - детские сады, средняя школа, больница, дом культуры, библиотека, магазины. Наряду с ними в селе работают и организации, выходящие за рамки сложившегося стандарта: спортивные учреждения (стадион, конно-спортивная школа, бассейн), центр детского творчества, автостанция, кафе. Учреждения социальной сферы Лугового ориентированы на массового потребителя: так здание школы рассчитано на 2000 учащихся, больница – на 500 коек, районный дом культуры располагает зрительным залом на 310 мест. </w:t>
      </w:r>
    </w:p>
    <w:p>
      <w:pPr>
        <w:pStyle w:val="Normal"/>
        <w:rPr/>
      </w:pPr>
      <w:r>
        <w:rPr>
          <w:rFonts w:cs="Times New Roman" w:ascii="Times New Roman" w:hAnsi="Times New Roman"/>
          <w:sz w:val="24"/>
          <w:szCs w:val="24"/>
        </w:rPr>
        <w:t xml:space="preserve">Большинство зданий, в которых располагаются учреждения социальной инфраструктуры, построены в 1970-1980-х годах, часть из них – перестроена/расширена в 1990-х-2000-х или же капитально отремонтирована во второй половине 2000-х. Экономический кризис 2008 года внес коррективы в планы обновления инфраструктурных объектов – без капитального ремонта осталась библиотека и располагающееся с ней в одном здании районное управление культ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ивая изменения социальной инфраструктуры, происшедшие в селе за последние 20 лет, местное руководство отмечает их неравномерность. Наиболее значимые изменения в инфраструктуре Лугового, по мнению Главы сельского поселения, приходятся на поздний советский период - 1985-1990 годы, когда в селе практически одновременно были введены в действие основные коммуникации: подключен газ, проведена вода, заасфальтированы дороги: </w:t>
      </w:r>
    </w:p>
    <w:p>
      <w:pPr>
        <w:pStyle w:val="Normal"/>
        <w:ind w:left="567" w:hanging="0"/>
        <w:rPr>
          <w:rFonts w:ascii="Times New Roman" w:hAnsi="Times New Roman" w:cs="Times New Roman"/>
          <w:sz w:val="24"/>
          <w:szCs w:val="24"/>
        </w:rPr>
      </w:pPr>
      <w:r>
        <w:rPr>
          <w:rFonts w:cs="Times New Roman" w:ascii="Times New Roman" w:hAnsi="Times New Roman"/>
          <w:i/>
          <w:sz w:val="24"/>
          <w:szCs w:val="24"/>
        </w:rPr>
        <w:t>1985-90 год – вот это самый такой пик был вот. Особенно по газообеспечению всех сел. Прорыв такой. По дорогам. Там по водоснабжению. Вот. Я говорю, и то время были на подъеме, вот особенно 85-ый – 90-ые года – это прорыв.</w:t>
      </w:r>
      <w:r>
        <w:rPr>
          <w:rFonts w:cs="Times New Roman" w:ascii="Times New Roman" w:hAnsi="Times New Roman"/>
          <w:sz w:val="24"/>
          <w:szCs w:val="24"/>
        </w:rPr>
        <w:t xml:space="preserve"> </w:t>
      </w:r>
      <w:r>
        <w:rPr>
          <w:rFonts w:cs="Times New Roman" w:ascii="Times New Roman" w:hAnsi="Times New Roman"/>
          <w:i/>
          <w:sz w:val="24"/>
          <w:szCs w:val="24"/>
        </w:rPr>
        <w:t>(глава посел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Сегодняшние меры явно уступают изменениям 20 летней давности в комплексности и радикальности преобразований. Несмотря на отличие сегодняшних мер – их меньший масштаб, частичность, они также направлены на повышение качества жизни на селе, стремясь соответствовать более актуальным потребностям: </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По этому году по нашему поселению 12 километров дороги положили, которые в советские времена это в жизни такого не было. Я думаю, что каждое время оно как бы вот свою какую-то такую социальную лепту вносит.</w:t>
      </w:r>
      <w:r>
        <w:rPr>
          <w:rFonts w:cs="Times New Roman" w:ascii="Times New Roman" w:hAnsi="Times New Roman"/>
          <w:sz w:val="24"/>
          <w:szCs w:val="24"/>
        </w:rPr>
        <w:t xml:space="preserve"> </w:t>
      </w:r>
      <w:r>
        <w:rPr>
          <w:rFonts w:cs="Times New Roman" w:ascii="Times New Roman" w:hAnsi="Times New Roman"/>
          <w:i/>
          <w:sz w:val="24"/>
          <w:szCs w:val="24"/>
        </w:rPr>
        <w:t>(глава поселения)</w:t>
      </w:r>
    </w:p>
    <w:p>
      <w:pPr>
        <w:pStyle w:val="Normal"/>
        <w:rPr/>
      </w:pPr>
      <w:r>
        <w:rPr>
          <w:rFonts w:cs="Times New Roman" w:ascii="Times New Roman" w:hAnsi="Times New Roman"/>
          <w:sz w:val="24"/>
          <w:szCs w:val="24"/>
        </w:rPr>
        <w:t>Наиболее заметные изменения, происшедшие в функционировании инфраструктурных объектов за последние 20 лет, включают в себ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ерераспределение уже имеющихся объектов</w:t>
      </w:r>
      <w:r>
        <w:rPr>
          <w:rFonts w:cs="Times New Roman" w:ascii="Times New Roman" w:hAnsi="Times New Roman"/>
          <w:sz w:val="24"/>
          <w:szCs w:val="24"/>
        </w:rPr>
        <w:t xml:space="preserve"> - передачу зданий от одного учреждения социальной сферы другому с их последующей адаптацией к специфике новой организации (наиболее распространенный вариант). Перепрофилирование зданий обосновывалась властями необходимостью учета происходящих социально-демографических изменений (например, снижения рождаемости и «постарения» населения), а также изменения потребностей сельских жителей. Так, здание одного из детских садов в начале 2000-х было перестроено в центр дневного пребывания пожилых, а здание второго отдано под многоквартирный дом для работников бюджетной сферы, административное здание стало православным храмом, а здание музыкальной школы -  администрацией поселения. Руководство села отмечает, что ни один из объектов социальной инфраструктуры не был продан или перепрофилирован в учреждение, не относящееся к социальной сфер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строительство новых объектов</w:t>
      </w:r>
      <w:r>
        <w:rPr>
          <w:rFonts w:cs="Times New Roman" w:ascii="Times New Roman" w:hAnsi="Times New Roman"/>
          <w:sz w:val="24"/>
          <w:szCs w:val="24"/>
        </w:rPr>
        <w:t xml:space="preserve"> (более редкий вариант). Новые объекты строятся как государственными, так и коммерческими структурами. За два десятилетия были введены в эксплуатацию здание районного центра занятости, 4-х этажное административное здание, объединившее различные земельные и финансовые структуры района. Коммерческими предприятиями были построены два трехэтажных торговых центра (один из них с развлекательным центром и бассейном), автостанция, кафе, многочисленные магазины. Пик строительства новых зданий приходится на вторую половину 2000-х.</w:t>
      </w:r>
    </w:p>
    <w:p>
      <w:pPr>
        <w:pStyle w:val="Normal"/>
        <w:rPr>
          <w:rFonts w:ascii="Times New Roman" w:hAnsi="Times New Roman" w:cs="Times New Roman"/>
          <w:sz w:val="24"/>
          <w:szCs w:val="24"/>
        </w:rPr>
      </w:pPr>
      <w:r>
        <w:rPr>
          <w:rFonts w:cs="Times New Roman" w:ascii="Times New Roman" w:hAnsi="Times New Roman"/>
          <w:sz w:val="24"/>
          <w:szCs w:val="24"/>
        </w:rPr>
        <w:t xml:space="preserve">Появление новых инфраструктурных объектов в Луговом в значительной степени следует общероссийской тенденции консьюмеризации – наиболее активно в селе строятся магазины и торговые центры. Именно последние начинают играть важную роль в социальном ландшафте села, сосредотачивая на своих площадях как торговлю продуктами и товарами, так и офисы фирм и индивидуальных предпринимателей, предоставляющих разнообразные услуги (юридические, строительные, банковские, обслуживающие – ремонт и пошив одежды, парикмахерские и пр.). Появление таких центров, находящихся в частной собственности, связано с одной стороны с высокой инвестиционной привлекательностью Лугового и наличием инвесторов, способных на крупные финансовые вложения, с другой стороны – с существованием платежеспособного спроса. </w:t>
      </w:r>
    </w:p>
    <w:p>
      <w:pPr>
        <w:pStyle w:val="Normal"/>
        <w:rPr>
          <w:rFonts w:ascii="Times New Roman" w:hAnsi="Times New Roman" w:cs="Times New Roman"/>
          <w:sz w:val="24"/>
          <w:szCs w:val="24"/>
        </w:rPr>
      </w:pPr>
      <w:r>
        <w:rPr>
          <w:rFonts w:cs="Times New Roman" w:ascii="Times New Roman" w:hAnsi="Times New Roman"/>
          <w:sz w:val="24"/>
          <w:szCs w:val="24"/>
        </w:rPr>
        <w:t xml:space="preserve">Большинство социальных учреждений расположены в центре села. В ряде случаев в одном здании находятся несколько учреждений (например, поселковая администрация и центр социального обслуживания населения; районное управление культуры и библиотека, школа и центр детского творчества, ресурсный центр, музей), что с одной стороны свидетельствует об имеющемся дефиците помещений, а с другой стороны – о гибком реагировании объектов социальной инфраструктуры на происходящие социально-демографические изменения, эффективном использовании ограниченных ресурсов. Например, уменьшение числа учащихся, связанное с сокращением рождаемости в 1990-е годы, позволило заполнить лишние школьные площади центрами, ориентированными на школьников, учителей или краеведческим музеем. </w:t>
      </w:r>
    </w:p>
    <w:p>
      <w:pPr>
        <w:pStyle w:val="Normal"/>
        <w:rPr>
          <w:rFonts w:ascii="Times New Roman" w:hAnsi="Times New Roman" w:cs="Times New Roman"/>
          <w:sz w:val="24"/>
          <w:szCs w:val="24"/>
        </w:rPr>
      </w:pPr>
      <w:r>
        <w:rPr>
          <w:rFonts w:cs="Times New Roman" w:ascii="Times New Roman" w:hAnsi="Times New Roman"/>
          <w:sz w:val="24"/>
          <w:szCs w:val="24"/>
        </w:rPr>
        <w:t xml:space="preserve">В последнее время к большинству объектов появились удобные подъездные пути, что связано как с увеличившимся количеством индивидуального транспорта, так и с развитием общественного – школьного автобуса, маршрутного такси. Увеличивающаяся пространственная протяженность Лугового приводит к появлению однотипных объектов социальной инфраструктуры в разных частях села: детских садов, магазинов, спортивных площадок. Они стали появляться как раз в связи с ростом села, например, во второй половине 1980-х в районе строительства малоэтажных домов строится детский сад. В 1990-2000-е годы в различных частях села строятся магазины, появляются спортивные площадки.  Сегодняшние магазины, расположенные на окраинах Лугового – это перестроенные ларьки 1990-х или переоборудованные квартиры/частные дома, приспособленные под магазин.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РИАЛЬНАЯ БАЗА И УРОВЕНЬ ФИНАНСИРОВАНИЯ ИНФРАСТРУКТУРНЫХ ОБЪЕКТ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Учреждения социальной инфраструктуры села Лугового финансируются из нескольких источников. Основными источниками денежных поступлений являются бюджеты различного уровня (федерального, областного, районного, муниципального). Такие поступления стабильны и наиболее важны для поддержания деятельности организаций. Часть учреждений социальной сферы предоставляют коммерческие услуги, но, по оценкам экспертов, доля коммерческих поступлений в бюджете организации крайне мала и не может быть рассмотрена в качестве серьезного источника дохода. </w:t>
      </w:r>
    </w:p>
    <w:p>
      <w:pPr>
        <w:pStyle w:val="Normal"/>
        <w:rPr>
          <w:rFonts w:ascii="Times New Roman" w:hAnsi="Times New Roman" w:cs="Times New Roman"/>
          <w:sz w:val="24"/>
          <w:szCs w:val="24"/>
        </w:rPr>
      </w:pPr>
      <w:r>
        <w:rPr>
          <w:rFonts w:cs="Times New Roman" w:ascii="Times New Roman" w:hAnsi="Times New Roman"/>
          <w:sz w:val="24"/>
          <w:szCs w:val="24"/>
        </w:rPr>
        <w:t>Одним из основных источников финансирования организаций социальной сферы является бюджет сельского поселения Луговое. Несмотря на некоторое уменьшение в связи с экономическим кризисом налоговых поступлений в 2008-2009 годах, бюджет Лугового остается профицитным. Власти всячески подчеркивают возможность обходиться собственными средствами, избегать кредитов. Основными источниками доходов сельского поселения являются налог на землю и налог на имуще</w:t>
      </w:r>
      <w:r>
        <w:rPr/>
        <w:t xml:space="preserve">ство. </w:t>
      </w:r>
      <w:r>
        <w:rPr>
          <w:rFonts w:cs="Times New Roman" w:ascii="Times New Roman" w:hAnsi="Times New Roman"/>
          <w:sz w:val="24"/>
          <w:szCs w:val="24"/>
        </w:rPr>
        <w:t xml:space="preserve">Доля налоговых поступлений от действующих сельскохозяйственных и перерабатывающих структур, учреждений сферы обслуживания значительно ниже доли индивидуальных налогов. Существенный доход в местный бюджет приносит также продажа земель, имеющих высокую рыночную стоимость. </w:t>
      </w:r>
    </w:p>
    <w:p>
      <w:pPr>
        <w:pStyle w:val="Normal"/>
        <w:rPr/>
      </w:pPr>
      <w:r>
        <w:rPr>
          <w:rFonts w:cs="Times New Roman" w:ascii="Times New Roman" w:hAnsi="Times New Roman"/>
          <w:sz w:val="24"/>
          <w:szCs w:val="24"/>
        </w:rPr>
        <w:t>Последние 10-15 лет – время роста села за счет покупки земли и строительства новых домов. Благодаря близости к городу, разветвленным транспортным магистралям, развитой коммунальной сфере Луговое привлекает состоятельных горожан, обзаводящихся загородными домами. Рост состоятельных налогоплательщиков приводит к ощутимому увеличению местного бюджета, а значит, и увеличению финансирования учреждений социальной сферы:</w:t>
      </w:r>
    </w:p>
    <w:p>
      <w:pPr>
        <w:pStyle w:val="Normal"/>
        <w:ind w:left="567" w:hanging="0"/>
        <w:rPr>
          <w:rFonts w:ascii="Times New Roman" w:hAnsi="Times New Roman" w:cs="Times New Roman"/>
          <w:sz w:val="24"/>
          <w:szCs w:val="24"/>
        </w:rPr>
      </w:pPr>
      <w:r>
        <w:rPr>
          <w:rFonts w:cs="Times New Roman" w:ascii="Times New Roman" w:hAnsi="Times New Roman"/>
          <w:i/>
          <w:sz w:val="24"/>
          <w:szCs w:val="24"/>
        </w:rPr>
        <w:t>У нас один человек в Луговом живет. Он, представляете, подоходный налог пятнадцать миллионов заплатил, а подоходный налог остается в местном бюджете. Вот  побольше таких в жизни. Вот эти пятнадцать миллионов и отдали на садики</w:t>
      </w:r>
      <w:r>
        <w:rPr>
          <w:rFonts w:cs="Times New Roman" w:ascii="Times New Roman" w:hAnsi="Times New Roman"/>
          <w:sz w:val="24"/>
          <w:szCs w:val="24"/>
        </w:rPr>
        <w:t xml:space="preserve">. </w:t>
      </w:r>
      <w:r>
        <w:rPr>
          <w:rFonts w:cs="Times New Roman" w:ascii="Times New Roman" w:hAnsi="Times New Roman"/>
          <w:i/>
          <w:sz w:val="24"/>
          <w:szCs w:val="24"/>
        </w:rPr>
        <w:t>(руководитель регионального управления министерства образования и науки администрации Самар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в Луговое стремятся перебраться и жители близлежащих разоряющихся деревень в поисках работы и стабильного дохода. Таким образом, увеличение численности работающего населения, резидентов – постоянно проживающих на территории села, способствует увеличению налоговых выплат, приводя к росту доходов поселения. Логика развития Лугового убеждает, что большие села, имеющие состоятельных резидентов, обладают более выигрышными возможностями развития, в том числе и благодаря налоговому механизму перераспределения индивидуальных доходов на нужды поселения. </w:t>
      </w:r>
    </w:p>
    <w:p>
      <w:pPr>
        <w:pStyle w:val="Normal"/>
        <w:rPr/>
      </w:pPr>
      <w:r>
        <w:rPr>
          <w:rFonts w:cs="Times New Roman" w:ascii="Times New Roman" w:hAnsi="Times New Roman"/>
          <w:sz w:val="24"/>
          <w:szCs w:val="24"/>
        </w:rPr>
        <w:t xml:space="preserve">Большую роль в финансовой поддержке инфраструктурных объектов Лугового играют региональные и федеральные программы грантовой поддержки. Грантовая поддержка различного уровня не является исключительным событием для учреждений социальной сферы Лугового: на протяжении последних 10 лет она была получена несколькими организациями села (районным управлением культуры, школой, больницей, центром социального обслуживания населения, жилищно-коммунальным хозяйством). Например, средняя школа Лугового дважды становилась победителем всероссийского конкурса общеобразовательных учреждений, внедряющих инновационные образовательные программы, проводимого в рамках национального проекта «Образование», получив гранты на общую сумму 2 млн. рублей. В 2010 году районная больница вошла в число участников федеральной программы «Профилактика и оказание помощи при дорожно-транспортном травматизме на трассе М5», по которой планируется привлечь средства на приобретение дорогостоящего диагностического оборудования. В ряде учреждений, например, школе, районном управлении культурой, районном доме культуры сложились профессиональные команды, чьи знания, опыт, социальные связи позволяют писать успешные заявки, постоянно привлекая дополнительное финансирование: </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Хотя это бессонные ночи директора и завуча, что и говорить. Сложно, но интересно. Если не было бы сложностей, было бы не так, преодоление все это. (директор школы).</w:t>
      </w:r>
    </w:p>
    <w:p>
      <w:pPr>
        <w:pStyle w:val="Normal"/>
        <w:ind w:left="567" w:hanging="0"/>
        <w:rPr/>
      </w:pPr>
      <w:r>
        <w:rPr>
          <w:rFonts w:cs="Times New Roman" w:ascii="Times New Roman" w:hAnsi="Times New Roman"/>
          <w:i/>
          <w:sz w:val="24"/>
          <w:szCs w:val="24"/>
        </w:rPr>
        <w:t>Там все сложно очень, через министерство культуры России – выиграть этот проект, а так нас поддержало и областное правительство. Проекты мы всегда пишем. И практически 90% всегда выигрываем. У меня был заместитель по проектной инновационной деятельности и был первый конкурс работник культуры года и я была лауреатом конкурса именно по инновационной проектной деятельности</w:t>
      </w:r>
      <w:r>
        <w:rPr>
          <w:rFonts w:cs="Times New Roman" w:ascii="Times New Roman" w:hAnsi="Times New Roman"/>
          <w:sz w:val="24"/>
          <w:szCs w:val="24"/>
        </w:rPr>
        <w:t xml:space="preserve">. </w:t>
      </w:r>
      <w:r>
        <w:rPr>
          <w:rFonts w:cs="Times New Roman" w:ascii="Times New Roman" w:hAnsi="Times New Roman"/>
          <w:i/>
          <w:sz w:val="24"/>
          <w:szCs w:val="24"/>
        </w:rPr>
        <w:t>(руководитель районного управления культуры)</w:t>
      </w:r>
    </w:p>
    <w:p>
      <w:pPr>
        <w:pStyle w:val="Normal"/>
        <w:rPr/>
      </w:pPr>
      <w:r>
        <w:rPr>
          <w:rFonts w:cs="Times New Roman" w:ascii="Times New Roman" w:hAnsi="Times New Roman"/>
          <w:sz w:val="24"/>
          <w:szCs w:val="24"/>
        </w:rPr>
        <w:t>Поиск грантового финансирования, целевых программ – важная часть профессиональной деятельности работников ряда инфраструктурных объектов. Навыки фандрайзинга приобретаются как самостоятельно, так и за счет участия в обучающих программах областных министерств. Однако фандрайзинг на селе имеет специфику, поскольку дополнительные средства привлекаются не только за счет участия в каких-то официальных конкурсах, программах, но и за счет личных связей, умения выстраивать  отношения:</w:t>
      </w:r>
    </w:p>
    <w:p>
      <w:pPr>
        <w:pStyle w:val="Normal"/>
        <w:ind w:left="567" w:hanging="0"/>
        <w:rPr/>
      </w:pPr>
      <w:r>
        <w:rPr>
          <w:rFonts w:cs="Times New Roman" w:ascii="Times New Roman" w:hAnsi="Times New Roman"/>
          <w:i/>
          <w:sz w:val="24"/>
          <w:szCs w:val="24"/>
        </w:rPr>
        <w:t>У нас есть такое выражение фандрайзинг. Мы и учились этому, я и в Москву ездила на курсы и сама делаю сообщения на областных заседаниях по району, я говорю, межличностные отношения никто никогда не отменит. Только глаза в глаза ходишь -  доказываешь, спрашиваешь. Самое главное, что мы все живем дружно, у нас такая хорошая аура с производствами, с разными организациями, с учреждениями со всеми. Стараемся поддерживать отношения со всеми, по-доброму.</w:t>
      </w:r>
      <w:r>
        <w:rPr>
          <w:rFonts w:cs="Times New Roman" w:ascii="Times New Roman" w:hAnsi="Times New Roman"/>
          <w:sz w:val="24"/>
          <w:szCs w:val="24"/>
        </w:rPr>
        <w:t xml:space="preserve"> </w:t>
      </w:r>
      <w:r>
        <w:rPr>
          <w:rFonts w:cs="Times New Roman" w:ascii="Times New Roman" w:hAnsi="Times New Roman"/>
          <w:i/>
          <w:sz w:val="24"/>
          <w:szCs w:val="24"/>
        </w:rPr>
        <w:t>(руководитель районного управления культ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ю в поиск дополнительного финансирования способствует множество причин: наличие успешного опыта фандрайзинга (собственного или других социальных учреждений Лугового), активность министерств Самарской области, стимулирующих районные учреждения социальной сферы, создание нормативности достижений в районе, когда участие в программах становится гарантией поддержки областными и местными властями, а значит и позволяет привлекать дополнительные инвестиции, а неучастие – поводом для организационных санкций или отказа в дополнительном финансировании: </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Финансирование зависит от того, есть ли что финансировать, нам остается только работать еще лучше, для того чтобы выбить еще что-то себе, потому что на месте стоять не хочется, вот и оправдать доверие. Не зря деньги нам дали, не зря все отремонтировали мы должны все это беречь, мы должны каким-то образом использовать. (директор районного дома культуры)</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Мы – Луговской район заняли второе место. Нас там 37 поселений в Самарской области. Ну, ниче особенного, как бы  больше-то моральное…  там на всех  25 миллионов поощрение, вот мы по 3 с лишним миллиона получили с городом Отрадным. Нам дали потом пошло следом распределение субсидий там на решение каких-то задач. (глава Луговского района)</w:t>
      </w:r>
    </w:p>
    <w:p>
      <w:pPr>
        <w:pStyle w:val="Normal"/>
        <w:rPr/>
      </w:pPr>
      <w:r>
        <w:rPr>
          <w:rFonts w:cs="Times New Roman" w:ascii="Times New Roman" w:hAnsi="Times New Roman"/>
          <w:sz w:val="24"/>
          <w:szCs w:val="24"/>
        </w:rPr>
        <w:t>Луговое считается благополучным селом, возглавляя различные рейтинги поселений Самарской области, лидируя по данным официальной отчетности, располагая учреждениями и коллективами, занимающими призовые места на областных, всероссийских и международных конкурсах. Именно успешность и села в целом, и отдельных учреждений становится ресурсом для дальнейшего развития, а также объектом постоянного контроля со стороны районных и областных властей, стимулируя отдельные учреждения и их коллективы к участию в грантовых программах, продолжению развития:</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А нам не позволят не развиваться, мы ведь на виду, и если начнется стагнация, это все поймут разом, и дадут нам такой импульс, что  мы будем это чувствовать долго-долго. Все подряд. Вы даже не подозреваете, что творится в нашем аквариуме. Какая рыбка куда проплыла, как проплыла, вертикально, или хвостом повиляла – все это видно. Поэтому не будет. Развивается село, школа не может позволить себе быть в стагнации. Не может. Не позволено, не принято, не будет такого. (директор школы)</w:t>
      </w:r>
    </w:p>
    <w:p>
      <w:pPr>
        <w:pStyle w:val="Normal"/>
        <w:rPr/>
      </w:pPr>
      <w:r>
        <w:rPr>
          <w:rFonts w:cs="Times New Roman" w:ascii="Times New Roman" w:hAnsi="Times New Roman"/>
          <w:sz w:val="24"/>
          <w:szCs w:val="24"/>
        </w:rPr>
        <w:t>Активно поддерживаемая ориентация на успешность, наличие необходимых ресурсов приводит к ситуации, когда в борьбу за грантовые ресурсы включены одни и те же участники. Областные министерства пытаются противостоять такому постоянству распределения, вызывая понимание, но не поддержку лидеров. Существующая унифицированная грантовая политика, в определенный момент становится неэффективной по отношению к ведущим учреждениям, недоступной для них, замедляя их развитие, вынуждая терять завоеванные позиции, чего можно было бы избежать при дифференцированной поддержке, наличии специализированных программ, закрепляющих уже полученные достижения:</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Один район не может быть в числе приоритетных каких-то. Вот Луговской район очень долгое время был на виду, задвигая другие районы. И вот в последнее время, часть областных праздников переехали в другую территорию. Я считаю, что всем районам надо себя показать. Я думаю, что эта политика министерства вполне оправданная, каждый район должен себя проявить, каждый район должен себя каким-то образом показать, и каждому району в общем-то нужно помочь, и финансово как-то подкрепить, любой проект подразумевает под собой какую-то финансовую поддержку. Благодаря некоторым проектам у нас появилась и новая мебель, и новые компьютеры, и новый видеопроектор. Это все наша деятельность и проектная и какая-то организация областных каких-то проектов, поэтому сами пожили хорошо, дай другим. (директор районного дома куль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ми недостатками грантового финансирования эксперты признают его нестабильность, не позволяющую обеспечить постоянно высокое качество предоставляемых услуг, ограниченность размеров инвестиций, не дающих возможность большинству учреждений решать задачи стратегического характера, осуществлять радикальные обновления. </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 xml:space="preserve">Миллион – это очень мало. Были колледжи, среди них тоже был какой-то конкурс нацпроекта, им сразу же давали по 50 миллионов. Станки с программным управлением стоят порядка 20 млн., им детей-то надо учить. А так, вливания маленькие. (директор школы) </w:t>
      </w:r>
    </w:p>
    <w:p>
      <w:pPr>
        <w:pStyle w:val="Normal"/>
        <w:rPr/>
      </w:pPr>
      <w:r>
        <w:rPr>
          <w:rFonts w:cs="Times New Roman" w:ascii="Times New Roman" w:hAnsi="Times New Roman"/>
          <w:sz w:val="24"/>
          <w:szCs w:val="24"/>
        </w:rPr>
        <w:t xml:space="preserve">По мнению экспертов, подобное финансирование скорее позволяет поддержать на достойном уровне </w:t>
      </w:r>
      <w:r>
        <w:rPr>
          <w:rFonts w:cs="Times New Roman" w:ascii="Times New Roman" w:hAnsi="Times New Roman"/>
          <w:sz w:val="24"/>
          <w:szCs w:val="24"/>
          <w:lang w:val="en-US"/>
        </w:rPr>
        <w:t>status</w:t>
      </w:r>
      <w:r>
        <w:rPr>
          <w:rFonts w:cs="Times New Roman" w:ascii="Times New Roman" w:hAnsi="Times New Roman"/>
          <w:sz w:val="24"/>
          <w:szCs w:val="24"/>
        </w:rPr>
        <w:t xml:space="preserve"> </w:t>
      </w:r>
      <w:r>
        <w:rPr>
          <w:rFonts w:cs="Times New Roman" w:ascii="Times New Roman" w:hAnsi="Times New Roman"/>
          <w:sz w:val="24"/>
          <w:szCs w:val="24"/>
          <w:lang w:val="en-US"/>
        </w:rPr>
        <w:t>quo</w:t>
      </w:r>
      <w:r>
        <w:rPr>
          <w:rFonts w:cs="Times New Roman" w:ascii="Times New Roman" w:hAnsi="Times New Roman"/>
          <w:sz w:val="24"/>
          <w:szCs w:val="24"/>
        </w:rPr>
        <w:t xml:space="preserve"> и осуществить минимальную программу развития: </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 xml:space="preserve">Завтра явно начнет сыпаться вся наша информационная техника [приобретенная на средства гранта], … износ идет ее. Кроме того, все развивается, на смену одних компьютеров приходят другие, более мощные, поэтому все это надо менять, и очень жаль, конечно, что нацпроект отменили (директор школы). </w:t>
      </w:r>
    </w:p>
    <w:p>
      <w:pPr>
        <w:pStyle w:val="Normal"/>
        <w:rPr>
          <w:rFonts w:ascii="Times New Roman" w:hAnsi="Times New Roman" w:cs="Times New Roman"/>
          <w:sz w:val="24"/>
          <w:szCs w:val="24"/>
        </w:rPr>
      </w:pPr>
      <w:r>
        <w:rPr>
          <w:rFonts w:cs="Times New Roman" w:ascii="Times New Roman" w:hAnsi="Times New Roman"/>
          <w:sz w:val="24"/>
          <w:szCs w:val="24"/>
        </w:rPr>
        <w:t>Как о существенном недостатке программного финансирования эксперты говорят о несогласованности программ между собой, невозможности выстроить линию стратегического развития из-за временных разрывов в реализации программ, отсутствия поддерживающего финансирования. Так, на уровне политической риторики одна программа продолжает логику другой, а на деле между ними образуется временной и ресурсный разрыв, делающий невозможным их последовательное воплощение:</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Знаете, вот щас… широкополосный Интернет, да? Вы помните, когда вот эта была программа, Президент компьютеризацию, президентская программа… Компьютеры поступили… Это было десять лет назад. Кузькино, такой Шигонский район и обеспечили все школы компьютерами, там рассчитали, сколько надо на ученика… все – эти компьютеры умерли. Какой широкополосный Интернет? Мы только буквально, там в понедельник дал задание нашему специалисту, проехать… из трех один собирает… понимаете, один на школу. А… вот в настоящее время, нет в Министерстве таких программ по закупке. (руководитель регионального управления министерства образования и науки администрации Сама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Нередко программное финансирование ориентировано на поселения с профицитным бюджетом, способные разделить финансовую ответственность, привлечь собственные средства. Но даже для благополучных сел возможность со-финансирования не всегда является легкой задачей, в связи с увеличением за последние годы доли поселения в социальных программах:</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Во всех программах стараемся участвовать, хотя они подразумевает софинансирование, но мы ни от одного не отказываемся. Вот в прошлый год был там 30% наших, 70% федеральных денег, это федеральные деньги, они идут в район и мы во что бы то не стало эти 30 % находим, чтобы получить, допустим, 3 миллиона нашли своих 7 нам дают. Итого 10. На 10 миллионов уже можно купить и технику, да, и что-то, то есть как-то обновить, чтобы до этого мусоровозы у нас новые ходили по селу, красивые, да, потому, что техника изнашивается, чтобы экскаваторы э были, чтобы ну все было у нас, свое. И все не бегать с протянутой рукой. Вот в этом году тоже несмотря на кризис пока вот никто не подал, мы уже подали заявку, там изменили процент 40 наш, 60 федеральный, мы все равно участвуем. (глава Луг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е финансирование оказывается крайне зависимым от экономической ситуации в стране, регионе, увеличивая нестабильность подобного рода инвестиций. По словам экспертов, в последние 2 года программы грантовой поддержки либо прекратили свое существование, либо были существенно сокращены в связи с экономическим кризисом. Сложившаяся ситуация заставила работников социальной сферы искать новые механизмы привлечения средств. К числу возможных альтернатив можно отнести спонсорскую поддержку и привлечение партийного финансирования. Ни то, ни другое не может рассматриваться в качестве эффективной альтернативы программной поддержки. Спонсорская помощь, поступающая от предприятий района, доступна не всем учреждениям Лугового. Бизнес, прежде всего, заинтересован в поддержке наиболее зрелищных или «идеологически правильных» видов деятельности (культуры, спорта), способных и привлечь потребителей, и помочь заручиться поддержкой местных властей, и предпочитает не инвестировать значительных средств в менее наглядные сферы (школу, больницу). </w:t>
      </w:r>
    </w:p>
    <w:p>
      <w:pPr>
        <w:pStyle w:val="Normal"/>
        <w:ind w:left="567" w:hanging="0"/>
        <w:rPr/>
      </w:pPr>
      <w:r>
        <w:rPr>
          <w:rFonts w:cs="Times New Roman" w:ascii="Times New Roman" w:hAnsi="Times New Roman"/>
          <w:i/>
          <w:sz w:val="24"/>
          <w:szCs w:val="24"/>
        </w:rPr>
        <w:t>Людям это нравится, стараемся как-то помочь в проведении мероприятий. Нас просят концерт какой-то дать или помочь в организации какого-то мероприятия, … мы никогда никому не отказываем, стараемся чтобы...</w:t>
      </w:r>
      <w:r>
        <w:rPr>
          <w:rFonts w:cs="Times New Roman" w:ascii="Times New Roman" w:hAnsi="Times New Roman"/>
          <w:sz w:val="24"/>
          <w:szCs w:val="24"/>
        </w:rPr>
        <w:t xml:space="preserve"> </w:t>
      </w:r>
      <w:r>
        <w:rPr>
          <w:rFonts w:cs="Times New Roman" w:ascii="Times New Roman" w:hAnsi="Times New Roman"/>
          <w:i/>
          <w:sz w:val="24"/>
          <w:szCs w:val="24"/>
        </w:rPr>
        <w:t>и всё таки мы ищем, как я уже вам сказала мы сотрудничаем со всеми, их нельзя назвать спонсорами, а меценаты такие есть, по-немногу, но они помогают, в год доходит до пол миллиона помощи, в этом году нам помогли в общей сложности 450 000 за год. (руководитель районного управления культурой)</w:t>
      </w:r>
    </w:p>
    <w:p>
      <w:pPr>
        <w:pStyle w:val="Normal"/>
        <w:ind w:left="567" w:hanging="0"/>
        <w:rPr/>
      </w:pPr>
      <w:r>
        <w:rPr>
          <w:rFonts w:cs="Times New Roman" w:ascii="Times New Roman" w:hAnsi="Times New Roman"/>
          <w:i/>
          <w:sz w:val="24"/>
          <w:szCs w:val="24"/>
        </w:rPr>
        <w:t>Меценатов пока нет, Морозовы пока у нас не завелись, по крайней мере, земля Лугового этим не владеет</w:t>
      </w:r>
      <w:r>
        <w:rPr>
          <w:rFonts w:cs="Times New Roman" w:ascii="Times New Roman" w:hAnsi="Times New Roman"/>
          <w:sz w:val="24"/>
          <w:szCs w:val="24"/>
        </w:rPr>
        <w:t xml:space="preserve">. </w:t>
      </w:r>
      <w:r>
        <w:rPr>
          <w:rFonts w:cs="Times New Roman" w:ascii="Times New Roman" w:hAnsi="Times New Roman"/>
          <w:i/>
          <w:sz w:val="24"/>
          <w:szCs w:val="24"/>
        </w:rPr>
        <w:t>(директор школы)</w:t>
      </w:r>
    </w:p>
    <w:p>
      <w:pPr>
        <w:pStyle w:val="Normal"/>
        <w:rPr/>
      </w:pPr>
      <w:r>
        <w:rPr>
          <w:rFonts w:cs="Times New Roman" w:ascii="Times New Roman" w:hAnsi="Times New Roman"/>
          <w:sz w:val="24"/>
          <w:szCs w:val="24"/>
        </w:rPr>
        <w:t>Под партийным финансированием в данном случае понимается поддержка программ и мероприятий в рамках социально-ориентированных проектов политических партий, в основном Единой России. Однако такие возможности крайне эпизодически, по меркам местных структур финансово невелики и не выходят за пределы партийных приоритетов:</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Единая Россия» объявила конкурс «Здоровое поколение» - вот все школы у нас участвуют там в этом конкурсе. Там… первый приз – сто тысяч. Ну</w:t>
      </w:r>
      <w:r>
        <w:rPr>
          <w:rFonts w:cs="Times New Roman" w:ascii="Times New Roman" w:hAnsi="Times New Roman"/>
          <w:i/>
          <w:sz w:val="24"/>
          <w:szCs w:val="24"/>
          <w:lang w:val="en-US"/>
        </w:rPr>
        <w:t>?</w:t>
      </w:r>
      <w:r>
        <w:rPr>
          <w:rFonts w:cs="Times New Roman" w:ascii="Times New Roman" w:hAnsi="Times New Roman"/>
          <w:i/>
          <w:sz w:val="24"/>
          <w:szCs w:val="24"/>
        </w:rPr>
        <w:t xml:space="preserve"> а где еще возьмешь деньги? Вот как, хотя бы вот этим... Опять же, все деньги пойдут на спортинвентарь. (руководитель регионального управления министерства образования и науки администрации Сама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тмена программного финансирования нередко вынуждает учреждения и вовсе отказаться от разработанного направления. Например, курс иппотерапии в местной конно-спортивной школе был закрыт несколько лет назад в связи с окончанием грантового финансирования. </w:t>
      </w:r>
    </w:p>
    <w:p>
      <w:pPr>
        <w:pStyle w:val="Normal"/>
        <w:rPr/>
      </w:pPr>
      <w:r>
        <w:rPr>
          <w:rFonts w:cs="Times New Roman" w:ascii="Times New Roman" w:hAnsi="Times New Roman"/>
          <w:sz w:val="24"/>
          <w:szCs w:val="24"/>
        </w:rPr>
        <w:t>Основным принципом финансирования социальных объектов в Луговом является подушевое финансирование, осуществляемое на основе установленных нормативов. По мнению руководителей учреждений, подобное финансирование позволяет покрыть лишь самые необходимые расходы, поддержать существование, но не обеспечить желаемое развитие:</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Этого уровня явно недостаточно для того, чтобы школа могла позволить себе развиваться так, как надо бы. У нас подушевое финансирование, я не знаю, кто эти расчеты делал, через школу ежегодно проходит 40 миллионов. Тысяча учеников. Это сорок тысяч каждый ребенок. Из них где-то 30 тысяч уходит на учителей, а остальные 10 на каждого ребенка. Это вновь наши коммунальные, это наша краска, ремонт, деревья, цветы, это наш пришкольный участок, тряпки, связь, интернет, канцтовары и все-все-все, так что это не такое большое количество. Съедается в основном, это заработная плата учителей и коммунальные платежи. (директор школы)</w:t>
      </w:r>
    </w:p>
    <w:p>
      <w:pPr>
        <w:pStyle w:val="Normal"/>
        <w:ind w:left="567" w:hanging="0"/>
        <w:rPr/>
      </w:pPr>
      <w:r>
        <w:rPr>
          <w:rFonts w:cs="Times New Roman" w:ascii="Times New Roman" w:hAnsi="Times New Roman"/>
          <w:i/>
          <w:sz w:val="24"/>
          <w:szCs w:val="24"/>
        </w:rPr>
        <w:t>Объем финансирования уменьшили... Раньше была работа со страховой компанией сейчас подушевое финансирование. /…/ оборудование какое-то больше закупали, не то что закупалось, а обновлялось, в этом может какое-то препятствие. (заместитель главного врача центральной районной больницы)</w:t>
      </w:r>
    </w:p>
    <w:p>
      <w:pPr>
        <w:pStyle w:val="Normal"/>
        <w:rPr>
          <w:rFonts w:ascii="Times New Roman" w:hAnsi="Times New Roman" w:cs="Times New Roman"/>
          <w:sz w:val="24"/>
          <w:szCs w:val="24"/>
        </w:rPr>
      </w:pPr>
      <w:r>
        <w:rPr>
          <w:rFonts w:cs="Times New Roman" w:ascii="Times New Roman" w:hAnsi="Times New Roman"/>
          <w:sz w:val="24"/>
          <w:szCs w:val="24"/>
        </w:rPr>
        <w:t>Подушевое финансирование представляет собой попытку имплантации рыночных принципов в организацию деятельности социальных объектов. В этом случае логикой действия системы должна стать конкуренция за потребителя, с привлечением которого связывается финансовое благополучие организации. В Луговом такая конкуренция скорее стихийная, нежели стратегическая. Особенности организации социальной жизни: теснота связей в сельских сообществах, взаимозависимость и жителей, и организаций не позволяют в полной мере конкурировать, вести борьбу за потребителя. Поэтому при выборе потребителем услуги «победившей стороны» последняя стремится снять с себя ответственность за подобный выбор, переложив ее на потребителя:</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Им хотелось учиться именно в Луговской школе. Приезжают даже из Кленовской школы, я диву даюсь. Почему из Кленовской школы, огромной, большой, с хорошим педагогическим коллективом, приезжают к нам? /…/ Даже незакрытые школы, когда были, дети к нам приезжали в Луговое. Позвала родителей и спрашиваю: вам чего не хватает? Вы выходите на дорогу, ребенка отсылаете сюда. Все-таки опасности, это выходит на федеральную трассу. Вы едете по этой федеральной трассе. У вас рядом школа 9 классов. Вы как на ладошке. Вы приехали сюда – вы потерялись у нас. Говорят: у нас учитель по физкультуре выходит на таких каблуках. Мы хотим, чтобы дети полноценное образование получали. Они подвозили детей и увозили. Даже Морозовское в 5 км, и они каждый день привозили и увозили. (директор школы)</w:t>
      </w:r>
    </w:p>
    <w:p>
      <w:pPr>
        <w:pStyle w:val="Normal"/>
        <w:rPr/>
      </w:pPr>
      <w:r>
        <w:rPr>
          <w:rFonts w:cs="Times New Roman" w:ascii="Times New Roman" w:hAnsi="Times New Roman"/>
          <w:sz w:val="24"/>
          <w:szCs w:val="24"/>
        </w:rPr>
        <w:t>Вместе с тем логика конкуренции отчетливо проявляется на уровне публичной риторики и официальной отчетности – организации стремятся убедительно продемонстрировать свои конкурентные преимущества, убедить вышестоящие органы в своей состоятельности как поставщика услуг. В данном случае логика самопрезентации не выглядит как логика подчеркивания своих достоинств в ущерб другим, это скорее логика «сам за себя». Если конкуренты все-таки и обозначаются, то ими, как правило, становятся городские, а не сельские учреждения:</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Попадают и миллионеры, и иностранцы, все попадают. Болезнь ведь не выбирает, где случится. Особых претензий у них не бывает. И даже на перевод в Калинина или Пироговку [ведущие больницы г. Самара – прим. Авторов</w:t>
      </w:r>
      <w:r>
        <w:rPr>
          <w:rFonts w:cs="Times New Roman" w:ascii="Times New Roman" w:hAnsi="Times New Roman"/>
          <w:i/>
          <w:sz w:val="24"/>
          <w:szCs w:val="24"/>
          <w:lang w:val="en-US"/>
        </w:rPr>
        <w:t>]</w:t>
      </w:r>
      <w:r>
        <w:rPr>
          <w:rFonts w:cs="Times New Roman" w:ascii="Times New Roman" w:hAnsi="Times New Roman"/>
          <w:i/>
          <w:sz w:val="24"/>
          <w:szCs w:val="24"/>
        </w:rPr>
        <w:t xml:space="preserve"> многие отвечают отказом. Видимо, здесь спокойнее и персонал не настолько привык брать деньги как в городе. Ну, вот то, что говорят больные. Там шагнул – плати. (главный врач центральной районной больницы)</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Очень много городских, они отстроили здесь на Поле чудес. Один год повезли ребенка в Самару, второй год повезли в Самару. И тут-то они спохватились все, а что мы сюда в школу  не водим? Одни пришли, покажите нам ваши школы, вторые пришли. /…/ Самое главное должно быть желание, а для этого есть все условия в нашей школе. Спорт – пожалуйста, музыка – пожалуйста, живопись – пожалуйста, еще вы хотите заниматься – все, весь спектр, который необходим для человека, чтобы он развивался. Все это есть.  (директор школы)</w:t>
      </w:r>
    </w:p>
    <w:p>
      <w:pPr>
        <w:pStyle w:val="Normal"/>
        <w:rPr>
          <w:rFonts w:ascii="Times New Roman" w:hAnsi="Times New Roman" w:cs="Times New Roman"/>
          <w:sz w:val="24"/>
          <w:szCs w:val="24"/>
        </w:rPr>
      </w:pPr>
      <w:r>
        <w:rPr>
          <w:rFonts w:cs="Times New Roman" w:ascii="Times New Roman" w:hAnsi="Times New Roman"/>
          <w:sz w:val="24"/>
          <w:szCs w:val="24"/>
        </w:rPr>
        <w:t xml:space="preserve">Будучи районным центром, Луговое в ситуации подушевого финансирования оказывается в более выгодном положении по сравнению с менее крупными населенными пунктами: больше потребителей, а значит, и более существенное финансирование. Однако централизация определенных услуг в районном центре далеко не всегда подкрепляется наличием средств, необходимых для доставки потребителей, или внятным распределением финансовой ответственности за доставку: </w:t>
      </w:r>
    </w:p>
    <w:p>
      <w:pPr>
        <w:pStyle w:val="Normal"/>
        <w:ind w:left="567" w:hanging="0"/>
        <w:rPr/>
      </w:pPr>
      <w:r>
        <w:rPr>
          <w:rFonts w:cs="Times New Roman" w:ascii="Times New Roman" w:hAnsi="Times New Roman"/>
          <w:i/>
          <w:sz w:val="24"/>
          <w:szCs w:val="24"/>
        </w:rPr>
        <w:t>Автобусы опять передали, по-моему. Они были на муниципальном содержании, то сейчас их отдали вновь на федеральный уровень.</w:t>
      </w:r>
      <w:r>
        <w:rPr/>
        <w:t xml:space="preserve"> </w:t>
      </w:r>
      <w:r>
        <w:rPr>
          <w:rFonts w:cs="Times New Roman" w:ascii="Times New Roman" w:hAnsi="Times New Roman"/>
          <w:i/>
          <w:sz w:val="24"/>
          <w:szCs w:val="24"/>
        </w:rPr>
        <w:t>Стоимость каждого школьного автобуса порядка 600 тысяч. Можете посчитать сколько стоит содержание подвозимого ребенка. Ребенок луговской – это одна стоимость, ребенок подвозимый – это совсем другая стоимость. Каждый подвозимый ребенок – это дорогое удовольствие по сравнению с тем ребенком, которого не привозят. (директор школы)</w:t>
      </w:r>
    </w:p>
    <w:p>
      <w:pPr>
        <w:pStyle w:val="Normal"/>
        <w:rPr/>
      </w:pPr>
      <w:r>
        <w:rPr>
          <w:rFonts w:cs="Times New Roman" w:ascii="Times New Roman" w:hAnsi="Times New Roman"/>
          <w:sz w:val="24"/>
          <w:szCs w:val="24"/>
        </w:rPr>
        <w:t>Ранее уже отмечалось, что финансирование учреждений социальной сферы осуществляется из бюджетов разных уровней. Подобное разделение ответственности закрепляется 131 законом. Однако и руководителями социальных учреждений, и местным руководством неоднократно подчеркивалось неудобство закона, дробящего финансовую ответственность, затрудняющего реализацию масштабных действий, требующего дополнительных усилий местного руководства по координации финансовых поступлений, организации межпоселкового и кросс-секторального взаимодействия:</w:t>
      </w:r>
    </w:p>
    <w:p>
      <w:pPr>
        <w:pStyle w:val="Normal"/>
        <w:ind w:left="567" w:hanging="0"/>
        <w:rPr/>
      </w:pPr>
      <w:r>
        <w:rPr>
          <w:rFonts w:cs="Times New Roman" w:ascii="Times New Roman" w:hAnsi="Times New Roman"/>
          <w:i/>
          <w:sz w:val="24"/>
          <w:szCs w:val="24"/>
        </w:rPr>
        <w:t>Закон прописывает это, вот, таким образом, да… вы не можете, вы не имеете право, да…частный бизнес вообще стоит в стороне это наше, да…моя задача - вот, это коллектив и все. А что там вот в законе 131 написано, что это ваше, понимаете, вот если вот с такой позиции будут все рассматривать мы конечно вот сами муниципалитеты в одиночку эти задачи, которые даже пусть они в законе прописаны в 131, мы их не решим. /…/ Вот цель наша как бы вот соединить их все, потому что цель…задачи-то как бы они у нас разные да у всех, но цель единая и вот этим мы занимаемся. Как-то нам удается, чтобы не было деления «это наше, это не наше». Есть какая-то глобальная задача, мы подключаем к решению этой задачи всех  независимо от федеральной структуры. Без этого никуда не сдвинешься сегодня. (глава Луг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В ситуации законодательно предписанной раздробленности финансирования и постоянной недостаточности денежных средств особую роль приобретает руководство поселения и района, становящиеся инициаторами взаимодействия различных структур, а также агентами стратегического планирования и финансовыми менеджерами, определяющими первоочередность задач и осуществляющими поиск средств на их решение. Важными задачами местного руководства, обеспечивающими эффективность решения проблем территории, становятся: организация взаимодействия различных структур, убеждение их в приоритетности определенных задач, соединение денежных средств из разных источников:</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Поэтому как бы люди занимаются и потом почему они всё активнее и активнее участвуют у нас, потому что они видят, что там была проблема как бы очень сложная, трудная…собрались, решили – вот оно и всем хорошо. Да и всем удобно, следующее и так вот поэтапно как бы. По направлению движемся. (Глава Луговского района)</w:t>
      </w:r>
    </w:p>
    <w:p>
      <w:pPr>
        <w:pStyle w:val="Normal"/>
        <w:rPr/>
      </w:pPr>
      <w:r>
        <w:rPr>
          <w:rFonts w:cs="Times New Roman" w:ascii="Times New Roman" w:hAnsi="Times New Roman"/>
          <w:sz w:val="24"/>
          <w:szCs w:val="24"/>
        </w:rPr>
        <w:t>На уровне деклараций руководители нередко говорят о нежелательности участия местного бизнеса в финансировании различных местных программ, отчасти следуя  положениям 131 закона, отчасти – опасаясь превращения подобной помощи в основание  последующего лоббирования интересов бизнеса:</w:t>
      </w:r>
    </w:p>
    <w:p>
      <w:pPr>
        <w:pStyle w:val="Normal"/>
        <w:spacing w:before="0" w:after="0"/>
        <w:rPr/>
      </w:pPr>
      <w:r>
        <w:rPr>
          <w:rFonts w:cs="Times New Roman" w:ascii="Times New Roman" w:hAnsi="Times New Roman"/>
          <w:i/>
          <w:sz w:val="24"/>
          <w:szCs w:val="24"/>
        </w:rPr>
        <w:t>Инт:</w:t>
      </w:r>
      <w:r>
        <w:rPr>
          <w:rFonts w:cs="Times New Roman" w:ascii="Times New Roman" w:hAnsi="Times New Roman"/>
          <w:sz w:val="24"/>
          <w:szCs w:val="24"/>
        </w:rPr>
        <w:t xml:space="preserve"> </w:t>
      </w:r>
      <w:r>
        <w:rPr>
          <w:rFonts w:cs="Times New Roman" w:ascii="Times New Roman" w:hAnsi="Times New Roman"/>
          <w:i/>
          <w:sz w:val="24"/>
          <w:szCs w:val="24"/>
        </w:rPr>
        <w:t>Насколько бизнес включен в какие-то социальные программы?</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Эксперт: Я всегда был категорически против того, чтобы бизнес там, как мы его называем, или частные предприниматели во все в эти вопросы лезли и тем более оказывали какие-то спонсорские помощи. Значит, муниципальная власть должна быть независима от этого всего. Значит любые частные какие-то вот такие вещи они порочны. Это раз. Второе, значит, коррупционно. Два. Значит  не надо связываться с ними. Муниципальное образование должно выстроить свою деятельность так, чтобы быть независимой от каких-то других всех вещей. Это я в этом убежден на 1000 %. (глава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рактике же взаимодействие местного руководства, руководителей социальных учреждений с бизнесом становится важной частью привлечения дополнительных средств, а успешность руководителя оценивается, в том числе, и его возможностью выстраивать личные отношения – «договариваться» с бизнесом. При этом подобные «переговоры» стремятся стать централизованными. В значительном числе случаев просьба о финансировании социальных структур адресуется бизнесменам через руководителей поселения, района, а не лично руководителями инфраструктурных объектов. Именно руководство оценивает значимость проблемы и определяет, какие именно предприятия или бизнесмены в данный момент могут стать донорами для структуры, нуждающейся в помощи: </w:t>
      </w:r>
    </w:p>
    <w:p>
      <w:pPr>
        <w:pStyle w:val="Normal"/>
        <w:spacing w:before="0" w:after="0"/>
        <w:ind w:left="567" w:hanging="0"/>
        <w:rPr/>
      </w:pPr>
      <w:r>
        <w:rPr>
          <w:rFonts w:cs="Times New Roman" w:ascii="Times New Roman" w:hAnsi="Times New Roman"/>
          <w:i/>
          <w:sz w:val="24"/>
          <w:szCs w:val="24"/>
        </w:rPr>
        <w:t>Инт: Скажите, пожалуйста, приходится ли к частным предпринимателям обращаться за помощью?</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Эксперт: У нас здесь все проблемы решает руководство, помогает. Почему? Чтобы не раздирать частных предпринимателей. То есть я к нему обращаюсь, как бы мы там не шутили, не винтили, в любом случае, все работают на село. И, чтобы лишний раз не рвать, я, например, прихожу к нему со своей проблемой, и мы решаем как лучше и кто нам лучше это может сделать. Правильно, предпринимателей у нас здесь много, вот… даже вот если возьмите, я приду, другой придет, третий придет, четвертый придет, да он с ума сойдет, наступит момент, вот… если бы ко мне, извините меня, на себя работаю… и, извините…, идите… ну, вот…, а таких просящих на самом деле много. (из полевого дневника)</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руководство поселения, района играют крайне важную роль в функционировании объектов социальной сферы, поиске необходимого финансирования, не только по причине их законодательно оговоренных полномочий, но и благодаря приобретаемой ими роли координаторов финансовых потоков. Местные руководители неоднократно указывали, что 131 закон нуждается в дополнениях и совершенствованиях, позволяющих преодолевать существующую раздробленность функций и финансирования и объединять усилия, не противореча действующему законодательству. Пока же, по мнению, руководителей, в законе гораздо более четко прописана логика разделения, чем объединения полномочий, но именно она не подкреплена доступными для сельских поселений финансовыми, организационными, кадровыми ресурсами:</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Закон есть закон, да и хочешь ты не хочешь, но надо по нему жить, да и приспосабливаться как-то. Сегодня вот дробиться, как-то делиться на княжества на эти нет никакого смысла, тем более ресурсов пока для этого нет. Вот когда у поселения будут  бюджеты самодостаточные /…/ Естественно тринадцать глав  всегда организуют работу лучше, чем один на всей этой огромной территории. Это понятно, вот поэтому мы пока живем как бы вот сообща вместе и часть полномочий они нам передали, почему, потому что для того, чтобы выполнять эти полномочия поселениям сегодня ну нет условий, нет специальностей, нет кадров  вот нет квалифицированных кадров самое главное главная причина. /…/ Приспособились, именно приспособились. Закон позволяет делать передачу полномочий, поэтому идем по этому пути. Придет время, возможно, все как написано в законе, так и будет, а может коррективы какие-то внесут. Закон, он же живой. (глава Луг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Здания социальных учреждений в Луговом не новые, но тщательно ухоженные и отремонтированные. Все они оснащены центральным отоплением и водопроводом, подключены к интернету, к части из них построены удобные подъезды. Стандарт, предъявляемый к внешнему виду учреждений и перечню оказываемых ими услуг, можно сформулировать - «средний уровень как необходимый минимум». Основная логика функционирования учреждений социальной инфраструктуры в Луговом – это логика развития, а не выживания или «латания дыр». </w:t>
      </w:r>
    </w:p>
    <w:p>
      <w:pPr>
        <w:pStyle w:val="Normal"/>
        <w:rPr/>
      </w:pPr>
      <w:r>
        <w:rPr>
          <w:rFonts w:cs="Times New Roman" w:ascii="Times New Roman" w:hAnsi="Times New Roman"/>
          <w:sz w:val="24"/>
          <w:szCs w:val="24"/>
        </w:rPr>
        <w:t>Однако наличие высоких стандартов деятельности в ряде случаев приходит в противоречие с имеющимися ресурсами учреждений. Одна из основных проблем, обозначенных специалистами, является несоответствие или неполное соответствие зданий, построенных в 1980-90-е годы, новым стандартам и ограниченность ресурсов для их капитального ремонта. Усугубляет ситуацию тот факт, что даже в 1980-1990-е годы здание строилось по более ранним проектам (1960-1970-х годов). Особыми проблемами в этом случае становятся соблюдение норм противопожарной безопасности и потребление электричества – мощности старой проводки не хватает для работы техники (компьютеров техники, кондиционеров, обогревателей), соответствующих новым стандартам профессиональной деятельности и комфорта:</w:t>
      </w:r>
    </w:p>
    <w:p>
      <w:pPr>
        <w:pStyle w:val="Normal"/>
        <w:ind w:left="567"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говорю, какая норма у нас по … эээ предельная?! Мы уже давно за предельной нормой работаем. Ну,  это же не значит, что я могу повесить замок на Службу и разойтись. Да? Или напряжение у нас низкое, компьютеры тоже. (руководитель районного Центра занятости)</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Так, у нас проводка старая, она искрит время от времени. Мы привыкли, но все-равно как-то страшно. Вот совсем недавно опять искрила. (из полевого дневника, беседа с методистом районного управления культуры по библиотечному делу)</w:t>
      </w:r>
    </w:p>
    <w:p>
      <w:pPr>
        <w:pStyle w:val="Normal"/>
        <w:rPr/>
      </w:pPr>
      <w:r>
        <w:rPr>
          <w:rFonts w:cs="Times New Roman" w:ascii="Times New Roman" w:hAnsi="Times New Roman"/>
          <w:sz w:val="24"/>
          <w:szCs w:val="24"/>
        </w:rPr>
        <w:t>Противоречие новых универсальных стандартов и старых возможностей сельских зданий приводит к многочисленным санкциям против учреждений социальной сферы, вплоть до угрозы закрытия, вынесения судебных порицаний. Такие санкции становятся привычным делом, рутиной, поскольку ресурсы на радикальное преодоление существующих несовершенств привлечь не удается:</w:t>
      </w:r>
    </w:p>
    <w:p>
      <w:pPr>
        <w:pStyle w:val="Normal"/>
        <w:ind w:left="567" w:hanging="0"/>
        <w:rPr/>
      </w:pPr>
      <w:r>
        <w:rPr>
          <w:rFonts w:cs="Times New Roman" w:ascii="Times New Roman" w:hAnsi="Times New Roman"/>
          <w:i/>
          <w:sz w:val="24"/>
          <w:szCs w:val="24"/>
        </w:rPr>
        <w:t xml:space="preserve">Это прокуратура, это суды, когда административные правонарушения есть. От этого никуда не деться, любой к тебе пожарник зайдет, найдет сотни недоделок, потому что здание по проекту 60-х годов, хотя в 97-м году включили. Вы представляете тогда? Здесь что можно понаписать и потребовать со всех этих директоров. Хочешь – не хочешь, стоишь на вытяжку перед мировым судьей что тебе вынесут. А вы ходили к господину </w:t>
      </w:r>
      <w:r>
        <w:rPr>
          <w:rFonts w:cs="Times New Roman" w:ascii="Times New Roman" w:hAnsi="Times New Roman"/>
          <w:i/>
          <w:sz w:val="24"/>
          <w:szCs w:val="24"/>
          <w:lang w:val="en-US"/>
        </w:rPr>
        <w:t>N</w:t>
      </w:r>
      <w:r>
        <w:rPr>
          <w:rFonts w:cs="Times New Roman" w:ascii="Times New Roman" w:hAnsi="Times New Roman"/>
          <w:i/>
          <w:sz w:val="24"/>
          <w:szCs w:val="24"/>
        </w:rPr>
        <w:t>? Да, конечно! А документ у вас есть? Да, пожалуйста, документ. Я ходила, просила денег, мне не дали. А, денег не дали, тогда порицание тебе напишут. (директор школы)</w:t>
      </w:r>
    </w:p>
    <w:p>
      <w:pPr>
        <w:pStyle w:val="Normal"/>
        <w:rPr>
          <w:rFonts w:ascii="Times New Roman" w:hAnsi="Times New Roman" w:cs="Times New Roman"/>
          <w:sz w:val="24"/>
          <w:szCs w:val="24"/>
        </w:rPr>
      </w:pPr>
      <w:r>
        <w:rPr>
          <w:rFonts w:cs="Times New Roman" w:ascii="Times New Roman" w:hAnsi="Times New Roman"/>
          <w:sz w:val="24"/>
          <w:szCs w:val="24"/>
        </w:rPr>
        <w:t>Частичным способом преодоления проблемы является увеличение мощности за счет существующих технических возможностей, но такие ресурсы существенно ограничены:</w:t>
      </w:r>
    </w:p>
    <w:p>
      <w:pPr>
        <w:pStyle w:val="Normal"/>
        <w:ind w:left="567" w:hanging="0"/>
        <w:rPr/>
      </w:pPr>
      <w:r>
        <w:rPr>
          <w:rFonts w:cs="Times New Roman" w:ascii="Times New Roman" w:hAnsi="Times New Roman"/>
          <w:i/>
          <w:sz w:val="24"/>
          <w:szCs w:val="24"/>
        </w:rPr>
        <w:t>Я сколько билась, билась, билась с это, с электриками. /…/ Приехали, фазу перекинули. Я говорю, ну 7, ну 7 лет я с вами это, а вы фазу перекинули. Ну, что че можно было сделать залезть на когтях на столб и перекинуть фазу. Вот работает. Теперь мы смогли себе поставить тепловую завесу на дверь, потому что это дополнительное потребление мощности, а у нас компьютеры. У меня вон… тестер. Каждое утро напряжение меряю. Вот. Поэтому вот такие нюансы. А че? А куда денешься? Никуда не денешься! Работаем. (руководитель районного Центра занятости)</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Как правило, для решения проблемы необходимы более радикальные меры – капитальный ремонт, строительство новых зданий, однако, они сейчас фактически не возможны в связи с сокращением финансирования социальных объектов из-за кризиса, отменой плановых капитальных ремонтов.</w:t>
      </w:r>
    </w:p>
    <w:p>
      <w:pPr>
        <w:pStyle w:val="Normal"/>
        <w:rPr/>
      </w:pPr>
      <w:r>
        <w:rPr>
          <w:rFonts w:cs="Times New Roman" w:ascii="Times New Roman" w:hAnsi="Times New Roman"/>
          <w:sz w:val="24"/>
          <w:szCs w:val="24"/>
        </w:rPr>
        <w:t xml:space="preserve">Большинство учреждений социальной сферы в селе не испытывает дефицита кадров. В Луговое удается привлечь даже специалистов, считающихся особо дефицитными в сельской местности, - например, учителей иностранного языка, врачей узких специализаций. Привлекательной стороной работы в сельской местности считаются возможность более быстрой карьеры, получения дополнительных выплат, ссуды или ипотеки на покупку или строительство жилья. Подобные обстоятельства способствуют привлекательности различных учреждений Лугового в качестве места работы и для местных жителей, и для жителей Самары.  </w:t>
      </w:r>
    </w:p>
    <w:p>
      <w:pPr>
        <w:pStyle w:val="Normal"/>
        <w:rPr/>
      </w:pPr>
      <w:r>
        <w:rPr>
          <w:rFonts w:cs="Times New Roman" w:ascii="Times New Roman" w:hAnsi="Times New Roman"/>
          <w:sz w:val="24"/>
          <w:szCs w:val="24"/>
        </w:rPr>
        <w:t>Требования, предъявляемые учреждениями к обязательному наличию профильного образования, зависят от специфики деятельности. Если в школе, больнице эти требования достаточно жесткие, то в РДК, библиотеке – более мягкие. Вместе с тем в последние годы происходит профессионализация – работники учреждений стараются получить профильное высшее образование. В отдельных случаях этому способствуют целевые программы, разработанные областными министерствами (например, Министерством культуры Самарской области):</w:t>
      </w:r>
    </w:p>
    <w:p>
      <w:pPr>
        <w:pStyle w:val="Normal"/>
        <w:ind w:left="567" w:hanging="0"/>
        <w:rPr/>
      </w:pPr>
      <w:r>
        <w:rPr>
          <w:rFonts w:cs="Times New Roman" w:ascii="Times New Roman" w:hAnsi="Times New Roman"/>
          <w:i/>
          <w:sz w:val="24"/>
          <w:szCs w:val="24"/>
        </w:rPr>
        <w:t>В последнее время у нас как бы все подтянулись,  и даже была такая программа от Министерства культуры, в какую в общем-то попала и я. Пришлось закончить высшее образование, потому что сейчас без высшего образования никуда.  Да, в Самаре, и вот буквально в прошлом году я, значит, получила диплом об окончании Академии культуры, по специальности в общем тем, чем я занимаюсь, я режиссер массовых праздников и представлений, получила в прошлом году диплом об окончании. (директор районного дома культуры)</w:t>
      </w:r>
    </w:p>
    <w:p>
      <w:pPr>
        <w:pStyle w:val="Normal"/>
        <w:rPr>
          <w:rFonts w:ascii="Times New Roman" w:hAnsi="Times New Roman" w:cs="Times New Roman"/>
          <w:sz w:val="24"/>
          <w:szCs w:val="24"/>
        </w:rPr>
      </w:pPr>
      <w:r>
        <w:rPr>
          <w:rFonts w:cs="Times New Roman" w:ascii="Times New Roman" w:hAnsi="Times New Roman"/>
          <w:sz w:val="24"/>
          <w:szCs w:val="24"/>
        </w:rPr>
        <w:t>В большинстве учреждений Лугового особое внимание уделяется профессиональному развитию сотрудников социальной сферы: посещению различных курсов повышения квалификации, учебам, тренингам. Подобная ориентированность на профессиональное совершенствование во многом зависит от позиции министерств и ведомств: одни, как например,  министерство образования, министерство культуры, Департамент Здравоохранения Самарской области регулярно организуют курсы профессионального обучения, другие же – как Департамент труда и занятости возлагают ответственность за профессиональный рост и расширение необходимых компетенций на самого сотрудника:</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Повышение квалификации – этого нет. Нам внедряют новые какие-то, ну, вот программный комплекс, новое то-то, новое то-то, но опять мы с помощью молотка и какой-то матери. Механическим вот этим способом нарабатываем. (руководитель районного Центра занятости)</w:t>
      </w:r>
    </w:p>
    <w:p>
      <w:pPr>
        <w:pStyle w:val="Normal"/>
        <w:rPr>
          <w:rFonts w:ascii="Times New Roman" w:hAnsi="Times New Roman" w:cs="Times New Roman"/>
          <w:sz w:val="24"/>
          <w:szCs w:val="24"/>
        </w:rPr>
      </w:pPr>
      <w:r>
        <w:rPr>
          <w:rFonts w:cs="Times New Roman" w:ascii="Times New Roman" w:hAnsi="Times New Roman"/>
          <w:sz w:val="24"/>
          <w:szCs w:val="24"/>
        </w:rPr>
        <w:t>Как правило, география подобных курсов ограничена пределами Самарской области, но большинством сотрудников рассматривается как вполне достаточная, учитывая инновационную активность ряда областных министерств и управлений. Хотя у части сотрудников существует и потребность сравнения своего опыта с другими регионами России, расширении рамок сотрудничества:</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К сожалению, вот проработав 9 лет, я ни разу не была ни в одной командировке, сколько не просилась в соседние области. Я с удовольствием бы поехала в Нижегородскую область. Она аналогична нашей, так как город-миллионник, пригородный район. Я считаю по территории, по географическому. Ладно, может быть, я не поеду в Новосибирск.  Да? Ну, в Нижний Новгород вот, сколько я работаю, вот столько я прошусь. Этого нет. (руководитель районного Центра занятости)</w:t>
      </w:r>
    </w:p>
    <w:p>
      <w:pPr>
        <w:pStyle w:val="Normal"/>
        <w:rPr/>
      </w:pPr>
      <w:r>
        <w:rPr>
          <w:rFonts w:cs="Times New Roman" w:ascii="Times New Roman" w:hAnsi="Times New Roman"/>
          <w:sz w:val="24"/>
          <w:szCs w:val="24"/>
        </w:rPr>
        <w:t>Важным критерием оценки специалиста является успешность его профессиональной деятельности, ее результативность, понимаемая и как удовлетворенность пользователей оказываемыми услугами, и как знак профессионального признания (оценка коллегами, экспертами):</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У нас слабые учителя не задерживаются. Они не состоятельные, не приживаются, они выталкиваются из этой среды, потому что рядом сильные личности, которые хотят работать, могут работать. Ученик пришел, сказал, что что-то не то учитель сказал. Коллектив видит, насколько профессионал, а администрация делает соответствующие выводы, когда делается тарификация. Вот вам столько-то часов, потому что вы болеете, вы пропускаете. А коллектив в интеллектуальном плане собираются те люди, которые не находятся в  стагнации. (директор школы)</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Один раз был хореограф, я за него ходила- ходила, думала, что ж ему не хватает, вроде красный диплом, институт и училище, вроде бы вот он, работай. Он не видел детей, как личность. Он не чувствовал их наверное и не мог их собрать возле себя и быть им папой мамой и всем прочим вот на этот период. Они его не видели, не слышали и не понимали. Какая-то вот есть стена. А другой хореограф, вообще без специальности, просто когда- то в детстве по молодости занимался в коллективе творческом. Вот тот хореограф, которого я его уволила и  не знаю где он, а тот хореограф, которая у меня сейчас была, сейчас в декрет ушла девушка. У нас сейчас лучший коллектив Самарской области. Понимаете, у нее есть дар педагогический, она может к себе привлечь, она личность. И к ней притягиваются, люди, дети  к ней тянуться. Потому что она дает результат, потом еще. (руководитель районного управления культуры)</w:t>
      </w:r>
    </w:p>
    <w:p>
      <w:pPr>
        <w:pStyle w:val="Normal"/>
        <w:rPr/>
      </w:pPr>
      <w:r>
        <w:rPr>
          <w:rFonts w:cs="Times New Roman" w:ascii="Times New Roman" w:hAnsi="Times New Roman"/>
          <w:sz w:val="24"/>
          <w:szCs w:val="24"/>
        </w:rPr>
        <w:t>Однако далеко не все учреждения социальной сферы и не по всем направлениям имеют персонал, способный соответствовать высоким стандартам. В отдельных случаях, например, в районной больнице, важнее, чтобы ставка была заполнена, вместе с тем качество оказываемых услуг может быть и невысоким:</w:t>
      </w:r>
    </w:p>
    <w:p>
      <w:pPr>
        <w:pStyle w:val="Normal"/>
        <w:ind w:left="567" w:hanging="0"/>
        <w:rPr/>
      </w:pPr>
      <w:r>
        <w:rPr>
          <w:rFonts w:cs="Times New Roman" w:ascii="Times New Roman" w:hAnsi="Times New Roman"/>
          <w:i/>
          <w:sz w:val="24"/>
          <w:szCs w:val="24"/>
        </w:rPr>
        <w:t>Травматолог – старый дед вот в таких очках – ты что, говорит, красавица, ко мне пришла? Говорю: и правда что? Глотать-то, говорит, жевать надо сначала. Я говорю, я знаю. Ну, если так получилось. Ну и все. Нет, говорит, я ничего не вижу. Езжай туда. (местная жительница, 33 года, торговый работник)</w:t>
      </w:r>
    </w:p>
    <w:p>
      <w:pPr>
        <w:pStyle w:val="Normal"/>
        <w:rPr/>
      </w:pPr>
      <w:r>
        <w:rPr>
          <w:rFonts w:cs="Times New Roman" w:ascii="Times New Roman" w:hAnsi="Times New Roman"/>
          <w:sz w:val="24"/>
          <w:szCs w:val="24"/>
        </w:rPr>
        <w:t xml:space="preserve">Большинство руководителей инфраструктурных объектов солидарны, что коллективы «стареют», а молодежь не так активно заполняет имеющиеся вакансии как того требует ситуация. Хотя невозможно говорить о тотальной непривлекательности занятости в сельской инфраструктуре для молодежи. Многие отмечали, что возвращение одного из ключевых пунктов советской кадровой политики на селе – предоставление бесплатного жилья молодым специалистам, могло бы существенно повысить привлекательность работы в сельской местности для молодежи. </w:t>
      </w:r>
    </w:p>
    <w:p>
      <w:pPr>
        <w:pStyle w:val="Normal"/>
        <w:rPr/>
      </w:pPr>
      <w:r>
        <w:rPr>
          <w:rFonts w:cs="Times New Roman" w:ascii="Times New Roman" w:hAnsi="Times New Roman"/>
          <w:sz w:val="24"/>
          <w:szCs w:val="24"/>
        </w:rPr>
        <w:t>Заработная плата сотрудников учреждений социальной сферы определена стандартами бюджетного финансирования. Вместе с тем работники ряда учреждений (школы, РДК) нередко становятся индивидуальными грантополучателями. Так, в 2009 году 3 учителя Луговской школы получили гранты в 100 000 рублей, а в РДК практикуется поддержка сотрудников за счет спонсорских поступлений и премий районного руководства. Руководители инфраструктурных объектов были солидарны в том, что всякая успешная деятельность, подтвержденная местами на конкурсах, высокими оценками и прочими внешними знаками успеха будет непременно оценена и поддержана местным руководством:</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 xml:space="preserve">Нам обижаться нельзя, потому что районная администрация на протяжении уже многих лет делает доплату, тем творческим людям которые этого заслуживают. /…/ районной администрации большое спасибо, что в в общем-то творческих людей и поддерживают, и те вот звездочки которые у нас есть в общем-то каждый из них получает доплаты от района, изыскивается возможность как-то их поддержать, многим предоставлена ипотека на строительство, на приобретение квартир. (директор районного дома культур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значение для работников инфраструктуры имеют «сельские надбавки» и льготы по оплате ЖКХ. Наличие подобных льгот, гарантированных статусом поселения, одна из причин отказа сельских населенных пунктов менять свой статус на городской:</w:t>
      </w:r>
    </w:p>
    <w:p>
      <w:pPr>
        <w:pStyle w:val="Normal"/>
        <w:ind w:left="567" w:hanging="0"/>
        <w:rPr/>
      </w:pPr>
      <w:r>
        <w:rPr>
          <w:rFonts w:cs="Times New Roman" w:ascii="Times New Roman" w:hAnsi="Times New Roman"/>
          <w:i/>
          <w:sz w:val="24"/>
          <w:szCs w:val="24"/>
        </w:rPr>
        <w:t>Потому что у сельских жителей есть определенные льготы или как бы сказать свои… преференции в плате, в плане оплаты коммунальных услуг есть. За свет платят жители города, вот в городских населенных пунктах, столько-то, сельские платят меньше. Учителя в сельской местности получают надбавку, в городской местности нет. Там ну часть еще какая-то. Женщины в сельской местности льготный час имеют – меньше на час работают. Определенные, а сельский же человек он смекалистый, поэтому гордое слово город может и звучит, но не всегда греет карман. (руководитель районного Центра занят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водя итог, обозначим основные выводы. Финансирование объектов социальной инфраструктуры в Луговом осуществляется из нескольких источников. Большую роль для ряда учреждений (больница, школа) имеет участие в национальных проектах. Сочетание факторов: высокие рейтинги, наличие квалифицированной команды для написания заявок, своевременное получение информации и поддержка областных министерств/местного руководства дают возможность учреждениям участвовать в программах грантовой поддержки. </w:t>
      </w:r>
    </w:p>
    <w:p>
      <w:pPr>
        <w:pStyle w:val="Normal"/>
        <w:rPr/>
      </w:pPr>
      <w:r>
        <w:rPr>
          <w:rFonts w:cs="Times New Roman" w:ascii="Times New Roman" w:hAnsi="Times New Roman"/>
          <w:sz w:val="24"/>
          <w:szCs w:val="24"/>
        </w:rPr>
        <w:t xml:space="preserve">Вместе с тем существующее финансирование в рамках программ национальных проектов оценивается как несовершенное из-за отсутствия стратегии и связи программ, кратковременности действия, недостаточности денежных средств для осуществления радикальных инноваций. Многие варианты проектного финансирования (вос)производят и укрепляют стартифицированность сельских поселений, обостряют существующие различия в инфраструктурной обеспеченности, поскольку основаны на привлечении местного со-финансирования. Таким образом, преимущественный доступ к ряду программ получают поселения с профицитными бюджетами, увеличивая свой отрыв от более «бедных» сел. </w:t>
      </w:r>
    </w:p>
    <w:p>
      <w:pPr>
        <w:pStyle w:val="Normal"/>
        <w:rPr/>
      </w:pPr>
      <w:r>
        <w:rPr>
          <w:rFonts w:cs="Times New Roman" w:ascii="Times New Roman" w:hAnsi="Times New Roman"/>
          <w:sz w:val="24"/>
          <w:szCs w:val="24"/>
        </w:rPr>
        <w:t>При наличии б</w:t>
      </w:r>
      <w:r>
        <w:rPr>
          <w:rFonts w:cs="Times New Roman" w:ascii="Times New Roman" w:hAnsi="Times New Roman"/>
          <w:i/>
          <w:sz w:val="24"/>
          <w:szCs w:val="24"/>
        </w:rPr>
        <w:t>о</w:t>
      </w:r>
      <w:r>
        <w:rPr>
          <w:rFonts w:cs="Times New Roman" w:ascii="Times New Roman" w:hAnsi="Times New Roman"/>
          <w:sz w:val="24"/>
          <w:szCs w:val="24"/>
        </w:rPr>
        <w:t>льших преференций для населенных пунктов с профицитным бюджетом и более развитой инфраструктурой, национальные проекты в существующем виде неудобны своей недифференцированностью для полярных поселений – наиболее обеспеченных и нуждающихся. Для первых они недостаточны, поскольку объема предлагаемого финансирования не хватает для осуществления радикальных преобразований и развития, кроме того, невозможность постоянного участия в программах, а значит и получения постоянного финансирования, затрудняет поддержание имеющихся достижений на должном уровне. Вторые не могут на равных конкурировать с более ресурсными поселениями, вытесняясь на маргиналии действующей системы. Возможным выходом из сложившейся ситуации было бы введение дифференцированных программ поддержки, ориентированных на разные типы сельских поселений и учреждений социальной инфраструк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ой из наиболее существенных проблем является несоответствие зданий социальных учреждений, действующей системы энергоснабжения существующим нормам безопасности и стратегическим целям. Комплексная реконструкция всех имеющихся зданий или строительство новых – недоступна даже динамично развивающимся поселениям, особенно в ситуации сокращения бюджетного финансирования в связи с экономическим кризисом. Налицо противоречие высокого уровня человеческих ресурсов, технической обеспеченности, компетентного менеджмента недостаточной инфраструктурной обеспеченности, становящейся основным препятствием в дальнейшем развитии сельской инфраструктуры. Местных ресурсов (поселковых, районных или областных) недостаточно для решения подобной проблемы, в данном случае требуется существенное государственное финансировани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ОРИТЕТНОСТЬ СЕГМЕНТОВ ИНФРАСТРУКТУРЫ ДЛЯ ОФИЦИАЛЬНЫХ ВЛАСТЕЙ. </w:t>
      </w:r>
    </w:p>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АКТИВНОСТЬ КРОСС-СЕКТОРАЛЬНОГО ВЗАИМОДЕЙСТВ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39"/>
        <w:rPr>
          <w:rFonts w:ascii="Times New Roman" w:hAnsi="Times New Roman" w:cs="Times New Roman"/>
          <w:sz w:val="24"/>
          <w:szCs w:val="24"/>
        </w:rPr>
      </w:pPr>
      <w:r>
        <w:rPr>
          <w:rFonts w:cs="Times New Roman" w:ascii="Times New Roman" w:hAnsi="Times New Roman"/>
          <w:sz w:val="24"/>
          <w:szCs w:val="24"/>
        </w:rPr>
        <w:t>Характеризуя кросс-секторальное взаимодействие учреждений социальной сферы Лугового, обозначим два основных направления анализ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межведомственное: взаимодействие объектов друг с другом; </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представителями различных уровней власти (поселковой, районной, областной).</w:t>
      </w:r>
    </w:p>
    <w:p>
      <w:pPr>
        <w:pStyle w:val="Normal"/>
        <w:ind w:firstLine="539"/>
        <w:rPr>
          <w:rFonts w:ascii="Times New Roman" w:hAnsi="Times New Roman" w:cs="Times New Roman"/>
          <w:b/>
          <w:b/>
          <w:sz w:val="24"/>
          <w:szCs w:val="24"/>
          <w:u w:val="single"/>
        </w:rPr>
      </w:pPr>
      <w:r>
        <w:rPr>
          <w:rFonts w:cs="Times New Roman" w:ascii="Times New Roman" w:hAnsi="Times New Roman"/>
          <w:b/>
          <w:sz w:val="24"/>
          <w:szCs w:val="24"/>
          <w:u w:val="single"/>
        </w:rPr>
        <w:t>Приоритетность сегментов инфраструктуры и межведомственное взаимодействие</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Декларируемая местными властями социальная ориентированность, не означает равнозначности объектов социальной инфраструктуры, подразумевая существенные отличия в их финансировании и поддержке. Логика поддержки, с одной стороны, определяется значимостью объектов для жизни села, определяемой, как правило,  массовостью потребления их услуг и значимостью этих объектов как публичных арен для демонстрации успешности села и эффективности деятельности местных органов власти. С другой стороны – с их ценностью для внешней презентации достижений Лугового на областных, российских и международных конкурсах, в ходе визитов областной администрации, многочисленных делегаций, а также их соответствием актуальным политическим приоритетам (тенденция, максимально проявляющаяся в развитии спортивных объектов при активной поддержке Единой России). К числу приоритетных объектов можно отнести школу, районный дом культуры, спорткомплекс. Именно на их поддержку традиционно направляется основная часть средств. Сами объекты не только сотрудничают, но и конкурируют друг с другом за внимание и финансовую поддержку поселковой и районной администрации. К числу своеобразных аутсайдеров можно отнести библиотеку и центр социального обслуживания.  </w:t>
      </w:r>
    </w:p>
    <w:p>
      <w:pPr>
        <w:pStyle w:val="Normal"/>
        <w:ind w:firstLine="539"/>
        <w:rPr/>
      </w:pPr>
      <w:r>
        <w:rPr>
          <w:rFonts w:cs="Times New Roman" w:ascii="Times New Roman" w:hAnsi="Times New Roman"/>
          <w:sz w:val="24"/>
          <w:szCs w:val="24"/>
        </w:rPr>
        <w:t>Несмотря на значимость данных объектов в жизни села экспертами отмечалось недостаточное финансирование этих объектов, препятствующее выполнению нормативно установленных обязанностей, и ограниченные возможности привлечения дополнительного финансирования. Местные органы власти не выделяют значительных объемов денег на данные объекты, но и не отказываются полностью от участия в деятельности этих объектов (например, посещают наиболее значимые мероприятия, проводимые этими организациями, дарят дорогие, но нередко бесполезные подарки). Бизнес-структуры в меньшей степени заинтересованы в непосредственном финансировании и участии в их деятельности.</w:t>
      </w:r>
    </w:p>
    <w:p>
      <w:pPr>
        <w:pStyle w:val="Normal"/>
        <w:ind w:firstLine="539"/>
        <w:rPr>
          <w:rFonts w:ascii="Times New Roman" w:hAnsi="Times New Roman" w:cs="Times New Roman"/>
          <w:sz w:val="24"/>
          <w:szCs w:val="24"/>
        </w:rPr>
      </w:pPr>
      <w:r>
        <w:rPr>
          <w:rFonts w:cs="Times New Roman" w:ascii="Times New Roman" w:hAnsi="Times New Roman"/>
          <w:sz w:val="24"/>
          <w:szCs w:val="24"/>
        </w:rPr>
        <w:t>В основном данные инфраструктурные объекты взаимодействуют непосредственно с местными жителями, пользующихся услугами данных организаций. Помощь сельчан имеет в основном характер натурального обмена, когда жители проявляют инициативу и приносят, например, свои книги, журналы в библиотеку, ремонтируют компьютеры и орг.технику, помогают в организации и оформлении праздников, осуществляют подвоз сотрудников данной организации и т.д. Деятельность данных объектов во многом основана на использовании личных связей, коммуникативных навыков самих работников, использовании их личных ресурсов/навыков. Нередко на помощь сотрудникам этих организаций приходят члены их семей, помогающие организовывать мероприятия, распространять информацию о них (издавать информационный листок, тематический календарь).</w:t>
      </w:r>
    </w:p>
    <w:p>
      <w:pPr>
        <w:pStyle w:val="Normal"/>
        <w:ind w:firstLine="539"/>
        <w:rPr>
          <w:rFonts w:ascii="Times New Roman" w:hAnsi="Times New Roman" w:cs="Times New Roman"/>
          <w:sz w:val="24"/>
          <w:szCs w:val="24"/>
        </w:rPr>
      </w:pPr>
      <w:r>
        <w:rPr>
          <w:rFonts w:cs="Times New Roman" w:ascii="Times New Roman" w:hAnsi="Times New Roman"/>
          <w:sz w:val="24"/>
          <w:szCs w:val="24"/>
        </w:rPr>
        <w:t>Совместная деятельность с более успешными инфраструктурными объектами в рамках села оказывается весьма редкой, не обеспечивая эффективного перераспределения ресурсов. Таким образом, данные учреждения вынуждены либо довольствоваться достаточно ограниченными возможностями собственной организации, своих потребителей, либо объединять свои ресурсы для проведения небольших совместных мероприятий (например, заседаний литературного клуба, для которого библиотека предоставляет помещение и культурную программу, а центр социального обслуживания - небольшое финансирование для чаепития). Проводя какие-либо совместные акции, библиотека и центр социального обслуживания стремятся привлечь к своей деятельности внимание не только местных жителей, но и поселковой, и районной администрации. Но если центр социального обслуживания располагает меньшими возможностями для участия в жизни села или публичных презентаций, то районная библиотека стремится к более активному взаимодействию с другими организациями, располагая значимыми ресурсами – пространством для проведения мероприятий, активным коллективом, участвующим в организации многих сельских событий.</w:t>
      </w:r>
    </w:p>
    <w:p>
      <w:pPr>
        <w:pStyle w:val="Normal"/>
        <w:ind w:firstLine="539"/>
        <w:rPr/>
      </w:pPr>
      <w:r>
        <w:rPr>
          <w:rFonts w:cs="Times New Roman" w:ascii="Times New Roman" w:hAnsi="Times New Roman"/>
          <w:sz w:val="24"/>
          <w:szCs w:val="24"/>
        </w:rPr>
        <w:t>Детский оздоровительно-образовательный центр (спорткомплекс) также ограничен в своем взаимодействии с местными инфраструктурными объектами, но занимает более выгодное положение по сравнению с библиотекой и центром социального обслуживания, благодаря повышенному вниманию местной администрации к его деятельности. Руководство поселения и района оказывают финансовую помощь и принимают активное участие в проводимых спортивных мероприятиях, рассматривая спорткомплекс как одну из «визитных карточек» села.</w:t>
      </w:r>
    </w:p>
    <w:p>
      <w:pPr>
        <w:pStyle w:val="Normal"/>
        <w:ind w:firstLine="539"/>
        <w:rPr/>
      </w:pPr>
      <w:r>
        <w:rPr>
          <w:rFonts w:cs="Times New Roman" w:ascii="Times New Roman" w:hAnsi="Times New Roman"/>
          <w:sz w:val="24"/>
          <w:szCs w:val="24"/>
        </w:rPr>
        <w:t xml:space="preserve">Остальные инфраструктурные объекты села (районный Дом культуры, школа, больница и т.д.) занимают более заметное положение. Местная администрация более интенсивно взаимодействует с данными объектами, оказывая им финансовую поддержку, участвуя в проводимых этими организациями мероприятиях (что является важным показателем значимости объекта, его нахождения в орбите властных интересов). Для бизнеса поддержка подобных объектов оказывается вдвойне привлекательной благодаря возможности привлечь внимание потенциальных потребителей, создать позитивный имидж своей организации среди сельчан, а также получить одобрение и поддержку власти: </w:t>
      </w:r>
    </w:p>
    <w:p>
      <w:pPr>
        <w:pStyle w:val="Normal"/>
        <w:ind w:left="540" w:hanging="1"/>
        <w:rPr/>
      </w:pPr>
      <w:r>
        <w:rPr>
          <w:rFonts w:cs="Times New Roman" w:ascii="Times New Roman" w:hAnsi="Times New Roman"/>
          <w:i/>
          <w:sz w:val="24"/>
          <w:szCs w:val="24"/>
        </w:rPr>
        <w:t>Мы привлекаем всех, включая бизнес к решению социальных задач. То, что касается развития спорта, вот, работы с молодежью, детских коллективов, там у нас всегда принимают участие представители бизнеса, и мы не только на районные средства проводим мероприятия какие то, то есть и сами предприниматели активно участвуют. Они и в жюри участвуют</w:t>
      </w:r>
      <w:r>
        <w:rPr>
          <w:rFonts w:cs="Times New Roman" w:ascii="Times New Roman" w:hAnsi="Times New Roman"/>
          <w:sz w:val="24"/>
          <w:szCs w:val="24"/>
        </w:rPr>
        <w:t xml:space="preserve"> </w:t>
      </w:r>
      <w:r>
        <w:rPr>
          <w:rFonts w:cs="Times New Roman" w:ascii="Times New Roman" w:hAnsi="Times New Roman"/>
          <w:i/>
          <w:sz w:val="24"/>
          <w:szCs w:val="24"/>
        </w:rPr>
        <w:t xml:space="preserve">(глава Луговского района). </w:t>
      </w:r>
    </w:p>
    <w:p>
      <w:pPr>
        <w:pStyle w:val="Normal"/>
        <w:ind w:left="540" w:hanging="1"/>
        <w:rPr>
          <w:rFonts w:ascii="Times New Roman" w:hAnsi="Times New Roman" w:cs="Times New Roman"/>
          <w:sz w:val="24"/>
          <w:szCs w:val="24"/>
        </w:rPr>
      </w:pPr>
      <w:r>
        <w:rPr>
          <w:rFonts w:cs="Times New Roman" w:ascii="Times New Roman" w:hAnsi="Times New Roman"/>
          <w:i/>
          <w:sz w:val="24"/>
          <w:szCs w:val="24"/>
        </w:rPr>
        <w:t>Они видят, что они там помогли чем-то, да, ну костюмы сшили там для какого-то детского коллектива, они видят что это, да, не просто какому-то дали деньги, да. Вот, бывает у нас там дайте нам по 10 тысяч, а куда они деваются, вроде спросить неловко, да, а что сделано на эти 10 тысяч, они здесь видят, конкретно что-то там купили или для школы, допустим, ну тот же телевизор, ну вот пришли, увидели, вот он их телевизор. Им говорят спасибо, да. На всех собраниях там, да, нам помогают такой-то предприниматель, да и человеку приятно. Что как бы тоже вот участвует да, что его замечают, что о нем знают да, что ему говорят спасибо, вот у нас так вот как бы это делается</w:t>
      </w:r>
      <w:r>
        <w:rPr>
          <w:rFonts w:cs="Times New Roman" w:ascii="Times New Roman" w:hAnsi="Times New Roman"/>
          <w:sz w:val="24"/>
          <w:szCs w:val="24"/>
        </w:rPr>
        <w:t xml:space="preserve"> </w:t>
      </w:r>
      <w:r>
        <w:rPr>
          <w:rFonts w:cs="Times New Roman" w:ascii="Times New Roman" w:hAnsi="Times New Roman"/>
          <w:i/>
          <w:sz w:val="24"/>
          <w:szCs w:val="24"/>
        </w:rPr>
        <w:t xml:space="preserve">(глава Луговского района). </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В селе особенно популярны акции, поддерживающие межпоколенческие связи, направленные на популяризацию здорового образа жизни, которые проводятся совместно большинством инфраструктурных объектов при частичной спонсорской помощи местных бизнесменов. Помимо этого, бизнес активно вовлекается местной администрацией в единовременную шефскую помощь школьникам и пожилым, при которой важна не столько материальная составляющая помощи, сколько общение, взаимодействие в процессе ее вручения.  </w:t>
      </w:r>
    </w:p>
    <w:p>
      <w:pPr>
        <w:pStyle w:val="Normal"/>
        <w:ind w:firstLine="539"/>
        <w:rPr/>
      </w:pPr>
      <w:r>
        <w:rPr>
          <w:rFonts w:cs="Times New Roman" w:ascii="Times New Roman" w:hAnsi="Times New Roman"/>
          <w:sz w:val="24"/>
          <w:szCs w:val="24"/>
        </w:rPr>
        <w:t>Наиболее активным объектом с точки зрения кросс-секторального взаимодействия является местная школа, сотрудничающая с Домом культуры при подготовке крупных сельских праздников, со спорткомплексом, проводя там учебные занятия по физкультуре, дни здоровья, спортивные соревнования, с районной библиотекой, осуществляя различные акции, с больницей при плановом медицинском осмотре школьников. Важную роль при этом играет местная сельская и районная администрация, осуществляющая дополнительное финансирование школы и участвующая во многих школьных праздниках. Школа является внутренне интегрирующим инфраструктурным объектом, деятельность которого направлена на организацию социального пространства в самом селе. Во многом активность местной школы при организации совместной деятельности с другими инфраструктурными объектами связана со спецификой ее деятельности – с детьми. Рядом экспертов при неформальной беседе высказывался один из принципов организации сельских мероприятий – «придут дети – придут родители»:</w:t>
      </w:r>
    </w:p>
    <w:p>
      <w:pPr>
        <w:pStyle w:val="Normal"/>
        <w:ind w:left="540" w:hanging="1"/>
        <w:rPr/>
      </w:pPr>
      <w:r>
        <w:rPr>
          <w:rFonts w:cs="Times New Roman" w:ascii="Times New Roman" w:hAnsi="Times New Roman"/>
          <w:i/>
          <w:sz w:val="24"/>
          <w:szCs w:val="24"/>
        </w:rPr>
        <w:t>Вы знаете, самое главное, чтобы в клуб пришли дети, вот ребенок пришел в клуб, в клуб придет его папа, этого ребенка, мама придет, бабушка, дедушка, уже 4 человека сидят в зале, это у одного ребенка, представляете 100 человек участников. (руководитель районного дома культуры)</w:t>
      </w:r>
    </w:p>
    <w:p>
      <w:pPr>
        <w:pStyle w:val="Normal"/>
        <w:ind w:firstLine="539"/>
        <w:rPr/>
      </w:pPr>
      <w:r>
        <w:rPr>
          <w:rFonts w:cs="Times New Roman" w:ascii="Times New Roman" w:hAnsi="Times New Roman"/>
          <w:sz w:val="24"/>
          <w:szCs w:val="24"/>
        </w:rPr>
        <w:t xml:space="preserve">Районный Дом культуры осуществляет презентацию села и района, но в отличие от школы его деятельность в большей степени ориентирована вовне. Капитальный ремонт здания РДК в 2008 году способствовал изменению концепции деятельности и развития данного объекта. Несмотря на то, что оно по-прежнему выполняет ряд своих непосредственных функций, но теперь к этому добавились еще и функции непосредственного представительства села при проведении районных, областных и межрегиональных совещаний. Это привело к уменьшению интенсивности взаимодействия не только с другими местными инфраструктурными объектами, но и с местными жителями. Сокращение культурных мероприятий, проводимых в стенах самого Дома культуры, способствовало уменьшению осведомленности местных жителей о деятельности РДК, сокращению посещаемости. Готовность предоставлять услуги местному населению в настоящее время ограничена рамками «культурного уровня» этого населения, то есть необходимостью вести себя определенным образом, проявлять определенную степень активности и инициативности. Степень активности кросс-секторального взаимодействия РДК с другими местными объектами схожа со спорткомплексом, но формат взаимодействия с местным населением позволяет говорить о различных стратегиях деятельности данных объектов. </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Принципы взаимодействия РДК с местным населением были переопределены: постоянное взаимодействие в рамках регулярных плановых мероприятий было заменено единовременным отмечанием значимых для села событий, массовыми праздниками, вынесенными за пределы здания РДК на центральную площадь села. Многие из праздников пользуются интересом и поддержкой местных жителей, приезжих, их посещают сотни человек. </w:t>
      </w:r>
    </w:p>
    <w:p>
      <w:pPr>
        <w:pStyle w:val="Normal"/>
        <w:ind w:firstLine="539"/>
        <w:rPr/>
      </w:pPr>
      <w:r>
        <w:rPr>
          <w:rFonts w:cs="Times New Roman" w:ascii="Times New Roman" w:hAnsi="Times New Roman"/>
          <w:sz w:val="24"/>
          <w:szCs w:val="24"/>
        </w:rPr>
        <w:t>Массовые праздники в их местном варианте имеют несколько важных функций. Во-первых, это регулярное явление власти народу для поддержания ощущения принадлежности к единому сообществу (с приветственного слова руководителей района и поселения начинаются все сельские праздники). Во-вторых, это демонстрация благополучия района через дорогие декорации, костюмы, качественную постановку номеров и подчеркивание вклада местных властей в достигнутое благополучие. В-третьих, - формирование достаточно дефицитного публичного пространства села, обладающего собственной спецификой: оно предусматривает не столько привычный для города выход человека за пределы семейно-родственных отношений, сколько презентацию семейных достижений сельскому сообществу. Особая публичность создается за счет узнавания зрителями выступающих и включения их в систему близких и дальних социальных связей (родственник того-то, сосед, коллега и пр./наш (сельский) – не наш (городской) и др.), с последующим обсуждением этого события в течение какого-то времени:</w:t>
      </w:r>
    </w:p>
    <w:p>
      <w:pPr>
        <w:pStyle w:val="Normal"/>
        <w:ind w:left="540" w:hanging="1"/>
        <w:rPr>
          <w:rFonts w:ascii="Times New Roman" w:hAnsi="Times New Roman" w:cs="Times New Roman"/>
          <w:i/>
          <w:i/>
          <w:sz w:val="24"/>
          <w:szCs w:val="24"/>
        </w:rPr>
      </w:pPr>
      <w:r>
        <w:rPr>
          <w:rFonts w:cs="Times New Roman" w:ascii="Times New Roman" w:hAnsi="Times New Roman"/>
          <w:i/>
          <w:sz w:val="24"/>
          <w:szCs w:val="24"/>
        </w:rPr>
        <w:t>Каждый порадуется за своего ребенка, за своего соседа там, кто примет участие в нашей программе, каждый приходит посмотреть на своего, все активно снимают на камеру, все хранят  это все дома, обсуждают очень долго потом после  того или иного мероприятия. (директор районного дома культуры)</w:t>
      </w:r>
    </w:p>
    <w:p>
      <w:pPr>
        <w:pStyle w:val="Normal"/>
        <w:ind w:left="540" w:hanging="1"/>
        <w:rPr>
          <w:rFonts w:ascii="Times New Roman" w:hAnsi="Times New Roman" w:cs="Times New Roman"/>
          <w:i/>
          <w:i/>
          <w:sz w:val="24"/>
          <w:szCs w:val="24"/>
        </w:rPr>
      </w:pPr>
      <w:r>
        <w:rPr>
          <w:rFonts w:cs="Times New Roman" w:ascii="Times New Roman" w:hAnsi="Times New Roman"/>
          <w:i/>
          <w:sz w:val="24"/>
          <w:szCs w:val="24"/>
        </w:rPr>
        <w:t>Даже если свои родственники не заканчивают. Дети одноклассников, дети еще кого-то, нужно посмотреть, как же, кто в каком платье, у кого какая прическа. Полюбоваться на мальчишек и девчонок. Мальчишки такие строгие, в костюмах, а девочки вообще как невесты все. /…/ Обсуждается и это, и выпускные вечера, передаются кассеты, чтобы посмотреть, как что было. Все друг друга знают. (местная жительница, 44 года, библиотекарь)</w:t>
      </w:r>
    </w:p>
    <w:p>
      <w:pPr>
        <w:pStyle w:val="Normal"/>
        <w:ind w:firstLine="53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аких публичных событиях существующие в селе этнические диаспоры или недавно переехавшие горожане становятся не только видимыми (например, стоящие отдельными группками), но и вписываются в местное сообщество через совместную деятельность, например, выступление ребенка в детском ансамбле. В-четвертых, это восполнение дефицита развлечений, существующих в селе, отсутствие возможности регулярного выбора интересных событий, характерных для города. В-пятых, проведение подобных крупных совместных праздников выполняет и функцию социального арбитра, определяя нормы сообщества. Это определение происходит по принципу «делай как я», для чего наиболее часто и массово демонстрируются эталоны поведения и социальных компетенций. </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Такой подход создает локальную культуру, рассчитанную на определенную группу населения, которая должна обладать (или не обладать) некоторыми знаниями. Создание подобной информационной среды направлено на формирование компетенций, интересов, рассчитанных на жизнь именно в этом локальном сообществе (но не на проживание и деятельность вне этого села). Ярким примером подобного подхода стал запрет руководителя районного управления культуры на использование песен на иностранных языках в культурно-массовых мероприятиях. При таком подходе, знание иностранных языков не рассматривается ни как актуальная, ни как желаемая компетенция местных жителей. </w:t>
      </w:r>
    </w:p>
    <w:p>
      <w:pPr>
        <w:pStyle w:val="Normal"/>
        <w:ind w:firstLine="539"/>
        <w:rPr>
          <w:rFonts w:ascii="Times New Roman" w:hAnsi="Times New Roman" w:cs="Times New Roman"/>
          <w:sz w:val="24"/>
          <w:szCs w:val="24"/>
        </w:rPr>
      </w:pPr>
      <w:r>
        <w:rPr>
          <w:rFonts w:cs="Times New Roman" w:ascii="Times New Roman" w:hAnsi="Times New Roman"/>
          <w:sz w:val="24"/>
          <w:szCs w:val="24"/>
        </w:rPr>
        <w:t>В этом случае культура становится также и сферой принятия политических решений, рассматривая село как хранителя и транслятора культурных традиций:</w:t>
      </w:r>
    </w:p>
    <w:p>
      <w:pPr>
        <w:pStyle w:val="Normal"/>
        <w:ind w:left="540" w:hanging="1"/>
        <w:rPr/>
      </w:pPr>
      <w:r>
        <w:rPr>
          <w:rFonts w:cs="Times New Roman" w:ascii="Times New Roman" w:hAnsi="Times New Roman"/>
          <w:i/>
          <w:sz w:val="24"/>
          <w:szCs w:val="24"/>
        </w:rPr>
        <w:t>Я издала приказ о запрете использования зарубежной музыки, именно с текстом зарубежным, в хореографических коллективах. Чтоб все было на русском языке или музыка без текста, для того чтобы пропагандировать русский язык и русскую культуру /…/ Потому что зачастую наши руководители не знают, понравилась музыка ритмичная, не знают о чем текст. Ведь знаете, он разнообразный. Что только не пишут, и дети наши танцуют. Может получиться так, что 2 человека пришли, и  могли разобраться о чем, перевести нелепость.  А наши детки там пляшут. Ни в одной стране мира не поют, не танцуют под русские песни, пока. Они уважают свою культуру. Я тоже сторонница этого, мы русские, живем в России. (руководитель районного управления культуры)</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Интересно, что упадок сельского хозяйства сопровождается увеличением перформативной сельскости на массовых праздниках, обостренным вниманием к сохранению культурных традиций и фольклора. </w:t>
      </w:r>
    </w:p>
    <w:p>
      <w:pPr>
        <w:pStyle w:val="Normal"/>
        <w:ind w:firstLine="539"/>
        <w:rPr/>
      </w:pPr>
      <w:r>
        <w:rPr>
          <w:rFonts w:cs="Times New Roman" w:ascii="Times New Roman" w:hAnsi="Times New Roman"/>
          <w:sz w:val="24"/>
          <w:szCs w:val="24"/>
        </w:rPr>
        <w:t>В развитии кросс-секторального взаимодействия большую роль играют и личные связи руководителей инфраструктурных объектов. Налаживанию личных и профессиональных связей способствует избрание руководителей основных инфраструктурных учреждений депутатами собрания представителей сельского поселения Луговое, являющегося скорее клубом и представительской структурой, чем органом, обладающим реальными полномочиями:</w:t>
      </w:r>
    </w:p>
    <w:p>
      <w:pPr>
        <w:pStyle w:val="Normal"/>
        <w:ind w:left="540" w:hanging="1"/>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начала мы встречаемся на заседании там одного ведомства, потом на заседании другого ведомства, потом. Ну, мы вот все те же самые. (руководитель районного Центра занятости)</w:t>
      </w:r>
    </w:p>
    <w:p>
      <w:pPr>
        <w:pStyle w:val="Normal"/>
        <w:ind w:firstLine="539"/>
        <w:rPr/>
      </w:pPr>
      <w:r>
        <w:rPr>
          <w:rFonts w:cs="Times New Roman" w:ascii="Times New Roman" w:hAnsi="Times New Roman"/>
          <w:sz w:val="24"/>
          <w:szCs w:val="24"/>
        </w:rPr>
        <w:t>Большинство спорных моментов руководители учреждений социальной сферы стремятся урегулировать лично, используя лично-официальный стиль коммуникации, не прибегая к помощи официальных инстанций. Редким исключением является ситуация, когда личные связи не сработали, и ситуацию пришлось решать за счет подключения внешних структур (например, прокуратуры):</w:t>
      </w:r>
    </w:p>
    <w:p>
      <w:pPr>
        <w:pStyle w:val="Normal"/>
        <w:ind w:left="540" w:hanging="1"/>
        <w:rPr/>
      </w:pPr>
      <w:r>
        <w:rPr>
          <w:rFonts w:cs="Times New Roman" w:ascii="Times New Roman" w:hAnsi="Times New Roman"/>
          <w:i/>
          <w:sz w:val="24"/>
          <w:szCs w:val="24"/>
        </w:rPr>
        <w:t>Я сколько билась, билась, билась с это, с электриками. Ну, вот последней каплей было, я написала в прокуратуру. Приехали, фазу перекинули. Я говорю, ну 7, ну 7 лет я с вами это, а вы фазу перекинули. (руководитель районного Центра занятости)</w:t>
      </w:r>
    </w:p>
    <w:p>
      <w:pPr>
        <w:pStyle w:val="Normal"/>
        <w:ind w:firstLine="539"/>
        <w:rPr/>
      </w:pPr>
      <w:r>
        <w:rPr>
          <w:rFonts w:cs="Times New Roman" w:ascii="Times New Roman" w:hAnsi="Times New Roman"/>
          <w:sz w:val="24"/>
          <w:szCs w:val="24"/>
        </w:rPr>
        <w:t>Активность кросс-секторального взаимодействия в Луговом позволяет более успешным и деятельным учреждениям превращать собственные стратегии в эталонные для других структур:</w:t>
      </w:r>
    </w:p>
    <w:p>
      <w:pPr>
        <w:pStyle w:val="Normal"/>
        <w:ind w:left="540" w:hanging="1"/>
        <w:rPr>
          <w:rFonts w:ascii="Times New Roman" w:hAnsi="Times New Roman" w:cs="Times New Roman"/>
          <w:i/>
          <w:i/>
          <w:sz w:val="24"/>
          <w:szCs w:val="24"/>
        </w:rPr>
      </w:pPr>
      <w:r>
        <w:rPr>
          <w:rFonts w:cs="Times New Roman" w:ascii="Times New Roman" w:hAnsi="Times New Roman"/>
          <w:i/>
          <w:sz w:val="24"/>
          <w:szCs w:val="24"/>
        </w:rPr>
        <w:t>Мы не последние. Не плетемся где-то, стараемся участвовать во всем. (заместитель главного врача районной больницы)</w:t>
      </w:r>
    </w:p>
    <w:p>
      <w:pPr>
        <w:pStyle w:val="Normal"/>
        <w:ind w:firstLine="5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нескольких успешных инфраструктурных объектов становится и важной визитной карточкой села, дающей доступ к получению дополнительных ресурсов, и самостоятельным ресурсом, позволяющим объединять усилия и финансы для достижения масштабных целей. </w:t>
      </w:r>
    </w:p>
    <w:p>
      <w:pPr>
        <w:pStyle w:val="Normal"/>
        <w:ind w:firstLine="539"/>
        <w:rPr/>
      </w:pPr>
      <w:r>
        <w:rPr>
          <w:rFonts w:cs="Times New Roman" w:ascii="Times New Roman" w:hAnsi="Times New Roman"/>
          <w:sz w:val="24"/>
          <w:szCs w:val="24"/>
        </w:rPr>
        <w:t xml:space="preserve">Невозможность удовлетворить свои интересы и потребности в рамках действующих в селе структур, способствует обращению части селян к городским инфраструктурным объектам. Это предполагает наличие определенного уровня дохода, культурных ценностей, потребностей этой части населения. </w:t>
      </w:r>
    </w:p>
    <w:p>
      <w:pPr>
        <w:pStyle w:val="Normal"/>
        <w:ind w:left="720" w:hanging="0"/>
        <w:rPr/>
      </w:pPr>
      <w:r>
        <w:rPr>
          <w:rFonts w:cs="Times New Roman" w:ascii="Times New Roman" w:hAnsi="Times New Roman"/>
          <w:b/>
          <w:sz w:val="24"/>
          <w:szCs w:val="24"/>
          <w:u w:val="single"/>
        </w:rPr>
        <w:t xml:space="preserve">Взаимодействие с представителями районной, поселковой и областной в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Специфика административного и территориального статуса Лугового – районный центр, находящийся в непосредственной близости от областного центра (40 км), существенно влияет на взаимодействие специалистов социальной сферы с поселковым, районным и областным руководством. Луговое вполне успешно сочетает ресурсы поселения и района, направляя их на развитие инфраструктуры и благоустройство. Луговое, как уже отмечалось, считается визитной карточкой района, поэтому к его внешнему виду, как и к эффективности работающих в нем учреждений, предъявляются повышенные требования. </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Это столица как бы нашего района. Это должно быть лицо (руководитель районного управления куль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Ряд учреждений, работающих на территории Лугового (школа, РДК, библиотека) выступают ресурсными центрами для учреждений района, в них проходит обучение и переподготовка специалистов со всего района, что еще раз подчеркивает более широкую географию объектов местной инфраструктуры, специфику их аудитории (не только рядовые потребители, но и профессионалы), наличие дополнительных функций, связанных с функцией профессионального обучения:  </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Наш Дом культуры является головным Домом культуры для всего района. В нашем здании находится районный методический центр, цель которого научить работать, сорганизовать работу всех культурно-досуговых учреждений нашего района, в том числе это и методическое руководство музыкальным школам и библиотекам, музей, значит, есть киносеть и основная масса на кого нацелена это клубные работники. Т.е. это разработка методической литературы, представление каких-то показательных мероприятий, учебных мероприятий, мы выезжаем на место и смотрим как наши проекты воплощаются в жизнь, т.е. учим, есть школа молодого культработника, т.е. где методисты наши обучают азам работы. (директор районного дома культуры)</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Лугового находятся и другие значимые для всего района государственные учреждения: прокуратура, управление северо-западным образовательным округом, нотариат, земельные службы, - а также филиалы банков. Сосредоточенность ключевых учреждений, квалифицированных специалистов наряду с другими преимуществами определяет значимость Лугового как районного центра, создавая неравномерную топографию сельской местности, в которой важным основанием дифференциации становится не только близость сел к большим городам, неоднократно подчеркиваемая российскими исследователями села, но и сосредоточенность на территории значимых ресурсов, прежде всего, административных.</w:t>
      </w:r>
    </w:p>
    <w:p>
      <w:pPr>
        <w:pStyle w:val="Normal"/>
        <w:rPr>
          <w:rFonts w:ascii="Times New Roman" w:hAnsi="Times New Roman" w:cs="Times New Roman"/>
          <w:sz w:val="24"/>
          <w:szCs w:val="24"/>
        </w:rPr>
      </w:pPr>
      <w:r>
        <w:rPr>
          <w:rFonts w:cs="Times New Roman" w:ascii="Times New Roman" w:hAnsi="Times New Roman"/>
          <w:sz w:val="24"/>
          <w:szCs w:val="24"/>
        </w:rPr>
        <w:t>Можно говорить о трех основаниях, на которых строятся отношения социальных учреждений Лугового с властными структурами различного уровня: распределение финансов, отчетность, информирование. Как уже отмечалось, большинство учреждений Лугового финансируются из нескольких источников, что создает множественную зависимость и необходимость выстраивать отношения с поселковой и районной властью, областными министерствами. Единственной структурой, полностью финансируемой из местного бюджета, является Управление культуры. Финансовая независимость не отменяет отчетной зависимости – соответствия нормативам, установленными различными министерствами:</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Потому, что мы на 100% финансируемся из местного бюджета. Мы единственное управление, которое финансируется из районного бюджета. Все остальные образования, материнство и детство, соцзащита – все структуры финансируются из области. А мы как бы родные нашего главы. Единственное что мы завязаны в годовые отчеты. Вот мы вчера сдали годовой отчет, там цифры все сводятся и сдаются в министерство культуры России, вот по этому поводу. А так финансирование у нас 100% через бюджета района. (руководитель районного управления куль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и инфраструктурных объектов плотно взаимодействуют и с Главой поселения, и с Главой района, причем взаимодействуют как структуры, финансируемые из районного, так и из поселкового бюджета. Стремление к сотрудничеству можно объяснить профицитностью бюджетов обоих уровней. При убедительной аргументации и наличии законодательно оговоренных возможностей обратившиеся вполне могут рассчитывать на получение дополнительного финансирования. Интенсивность контактов связана как с переплетением полномочий, в следствие действия 131 закона, так и со сложившейся в Луговом традицией обращения к Главе района для решения наиболее сложных вопросов поселения. До избрания нынешнего Главы Луговского района в 2008 году, по признанию экспертов и местных жителей, район возглавлял весьма успешный управленец, стремившийся лично решать многие вопросы. С его деятельностью в значительной степени связывается рост благоустройства села (асфальтирование дорог, прокладывание тротуаров, посадка деревьев, строительство новых общественных зданий и пр.). В настоящее время бывший Глава Луговского района входит в правительство Самарской области, продолжая покровительствовать своему району. </w:t>
      </w:r>
    </w:p>
    <w:p>
      <w:pPr>
        <w:pStyle w:val="Normal"/>
        <w:rPr>
          <w:rFonts w:ascii="Times New Roman" w:hAnsi="Times New Roman" w:cs="Times New Roman"/>
          <w:sz w:val="24"/>
          <w:szCs w:val="24"/>
        </w:rPr>
      </w:pPr>
      <w:r>
        <w:rPr>
          <w:rFonts w:cs="Times New Roman" w:ascii="Times New Roman" w:hAnsi="Times New Roman"/>
          <w:sz w:val="24"/>
          <w:szCs w:val="24"/>
        </w:rPr>
        <w:t>Подобное сотрудничество нельзя назвать партнерским, это иерархическое взаимодействие, основанное на больших властных, экономических ресурсах глав. Вместе с тем, крупные и успешные учреждения, имеющие дополнительные источники финансирования, например, возможность за счет ведомственной подчиненности привлекать федеральное финансирование, а также репутацию лидеров, могут говорить о некоторой паритетности подобного взаимодействия, когда их мнение учитывается при принятии решений, они влияют на распределение бюджетных средств или принятие стратегических решений:</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Наш глава района и глава сельского поселения, мы работаем в таком тандеме, в содружестве, они нам помогают, и это очень здорово. (директор районного дома культуры)</w:t>
      </w:r>
    </w:p>
    <w:p>
      <w:pPr>
        <w:pStyle w:val="Normal"/>
        <w:ind w:left="567" w:hanging="0"/>
        <w:rPr>
          <w:rFonts w:ascii="Times New Roman" w:hAnsi="Times New Roman" w:cs="Times New Roman"/>
          <w:sz w:val="24"/>
          <w:szCs w:val="24"/>
        </w:rPr>
      </w:pPr>
      <w:r>
        <w:rPr>
          <w:rFonts w:cs="Times New Roman" w:ascii="Times New Roman" w:hAnsi="Times New Roman"/>
          <w:i/>
          <w:sz w:val="24"/>
          <w:szCs w:val="24"/>
        </w:rPr>
        <w:t>У нас были люди, работали на общественных работах. Финансирование: 95%  - это федеральное. 5% добавлял областной бюджет. /…/ И поэтому вот эти деньги, которые мне показали, что они могут у вас быть, я показала Главе. Я всегда говорю, так работаем от конца. Вот у нас столько денег, столько времени. Давайте считать от конца! Как хороший студент, который начинает курсовую «че надо получить», сейчас мы быстренько рассчитаем. Так и я. Собрались мы … Главе сказала. Он раз собрал людей сказал столько-то, два собрал – сказал. На третий раз, говорю, буду сама говорить, дверь закрывайте, в актовом зале в администрации, никого не выпустим. Вот вы хоть смейтесь, но было действительно так. Мы никого не выпускали. Я говорю, я примерно просчитала. Вот у нас работодатели. Да? Вот деньги. Вот сроки. Говорю, нам надо вот столько привлечь людей, вот наших безработных, вот сторонних людей привлечь и так далее и тому подобное. Вот мы пошли таким путем. Ругались на меня, всяко разно, но мы сработали. (руководитель районного Центра занятости)</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ие руководителей инфраструктурных объектов с Главами происходит как в плановом, так и в оперативном режиме – по мере возникновения проблем:</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В приемной я не сижу. Я могу напрямую позвонить Главе, так же как и он звонит мне в любое время. (руководитель районного Центра занятости)</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Администрация поддерживает меня, спасибо, конечно, вот ей. Вот я сходила, конечно, все свои проблемы, все сказала. Всё, поможем, все, работай только. (частный предприниматель, хозяйка кафе и пищевого производства)</w:t>
      </w:r>
    </w:p>
    <w:p>
      <w:pPr>
        <w:pStyle w:val="Normal"/>
        <w:rPr/>
      </w:pPr>
      <w:r>
        <w:rPr>
          <w:rFonts w:cs="Times New Roman" w:ascii="Times New Roman" w:hAnsi="Times New Roman"/>
          <w:sz w:val="24"/>
          <w:szCs w:val="24"/>
        </w:rPr>
        <w:t>Руководители инфраструктурных объектов говорили об открытости и доступности местных руководителей для контактов, их заинтересованности в разрешении существующих проблем, их открытости новым инициативам. Обладая материальными и символическими ресурсами, местные власти становятся важным источником поддержки не только инициатив, исходящих от руководителей учреждений, но и селян. Например, появление маршрутных такси в Луговом было следствием поддержки местной властью частной инициативы:</w:t>
      </w:r>
    </w:p>
    <w:p>
      <w:pPr>
        <w:pStyle w:val="Normal"/>
        <w:ind w:left="567" w:hanging="0"/>
        <w:rPr/>
      </w:pPr>
      <w:r>
        <w:rPr>
          <w:rFonts w:cs="Times New Roman" w:ascii="Times New Roman" w:hAnsi="Times New Roman"/>
          <w:i/>
          <w:sz w:val="24"/>
          <w:szCs w:val="24"/>
        </w:rPr>
        <w:t>Пришел молодой человек. Я хочу вот так и так и так. Я говорю хотите – это хорошо. Надо, прежде всего, все просчитать и подумать, чтобы это завтра твое хотение не оказалось вот таким  упадническим. Почему? Значит опять же говорю, во-первых, скажем, не нужно ждать никаких прибылей. Вот. И чтобы любую систему в рамках села настроить и это нужно не один день, это не неделю и даже не один месяц, а может быть как минимум год, чтобы вот это все их как-то рихтовалось, обтачивалось и так далее, и так далее, и так далее. Вот. Значит, во-первых, говорю о том, что одной единицы мало будет. Практически вопрос никакой не снимется. Значит вот подошли долго, долго обсуждали и искали какие-то решения там финансовые. Значит, на первых порах мы эээ как бы пошли на встречу и вот обеспечиваем его горюче-смазочным материалом потому, что мы понимаем прекрасно человек не заработает. Но нам важно, важны перевозки по Луговому.  Луговое - такой протяженный населенный пункт, порядка пяти километров из конца в конец, и все-таки мы все движемся к цивилизации … вот и хотим, чтобы люди все-таки жили у нас достойно и чтобы могли поехать на работу на автобусе, не идти пешком там 5 километров, а поехать на автобусе и так далее, и так далее. Вот. Поэтому щас вот подход вот это он как бы такой с двух сторон. Значит мы помогаем ему горюче-смазочными материалами. Значит, он обеспечивает вот перевозку. Мы надеемся на то, щас уже востребованность. По началу такая низкая востребованность была, люди привыкают и сам перевозчик приспосабливается к условиям Лугового. Вот. Вместе с этим пассажиропоток пошел, и я надеюсь, что где-то ну еще месяца 3 не меньше значит встанет в свое русло. И он начнет самостоятельно зарабатывать, самостоятельно работать. (Глава поселения)</w:t>
      </w:r>
    </w:p>
    <w:p>
      <w:pPr>
        <w:pStyle w:val="Normal"/>
        <w:rPr/>
      </w:pPr>
      <w:r>
        <w:rPr>
          <w:rFonts w:cs="Times New Roman" w:ascii="Times New Roman" w:hAnsi="Times New Roman"/>
          <w:sz w:val="24"/>
          <w:szCs w:val="24"/>
        </w:rPr>
        <w:t>Вместе с тем на коммуникацию и решение вопросов в определенной степени влияют и личные отношения, репутация просителя, его включенность в локальные социальные сети. Последнее особенно важно при взаимодействии власти и бизнеса:</w:t>
      </w:r>
    </w:p>
    <w:p>
      <w:pPr>
        <w:pStyle w:val="Normal"/>
        <w:ind w:left="720" w:hanging="0"/>
        <w:rPr/>
      </w:pPr>
      <w:r>
        <w:rPr>
          <w:rFonts w:cs="Times New Roman" w:ascii="Times New Roman" w:hAnsi="Times New Roman"/>
          <w:i/>
          <w:sz w:val="24"/>
          <w:szCs w:val="24"/>
        </w:rPr>
        <w:t>Ну, это опять зависит от людей. Все равно так какой-то человек когда-то где-то чё-то и вот он это. Ну, было такое... Есть такое. /…/ Будет не я там, будет другой. Потому что вот, ну, где-то у кого-то, ну, вырос новый предприниматель, например, там в знакомых, да? … Слушай, да давай вот это вот уберем и вот, у нас-то своя тут будет, пусть она торгует там или чё-то. (частный предприниматель, хозяйка кафе и пищевого производ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личные отношения также могут приниматься в расчет при распределении дополнительного финансирования для учреждений бюджетной сферы:</w:t>
      </w:r>
    </w:p>
    <w:p>
      <w:pPr>
        <w:pStyle w:val="Normal"/>
        <w:ind w:left="720" w:hanging="0"/>
        <w:rPr/>
      </w:pPr>
      <w:r>
        <w:rPr>
          <w:rFonts w:cs="Times New Roman" w:ascii="Times New Roman" w:hAnsi="Times New Roman"/>
          <w:i/>
          <w:sz w:val="24"/>
          <w:szCs w:val="24"/>
        </w:rPr>
        <w:t>Вот, Хомченко (руководитель районного управления культуры – прим. авт.) опять несколько миллионов из бюджета получила. Почему ей дают? Умеет просить. (из полевого дневника)</w:t>
      </w:r>
    </w:p>
    <w:p>
      <w:pPr>
        <w:pStyle w:val="Normal"/>
        <w:rPr>
          <w:rFonts w:ascii="Times New Roman" w:hAnsi="Times New Roman" w:cs="Times New Roman"/>
          <w:sz w:val="24"/>
          <w:szCs w:val="24"/>
        </w:rPr>
      </w:pPr>
      <w:r>
        <w:rPr>
          <w:rFonts w:cs="Times New Roman" w:ascii="Times New Roman" w:hAnsi="Times New Roman"/>
          <w:sz w:val="24"/>
          <w:szCs w:val="24"/>
        </w:rPr>
        <w:t>Другим важным направлением взаимодействия являются контакты с областными министерствами. Они со-финансируют большинство объектов социальной инфраструктуры, им же необходимо предоставлять отчетность, от них поступает основная информация о деятельности объекта, грантовых программах, нац. проектах и пр. Главы учреждений социальной сферы определяют компетенции областных структур, прежде всего, как разработчиков информационной политики, определяющей основные направления работы учреждений, источник со-финансирования масштабных программ:</w:t>
      </w:r>
    </w:p>
    <w:p>
      <w:pPr>
        <w:pStyle w:val="Normal"/>
        <w:ind w:left="720" w:hanging="0"/>
        <w:rPr/>
      </w:pPr>
      <w:r>
        <w:rPr>
          <w:rFonts w:cs="Times New Roman" w:ascii="Times New Roman" w:hAnsi="Times New Roman"/>
          <w:i/>
          <w:sz w:val="24"/>
          <w:szCs w:val="24"/>
        </w:rPr>
        <w:t>Область как бы сказать, областной департамент… выстраивание политики в целом как я вижу. Это грамотная информационная  политика в области. (руководитель районного Центра занятости)</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Ну, это как в рабочем порядке, если проблемы есть, главврач выходит на министерство, встречается, общается, и там уже решается. (заместитель главного врача центральной районной больницы)</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я, поступающая из областных министерств, оценивается как вполне достаточная для выполнения функций учреждений, участия в конкурсных программах, написании грантовых заявок, направленных на привлечение дополнительного финансирования. Можно предположить, что отсутствие промежуточных звеньев в передаче информации, прямое информационное взаимодействие учреждений, находящихся в районном подчинении, с областными структурами способствует оперативному получению информации. </w:t>
      </w:r>
    </w:p>
    <w:p>
      <w:pPr>
        <w:pStyle w:val="Normal"/>
        <w:rPr/>
      </w:pPr>
      <w:r>
        <w:rPr>
          <w:rFonts w:cs="Times New Roman" w:ascii="Times New Roman" w:hAnsi="Times New Roman"/>
          <w:sz w:val="24"/>
          <w:szCs w:val="24"/>
        </w:rPr>
        <w:t>Не менее важным направлением взаимодействия является предоставление многочисленных отчетов, демонстрирующих высокие нормативные показатели, высокие места в рейтингах. Близость к областному центру, «фасадность» Лугового существенно влияет на его внешний вид, благоустроенность основных демонстрируемых пространств. Таким образом, необходимость соответствовать установленным нормам распространяется не только на отчетные показатели, но и на внешний вид села, его благоустроенность, становящиеся предметом оценки:</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Луговое у нас очень ухоженное село и когда кто-то приезжает, говорит: «Какая чистота! А гости у вас бывают часто, наверное, перед приемом убрались?». Нет, у нас всегда чисто. (руководитель районного управления культуры)</w:t>
      </w:r>
    </w:p>
    <w:p>
      <w:pPr>
        <w:pStyle w:val="Normal"/>
        <w:rPr>
          <w:rFonts w:ascii="Times New Roman" w:hAnsi="Times New Roman" w:cs="Times New Roman"/>
          <w:sz w:val="24"/>
          <w:szCs w:val="24"/>
        </w:rPr>
      </w:pPr>
      <w:r>
        <w:rPr>
          <w:rFonts w:cs="Times New Roman" w:ascii="Times New Roman" w:hAnsi="Times New Roman"/>
          <w:sz w:val="24"/>
          <w:szCs w:val="24"/>
        </w:rPr>
        <w:t>Подобная «фасадность» села, его включенность в серию демонстрируемых объектов на уровне области и района делает необходимым постоянное инвестирование значительных средств из районного бюджета и бюджета поселения в благоустройство села. Быть «витриной» - весьма затратное предприятие, хотя время от времени оно окупается   возможностью привлечения дополнительных ресурсов для развития:</w:t>
      </w:r>
    </w:p>
    <w:p>
      <w:pPr>
        <w:pStyle w:val="Normal"/>
        <w:ind w:left="720" w:hanging="0"/>
        <w:rPr/>
      </w:pPr>
      <w:r>
        <w:rPr>
          <w:rFonts w:cs="Times New Roman" w:ascii="Times New Roman" w:hAnsi="Times New Roman"/>
          <w:i/>
          <w:sz w:val="24"/>
          <w:szCs w:val="24"/>
        </w:rPr>
        <w:t xml:space="preserve">Когда в Самарскую область приезжал Путин, думали, что он приедет и к нам в школу. Так нам за несколько дней все дорожки заасфальтировали, возле школы отмостки сделали.  Пригнали технику, рабочих. Сразу средства нашлись. (из полевого дневника, разговор с директором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Не подвести район перед областью, не подвести область на фоне других субъектов - важные мотивы в интервью руководителей  учреждений социальной инфраструктуры и глав местных администраций – фактически свидетельствующие об осознании ими расширенных масштабов ответственности, вписывании Лугового в более широкую сетку координат и стандартов, не ограничивающихся районом или областью, а также о действенности централизованной системы хозяйственной ответственности в стране: </w:t>
      </w:r>
    </w:p>
    <w:p>
      <w:pPr>
        <w:pStyle w:val="Normal"/>
        <w:ind w:left="720" w:hanging="0"/>
        <w:rPr/>
      </w:pPr>
      <w:r>
        <w:rPr>
          <w:rFonts w:cs="Times New Roman" w:ascii="Times New Roman" w:hAnsi="Times New Roman"/>
          <w:i/>
          <w:sz w:val="24"/>
          <w:szCs w:val="24"/>
        </w:rPr>
        <w:t>Я стараюсь не подводить Главу, чтобы наша Служба что-то недоработала, были какие-то недоработки, были какие-то замечания. (руководитель районного Центра занятости)</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Как бы подставлять область, тоже стараемся не подставлять, ну, какую-нибудь проблему создали да, там у нас закрыли детские сады все вот, если вы не поможете, пусть будут закрыты. Тоже стараемся не подводить, договариваемся с судьями, с прокурорами, чтоб вот мы эту проблему можем решить, но нам нужно время, вот мы подсчитали свои возможности, дайте нам пять месяцев, мы ее закроем полностью, мы говорим ну не закрывайте сады на пять месяцев, но мы даем слово, что через пять месяцев проблема будет решена. Все идут нам на встречу, мы эту проблему, естественно, решаем, не обманываем, стараемся не обманывать. (Глава Луг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Близость к городу, развитость транспортного сообщения, наличие у ряда структур  служебных автомобилей (администрация, районный центр занятости) или возможность разового предоставления автотранспорта для значимых поездок делают ведомственную коммуникацию относительно простой и доступной, а наличие постоянной интернет связи, компьютерной техники, владение работниками социальных учреждений навыками пользования компьютером и интернетом способствуют развитию дистанционной связи: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Вот сейчас министерство культуры разработали новую программу электронную по сдаче отчета. И с ужасом работники культуры других районов: «Мы не можем, у нас нет ни компьютеров, у нас нет вообще». То есть люди еще живут в каменном веке, у них нет ничего, люди не владеют ни компьютером. Наши работники, все кто работает в нашем доме культуры все до одного самообразовались, т.е. нигде курсы не заканчивали, ничего, т.е. жизнь заставила. Мы все владеем компьютером, мы все владеем всей оргтехникой, т.е. у нас нет таких дремучих, у нас все работают. (директор районного дома культуры)</w:t>
      </w:r>
    </w:p>
    <w:p>
      <w:pPr>
        <w:pStyle w:val="Normal"/>
        <w:rPr/>
      </w:pPr>
      <w:r>
        <w:rPr>
          <w:rFonts w:cs="Times New Roman" w:ascii="Times New Roman" w:hAnsi="Times New Roman"/>
          <w:sz w:val="24"/>
          <w:szCs w:val="24"/>
        </w:rPr>
        <w:t xml:space="preserve">Развитие интернет коммуникации, наличие во многих учреждениях факсовой связи способствуют оперативным контактам и своевременному информированию учреждений о различных грантовых программах, отчетах, мероприятиях. Кроме того, компьютерные навыки позволяют существенно облегчить процедуру и сократить время на составление всевозможной отчетной документации, а наличие специализированного персонала (например, методистов в районном управлении культуры) позволяет высвободить часть работников учреждений социальной инфраструктуры из написания отчетов. </w:t>
      </w:r>
    </w:p>
    <w:p>
      <w:pPr>
        <w:pStyle w:val="Normal"/>
        <w:rPr/>
      </w:pPr>
      <w:r>
        <w:rPr>
          <w:rFonts w:cs="Times New Roman" w:ascii="Times New Roman" w:hAnsi="Times New Roman"/>
          <w:sz w:val="24"/>
          <w:szCs w:val="24"/>
        </w:rPr>
        <w:t xml:space="preserve">Подводя итог, отметим интенсивность кросс-секторальной активности в Луговом и ее стратифицированность: более обеспеченные организации стремятся взаимодействовать со столь же ресурсными организациями, в то время как менее обеспеченные учреждения замыкаются в своем кругу или вынуждены более активно коммуницировать с местными жителями, стремясь восполнить дефицит ресурсов. Существенным преимуществом становится совмещение Луговым статуса сельского поселения и районного центра, позволяющее ему маневрировать между поселковым и районным бюджетами. Учреждения социальной сферы стремятся выстраивать отношения сотрудничества как с поселковой, так и с районной администрацией, принимая во внимание профицитность обоих бюджетов, рассматривая их как источники привлечения плановых и неплановых средств. </w:t>
      </w:r>
    </w:p>
    <w:p>
      <w:pPr>
        <w:pStyle w:val="Normal"/>
        <w:rPr/>
      </w:pPr>
      <w:r>
        <w:rPr>
          <w:rFonts w:cs="Times New Roman" w:ascii="Times New Roman" w:hAnsi="Times New Roman"/>
          <w:sz w:val="24"/>
          <w:szCs w:val="24"/>
        </w:rPr>
        <w:t>Сосредоточенность ключевых учреждений, квалифицированных специалистов наряду с другими преимуществами определяет значимость Лугового как районного центра, создавая неравномерную топографию сельской местности, в которой важным основанием дифференциации становится сосредоточенность на территории значимых ресурсов, прежде всего, административных и инфраструктурных.</w:t>
      </w:r>
    </w:p>
    <w:p>
      <w:pPr>
        <w:pStyle w:val="Normal"/>
        <w:rPr>
          <w:rFonts w:ascii="Times New Roman" w:hAnsi="Times New Roman" w:cs="Times New Roman"/>
          <w:sz w:val="24"/>
          <w:szCs w:val="24"/>
        </w:rPr>
      </w:pPr>
      <w:r>
        <w:rPr>
          <w:rFonts w:cs="Times New Roman" w:ascii="Times New Roman" w:hAnsi="Times New Roman"/>
          <w:sz w:val="24"/>
          <w:szCs w:val="24"/>
        </w:rPr>
        <w:t>Большое значение для функционирования учреждений социальной сферы имеет их встроенность в информационные потоки, систему профессиональной коммуникации в рамках ведомственного взаимодействия. Развитость связей районных структур с областными министерствами, отсутствие промежуточных звеньев в коммуникации, возможность постоянной связи способствует оперативному поступлению информации, решению финансовых вопросов на уровне областных министерств. Министерства Самарской области оказывают сельским учреждениям помощь и поддержку в участии в национальных проектах, получении грантов.  Подобные контакты особенно действенны в областях, реализующих инновационные программы, ведущих активную информационную политику. Однако если область не ориентирована на развитие, такая замкнутость контактов на областном уровне становится проблемой для развития отдельных инфраструктурных объек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Взаимодействие с властями различного уровня и ведомственными структурами при всей своей иерархичности, допускают паритетность, когда само учреждение становится либо возможностью привлечения дополнительных ресурсов (например, в результате действия целевых программ), либо значимым ресурсом – основой высоких рейтинговых оценок, отчетных показателей, позволяющих рассчитывать на получение преференций, площадкой для проведения различных мероприятий. Луговое является своего рода витриной достижений как района, так и области в целом. Подобная фасадность время от времени приносит репутационные или финансовые дивиденды, но также требует и существенных средств на свое поддерж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ТЕПЕНЬ АВТОНОМНОСТИ СЕЛЬСКОЙ ИНФРАСТРУКТУРЫ ОТ БЛИЗЛЕЖАЩИХ НАСЕЛЕННЫХ ПУНКТОВ</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39"/>
        <w:rPr>
          <w:rFonts w:ascii="Times New Roman" w:hAnsi="Times New Roman" w:cs="Times New Roman"/>
          <w:sz w:val="24"/>
          <w:szCs w:val="24"/>
        </w:rPr>
      </w:pPr>
      <w:r>
        <w:rPr>
          <w:rFonts w:cs="Times New Roman" w:ascii="Times New Roman" w:hAnsi="Times New Roman"/>
          <w:sz w:val="24"/>
          <w:szCs w:val="24"/>
        </w:rPr>
        <w:t>Два обстоятельства определяют ориентированность учреждений социальной сферы</w:t>
        <w:tab/>
        <w:t xml:space="preserve"> Лугового не только на жителей села, но и на более широкие группы потребителей: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татус районного центра и сосредоточенность на территории села объектов, предоставляющих услуги жителям района и других сел Луговского поселения (центральной районной больницы, районного дома культуры, магазинов, кафе, административных учреждений и др.);</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близость к областному центру, интенсивные потоки сезонной миграции, связанные с отдыхом в многочисленных санаториях, детских летних лагерях, дачными рабо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ус районного центра становится одним из основных преимуществ Лугового – на территории села расположены практически все необходимые административные и социальные учреждения. </w:t>
      </w:r>
    </w:p>
    <w:p>
      <w:pPr>
        <w:pStyle w:val="Normal"/>
        <w:rPr/>
      </w:pPr>
      <w:r>
        <w:rPr>
          <w:rFonts w:cs="Times New Roman" w:ascii="Times New Roman" w:hAnsi="Times New Roman"/>
          <w:sz w:val="24"/>
          <w:szCs w:val="24"/>
        </w:rPr>
        <w:t>В Луговом многие бытовые функции (вывоз мусора, очистка канализации, строительство и ремонт жилья, ремонт одежды, приготовление еды, проведение праздников и пр.) переданы специализированным структурам (муниципальным или частным), профессионализированы. Наличие платежеспособного спроса делает специализированные услуги востребованными, например, для строительства или ремонта дома нанимаются строительные бригады (как правило, мигранты), для очистки канализации заказывается бойлер, отмечать значимые события часть селян предпочитает в кафе, а не дома и т.п.  Подобная специализация не означает тотального перераспределения бытовых функций и отказ сельских жителей от логики «сделай сам». Скорее эта логика становится не универсальным принципом, а одной из стратегий действий, которую житель села самостоятельно выбирает, испытывая дефицит необходимых услуг/средств на их приобретение или же руководствуясь желанием получить услугу гарантированного качества:</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Ну, и так сам очень много работал, чтоб поменьше нанимать, чтоб денег хватило. Или, скажем, вставал пораньше, блоки затаскивал в дом там, с площадки, где были… чтобы рабочие приходили…как бы. Ну, у нас такие условия там были, говорили «мы не будем, или краном давай, или чтоб блоки вот были на…». Вставал пораньше, носил, они в день их вырабатывали. (местный житель, 51 год, служащий)</w:t>
      </w:r>
    </w:p>
    <w:p>
      <w:pPr>
        <w:pStyle w:val="Normal"/>
        <w:rPr/>
      </w:pPr>
      <w:r>
        <w:rPr>
          <w:rFonts w:cs="Times New Roman" w:ascii="Times New Roman" w:hAnsi="Times New Roman"/>
          <w:sz w:val="24"/>
          <w:szCs w:val="24"/>
        </w:rPr>
        <w:t xml:space="preserve">В селе действуют центральные системы водо- и газоснабжения, село электрифицировано. В ведении местного ЖКХ находится вывоз мусора, осуществляемый по установленному графику. Для вывоза используется недавно приобретенный мусоровоз, мусор в мешках собирается специальными рабочими. В селе возле многоквартирных домов установлены контейнеры, откуда и происходит забор мусора, у частных домов мусор оставляется в мешках. Очистка канализации в многоквартирных и частных домах происходит с помощью бойлера – специиальной машины, находящейся в распоряжении местного ЖКХ.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ми проблемами жителей Лугового при обращении к услугам поселкового ЖКХ становится качество получаемых услуг и их стоимость. Содержание проблем зависит от типа жилья – многоквартирный или частный дом. В качестве наиболее актуальных и затратных услуг местные жители называют водоснабжение и канализацию, благоустройство тротуаров, а жители многоквартирных домов добавляют к ним изношенность жилищного фонда и центральное отопление. Наибольшие сложности вызывают централизованные ресурсы, требующие постоянного контроля и значительных финансовых затрат на их поддержание. Одна из ключевых проблем – это проблема монопольного ценообразования, механизм которого не понятен сельским жителям, на который они не могут влиять доступными им средствами – обращением к местным властям, контролирующим органам. Во-вторых, это сложность осуществления ремонта и обновления централизованных систем (труб, котельных, канализации), изыскание необходимых средств. </w:t>
      </w:r>
    </w:p>
    <w:p>
      <w:pPr>
        <w:pStyle w:val="Normal"/>
        <w:rPr/>
      </w:pPr>
      <w:r>
        <w:rPr>
          <w:rFonts w:cs="Times New Roman" w:ascii="Times New Roman" w:hAnsi="Times New Roman"/>
          <w:sz w:val="24"/>
          <w:szCs w:val="24"/>
        </w:rPr>
        <w:t>Логика властей, осуществляющих ремонт или замену коммуникаций, подчинена принципу «лучше меньше, да лучше» и стремится предложить максимальное качество, невзирая на время, затрачиваемое на преобразование, и финансы:</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Мы построили такую мощную систему отчистки, современную из Германии, привезли оборудование, фильтр там работает, он требует периодической смены, да, ну, дополнительные там дорогие реагенты и мы их туда засыпаем, чтоб железо вывести. Естественно, персонал дополнительный там работает, следит, чтобы это оборудование работало. Ну, вода стала лучше, но дороже получилась, а что сделаешь? Или пить ржавую, да, дешевую или пить качественную воду, ну, пусть она чуть дороже, даже пусть 35 рублей за 1000 литров да. Ну, вода бутилированная идет, даже лучше чем вода. Нет серьезно, самая качественная вода у нас в Самарской области у нас сегодня питьевая, водопроводная – это в поселке Волжском получилась. Но она качественная. Пусть 35 рублей, да, если сегодня мы сравним с ценой бутылочки, да, которая стоит в магазине, сколько она стоит там ну литровая, да, или полутора литровая, стоит наверно столько, а у нас 1000 литров стоит этой же воды, но за той надо еще в магазин сходить, да? а здесь кран  открыл и она вот, налил. Да вот пытаемся объяснить людям, что чудес не бывает, что ну вот стала дороже, Ну как она может стать дешевле? (глава Луговского района)</w:t>
      </w:r>
    </w:p>
    <w:p>
      <w:pPr>
        <w:pStyle w:val="Normal"/>
        <w:rPr/>
      </w:pPr>
      <w:r>
        <w:rPr>
          <w:rFonts w:cs="Times New Roman" w:ascii="Times New Roman" w:hAnsi="Times New Roman"/>
          <w:sz w:val="24"/>
          <w:szCs w:val="24"/>
        </w:rPr>
        <w:t>Подобная логика идет в разрез с запросами значительного числа сельских жителей, стремящихся приобрести услугу оперативно и по доступной цене:</w:t>
      </w:r>
    </w:p>
    <w:p>
      <w:pPr>
        <w:pStyle w:val="Normal"/>
        <w:ind w:left="720" w:hanging="0"/>
        <w:rPr/>
      </w:pPr>
      <w:r>
        <w:rPr>
          <w:rFonts w:cs="Times New Roman" w:ascii="Times New Roman" w:hAnsi="Times New Roman"/>
          <w:i/>
          <w:sz w:val="24"/>
          <w:szCs w:val="24"/>
        </w:rPr>
        <w:t>Нам сказали, что будут делать канализацию какую-то под давлением и в том дворе, вот напротив нас, начали копать огромную яму, устанавливать какие-то сепараторы такие вот, которые перерабатывают там. Чувствуется, что это все будет что-то там перерабатываться. /…/ Здесь все будет под давлением, вот в этих сепараторах оно будет химически все обрабатываться, туда улетать быстро. /…/ Ну, потом прошел слух, что 21 миллион было отпущено вот на эту. Прихожу в этом году в коммунальную службу и говорю:  «Лидия Никитична, а сколько вот денег туда вот в этот дерьмомет вбили? До нас не дошел». Она говорит, что не хватило. Я говорю: «Вот Вы нас спросили, как его закладывали? Вы бы, говорю, на 21 миллион капитальный ремонт сделали, как раз бы половина наших домов. Сделали бы капитальный ремонт, заменили все стояки водопроводные и стояки канализационные, а потом бы, говорю, эту яму копали. Она говорит, а нас никто не спрашивал, нам велели туда деньги, мы туда и вложили». (местная жительница, 67 лет, пенсионер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ика властей соответствует скорее логике состоятельных горожан, избравших село, постоянным местом проживания, или обеспеченных селян, именно для них дополнительные траты не создают сложностей, они легко предпочитают качество цене.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одоление существующих инфраструктурных несовершенств зависит от масштабности проблемы и возможности/необходимости мобилизовать коллективные усилия для ее решения. Для решения трудностей централизованных систем жители используют приемы, способные стать как последовательными этапами на пути преодоления проблемы, так и альтернативными стратегиями действий: обращение к поселковым или районным властям, совместные усилия, индивидуальные действия (например, установку необходимой системы в квартире/доме):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Мы ходили всем домом в администрацию районную. Нам там начали говорить: да что у вас там яма, канализация, -  с горстку. Мы говорим: неправда. Они  тогда сами приехали и  пригнали, 7 больших бойлеров выкачали из нашей ямы! (местная жительница, 63 года, пенсионерка)</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У нас прорвало в подвале трубу. День течет, два течет, три  течет. Потом уже поравнялось с первым этажом. Мы уже стали бояться, говорим: надо уходить ночевать-то. Там же ток проходит по подвалу. Но после, наверное, своими силами, что ли, помпу поставили и выкачивали эту воду в овраг. А  то бы плавали, как на лодке. (местная жительница, 63 года, пенсионерка)</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Одна квартира у нас поставили индивидуальное отопление, свой котел. И хорошо. Так удачно у нее. Ну, там свои, значит, что… у нее брат работает вот по изготовлению этих котлов, в фирме. Естественно, что они котел купили, а установку он как смог ей, так и сделал собственными руками. А так конечно это очень дорого. Это все порядка ста тысяч. Да. А чтобы поставить индивидуальное отопление на каждую квартиру, это не менее ста тысяч надо, по-моему. (местная жительница, 67 лет, пенсионерка)</w:t>
      </w:r>
    </w:p>
    <w:p>
      <w:pPr>
        <w:pStyle w:val="Normal"/>
        <w:rPr>
          <w:rFonts w:ascii="Times New Roman" w:hAnsi="Times New Roman" w:cs="Times New Roman"/>
          <w:sz w:val="24"/>
          <w:szCs w:val="24"/>
        </w:rPr>
      </w:pPr>
      <w:r>
        <w:rPr>
          <w:rFonts w:cs="Times New Roman" w:ascii="Times New Roman" w:hAnsi="Times New Roman"/>
          <w:sz w:val="24"/>
          <w:szCs w:val="24"/>
        </w:rPr>
        <w:t>Результаты наблюдений свидетельствуют о распространенности индивидуальных способов решения коммунальных сложностей в многоквартирных домах: жители предпочитают ставить индивидуальные спутниковые антенны, ремонтировать свою часть фасада дома, устанавливать пластиковые окна и индивидуальные системы отопления. Не менее редко можно встретить эту стратегию и в частных домах: прокладывание уличной тротуарной дорожки на длину дома, оформление уличной придомовой территории – способы компенсации неблагоустроенности отдельных улиц Лугового.</w:t>
      </w:r>
    </w:p>
    <w:p>
      <w:pPr>
        <w:pStyle w:val="Normal"/>
        <w:rPr>
          <w:rFonts w:ascii="Times New Roman" w:hAnsi="Times New Roman" w:cs="Times New Roman"/>
          <w:sz w:val="24"/>
          <w:szCs w:val="24"/>
        </w:rPr>
      </w:pPr>
      <w:r>
        <w:rPr>
          <w:rFonts w:cs="Times New Roman" w:ascii="Times New Roman" w:hAnsi="Times New Roman"/>
          <w:sz w:val="24"/>
          <w:szCs w:val="24"/>
        </w:rPr>
        <w:t xml:space="preserve">Ранее отмечалось, что инфраструктура Лугового ориентирована не только на местных жителей, но и на приезжих селян или горожан. Открытость Лугового, его транзитный статус объективированы в специальных объектах – автостанции, кафе, рассчитанном на приезжих и пр. Подобное увеличение пользователей является сезонным и достигает своего пика летом. Меняющиеся масштабы деятельности создают проблему многим организациям и службам, прежде всего, центральной районной больнице и милиции. Имеющиеся нормативы обеспечения лекарствами, штатными единицами рассчитываются на основе постоянно проживающего населения, поэтому качественно и оперативно помочь многократно увеличившемуся потоку пользователей крайне сложно – для этого требуется умение заранее сконцентрировать необходимые ресурсы, увеличить продолжительность работы сотрудников при неотложных обстоятельствах. </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Или в летний период когда, дома отдыха, турбазы, дачи очень много, например, сейчас 50 000 населения по району, а это возрастает до 300 000. Штаты как были и больше не  сделаешь. Может быть, больше рентгеновской пленки закупается, больше материала закупается, перевязочного материала. Просто, например, поступало 10 человек в день с травмой, или обратилось, а летом до 30 до 40. (заместитель главного врача центральной районной больницы)</w:t>
      </w:r>
    </w:p>
    <w:p>
      <w:pPr>
        <w:pStyle w:val="Normal"/>
        <w:rPr>
          <w:rFonts w:ascii="Times New Roman" w:hAnsi="Times New Roman" w:cs="Times New Roman"/>
          <w:sz w:val="24"/>
          <w:szCs w:val="24"/>
        </w:rPr>
      </w:pPr>
      <w:r>
        <w:rPr>
          <w:rFonts w:cs="Times New Roman" w:ascii="Times New Roman" w:hAnsi="Times New Roman"/>
          <w:sz w:val="24"/>
          <w:szCs w:val="24"/>
        </w:rPr>
        <w:tab/>
        <w:t>Летнее увеличение потока пациентов приводит к конкуренции потребителей за оказание медицинской помощи, от которой страдают местные жители, чья возможность на плановые госпитализации, внимательное отношение медицинского персонала существенно уменьшается летом:</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Больница бывает переполнена, приходится в коридоре полежать какое-то время. Бывает такое, бывает. (заместитель главного врача центральной районной больницы)</w:t>
      </w:r>
    </w:p>
    <w:p>
      <w:pPr>
        <w:pStyle w:val="Normal"/>
        <w:rPr>
          <w:rFonts w:ascii="Times New Roman" w:hAnsi="Times New Roman" w:cs="Times New Roman"/>
          <w:sz w:val="24"/>
          <w:szCs w:val="24"/>
        </w:rPr>
      </w:pPr>
      <w:r>
        <w:rPr>
          <w:rFonts w:cs="Times New Roman" w:ascii="Times New Roman" w:hAnsi="Times New Roman"/>
          <w:sz w:val="24"/>
          <w:szCs w:val="24"/>
        </w:rPr>
        <w:t xml:space="preserve">Ряд учреждений Лугового включены в более широкую сеть ведомственного взаимодействия, имея договоренности о сотрудничестве с областными учреждениями. Так, районная библиотека отправляет запросы читателей на литературу в областную библиотеку, центральная районная больница транспортирует наиболее сложных больных в областную больницу им. Калини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ПЕНСАЦИЯ ДЕФИЦИТА СОЦИАЛЬНОЙ ИНФРАСТРУКТУРЫ</w:t>
      </w:r>
    </w:p>
    <w:p>
      <w:pPr>
        <w:pStyle w:val="Normal"/>
        <w:ind w:firstLine="53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Высокая социальная дифференцированность Лугового предполагает сосуществование разных стилей жизни и уровней потребностей, а значит, и разное представление о недостающих услугах. К числу наиболее распространенных стратегий преодоления недостатков товаров или услуг, предоставляемых местными учреждениями социальной инфраструктуры, можно отнести: </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 коммерциализацию (появление рыночного предложения как реакции на дефицит государственного предложения), </w:t>
      </w:r>
    </w:p>
    <w:p>
      <w:pPr>
        <w:pStyle w:val="Normal"/>
        <w:ind w:firstLine="539"/>
        <w:rPr/>
      </w:pPr>
      <w:r>
        <w:rPr>
          <w:rFonts w:cs="Times New Roman" w:ascii="Times New Roman" w:hAnsi="Times New Roman"/>
          <w:sz w:val="24"/>
          <w:szCs w:val="24"/>
        </w:rPr>
        <w:t xml:space="preserve">- расширение географии потребления услуг (обращение за ними в областной центр или близлежащие населенные пункты), </w:t>
      </w:r>
    </w:p>
    <w:p>
      <w:pPr>
        <w:pStyle w:val="Normal"/>
        <w:ind w:firstLine="539"/>
        <w:rPr>
          <w:rFonts w:ascii="Times New Roman" w:hAnsi="Times New Roman" w:cs="Times New Roman"/>
          <w:sz w:val="24"/>
          <w:szCs w:val="24"/>
        </w:rPr>
      </w:pPr>
      <w:r>
        <w:rPr>
          <w:rFonts w:cs="Times New Roman" w:ascii="Times New Roman" w:hAnsi="Times New Roman"/>
          <w:sz w:val="24"/>
          <w:szCs w:val="24"/>
        </w:rPr>
        <w:t>- производство необходимых благ/услуг своими силами или обращение к услугам селян.</w:t>
      </w:r>
    </w:p>
    <w:p>
      <w:pPr>
        <w:pStyle w:val="Normal"/>
        <w:ind w:firstLine="539"/>
        <w:rPr>
          <w:rFonts w:ascii="Times New Roman" w:hAnsi="Times New Roman" w:cs="Times New Roman"/>
          <w:b/>
          <w:b/>
          <w:sz w:val="24"/>
          <w:szCs w:val="24"/>
          <w:u w:val="single"/>
        </w:rPr>
      </w:pPr>
      <w:r>
        <w:rPr>
          <w:rFonts w:cs="Times New Roman" w:ascii="Times New Roman" w:hAnsi="Times New Roman"/>
          <w:b/>
          <w:sz w:val="24"/>
          <w:szCs w:val="24"/>
          <w:u w:val="single"/>
        </w:rPr>
        <w:t>Коммерциализация услуг. Появление рыночных возможностей в селе</w:t>
      </w:r>
    </w:p>
    <w:p>
      <w:pPr>
        <w:pStyle w:val="Normal"/>
        <w:ind w:firstLine="539"/>
        <w:rPr/>
      </w:pPr>
      <w:r>
        <w:rPr>
          <w:rFonts w:cs="Times New Roman" w:ascii="Times New Roman" w:hAnsi="Times New Roman"/>
          <w:sz w:val="24"/>
          <w:szCs w:val="24"/>
        </w:rPr>
        <w:t>В этой логике развивается предложение для разных социальных групп, хотя изначально она более ориентирована на средне и выше обеспеченные слои, однако, по прошествии времени изначально «элитные» услуги становятся новыми массовыми стандартами, относительно доступными различным социальным группам. Наиболее популярными примерами подобной стратегии можно счит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 установку спутникового телевидения, компенсирующего малочисленность (по мнению местных жителей) принимаемых каналов (около 15) (стоимость установки около 7000 рублей, ежегодная плата 600 рублей, количество транслируемых каналов - 60), </w:t>
      </w:r>
    </w:p>
    <w:p>
      <w:pPr>
        <w:pStyle w:val="Normal"/>
        <w:ind w:firstLine="539"/>
        <w:rPr>
          <w:rFonts w:ascii="Times New Roman" w:hAnsi="Times New Roman" w:cs="Times New Roman"/>
          <w:sz w:val="24"/>
          <w:szCs w:val="24"/>
        </w:rPr>
      </w:pPr>
      <w:r>
        <w:rPr>
          <w:rFonts w:cs="Times New Roman" w:ascii="Times New Roman" w:hAnsi="Times New Roman"/>
          <w:sz w:val="24"/>
          <w:szCs w:val="24"/>
        </w:rPr>
        <w:t>- развитие платных медицинских услуг (в основном стоматологических, но в последнее время и терапевтических), дающих возможность получить услуги более высокого качества, с применением более современных материалов, гарантирующих индивидуальный подход,</w:t>
      </w:r>
    </w:p>
    <w:p>
      <w:pPr>
        <w:pStyle w:val="Normal"/>
        <w:ind w:firstLine="539"/>
        <w:rPr>
          <w:rFonts w:ascii="Times New Roman" w:hAnsi="Times New Roman" w:cs="Times New Roman"/>
          <w:sz w:val="24"/>
          <w:szCs w:val="24"/>
        </w:rPr>
      </w:pPr>
      <w:r>
        <w:rPr>
          <w:rFonts w:cs="Times New Roman" w:ascii="Times New Roman" w:hAnsi="Times New Roman"/>
          <w:sz w:val="24"/>
          <w:szCs w:val="24"/>
        </w:rPr>
        <w:t>- распространение сотовой и интернет связи. Интересно, что потребность в работе с компьютером, интернетом во многом создается школой, развивающей у учащихся компьютерную грамотность, предлагающей школьникам специальные курсы по работе в интернете. Формирование потребности в интернет-связи у более старшего поколения происходит либо в рамках их рабочих функций, либо с помощью детей-школьников или студен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  появление новых досуговых предложений: нескольких кафе, бассейна,</w:t>
      </w:r>
    </w:p>
    <w:p>
      <w:pPr>
        <w:pStyle w:val="Normal"/>
        <w:ind w:firstLine="539"/>
        <w:rPr>
          <w:rFonts w:ascii="Times New Roman" w:hAnsi="Times New Roman" w:cs="Times New Roman"/>
          <w:sz w:val="24"/>
          <w:szCs w:val="24"/>
        </w:rPr>
      </w:pPr>
      <w:r>
        <w:rPr>
          <w:rFonts w:cs="Times New Roman" w:ascii="Times New Roman" w:hAnsi="Times New Roman"/>
          <w:sz w:val="24"/>
          <w:szCs w:val="24"/>
        </w:rPr>
        <w:t>- развитие рынка строительных и ремонтных услуг, становится реакцией на изменение социальной организации села (частичную утрату традиции мобилизации коллективных усилий родственников, друзей в связи с увеличением миграций, ослаблением социальных связей) и коммерциализацию сферы услуг,</w:t>
      </w:r>
    </w:p>
    <w:p>
      <w:pPr>
        <w:pStyle w:val="Normal"/>
        <w:ind w:firstLine="539"/>
        <w:rPr>
          <w:rFonts w:ascii="Times New Roman" w:hAnsi="Times New Roman" w:cs="Times New Roman"/>
          <w:sz w:val="24"/>
          <w:szCs w:val="24"/>
        </w:rPr>
      </w:pPr>
      <w:r>
        <w:rPr>
          <w:rFonts w:cs="Times New Roman" w:ascii="Times New Roman" w:hAnsi="Times New Roman"/>
          <w:sz w:val="24"/>
          <w:szCs w:val="24"/>
        </w:rPr>
        <w:t>-  создание службы такси, как способ преодоления отсутствия или недостаточности личного транспорта и неудобства графика недавно запущенного маршрутного такси.</w:t>
      </w:r>
    </w:p>
    <w:p>
      <w:pPr>
        <w:pStyle w:val="Normal"/>
        <w:ind w:firstLine="539"/>
        <w:rPr>
          <w:rFonts w:ascii="Times New Roman" w:hAnsi="Times New Roman" w:cs="Times New Roman"/>
          <w:sz w:val="24"/>
          <w:szCs w:val="24"/>
        </w:rPr>
      </w:pPr>
      <w:r>
        <w:rPr>
          <w:rFonts w:cs="Times New Roman" w:ascii="Times New Roman" w:hAnsi="Times New Roman"/>
          <w:sz w:val="24"/>
          <w:szCs w:val="24"/>
        </w:rPr>
        <w:t>Рыночное предложение может быть ориентировано не только на массового потребителя, но и на группы с особыми запросами. Например, в торговом центре недавно появился отдел халяльной еды для мусульман.</w:t>
      </w:r>
    </w:p>
    <w:p>
      <w:pPr>
        <w:pStyle w:val="Normal"/>
        <w:ind w:firstLine="539"/>
        <w:rPr/>
      </w:pPr>
      <w:r>
        <w:rPr>
          <w:rFonts w:cs="Times New Roman" w:ascii="Times New Roman" w:hAnsi="Times New Roman"/>
          <w:sz w:val="24"/>
          <w:szCs w:val="24"/>
        </w:rPr>
        <w:t xml:space="preserve">Особенности Лугового – наличие платежеспособного спроса и необходимых специалистов (или людей, готовых начать свой бизнес), доступность потребительских кредитов и относительная доступность кредитов на развитие бизнеса, поддержка местными властями значительного числа инициатив способствуют развитию коммерческих услуг.  </w:t>
      </w:r>
    </w:p>
    <w:p>
      <w:pPr>
        <w:pStyle w:val="Normal"/>
        <w:ind w:firstLine="539"/>
        <w:rPr>
          <w:rFonts w:ascii="Times New Roman" w:hAnsi="Times New Roman" w:cs="Times New Roman"/>
          <w:b/>
          <w:b/>
          <w:sz w:val="24"/>
          <w:szCs w:val="24"/>
          <w:u w:val="single"/>
        </w:rPr>
      </w:pPr>
      <w:r>
        <w:rPr>
          <w:rFonts w:cs="Times New Roman" w:ascii="Times New Roman" w:hAnsi="Times New Roman"/>
          <w:b/>
          <w:sz w:val="24"/>
          <w:szCs w:val="24"/>
          <w:u w:val="single"/>
        </w:rPr>
        <w:t>Расширение географии потребляемых услуг</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Территориальная близость к областному центру, развитость транспортного сообщения делают доступными услуги, предлагаемые более развитой самарской инфраструктурой. </w:t>
      </w:r>
    </w:p>
    <w:p>
      <w:pPr>
        <w:pStyle w:val="Normal"/>
        <w:ind w:firstLine="539"/>
        <w:rPr>
          <w:rFonts w:ascii="Times New Roman" w:hAnsi="Times New Roman" w:cs="Times New Roman"/>
          <w:sz w:val="24"/>
          <w:szCs w:val="24"/>
        </w:rPr>
      </w:pPr>
      <w:r>
        <w:rPr>
          <w:rFonts w:cs="Times New Roman" w:ascii="Times New Roman" w:hAnsi="Times New Roman"/>
          <w:sz w:val="24"/>
          <w:szCs w:val="24"/>
        </w:rPr>
        <w:t>Часть местных жителей (финансово более обеспеченная) предпочитает регулярно совершать покупки (продукты, бытовая техника, одежда и т.п.) в крупных городских торговых центрах, которые в основном территориально находятся ближе к селу. Это связано с более обширным ассортиментом, высоким качеством товара, более низкими ценами и большей внешней привлекательностью городских супермаркетов по сравнению с местными. Обращение именно к городским объектам связано не только с возникающей необходимостью получения услуги определенного качества и в определенные сроки, но также и с желанием преодолеть ограничения и социальный контроль сельского сообщества: замкнутость социального пространства, социальных связей, личный характер отношений, контроль уровня благосостояния. Менее финансово обеспеченные селяне обращаются к услугам городских магазинов за более дорогими покупками, в основном, бытовой техникой. В данном случае привлекательными оказываются возможность выбора и налаженная система доставки в сельские населенные пункты по доступным ценам. Кроме того город привлекателен и более доступными ценами на одежду, возможностью торговаться на городских рынках.</w:t>
      </w:r>
    </w:p>
    <w:p>
      <w:pPr>
        <w:pStyle w:val="Normal"/>
        <w:ind w:firstLine="539"/>
        <w:rPr/>
      </w:pPr>
      <w:r>
        <w:rPr>
          <w:rFonts w:cs="Times New Roman" w:ascii="Times New Roman" w:hAnsi="Times New Roman"/>
          <w:sz w:val="24"/>
          <w:szCs w:val="24"/>
        </w:rPr>
        <w:t xml:space="preserve">Обращение к городским объектам инфраструктуры также происходит при потреблении дополнительных услуг в сфере здравоохранения, культуры, образования, бытового обслуживания и т.п. Несмотря на возможность участия в разнообразной досуговой деятельности внутри села, некоторые объекты не предоставляют услуги желаемого качества или отсутствуют вовсе. Данный недостаток компенсируется местными жителями через обращение к городским инфраструктурным объектам. Например, многими информантами среди местных жителей отмечались организованные выезды в театр на арендованном у местных организаций транспорте: </w:t>
      </w:r>
    </w:p>
    <w:p>
      <w:pPr>
        <w:pStyle w:val="Normal"/>
        <w:ind w:left="540" w:hanging="1"/>
        <w:rPr/>
      </w:pPr>
      <w:r>
        <w:rPr>
          <w:rFonts w:cs="Times New Roman" w:ascii="Times New Roman" w:hAnsi="Times New Roman"/>
          <w:i/>
          <w:sz w:val="24"/>
          <w:szCs w:val="24"/>
        </w:rPr>
        <w:t>Вот школа часто выделяет транспорт. Иногда с ними, иногда с советом ве … вот сейчас же последний год начали совет ветеранов там организовывает у нас эээ дают нам транспорт, мы как списки составляем, созваниваемся кто едет, кто не едет /…/ мне кажется вот на году… пенсионеров, этих… от совета пенсионеров 4 раза возили. Да, это хорошо. Потом другая какая-то организация по линии райсобеса. Они тоже выделяют свои. Там уже другой состав пенсионеров. То есть не одни и те же едут, а разные. Кто-то до от Людмилы Петровны пенсионеры едут. Она дает автобус. Кто значит Морозкин своих пенсионеров, ветеранов труда эээ военных пенсионеров вот таких собирает здесь вон. И еще кто? От милиции. Тоже там много пенсионеров. Этих… заслуженных, которым на отдыхе, они дают иногда свою. Так что если вот эээ все вместе собрать, может быть, раз в месяц получается поездка. Ну, мне кажется, не так мало уж. (местная жительница, 67 лет, пенсионерка)</w:t>
      </w:r>
    </w:p>
    <w:p>
      <w:pPr>
        <w:pStyle w:val="Normal"/>
        <w:ind w:firstLine="539"/>
        <w:rPr/>
      </w:pPr>
      <w:r>
        <w:rPr>
          <w:rFonts w:cs="Times New Roman" w:ascii="Times New Roman" w:hAnsi="Times New Roman"/>
          <w:sz w:val="24"/>
          <w:szCs w:val="24"/>
        </w:rPr>
        <w:t>Иногда люди объединяется для совместных поездок в городские театры, магазины, кафе, кинотеатры и т.д. Совместные поездки не всегда предполагают оплату,  основываясь на межличностных отношения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нт.: А вы скидываетесь на бензин? Или просто подбрасывают?</w:t>
      </w:r>
    </w:p>
    <w:p>
      <w:pPr>
        <w:pStyle w:val="Normal"/>
        <w:ind w:firstLine="539"/>
        <w:rPr>
          <w:rFonts w:ascii="Times New Roman" w:hAnsi="Times New Roman" w:cs="Times New Roman"/>
          <w:sz w:val="24"/>
          <w:szCs w:val="24"/>
        </w:rPr>
      </w:pPr>
      <w:r>
        <w:rPr>
          <w:rFonts w:cs="Times New Roman" w:ascii="Times New Roman" w:hAnsi="Times New Roman"/>
          <w:i/>
          <w:sz w:val="24"/>
          <w:szCs w:val="24"/>
        </w:rPr>
        <w:t>Инф.: просто подбрасывают. /…/ Да, люди добрые (местная жительница, 35 лет, работница молокозавода).</w:t>
      </w:r>
    </w:p>
    <w:p>
      <w:pPr>
        <w:pStyle w:val="Normal"/>
        <w:ind w:firstLine="539"/>
        <w:rPr>
          <w:rFonts w:ascii="Times New Roman" w:hAnsi="Times New Roman" w:cs="Times New Roman"/>
          <w:sz w:val="24"/>
          <w:szCs w:val="24"/>
        </w:rPr>
      </w:pPr>
      <w:r>
        <w:rPr>
          <w:rFonts w:cs="Times New Roman" w:ascii="Times New Roman" w:hAnsi="Times New Roman"/>
          <w:sz w:val="24"/>
          <w:szCs w:val="24"/>
        </w:rPr>
        <w:t>Менее распространенным вариантом компенсации дефицита существующей инфраструктуры является потребление услуг в близлежащих населенных пунктах, обладающих необходимыми инфраструктурными возможностями. В расположенных неподалеку малых деревнях не существует проблем с обеспеченностью детскими садами, что иногда используется жителями Лугового, имеющими личный транспорт:</w:t>
      </w:r>
    </w:p>
    <w:p>
      <w:pPr>
        <w:pStyle w:val="Normal"/>
        <w:ind w:left="567" w:hanging="28"/>
        <w:rPr/>
      </w:pPr>
      <w:r>
        <w:rPr>
          <w:rFonts w:cs="Times New Roman" w:ascii="Times New Roman" w:hAnsi="Times New Roman"/>
          <w:i/>
          <w:sz w:val="24"/>
          <w:szCs w:val="24"/>
        </w:rPr>
        <w:t>Некоторые с того конца возят детей в Белозерки, ну, это почти 10 километров, ну, лучше, чем ничего. (беседа после интервью с местной жительницей, 33 года, торговый работник)</w:t>
      </w:r>
    </w:p>
    <w:p>
      <w:pPr>
        <w:pStyle w:val="Normal"/>
        <w:ind w:firstLine="539"/>
        <w:rPr>
          <w:rFonts w:ascii="Times New Roman" w:hAnsi="Times New Roman" w:cs="Times New Roman"/>
          <w:sz w:val="24"/>
          <w:szCs w:val="24"/>
        </w:rPr>
      </w:pPr>
      <w:r>
        <w:rPr>
          <w:rFonts w:cs="Times New Roman" w:ascii="Times New Roman" w:hAnsi="Times New Roman"/>
          <w:sz w:val="24"/>
          <w:szCs w:val="24"/>
        </w:rPr>
        <w:t>Другим случаем становится посещение мечети в соседней деревне верующим-мусульманином:</w:t>
      </w:r>
    </w:p>
    <w:p>
      <w:pPr>
        <w:pStyle w:val="Normal"/>
        <w:ind w:left="567" w:hanging="28"/>
        <w:rPr>
          <w:rFonts w:ascii="Times New Roman" w:hAnsi="Times New Roman" w:cs="Times New Roman"/>
          <w:i/>
          <w:i/>
          <w:sz w:val="24"/>
          <w:szCs w:val="24"/>
        </w:rPr>
      </w:pPr>
      <w:r>
        <w:rPr>
          <w:rFonts w:cs="Times New Roman" w:ascii="Times New Roman" w:hAnsi="Times New Roman"/>
          <w:i/>
          <w:sz w:val="24"/>
          <w:szCs w:val="24"/>
        </w:rPr>
        <w:t>Мечеть тут, она одна, хорошая мечеть, тоже построили, на пожертвования строили, по-моему. /…/  Село татарское, четыре километра отсюда. /…/ пойду на пенсию, /…/ буду  ходить, как хобби. (местный житель, 59 лет, вахтер на хлебозаводе )</w:t>
      </w:r>
    </w:p>
    <w:p>
      <w:pPr>
        <w:pStyle w:val="Normal"/>
        <w:ind w:firstLine="539"/>
        <w:rPr>
          <w:rFonts w:ascii="Times New Roman" w:hAnsi="Times New Roman" w:cs="Times New Roman"/>
          <w:b/>
          <w:b/>
          <w:sz w:val="24"/>
          <w:szCs w:val="24"/>
          <w:u w:val="single"/>
        </w:rPr>
      </w:pPr>
      <w:r>
        <w:rPr>
          <w:rFonts w:cs="Times New Roman" w:ascii="Times New Roman" w:hAnsi="Times New Roman"/>
          <w:b/>
          <w:sz w:val="24"/>
          <w:szCs w:val="24"/>
          <w:u w:val="single"/>
        </w:rPr>
        <w:t>Производство необходимых благ/услуг своими силами или обращение к услугам селян</w:t>
      </w:r>
    </w:p>
    <w:p>
      <w:pPr>
        <w:pStyle w:val="Normal"/>
        <w:ind w:firstLine="539"/>
        <w:rPr/>
      </w:pPr>
      <w:r>
        <w:rPr>
          <w:rFonts w:cs="Times New Roman" w:ascii="Times New Roman" w:hAnsi="Times New Roman"/>
          <w:sz w:val="24"/>
          <w:szCs w:val="24"/>
        </w:rPr>
        <w:t>В основном услуги, оказываемые местными жителями друг другу, дублируют существующие инфраструктурные объекты. Чаще всего подобная взаимопомощь осуществляется в сфере бытовых услуг. Основными мотивами получения услуг становятся: желание получить гарантированное качество услуги, поддержать социальные связи, получить что-то индивидуальное, несерийное. Плата за оказываемые услуги может выражаться как в денежном эквиваленте (зависит от степени интенсивности повседневного общения этих людей), так и в натуральном (действует принцип «ты мне – я тебе»; обмен не обязательно должен осуществляться по факту предоставления услуги; действует в основном среди ближайшего окружения – близкие родственники, близкие друзья):</w:t>
      </w:r>
    </w:p>
    <w:p>
      <w:pPr>
        <w:pStyle w:val="Normal"/>
        <w:ind w:left="540" w:hanging="1"/>
        <w:rPr/>
      </w:pPr>
      <w:r>
        <w:rPr>
          <w:rFonts w:cs="Times New Roman" w:ascii="Times New Roman" w:hAnsi="Times New Roman"/>
          <w:i/>
          <w:sz w:val="24"/>
          <w:szCs w:val="24"/>
        </w:rPr>
        <w:t>Так, редко, но просят. В основном, сами если что-то день рождение кому-нибудь, или что-то… приятно чтоб было. (местная жительница, 35 лет, работница молокозавода)</w:t>
      </w:r>
    </w:p>
    <w:p>
      <w:pPr>
        <w:pStyle w:val="Normal"/>
        <w:ind w:firstLine="539"/>
        <w:rPr>
          <w:rFonts w:ascii="Times New Roman" w:hAnsi="Times New Roman" w:cs="Times New Roman"/>
          <w:i/>
          <w:i/>
          <w:sz w:val="24"/>
          <w:szCs w:val="24"/>
        </w:rPr>
      </w:pPr>
      <w:r>
        <w:rPr>
          <w:rFonts w:cs="Times New Roman" w:ascii="Times New Roman" w:hAnsi="Times New Roman"/>
          <w:sz w:val="24"/>
          <w:szCs w:val="24"/>
        </w:rPr>
        <w:t>Демонстрации предлагаемых услуг с целью привлечения как можно большего количества клиентов в данном случае не происходит. Основная логика таких услуг социальная (поддержание связей), а не экономическая (извлечение прибыли).</w:t>
      </w:r>
    </w:p>
    <w:p>
      <w:pPr>
        <w:pStyle w:val="Normal"/>
        <w:ind w:firstLine="539"/>
        <w:rPr/>
      </w:pPr>
      <w:r>
        <w:rPr>
          <w:rFonts w:cs="Times New Roman" w:ascii="Times New Roman" w:hAnsi="Times New Roman"/>
          <w:sz w:val="24"/>
          <w:szCs w:val="24"/>
        </w:rPr>
        <w:t>В селе кроме родственных, дружеских связей и взаимопомощи возникают единовременные объединения жителей для решения каких-либо совместных проблем. Например, в период, когда в селе стало активно идти строительство, и оно территориально увеличилось, жители нескольких недавно построенных домов объединялись для проведения водопровода, электричества, телефонной связи и т.п. Однако существуют и более регулярные объединения. К их числу можно отнести: соседские, направленные на поддержание порядка в общем подъезде, дворе и его благоустройство, и досуговые (в основном спортивные), предполагающие коллективные игры (волейбол), совместные занятия спортом («Луговские красавицы»). Соседские объединения в большей степени характерны для жителей многоквартирных домов, в то время как досуговые объединения включают в себя разные группы селян:</w:t>
      </w:r>
    </w:p>
    <w:p>
      <w:pPr>
        <w:pStyle w:val="Normal"/>
        <w:ind w:left="540" w:hanging="1"/>
        <w:rPr/>
      </w:pPr>
      <w:r>
        <w:rPr>
          <w:rFonts w:cs="Times New Roman" w:ascii="Times New Roman" w:hAnsi="Times New Roman"/>
          <w:i/>
          <w:sz w:val="24"/>
          <w:szCs w:val="24"/>
        </w:rPr>
        <w:t>Ходим с супругой на волейбол два раза в неделю. То есть, нет такого разграничения – молодые там, старые. Ходим все вместе. Вот три-четыре команды каждый раз собираются. Там и молодежь ходит… благодаря нам. По первые… те годы ходили, в основном …ну, плюс минус моего возраста, может помоложе … от тридцати пяти и выше…, а щас вот… молодежь там завлекли-завлекли. Щас у нас девчонок стало очень много ходить, практически … за год… сборную… целую команду подтянули таких…играть. Ну, за нами ходят, мы их… призываем к совести. Что мы старые ходим.. ну, вот… мальчишки так же. Ну, ходят, нормально. То есть… вот так свободное время проходит. (местный житель, 51 год, служащий)</w:t>
      </w:r>
    </w:p>
    <w:p>
      <w:pPr>
        <w:pStyle w:val="Normal"/>
        <w:ind w:firstLine="53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инаясь как инициатива селян, отдельные досуговые объединения могут становиться формальными, получая статус секции или клуба, как это произошло с «Луговскими красавицами», получившими поддержку РДК, предоставившего им помещение для тренировок. </w:t>
      </w:r>
    </w:p>
    <w:p>
      <w:pPr>
        <w:pStyle w:val="Normal"/>
        <w:ind w:firstLine="539"/>
        <w:rPr>
          <w:rFonts w:ascii="Times New Roman" w:hAnsi="Times New Roman" w:cs="Times New Roman"/>
          <w:sz w:val="24"/>
          <w:szCs w:val="24"/>
        </w:rPr>
      </w:pPr>
      <w:r>
        <w:rPr>
          <w:rFonts w:cs="Times New Roman" w:ascii="Times New Roman" w:hAnsi="Times New Roman"/>
          <w:sz w:val="24"/>
          <w:szCs w:val="24"/>
        </w:rPr>
        <w:t>Осознание дефицитности какого-либо блага или услуги не всегда связано с отсутствием предложения. Значимую роль в данном случае играет неразвитость информационных каналов, столь важных для большого поселения. Наиболее распространенными каналами передачи информации в Луговом являются: объявления, размещенные в публичных пространствах: специальных тумбах, столбах, подъездных дверях и пр., ежедневная районная газета, выходящая тиражом около 3000 экземпляров, личное общение. По разным причинам не все учреждения социальной сферы, частные предприниматели уделяют внимание распространению информации о своей деятельности, результатом чего становится представление об отсутствии необходимого блага. Особенно острый информационный дефицит ощущается в селе после закрытия местного дома быта, когда изменение топографии услуг не было артикулировано, сообщено местным жителям. На смену централизованному оказанию услуг, существовавшего с советских времен, пришло множество мелких мастерских, рассеянных по селу. Однако информационный дефицит создает представление об отсутствии необходимых возможностей ремонта одежды, обуви, бытовой техники. Подобные услуги оказываются в других местах, просто являются невидимыми для потребителей, поскольку реклама услуги размещается, как правило, непосредственно в месте оказания услуги, а не рассеяна по всему селу. Очевидно, что случай с домом быта вскрывает изменение местной системы информирования. Привыкшие к стабильности, четкой пространственной закрепленности инфраструктурных объектов селяне оказались неготовыми к происшедшим переменам, не сработала и действенная до этого времени система личной передачи информации. По всей видимости, значение деперсонифицированных информационных каналов (объявлений, газеты) будет только возрастать по мере разрастания села, увеличения его социальной дифференцированности.</w:t>
      </w:r>
    </w:p>
    <w:p>
      <w:pPr>
        <w:pStyle w:val="Normal"/>
        <w:ind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jc w:val="center"/>
        <w:rPr/>
      </w:pPr>
      <w:r>
        <w:rPr>
          <w:rFonts w:cs="Times New Roman" w:ascii="Times New Roman" w:hAnsi="Times New Roman"/>
          <w:b/>
          <w:sz w:val="28"/>
          <w:szCs w:val="28"/>
          <w:u w:val="single"/>
        </w:rPr>
        <w:t>ПОТРЕБЛЕНИЕ И ОЦЕНКА УСЛУГ, ПРЕДОСТАВЛЯЕМЫХ ОБЪЕКТАМИ СОЦИАЛЬНОЙ ИНФРАСТРУКТУРЫ</w:t>
      </w:r>
    </w:p>
    <w:p>
      <w:pPr>
        <w:pStyle w:val="Normal"/>
        <w:tabs>
          <w:tab w:val="clear" w:pos="708"/>
          <w:tab w:val="left" w:pos="7740" w:leader="none"/>
        </w:tabs>
        <w:ind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740" w:leader="none"/>
        </w:tabs>
        <w:ind w:firstLine="540"/>
        <w:rPr/>
      </w:pPr>
      <w:r>
        <w:rPr>
          <w:rFonts w:cs="Times New Roman" w:ascii="Times New Roman" w:hAnsi="Times New Roman"/>
          <w:sz w:val="24"/>
          <w:szCs w:val="24"/>
        </w:rPr>
        <w:t xml:space="preserve">Наиболее часто посещаемыми инфраструктурными объектами в Луговом являются районная больница и школа. Использование данных инфраструктурных объектов является жизненно необходимым, ими предоставляется набор услуг, ориентированный на различные категории населения, дифференцированные по возрастному показателю, доходу, этнической принадлежности и т.д. Уровень предоставляемых услуг позволяет им конкурировать с другими сельскими, городскими объектами. Участие в различных конкурсах  и национальных проектах оказало существенное влияние на оснащение данных объектов, что способствовало повышению их эстетической привлекательности и качества предоставляемых услуг.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Немаловажным является взаимодействие данных объектов с местными органами власти. Подобный тандем приводит к демонстрации своих достижений местному сообществу. В частности подобная публичная презентация и создание образцов успешности происходит на организуемых в селе крупных праздниках, одним из которых является Выпускной бал, проводимый на центральной площади села с участием главы района, главы поселения и руководителя регионального управления министерства образования и науки администрации Самарской области. Каждого ученика с его родителями приглашают для вручения аттестата на центральную площадь, преподнося памятные подарки. Также проводятся отдельные встречи главы района и выпускников, окончивших школу с медалью.  </w:t>
      </w:r>
    </w:p>
    <w:p>
      <w:pPr>
        <w:pStyle w:val="Normal"/>
        <w:ind w:firstLine="540"/>
        <w:rPr/>
      </w:pPr>
      <w:r>
        <w:rPr>
          <w:rFonts w:cs="Times New Roman" w:ascii="Times New Roman" w:hAnsi="Times New Roman"/>
          <w:sz w:val="24"/>
          <w:szCs w:val="24"/>
        </w:rPr>
        <w:t>Техническое оснащение школы и уровень квалификации ее педагогического коллектива приводят к высоким учебным показателям. Ученики школы участвуют во множестве проводимых российских конкурсах, занимая призовые места. Высокий уровень подготовки учеников способствует получению высоких баллов на ЕГЭ, давая возможность поступить в крупнейшие ВУЗы области и страны. В большинстве случаев выпускники местной школы для продолжения обучения и получения специальности выбирают ВУЗы, находящиеся в Самаре. Социальная активность, широкая социальная сеть и высокий уровень учебной подготовки позволяют выпускникам местной школы более успешно и быстро адаптироваться к смене привычной социальной среды и своему новому статусу, связанному с изменением привычных стилей поведения и появлением новых требований к организации учебной и бытовой деятельности.</w:t>
      </w:r>
    </w:p>
    <w:p>
      <w:pPr>
        <w:pStyle w:val="Normal"/>
        <w:ind w:firstLine="540"/>
        <w:rPr/>
      </w:pPr>
      <w:r>
        <w:rPr>
          <w:rFonts w:cs="Times New Roman" w:ascii="Times New Roman" w:hAnsi="Times New Roman"/>
          <w:sz w:val="24"/>
          <w:szCs w:val="24"/>
        </w:rPr>
        <w:t>В последние годы в связи с развитием транспортного сообщения между Луговым и Самарой стали более распространены ежедневные поездки студентов на занятия в город. Это связано со сложностью поиска жилья в городе, стремлением сэкономить на аренде жилья и питании, желанием родителей осуществлять контроль за жизнью ребенка и его подготовкой к занятиям:</w:t>
      </w:r>
    </w:p>
    <w:p>
      <w:pPr>
        <w:pStyle w:val="Normal"/>
        <w:ind w:left="540" w:hanging="0"/>
        <w:rPr/>
      </w:pPr>
      <w:r>
        <w:rPr>
          <w:rFonts w:cs="Times New Roman" w:ascii="Times New Roman" w:hAnsi="Times New Roman"/>
          <w:i/>
          <w:sz w:val="24"/>
          <w:szCs w:val="24"/>
        </w:rPr>
        <w:t>Он раньше там жил [в Самаре – прим.], первый год. У меня брат в городе живет. Но потом решили, что дома лучше. И ему лучше, и мне спокойнее. Попил, поел, накормили, и все. Тут компьютер, кровать, тут сестра, за которой нужно все время приглядывать. (местная жительница, 44 года, библиотекарь)</w:t>
      </w:r>
    </w:p>
    <w:p>
      <w:pPr>
        <w:pStyle w:val="Normal"/>
        <w:ind w:firstLine="540"/>
        <w:rPr/>
      </w:pPr>
      <w:r>
        <w:rPr>
          <w:rFonts w:cs="Times New Roman" w:ascii="Times New Roman" w:hAnsi="Times New Roman"/>
          <w:sz w:val="24"/>
          <w:szCs w:val="24"/>
        </w:rPr>
        <w:t xml:space="preserve">Потребителями медицинских услуг, предоставляемых центральной районной больницей, оказываются не только жители Лугового, но и всего района, а также приезжие с турбаз и детских лагерей. У местных жителей в большинстве сложилось положительное мнение о предоставляемых услугах в больнице, более внимательном отношении к ним местных врачей (существенное влияние оказывает  теснота сельских социальных связей) и относительно легкой доступности необходимых специалистов. Нехватка врачей по отдельным специальностям, диагностического оборудования восполняется поездками в Самару в крупнейшие больницы по направлению, выписанному местным доктором: </w:t>
      </w:r>
    </w:p>
    <w:p>
      <w:pPr>
        <w:pStyle w:val="Normal"/>
        <w:ind w:left="540" w:hanging="0"/>
        <w:rPr/>
      </w:pPr>
      <w:r>
        <w:rPr>
          <w:rFonts w:cs="Times New Roman" w:ascii="Times New Roman" w:hAnsi="Times New Roman"/>
          <w:i/>
          <w:sz w:val="24"/>
          <w:szCs w:val="24"/>
        </w:rPr>
        <w:t>Если каких-то узких специалистов у нас нет в больнице, то просто направляют в Самару, в самарские больницы, т.е, там, соответственно, полностью обследуют и консультируют. /…/ Если есть направление от врача, как бы по какой-то проблеме, да, то это бесплатно в системе обязательного медицинского страхования, об этом все знают, вот. По поводу платного пока с этим не сталкиваюсь, т.е., сама лично, даже не знаю. (местная жительница, 26 лет, юрисконсульт в больнице)</w:t>
      </w:r>
    </w:p>
    <w:p>
      <w:pPr>
        <w:pStyle w:val="TextBodyIndent"/>
        <w:spacing w:lineRule="auto" w:line="276"/>
        <w:ind w:left="538" w:hanging="11"/>
        <w:rPr/>
      </w:pPr>
      <w:r>
        <w:rPr>
          <w:bCs/>
          <w:i/>
        </w:rPr>
        <w:t>Инт.: А приходится обращаться за медицинскими услугами, ну вот в больницу</w:t>
      </w:r>
      <w:r>
        <w:rPr>
          <w:i/>
        </w:rPr>
        <w:t xml:space="preserve"> обращаетесь?</w:t>
      </w:r>
    </w:p>
    <w:p>
      <w:pPr>
        <w:pStyle w:val="TextBodyIndent"/>
        <w:spacing w:lineRule="auto" w:line="276" w:before="0" w:after="200"/>
        <w:ind w:left="540" w:hanging="11"/>
        <w:rPr/>
      </w:pPr>
      <w:r>
        <w:rPr>
          <w:i/>
        </w:rPr>
        <w:t>Инф.: Да, конечно. Я на учете состою, ежегодное обследование полностью, все от и до, начиная с формулы крови и кончая вот. Путевку, в этом году я правда не брал, так, в здравнице, что ли, отдыхал прошлый, позапрошлый год. Так вот. В этой части все нормально. Препонов нет тоже. Медобслуживание что нужно. Врач у нас специально по чернобыльцам. (местный житель, 64 года, пенсионер)</w:t>
      </w:r>
    </w:p>
    <w:p>
      <w:pPr>
        <w:pStyle w:val="Normal"/>
        <w:ind w:firstLine="540"/>
        <w:rPr/>
      </w:pPr>
      <w:r>
        <w:rPr>
          <w:rFonts w:cs="Times New Roman" w:ascii="Times New Roman" w:hAnsi="Times New Roman"/>
          <w:sz w:val="24"/>
          <w:szCs w:val="24"/>
        </w:rPr>
        <w:t xml:space="preserve">Получение направления в Самару связано с рядом трудностей, наличием очередей и существующим лимитом подобных направлений. Общераспространенная проблема очередей на прием к врачу не до конца разрешена, но администрация больницы, стремясь сгладить данную ситуацию, ввела систему работы врачей «до последнего посетителя». Также в больнице постоянно дежурят врачи основных направлений, что упрощает своевременное оказание срочной медицинской помощи.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Значительной популярностью пользуется районная библиотека, находящаяся в селе. Общее количество пользователей библиотеки в начале 2010 года составило 3 409 человек из 7 943 жителей села. Это является высоким показателем, однако в большинстве случаев посещение библиотеки является периодическим, что приводит к получению более  низкого показателя количества постоянных читателей. Основная категория пользователей библиотеки – школьники до 14 лет (то есть пользователи детской библиотеки). </w:t>
      </w:r>
    </w:p>
    <w:p>
      <w:pPr>
        <w:pStyle w:val="Normal"/>
        <w:ind w:firstLine="540"/>
        <w:rPr/>
      </w:pPr>
      <w:r>
        <w:rPr>
          <w:rFonts w:cs="Times New Roman" w:ascii="Times New Roman" w:hAnsi="Times New Roman"/>
          <w:sz w:val="24"/>
          <w:szCs w:val="24"/>
        </w:rPr>
        <w:t>Студенты, обучающиеся в городских ВУЗах, продолжают обращаться к помощи  местной библиотеки. Это связано как с территориальной близостью библиотеки – обучаясь в самарских вузах, многие студенты продолжают жить в Луговом, так и с  развитыми коммуникативными и профессиональными навыками самих библиотекарей, готовых помочь читателю. Однако, в связи с недостатком специализированной учебной и научной литературы, ко второму-третьему курсу данная группа потребителей перестает использовать возможности местной библиотеки:</w:t>
      </w:r>
    </w:p>
    <w:p>
      <w:pPr>
        <w:pStyle w:val="Normal"/>
        <w:ind w:left="540" w:hanging="0"/>
        <w:rPr>
          <w:rFonts w:ascii="Times New Roman" w:hAnsi="Times New Roman" w:cs="Times New Roman"/>
          <w:i/>
          <w:i/>
          <w:sz w:val="24"/>
          <w:szCs w:val="24"/>
        </w:rPr>
      </w:pPr>
      <w:r>
        <w:rPr>
          <w:rFonts w:cs="Times New Roman" w:ascii="Times New Roman" w:hAnsi="Times New Roman"/>
          <w:i/>
          <w:sz w:val="24"/>
          <w:szCs w:val="24"/>
        </w:rPr>
        <w:t>Вот студенты приходят, конечно, заниматься 1-2-ой курс, мы их можем еще пока удовлетворить вот учебниками, которые им нужны. Там экономисты, вот юристы и прочие. 1-2-ой курс. 3-ий курс приходят, мы уже не можем … в принципе вот, приходится заказывать в областную или отправлять вот туда людей. (библиотекарь)</w:t>
      </w:r>
    </w:p>
    <w:p>
      <w:pPr>
        <w:pStyle w:val="Normal"/>
        <w:rPr/>
      </w:pPr>
      <w:r>
        <w:rPr>
          <w:rFonts w:cs="Times New Roman" w:ascii="Times New Roman" w:hAnsi="Times New Roman"/>
          <w:sz w:val="24"/>
          <w:szCs w:val="24"/>
        </w:rPr>
        <w:t>Одним из нововведений в организации работы библиотеки становится замена статуса читателя на пользователя, предполагающее оказание библиотекой ряда дополнительных услуг, кроме традиционной выдачи литературы. В рамках деятельности новой современной библиотеки ее посетителям должен предоставляться доступ в интернет, возможность ксерокопирования. В библиотеке Лугового данное техническое оборудование имеется, но оно фактически недоступно для посетителей, поскольку имеющиеся технические возможности (старая электропроводка) не позволяют подсоединять дополнительные электрические приборы. Компьютеры с подключенным интернетом и принтером находятся в административной части здания и используются преимущественно для административных целей, ксерокс сломан. Однако, на основе личной договоренности возможен доступ к данному техническому оборудованию, а в случае с ксероксом позволяется на определенное время вынести книгу для ксерокопирования в неподалеку расположенные организации, предоставляющие такую возможность. При этом большую роль играет репутация данного потребителя среди селян и степень его включенности в коммуникацию с работниками библиотеки.</w:t>
      </w:r>
    </w:p>
    <w:p>
      <w:pPr>
        <w:pStyle w:val="Normal"/>
        <w:ind w:firstLine="540"/>
        <w:rPr/>
      </w:pPr>
      <w:r>
        <w:rPr>
          <w:rFonts w:cs="Times New Roman" w:ascii="Times New Roman" w:hAnsi="Times New Roman"/>
          <w:sz w:val="24"/>
          <w:szCs w:val="24"/>
        </w:rPr>
        <w:t xml:space="preserve">Наибольшей популярностью у читателей пользуются модные детективы, романы и реже классика. Недостаточность финансирования этого объекта и как следствие редкая обновляемость фонда компенсируется навыками личной коммуникации работников библиотеки и созданием сети постоянных пользователей. Библиотекарями были созданы литературные кружки, ориентированные на две категории местного населения – молодежь и пенсионеров. Молодежный кружок – поэтический – был создан в 2009 году, его участниками являются ученицы старших классов местной школы. Литературный клуб, в котором собираются пенсионеры, был создан 10 лет назад и пользуется большой популярностью среди пожилых людей, что связано с неразвитостью досугового предложения для этой социальной группы. Недостаточное финансирование, высокие требования к компетенциям участников позволяют быть участниками клуба лишь небольшому числу человек. Элитарность этого клуба подчеркивается предварительным отбором участников и специальным их приглашением. </w:t>
      </w:r>
    </w:p>
    <w:p>
      <w:pPr>
        <w:pStyle w:val="Normal"/>
        <w:ind w:firstLine="540"/>
        <w:rPr>
          <w:rFonts w:ascii="Times New Roman" w:hAnsi="Times New Roman" w:cs="Times New Roman"/>
          <w:sz w:val="24"/>
          <w:szCs w:val="24"/>
        </w:rPr>
      </w:pPr>
      <w:r>
        <w:rPr>
          <w:rFonts w:cs="Times New Roman" w:ascii="Times New Roman" w:hAnsi="Times New Roman"/>
          <w:sz w:val="24"/>
          <w:szCs w:val="24"/>
        </w:rPr>
        <w:t>Деятельность районного Дома культуры не характеризуется постоянным массовым участием в ней местных жителей. Дом культуры, как одна из организаций, проводящих стратегию внешней презентации села, в меньшей степени ориентирован на постоянное сотрудничество с местным населением и организации досуговой деятельности для него:</w:t>
      </w:r>
    </w:p>
    <w:p>
      <w:pPr>
        <w:pStyle w:val="Normal"/>
        <w:ind w:left="540" w:hanging="0"/>
        <w:rPr/>
      </w:pPr>
      <w:r>
        <w:rPr>
          <w:rFonts w:cs="Times New Roman" w:ascii="Times New Roman" w:hAnsi="Times New Roman"/>
          <w:i/>
          <w:sz w:val="24"/>
          <w:szCs w:val="24"/>
        </w:rPr>
        <w:t>Вот стоит стена у нас между образованием и культурой. У нас молодежью культура не занимается совершенно. Вот у нас районный Дом культуры, но постоянно на замке. У нас не бывает дискотек для молодежи. Ну, когда же культура повернется к молодежи? Не организован досуг совершенно. (из полевого дневника, беседа с директором вечерней школы)</w:t>
      </w:r>
    </w:p>
    <w:p>
      <w:pPr>
        <w:pStyle w:val="Normal"/>
        <w:ind w:firstLine="540"/>
        <w:rPr/>
      </w:pPr>
      <w:r>
        <w:rPr>
          <w:rFonts w:cs="Times New Roman" w:ascii="Times New Roman" w:hAnsi="Times New Roman"/>
          <w:sz w:val="24"/>
          <w:szCs w:val="24"/>
        </w:rPr>
        <w:t xml:space="preserve">Недостаток видов досуга, предлагаемых социальной инфраструктурой, компенсируется молодежью посещением местных кафе, а более старшими – посещением спорткомплекса или организацией домашнего досуга. Организуемые Домом культуры сельские праздники, проходящие на центральной площади села, посещаются большим числом местных жителей. При этом отмечается высокий профессиональный уровень организации и технической оснащенности проводимого мероприятия. РДК ориентирован на создание профессиональных песенных и танцевальных коллективов (в основном народных), а не кружков самодеятельности. Участником коллектива может стать каждый, но, как правило, это школьники и женщины старше 45 лет. Деятельность этих коллективов во многом основана на межличностных отношениях внутри самого коллектива и выстраиваемых отношений между педагогом и коллективом.  </w:t>
      </w:r>
    </w:p>
    <w:p>
      <w:pPr>
        <w:pStyle w:val="Normal"/>
        <w:ind w:firstLine="540"/>
        <w:rPr/>
      </w:pPr>
      <w:r>
        <w:rPr>
          <w:rFonts w:cs="Times New Roman" w:ascii="Times New Roman" w:hAnsi="Times New Roman"/>
          <w:sz w:val="24"/>
          <w:szCs w:val="24"/>
        </w:rPr>
        <w:t>Посещение спортивного комплекса – один из способов проведения досуга в Луговом. Бесплатное использование школьниками спортивного оборудования и незначительной платы (50 рублей в час) для взрослого населения района делают это место привлекательным для семейного посещения. Наиболее востребованы услуги данного инфраструктурного объекта среди школьников и учащихся первых курсов. Часть взрослого местного населения вынуждено ограничивать количество посещений спорткомплекса из-за введения платы за прокат спортивного оборудования:</w:t>
      </w:r>
    </w:p>
    <w:p>
      <w:pPr>
        <w:pStyle w:val="Normal"/>
        <w:ind w:left="540" w:hanging="0"/>
        <w:rPr/>
      </w:pPr>
      <w:r>
        <w:rPr>
          <w:rFonts w:cs="Times New Roman" w:ascii="Times New Roman" w:hAnsi="Times New Roman"/>
          <w:i/>
          <w:sz w:val="24"/>
          <w:szCs w:val="24"/>
        </w:rPr>
        <w:t>Я на коньках только здесь научилась кататься. Я никогда не стояла на коньках, а здесь с огромным удовольствием, мы собирались…И дети с нами ходили… Такой восторг. /…/ Хотелось бы, конечно, чтобы более доступный он был для всех, как раньше. (местная жительница, 35 лет, работница молокозавода)</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На спорткомплексе часто проводятся различные спортивные соревнования, в которых участвуют представители действующих в селе инфраструктурных объектов. </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инфраструктурные объекты села Луговое направлены на реализацию интересов разных групп потребителей. Различные стратегии деятельности организаций и их профессиональная специфика позволяют предоставлять разнообразные услуги и осуществлять внешнюю презентацию села. Наиболее активными и постоянными потребителями местных объектов являются школьники.</w:t>
      </w:r>
    </w:p>
    <w:p>
      <w:pPr>
        <w:pStyle w:val="Normal"/>
        <w:rPr/>
      </w:pPr>
      <w:r>
        <w:rPr>
          <w:rFonts w:cs="Times New Roman" w:ascii="Times New Roman" w:hAnsi="Times New Roman"/>
          <w:sz w:val="24"/>
          <w:szCs w:val="24"/>
        </w:rPr>
        <w:tab/>
        <w:t xml:space="preserve">Потребляя услуги различных инфраструктурных объектов, жители Лугового формируют собственное мнение об их качестве, соответствии существующим стандартам. И хотя у значительного числа объектов инфраструктуры нет налаженной системы обратной связи с потребителями услуг, многие селяне пытаются высказать свое мнение по поводу работы организаций. Можно выделить наиболее распространенные в Луговом виды коммуникации между организацией и селянами, цель которых – представить точку зрения потребителя. Рассматриваемые формы коммуникации инициируются пользователями услуг: </w:t>
      </w:r>
    </w:p>
    <w:p>
      <w:pPr>
        <w:pStyle w:val="Normal"/>
        <w:rPr>
          <w:rFonts w:ascii="Times New Roman" w:hAnsi="Times New Roman" w:cs="Times New Roman"/>
          <w:sz w:val="24"/>
          <w:szCs w:val="24"/>
        </w:rPr>
      </w:pPr>
      <w:r>
        <w:rPr>
          <w:rFonts w:cs="Times New Roman" w:ascii="Times New Roman" w:hAnsi="Times New Roman"/>
          <w:sz w:val="24"/>
          <w:szCs w:val="24"/>
        </w:rPr>
        <w:t>- личные неформальные обращения в организацию (жалобы, благодарности, получение дополнитель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личные обращения к местным властям, поселковому собранию депутатов с жалобами на работу инфраструктурных объектов,</w:t>
      </w:r>
    </w:p>
    <w:p>
      <w:pPr>
        <w:pStyle w:val="Normal"/>
        <w:rPr>
          <w:rFonts w:ascii="Times New Roman" w:hAnsi="Times New Roman" w:cs="Times New Roman"/>
          <w:sz w:val="24"/>
          <w:szCs w:val="24"/>
        </w:rPr>
      </w:pPr>
      <w:r>
        <w:rPr>
          <w:rFonts w:cs="Times New Roman" w:ascii="Times New Roman" w:hAnsi="Times New Roman"/>
          <w:sz w:val="24"/>
          <w:szCs w:val="24"/>
        </w:rPr>
        <w:t>- личные формальные обращения в прокуратуру с жалобами на низкое качество оказываемых услуг, ненадлежащее выполнение служебных функций.</w:t>
      </w:r>
    </w:p>
    <w:p>
      <w:pPr>
        <w:pStyle w:val="Normal"/>
        <w:rPr>
          <w:rFonts w:ascii="Times New Roman" w:hAnsi="Times New Roman" w:cs="Times New Roman"/>
          <w:sz w:val="24"/>
          <w:szCs w:val="24"/>
        </w:rPr>
      </w:pPr>
      <w:r>
        <w:rPr>
          <w:rFonts w:cs="Times New Roman" w:ascii="Times New Roman" w:hAnsi="Times New Roman"/>
          <w:sz w:val="24"/>
          <w:szCs w:val="24"/>
        </w:rPr>
        <w:tab/>
        <w:t>Существуют и формы обсуждения потребностей и качества услуг, инициируемые самими организациями или местными властями. К ним можно отнести проводящиеся раз в год сельские сходы и еще более редкие анкетирования. Преимущественную аудиторию сельских сходов составляют пенсионеры, проявляющие наибольшую социальную активность.</w:t>
      </w:r>
    </w:p>
    <w:p>
      <w:pPr>
        <w:pStyle w:val="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ИРОВАНИЕ СТАНДАРТОВ ПОТРЕБЛЕНИЯ ЖИТЕЛЕЙ СЕЛА</w:t>
      </w:r>
    </w:p>
    <w:p>
      <w:pPr>
        <w:pStyle w:val="Normal"/>
        <w:ind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40"/>
        <w:rPr/>
      </w:pPr>
      <w:r>
        <w:rPr>
          <w:rFonts w:cs="Times New Roman" w:ascii="Times New Roman" w:hAnsi="Times New Roman"/>
          <w:sz w:val="24"/>
          <w:szCs w:val="24"/>
        </w:rPr>
        <w:t>Стандарты потребления в Луговом формируются под влиянием городских жителей, переезжающих в село, частоты визитов в город и современного информационного контента. Из-за значительного экономического расслоения местного сообщества стандарты различны и характеризуются разнообразным сочетанием.</w:t>
      </w:r>
    </w:p>
    <w:p>
      <w:pPr>
        <w:pStyle w:val="Normal"/>
        <w:ind w:firstLine="540"/>
        <w:rPr/>
      </w:pPr>
      <w:r>
        <w:rPr>
          <w:rFonts w:cs="Times New Roman" w:ascii="Times New Roman" w:hAnsi="Times New Roman"/>
          <w:sz w:val="24"/>
          <w:szCs w:val="24"/>
        </w:rPr>
        <w:t>Наиболее состоятельные жители села предпочитают обращаться к услугам городской сферы обслуживания. Это касается посещения крупных торговых центров, театров, кинотеатров, парикмахерских, салонов красоты и т.п. Менее состоятельные селяне стремятся подражать  им на определенном уровне, выбирая более экономные и доступные им варианты городских объектов. В основном такая стратегия характерна для более молодых и мобильных местных  жителей, старшее же поколение предпочитает использовать возможности местных объектов:</w:t>
      </w:r>
    </w:p>
    <w:p>
      <w:pPr>
        <w:pStyle w:val="Normal"/>
        <w:ind w:left="540" w:hanging="0"/>
        <w:rPr/>
      </w:pPr>
      <w:r>
        <w:rPr>
          <w:rFonts w:cs="Times New Roman" w:ascii="Times New Roman" w:hAnsi="Times New Roman"/>
          <w:i/>
          <w:sz w:val="24"/>
          <w:szCs w:val="24"/>
        </w:rPr>
        <w:t>Сын у нас одевается в магазине, в Самаре. Ему помогают дедушка с бабушкой, в денежном плане, поэтому он может себе позволить дорогие вещи. А мы одеваемся на рынке, здесь или в Самаре иногда. В общем, мы рыночные. (местная жительница, 44 года, библиотекарь)</w:t>
      </w:r>
    </w:p>
    <w:p>
      <w:pPr>
        <w:pStyle w:val="Normal"/>
        <w:ind w:firstLine="540"/>
        <w:rPr/>
      </w:pPr>
      <w:r>
        <w:rPr>
          <w:rFonts w:cs="Times New Roman" w:ascii="Times New Roman" w:hAnsi="Times New Roman"/>
          <w:sz w:val="24"/>
          <w:szCs w:val="24"/>
        </w:rPr>
        <w:t>Среди жителей Лугового существует мнение, что приобретать одежду на местном вещевом рынке и торговых центрах более экономически выгодно, хотя, с другой стороны, ими же озвучивается и механизм ценообразования на местном рынке:</w:t>
      </w:r>
    </w:p>
    <w:p>
      <w:pPr>
        <w:pStyle w:val="Normal"/>
        <w:ind w:left="540" w:hanging="0"/>
        <w:rPr/>
      </w:pPr>
      <w:r>
        <w:rPr>
          <w:rFonts w:cs="Times New Roman" w:ascii="Times New Roman" w:hAnsi="Times New Roman"/>
          <w:i/>
          <w:sz w:val="24"/>
          <w:szCs w:val="24"/>
        </w:rPr>
        <w:t>Ну, допустим, примерно, вот у нас тут есть тоже мини рынок, но этот мини рынок там же покупает же, они же свою наценку делают здесь. Женщины то у нас здесь практичные, чем здесь покупать, допустим, примерно, трико, ну, понимаете так огульно говорю, тридцать рублей там стоит, здесь уже будет стоить шестьдесят рублей же, да? Все равно в убыток себе не привезет же торгашка, правильно? (местный житель, 59 лет, вахтер хлебозавода)</w:t>
      </w:r>
    </w:p>
    <w:p>
      <w:pPr>
        <w:pStyle w:val="Normal"/>
        <w:ind w:firstLine="540"/>
        <w:rPr>
          <w:rFonts w:ascii="Times New Roman" w:hAnsi="Times New Roman" w:cs="Times New Roman"/>
          <w:sz w:val="24"/>
          <w:szCs w:val="24"/>
        </w:rPr>
      </w:pPr>
      <w:r>
        <w:rPr>
          <w:rFonts w:cs="Times New Roman" w:ascii="Times New Roman" w:hAnsi="Times New Roman"/>
          <w:sz w:val="24"/>
          <w:szCs w:val="24"/>
        </w:rPr>
        <w:t>Благодаря появлению в селе обеспеченных жителей, приехавших из города, в Луговом появились сетевые супермаркеты, аптеки. Местное населении охотно использует возможность совершать покупки в этих магазинах, особенно в зимний период. Подход к покупкам в подобных магазина избирательный:</w:t>
      </w:r>
    </w:p>
    <w:p>
      <w:pPr>
        <w:pStyle w:val="Normal"/>
        <w:ind w:left="540" w:hanging="0"/>
        <w:rPr/>
      </w:pPr>
      <w:r>
        <w:rPr>
          <w:rFonts w:cs="Times New Roman" w:ascii="Times New Roman" w:hAnsi="Times New Roman"/>
          <w:i/>
          <w:sz w:val="24"/>
          <w:szCs w:val="24"/>
        </w:rPr>
        <w:t>Ну, продукты я в торговом [сетевой супермаркет – прим.] только беру в основном. А на рынке только я яйца беру. Потому что в торговом я яйца не это… не прельщают. В этих упаковках, в этих. Не беру. (местная жительница, 33 года, торговый работник)</w:t>
      </w:r>
    </w:p>
    <w:p>
      <w:pPr>
        <w:pStyle w:val="Normal"/>
        <w:ind w:firstLine="540"/>
        <w:rPr/>
      </w:pPr>
      <w:r>
        <w:rPr>
          <w:rFonts w:cs="Times New Roman" w:ascii="Times New Roman" w:hAnsi="Times New Roman"/>
          <w:sz w:val="24"/>
          <w:szCs w:val="24"/>
        </w:rPr>
        <w:t>В связи с появлением горожан, налаживается более тесное взаимодействие специалистов сферы услуг с городскими партнерами, меняется структура предложения на селе – появляются новые услуги, увеличивается количество ранее существовавших: например, открывается большое количество парикмахерских, начинают предлагаться услуги маникюра и педикюра. Зачастую не очень удачные практики соседствования местных жителей и более состоятельных горожан объясняются различностью стандартов потребления. Осуждаемый образ жизни горожан не означает отказа от принятия их потребительских практик и стратегий поведения. Это становится очевидным в первую очередь при реконструкции селянами своих домов, садовых участков, изменении стиля одежды. Создание новых стандартов происходит на основе их адаптации к существующим традициям и принятым нормам. Стремление к ведению городского образа жизни (способ организации личного пространства, проведения досуга, одежда) не всегда вписывается в привычный уклад сельской жизни, что связано с наличием других инфраструктурных объектов, с особенностями их функционирования, другой организации и другого понимания самого пространства. Это нередко порождает новую волну неприятия и осуждения местными жителями людей, переселившихся из города.</w:t>
      </w:r>
    </w:p>
    <w:p>
      <w:pPr>
        <w:pStyle w:val="Normal"/>
        <w:ind w:firstLine="540"/>
        <w:rPr/>
      </w:pPr>
      <w:r>
        <w:rPr>
          <w:rFonts w:cs="Times New Roman" w:ascii="Times New Roman" w:hAnsi="Times New Roman"/>
          <w:sz w:val="24"/>
          <w:szCs w:val="24"/>
        </w:rPr>
        <w:t xml:space="preserve">Особенно стоит отметить изменение стандартов сельского потребления и представлений о сельскости в целом. Особую роль в инициировании таких изменений играют  руководители инфраструктурных объектов, активно внедряющие новые практики, компетенции и приоритеты, формирующие у селян новые опыты, реогранизующие физическое пространство села. Эталоном становятся не только городские практики, но и универсальные навыки, востребованные в современном обществе (общение, компьютерная грамотность, навыки вождения). Селу нередко задается новая рамка референции, например, Европейские малые города, которую руководители инфраструктурных объектов стремятся поддерживать благоустройством и повышением качества жизни в селе. Как уже упоминалось, такие устремления властей нередко приходят в конфликт с интересами части жителей, не согласных платить за повышение качества услуг. </w:t>
      </w:r>
    </w:p>
    <w:p>
      <w:pPr>
        <w:pStyle w:val="Normal"/>
        <w:rPr>
          <w:rFonts w:ascii="Times New Roman" w:hAnsi="Times New Roman" w:cs="Times New Roman"/>
          <w:sz w:val="24"/>
          <w:szCs w:val="24"/>
        </w:rPr>
      </w:pPr>
      <w:r>
        <w:rPr>
          <w:rFonts w:cs="Times New Roman" w:ascii="Times New Roman" w:hAnsi="Times New Roman"/>
          <w:sz w:val="24"/>
          <w:szCs w:val="24"/>
        </w:rPr>
        <w:t>Большое влияние на формирование новых стандартов жизни оказывает медийный контент, особенно телевизионный, вызывающий желание соответствовать демонстрируемым образцам. Наличие у отдельных объектов инфраструктуры необходимых ресурсов для изменения социального пространства, позволяет внедрять новые практики, приближаться к демонстрируемым экранным образцам:</w:t>
      </w:r>
    </w:p>
    <w:p>
      <w:pPr>
        <w:pStyle w:val="Normal"/>
        <w:ind w:left="540" w:hanging="0"/>
        <w:rPr>
          <w:rFonts w:ascii="Times New Roman" w:hAnsi="Times New Roman" w:cs="Times New Roman"/>
          <w:i/>
          <w:i/>
          <w:sz w:val="24"/>
          <w:szCs w:val="24"/>
        </w:rPr>
      </w:pPr>
      <w:r>
        <w:rPr>
          <w:rFonts w:cs="Times New Roman" w:ascii="Times New Roman" w:hAnsi="Times New Roman"/>
          <w:i/>
          <w:sz w:val="24"/>
          <w:szCs w:val="24"/>
        </w:rPr>
        <w:t>Мы все смотрим телевизор и нам хочется в сравнить свой быт сравнивать с тем как другие люди живут, свой досуг и мне кажется, что это не должно сильно отличаться от того, что человек вот как бы живет в этом мире, а видит по телевизору совершено на другой, как не достижимая планка какая-то. У нас в Луговом большого отрыва нет. (руководитель районного управления культуры)</w:t>
      </w:r>
    </w:p>
    <w:p>
      <w:pPr>
        <w:pStyle w:val="Normal"/>
        <w:ind w:firstLine="540"/>
        <w:rPr/>
      </w:pPr>
      <w:r>
        <w:rPr>
          <w:rFonts w:cs="Times New Roman" w:ascii="Times New Roman" w:hAnsi="Times New Roman"/>
          <w:sz w:val="24"/>
          <w:szCs w:val="24"/>
        </w:rPr>
        <w:t>Появление новых стандартов и условий жизни сказалось на отказе большинства местных жителей от содержания личного подсобного хозяйства. Такое традиционно сельское занятие как животноводство полностью исчезло, оставшись в ограниченном масштабе лишь в нескольких семьях:</w:t>
      </w:r>
    </w:p>
    <w:p>
      <w:pPr>
        <w:pStyle w:val="Normal"/>
        <w:ind w:left="540" w:hanging="0"/>
        <w:rPr/>
      </w:pPr>
      <w:r>
        <w:rPr>
          <w:rFonts w:cs="Times New Roman" w:ascii="Times New Roman" w:hAnsi="Times New Roman"/>
          <w:i/>
          <w:sz w:val="24"/>
          <w:szCs w:val="24"/>
        </w:rPr>
        <w:t>Четыре табуна, это около тысячи голов было. Не стало ничего. Это, двадцать голов, может, наберется, больше не наберется. Во всем Логовом и то не наберется. (местный житель, 59 лет, вахтер на хлебозаводе)</w:t>
      </w:r>
    </w:p>
    <w:p>
      <w:pPr>
        <w:pStyle w:val="Normal"/>
        <w:ind w:firstLine="540"/>
        <w:rPr>
          <w:rFonts w:ascii="Times New Roman" w:hAnsi="Times New Roman" w:cs="Times New Roman"/>
          <w:sz w:val="24"/>
          <w:szCs w:val="24"/>
        </w:rPr>
      </w:pPr>
      <w:r>
        <w:rPr>
          <w:rFonts w:cs="Times New Roman" w:ascii="Times New Roman" w:hAnsi="Times New Roman"/>
          <w:sz w:val="24"/>
          <w:szCs w:val="24"/>
        </w:rPr>
        <w:t>Потребительная способность местных жителей определяется их доходами. В качестве основного источника дохода местного населения выступает заработная плата и пенсия. В роли дополнительного дохода выступают специальные государственные социальные выплаты и неофициальные дополнительные заработки. Работающее население имеет незначительно более высокий доход, чем пенсионеры. В среднем совокупный доход супругов, как правило, составляет 20-25 тысяч рублей. Обладая подобным доходом, многие семьи пользуются услугами кредитования в основном филиалов банков, находящихся в самом селе. В большинстве случаев в кредит приобретаются машины, бытовая техника, делается ремонт. Существующие государственные программы по ипотечному кредитованию сельских жителей и молодых специалистов пользуются большой популярностью, но возможности предоставления подобных кредитов ограничены, что создает определенные бюрократические сложности и приводит к созданию очередей.</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одводя итог, можно отметить высокую степень экономической дифференцированности местного населения, что способствует или ограничивает вступление в потребительскую конкуренцию с жителями крупных городов. Одним из инициаторов повышения потребительских стандартов в Луговом являются местные органы власти. Традиционно сельские виды деятельности в настоящее время становятся менее актуальными для местных жителей и возможность дополнительных заработков связывается с более городскими практиками (строительство, оказание услуг).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left"/>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left"/>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left"/>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left"/>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left"/>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left"/>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left"/>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left"/>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left"/>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left"/>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left"/>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left"/>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left"/>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left"/>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left"/>
        <w:rPr>
          <w:rFonts w:ascii="Times New Roman" w:hAnsi="Times New Roman" w:cs="Times New Roman"/>
          <w:sz w:val="24"/>
          <w:szCs w:val="24"/>
        </w:rPr>
      </w:pPr>
      <w:r>
        <w:rPr>
          <w:rFonts w:cs="Times New Roman" w:ascii="Times New Roman" w:hAnsi="Times New Roman"/>
          <w:b/>
          <w:sz w:val="32"/>
          <w:szCs w:val="32"/>
        </w:rPr>
        <w:t>Заключительные выводы</w:t>
      </w:r>
    </w:p>
    <w:p>
      <w:pPr>
        <w:pStyle w:val="TextBody"/>
        <w:spacing w:before="0" w:after="200"/>
        <w:rPr>
          <w:rFonts w:ascii="Times New Roman" w:hAnsi="Times New Roman" w:cs="Times New Roman"/>
          <w:sz w:val="24"/>
          <w:szCs w:val="24"/>
        </w:rPr>
      </w:pPr>
      <w:r>
        <w:rPr>
          <w:rFonts w:cs="Times New Roman" w:ascii="Times New Roman" w:hAnsi="Times New Roman"/>
          <w:sz w:val="24"/>
          <w:szCs w:val="24"/>
        </w:rPr>
      </w:r>
    </w:p>
    <w:p>
      <w:pPr>
        <w:pStyle w:val="TextBody"/>
        <w:spacing w:before="0" w:after="200"/>
        <w:rPr>
          <w:rFonts w:ascii="Times New Roman" w:hAnsi="Times New Roman" w:cs="Times New Roman"/>
          <w:sz w:val="24"/>
          <w:szCs w:val="24"/>
        </w:rPr>
      </w:pPr>
      <w:r>
        <w:rPr>
          <w:rFonts w:cs="Times New Roman" w:ascii="Times New Roman" w:hAnsi="Times New Roman"/>
          <w:sz w:val="24"/>
          <w:szCs w:val="24"/>
        </w:rPr>
        <w:t xml:space="preserve">Условия, в которых существует и развивается инфраструктура изучаемых сел, обладают определенными сходствами и различиями. Во-первых, современную топографию и динамику развития сельской инфраструктуры определяет предыдущий советский опыт и современная социально-демографическая и экономическая ситуация. Во-вторых, значимое влияние оказывает государственная политика в сфере социальной инфраструктуры. В-третьих, руководители инфраструктурных объектов и услуг и их потребители, обладая определенными ресурсами, предпринимают ряд стратегий, направленных как на поддержание текущего состояния инфраструктуры, так и для ее развит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 СПЕЦИФИКА СЕЛА И ОБЕСПЕЧЕННОСТЬ СОЦИАЛЬНОЙ ИНФРАСТРУКТУРОЙ</w:t>
      </w:r>
    </w:p>
    <w:p>
      <w:pPr>
        <w:pStyle w:val="Normal"/>
        <w:rPr>
          <w:rStyle w:val="Applestylespan"/>
          <w:rFonts w:ascii="Times New Roman" w:hAnsi="Times New Roman" w:cs="Times New Roman"/>
          <w:color w:val="000000"/>
          <w:sz w:val="24"/>
          <w:szCs w:val="24"/>
        </w:rPr>
      </w:pPr>
      <w:r>
        <w:rPr>
          <w:rFonts w:cs="Times New Roman" w:ascii="Times New Roman" w:hAnsi="Times New Roman"/>
          <w:b/>
          <w:sz w:val="28"/>
          <w:szCs w:val="28"/>
          <w:u w:val="single"/>
        </w:rPr>
      </w:r>
    </w:p>
    <w:p>
      <w:pPr>
        <w:pStyle w:val="Normal"/>
        <w:rPr/>
      </w:pPr>
      <w:r>
        <w:rPr>
          <w:rStyle w:val="Applestylespan"/>
          <w:rFonts w:cs="Times New Roman" w:ascii="Times New Roman" w:hAnsi="Times New Roman"/>
          <w:color w:val="000000"/>
          <w:sz w:val="24"/>
          <w:szCs w:val="24"/>
        </w:rPr>
        <w:t xml:space="preserve">Каждое из исследуемых сел имеет на своей территории все основные объекты социальной инфраструктуры. Оба села имели в недалеком прошлом сельскохозяйственные предприятия на своих территориях.  И то и другое села являются административными центрами, объединяющими несколько более мелких поселений. В селе Новгородской области – Березовке – располагаются школа, детский сад, клуб, ФАП, почта, администрация, работает социальный работник. Село Самарской области – Луговое – имеет более разветвленную и сложную социальную инфраструктуру, включающую помимо перечисленных объектов конно-спортивную школу, центр социальной помощи, больницу, центр детского творчества, и пр. Все инфраструктурные объекты села Березовка были созданы в годы существования совхоза. В последние годы некоторые из них были отремонтированы. В селе Луговое в настоящее время ведется строительство новых зданий, предназначенных для объектов социальной инфраструктуры. В обоих селах происходит перераспределение уже построенных зданий между объектами. В случае Березовки перераспределение зданий – единственная возможность получить более новое и благоустроенное помещение, доступная инфраструктурным объектам. Строительство в селе не ведется уже около 20 лет. </w:t>
      </w:r>
    </w:p>
    <w:p>
      <w:pPr>
        <w:pStyle w:val="Normal"/>
        <w:rPr/>
      </w:pPr>
      <w:r>
        <w:rPr>
          <w:rStyle w:val="Applestylespan"/>
          <w:rFonts w:cs="Times New Roman" w:ascii="Times New Roman" w:hAnsi="Times New Roman"/>
          <w:color w:val="000000"/>
          <w:sz w:val="24"/>
          <w:szCs w:val="24"/>
        </w:rPr>
        <w:t xml:space="preserve">В Луговом объекты социальной инфраструктуры локализуются, преимущественно, в центре села. Отчасти, это является следствием целенаправленного выбора строителей новых зданий, которые предназначены для размещения инфраструктурных объектов. В Березовке же в последние годы основные объекты переместились из центра на окраину села, что связано с тем, что при перераспределении помещений между инфраструктурными объектами первостепенным оказывается состояние и благоустроенность здания, а не его расположение на территории села. </w:t>
      </w:r>
    </w:p>
    <w:p>
      <w:pPr>
        <w:pStyle w:val="Normal"/>
        <w:rPr/>
      </w:pPr>
      <w:r>
        <w:rPr>
          <w:rStyle w:val="Applestylespan"/>
          <w:rFonts w:cs="Times New Roman" w:ascii="Times New Roman" w:hAnsi="Times New Roman"/>
          <w:color w:val="000000"/>
          <w:sz w:val="24"/>
          <w:szCs w:val="24"/>
        </w:rPr>
        <w:t>Анализ эмпирических материалов выявил зависимость социальной инфраструктуры от численности и состава населения. Для поддержания полноты социальной инфраструктуры и обслуживания ее необходим соответствующий демографический ресурс. В случае Березовского сельского поселения мы имеем дело с критически маленьким поселением, ресурса которого едва хватает на содержание и обслуживание инфраструктуры. Село Самарской области, напротив, по численности населения граничит со статусом поселка, или даже малого города. Основные расхождения в возрастной структуре населения сел наблюдаются в группах детей, подростков и молодежи. Постепенное старение состава населения села Березовка обостряет проблемы медицинского обслуживания и обслуживания престарелых жителей.</w:t>
      </w:r>
    </w:p>
    <w:p>
      <w:pPr>
        <w:pStyle w:val="Normal"/>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Уменьшение численности населения в случае Березовки, также, как и увеличение численности населения в случае Лугового, обещает изменения институционального характера для обоих поселений. В случае Березовки вероятно сокращение централизованного финансирования и закрытие ряда инфраструктурных объектов. В случае Лугового не исключена потеря статуса села. В обоих поселениях администрациями предпринимаются специальные меры для того, чтобы избежать подобных трансформаций.</w:t>
      </w:r>
    </w:p>
    <w:p>
      <w:pPr>
        <w:pStyle w:val="Normal"/>
        <w:rPr/>
      </w:pPr>
      <w:r>
        <w:rPr>
          <w:rStyle w:val="Applestylespan"/>
          <w:rFonts w:cs="Times New Roman" w:ascii="Times New Roman" w:hAnsi="Times New Roman"/>
          <w:color w:val="000000"/>
          <w:sz w:val="24"/>
          <w:szCs w:val="24"/>
        </w:rPr>
        <w:t xml:space="preserve">К обоим сельским поселениям применяются общие схемы финансирования. Одна из частей ежегодного бюджета каждого из поселений напрямую зависит от количества проживающих на территории сельского поселения людей.  Другие части бюджета зависят от наличия инвестиционных и промышленных проектов не территории сельского поселения и от развитости земельного рынка. Крупное село оказывается более привлекательно для инвестиций, более развито в плане применения рыночных стратегий и оборота земель. В результате, годовой бюджет крупного села профицитен. Бюджет же маленького сельского поселения практически ограничивается централизованной выплатой, вычисляемой из расчета 500 р. на человека в год, и способен лишь частично удовлетворить потребности жителей сельского поселения в дорогах и благоустройстве.  </w:t>
      </w:r>
    </w:p>
    <w:p>
      <w:pPr>
        <w:pStyle w:val="Normal"/>
        <w:rPr/>
      </w:pPr>
      <w:r>
        <w:rPr>
          <w:rStyle w:val="Applestylespan"/>
          <w:rFonts w:cs="Times New Roman" w:ascii="Times New Roman" w:hAnsi="Times New Roman"/>
          <w:color w:val="000000"/>
          <w:sz w:val="24"/>
          <w:szCs w:val="24"/>
        </w:rPr>
        <w:t xml:space="preserve">Схемы подушевого финансирования, также распространяются на некоторые инфраструктурные объекты – например, на школу. В Березовке количество учеников в школе не соответствует формальным требованиям наполняемости классов. В связи с этим вопрос о реорганизации полной средней школы в основную уже в 2009 г. серьезно обсуждался на уровнях районного и областного руководства. В случае сохранения условий подушевого финансирования поселения и школы можно предположить возможные трансформации социальной инфраструктуры села в ближайшем будущем. Сокращение  количества детей в поселении, вполне вероятно, уже в ближайшие годы приведет к реорганизации школы, что, в свою очередь, ускорит отток из села молодых семей с детьми и отток специалистов с высшим образованием. </w:t>
      </w:r>
    </w:p>
    <w:p>
      <w:pPr>
        <w:pStyle w:val="Normal"/>
        <w:rPr/>
      </w:pPr>
      <w:r>
        <w:rPr>
          <w:rStyle w:val="Applestylespan"/>
          <w:rFonts w:cs="Times New Roman" w:ascii="Times New Roman" w:hAnsi="Times New Roman"/>
          <w:color w:val="000000"/>
          <w:sz w:val="24"/>
          <w:szCs w:val="24"/>
        </w:rPr>
        <w:t xml:space="preserve">В отличие от Березовки, Луговое испытывает противоположную проблему нехватки объектов инфраструктуры, способных принять всех детей дошкольного и школьного возраста. Увеличение рождаемости обещает еще большее обострение данной проблемы в ближайшем будущем. На данный момент проблема решается благодаря оперативному реагированию на проблему местных властей, обладающих полномочиями перераспределения помещений между объектами инфраструктуры. </w:t>
      </w:r>
    </w:p>
    <w:p>
      <w:pPr>
        <w:pStyle w:val="Normal"/>
        <w:rPr/>
      </w:pPr>
      <w:r>
        <w:rPr>
          <w:rStyle w:val="Applestylespan"/>
          <w:rFonts w:cs="Times New Roman" w:ascii="Times New Roman" w:hAnsi="Times New Roman"/>
          <w:color w:val="000000"/>
          <w:sz w:val="24"/>
          <w:szCs w:val="24"/>
        </w:rPr>
        <w:t xml:space="preserve">За последние годы коренным образом трансформировался характер трудовой деятельности жителей села. Занятость большей части населения в обоих селах до недавнего прошлого была связана с ведением сельского хозяйства. Однако, в конце 1990-х – начале 2000-х сельские предприятия в обоих селах прекратили свое существование. С тех пор сельское хозяйство постепенно перестает быть основным видом занятости сельских жителей.  В последние годы в обоих случаях отмечается устойчивая тенденция сокращения ЛПХ. Государственные программы, призванные поддерживать предпринимательство на селе, востребованы, но не достаточны. Целевая финансовая поддержка, которую можно получить сравнительно легко, может способствовать развитию уже существующего хозяйства, но слишком мала для того, чтобы начать дело. Более крупные кредиты жители редко решаются брать, поскольку их финансовая ситуация, особенно в случае села Березовка, в большинстве случаев, нестабильна, а правила оформления кредитов слишком сложны. Кроме того, за десять лет без совхоза жителями сел во многом утрачены профессиональные навыки, необходимые для ведения сельского хозяйства в масштабах предприятия. </w:t>
      </w:r>
    </w:p>
    <w:p>
      <w:pPr>
        <w:pStyle w:val="Normal"/>
        <w:rPr/>
      </w:pPr>
      <w:r>
        <w:rPr>
          <w:rStyle w:val="Applestylespan"/>
          <w:rFonts w:cs="Times New Roman" w:ascii="Times New Roman" w:hAnsi="Times New Roman"/>
          <w:color w:val="000000"/>
          <w:sz w:val="24"/>
          <w:szCs w:val="24"/>
        </w:rPr>
        <w:t xml:space="preserve">В обоих исследуемых сельских поселениях имеются возможности альтернативной занятости, не связанной с производством сельскохозяйственной продукции. В Луговом сельском поселении эти возможности гораздо шире. Существующие рабочие места привлекательны, в том числе и для молодых высококвалифицированных специалистов. Относительно благоприятная ситуация с рабочими местами  дает основания местным жителям уверенно рассматриваться село как место постоянного проживания. Важную роль в этом играет наличие удобного транспортного сообщения с близлежащими поселениями и городами. </w:t>
      </w:r>
    </w:p>
    <w:p>
      <w:pPr>
        <w:pStyle w:val="Normal"/>
        <w:rPr/>
      </w:pPr>
      <w:r>
        <w:rPr>
          <w:rStyle w:val="Applestylespan"/>
          <w:rFonts w:cs="Times New Roman" w:ascii="Times New Roman" w:hAnsi="Times New Roman"/>
          <w:color w:val="000000"/>
          <w:sz w:val="24"/>
          <w:szCs w:val="24"/>
        </w:rPr>
        <w:t xml:space="preserve">Большинство рабочих мест, занятых жителями Березовки, находятся за пределами села. Самими жителями ситуация их занятости определяется как нестабильная. Характер предприятий, которые на данный момент предоставляют рабочие места, носят временный характер и зависят от наличия в регионе природных ресурсов: горно-обогатительные комбинаты, пилорама. В результате, для жителей села характерна неуверенность в завтрашнем дне, планирование жизни с учетом возможных изменений рынка труда.  Выпускники школы стремятся получать образование, совместимое и с жизнью в селе, и с жизнью в городе – библиотекарь, фельдшер, режиссер, строитель, водитель, и пр. </w:t>
      </w:r>
    </w:p>
    <w:p>
      <w:pPr>
        <w:pStyle w:val="Normal"/>
        <w:rPr/>
      </w:pPr>
      <w:r>
        <w:rPr>
          <w:rStyle w:val="Applestylespan"/>
          <w:rFonts w:cs="Times New Roman" w:ascii="Times New Roman" w:hAnsi="Times New Roman"/>
          <w:color w:val="000000"/>
          <w:sz w:val="24"/>
          <w:szCs w:val="24"/>
        </w:rPr>
        <w:t xml:space="preserve">В обоих села функция социального контроля с большим или меньшим успехом осуществляется местными жителями. В селе Луговое эта функция более институционализирована, стратегически продуманна и подкреплена деятельностью нескольких инфраструктурных объектов. Руководителями инфраструктурных объектов и активными представителями сельского сообщества разрабатываются специальные программы по профилактике алкоголизма, наркомании, по привлечению детей и молодежи к здоровому образу жизни, и пр. В селе Березовка осуществление социального контроля часто является результатом индивидуальных инициатив местных жителей. Единственная организованная комиссия, осуществляющая дополнительный социальный контроль и надзор за детьми из социально неблагополучных семей, создана на базе школы. В случае реорганизации школы, или ее закрытия можно предположить обострение социальных проблем детей и подростков.      </w:t>
      </w:r>
    </w:p>
    <w:p>
      <w:pPr>
        <w:pStyle w:val="Normal"/>
        <w:rPr/>
      </w:pPr>
      <w:r>
        <w:rPr>
          <w:rStyle w:val="Applestylespan"/>
          <w:rFonts w:cs="Times New Roman" w:ascii="Times New Roman" w:hAnsi="Times New Roman"/>
          <w:color w:val="000000"/>
          <w:sz w:val="24"/>
          <w:szCs w:val="24"/>
        </w:rPr>
        <w:t xml:space="preserve">Согласно анализу эмпирических данных, в обоих селах наблюдаются сложности принятия «чужих» - мигрантов, дачников – в сообщество. Однако, крупное село гораздо в больше степени вовлечено в процессы, способствующие развития толерантности в сельском сообществе. Село привлекательно для мигрантов, инвесторов, дачников, молодых квалифицированных специалистов. Появление их в сельском сообществе может порождать проблемы, однако, преодолевая их, село преодолевает и изоляцию, постигает иные нормативные порядки, меняет привычные практики.  В маленьком селе, в свою очередь, социальная среда сохраняется практически неизменной на протяжении десятков лет. Регулярно приезжающие дачники давно определили свое место в сообществе и приняты в него не тех или иных позициях. Сохранение сообщества закрытым способствует воспроизводству его изоляции – в первую очередь информационной. Село исключено из большинства современных информационных потоков и как объект, и как субъект. Село практически не участвует в создании современного официального дискурса. Между правилами повседневности сельской и городской существует значительный разрыв, который затрудняет коммуникацию жителей села с любыми внешними агентами. </w:t>
      </w:r>
    </w:p>
    <w:p>
      <w:pPr>
        <w:pStyle w:val="Normal"/>
        <w:jc w:val="center"/>
        <w:rPr>
          <w:rStyle w:val="Applestylespan"/>
          <w:rFonts w:ascii="Times New Roman" w:hAnsi="Times New Roman" w:cs="Times New Roman"/>
          <w:b/>
          <w:b/>
          <w:color w:val="000000"/>
          <w:sz w:val="28"/>
          <w:szCs w:val="28"/>
          <w:u w:val="single"/>
        </w:rPr>
      </w:pPr>
      <w:r>
        <w:rPr/>
      </w:r>
    </w:p>
    <w:p>
      <w:pPr>
        <w:pStyle w:val="Normal"/>
        <w:numPr>
          <w:ilvl w:val="0"/>
          <w:numId w:val="2"/>
        </w:numPr>
        <w:ind w:left="0" w:hanging="0"/>
        <w:jc w:val="center"/>
        <w:rPr>
          <w:rStyle w:val="Applestylespan"/>
          <w:rFonts w:ascii="Times New Roman" w:hAnsi="Times New Roman" w:cs="Times New Roman"/>
          <w:b/>
          <w:b/>
          <w:color w:val="000000"/>
          <w:sz w:val="28"/>
          <w:szCs w:val="28"/>
          <w:u w:val="single"/>
        </w:rPr>
      </w:pPr>
      <w:r>
        <w:rPr>
          <w:rStyle w:val="Applestylespan"/>
          <w:rFonts w:cs="Times New Roman" w:ascii="Times New Roman" w:hAnsi="Times New Roman"/>
          <w:b/>
          <w:color w:val="000000"/>
          <w:sz w:val="28"/>
          <w:szCs w:val="28"/>
          <w:u w:val="single"/>
        </w:rPr>
        <w:t>ПОЛИТИКА В СФЕРЕ СОЦИАЛЬНОЙ ИНФРАСТРУКТУРЫ СЕЛА И ЕЕ ВЛИЯНИЕ НА ДЕЯТЕЛЬНОСТЬ УЧРЕЖДЕНИЙ СОЦИАЛЬНОЙ СФЕРЫ</w:t>
      </w:r>
    </w:p>
    <w:p>
      <w:pPr>
        <w:pStyle w:val="Normal"/>
        <w:ind w:left="1409" w:hanging="0"/>
        <w:rPr>
          <w:rStyle w:val="Applestylespan"/>
          <w:rFonts w:ascii="Times New Roman" w:hAnsi="Times New Roman" w:cs="Times New Roman"/>
          <w:b/>
          <w:b/>
          <w:color w:val="000000"/>
          <w:sz w:val="24"/>
          <w:szCs w:val="24"/>
          <w:u w:val="single"/>
        </w:rPr>
      </w:pPr>
      <w:r>
        <w:rPr/>
      </w:r>
    </w:p>
    <w:p>
      <w:pPr>
        <w:pStyle w:val="Normal"/>
        <w:rPr>
          <w:rFonts w:ascii="Times New Roman" w:hAnsi="Times New Roman" w:cs="Times New Roman"/>
          <w:sz w:val="24"/>
          <w:szCs w:val="24"/>
        </w:rPr>
      </w:pPr>
      <w:r>
        <w:rPr>
          <w:rFonts w:cs="Times New Roman" w:ascii="Times New Roman" w:hAnsi="Times New Roman"/>
          <w:sz w:val="24"/>
          <w:szCs w:val="24"/>
        </w:rPr>
        <w:t>Материалы исследования демонстрируют, что официальная политика в сфере социальной инфраструктуры определяется законодательными и административными рамками, которые лишь за редким исключением способствует устойчивому развитию инфраструктуры сел. Строгая властная и бюджетная вертикаль; преимущественная зависимость деятельности объектов инфраструктуры от решений вышестоящих властей; несоответствие требований и стандартов финансовым и культурным ресурсам учреждений; нестабильность основного и дополнительного финансирования, - эти политические и экономические условия одинаково актуальны для обоих поселений, в которых проводилось исслед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Во-первых</w:t>
      </w:r>
      <w:r>
        <w:rPr>
          <w:rFonts w:cs="Times New Roman" w:ascii="Times New Roman" w:hAnsi="Times New Roman"/>
          <w:sz w:val="24"/>
          <w:szCs w:val="24"/>
        </w:rPr>
        <w:t xml:space="preserve">, существующий на данный момент </w:t>
      </w:r>
      <w:r>
        <w:rPr>
          <w:rFonts w:cs="Times New Roman" w:ascii="Times New Roman" w:hAnsi="Times New Roman"/>
          <w:i/>
          <w:sz w:val="24"/>
          <w:szCs w:val="24"/>
        </w:rPr>
        <w:t>131 федеральный закон</w:t>
      </w:r>
      <w:r>
        <w:rPr>
          <w:rFonts w:cs="Times New Roman" w:ascii="Times New Roman" w:hAnsi="Times New Roman"/>
          <w:sz w:val="24"/>
          <w:szCs w:val="24"/>
        </w:rPr>
        <w:t xml:space="preserve"> о принципах организации местного самоуправления и разграничении полномочий и ответственности не отвечает современным сельским реалиям. Финансируя учреждения социальной сферы из бюджетов разных уровней и закрепляя за каждой из сфер определенные обязанности, власти ставят руководителей учреждений в условия дефицита ресурсов. Как результат, 131 закон действует лишь на бумаге, на деле комитеты, ведомства и учреждения продолжают действовать сообща, используя разные бюджетные источники и отвечая и отчитываясь не только за свои сферы деятельности. Фактически, в работу инфраструктурных объектов входит не только выполнение непосредственных задач, прописанных в уставах, но и менеджмент и </w:t>
      </w:r>
      <w:r>
        <w:rPr>
          <w:rFonts w:cs="Times New Roman" w:ascii="Times New Roman" w:hAnsi="Times New Roman"/>
          <w:sz w:val="24"/>
          <w:szCs w:val="24"/>
          <w:lang w:val="en-US"/>
        </w:rPr>
        <w:t>PR</w:t>
      </w:r>
      <w:r>
        <w:rPr>
          <w:rFonts w:cs="Times New Roman" w:ascii="Times New Roman" w:hAnsi="Times New Roman"/>
          <w:sz w:val="24"/>
          <w:szCs w:val="24"/>
        </w:rPr>
        <w:t xml:space="preserve"> - обеспечение организационных и финансовых условий этой деятельности. Эксперты акцентируют внимание на том, что необходимость перманентного тактического и стратегического планирования оборачивается тяжелым бременем и для руководителей учреждений, и их коллег, вынужденных направлять усилия на фандрайзинг (взаимодействие с местными властями и бизнесом), а также межведомственное взаимодействие. Такая активность дает определенные результаты: некоторым объектам не просто удается оставаться на плаву, но и развиваться. Однако руководители сельских и районных объектов инфраструктуры не удовлетворены тем, что нередко их деятельность противоречит действующему законодательству. Они считают 131 закон в его сегодняшней формулировке преждевременным. Финансовая и организационная автономия сельских поселений и их учреждений труднодостижима даже для благополучных сел, не говоря уже о тех, которые существуют на правах реципиентов. Эксперты – руководители сельских объектов социальной инфраструктуры - допускают, что внесение корректив в 131 закон способно повысить эффективность их деятельност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Во-вторых</w:t>
      </w:r>
      <w:r>
        <w:rPr>
          <w:rFonts w:cs="Times New Roman" w:ascii="Times New Roman" w:hAnsi="Times New Roman"/>
          <w:sz w:val="24"/>
          <w:szCs w:val="24"/>
        </w:rPr>
        <w:t xml:space="preserve">, ресурсы, которыми на сегодняшний день обладают учреждения социальной сферы в исследованных селах, не всегда позволяют соответствовать достаточно высоким и жестким </w:t>
      </w:r>
      <w:r>
        <w:rPr>
          <w:rFonts w:cs="Times New Roman" w:ascii="Times New Roman" w:hAnsi="Times New Roman"/>
          <w:i/>
          <w:sz w:val="24"/>
          <w:szCs w:val="24"/>
        </w:rPr>
        <w:t>нормативам</w:t>
      </w:r>
      <w:r>
        <w:rPr>
          <w:rFonts w:cs="Times New Roman" w:ascii="Times New Roman" w:hAnsi="Times New Roman"/>
          <w:sz w:val="24"/>
          <w:szCs w:val="24"/>
        </w:rPr>
        <w:t>, спущенным «сверху». Состояние зданий, в которых находится большинство инфраструктурных объектов, построенных в 1980-90-х гг., не отвечает современным требованиям безопасности, коммуникативной мобильности, комфорта, эстетики. Косметический ремонт и разовые приобретения оборудования не решают проблемы, более радикальные меры – капитальный ремонт и строительство новых зданий – трудноосуществимы в условиях кризисного финансирования. Как результат, санкции против учреждений социальной сферы приобретают практически рутинный характер: под угрозой штрафа, закрытия, в процессе судебных разбирательств учреждения могут существовать и работать многие месяцы. Иные стратегии, кроме избегания выполнения некоторых предписаний, неформальных договоренностей, выжидания и расчета на то, чтобы остаться незамеченными, остаются недоступными для руководителей инфраструктурных объектов. Помимо самих зданий, нормативам не всегда отвечает их оснащенность: это в большей степени касается малых сел. Медицинские инструменты, школьные учебники, сценарии праздников, - дефицит этих предметов привычен для работников учреждений социальной сферы и их потребителей. Выполнение нормативов оснащения отчасти компенсируют профессиональные и менеджерские стратегии руководителей, привлекающих для работы собственные, семейные средства и спонсорские дотации, использующих режим экономии и подход «сделай с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В-третьих</w:t>
      </w:r>
      <w:r>
        <w:rPr>
          <w:rFonts w:cs="Times New Roman" w:ascii="Times New Roman" w:hAnsi="Times New Roman"/>
          <w:sz w:val="24"/>
          <w:szCs w:val="24"/>
        </w:rPr>
        <w:t xml:space="preserve">, подавляющее большинство объектов социальной инфраструктуры в обоих селах находится в множественной </w:t>
      </w:r>
      <w:r>
        <w:rPr>
          <w:rFonts w:cs="Times New Roman" w:ascii="Times New Roman" w:hAnsi="Times New Roman"/>
          <w:i/>
          <w:sz w:val="24"/>
          <w:szCs w:val="24"/>
        </w:rPr>
        <w:t>зависимости от властных структур различного уровня</w:t>
      </w:r>
      <w:r>
        <w:rPr>
          <w:rFonts w:cs="Times New Roman" w:ascii="Times New Roman" w:hAnsi="Times New Roman"/>
          <w:sz w:val="24"/>
          <w:szCs w:val="24"/>
        </w:rPr>
        <w:t>. В целом, отношения социальных учреждений сел с властными структурами строится на трех основаниях: распределение финансов, отчетность, информирование. Подобное сотрудничество нельзя назвать партнерским, это иерархическое взаимодействие, основанное на властных и экономических ресурсах руководителей комитетов и ведомств. Успешной деятельности того или иного социального объекта в немалой степени способствует умение руководителя выстраивать отношения с районной властью, быть в меру лояльным и в меру инициативным, убедительно демонстрировать свои конкурентные преимущества. Более уверенными в этом взаимодействии чувствуют себя руководители крупных и успешных учреждений, деятельность которых предполагает коммерческий компонент и может быть поддержана меценатами. Прежде всего, это касается учреждений культуры и спорта. Зрелищность этих сфер делает дворцы культуры и стадионы «визитными карточками» сел, сельскохозяйственная деятельность которых осталась в советском прошлом. Другим условием паритетных отношений с властью могут быть высокие отчетные показатели объекта, его рейтинговые оценки, что повышает его ценность для отчетности перед властями, расположенными на более высокой ступени иерархии. Во всех остальных случаях учреждение выступает в роли просителя, ожидающего внимания вышестоящих. Информационный обмен, пожалуй, можно назвать наиболее равноправной сферой взаимоотношений сельских и районных руководителей. Общее информационное поле формальных и неформальных контактов образует их повседневную деятельность. Распространение необходимой информации входит в обязанности районных руководителей, она доступна всем, такой подход уравнивает учреждения различного масштаба и успешности. Вместе с тем, как показывает исследование, использование этой информации стратифицировано, оно напрямую зависит от вписанности того или иного объекта в формальные ранги успешности и/или неформальные сети взаимодействия с комитетами и ведомств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В-четвертых</w:t>
      </w:r>
      <w:r>
        <w:rPr>
          <w:rFonts w:cs="Times New Roman" w:ascii="Times New Roman" w:hAnsi="Times New Roman"/>
          <w:sz w:val="24"/>
          <w:szCs w:val="24"/>
        </w:rPr>
        <w:t xml:space="preserve">, современная политика в сфере социальной инфраструктуры села обогащена возможностями, которые предоставляет участие в </w:t>
      </w:r>
      <w:r>
        <w:rPr>
          <w:rFonts w:cs="Times New Roman" w:ascii="Times New Roman" w:hAnsi="Times New Roman"/>
          <w:i/>
          <w:sz w:val="24"/>
          <w:szCs w:val="24"/>
        </w:rPr>
        <w:t>федеральных и региональных грантовых проектах</w:t>
      </w:r>
      <w:r>
        <w:rPr>
          <w:rFonts w:cs="Times New Roman" w:ascii="Times New Roman" w:hAnsi="Times New Roman"/>
          <w:sz w:val="24"/>
          <w:szCs w:val="24"/>
        </w:rPr>
        <w:t xml:space="preserve">. Формально информация о конкурсах является общедоступной. Однако как показывают материалы исследования, для участия в них недостаточно просто быть представителем целевой группы. Включение в нацпроекты предполагает наличие у учреждения определенных ресурсов, как символических (определенного места в рейтинге), так и культурных (умения правильно составить заявку, мотивации к участию). В выигрыше оказываются достаточно успешные села и учреждения, которым удалось наработать опыт написания заявок и побед в конкурсах. Навыки фандрайзинга приобретаются как самостоятельно, как и за счет участия в обучающих программах. Однако подобные программы доступны не всем, тогда инициативу по объяснению нюансов грантовой политики берут на себя руководители районных комитетов и ведомств. Участию в национальных программах и проектах препятствует не только инертность жителей, но и инертность руководителей, а также отсутствие у учреждений необходимых ресурсов для подачи заявки на конкурс. Эксперты указывают на необходимость проведения  серьезной долговременной работы по информированию сельских жителей и руководителей, доведения до них сути проводимых программ, их возможностей и рисков. Возможным управленческим решением в данном случае могла бы стать централизованная организация обучающих программ, доступных жителям поселения любого масштаба, повышение статуса работы над заявками, внесение грантовой деятельности в рабочий график руководителей. Негибкость национальных проектов, с одной стороны, и неопытность, непредприимчивость жителей сел и специалистов в сфере грантовой политики, с другой, снижают количество участников целевых федеральных программ, непреднамеренный результат которых – воспроизводство успешных объектов и маргинализация неуспешных. Основными недостатками грантового финансирования эксперты также признают его нестабильность, ограниченность размеров инвестиций, а также кратковременность его действия (на сегодняшний день проект развития села до 2012 года не предполагает дальнейшего развит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3. СТРАТЕГИИ И РЕСУРСЫ РАЗВИТИЯ СОЦИАЛЬНОЙ ИНФРАСТРУКТУР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ница топографии и динамики социальной инфраструктуры исследуемых поселений свидетельствует как о различии контекстов, определяющих функционирование инфраструктурых объектов, так и об отличии стратегий, используемых самими учреждениями и селянами. </w:t>
      </w:r>
    </w:p>
    <w:p>
      <w:pPr>
        <w:pStyle w:val="Heading2"/>
        <w:spacing w:lineRule="auto" w:line="276" w:before="0" w:after="200"/>
        <w:rPr>
          <w:rFonts w:ascii="Times New Roman" w:hAnsi="Times New Roman" w:cs="Times New Roman"/>
          <w:b w:val="false"/>
          <w:b w:val="false"/>
          <w:sz w:val="24"/>
          <w:szCs w:val="24"/>
        </w:rPr>
      </w:pPr>
      <w:bookmarkStart w:id="9" w:name="_Стратегии_селян"/>
      <w:bookmarkEnd w:id="9"/>
      <w:r>
        <w:rPr>
          <w:rFonts w:cs="Times New Roman" w:ascii="Times New Roman" w:hAnsi="Times New Roman"/>
          <w:b w:val="false"/>
          <w:sz w:val="24"/>
          <w:szCs w:val="24"/>
        </w:rPr>
        <w:t>Стратегии селян</w:t>
      </w:r>
    </w:p>
    <w:p>
      <w:pPr>
        <w:pStyle w:val="Normal"/>
        <w:rPr>
          <w:rFonts w:ascii="Times New Roman" w:hAnsi="Times New Roman" w:cs="Times New Roman"/>
          <w:sz w:val="24"/>
          <w:szCs w:val="24"/>
        </w:rPr>
      </w:pPr>
      <w:r>
        <w:rPr>
          <w:rFonts w:cs="Times New Roman" w:ascii="Times New Roman" w:hAnsi="Times New Roman"/>
          <w:sz w:val="24"/>
          <w:szCs w:val="24"/>
        </w:rPr>
        <w:t xml:space="preserve">Стратегии, используемые селянами для получения необходимых благ и услуг, определяются как доступностью ресурсов, так и сложившимися нормами сообщества. Одна из причин различия задействованных стратегий – разница в комбинации доступных ресурсов. Нами выделены три основных вида ресурсов, доступность которых определяет различия в способах приобретения сельскими жителями желаемых социальных благ и услуг: экономические, социальные, естествен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 Экономические ресурсы – уровень материальной обеспеченности селян, включающий величину дохода и наличие собственности, задействованной для организации повседневной жизни. </w:t>
      </w:r>
    </w:p>
    <w:p>
      <w:pPr>
        <w:pStyle w:val="Normal"/>
        <w:rPr/>
      </w:pPr>
      <w:r>
        <w:rPr>
          <w:rFonts w:cs="Times New Roman" w:ascii="Times New Roman" w:hAnsi="Times New Roman"/>
          <w:sz w:val="24"/>
          <w:szCs w:val="24"/>
        </w:rPr>
        <w:t xml:space="preserve">- Естественные ресурсы - биологически (вос) производимые блага, включающие  </w:t>
      </w:r>
      <w:r>
        <w:rPr>
          <w:rFonts w:cs="Times New Roman" w:ascii="Times New Roman" w:hAnsi="Times New Roman"/>
          <w:i/>
          <w:sz w:val="24"/>
          <w:szCs w:val="24"/>
        </w:rPr>
        <w:t>природные ресурсы</w:t>
      </w:r>
      <w:r>
        <w:rPr>
          <w:rFonts w:cs="Times New Roman" w:ascii="Times New Roman" w:hAnsi="Times New Roman"/>
          <w:sz w:val="24"/>
          <w:szCs w:val="24"/>
        </w:rPr>
        <w:t xml:space="preserve"> - продукты леса (ягоды, грибы, древесина и пр.), используемые как для нужд домашнего хозяйства (питания, строительства, отопления и пр.), так и для последующей продажи, обеспечивающей монетарный доход, а значит, и  платежеспособность сельских потребителей на рынке необходимых благ, </w:t>
      </w:r>
      <w:r>
        <w:rPr>
          <w:rFonts w:cs="Times New Roman" w:ascii="Times New Roman" w:hAnsi="Times New Roman"/>
          <w:i/>
          <w:sz w:val="24"/>
          <w:szCs w:val="24"/>
        </w:rPr>
        <w:t>демографические ресурсы</w:t>
      </w:r>
      <w:r>
        <w:rPr>
          <w:rFonts w:cs="Times New Roman" w:ascii="Times New Roman" w:hAnsi="Times New Roman"/>
          <w:sz w:val="24"/>
          <w:szCs w:val="24"/>
        </w:rPr>
        <w:t xml:space="preserve"> - дети, обеспечивающие помощь взрослым в ведении домашнего хозяйства, а также гарантирующие сохранение в селе ряда инфраструктурных объектов.  </w:t>
      </w:r>
    </w:p>
    <w:p>
      <w:pPr>
        <w:pStyle w:val="Normal"/>
        <w:rPr/>
      </w:pPr>
      <w:r>
        <w:rPr>
          <w:rFonts w:cs="Times New Roman" w:ascii="Times New Roman" w:hAnsi="Times New Roman"/>
          <w:sz w:val="24"/>
          <w:szCs w:val="24"/>
        </w:rPr>
        <w:t xml:space="preserve">- Социальные ресурсы - культурно (вос)производимые блага, к числу которых относятся информационные ресурсы – </w:t>
      </w:r>
      <w:r>
        <w:rPr>
          <w:rFonts w:cs="Times New Roman" w:ascii="Times New Roman" w:hAnsi="Times New Roman"/>
          <w:i/>
          <w:sz w:val="24"/>
          <w:szCs w:val="24"/>
        </w:rPr>
        <w:t>информация</w:t>
      </w:r>
      <w:r>
        <w:rPr>
          <w:rFonts w:cs="Times New Roman" w:ascii="Times New Roman" w:hAnsi="Times New Roman"/>
          <w:sz w:val="24"/>
          <w:szCs w:val="24"/>
        </w:rPr>
        <w:t xml:space="preserve">, необходимая для получения/производства необходимых благ, получаемая из различных источников,  </w:t>
      </w:r>
      <w:r>
        <w:rPr>
          <w:rFonts w:cs="Times New Roman" w:ascii="Times New Roman" w:hAnsi="Times New Roman"/>
          <w:i/>
          <w:sz w:val="24"/>
          <w:szCs w:val="24"/>
        </w:rPr>
        <w:t>разнообразный социальный опыт</w:t>
      </w:r>
      <w:r>
        <w:rPr>
          <w:rFonts w:cs="Times New Roman" w:ascii="Times New Roman" w:hAnsi="Times New Roman"/>
          <w:sz w:val="24"/>
          <w:szCs w:val="24"/>
        </w:rPr>
        <w:t xml:space="preserve"> – знакомство с разными социальными средами, способность переключать регистры взаимодействия, выбирать наиболее адекватные ситуации модели поведения, </w:t>
      </w:r>
      <w:r>
        <w:rPr>
          <w:rFonts w:cs="Times New Roman" w:ascii="Times New Roman" w:hAnsi="Times New Roman"/>
          <w:i/>
          <w:sz w:val="24"/>
          <w:szCs w:val="24"/>
        </w:rPr>
        <w:t>позитивный опыт деятельности</w:t>
      </w:r>
      <w:r>
        <w:rPr>
          <w:rFonts w:cs="Times New Roman" w:ascii="Times New Roman" w:hAnsi="Times New Roman"/>
          <w:sz w:val="24"/>
          <w:szCs w:val="24"/>
        </w:rPr>
        <w:t xml:space="preserve"> – поддержка частных и групповых инициатив как со стороны локального сообщества, так и местных агентов влияния (властей, руководителей инфраструктурных объек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ность селян экономическими и социальными ресурсами оказывается наиболее благоприятной для развития сферы социальных услуг, позволяя сельским жителям использовать диверсифицированные стратегии приобретения необходимых благ, сочетать логику «сделай сам» с коммерциализацией сферы услуг, развитием монетарного спроса. Доступность экономических и социальных ресурсов создает платежеспособный спрос, способствует внедрению инноваций/готовности присоединиться к инициируемой деятельности. Наличие у селян опыта миграции, жизни в окружении разных социальных групп в социально-дифференцированном поселении, близость и доступность областного центра, опыта профессиональной и досуговой мобильности свидетельствуют о знакомстве с другими культурными стандартами, а значит, и о более лояльном отношении к новшествам, готовности проявлять инициативу, создавать новые рынки товаров и услуг, новые виды активностей. Поддержка местной администрацией, руководителями инфраструктурных объектов и готовность/экономическая возможность односельчан потреблять предлагаемые услуги создают положительные примеры, облегчающие инновационную деятельность селян. Таким образом, комбинация экономических и социальных ресурсов приводит к увеличению разнообразия инфраструктурных объектов, проявлению и поддержке частной инициативы. Для обеспечения устойчивого развития сельских поселений необходимо сочетание мер, направленных на увеличение материальной обеспеченности селян посредством поддержки рынка труда, развития кредитной системы, ориентированной на сельских жителей, с мерами, ориентированными на развитие информированности, социальной компетентности, поддержку гражданских инициатив на уровне отдельных посел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Недостаток социальных ресурсов, компенсируемый возможностью задействовать экономические и естественные ресурсы, определяет преимущественное использование селянами стратегии «сделай сам», позволяющей скорее воспроизводить имеющиеся образцы, чем инициировать новые социальные практики. Следование апробированной логике, многократно срабатывавшей в прошлом, рассматривается селянами как гарантия поддержания определенного уровня достатка, сохранения привычного уклада жизни. Не обеспечивая развития сферы услуг, она дает селянам ощущение контроля над повседневной жизнью, позволяет поддерживать привычный уклад жизни, обеспечивает лояльность сообществу.  </w:t>
      </w:r>
    </w:p>
    <w:p>
      <w:pPr>
        <w:pStyle w:val="Heading2"/>
        <w:spacing w:lineRule="auto" w:line="276" w:before="0" w:after="200"/>
        <w:rPr>
          <w:rFonts w:ascii="Times New Roman" w:hAnsi="Times New Roman" w:cs="Times New Roman"/>
          <w:b w:val="false"/>
          <w:b w:val="false"/>
          <w:sz w:val="24"/>
          <w:szCs w:val="24"/>
        </w:rPr>
      </w:pPr>
      <w:bookmarkStart w:id="10" w:name="_Стратегии_инфраструктурных_объектов"/>
      <w:bookmarkEnd w:id="10"/>
      <w:r>
        <w:rPr>
          <w:rFonts w:cs="Times New Roman" w:ascii="Times New Roman" w:hAnsi="Times New Roman"/>
          <w:b w:val="false"/>
          <w:sz w:val="24"/>
          <w:szCs w:val="24"/>
        </w:rPr>
        <w:t>Стратегии инфраструктурных объек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тегии деятельности инфраструктурных объектов в сельских поселениях, отличающихся численностью населения, бюджетной обеспеченностью, логикой организации социальной жизни имеют как ярковыраженные отличия, так и определенные сходства. «Логика развития» характерна как для крупных и экономически успешных поселений, так и для отдельных сфер социальной инфраструктуры (культура, спорт), обеспечивающих презентацию села и местных властей. Логика развития основана на диверсифицированности источников дохода, включающих не только бюджетное финансирование, но и инвестиции в рамках национальных проектов, спонсорскую помощь, партийную поддержку, позволяющих проводить реновации, улучшать материально-техническую базу. Важной составляющей логики развития являются человеческие ресурсы - конкурентная профессиональная среда, обеспечивающая заинтересованность работников в собственном профессиональном развитии и развитии организации, а также опыт командного взаимодействия, позволяющий оптимальным образом использовать индивидуальные ресурсы для достижения общих целей. В настоящее время именно высокий уровень человеческих ресурсов обеспечивает динамичное развитие инфраструктуры, поддерживает нормативность инноваций, позволяет изыскивать ресурсы для развития, в то время как нестабильность и ограниченность финансовых поступлений, изнашиваемость материально-технических ресурсов, их несоответствие действующим нормативам  существенно замедляет совершенствование социальной сферы. </w:t>
      </w:r>
    </w:p>
    <w:p>
      <w:pPr>
        <w:pStyle w:val="Normal"/>
        <w:rPr>
          <w:rFonts w:ascii="Times New Roman" w:hAnsi="Times New Roman" w:cs="Times New Roman"/>
          <w:sz w:val="24"/>
          <w:szCs w:val="24"/>
        </w:rPr>
      </w:pPr>
      <w:r>
        <w:rPr>
          <w:rFonts w:cs="Times New Roman" w:ascii="Times New Roman" w:hAnsi="Times New Roman"/>
          <w:sz w:val="24"/>
          <w:szCs w:val="24"/>
        </w:rPr>
        <w:t xml:space="preserve">Логика латания дыр является прямым следствием дефицита основных ресурсов, необходимых для развития инфраструктуры. Недостаточность бюджетного финансирования, ограниченность возможностей привлечения дополнительных средств, устаревание материально-технической базы, усугубляемые  немногочисленностью коллективов инфраструктурных учреждений, невозможностью делегировать обязанности фандрайзинга, неразвитостью профессиональной конкуренции, несвоевременным поступлением информации создает непреодолимые препятствия на пути развития. Ни один из стратегически важных ресурсов не является настолько развитым, чтобы компенсировать нехватку других средст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о том, что сельские сообщества – это социальные организмы, живущие по особым правилам, которые отличаются от тех, к которые привычны в городе. В последние двадцать лет сельские сообщества активно трансформируются. При этом, направления их трансформации зависят от огромного количества факторов: сохранение или исчезновение сельскохозяйственного предприятия, удаленность от трассы, удаленность от крупных поселений  и городов, размер и состав населения поселений, наличие рабочих мест в территориальной доступности, позволяющей сохранять в селе основное место жительства, и т.д. В результате каждое село являет уникальное сочетание ресурсов и возможностей для развития. В таких условиях необходим гибкий подход к разработке целевых программ поддержки. Практика общих оснований финансовой поддержки для всех поселений, имеющих статус села, влечет воспроизводство дифференциации, поддерживая и развивая крупные и успешные села, и затрудняя выживание маленьких и слабых. Для достижения равномерного устойчивого развития  необходима замена  экономико-административного принципа финансирования и развития инфраструктуры и поселения на социально-ориентированный, целевой, учитывающий индивидуальные особенности сел и специфику жизни в сельском сообществе.</w:t>
      </w:r>
    </w:p>
    <w:p>
      <w:pPr>
        <w:pStyle w:val="Normal"/>
        <w:rPr/>
      </w:pPr>
      <w:r>
        <w:rPr>
          <w:rFonts w:cs="Times New Roman" w:ascii="Times New Roman" w:hAnsi="Times New Roman"/>
          <w:sz w:val="24"/>
          <w:szCs w:val="24"/>
        </w:rPr>
        <w:t>Для реализации концепции устойчивого развития сельских территорий РФ</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необходим целевой подход к разработке программ для разных регионов, для поселений с разной численностью населения, с учетом особенностей сельской повседневности. На основании проведенного исследования можно предложить следующие управленческие решения:</w:t>
      </w:r>
    </w:p>
    <w:p>
      <w:pPr>
        <w:pStyle w:val="Normal"/>
        <w:numPr>
          <w:ilvl w:val="0"/>
          <w:numId w:val="6"/>
        </w:numPr>
        <w:rPr/>
      </w:pPr>
      <w:r>
        <w:rPr>
          <w:rStyle w:val="Applestylespan"/>
          <w:rFonts w:cs="Times New Roman" w:ascii="Times New Roman" w:hAnsi="Times New Roman"/>
          <w:sz w:val="24"/>
          <w:szCs w:val="24"/>
        </w:rPr>
        <w:t>Разработать целевые программы финансирования, учитывающие масштаб и потребности инфраструктурных объектов.</w:t>
      </w:r>
    </w:p>
    <w:p>
      <w:pPr>
        <w:pStyle w:val="Normal"/>
        <w:numPr>
          <w:ilvl w:val="0"/>
          <w:numId w:val="6"/>
        </w:numPr>
        <w:rPr/>
      </w:pPr>
      <w:r>
        <w:rPr>
          <w:rStyle w:val="Applestylespan"/>
          <w:rFonts w:cs="Times New Roman" w:ascii="Times New Roman" w:hAnsi="Times New Roman"/>
          <w:sz w:val="24"/>
          <w:szCs w:val="24"/>
        </w:rPr>
        <w:t xml:space="preserve">Принять меры по преодолению информационной изоляции малых сел, созданию новых информационных каналов. При разработке таких мер важно учитывать специфику сельского сообщества, принятые в селе механизмы доверия и распространения информации. </w:t>
      </w:r>
    </w:p>
    <w:p>
      <w:pPr>
        <w:pStyle w:val="Normal"/>
        <w:numPr>
          <w:ilvl w:val="0"/>
          <w:numId w:val="6"/>
        </w:numPr>
        <w:rPr/>
      </w:pPr>
      <w:r>
        <w:rPr>
          <w:rStyle w:val="Applestylespan"/>
          <w:rFonts w:cs="Times New Roman" w:ascii="Times New Roman" w:hAnsi="Times New Roman"/>
          <w:sz w:val="24"/>
          <w:szCs w:val="24"/>
        </w:rPr>
        <w:t>Способствовать повышению инвестиционной привлекательности села, его открытости для различных групп потребителей, как городских, так и сельских. К возможным мерам повышения инвестиционной привлекательности села можно отнести такие, как развитие эко- и событийного туризма, перенесение и поддержание значимых инфраструктурных объектов в сельские поселения, нуждающиеся в дополнительных инвестициях.</w:t>
      </w:r>
    </w:p>
    <w:p>
      <w:pPr>
        <w:pStyle w:val="Normal"/>
        <w:numPr>
          <w:ilvl w:val="0"/>
          <w:numId w:val="6"/>
        </w:numPr>
        <w:rPr/>
      </w:pPr>
      <w:r>
        <w:rPr>
          <w:rStyle w:val="Applestylespan"/>
          <w:rFonts w:cs="Times New Roman" w:ascii="Times New Roman" w:hAnsi="Times New Roman"/>
          <w:sz w:val="24"/>
          <w:szCs w:val="24"/>
        </w:rPr>
        <w:t>При условии продолжения реализации национального проекта по развитию села после 2012 года, необходимо развитие районных и областных консультационных центров и доступных каналов коммуникации, способствующих повышению компетентности сотрудников и руководителей сельских социальных учреждений в подготовке грантовых заявок и конкурентоспособности жителей малых сел в этой сфере.</w:t>
      </w:r>
    </w:p>
    <w:p>
      <w:pPr>
        <w:pStyle w:val="Normal"/>
        <w:ind w:left="927" w:firstLine="567"/>
        <w:rPr>
          <w:rStyle w:val="Applestylespan"/>
          <w:rFonts w:ascii="Times New Roman" w:hAnsi="Times New Roman" w:cs="Times New Roman"/>
          <w:sz w:val="24"/>
          <w:szCs w:val="24"/>
        </w:rPr>
      </w:pPr>
      <w:r>
        <w:rPr/>
      </w:r>
    </w:p>
    <w:p>
      <w:pPr>
        <w:pStyle w:val="Normal"/>
        <w:widowControl/>
        <w:bidi w:val="0"/>
        <w:spacing w:lineRule="auto" w:line="276" w:before="0" w:after="200"/>
        <w:ind w:firstLine="567"/>
        <w:jc w:val="both"/>
        <w:rPr>
          <w:rStyle w:val="Applestylespan"/>
          <w:rFonts w:ascii="Times New Roman" w:hAnsi="Times New Roman" w:cs="Times New Roman"/>
          <w:sz w:val="24"/>
          <w:szCs w:val="24"/>
        </w:rPr>
      </w:pPr>
      <w:r>
        <w:rPr/>
      </w:r>
    </w:p>
    <w:sectPr>
      <w:footerReference w:type="default" r:id="rId2"/>
      <w:footnotePr>
        <w:numFmt w:val="decimal"/>
      </w:footnotePr>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734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7340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5pt;height:13.4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местной администрации на декабрь 2009 г.</w:t>
      </w:r>
    </w:p>
  </w:footnote>
  <w:footnote w:id="3">
    <w:p>
      <w:pPr>
        <w:pStyle w:val="Footnote"/>
        <w:rPr/>
      </w:pPr>
      <w:r>
        <w:rPr>
          <w:rStyle w:val="FootnoteCharacters"/>
        </w:rPr>
        <w:footnoteRef/>
      </w:r>
      <w:r>
        <w:rPr/>
        <w:t xml:space="preserve"> </w:t>
      </w:r>
      <w:r>
        <w:rPr/>
        <w:t>Имеется в виду работа по суточному графику</w:t>
      </w:r>
    </w:p>
  </w:footnote>
  <w:footnote w:id="4">
    <w:p>
      <w:pPr>
        <w:pStyle w:val="Footnote"/>
        <w:rPr/>
      </w:pPr>
      <w:r>
        <w:rPr>
          <w:rStyle w:val="FootnoteCharacters"/>
        </w:rPr>
        <w:footnoteRef/>
      </w:r>
      <w:r>
        <w:rPr/>
        <w:t xml:space="preserve"> </w:t>
      </w:r>
      <w:r>
        <w:rPr/>
        <w:t>У многих жителей Березовки огороды, выделенные когда-то совхозом, находятся довольно далеко от дома, в поле.</w:t>
      </w:r>
    </w:p>
  </w:footnote>
  <w:footnote w:id="5">
    <w:p>
      <w:pPr>
        <w:pStyle w:val="Footnote"/>
        <w:rPr/>
      </w:pPr>
      <w:r>
        <w:rPr>
          <w:rStyle w:val="FootnoteCharacters"/>
        </w:rPr>
        <w:footnoteRef/>
      </w:r>
      <w:r>
        <w:rPr/>
        <w:t xml:space="preserve"> </w:t>
      </w:r>
      <w:r>
        <w:rPr/>
        <w:t>Слова директора школы из интервью</w:t>
      </w:r>
    </w:p>
  </w:footnote>
  <w:footnote w:id="6">
    <w:p>
      <w:pPr>
        <w:pStyle w:val="Footnote"/>
        <w:rPr/>
      </w:pPr>
      <w:r>
        <w:rPr>
          <w:rStyle w:val="FootnoteCharacters"/>
        </w:rPr>
        <w:footnoteRef/>
      </w:r>
      <w:r>
        <w:rPr/>
        <w:t xml:space="preserve"> </w:t>
      </w:r>
      <w:r>
        <w:rPr/>
        <w:t>«Белым домом» называют здание районной администрации в районном центре</w:t>
      </w:r>
    </w:p>
  </w:footnote>
  <w:footnote w:id="7">
    <w:p>
      <w:pPr>
        <w:pStyle w:val="Normal"/>
        <w:spacing w:before="0" w:after="200"/>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sz w:val="20"/>
          <w:szCs w:val="20"/>
        </w:rPr>
        <w:t>например</w:t>
      </w:r>
      <w:r>
        <w:rPr>
          <w:sz w:val="20"/>
          <w:szCs w:val="20"/>
          <w:lang w:val="en-US"/>
        </w:rPr>
        <w:t xml:space="preserve">, </w:t>
      </w:r>
      <w:r>
        <w:rPr>
          <w:sz w:val="20"/>
          <w:szCs w:val="20"/>
          <w:lang w:val="en"/>
        </w:rPr>
        <w:t>Bourdieu, P</w:t>
      </w:r>
      <w:r>
        <w:rPr>
          <w:sz w:val="20"/>
          <w:szCs w:val="20"/>
          <w:lang w:val="en-US"/>
        </w:rPr>
        <w:t>.</w:t>
      </w:r>
      <w:r>
        <w:rPr>
          <w:sz w:val="20"/>
          <w:szCs w:val="20"/>
          <w:lang w:val="en"/>
        </w:rPr>
        <w:t xml:space="preserve"> Distinction: A Social Critique of the Judgement of Taste. London</w:t>
      </w:r>
      <w:r>
        <w:rPr>
          <w:sz w:val="20"/>
          <w:szCs w:val="20"/>
        </w:rPr>
        <w:t xml:space="preserve">: </w:t>
      </w:r>
      <w:r>
        <w:rPr>
          <w:sz w:val="20"/>
          <w:szCs w:val="20"/>
          <w:lang w:val="en"/>
        </w:rPr>
        <w:t>Routledge</w:t>
      </w:r>
      <w:r>
        <w:rPr>
          <w:sz w:val="20"/>
          <w:szCs w:val="20"/>
        </w:rPr>
        <w:t>. 1984.</w:t>
      </w:r>
    </w:p>
  </w:footnote>
  <w:footnote w:id="8">
    <w:p>
      <w:pPr>
        <w:pStyle w:val="Footnote"/>
        <w:rPr/>
      </w:pPr>
      <w:r>
        <w:rPr>
          <w:rStyle w:val="FootnoteCharacters"/>
        </w:rPr>
        <w:footnoteRef/>
      </w:r>
      <w:r>
        <w:rPr/>
        <w:t xml:space="preserve"> </w:t>
      </w:r>
      <w:r>
        <w:rPr/>
        <w:t xml:space="preserve">Проект </w:t>
      </w:r>
      <w:r>
        <w:rPr>
          <w:rStyle w:val="Applestylespan"/>
          <w:color w:val="000000"/>
        </w:rPr>
        <w:t xml:space="preserve">концепции устойчивого развития сельских территорий РФ. Официальный Интернет- портал Министерства сельского хозяйства РФ.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mcx</w:t>
        </w:r>
        <w:r>
          <w:rPr>
            <w:rStyle w:val="InternetLink"/>
          </w:rPr>
          <w:t>.</w:t>
        </w:r>
        <w:r>
          <w:rPr>
            <w:rStyle w:val="InternetLink"/>
            <w:lang w:val="en-US"/>
          </w:rPr>
          <w:t>ru</w:t>
        </w:r>
        <w:r>
          <w:rPr>
            <w:rStyle w:val="InternetLink"/>
          </w:rPr>
          <w:t>/</w:t>
        </w:r>
        <w:r>
          <w:rPr>
            <w:rStyle w:val="InternetLink"/>
            <w:lang w:val="en-US"/>
          </w:rPr>
          <w:t>documents</w:t>
        </w:r>
        <w:r>
          <w:rPr>
            <w:rStyle w:val="InternetLink"/>
          </w:rPr>
          <w:t>/</w:t>
        </w:r>
        <w:r>
          <w:rPr>
            <w:rStyle w:val="InternetLink"/>
            <w:lang w:val="en-US"/>
          </w:rPr>
          <w:t>document</w:t>
        </w:r>
        <w:r>
          <w:rPr>
            <w:rStyle w:val="InternetLink"/>
          </w:rPr>
          <w:t>/</w:t>
        </w:r>
        <w:r>
          <w:rPr>
            <w:rStyle w:val="InternetLink"/>
            <w:lang w:val="en-US"/>
          </w:rPr>
          <w:t>show</w:t>
        </w:r>
        <w:r>
          <w:rPr>
            <w:rStyle w:val="InternetLink"/>
          </w:rPr>
          <w:t>/3571.77.</w:t>
        </w:r>
        <w:r>
          <w:rPr>
            <w:rStyle w:val="InternetLink"/>
            <w:lang w:val="en-US"/>
          </w:rPr>
          <w:t>htm</w:t>
        </w:r>
      </w:hyperlink>
      <w:r>
        <w:rPr>
          <w:rStyle w:val="Applestylespan"/>
          <w:color w:val="000000"/>
        </w:rPr>
        <w:t xml:space="preserve"> Дата цитирования 13.07.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69"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22"/>
        </w:tabs>
        <w:ind w:left="1422" w:hanging="855"/>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1755"/>
        </w:tabs>
        <w:ind w:left="1755" w:hanging="855"/>
      </w:pPr>
      <w:rPr/>
    </w:lvl>
  </w:abstractNum>
  <w:abstractNum w:abstractNumId="8">
    <w:lvl w:ilvl="0">
      <w:start w:val="1"/>
      <w:numFmt w:val="decimal"/>
      <w:lvlText w:val="%1."/>
      <w:lvlJc w:val="left"/>
      <w:pPr>
        <w:tabs>
          <w:tab w:val="num" w:pos="0"/>
        </w:tabs>
        <w:ind w:left="1409" w:hanging="870"/>
      </w:pPr>
      <w:rPr/>
    </w:lvl>
  </w:abstractNum>
  <w:abstractNum w:abstractNumId="9">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FF"/>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PageNumber">
    <w:name w:val="Page Number"/>
    <w:basedOn w:val="Style11"/>
    <w:rPr/>
  </w:style>
  <w:style w:type="character" w:styleId="Style15">
    <w:name w:val="Текст сноски Знак"/>
    <w:basedOn w:val="Style11"/>
    <w:qFormat/>
    <w:rPr>
      <w:rFonts w:ascii="Times New Roman" w:hAnsi="Times New Roman" w:eastAsia="Times New Roman" w:cs="Times New Roman"/>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Style16">
    <w:name w:val="Текст примечания Знак"/>
    <w:basedOn w:val="Style11"/>
    <w:qFormat/>
    <w:rPr>
      <w:rFonts w:ascii="Times New Roman" w:hAnsi="Times New Roman" w:eastAsia="Times New Roman" w:cs="Times New Roman"/>
    </w:rPr>
  </w:style>
  <w:style w:type="character" w:styleId="Style17">
    <w:name w:val="Тема примечания Знак"/>
    <w:basedOn w:val="Style16"/>
    <w:qFormat/>
    <w:rPr>
      <w:b/>
      <w:bCs/>
    </w:rPr>
  </w:style>
  <w:style w:type="character" w:styleId="Style18">
    <w:name w:val="Текст выноски Знак"/>
    <w:basedOn w:val="Style11"/>
    <w:qFormat/>
    <w:rPr>
      <w:rFonts w:ascii="Tahoma" w:hAnsi="Tahoma" w:eastAsia="Times New Roman" w:cs="Tahoma"/>
      <w:sz w:val="16"/>
      <w:szCs w:val="16"/>
    </w:rPr>
  </w:style>
  <w:style w:type="character" w:styleId="VisitedInternetLink">
    <w:name w:val="FollowedHyperlink"/>
    <w:basedOn w:val="Style11"/>
    <w:rPr>
      <w:color w:val="800080"/>
      <w:u w:val="single"/>
    </w:rPr>
  </w:style>
  <w:style w:type="character" w:styleId="Style19">
    <w:name w:val="Основной текст Знак"/>
    <w:basedOn w:val="Style1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tents2">
    <w:name w:val="TOC 2"/>
    <w:basedOn w:val="Normal"/>
    <w:next w:val="Normal"/>
    <w:pPr>
      <w:ind w:left="220"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x.ru/documents/document/show/3571.77.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34:00Z</dcterms:created>
  <dc:creator>Оксана</dc:creator>
  <dc:description/>
  <cp:keywords/>
  <dc:language>en-US</dc:language>
  <cp:lastModifiedBy>SKomkova</cp:lastModifiedBy>
  <dcterms:modified xsi:type="dcterms:W3CDTF">2011-07-13T11:34:00Z</dcterms:modified>
  <cp:revision>2</cp:revision>
  <dc:subject/>
  <dc:title>Аналитический отчет</dc:title>
</cp:coreProperties>
</file>