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 070</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b/>
          <w:b/>
          <w:sz w:val="40"/>
          <w:szCs w:val="40"/>
        </w:rPr>
      </w:pPr>
      <w:r>
        <w:rPr>
          <w:b/>
          <w:sz w:val="40"/>
          <w:szCs w:val="40"/>
        </w:rPr>
        <w:t>Некоммерческая организация Фонд «Агентство регионального экономического разви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b/>
          <w:b/>
          <w:sz w:val="40"/>
          <w:szCs w:val="40"/>
        </w:rPr>
      </w:pPr>
      <w:r>
        <w:rPr>
          <w:b/>
          <w:sz w:val="40"/>
          <w:szCs w:val="40"/>
        </w:rPr>
        <w:t>«Общие закономерности и специфика развития малого предпринимательства в западном эксклаве России: контексты гражданского самоопред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Декабрь 2009 г.</w:t>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 Методология проекта</w:t>
      </w:r>
    </w:p>
    <w:p>
      <w:pPr>
        <w:pStyle w:val="Normal"/>
        <w:jc w:val="both"/>
        <w:rPr>
          <w:b/>
          <w:b/>
          <w:sz w:val="28"/>
          <w:szCs w:val="28"/>
        </w:rPr>
      </w:pPr>
      <w:r>
        <w:rPr>
          <w:b/>
          <w:sz w:val="28"/>
          <w:szCs w:val="28"/>
        </w:rPr>
        <w:t xml:space="preserve">1. Формулирование проблемы </w:t>
      </w:r>
    </w:p>
    <w:p>
      <w:pPr>
        <w:pStyle w:val="Normal"/>
        <w:jc w:val="both"/>
        <w:rPr/>
      </w:pPr>
      <w:r>
        <w:rPr/>
        <w:tab/>
      </w:r>
    </w:p>
    <w:p>
      <w:pPr>
        <w:pStyle w:val="Normal"/>
        <w:jc w:val="both"/>
        <w:rPr/>
      </w:pPr>
      <w:r>
        <w:rPr/>
        <w:tab/>
        <w:t>Как известно, проблемы развития малого предпринимательства сравнительно недавно (более двух лет тому назад) стали занимать одно из важнейших мест в выступлениях первых лиц государства. И это, во многом, было связано с пониманием перекоса в социальной экономической политике, следствием которой стало предельно опасное социальное расслоение на очень богатых и очень бедных, между которыми отсутствовала сколько-нибудь значимая прослойка – эта своеобразной подушки безопасности - из так называемого среднего класса в лице его наиболее многочисленных представителей из числа малого предпринимательства, призванного фактом своего существования, если не поддерживать, то, хотя бы, символизировать самодостаточность, возможность и преимущество всякого, в том числе,  олигархического предпринимательства (или, точнее, крупного частного бизнеса и капитала). Теоретически и логически легко предположить, что любой, даже бедный человек, обладающий усердием и предприимчивостью, благодаря свободе предпринимательской деятельности, может стать богатым (средним), а затем и очень богатым (крупным) предпринимателем  и бизнесменом. Идея малого предпринимательства, как социального лифта – давно работает на более модную и одобряемую капиталистическую государственную идеологию. Поэтому недостатка в ее повсеместной поддержке, риторике и одобрении, в ближайшее время, не предвидится. В том числе, и в более продвинутой (в географическом и иных смыслах) к Западу, эксклавной Калининградской области Российской Федерации, окруженной не просто странами Евросоюза, но и Североатлантического блока НАТО. Однако, если в целом по России ее граждане, проживающие на ее исторической территории, в том числе и занимающиеся предпринимательством, даже в условиях кризиса, чувствуют себя неким единым целым народом, то все граждане России, проживающие в эксклавной Калининградской области, в силу своего несколько особого положения не могут не ощущать культурно-историческую специфичность своего проживания и жизнедеятельности, как российских соотечественников-переселенцев. И для них занятие предпринимательством может быть не только средством социально-экономического и политического самоутверждения в особом полуанклавном «зарубежном» регионе России, но и, возможно, лучшим способом выживания в условиях сокращения возможностей государственной помощи из большой России в условиях ее и общего мирового кризиса, а также в условиях обострения международных отношений и возможности повышения степени изоляции самого западного российского эксклава, как от исторической родины и государства, так и от внешнего мира, в котором лишь экономический кризис не имеет границ.</w:t>
      </w:r>
    </w:p>
    <w:p>
      <w:pPr>
        <w:pStyle w:val="Normal"/>
        <w:jc w:val="both"/>
        <w:rPr/>
      </w:pPr>
      <w:r>
        <w:rPr/>
        <w:tab/>
        <w:t>Своеобразное эксклавное положение Калининградской области и попытки рассматривать ее в качестве некой переговорной площадки и даже моста между Россией и Евросоюзом, тесное приграничное и трансграничное сотрудничество в условиях значительной демилитаризации, не усилившейся даже после широковещательных заявлений о размещении в регионе ракетных комплексов «Искандер», все это лишь подтверждает вовлеченность региона в тесное международное сотрудничество и неизбежность этого сотрудничества. И в этих условиях вполне можно предполагать неизбежность усвоения опыта малого предпринимательства не только из сопредельных западных стран. Китайские товары,  наряду с китайскими дипломатами и гастарбайтерами не воспринимаются у нас в качестве из ряда вон выходящей экзотики. Так, что и болезненного влияний мирового экономического кризиса нам не избежать, как и широкого распространения тех или иных продвинутых форм большого торгового бизнеса в виде сетевого ритейла, представителей которого, кстати говоря, можно легко обнаружить во всех уровнях государственной законодательной власти. В этой связи есть некоторая надежда, что издержки мирового кризиса, по мере их преодоления в Западной Европе, рано или поздно, будут преодолеваться и в нашем регионе, несмотря на пограничные столбы и таможни.</w:t>
      </w:r>
    </w:p>
    <w:p>
      <w:pPr>
        <w:pStyle w:val="Normal"/>
        <w:jc w:val="both"/>
        <w:rPr/>
      </w:pPr>
      <w:r>
        <w:rPr/>
        <w:tab/>
        <w:t xml:space="preserve">Развитие малого предпринимательства в регионе исследуется нами не само по себе, причем – в нормальных условиях, а в условиях разразившегося мирового финансово-экономического кризиса. Завершение же последнего, похоже все более «откладывается» ведущими отечественными и зарубежными политиками и аналитиками. И это обстоятельство невольно заставляет ставить вопросы, заставляющие задуматься о всем многообразии, как декларируемых причин, так и возможных скрытых мотивов данного кризиса. Более достоверные версии ответов на такие вопросы, могут предложить и оптимальные пути развития любого, в том числе, малого предпринимательства. Исходя из понимания взаимосвязи и взаимообусловленности тех или иных особенностей (причин, проявлений, последствий и т.д.) современного мирового кризиса можно предложить и стратегию соответствующего ситуативного (вынужденного и, в тоже время, свободного) поведения людей в сфере малого предпринимательства. Предпринимательства, которое, как и свобода личности, вполне могут стать одной из основ, как американской, так и русской мечты. </w:t>
      </w:r>
    </w:p>
    <w:p>
      <w:pPr>
        <w:pStyle w:val="Normal"/>
        <w:ind w:firstLine="708"/>
        <w:jc w:val="both"/>
        <w:rPr/>
      </w:pPr>
      <w:r>
        <w:rPr/>
        <w:t>Однако, почему финансово-экономический или, так называемый, «ипотечный» кризис в США  очень похож на продуманный корпоративный сговор группы ведущих западных банкиров? Потому, что не вериться  в наивность и доверчивость банков, как неосмотрительных, не страхующих себя кредиторов. Банковская системы, на которой основывается вся система современных капиталистических, производственных, кредитно-финансовых, денежных отношений, продумана настолько, чтобы не работать во вред самой себе. Возможно, не случайно следствием достаточно локального ипотечного банковского кризиса в США, как страны с более развитой и влиятельной в мире банковской системой, произошел существенный рост и без того немалого процента банковского кредита во всем мире. А сама банковская система США, похоже, лишь окрепла.</w:t>
      </w:r>
    </w:p>
    <w:p>
      <w:pPr>
        <w:pStyle w:val="Normal"/>
        <w:ind w:firstLine="708"/>
        <w:jc w:val="both"/>
        <w:rPr/>
      </w:pPr>
      <w:r>
        <w:rPr/>
        <w:t>Примечательно, что с выгодой для США и его союзников произошло и обвальное резкое понижение прежде всего лишь цен на нефть, что не выгодно, как известно, лишь тем наиболее промышленно развитым странам-потребителям этого сырья которые, понимая реальную его углеводородную ценность и невосполнимость,  не имея запасов нефти, или консервируя их, предпочитают получать чужие углеводороды за значительно меньшую цену из других более богатых нефтью государств. Более того, привел  к росту курса лишь двух ведущих западных мировых валют относительно валют стран экспортеров черного золота, посадивших не столько запад, сколько себя на нефтегазовую иглу. Для России с ее деградированной промышленностью и сельским хозяйством такой перекос привел к падению   рубля по отношению к доллару и евро и возрастанию цен почти на все товары, преимущественно западные импортные.</w:t>
      </w:r>
    </w:p>
    <w:p>
      <w:pPr>
        <w:pStyle w:val="Normal"/>
        <w:ind w:firstLine="708"/>
        <w:jc w:val="both"/>
        <w:rPr/>
      </w:pPr>
      <w:r>
        <w:rPr/>
        <w:t>Нетрудно догадаться, что в этих условиях становиться не просто актуально сохранение действующего отечественного  крупного, тем более, так называемого системообразующего производства, но и малого производства тех продуктов, от которых мы попали в зависимость. Почему малого, потому, что неуклюжее государственное плановое, но «неконкурентноспособное» в массовом общественном сознании большое производство было закрыто в процессе грабительской приватизации и развала крупнейшего государства и единого народнохозяйственного комплекса. Кстати, нетрудно также предположить, что в условиях мирового экономического кризиса существующие в России филиалы производств зарубежных фирм, выпускающие за счет своих технологий или комплектующих будут закрыты в первую очередь, выбросив за ворота всех своих, а, точнее, российских работников и специалистов. Тем более, что российское государство сохранять и поддерживать их за счет так называемой господдержки не может по многим понятным причинам. Остается надеяться на использование отечественных специалистов-технологов, профессионалов, а также на использование отечественные технологии и комплектующие для российских новых и, как правило, вначале небольших малых производств и соответствующих индивидуальных малых предпринимателей, не утративших специальные профессиональные знания. И делать это придется на фоне явной технологической диспропорции молодых подготовленных специалистов начального и среднего уровня, необходимых для реализации полного производственного цикла, в условиях значительного сокращения начального и среднего специального профессионального образования, как не престижного и мало уважаемого. Может быть именно поэтому так много говорят в последнее время о необходимости ускоренной переподготовки даже тех многочисленных уволенных работников неспециалистов, которые когда-то и как-то получили какое-либо высшее, более престижное, но не востребованное гуманитарное (юридическое, экономическое, управленческое) образование. И возможно именно эта категория людей может лучше и легче других влиться в ряды начинающих предпринимателей, если молодость, склад их ума, а также сильное желание выжить и сохранить более высокий статус позволят, не взирая на трудности, все начать сначала.</w:t>
      </w:r>
    </w:p>
    <w:p>
      <w:pPr>
        <w:pStyle w:val="Normal"/>
        <w:ind w:firstLine="708"/>
        <w:jc w:val="both"/>
        <w:rPr/>
      </w:pPr>
      <w:r>
        <w:rPr/>
        <w:t>Мировой экономический кризис, как джин из бутылки, посланный к нам из оплота мирового капитала - США и спутавший нам все карты и показатели уверенного прокапиталистического развития, гипотетически не только не снизил, но и повысил надежду на малое предпринимательство, как основу свободы капиталистического выбора и самовыживания современной социально-политической системы новой демократической России. И не только хочется верить, но и не остается ничего – кроме, как верить и надеяться на предприимчивость и изворотливость ума, как простого плохо образованного, так и более высокообразованного, но бедного человека, тем более, что не прекращаются звучать все новые заверения о всяческой государственной и иной поддержке малого и даже среднего предпринимательства. Но при этом все чаще звучат через СМИ «государственные тревоги», озабоченности и требования к соответствующим органам социально защитить всех наших безработных, пострадавших от кризиса на системообразующих крупных частных и иных  предприятиях. И всем нашим, в том числе и бедным, пострадавшим согражданам (как соотечественникам наших олигархов, мудрых политиков и чиновников) публично предлагается, если не вдалбливается, мысль о спасительной роли индивидуального частного (свободного) предпринимательства, как альтернативы безработицы. И хочется верить в старую русскую пословицу «Голь на выдумки – хитра» и рекомендовать ее, как руководство к действию новым бедным безработным, ставших вынужденными предпринимателями и не потерявших веры в обещания правительственных и проправительственных, федеральных и местных российских чиновников. В том числе, и в самой западной, оторванной от России эксклавной Калининградской области. Остается надеяться и ждать, что и сюда на наш, даже не островок, а в единую Россию  придет обещанная поддержка малому предпринимательству из федерального центра. Можно, конечно, надеяться еще и на бога (шансов здесь больше у блаженных и абсолютно нищих) и, конечно же, просто нельзя не надеяться на себя самого. Последнее кажется, кстати, более вероятным, если не бесспорным.</w:t>
      </w:r>
    </w:p>
    <w:p>
      <w:pPr>
        <w:pStyle w:val="Normal"/>
        <w:jc w:val="both"/>
        <w:rPr/>
      </w:pPr>
      <w:r>
        <w:rPr/>
        <w:tab/>
        <w:t>Как говорится – нет худа без добра – мировое падение цен на нефть, кризисное повышение цен на импортные продукты питания и другие товары, равно как и затруднения транспортных поставок и связей,  в условиях соответствующего падения и внутренних цен на энергоносители способны побудить отечественных товаропроизводителей и индивидуальных потребителей, к развития собственного местного сельскохозяйственного производства и переработки. Инициируемое государством перенаправление же части экспортных российских нефтяных поставок на внутренний рынок для отечественных больших и малых товаропроизводителей и собственных нужд, при соответствующем согласованном сокращении внешних поставок в условиях роста дефицита нефти в Европе и США, рано или поздно, поднимет стоимость исчерпаемых и уникальных углеводородов. Но для этого нужна соответствующая государственная воля и регулирование внутренних цен, которое, кстати говоря, в эксклавной Калининградской области реализуется не столь успешно. А это означает слабость государственного антимонопольного регулировании внутренних цен на нефть и необходимость потребителям, в том числе, многочисленным малым предпринимателям  рассчитывать на свою политическую активность в деле отстаивания своих интересов. Остается добавить, что есть вполне обоснованные предположения, что в США, думающие о будущем политики, руководители страны  не будут отказываться от сохранения национального природного богатства - запасов черного золота, чего пока не придерживается Россия. И, следовательно, рыночная экономическая целесообразность, в случае преодоления согласованных спекулятивных действий основных финансовых и биржевых игроков, отойдет на второй план.</w:t>
      </w:r>
    </w:p>
    <w:p>
      <w:pPr>
        <w:pStyle w:val="Normal"/>
        <w:jc w:val="both"/>
        <w:rPr/>
      </w:pPr>
      <w:r>
        <w:rPr/>
        <w:tab/>
        <w:t>Проблемная ситуация связанная с необходимостью развития отечественного и калининградского малого предпринимательства в условиях мирового экономического кризиса, пришедшего с Запада в Россию, в рамках предлагаемого краткого методологического анализа не может быть глубоко и качественно рассмотрена лишь в контексте парадигм «выявления причин или первопричин; исторических, социально-политических или экономических предпосылок». Неблагодарна, если не опасна задача - поиска виноватых в остроте проявления кризиса - среди многочисленных высших чиновников и политиков. Тем не менее, без вышеуказанного содержательного научного анализа достаточно трудно найти ответы:</w:t>
      </w:r>
    </w:p>
    <w:p>
      <w:pPr>
        <w:pStyle w:val="Normal"/>
        <w:jc w:val="both"/>
        <w:rPr/>
      </w:pPr>
      <w:r>
        <w:rPr/>
        <w:t>1.Об оптимальных и адекватных средствах преодоления причин, первопричин и последствий самого кризиса с помощью малого предпринимательства;</w:t>
      </w:r>
    </w:p>
    <w:p>
      <w:pPr>
        <w:pStyle w:val="Normal"/>
        <w:jc w:val="both"/>
        <w:rPr/>
      </w:pPr>
      <w:r>
        <w:rPr/>
        <w:t>2.Об исторически проверенных и обоснованных, хорошо забытых, но именно поэтому, если не новых, то обновленных и эффективных (социально-иновационно оправданных) примерах малого частного, коллективного и иного предпринимательства и т.д.</w:t>
      </w:r>
    </w:p>
    <w:p>
      <w:pPr>
        <w:pStyle w:val="Normal"/>
        <w:jc w:val="both"/>
        <w:rPr/>
      </w:pPr>
      <w:r>
        <w:rPr/>
        <w:tab/>
      </w:r>
      <w:r>
        <w:rPr>
          <w:i/>
          <w:sz w:val="22"/>
          <w:szCs w:val="22"/>
        </w:rPr>
        <w:t>В этой связи можно провести исторические аналогии сосуществования и взаимодействия различных форм российского малого и большого предпринимательства с военными и послевоенными иными  достижениями, а также с идеологическими, экономическими поражениями России в различные периоды  времени:</w:t>
      </w:r>
    </w:p>
    <w:p>
      <w:pPr>
        <w:pStyle w:val="Normal"/>
        <w:jc w:val="both"/>
        <w:rPr>
          <w:i/>
          <w:i/>
          <w:sz w:val="22"/>
          <w:szCs w:val="22"/>
        </w:rPr>
      </w:pPr>
      <w:r>
        <w:rPr>
          <w:i/>
          <w:sz w:val="22"/>
          <w:szCs w:val="22"/>
        </w:rPr>
        <w:t>-Выживанием и укреплением международного положения в период первой и второй мировых войн (1914-1918г.г., 1941–1445г.г. В тот период Новая экономическая политика – поддержки малого предпринимательства послужила средством послевоенной разрухи и толчком к развитию крупной государственной социалистической промышленности становления сильного государства и победы в последующей самой крупной мировой войне;</w:t>
      </w:r>
    </w:p>
    <w:p>
      <w:pPr>
        <w:pStyle w:val="Normal"/>
        <w:jc w:val="both"/>
        <w:rPr>
          <w:i/>
          <w:i/>
          <w:sz w:val="22"/>
          <w:szCs w:val="22"/>
        </w:rPr>
      </w:pPr>
      <w:r>
        <w:rPr>
          <w:i/>
          <w:sz w:val="22"/>
          <w:szCs w:val="22"/>
        </w:rPr>
        <w:t>-Укреплением  экономического потенциала и  влияния России в мире с 1945 по 1977г.г.  Послевоенное возрождение также начиналось в условиях разрухи с малых форм хозяйствования, индивидуального предпринимательства и  самозанятости.;</w:t>
      </w:r>
    </w:p>
    <w:p>
      <w:pPr>
        <w:pStyle w:val="Normal"/>
        <w:jc w:val="both"/>
        <w:rPr>
          <w:i/>
          <w:i/>
          <w:sz w:val="22"/>
          <w:szCs w:val="22"/>
        </w:rPr>
      </w:pPr>
      <w:r>
        <w:rPr>
          <w:i/>
          <w:sz w:val="22"/>
          <w:szCs w:val="22"/>
        </w:rPr>
        <w:t>-Сдачей позиций России (СССР) в ходе бескровной и беспрецедентной  идеологической холодной войны и вхождение России после развала СССР в мировую капиталистическую систему с 1977по 2007г.г. Послеперестроечное возрождение России началось, как известно, с создания и развития многочисленных малых кооперативных предприятий, некоторые из которых переросли в так называемый большой бизнес в процессе грабительской приватизации крупной государственной собственности, основных средств производства в крупной промышленности.</w:t>
      </w:r>
    </w:p>
    <w:p>
      <w:pPr>
        <w:pStyle w:val="Normal"/>
        <w:jc w:val="both"/>
        <w:rPr>
          <w:i/>
          <w:i/>
          <w:sz w:val="22"/>
          <w:szCs w:val="22"/>
        </w:rPr>
      </w:pPr>
      <w:r>
        <w:rPr>
          <w:i/>
          <w:sz w:val="22"/>
          <w:szCs w:val="22"/>
        </w:rPr>
        <w:t>-Экономическая банковская война (если не диверсия), а также нефте-газовая война с Россией,  начиная с 1998г., которая привела к затяжному и, пока лишь, экономическому кризису в нашей стране. Малому предпринимательству, оттесненному на периферию в промышленном производстве, как и миллионам новых безработных с предприятий крупного частного капитала вновь предлагается подумать о самовыживании и самостоятельном выходе из кризиса. И предлагается самим заняться  спасительным и социально престижным  индивидуальным частным предпринимательством. Вопрос только в том, какие для этого имеются или  будут созданы предпосылки.</w:t>
      </w:r>
    </w:p>
    <w:p>
      <w:pPr>
        <w:pStyle w:val="Normal"/>
        <w:jc w:val="both"/>
        <w:rPr/>
      </w:pPr>
      <w:r>
        <w:rPr/>
        <w:tab/>
        <w:t>В каком объеме и в каких пропорциях малое частное и иное предпринимательство могут быть взаимополезны и взаимодополняемы  в России по сравнению с другими странами и регионами, например, Китаем или Европой? Быть может существующее соотношение для России явл</w:t>
      </w:r>
      <w:r>
        <w:rPr>
          <w:sz w:val="22"/>
          <w:szCs w:val="22"/>
        </w:rPr>
        <w:t xml:space="preserve">яется вполне самодостаточным и рыночно закономерным. </w:t>
      </w:r>
      <w:r>
        <w:rPr/>
        <w:t>Такой вопрос также не бесполезен в рамках предварительного анализа методологических проблем исследования. И, тем не менее, самозанятость как прежних, так и новых безработных под лозунгом свободного частного предпринимательства и гражданского демократического частнокапиталистического самоопределения предлагается как неоспоримое достижение современного российского общества и государства. Каким образом государственными и иными структурами будут организованы менее привлекательные и так называемые общественные работы? Ясности в этом вопросе пока еще мало. И есть необходимость не только анализировать, но и экспериментировать, внедряя в практику преодоления кризиса самые различные комбинации указанных, и новых общественных, и иных форм занятости людей, не имеющих ни достаточных финансовых средств, ни, тем более, того собственного оборудования, зданий и сооружений, благодаря использованию которых они не только получали от капиталиста-работодателя свою произвольно урезанную зарплату, но и взращивали чужой капитал. В этой связи примечательны призывы Ю.М. Лужкова к принятию крайних мер – временного изъятия у олигархов в условиях тяжелейшего кризиса, той крупной собственности, которая необходима для создания новых рабочих мест, а также не бесполезны примеры передачи в аренду малым предпринимателям больших цехов некоторых предприятий, пустующих в условиях кризиса. Что это, как не достаточно авторитетное осознание крупным и умным политиком социальной опасности и предупреждения реальных противоречий между большим бизнесом и людьми потерявшими и требующими работу в условиях кризиса.</w:t>
      </w:r>
    </w:p>
    <w:p>
      <w:pPr>
        <w:pStyle w:val="Normal"/>
        <w:jc w:val="both"/>
        <w:rPr/>
      </w:pPr>
      <w:r>
        <w:rPr/>
        <w:tab/>
        <w:t xml:space="preserve">Высказывания не только крупного политика, но и крупного чиновника в поддержку малого предпринимательства в столице (поддержка о которой он сказал на одной из встреч с нынешним премьер-министром нашей страны) показывает, что известное противоречие между малым бизнесом и бюрократией очень относительно. С одной стороны, на самом верху, можно слышать слова в поддержку предпринимательства, а, с другой стороны, в практической работе - многие мелкие чиновники, непосредственно сталкивающиеся с предпринимателями и принимающие те или иные решения, в рамках разрешительно-контрольных и иных функций, используют свое служебное положение для извлечения дополнительных нетрудовых доходов, проще говоря – поборов – с малых предпринимателей. И это можно определить как малую или мелкую коррупцию, являющуюся еще одним сдерживающим фактором в развитии малого предпринимательства. Фактором, который имеет свои: социальную, психологическую, экономическую, юридическую и иную обусловленность,  предпосылки и последствия, которые необходимо учитывать и преодолевать. Добавим, что можно и нужно преодолевать, но вряд ли возможно преодолеть полностью. </w:t>
      </w:r>
    </w:p>
    <w:p>
      <w:pPr>
        <w:pStyle w:val="Normal"/>
        <w:ind w:firstLine="708"/>
        <w:jc w:val="both"/>
        <w:rPr/>
      </w:pPr>
      <w:r>
        <w:rPr/>
        <w:t>Так же, как и в случае невозможности полного устранения коррупции, невозможно жить без кризисов, но можно и нужно их преодолевать, причем по-разному, в том числе и с помощью принципиально иной трудовой деятельности, создания новых рабочих мест, с помощью собственного поиска новых или инновационных более эффективных предпринимательских средств, которые каждый человек, конечно же, будет находить и применять по-своему. В том числе и исходя из своего социального, профессионального опыта, собственной интуиции или личной изобретательности.</w:t>
      </w:r>
    </w:p>
    <w:p>
      <w:pPr>
        <w:pStyle w:val="Normal"/>
        <w:jc w:val="both"/>
        <w:rPr/>
      </w:pPr>
      <w:r>
        <w:rPr/>
        <w:tab/>
        <w:t>Противоречие между малым предпринимательством  и мелким чиновичеством (с большими чиновниками, как правило, мелкий предприниматель не контактирует в процессе своей деятельности), возможно, носят профессионально-психологический характер. В какой-то мере стремление к использованию своего служебного положения чиновниками различного уровня (проявляющееся во взятках с предпринимателей) является следствием их недовольства своей стабильно невысокой, ограниченной по размерам зарплатой, которая в сравнении с зарплатой – доходами предпринимателя может быть ниже на несколько порядков. Нельзя сбрасывать со счетов и то обстоятельство в понимании психологической природы мздоимства, что противоправно используемые властные полномочия чиновника нередко оправдываются несправедливостью существующего общественно-государственного устройства, позволяющего большому бизнесу покупать все, включая высшую власть, приходить во власть и диктовать свою волю и власть всем, в том числе и тем, кто эту власть представляет – то есть чиновничеству. «И если все, включая высокую власть у нас продается, – может рассуждать чиновник, - то почему же кусочки этой власти чиновника (этой властью лишь временно обладающего и который значительно беднее даже мелкого, но независимого в своих действиях предпринимателя)  в виде какого-либо властного разрешения по вопросам развитие бизнеса или какой-либо предпринимательской деятельности не продать за дополнительную доплату (вознаграждение) к имеющейся, несправедливо ограниченной чиновничьей зарплате». Убежденность в том, что там, на неопределенно высоком верху, воруют значительно больше, чем внизу, убежденность, которую уже мало кто пытается отвергать, становится путеводной звездой и руководством к действию предприимчивого чиновника, тем более прошедшего горнило отечественного предпринимательства. К сожалению, практика вхождения во все уровни власти со стороны большого Калининградского бизнеса не дает уверенности, что малое и, тем более, стартующее (начинающее) предпринимательство будет поддерживаться такой властью больше чем крупный бизнес. Тем более, что существующие их пропорции в законодательной власти сложились при поддержке все той же власти и предпосылок для изменения данной ситуации, таким образом, просто нет.</w:t>
      </w:r>
    </w:p>
    <w:p>
      <w:pPr>
        <w:pStyle w:val="Normal"/>
        <w:ind w:firstLine="708"/>
        <w:jc w:val="both"/>
        <w:rPr/>
      </w:pPr>
      <w:r>
        <w:rPr/>
        <w:t xml:space="preserve">В последнее время на разных уровнях власти начинают звучать призывы к выходу из кризиса, посредством решения проблемы занятости безработных через так называемую самозанятость, в том числе посредством предпринимательской деятельностью. Как к эти призывам отнестись самим безработным, а также экспертам - оптимистам и пессимистам – большой вопрос. По нашему мнению, призывовы-предложения к недавно уволенным (и отрешенным от средств и орудий производства) наемным работникам (выполняющим ранее преимущественно односложные производственно-трудовые операции на больших и сложных технологических линиях, не имеющим соответствующих знаний, опыта и даже психологических установок для занятия какой-либо иной индивидуальной более сложной предпринимательской деятельностью, а также не имеющим собственных капиталов, средств производства или орудий труда для индивидуального предпринимательства – все это выглядит, мягко говоря, не очень убедительно. И дойдет ли обещанная помощь для организации новых рабочих мест, приобретения оборудования и необходимых оборотных средств, стартующих малых предпринимателей, все это, также, остается очень большим вопросом. Перефразируя Тютчева, говоря о вероятности и надежде на выполнение обещаний государственной поддержки малому российскому предпринимательству, можно разве, что добавить: «Умом такое не понять. Аршином общим не измерить. У нас большой надежды – нет. Мы в это можем слабо верить». Слабо потому, что для создания социальных рабочих мест частных индивидуальных предпринимателей (из бывших наемных работников), обеспеченных всем необходимым для успешного старта и последующей более длительной деятельности, у нас пока нет: ни подготовленных и желающих заниматься этим организаторов-специалистов; ни соответствующих средств; ни даже какой-либо достоверной информации о людях, желающих и способных стать индивидуальными предпринимателями в той или иной сфере достаточно оплачиваемой трудовой деятельности. </w:t>
      </w:r>
    </w:p>
    <w:p>
      <w:pPr>
        <w:pStyle w:val="Normal"/>
        <w:jc w:val="both"/>
        <w:rPr/>
      </w:pPr>
      <w:r>
        <w:rPr/>
        <w:tab/>
        <w:t>Быть может самым главным условием и предпосылкой малого предпринимательства является психологическая готовность или способность принимать собственные, нередко нестандартные решения, готовность к риску, нарушению традиций, правил и даже законов, которые не позволяют честно жить и зарабатывать своим умом и трудом. Примером таких законов, толкающих малых и любых предпринимателей к нарушениям является, с одной стороны, непомерное закрепленное законами, но не просчитанное в своей совокупности бремя налогов, строго соблюдая которые нельзя вообще что-либо заработать и можно работать, но только в убыток самому себе. Не менее общественно или социально опасными подвижками в налоговом законодательстве, которое усиливает не только социальное расслоение и угрозу социальных конфликтов, но и не позволяет стимулировать развитие малого и среднего предпринимательства, является, с другой стороны, непрогрессивная «уравнительная» шкала налогообложения на зарплату и прибыль, одинаковая, как для большого, так и для начинающего малого предпринимательства и бизнеса.</w:t>
      </w:r>
    </w:p>
    <w:p>
      <w:pPr>
        <w:pStyle w:val="Normal"/>
        <w:jc w:val="both"/>
        <w:rPr/>
      </w:pPr>
      <w:r>
        <w:rPr/>
        <w:tab/>
        <w:t>Социальное напряжение в современном российском обществе с распадом СССР, огромным расслоением и ростом социально-экономического неравенства, как мы уже отмечали, сделало актуальной, если не модной тему увеличения численности социальной прослойки в лице среднего класса, которому были не чужды принципы частного предпринимательства, как основы рыночного общества, социально-экономического и социально-политического устройства в постсоветской России. Понятно, что в условиях экономического кризиса в России, независимо от характеристики причин и трактовок природы его северо-американского происхождения уровень социального противостояния будет зримо возрастать. В немалой степени наследие советского социалистического прошлого, в виде оставшегося в общественном сознании патерналистского образа государства ,будет порождать иждивенческие настроения и надежду на помощь государства у большой массы новых безработных, не имеющих, к тому же, полноты знания и опыта существования на достаточно мизерное пособие по безработице от отечественных служб занятости. Никто не знает и каков будет баланс или дефицит свободных мест по отношению к количеству их соискателей. Не исключено, что реальные предложения помощи государственных социальных служб заставят многих соискателей помощи предпринимать отчаянные и вынужденные попытки самостоятельного поиска заработка в режиме так называемой самозанятости или свободного индивидуального предпринимательства.</w:t>
      </w:r>
    </w:p>
    <w:p>
      <w:pPr>
        <w:pStyle w:val="Normal"/>
        <w:jc w:val="both"/>
        <w:rPr/>
      </w:pPr>
      <w:r>
        <w:rPr/>
        <w:tab/>
        <w:t>Ставка же только на индивидуальное малое предпринимательство, как на более гарантированное средство выживания и, тем более, путь более перспективного выхода из сложного не только экономического, но и социально-политического кризиса для людей, ранее все время проработавших на одном месте по узкой специальности, привыкших к исполнительскому наемному труду, может быть обречена на провал, если, разумеется, потенциальный кандидат в предприниматели, за короткое время не получит соответствующие «предпринимательские установки»: знания, навыки и опыт. Где и как все это можно будет получить для людей ограниченных территорией своего проживания и привычного местного ареала жизнедеятельности? Ответить на этот вопрос будет трудно. Если творчески и нестандартно не воспользоваться всеми имеющимися возможностями системы профессионального образования, государственного управления и местного самоуправления, причем максимально приблизив образование и подготовку к месту основной жизнедеятельности новых потенциальных предпринимателей. Будет очень трудно, если не предпринять действенных мер по сохранению и развитию уже созданных не только больших, но и малых предприятий. Будет архитрудно для тех социально незащищенных, менее энергичных и предприимчивых людей, кто не сможет самостоятельно выбраться из стихии мирового кризиса, безработицы и т.д. Но ответить на поставленный вопрос с учетом социальных его аспектов или подвопросов просто необходимо. К этому обязывает, с одной стороны, характеристика и функция нашего государства, как социального, а, с другой стороны, широкие возможности и функции местного самоуправления, в том числе, территориального общественного самоуправления. Последнее же обстоятельство предполагает творческий экспериментальный поиск и разработку новых механизмов взаимовыгодного взаимодействия создаваемых структур местного территориального общественного самоуправления с другими структурами органов власти и гражданами, заинтересованными и способными к индивидуальной трудовой деятельности в деле создания самоуправляемых малых предприятий, способных в системе с другими акторами местного сообщества решать проблемы местного социально-экономического развития, а также способных, как минимум, обеспечить самовыживание всех членов указанного сообщества.</w:t>
      </w:r>
    </w:p>
    <w:p>
      <w:pPr>
        <w:pStyle w:val="Normal"/>
        <w:jc w:val="both"/>
        <w:rPr/>
      </w:pPr>
      <w:r>
        <w:rPr>
          <w:b/>
        </w:rPr>
        <w:tab/>
        <w:t>Одним из важнейших методологически значимых обстоятельств предлагаемого исследования, как уже указывалось, является особое эксклавное положение Калининградской области или, проще говоря, оторванность от России в прямом и в переносных смыслах. И это обстоятельство определяет зависимость и выживание региона от тех западных государств, которые в новых условиях (расширение Евросюза и, особенно, вхождение в него и в НАТО Польши и Литвы) вряд ли ослабят свой интерес к стратегически и геополитически важному региону, который нередко отдельные аналитики называют «двойной провинцией», то есть провинции, не только России, но и Европы. Парадоксально, но факт, что самая «продвинутая» к западу Калининградская область стала самой последней в завершении конституционной реформы местного самоуправления. Самоуправления, которое, как показывает опыт практического и социологического экспериментального участия автора проекта в его развитии, происходит в достаточно жестких недемократических и, даже, криминальных условиях. В этой связи у автора проекта в качестве определенной исследовательской гипотезы возникает весьма тревожное предположение, что и полукриминальная приватизация государственной собственности (в том числе, военной собственности - имущества и сооружений – в процессе продолжающейся демилитаризации во многом закрытой и для широкого контроля Калининградской области), и полукриминальный местный крупный бизнес, пришедший во власть, не могут не сдерживать местное демократическое самоуправление и его активное соучастие  в развитии самозанятости посредством поддержки создания новых субъектов социально и культурно ориентированного малого предпринимательства из числа социально незащищенного, не имеющего стабильной работы местного населения и постсоветских переселенцев. И этот факт предопределил особое внимание нашего исследования к тому, чтобы выявить уровень готовности местного общественного и экспертного мнения, в рамках все еще становящегося местного самоуправления, к поддержке развития малого предпринимательства, как основы для формирования среднего класса.</w:t>
      </w:r>
    </w:p>
    <w:p>
      <w:pPr>
        <w:pStyle w:val="Normal"/>
        <w:ind w:firstLine="708"/>
        <w:jc w:val="both"/>
        <w:rPr/>
      </w:pPr>
      <w:r>
        <w:rPr>
          <w:b/>
        </w:rPr>
        <w:t>Для Калининградской области, только что завершившей (в конце 2008 года) формирование органов местного самоуправления и, в силу своей эксклавности (известной оторванности от России), вынужденной, в большей мере, чем другие территории, рассчитывать на собственные трансграничные геополитические возможности, придется, по-видимому, искать свои нестандартные пути и способы самовыживания и выхода из кризиса, в том числе и на основе малого предпринимательства. Можно предполагать в этой связи, что анализируя проблему разработки механизмов взаимодействия малого предпринимательства (и самозанятости) с системой местного, территориального общественного самоуправления нам придется искать, проектировать, экспериментировать и моделировать различные формы предпринимательства с учетом многообразия приграничных возможностей и ограничений в транзитных связях с основной исторической территорией России.</w:t>
      </w:r>
    </w:p>
    <w:p>
      <w:pPr>
        <w:pStyle w:val="Normal"/>
        <w:jc w:val="both"/>
        <w:rPr/>
      </w:pPr>
      <w:r>
        <w:rPr/>
        <w:tab/>
        <w:t xml:space="preserve">Лишь в условиях оторванности от основной исторической территории России, длительное время проживая в непосредственном окружении и близости со странами восточной, западной и северной Европы, а также в условиях непрерывного культурного сотрудничества, диалога, влияния и более частых контактов с зарубежными коллегами и партнерами-предпринимателями на территории эксклава и сопредельных стран, лишь в этих условиях российская ментальность местных постоянных жителей и предпринимателей самого западного региона России неизбежно усваивает часть культурных общеевропейских стереотипов. Данное обстоятельство заставляет выявлять в структуре гражданского самоопределения российских соотечественников, как жителей самого западного эксклава России, в их самоидентификации, в собственной ментальности и стереотипах внешнего поведения более выраженные европейские черты и компоненты. Плохо это или хорошо, но это социальная и культурная закономерность трансграничного сотрудничества и взаимодействия, которую придется учитывать и в процессе анализа проблем развития малого предпринимательства, как способа преодоления кризиса и выживания соотечественников России, проживающих в окружении стран Евросоюза. </w:t>
      </w:r>
    </w:p>
    <w:p>
      <w:pPr>
        <w:pStyle w:val="Normal"/>
        <w:ind w:firstLine="708"/>
        <w:jc w:val="both"/>
        <w:rPr/>
      </w:pPr>
      <w:r>
        <w:rPr/>
        <w:t xml:space="preserve">Особое культурно-историческое наследие Калининградской области, территория которой длительное время входила в исторические земли принадлежащие Германии, а также современное эксклавное положение самой западного субъекта Российской Федерации заставляют всех ее жителей во многом самоидентифицироваться не только в качестве российских граждан, но и в качестве так называемых зарубежных российских соотечественников. Предпосылками и причинами такого ощущения стали таможенные, пограничные визовые ограничения в свободных поездках на историческую родину жителей области – соотечественников России. А подтверждением – специальная детско-молодежная туристическая программа «Мы – россияне», призванная снять комплекс оторванности российских граждан и культурно-психологической изолированности от исторической родины. И это можно назвать особенностями новой местной гражданской идентичности, возникшей, как и сам термин «российские соотечественники», с развалом СССР для обозначения этнических россиян, проживающих за пределами исторической родины. И обычно о самоидентификации зарубежных соотечественников в бывших союзных республиках говорится как о проблеме и боли России, поскольку возможности сохранения российской идентичности ограничиваются  там преобладанием и противопоставлением интересов государственно образующей нации, которое сопровождается сокращением сферы функционирования русского языка как государственного и т.д. Однако, в Калининградской области аналогичная самоидентификация в качестве российских соотечественников имеет, прежде всего, положительное консолидирующее значение для всех местных граждан, хотя и проживающих в российском эксклаве, за пределами  исторической родины, но осознающих и реализующих свою ментальную, духовную и культурно-языковую связь с родиной этнической в полном объеме. И в нашем предстоящем исследовании контекстов гражданского самоопределения различных групп переселенцев-предпринимателей наличие общей консолидирующей самоидентификации может иметь чрезвычайно большое значение, поскольку предполагает равенство всех и во всем, в том числе, сравнительно недавно переехавших групп соотечественников - в возможности занятия индивидуальным высоко статусным, но трудозатратным предпринимательством. Имеющиеся проявления рецидивов местничества, равно как и неуважения к местным традиция со стороны мигрантов, могут быть преодолены, если независимо от места рождения и времени проживания самых первых переселенцев и  переселенцев последней волны (так называемой добровольной миграции российских соотечественников) в Калининградскую область – все местные жители (старожилы и приезжие) будут воспринимать или идентифицировать, себя как одну, единую общность «соотечественников России». </w:t>
      </w:r>
    </w:p>
    <w:p>
      <w:pPr>
        <w:pStyle w:val="Normal"/>
        <w:ind w:firstLine="708"/>
        <w:jc w:val="both"/>
        <w:rPr/>
      </w:pPr>
      <w:r>
        <w:rPr/>
        <w:t>«Антикризисных решения» основанных на «энергии малого предпринимательства» в Калининградской области могут иметь как общие, так и специфические особенности, которые конечно же будут более понятными, если иметь ввиду культурно-историческое прошлое самой западной области современной России, которая была создана на части территории Восточной Пруссии после поражении Германии во второй мировой войне. Не менее важным  и социально-политическим и, вместе с тем, демографическим обстоятельством современной Калининградской области, является тот факт, что все его нынешнее население – это советские послевоенные либо постсоветские вынужденные и добровольные переселенцы, которые, с развалом СССР и превращением области в анклавную (или эксклавную) территорию нынешней России, став постоянными жителями, имеют право называться не только гражданами России, но и ее, увы, новыми зарубежными эксклавными соотечественниками, проживающими за пределами территории исторической России.</w:t>
      </w:r>
    </w:p>
    <w:p>
      <w:pPr>
        <w:pStyle w:val="Normal"/>
        <w:jc w:val="both"/>
        <w:rPr/>
      </w:pPr>
      <w:r>
        <w:rPr/>
        <w:tab/>
        <w:t>Отношения между различными группами современной калининградской общности соотечественников-переселенцев, в зависимости от времени их вселения и постоянного проживания в области не вполне однозначны. И это обстоятельство некоторые из местных коллег социологов пытаются зафиксировать в  весьма условной и  изменчивой самоидентификации граждан самого западного европейского эксклава России, таких как «Я коренной калининградец», «Я – приезжий» или, даже,  «Я европеец». На бытовом уровне крайние полюсы различий находят отражения в выражениях-противопоставлениях и разделении на местных (так называемых – коренных, родившихся здесь, первых советских переселенцев) и не местных (более поздних, в том числе постсоветских новых переселенцев) постоянных жителей Калининградской области.</w:t>
      </w:r>
    </w:p>
    <w:p>
      <w:pPr>
        <w:pStyle w:val="Normal"/>
        <w:jc w:val="both"/>
        <w:rPr/>
      </w:pPr>
      <w:r>
        <w:rPr/>
        <w:tab/>
        <w:t xml:space="preserve">Причины по которым время от времени возникает артикулируемое противопоставление на «своих и чужих», «более и менее достойных калининградцев» связано, как правило, с претензиями на получение каких-либо дополнительных льгот, преференций в получении должности, более высокой оплаты труда, предоставлении жилья и т.д., которые не просто эфемерны, но и не имеют правовых оснований. Указанные предпочтения не могут быть формализованы в законах и поэтому имеют характер неформальных психологических установок-стереотипов. Еще более сложно претендовать на преференции для различных групп переселенцев в условиях, когда они попадают в такие природно-экологические либо социально-экономические форс-мажорные обстоятельства, как стихии, массовые эпидемии или экономические кризисы. С этой точки зрения мировой экономический кризис уравнял в правах на преференции всех переселенцев жителей Калининградской области. Тем более, когда в целях выживания в условиях кризиса каждому предоставляется право заниматься индивидуальным частным предпринимательством, либо занимать вакантное и не всегда престижное, плохо оплачиваемое место наемного работника. </w:t>
      </w:r>
    </w:p>
    <w:p>
      <w:pPr>
        <w:pStyle w:val="Normal"/>
        <w:ind w:firstLine="720"/>
        <w:jc w:val="both"/>
        <w:rPr/>
      </w:pPr>
      <w:r>
        <w:rPr/>
        <w:t>В условиях затяжного и плохо предсказуемого развития мирового финансово-экономического кризиса проблема возможных противоречий и, тем более, взаимной острой борьбы между теми или иными социально неоднородными группами переселенцев-соотечественников не может не рассматриваться в качестве нежелательного препятствия в решении проблемы самозанятости, основанной на индивидуальном предпринимательстве. И это противоречие (которое закладывается как самосознанием, так и некоторыми юридическими нормативными документами регламентирующими положение или льготы для первых переселенцев – участников восстановления Калининградской области - или для «добровольных переселенцев») имеет веские основания быть предметом специального анализа в нашем исследовании, учитывая эксклавный (относительно замкнутый, закрытый) характер региона и соответствующее положения одинаковое для всех проживающих в нем российских соотечественников.</w:t>
      </w:r>
    </w:p>
    <w:p>
      <w:pPr>
        <w:pStyle w:val="Normal"/>
        <w:ind w:firstLine="720"/>
        <w:jc w:val="both"/>
        <w:rPr/>
      </w:pPr>
      <w:r>
        <w:rPr/>
        <w:t xml:space="preserve">Проблема мирового экономического кризиса и его влияния на развитие малого предпринимательства различных групп соотечественников-переселенцев в Калининградской области не может не вызывать определенное беспокойство, поскольку именно в Калининградскую область (судя по многочисленным заявлениям ответственных представителей региональной власти в местной прессе) наиболее много прибыло так называемых «Добровольных переселенцев». Нетрудно предположить, что именно им, по ряду причин (отсутствие жилья, работы, прекращения выплаты денежных пособий в рамках соответствующей переселенческой программы и т.д.) будет достаточно трудно адаптироваться и выжить, в случае потери постоянной работы и невозможности самим решить вопрос своей самозанятости. В то же время известная отработанность механизма выделения финансовых средств («подъемных» на главу семьи и других членов семьи) может быть средством их выживания и адаптации в сравнительно короткий период времени, а также условием более интенсивного поиска самостоятельных вариантов самозанятости, индивидуального предпринимательства и.т.п. </w:t>
      </w:r>
    </w:p>
    <w:p>
      <w:pPr>
        <w:pStyle w:val="Normal"/>
        <w:ind w:firstLine="720"/>
        <w:jc w:val="both"/>
        <w:rPr/>
      </w:pPr>
      <w:r>
        <w:rPr/>
        <w:t>Насколько сложно будет рассчитывать на какую-либо государственную поддержку индивидуальной трудовой занятости на основе поддержки малого предпринимательства нетрудно понять по тому, как одновременно с этим официальные Российские телеканалы упорно демонстрируют большую озабоченность первых лиц государства проблемой продолжения программ ипотечного кредитования и менее часто показывают редких счастливчиков, которым даже в случае потери работы кредитование, при поддержке того же государства, не только продолжают, но и существенно  облегчают условия возвращения ипотечного кредита нашим банкам. В этой связи представляет интерес точка зрения одного из крупных отечественных экономистов С.Глазьева в Интернет-версии его материала: "Стабилизационный фонд России во многом липовый", которую, в целях достоверности, мы проведем полностью.</w:t>
      </w:r>
    </w:p>
    <w:p>
      <w:pPr>
        <w:pStyle w:val="Heading1"/>
        <w:jc w:val="both"/>
        <w:rPr>
          <w:b w:val="false"/>
          <w:b w:val="false"/>
          <w:i/>
          <w:i/>
          <w:iCs/>
          <w:sz w:val="24"/>
          <w:szCs w:val="24"/>
        </w:rPr>
      </w:pPr>
      <w:r>
        <w:rPr>
          <w:b w:val="false"/>
          <w:bCs/>
          <w:i/>
          <w:iCs/>
          <w:sz w:val="24"/>
          <w:szCs w:val="24"/>
        </w:rPr>
        <w:t>«Известный политик считает, что политика министерства финансов противоречит международной практике и науке…</w:t>
      </w:r>
    </w:p>
    <w:p>
      <w:pPr>
        <w:pStyle w:val="Normal"/>
        <w:ind w:firstLine="708"/>
        <w:jc w:val="both"/>
        <w:rPr/>
      </w:pPr>
      <w:r>
        <w:rPr/>
        <w:t>Недавно Госдума приняла бюджет на 2007 год в окончательном четвертом чтении. Этот документ, помимо прочего, предусматривает дальнейшее пополнение Стабилизационного фонда. Отвечая на вопрос депутатов, зачем нужен этот фонд, и почему нельзя потратить его средства прямо сейчас, министр финансов Алексей Кудрин сказал, что Стабфонд – это то, что защитит граждан страны в случае падения цен на нефть и девальвации. Однако этот ответ удовлетворяет далеко не всех.</w:t>
      </w:r>
    </w:p>
    <w:p>
      <w:pPr>
        <w:pStyle w:val="Normal"/>
        <w:ind w:firstLine="708"/>
        <w:jc w:val="both"/>
        <w:rPr/>
      </w:pPr>
      <w:r>
        <w:rPr/>
        <w:t xml:space="preserve">Упрощенно можно сказать, что существует две противоположные точки зрения. "Финансовое" руководство страны называют Стабфонд необходимым средством борьбы с главным, по их мнению, "злом" современной российской экономики – инфляцией. Их оппоненты недоумевают, как в стране, где налицо недофинансирование ключевых направлений деятельности, может существовать избыток средств, который "необходимо" изымать из оборота. Какова же в действительности роль Стабфонда в нынешней экономической политике? И как наиболее эффективным способом можно использовать его средства? "Основная функция Стабфонда, объем которого на 1 декабря превысил 2 трлн руб, сегодня – это стерилизация избыточной рублевой массы, возникающей вследствие обмена вновь печатаемых рублей на валютные сверхдоходы от экспорта нефти, – считает зампредседателя Банка России Константин Корищенко. Эти средства нельзя выпустить в свободное обращение в банковскую систему, поскольку тогда темпы роста денежной массы превысят 30-40%, которые и так уже считаются проинфляционными. По его мнению, пока инфляция в России находится на нынешнем уровне, любые рассуждения на тему инвестирования средств Стабфонда будут носить надуманный характер, а финансовый рынок будет потихонечку перемещаться за границу, сообщается на сайте </w:t>
      </w:r>
      <w:hyperlink r:id="rId2">
        <w:r>
          <w:rPr>
            <w:rStyle w:val="InternetLink"/>
            <w:rFonts w:cs="Times New Roman"/>
            <w:sz w:val="24"/>
            <w:szCs w:val="24"/>
          </w:rPr>
          <w:t>РИА Новости</w:t>
        </w:r>
      </w:hyperlink>
      <w:r>
        <w:rPr/>
        <w:t>.</w:t>
      </w:r>
    </w:p>
    <w:p>
      <w:pPr>
        <w:pStyle w:val="Normal"/>
        <w:ind w:firstLine="708"/>
        <w:jc w:val="both"/>
        <w:rPr/>
      </w:pPr>
      <w:r>
        <w:rPr/>
        <w:t>Депутат Госдумы, доктор экономических наук, член-корреспондент РАН Сергей Глазьев не доволен политикой министра финансов России, он полагает, что "господин Кудрин озабочен, по всей видимости, поддержкой курса доллара больше, чем развитием российской экономики, никакого другого экономического смысла, кроме как поддержка курса доллара на мировых рынках, политика использования Стабилизационного фонда, принятая российским правительством, не имеет", сообщается на КМ.ru.</w:t>
      </w:r>
    </w:p>
    <w:p>
      <w:pPr>
        <w:pStyle w:val="Normal"/>
        <w:ind w:firstLine="708"/>
        <w:jc w:val="both"/>
        <w:rPr/>
      </w:pPr>
      <w:r>
        <w:rPr/>
        <w:t>Глазьев считает, что политика министерства финансов противоречит международной практике и науке: "Инфляция в России определяется в настоящее время отнюдь не избытком денег в экономике, а злоупотреблением со стороны монополистов своим доминирующим положением на рынке, если бы правительство вместо того, чтобы вывозить деньги из страны и вкладывать их в поддержку американского доллара и финансирование дефицита американского бюджета направляла бы их на развитие производства, на стимулирование долгосрочных инвестиций, на модернизацию инфраструктуры, то это бы привело не к росту инфляции, а к росту производства, поскольку главным фактором инфляции является недостаточная развитость конкурентных отношений в России, именно за это отвечает правительство, а не за монетарные аспекты инфляции. Но почему-то в последние годы правительство занимается не своим делом, вместо того, чтобы стимулировать конкуренцию, проводить активную антимонопольную политику, очищать товаропроводящую сеть от криминала и тем самым стимулировать конкуренцию, правительство вывозит деньги из страны, пытаясь бороться с инфляцией за счет занижения заработной платы работников бюджетной сферы и занижения социальных пособий, вследствие такой политики, которую проводит безумный министр финансов. Заработная плата учителей, врачей, ученых, работников культуры и военных в России в два раза меньше, чем могла бы быть при разумной экономической, социально-экономической политики, которая предполагает, что все средства, поступающие от налогоплательщиков, российское правительство должно вкладывать в решение социально-экономических проблем, использование налоговых поступлений для вывоза денег за границу, чем сегодня занимается правительство России через Стабилизационный фонд, влечет за собой сокращение конечного спроса, а следовательно падение темпов экономического роста, неиспользование колоссальных возможностей, которые у нас сегодня есть".</w:t>
      </w:r>
    </w:p>
    <w:p>
      <w:pPr>
        <w:pStyle w:val="Normal"/>
        <w:ind w:firstLine="708"/>
        <w:jc w:val="both"/>
        <w:rPr/>
      </w:pPr>
      <w:r>
        <w:rPr/>
        <w:t>Нынешнее правительство гордится профицитом федерального бюджета, считая это своей заслугой. Однако Сергей Глазьев не разделяет их гордости. Он утверждает, что "стабилизационный фонд России, чем гордится нынешнее правительство, во многом липовый". Депутат считает профицит федерального бюджета России фиктивным, поскольку, по его мнению, избыток денег в бюджете появился за счет экономии на социальную сферу. "В том смысле, что липовым является ощущение избытка денег в федеральном бюджете. Если сопоставим структуру расходов бюджета нашей страны с общемировыми стандартами, то увидим: профицит бюджета образуется только потому, что государство цинично экономит на социальной сфере. Если расходы привести к среднемировым, то нам пришлось бы на образование и здравоохранение потратить денег в два раза больше, на науку – в три, на культуру – в четыре раза. И тогда профицита просто не было бы. Это говорит о том, что если бы наше государство действительно было социальным, то мы сегодня не ломали бы голову, как выгоднее распределить лишние деньги. Их просто бы не было", – уверяет Глазьев.</w:t>
      </w:r>
    </w:p>
    <w:p>
      <w:pPr>
        <w:pStyle w:val="Normal"/>
        <w:ind w:firstLine="708"/>
        <w:jc w:val="both"/>
        <w:rPr/>
      </w:pPr>
      <w:r>
        <w:rPr/>
        <w:t>Глазьев возмущен тем, что доходы нашего государства вложены в иностранные валюты, прежде всего в доллар, евро и фунт стерлинг. "Если проанализировать финансовую политику правительства РФ и Центрального банка России, то получится, что их главная цель – вывоз капитала за рубеж. У нас сегодня на один рубль, который остается работать в экономике, приходится четыре рубля, которые вывозятся за пределы страны. В США же, например, на один доллар резерва приходится четыре доллара, которые "работают" в экономике", – сообщает депутат.</w:t>
      </w:r>
    </w:p>
    <w:p>
      <w:pPr>
        <w:pStyle w:val="Normal"/>
        <w:ind w:firstLine="720"/>
        <w:jc w:val="both"/>
        <w:rPr/>
      </w:pPr>
      <w:r>
        <w:rPr/>
        <w:t>С.Глазьев уверен, что инфляцию порождает не мнимый избыток денег в экономике, а монополизм на нашем рынке и низкий уровень инвестиций в реальный сектор экономики. "Свою политику министры-либералы оправдывают борьбой с инфляцией. Эта точка зрения не обоснована ни научно, ни практикой. Главным фактором борьбы с инфляцией является не замораживание денег, а их вкладывание в научно-технический прогресс, в формирование эффективного производства, в снижение издержек. В условиях свободной конкуренции наращивание денежного предложения ведет к росту объема производства товаров, к росту инвестиций, а в целом – к экономическому росту. Вопрос лишь в одном: как удержать монополистов от злоупотребления своим доминирующим положением в условиях, когда продовольственные рынки контролируются криминальными структурами, а сырьевые – олигархическими? Именно поэтому при любой финансовой политике мы имеем слишком высокую инфляцию. Однако проблема не в количестве денег, а в том, что монополисты по-прежнему контролируют наше правительство. И определяют его курс", – заявил депутат.»</w:t>
      </w:r>
    </w:p>
    <w:p>
      <w:pPr>
        <w:pStyle w:val="Normal"/>
        <w:ind w:firstLine="720"/>
        <w:jc w:val="both"/>
        <w:rPr/>
      </w:pPr>
      <w:r>
        <w:rPr/>
        <w:t>С точки зрения влияния кризиса на развитие малого предпринимательства как основы формирования так называемого среднего класса – представляет интерес и мнение А. Подберезкина, развернутое им в специальном тексте</w:t>
      </w:r>
      <w:r>
        <w:rPr>
          <w:rFonts w:cs="Verdana" w:ascii="Verdana" w:hAnsi="Verdana"/>
          <w:b/>
          <w:bCs/>
          <w:color w:val="000000"/>
        </w:rPr>
        <w:t xml:space="preserve"> </w:t>
      </w:r>
      <w:r>
        <w:rPr>
          <w:bCs/>
          <w:color w:val="000000"/>
        </w:rPr>
        <w:t>выступления на слушаниях в Общественной палате РФ 29 января 2009 г. "Положение среднего класса и гражданского общества в условиях кризиса", который мы приводим с сокращениями.</w:t>
      </w:r>
      <w:r>
        <w:rPr/>
        <w:t>  </w:t>
      </w:r>
    </w:p>
    <w:p>
      <w:pPr>
        <w:pStyle w:val="Normal"/>
        <w:ind w:firstLine="720"/>
        <w:jc w:val="both"/>
        <w:rPr/>
      </w:pPr>
      <w:r>
        <w:rPr/>
        <w:t xml:space="preserve">«Экономический и финансовый кризис в России 2008 года, - удивительное явление. Понятно, что, находясь в глобальной экономике, мы не могли остаться в стороне от инициированного США кризиса», - считает политик. И далее тезисно им утверждается, что       финансовые власти проводили такую политику, которая не позволяла развиваться отечественному реальному сектору экономики и вынуждала российский бизнес привлекать более дешевые и доступные кредитные ресурсы из-за рубежа. Накопились огромные внешние займы (более 150 млрд. долл.), но, главное, еще до кризиса отечественные кредитные ресурсы были малодоступны. Вместе с тем денег у государства было много. Более того, эти ресурсы, которые не использовались для развития страны, выводились за рубеж. Объяснялось это необходимостью "накапливать ликвидность" (Интересно, что теперь с этой ликвидностью делать. Да и будет ли она?). </w:t>
      </w:r>
    </w:p>
    <w:p>
      <w:pPr>
        <w:pStyle w:val="Normal"/>
        <w:ind w:firstLine="720"/>
        <w:jc w:val="both"/>
        <w:rPr/>
      </w:pPr>
      <w:r>
        <w:rPr/>
        <w:t>Россия накопила огромные резервы относительно своего ВВП, которыми не сумела вовремя воспользоваться. Понятно почему: вместо инвестирования в человеческий капитал и собственную промышленность многие годы шло инвестирование потребительского спроса, ориентированного на импорт.</w:t>
      </w:r>
    </w:p>
    <w:p>
      <w:pPr>
        <w:pStyle w:val="Normal"/>
        <w:ind w:firstLine="720"/>
        <w:jc w:val="both"/>
        <w:rPr/>
      </w:pPr>
      <w:r>
        <w:rPr/>
        <w:t>И хорошо, - несколько язвительно замечает А. Подберезкин, - если бы при этом финансовые власти руководствовались бы идеями Дж.Гэлбрейта (чье столетие, кстати, пришлось на 15 октября 2008 г.), в соответствии с которыми целью экономического развития является не рост ВВП, а рост уровня жизни граждан. Так нет. Финансовые власти, прежде всего Минфин и Центробанк руководствовались навязанной извне (каким образом - отдельный разговор) неолиберальной политикой "макроэкономической стабилизации</w:t>
      </w:r>
    </w:p>
    <w:p>
      <w:pPr>
        <w:pStyle w:val="Normal"/>
        <w:ind w:firstLine="720"/>
        <w:jc w:val="both"/>
        <w:rPr/>
      </w:pPr>
      <w:r>
        <w:rPr/>
        <w:t>Неолиберальная финансовая элита оказалась беспомощной с точки зрения кризисного управления. Все правильные публичные решения Д.Медведева и В.Путина оказывались не просто запоздалыми, а фактически саботировались финансовыми властями. Процесс принятия решений занимал недели и месяцы вместо нескольких дней в тех же США и Великобритании.</w:t>
      </w:r>
    </w:p>
    <w:p>
      <w:pPr>
        <w:pStyle w:val="Normal"/>
        <w:ind w:firstLine="720"/>
        <w:jc w:val="both"/>
        <w:rPr/>
      </w:pPr>
      <w:r>
        <w:rPr/>
        <w:t>Для России кризис во многом, если ни в главном, морально-психологический. Это - кризис доверия к власти. Народ столько раз обманывали, просто "кидали на деньги", что вызывает удивление, что он еще верит. Вспомним хотя бы многочисленные призывы "хранить деньги в рублях".</w:t>
      </w:r>
    </w:p>
    <w:p>
      <w:pPr>
        <w:pStyle w:val="Normal"/>
        <w:ind w:firstLine="720"/>
        <w:jc w:val="both"/>
        <w:rPr/>
      </w:pPr>
      <w:r>
        <w:rPr/>
        <w:t xml:space="preserve">Уже на самых ранних этапах кризиса - в сентябре и октябре - финансовая элита показала свою абсолютную неспособность к коммуникации, с обществом. Общество настойчиво ждало информации, плана действий, разъяснений, но получало невнятное бормотанье из уст тех, кто прямо отвечал за финансовую политику страны. </w:t>
        <w:br/>
        <w:t>Таким образом уже начало кризиса в 2008 году продемонстрировало неспособность управляющей финансовой и экономической элиты адекватно реагировать на нестандартные ситуации.</w:t>
      </w:r>
    </w:p>
    <w:p>
      <w:pPr>
        <w:pStyle w:val="Normal"/>
        <w:ind w:firstLine="720"/>
        <w:jc w:val="both"/>
        <w:rPr/>
      </w:pPr>
      <w:r>
        <w:rPr/>
        <w:t xml:space="preserve">В кризисе 2008 года российская финансовая и управленческая элита сыграла крайне негативную роль – утверждает известный политик и называет другие основные причины кризиса. Во-первых, фантастический отток капитала осенью-зимой 2008 года привел к обескровливанию экономики, отчетливо показал непатриотичный и спекулятивный характер так называемой экономической деятельности элиты. Во-вторых, во многом кризис был вызван ростом внешней за должности российских корпораций, банков и предпринимателей, которые не смогли вовремя их погасить. </w:t>
      </w:r>
    </w:p>
    <w:p>
      <w:pPr>
        <w:pStyle w:val="Normal"/>
        <w:ind w:firstLine="720"/>
        <w:jc w:val="both"/>
        <w:rPr/>
      </w:pPr>
      <w:r>
        <w:rPr/>
        <w:t>А. Подберезкин достаточно прямо утверждает, что развитие кризиса в России вступает в очередную, социально-политическую фазу. Вряд ли можно ожидать, что России удастся избежать этого логичного продолжения цепочки "финансовой - экономической - производственной - социальной - политической" фаз в развитии кризиса.</w:t>
      </w:r>
    </w:p>
    <w:p>
      <w:pPr>
        <w:pStyle w:val="Normal"/>
        <w:ind w:firstLine="720"/>
        <w:jc w:val="both"/>
        <w:rPr/>
      </w:pPr>
      <w:r>
        <w:rPr/>
        <w:t>Что же касается недостаточно продуманной политики преимущественной поддержки большого «системообразующего» бизнеса, часть которого может обойтись без господдержки, то вряд ли можно не согласиться с мнением эксперта о том, что «поддерживать нефтяников, металлургов, связистов, представителей сферы транспортных услуг - нецелесообразно".</w:t>
      </w:r>
    </w:p>
    <w:p>
      <w:pPr>
        <w:pStyle w:val="Normal"/>
        <w:ind w:firstLine="708"/>
        <w:jc w:val="both"/>
        <w:rPr/>
      </w:pPr>
      <w:r>
        <w:rPr/>
        <w:t xml:space="preserve">Наконец, </w:t>
      </w:r>
      <w:r>
        <w:rPr>
          <w:b/>
        </w:rPr>
        <w:t xml:space="preserve">нельзя не согласиться и с таким утверждением Подберезкина А., что механизмы антикризисного воздействия находятся в руках Правительства, тогда как кризис стремительно приобретает общенациональные социально-политические черты (которые пока что сдерживаются накопленными ресурсами), т.е. налицо отсутствие, либо недостаток общенациональных механизмов кризисного управления, которые должны находиться в руках всего общества. </w:t>
      </w:r>
    </w:p>
    <w:p>
      <w:pPr>
        <w:pStyle w:val="Normal"/>
        <w:ind w:firstLine="708"/>
        <w:jc w:val="both"/>
        <w:rPr/>
      </w:pPr>
      <w:r>
        <w:rPr/>
        <w:t>Несмотря на то, что не все утверждения А.Подберезкина в его оценки о роли среднего класса, процесс формирования которого в России еще далек до завершения, нами принимаются не без оговорок, тем не менее можно согласиться и ввести в проблемное поле нашего исследования следующие утверждения известного политика и эксперта:</w:t>
      </w:r>
    </w:p>
    <w:p>
      <w:pPr>
        <w:pStyle w:val="Normal"/>
        <w:ind w:firstLine="708"/>
        <w:jc w:val="both"/>
        <w:rPr/>
      </w:pPr>
      <w:r>
        <w:rPr/>
        <w:t xml:space="preserve">- Сокращение рабочих мест, ликвидация предприятий ведет к массовому увольнению среди среднего класса, который окрестили "офисным планктоном", рекомендовав "сменить компьютер на лопату". Антикризисные меры, предпринимаемые властью, в наименьшей мере относятся к среднему классу, а в ряде случаев (когда советуется переквалифицироваться в дорожные рабочие и т.д.) носят откровенно оскорбительный характер. Последний опрос общественного мнения показал, что в январе 2009 года главными проблемами стали безработица и рост цен. Это беспокоит более 65% населения. </w:t>
      </w:r>
    </w:p>
    <w:p>
      <w:pPr>
        <w:pStyle w:val="Normal"/>
        <w:jc w:val="both"/>
        <w:rPr>
          <w:b/>
          <w:b/>
        </w:rPr>
      </w:pPr>
      <w:r>
        <w:rPr>
          <w:b/>
        </w:rPr>
        <w:t xml:space="preserve">             </w:t>
      </w:r>
      <w:r>
        <w:rPr>
          <w:b/>
        </w:rPr>
        <w:t xml:space="preserve">-В условиях кризиса тема социальной справедливости неизбежно выходит на первый план. То, с чем можно было мириться в условиях относительного благополучия, становится абсолютно недопустимым при кризисе. </w:t>
      </w:r>
    </w:p>
    <w:p>
      <w:pPr>
        <w:pStyle w:val="Normal"/>
        <w:ind w:firstLine="708"/>
        <w:jc w:val="both"/>
        <w:rPr/>
      </w:pPr>
      <w:r>
        <w:rPr/>
        <w:t>И в этой связи полностью согласен с актуальностью указанных в материале А.Подберезкина таких его предложений как:</w:t>
      </w:r>
    </w:p>
    <w:p>
      <w:pPr>
        <w:pStyle w:val="Normal"/>
        <w:ind w:firstLine="708"/>
        <w:jc w:val="both"/>
        <w:rPr/>
      </w:pPr>
      <w:r>
        <w:rPr/>
        <w:t>-уход от плоской шкалы налогообложения, как антинародной и введение прогрессивной с очень большими налогами на сверхдоходы, хотя бы как в Норвегии...</w:t>
      </w:r>
    </w:p>
    <w:p>
      <w:pPr>
        <w:pStyle w:val="Normal"/>
        <w:ind w:firstLine="708"/>
        <w:jc w:val="both"/>
        <w:rPr/>
      </w:pPr>
      <w:r>
        <w:rPr/>
        <w:t xml:space="preserve">-ввести разумный (немаленький) налог на супернедвижимость (коттеджи и дворцы, скажем, от 10 млн. евро) и предметы роскоши (яхты, самолеты и т.п.). В Саудовской Аравии такие налоги достигают 100%? Все это - колоссальный резерв бюджета, который власть по понятным причинам трогать не хочет... </w:t>
      </w:r>
    </w:p>
    <w:p>
      <w:pPr>
        <w:pStyle w:val="Normal"/>
        <w:ind w:firstLine="708"/>
        <w:jc w:val="both"/>
        <w:rPr>
          <w:b/>
          <w:b/>
        </w:rPr>
      </w:pPr>
      <w:r>
        <w:rPr>
          <w:b/>
        </w:rPr>
        <w:t>-ввести налоговые каникулы для всех мелких производителей (не торговцев!) - вообще освободить их от налогов, кроме подоходного... Эта мера заменит все годы болтовни о "поддержке" и "кошмарении" малого бизнеса и даст ему импульс... Естественно, при этом необходима уведомительная система регистрации МП.</w:t>
      </w:r>
    </w:p>
    <w:p>
      <w:pPr>
        <w:pStyle w:val="Normal"/>
        <w:ind w:firstLine="708"/>
        <w:jc w:val="both"/>
        <w:rPr/>
      </w:pPr>
      <w:r>
        <w:rPr/>
        <w:t xml:space="preserve">-ввести ограничения на число перепродаж продукта и предел накрутки его цены в сфере сбыта по сравнению с исходной ценой производителя </w:t>
      </w:r>
    </w:p>
    <w:p>
      <w:pPr>
        <w:pStyle w:val="Normal"/>
        <w:ind w:firstLine="720"/>
        <w:jc w:val="both"/>
        <w:rPr/>
      </w:pPr>
      <w:r>
        <w:rPr/>
        <w:t xml:space="preserve">К сказанным умозрительно-очевидным причинам мирового и отечественного общенационального кризиса, а также к проблемам и почти готовым рекомендациям преодоления кризиса достаточно крупного эксперта и политика автору хочется добавить некоторые собственные штрихи-версии о том, что может лежать в основе кризиса всякого потребительского, рыночного, постиндустриального и, увы, также несовершенного общества, которое забывает исторические уроки краха больших, правящих миром, империй, гибнущих от стремления к роскоши и недовольства на периферии. </w:t>
      </w:r>
    </w:p>
    <w:p>
      <w:pPr>
        <w:pStyle w:val="Normal"/>
        <w:ind w:firstLine="720"/>
        <w:jc w:val="both"/>
        <w:rPr/>
      </w:pPr>
      <w:r>
        <w:rPr/>
        <w:t xml:space="preserve">Если в качестве такой периферии считать не только динамично развивающийся и живущий скромно и по средствам  многонаселенный Китай, равно как и современную возрождающуюся Россию, все еще обладающую интеллектуальными человеческими ресурсами, значительным ядерным, развивающимся военным потенциалом и что не менее важно еще и большим сырьевым потенциалом, то не трудно предположить, что удар который нанесен нашим чрезмерным экспортно-сырьевым «экспансионистким» позициям выбран и санкционирован не случайно. Перестает казаться случайным, даже так называемый мировой кризис с сильным американским душком и всесилием производства бумажного доллара, кстати говоря, реально неподкрепленного ни обычным, ни даже черным золотом, запасы которого в США лишь непрерывно, многократно и так удачно (без реального увеличения добычи) уточняются, что, к удовольствию гегемона Северо-атлантического альянса, к которому примыкают страны Евросоюза, в конечном счете снижает цены на все  основные нефтегазовые энергоносители при стабильном росте курса двух западных валют. В этой ситуации и памятная газовая транзитная  война России и Украины становится более понятной и неприятной для нас и некоторых европейских потребителей. Что же касается проблем весьма скромного роста отечественного частного и в том числе малого диверсифицированного (разнопрофильного) промышленного, сельскохозяйственного производства и предпринимательства, то для них в сырьедобывающей  России розничные цены на энергоносители, необходимые для производства отечественного продукта и обеспечения товарной, продовольственной независимости и безопасности страны, к сожалению, не стимулировали наше родного товаропроизводителя и потребителя. Дойдет ли понимание этой проблемы и вытекающей из нее наша гипотезы-рекомендация (о способах поддержки отечественного и, в том числе, эксклавного калининградского малого, но более многочисленного «массового» индивидуального предпринимательства «из народа») до отечественных монополистов производства, поставки и реализации «народного достояния» нефти и газа, - покажет время. </w:t>
      </w:r>
    </w:p>
    <w:p>
      <w:pPr>
        <w:pStyle w:val="Normal"/>
        <w:ind w:firstLine="720"/>
        <w:jc w:val="both"/>
        <w:rPr/>
      </w:pPr>
      <w:r>
        <w:rPr/>
        <w:t>Даже очень мелкий, но очень многочисленный товоропроизводитель для государства должен быть важен как самодостаточный (самозащищенный), не обременительный для государственной социальной поддержки, самозанятый производитель, тем более, если результаты его собственного напряженного, индивидуального и интеллектуально насыщенного труда, позволяют ему быть довольным уровнем и качеством своей жизни, характером свободной предпринимательской инновационной деятельности, которая, к тому же, повышает конкурентноспособность, эффективность и удовлетворенность либо прибыльность малого предприятия. Последнее обстоятельство предусматривает, если не требует, особо выделять инновационную компоненту в малой предпринимательской деятельности и исследовать факторы (выдвигать соответствующие гипотезы о причинно-следственных связях), которые объясняют перспективность и статусность предпринимательства, определяют и мотивируют инновационный и гуманистический характер малого предпринимательства (потребность в непрерывном образовании, интеллектуальном культурном развитии, совершенствовании условий и творческих элементах труда и т.п.). Инновационный характер, научно-исследовательская и прикладная направленность в деятельности малых инновационных предприятий призвана решать одну из важнейших для России стратегических и демографических проблем –  так называемой «утечки мозгов». Принципиально важно понять на основе специального ракурса в нашем исследовании – насколько полно и всесторонне могут быть использованы интеллектуальные ресурсы новых волн и групп переселенцев в эксклавную Калининградскую область, не имеющей возможности готовить весь спектр ученых и специалистов в имеющихся местных учебных заведениях. Кроме этого с помощью инновационных малых предприятий могут решаться вопросы той самой диверсификации научных и прикладных исследований, нацеленных на детализацию оперативную разработку новых идей малыми творческими группами и внедрение новейших изобретений в массовое производство.</w:t>
      </w:r>
    </w:p>
    <w:p>
      <w:pPr>
        <w:pStyle w:val="Normal"/>
        <w:ind w:firstLine="720"/>
        <w:jc w:val="both"/>
        <w:rPr/>
      </w:pPr>
      <w:r>
        <w:rPr/>
        <w:t>Лишь инновационный характер в деятельности малых предприятий способен обеспечить полный и всесторонний обзор многообразия возможностей природно-экологических, социально-экономических, культурно-образовательных, научно-информационных ресурсов той или иной территории, на которой предстоит разворачивать трудовую производственно-внедренческую деятельность тем или иным предпринимателям. В этой связи в нашем исследовании особая роль отводится анализу возможностей так называемого маркетинга территорий, который может быть перманентной основой в рамках специального социально-инновационного проекта – инкубатора социо-культурного предпринимательства - предполагающего поиск и внедрение в практику социально-экономического регионального развития относительно новых, нестандартных идей по созданию новых рабочих мест. При этом речь здесь может идти, как о поиске необоснованно забытых предпринимательских идей из нашего российского и общечеловеческого исторического прошлого, так и о смоделированных в результате научного интеллектуального творческого поиска. Такой поиск не исключает критический пересмотр устоявшихся стереотипных и малоэффективных норм и форм развития малого предпринимательства, которые могут диктоваться официальными документами тех или иных структур органов власти и управления, в сфере регистрации и   поддержки малого предпринимательства.</w:t>
      </w:r>
    </w:p>
    <w:p>
      <w:pPr>
        <w:pStyle w:val="Normal"/>
        <w:ind w:firstLine="720"/>
        <w:jc w:val="both"/>
        <w:rPr/>
      </w:pPr>
      <w:r>
        <w:rPr/>
        <w:t>Список же форм малого частного предпринимательства достаточно многообразен. Даже более продвинутым историкам предпринимательства трудно сопоставить и оценить экономическую и социальную эффективность каждой из его форм. Стоить напомнить, что в советские годы, как и в других республиках Советского Союза в Советской России – предприниматель, частник были разве лишь не ругательными словами, вытесненными из обихода коммунистической пропагандой и всем новым социалистическим экономическим строем, основанном на жестком директивном планировании и уравнительном характере распределения результатов коллективного совместного труда. И только с перестройкой, через развитие хозрасчета и, наконец, через развития кооперации, этой своеобразной частно-коллективной предприимчивости, начали развиваться в СССР основы и более продвинутые формы малого предпринимательства</w:t>
      </w:r>
    </w:p>
    <w:p>
      <w:pPr>
        <w:pStyle w:val="Normal"/>
        <w:ind w:firstLine="720"/>
        <w:jc w:val="both"/>
        <w:rPr/>
      </w:pPr>
      <w:r>
        <w:rPr/>
        <w:t>Исходя из обзора имеющейся обширной литературы и опыта практической жизнедеятельности советского и постсоветского периода в инструментарии нашего социологического исследования будет предложен сформулированный нами, возможно, неполный перечень различных форм малого предпринимательства. Особенно важно будет понять отношение жителей западного эксклава к тем или иным формам малого предпринимательства в период мирового экономического кризиса, в этот сложный период отечественной и мировой истории. И быть может оценка этих форм в общественном мнении и в процессе более глубинного качественного социологического анализа позволит отобрать те из них, которые будут внедряться в местную практику, как более предпочтительные, обоснованные и целесообразные.</w:t>
      </w:r>
    </w:p>
    <w:p>
      <w:pPr>
        <w:pStyle w:val="Normal"/>
        <w:ind w:firstLine="720"/>
        <w:jc w:val="both"/>
        <w:rPr/>
      </w:pPr>
      <w:r>
        <w:rPr/>
        <w:t>Также как и в годы экономических потрясений, угрозы социального спада и кризиса (как и после гражданской войны, политики «Военного коммунизма», в целях самовыживания народа и государства и самообеспечения, основанном на малом предпринимательстве и предприимчивости,  в рамках НЭП-а, так и в годы перестройки, и начавшейся кооперации) малое предпринимательство в разных его формах, способствовало экономическому развитию, перерастало в среднее, а затем и крупное предпринимательство и, на этой основе, способствовало возрождению страны в период перестройки. Поэтому нет ни каких идеологических или иных оснований отказываться ни от кооперативных (коллективных) форм самозанятости и малого предпринимательства, ни от формы трудовой, частной деятельности кустаря-одиночки; ни от инновационных экспериментальных форм какого-либо некоммерческого партнерства. Однако, даже в рамках нашего исследования, нацеленного преимущественно на малое предпринимательство, нет оснований считать его панацеей как преодоления экономического кризиса, так и более перспективной формой организации общественного производства. У малого предпринимательства есть своя специфическая ниша, рамки которой очень подвижны и условны и могут быть так или иначе оценены разными учеными и экспертами, правда без гарантии того, что с ними согласятся другие специалисты, призванные защищать интересы другого более крупного предпринимательства и соответственно более состоятельного крупного бизнеса. Тем не менее, баланс и компромисс надо находить, если мы все хотим жить не только лучше, но и мирно без кровопролитных войн, изнурительных кризисов, бесплодных споров и претензий на социальное превосходство каждого из нас в огромном мире или даже в небольшом поселении.</w:t>
      </w:r>
    </w:p>
    <w:p>
      <w:pPr>
        <w:pStyle w:val="Normal"/>
        <w:ind w:firstLine="720"/>
        <w:jc w:val="both"/>
        <w:rPr/>
      </w:pPr>
      <w:r>
        <w:rPr/>
        <w:t xml:space="preserve">Таковы в общих чертах теоретико-методологические, исторические предпосылки, некоторые социально-психологические установки и проблемы становления малого предпринимательства, которые необходимо учитывать в процессе социологического анализа, осмыслении перспектив, а также специфики его развития в Калининградской области и в России. Однако, </w:t>
      </w:r>
      <w:r>
        <w:rPr>
          <w:b/>
        </w:rPr>
        <w:t>не менее значимыми методологическими предпосылками могут быть и результаты анализа современных проблем и противоречий развития малого предпринимательства, которые вытекают из более специфических региональных условий (иных, чем на территории исторической России западно-европейских аспектов  культурно-исторического и, в том числе, материального архитектурного наследия), уникальность которых позволяет находить и вплетать в ткань социологического исследования и анализа поиск иных социально-инновационных возможностей расширения спектра, состава и количества новых предприятий, с помощью которых решается не только жизненно-важная задача элементарного выживания, но и культурно-значимая социальная проблема более цивилизованного развития российских соотечественников, осознающих свою инаковость и  причастность к сохранению архитектурного исторического своеобразия народа  ранее здесь жившего.</w:t>
      </w:r>
    </w:p>
    <w:p>
      <w:pPr>
        <w:pStyle w:val="Normal"/>
        <w:ind w:firstLine="720"/>
        <w:jc w:val="both"/>
        <w:rPr/>
      </w:pPr>
      <w:r>
        <w:rPr>
          <w:b/>
        </w:rPr>
        <w:t xml:space="preserve">Принципиальной методологической особенностью предлагаемого рассмотрения анализа и поиска путей решения «антикризисной» проблемы содействия развитию малого предпринимательства среди различных и, прежде всего, менее социально защищенных групп российских соотечественников, когда либо прибывших на постоянное место жительства на территорию Восточной Пруссии, является опора руководителя социологического исследования на предварительные результаты осмысления одного крупного авторского социального проекта. Проект разрабатывался с целью выявления основных, наиболее перспективных направлений и форм развития и поддержки малого предпринимательства в Калининградской области. Его же разработка и реализация рассматривалась и рассматривается нами, как наиболее значимая основа, суть и часть комплексной прикладной технологии </w:t>
      </w:r>
      <w:r>
        <w:rPr>
          <w:b/>
          <w:lang w:val="en-US"/>
        </w:rPr>
        <w:t>action</w:t>
      </w:r>
      <w:r>
        <w:rPr>
          <w:b/>
        </w:rPr>
        <w:t xml:space="preserve"> </w:t>
      </w:r>
      <w:r>
        <w:rPr>
          <w:b/>
          <w:lang w:val="en-US"/>
        </w:rPr>
        <w:t>research</w:t>
      </w:r>
      <w:r>
        <w:rPr>
          <w:b/>
        </w:rPr>
        <w:t xml:space="preserve"> (</w:t>
      </w:r>
      <w:r>
        <w:rPr>
          <w:b/>
          <w:lang w:val="en-US"/>
        </w:rPr>
        <w:t>AR</w:t>
      </w:r>
      <w:r>
        <w:rPr>
          <w:b/>
        </w:rPr>
        <w:t>), которой руководствуется автор на протяжении ряда лет, изучая проблемы и противоречия социальной, в том числе – социально-трудовой, реабилитации, интеграции и адаптации зарубежных российских соотечественников-переселенцев в местном сообществе, в современном  и трансформирующемся российском социуме. Можно с большой долей уверенности утверждать, что все основные выводы и даже предварительные гипотезы о некоторых закономерностях и главных противоречиях в развитии малого предпринимательства, заложенные в основание программы данного социологического исследования, по большей части, были сформулированы в процессе социального проектирования крупного культурно-делового центра – инкубатора малого предпринимательства и самозанятости. Насколько же эти гипотезы и выявленные противоречия, закономерности будут отражены: приняты или отвергнуты в процессе социологического исследования на уровне более широкого общественного мнения или мнения экспертов - предстоит отразить в итоговом отчете. Практическое прикладное значение нашего социологического исследования во многом, если не во всем, связано с дальнейшим продолжением работы по обоснованию перспективности дальнейшей работы по созданию и развитию в Калининградской области социального инкубатора малого предпринимательства и  самозанятости на базе крупного фортификационного сооружения второй половины 19 века. Социальная и культурная направленность данного проекта  призвана обосновать возможность создания принципиально иного типа инкубаторов малого предпринимательства, в котором приоритет получения максимальной прибыли, как экономической цели всякого, в том числе и малого бизнеса, заменяется вполне прозаической, социальной целью – создания большой группой начинающих (стартующих) малых предпринимателей, объединяемых в стенах особого самоуправляемого культурно-исторического, научно-образовательного, социально-инновационного центра – большого самодостаточного комплекса малых предприятий. Комплекса действующего как единый организм и объединенный общей культурной идеей – сохранения архитектурного культурно-исторического фортификационного наследия и придания ему более гуманного современного звучания в процессе коллективного содействия самоуправляемой ассоциацией малых предпринимателей социально обоснованной реконструкции комплекса зданий и сооружений. Просматривающийся социальный утопизм предлагаемого проекта создания инкубатора, культурно и социально ориентированных и действующих самозанятых предпринимателей, предполагает не только его обоснованную и конструктивную критику, но также публичное обсуждение, разъяснение, социальную пропаганду и соответствующую общественную, государственную, законодательную поддержку.</w:t>
      </w:r>
    </w:p>
    <w:p>
      <w:pPr>
        <w:pStyle w:val="Normal"/>
        <w:ind w:firstLine="720"/>
        <w:jc w:val="both"/>
        <w:rPr>
          <w:b/>
          <w:b/>
        </w:rPr>
      </w:pPr>
      <w:r>
        <w:rPr>
          <w:b/>
        </w:rPr>
        <w:t>Возможно ли посредством направленного социологического опроса, а затем и фокусированного осмысления проблем более рачительного и культурно-хозяйственного использования оставшегося большого материального культурно-исторического (архитектурного)  наследия сформировать общественную установку на создание большой группы малых предприятий, мотивированных на социокультурную предпринимательскую деятельность, покажет наш проект и время необходимое для его реализации.</w:t>
      </w:r>
    </w:p>
    <w:p>
      <w:pPr>
        <w:pStyle w:val="Normal"/>
        <w:ind w:firstLine="720"/>
        <w:jc w:val="both"/>
        <w:rPr/>
      </w:pPr>
      <w:r>
        <w:rPr/>
        <w:t xml:space="preserve">В качестве нового дополнительного рычага общественного обсуждения и проектирования и преобразования социально ориентированного проекта нами рассматривается практическое использование массового социологического опроса, как вполне узаконенного средства реального функционирования и развития местного самоуправления (в соответствии со 131ФЗ). Практическая направленность и необходимость вовлечения в большой социальный проект поддержки и развития малого предпринимательства, по возможности - всех субъектов местного самоуправления конкретного местного поселения, заставляет в рамках обоснования методологии нашего  исследования внести существенное дополнение к характеристике генеральной и выборочной совокупности. Оно касается, прежде всего, целенаправленной концентрации внимание на одном крупном поселении, человеческий, кадровый потенциал которого, по замыслу автора проекта, с одной стороны, не только способен обеспечить реализации социального проекта полный успех, но и, во-вторых, достаточно полно репрезентирует общий социальный состав населения всей Калининградской области. Что, в частности, доказало проведенное автором в марте 2006 года исследование основных тенденций реального поведения электората в масштабе всей области, тенденций, которые совпали с итогами аналогичных тенденций, зафиксированных  в модели электорального поведения жителей интересующего нас крупного пригородного поселения (структура социального, демографического, профессионального состава которого идентична или репрезентативна для области). </w:t>
      </w:r>
    </w:p>
    <w:p>
      <w:pPr>
        <w:pStyle w:val="Normal"/>
        <w:ind w:firstLine="720"/>
        <w:jc w:val="both"/>
        <w:rPr/>
      </w:pPr>
      <w:r>
        <w:rPr/>
        <w:t>Малое предпринимательство как форма самозанятости, как способ сохранения экономической независимости, более престижного социального статуса в условиях мирового финансово-экономического кризиса для многих российских соотечественников вынужденных и добровольных переселенцев России становится одним из демократических и в то же время вынужденных средств выживания в современной России. И в этом смысле все безработные российские граждане и соотечественники, независимо от времени их проживания в Калининградской области, национальности и места рождения, а также независимо от их идентификации или разделения на переселенцев: послевоенных или постсоветских, юридически равны между собой и свободны в своих решениях стать свободным предпринимателем или наемным работником. И, тем не менее, возможности самореализации в качестве предпринимателя, в особенности на старте предпринимательской деятельности, у людей более адаптированных и уже обладающих не только собственным жильем, широким кругом знакомств и связей, возможно, более благоприятны. Но все эти и другие обстоятельства становления и развития индивидуальной предпринимательской деятельности – всего лишь – предположения или гипотезы, которые и предстоит проверить в процессе данного социологического исследования, коллективного экспертного переосмысления, а также в процессе дальнейшей проработки и реализации будущего экспериментального социального проекта.</w:t>
      </w:r>
    </w:p>
    <w:p>
      <w:pPr>
        <w:pStyle w:val="Normal"/>
        <w:ind w:firstLine="720"/>
        <w:jc w:val="both"/>
        <w:rPr/>
      </w:pPr>
      <w:r>
        <w:rPr/>
      </w:r>
    </w:p>
    <w:p>
      <w:pPr>
        <w:pStyle w:val="Normal"/>
        <w:rPr>
          <w:b/>
          <w:b/>
          <w:sz w:val="28"/>
          <w:szCs w:val="28"/>
        </w:rPr>
      </w:pPr>
      <w:r>
        <w:rPr>
          <w:b/>
          <w:sz w:val="28"/>
          <w:szCs w:val="28"/>
        </w:rPr>
        <w:t>2. Определения основной цели и задач исследования</w:t>
      </w:r>
    </w:p>
    <w:p>
      <w:pPr>
        <w:pStyle w:val="Normal"/>
        <w:rPr>
          <w:b/>
          <w:b/>
          <w:sz w:val="28"/>
          <w:szCs w:val="28"/>
        </w:rPr>
      </w:pPr>
      <w:r>
        <w:rPr>
          <w:b/>
          <w:sz w:val="28"/>
          <w:szCs w:val="28"/>
        </w:rPr>
      </w:r>
    </w:p>
    <w:p>
      <w:pPr>
        <w:pStyle w:val="Normal"/>
        <w:ind w:firstLine="708"/>
        <w:jc w:val="both"/>
        <w:rPr/>
      </w:pPr>
      <w:r>
        <w:rPr/>
        <w:t>Предельно обстоятельное описание проблемной ситуации не только позволяет, но и требует следующим образом более кратко определить основную общую цель и задачу исследования, а также объект и предмет авторского исследовательского проекта.</w:t>
      </w:r>
    </w:p>
    <w:p>
      <w:pPr>
        <w:pStyle w:val="Normal"/>
        <w:ind w:firstLine="708"/>
        <w:jc w:val="both"/>
        <w:rPr>
          <w:u w:val="single"/>
        </w:rPr>
      </w:pPr>
      <w:r>
        <w:rPr>
          <w:u w:val="single"/>
        </w:rPr>
        <w:t xml:space="preserve">Главная общая цель исследования: </w:t>
      </w:r>
    </w:p>
    <w:p>
      <w:pPr>
        <w:pStyle w:val="Normal"/>
        <w:ind w:firstLine="708"/>
        <w:jc w:val="both"/>
        <w:rPr/>
      </w:pPr>
      <w:r>
        <w:rPr/>
        <w:t>На основе выявления общих закономерностей и специфики развития малого предпринимательства в западном эксклаве России, а также выявления некоторых контекстов гражданского  самоопределения различных социальных групп российских соотечественников, в разное время переселившихся в Калининградскую область – содействовать их дальнейшему социально-экономическому развитию и снижению противоречий между ними в условиях мирового экономического кризиса.</w:t>
      </w:r>
    </w:p>
    <w:p>
      <w:pPr>
        <w:pStyle w:val="Normal"/>
        <w:ind w:firstLine="708"/>
        <w:jc w:val="both"/>
        <w:rPr>
          <w:u w:val="single"/>
        </w:rPr>
      </w:pPr>
      <w:r>
        <w:rPr>
          <w:u w:val="single"/>
        </w:rPr>
        <w:t>Задачи исследования:</w:t>
      </w:r>
    </w:p>
    <w:p>
      <w:pPr>
        <w:pStyle w:val="Normal"/>
        <w:ind w:firstLine="708"/>
        <w:jc w:val="both"/>
        <w:rPr/>
      </w:pPr>
      <w:r>
        <w:rPr/>
        <w:t>Выявить возможности решения проблемы занятости на основе малого индивидуального и коллективного (группового) предпринимательства.</w:t>
      </w:r>
    </w:p>
    <w:p>
      <w:pPr>
        <w:pStyle w:val="Normal"/>
        <w:ind w:firstLine="708"/>
        <w:jc w:val="both"/>
        <w:rPr/>
      </w:pPr>
      <w:r>
        <w:rPr/>
        <w:t>Выявить возможности более успешного развития малого предпринимательства на основе решения проблемы занятости различных видов, социальных групп безработных соотечественников, проживающих в Калининградской области.</w:t>
      </w:r>
    </w:p>
    <w:p>
      <w:pPr>
        <w:pStyle w:val="Normal"/>
        <w:ind w:firstLine="708"/>
        <w:jc w:val="both"/>
        <w:rPr/>
      </w:pPr>
      <w:r>
        <w:rPr/>
        <w:t>Получить срез общественного мнения жителей большого компактного поселения, достаточно репрезентативно отражающего общественное мнение в регионе, об основных проблемах, имеющихся в развитии малого предпринимательства.</w:t>
      </w:r>
    </w:p>
    <w:p>
      <w:pPr>
        <w:pStyle w:val="Normal"/>
        <w:ind w:firstLine="708"/>
        <w:jc w:val="both"/>
        <w:rPr/>
      </w:pPr>
      <w:r>
        <w:rPr/>
        <w:t>Выявить основные проблемы создания, успешного старта (начала) и развития деятельности новых структур, субъектов малого предпринимательства (отдельных индивидуальных малых предпринимателей) различных социальных групп переселенцев в Калининградскую область.</w:t>
      </w:r>
    </w:p>
    <w:p>
      <w:pPr>
        <w:pStyle w:val="Normal"/>
        <w:ind w:firstLine="708"/>
        <w:jc w:val="both"/>
        <w:rPr/>
      </w:pPr>
      <w:r>
        <w:rPr/>
        <w:t>Выявить характер, наличие, остроту степень проявления противоречий между малым предпринимательством и большим бизнесом.</w:t>
      </w:r>
    </w:p>
    <w:p>
      <w:pPr>
        <w:pStyle w:val="Normal"/>
        <w:ind w:firstLine="708"/>
        <w:jc w:val="both"/>
        <w:rPr/>
      </w:pPr>
      <w:r>
        <w:rPr/>
        <w:t>Выявить мнение экспертов по специфическим проблемам развития малого предпринимательства в западном эксклаве России.</w:t>
      </w:r>
    </w:p>
    <w:p>
      <w:pPr>
        <w:pStyle w:val="Normal"/>
        <w:ind w:firstLine="708"/>
        <w:jc w:val="both"/>
        <w:rPr/>
      </w:pPr>
      <w:r>
        <w:rPr/>
        <w:t>Выявить мнение различных групп населения о возможности активизации местного самоуправления в развитии малого предпринимательства и его возможностях в решении местных более актуальных социальных, культурных и экономических проблем в условиях мирового экономического кризиса.</w:t>
      </w:r>
    </w:p>
    <w:p>
      <w:pPr>
        <w:pStyle w:val="Normal"/>
        <w:ind w:firstLine="708"/>
        <w:jc w:val="both"/>
        <w:rPr/>
      </w:pPr>
      <w:r>
        <w:rPr/>
        <w:t>Разработать и предложить на основе полученных данных практические рекомендации по решению основных проблем малого предпринимательства со стороны различных групп переселенцев Калининградской области: а) уже осуществляющих свою предпринимательскую деятельность, б) стартующих (начинающих) предпринимателей и в) потенциально нацеленных на начало деятельности в малом предпринимательстве.</w:t>
      </w:r>
    </w:p>
    <w:p>
      <w:pPr>
        <w:pStyle w:val="Normal"/>
        <w:ind w:firstLine="708"/>
        <w:jc w:val="both"/>
        <w:rPr/>
      </w:pPr>
      <w:r>
        <w:rPr/>
        <w:t>Найти дополнительные обоснования для более успешного развития деятельности по проекту социального инкубатора малого предпринимательства, нацеленного на создание новых рабочих мест в структурах малого предпринимательства на базе одного из фортов бывшего Кенигсберга, как одного из перспективных вариантов самоуправляемой, саморазвивающейся и самодостаточной модели социально ориентированной реконструкции и развития системы бывших военных оборонительных фортификационных сооружений в условиях мирового экономического кризиса, а также в посткризисный период.</w:t>
      </w:r>
    </w:p>
    <w:p>
      <w:pPr>
        <w:pStyle w:val="Normal"/>
        <w:ind w:firstLine="708"/>
        <w:jc w:val="both"/>
        <w:rPr/>
      </w:pPr>
      <w:r>
        <w:rPr/>
        <w:t>С помощью последующих действий по обсуждению и пропаганде рекомендаций данного научно-практического проектно-ориентированного социологического исследования активизировать работу по доработке и реализации указанного проекта.</w:t>
      </w:r>
    </w:p>
    <w:p>
      <w:pPr>
        <w:pStyle w:val="Normal"/>
        <w:rPr>
          <w:b/>
          <w:b/>
          <w:sz w:val="28"/>
          <w:szCs w:val="28"/>
        </w:rPr>
      </w:pPr>
      <w:r>
        <w:rPr>
          <w:b/>
          <w:sz w:val="28"/>
          <w:szCs w:val="28"/>
        </w:rPr>
      </w:r>
    </w:p>
    <w:p>
      <w:pPr>
        <w:pStyle w:val="Normal"/>
        <w:rPr>
          <w:b/>
          <w:b/>
          <w:sz w:val="28"/>
          <w:szCs w:val="28"/>
        </w:rPr>
      </w:pPr>
      <w:r>
        <w:rPr>
          <w:b/>
          <w:sz w:val="28"/>
          <w:szCs w:val="28"/>
        </w:rPr>
        <w:t>3. Выделение объекта и предмета исследования</w:t>
      </w:r>
    </w:p>
    <w:p>
      <w:pPr>
        <w:pStyle w:val="Normal"/>
        <w:jc w:val="both"/>
        <w:rPr/>
      </w:pPr>
      <w:r>
        <w:rPr/>
        <w:tab/>
      </w:r>
    </w:p>
    <w:p>
      <w:pPr>
        <w:pStyle w:val="Normal"/>
        <w:ind w:firstLine="708"/>
        <w:jc w:val="center"/>
        <w:rPr>
          <w:u w:val="single"/>
        </w:rPr>
      </w:pPr>
      <w:r>
        <w:rPr>
          <w:u w:val="single"/>
        </w:rPr>
        <w:t>Объект исследования:</w:t>
      </w:r>
    </w:p>
    <w:p>
      <w:pPr>
        <w:pStyle w:val="Normal"/>
        <w:ind w:firstLine="708"/>
        <w:jc w:val="both"/>
        <w:rPr/>
      </w:pPr>
      <w:r>
        <w:rPr/>
        <w:t>Соотечественники России послевоенного периода, как специфические социальные группы переселенцев особой Калининградской области РФ, ставшей эксклавом России, территорией оторванной от современной России новыми границами новых стран Евросоюза и НАТО и испытывающей затруднения в социокультурных и торгово-экономических связях с исторической Родиной.</w:t>
      </w:r>
    </w:p>
    <w:p>
      <w:pPr>
        <w:pStyle w:val="Normal"/>
        <w:jc w:val="center"/>
        <w:rPr/>
      </w:pPr>
      <w:r>
        <w:rPr>
          <w:u w:val="single"/>
        </w:rPr>
        <w:t>Предмет исследования</w:t>
      </w:r>
      <w:r>
        <w:rPr/>
        <w:t>:</w:t>
      </w:r>
    </w:p>
    <w:p>
      <w:pPr>
        <w:pStyle w:val="Normal"/>
        <w:jc w:val="center"/>
        <w:rPr>
          <w:b/>
          <w:b/>
          <w:sz w:val="28"/>
          <w:szCs w:val="28"/>
        </w:rPr>
      </w:pPr>
      <w:r>
        <w:rPr>
          <w:b/>
          <w:sz w:val="28"/>
          <w:szCs w:val="28"/>
        </w:rPr>
      </w:r>
    </w:p>
    <w:p>
      <w:pPr>
        <w:pStyle w:val="Normal"/>
        <w:ind w:firstLine="708"/>
        <w:jc w:val="both"/>
        <w:rPr/>
      </w:pPr>
      <w:r>
        <w:rPr/>
        <w:t>Общие черты и специфика контекстов гражданского самоопределения (формирования представлений, установок, мотивов) различных групп переселенцев - российских соотечественников и граждан в западном эксклаве России - по вопросам создании (старта) и развития новых малых предприятии, рассматриваемых как средства самозанятости, а также  выживания, социального продвижения, самоуправления и саморазвития основ современного гражданского общества в условиях мирового финансово-экономического кризиса.</w:t>
      </w:r>
    </w:p>
    <w:p>
      <w:pPr>
        <w:pStyle w:val="Normal"/>
        <w:jc w:val="both"/>
        <w:rPr/>
      </w:pPr>
      <w:r>
        <w:rPr/>
      </w:r>
    </w:p>
    <w:p>
      <w:pPr>
        <w:pStyle w:val="Normal"/>
        <w:jc w:val="both"/>
        <w:rPr>
          <w:b/>
          <w:b/>
          <w:sz w:val="28"/>
          <w:szCs w:val="28"/>
        </w:rPr>
      </w:pPr>
      <w:r>
        <w:rPr>
          <w:b/>
          <w:sz w:val="28"/>
          <w:szCs w:val="28"/>
        </w:rPr>
        <w:t>4. Расширенная характеристика, теоретическая интерпретация, логический анализ основных понятий</w:t>
      </w:r>
    </w:p>
    <w:p>
      <w:pPr>
        <w:pStyle w:val="Normal"/>
        <w:jc w:val="both"/>
        <w:rPr>
          <w:b/>
          <w:b/>
          <w:sz w:val="28"/>
          <w:szCs w:val="28"/>
        </w:rPr>
      </w:pPr>
      <w:r>
        <w:rPr>
          <w:b/>
          <w:sz w:val="28"/>
          <w:szCs w:val="28"/>
        </w:rPr>
      </w:r>
    </w:p>
    <w:p>
      <w:pPr>
        <w:pStyle w:val="BodyText21"/>
        <w:spacing w:before="0" w:after="60"/>
        <w:ind w:firstLine="708"/>
        <w:rPr/>
      </w:pPr>
      <w:r>
        <w:rPr>
          <w:color w:val="003366"/>
          <w:lang w:val="ru-RU"/>
        </w:rPr>
        <w:t xml:space="preserve">Наше исследование посвящено не просто анализу </w:t>
      </w:r>
      <w:r>
        <w:rPr>
          <w:i/>
          <w:color w:val="003366"/>
          <w:lang w:val="ru-RU"/>
        </w:rPr>
        <w:t>типичных проблем развития</w:t>
      </w:r>
      <w:r>
        <w:rPr>
          <w:color w:val="003366"/>
          <w:lang w:val="ru-RU"/>
        </w:rPr>
        <w:t xml:space="preserve"> </w:t>
      </w:r>
      <w:r>
        <w:rPr>
          <w:i/>
          <w:color w:val="003366"/>
          <w:lang w:val="ru-RU"/>
        </w:rPr>
        <w:t>малого предпринимательства</w:t>
      </w:r>
      <w:r>
        <w:rPr>
          <w:color w:val="003366"/>
          <w:lang w:val="ru-RU"/>
        </w:rPr>
        <w:t xml:space="preserve"> в России, как базового понятия темы проекта,  а, прежде всего – трансформации указанных типичных проблем в единственном российском полуанклаве – Калининградской области, который также называют эксклавом. И, кроме того, все исследуемые здесь закономерности и особенности деятельности в сфере малого предпринимательства предполагается анализировать через призму влияния на них мировоззренческих и психологически значимых специфических «миграционных» установок различных групп </w:t>
      </w:r>
      <w:r>
        <w:rPr>
          <w:i/>
          <w:color w:val="003366"/>
          <w:lang w:val="ru-RU"/>
        </w:rPr>
        <w:t>послевоенных и постсоветских переселенцев</w:t>
      </w:r>
      <w:r>
        <w:rPr>
          <w:color w:val="003366"/>
          <w:lang w:val="ru-RU"/>
        </w:rPr>
        <w:t xml:space="preserve">, которые пока лишь условно можно относить к единой, но все еще не консолидированной постсоветской общности - </w:t>
      </w:r>
      <w:r>
        <w:rPr>
          <w:i/>
          <w:color w:val="003366"/>
          <w:lang w:val="ru-RU"/>
        </w:rPr>
        <w:t>соотечественников России</w:t>
      </w:r>
      <w:r>
        <w:rPr>
          <w:color w:val="003366"/>
          <w:lang w:val="ru-RU"/>
        </w:rPr>
        <w:t>, соотечественников, проживающих в так называемом зарубежном эксклаве.</w:t>
      </w:r>
    </w:p>
    <w:p>
      <w:pPr>
        <w:pStyle w:val="BodyText21"/>
        <w:spacing w:before="0" w:after="60"/>
        <w:ind w:firstLine="708"/>
        <w:rPr>
          <w:color w:val="003366"/>
          <w:lang w:val="ru-RU"/>
        </w:rPr>
      </w:pPr>
      <w:r>
        <w:rPr>
          <w:color w:val="003366"/>
          <w:lang w:val="ru-RU"/>
        </w:rPr>
        <w:t xml:space="preserve">И насколько убедительно в нашем социологическом анализе (теоретически, а затем - эмпирически) удастся выявить и обосновать взаимосвязь, логичное взаимопереплетение и полезное взаимодействие этих двух основных понятия и социальных явлений: «малое предпринимательство» и «российские соотечественники» настолько и главная цель всего социального проекта может быть достигнута. </w:t>
      </w:r>
    </w:p>
    <w:p>
      <w:pPr>
        <w:pStyle w:val="Text1"/>
        <w:ind w:firstLine="708"/>
        <w:jc w:val="both"/>
        <w:rPr/>
      </w:pPr>
      <w:r>
        <w:rPr>
          <w:color w:val="003366"/>
        </w:rPr>
        <w:t xml:space="preserve">Если говорить о характеристике малого предпринимательства, то, вероятно, нельзя не использовать официальное его толкование в </w:t>
      </w:r>
      <w:r>
        <w:rPr/>
        <w:t xml:space="preserve">Федеральном законе от 14 июня 1995 г. N 88-ФЗ "О государственной поддержке малого предпринимательства в Российской Федерации", </w:t>
      </w:r>
      <w:bookmarkStart w:id="0" w:name="par3"/>
      <w:bookmarkEnd w:id="0"/>
      <w:r>
        <w:rPr/>
        <w:t>п</w:t>
      </w:r>
      <w:r>
        <w:rPr>
          <w:rStyle w:val="Text10"/>
        </w:rPr>
        <w:t>ринятом Государственной Думой 12 мая 1995 года. З</w:t>
      </w:r>
      <w:r>
        <w:rPr/>
        <w:t xml:space="preserve">акон, как утверждалось в нем, был направлен на реализацию установленного </w:t>
      </w:r>
      <w:hyperlink r:id="rId3">
        <w:r>
          <w:rPr>
            <w:rStyle w:val="InternetLink"/>
            <w:rFonts w:cs="Times New Roman"/>
            <w:sz w:val="24"/>
            <w:szCs w:val="24"/>
          </w:rPr>
          <w:t>Конституцией</w:t>
        </w:r>
      </w:hyperlink>
      <w:r>
        <w:rPr/>
        <w:t xml:space="preserve"> Российской Федерации права граждан на свободное использование своих способностей и имущества для осуществления предпринимательской и иной не запрещенной законом экономической деятельности, а также определял общие положения в области государственной поддержки и развития малого предпринимательства в Российской Федерации, устанавливает формы и методы государственного стимулирования и регулирования деятельности субъектов малого предпринимательства.</w:t>
      </w:r>
      <w:bookmarkStart w:id="1" w:name="par5"/>
      <w:bookmarkEnd w:id="1"/>
      <w:r>
        <w:rPr/>
        <w:t xml:space="preserve"> </w:t>
      </w:r>
    </w:p>
    <w:p>
      <w:pPr>
        <w:pStyle w:val="Text1"/>
        <w:ind w:firstLine="708"/>
        <w:jc w:val="both"/>
        <w:rPr/>
      </w:pPr>
      <w:r>
        <w:rPr/>
        <w:t>В</w:t>
      </w:r>
      <w:r>
        <w:rPr>
          <w:rStyle w:val="Text10"/>
        </w:rPr>
        <w:t xml:space="preserve"> соответствии со Статьей 3.</w:t>
      </w:r>
      <w:r>
        <w:rPr/>
        <w:t xml:space="preserve"> «Субъекты малого предпринимательства», под последними</w:t>
      </w:r>
      <w:bookmarkStart w:id="2" w:name="par1073741838"/>
      <w:bookmarkEnd w:id="2"/>
      <w:r>
        <w:rPr/>
        <w:t xml:space="preserve">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Text1"/>
        <w:jc w:val="both"/>
        <w:rPr/>
      </w:pPr>
      <w:bookmarkStart w:id="3" w:name="par16"/>
      <w:bookmarkEnd w:id="3"/>
      <w:r>
        <w:rPr/>
        <w:t>в промышленности - 100 человек;</w:t>
      </w:r>
    </w:p>
    <w:p>
      <w:pPr>
        <w:pStyle w:val="Text1"/>
        <w:jc w:val="both"/>
        <w:rPr/>
      </w:pPr>
      <w:bookmarkStart w:id="4" w:name="par17"/>
      <w:bookmarkEnd w:id="4"/>
      <w:r>
        <w:rPr/>
        <w:t>в строительстве - 100 человек;</w:t>
      </w:r>
    </w:p>
    <w:p>
      <w:pPr>
        <w:pStyle w:val="Text1"/>
        <w:jc w:val="both"/>
        <w:rPr/>
      </w:pPr>
      <w:bookmarkStart w:id="5" w:name="par18"/>
      <w:bookmarkEnd w:id="5"/>
      <w:r>
        <w:rPr/>
        <w:t>на транспорте - 100 человек;</w:t>
      </w:r>
    </w:p>
    <w:p>
      <w:pPr>
        <w:pStyle w:val="Text1"/>
        <w:jc w:val="both"/>
        <w:rPr/>
      </w:pPr>
      <w:bookmarkStart w:id="6" w:name="par19"/>
      <w:bookmarkEnd w:id="6"/>
      <w:r>
        <w:rPr/>
        <w:t>в сельском хозяйстве - 60 человек;</w:t>
      </w:r>
    </w:p>
    <w:p>
      <w:pPr>
        <w:pStyle w:val="Text1"/>
        <w:jc w:val="both"/>
        <w:rPr/>
      </w:pPr>
      <w:bookmarkStart w:id="7" w:name="par20"/>
      <w:bookmarkEnd w:id="7"/>
      <w:r>
        <w:rPr/>
        <w:t>в научно-технической сфере - 60 человек;</w:t>
      </w:r>
    </w:p>
    <w:p>
      <w:pPr>
        <w:pStyle w:val="Text1"/>
        <w:jc w:val="both"/>
        <w:rPr/>
      </w:pPr>
      <w:bookmarkStart w:id="8" w:name="par21"/>
      <w:bookmarkEnd w:id="8"/>
      <w:r>
        <w:rPr/>
        <w:t>в оптовой торговле - 50 человек;</w:t>
      </w:r>
    </w:p>
    <w:p>
      <w:pPr>
        <w:pStyle w:val="Text1"/>
        <w:jc w:val="both"/>
        <w:rPr/>
      </w:pPr>
      <w:bookmarkStart w:id="9" w:name="par22"/>
      <w:bookmarkEnd w:id="9"/>
      <w:r>
        <w:rPr/>
        <w:t>в розничной торговле и бытовом обслуживании населения - 30 человек;</w:t>
      </w:r>
    </w:p>
    <w:p>
      <w:pPr>
        <w:pStyle w:val="Text1"/>
        <w:jc w:val="both"/>
        <w:rPr/>
      </w:pPr>
      <w:bookmarkStart w:id="10" w:name="par23"/>
      <w:bookmarkEnd w:id="10"/>
      <w:r>
        <w:rPr/>
        <w:t>в остальных отраслях и при осуществлении других видов деятельности - 50 человек.</w:t>
      </w:r>
    </w:p>
    <w:p>
      <w:pPr>
        <w:pStyle w:val="Text1"/>
        <w:ind w:firstLine="708"/>
        <w:jc w:val="both"/>
        <w:rPr/>
      </w:pPr>
      <w:bookmarkStart w:id="11" w:name="par24"/>
      <w:bookmarkEnd w:id="11"/>
      <w:r>
        <w:rPr/>
        <w:t xml:space="preserve">Под </w:t>
      </w:r>
      <w:hyperlink r:id="rId4">
        <w:r>
          <w:rPr>
            <w:rStyle w:val="InternetLink"/>
            <w:rFonts w:cs="Times New Roman"/>
            <w:sz w:val="24"/>
            <w:szCs w:val="24"/>
          </w:rPr>
          <w:t>субъектами малого предпринимательства</w:t>
        </w:r>
      </w:hyperlink>
      <w:r>
        <w:rPr/>
        <w:t xml:space="preserve"> понимаются также физические лица, занимающиеся предпринимательской деятельностью без образования юридического лица.</w:t>
      </w:r>
    </w:p>
    <w:p>
      <w:pPr>
        <w:pStyle w:val="Text1"/>
        <w:ind w:firstLine="708"/>
        <w:jc w:val="both"/>
        <w:rPr/>
      </w:pPr>
      <w:bookmarkStart w:id="12" w:name="par25"/>
      <w:bookmarkEnd w:id="12"/>
      <w:r>
        <w:rPr/>
        <w:t>Малые предприятия, осуществляющие несколько видов деятельности (многопрофильные), относятся к таковым по критериям того вида деятельности, доля которого является наибольшей в годовом объеме оборота или годовом объеме прибыли.</w:t>
      </w:r>
    </w:p>
    <w:p>
      <w:pPr>
        <w:pStyle w:val="BodyText21"/>
        <w:spacing w:before="0" w:after="60"/>
        <w:ind w:firstLine="708"/>
        <w:rPr>
          <w:color w:val="003366"/>
          <w:szCs w:val="24"/>
          <w:lang w:val="ru-RU"/>
        </w:rPr>
      </w:pPr>
      <w:r>
        <w:rPr>
          <w:rStyle w:val="Text10"/>
          <w:lang w:val="ru-RU"/>
        </w:rPr>
        <w:t xml:space="preserve">Однако, в силу того, что </w:t>
      </w:r>
      <w:hyperlink r:id="rId5">
        <w:bookmarkStart w:id="13" w:name="par1073742048"/>
        <w:bookmarkEnd w:id="13"/>
        <w:r>
          <w:rPr>
            <w:rStyle w:val="InternetLink"/>
            <w:rFonts w:cs="Times New Roman"/>
            <w:sz w:val="24"/>
            <w:szCs w:val="24"/>
            <w:lang w:val="ru-RU"/>
          </w:rPr>
          <w:t>Федеральным законом</w:t>
        </w:r>
      </w:hyperlink>
      <w:r>
        <w:rPr>
          <w:lang w:val="ru-RU"/>
        </w:rPr>
        <w:t xml:space="preserve"> от 24 июля 2007 г. </w:t>
      </w:r>
      <w:r>
        <w:rPr/>
        <w:t>N</w:t>
      </w:r>
      <w:r>
        <w:rPr>
          <w:lang w:val="ru-RU"/>
        </w:rPr>
        <w:t xml:space="preserve"> 209-ФЗ настоящий Федеральный закон признан утратившим силу с 1 января 2008 г., ныне следует опираться на </w:t>
      </w:r>
      <w:r>
        <w:rPr>
          <w:b/>
          <w:szCs w:val="24"/>
          <w:shd w:fill="F5F5F5" w:val="clear"/>
          <w:lang w:val="ru-RU"/>
        </w:rPr>
        <w:t xml:space="preserve"> </w:t>
      </w:r>
      <w:r>
        <w:rPr>
          <w:szCs w:val="24"/>
          <w:shd w:fill="F5F5F5" w:val="clear"/>
          <w:lang w:val="ru-RU"/>
        </w:rPr>
        <w:t xml:space="preserve">Федеральный закон Российской Федерации от 24 июля 2007 г. </w:t>
      </w:r>
      <w:r>
        <w:rPr>
          <w:szCs w:val="24"/>
          <w:shd w:fill="F5F5F5" w:val="clear"/>
        </w:rPr>
        <w:t>N</w:t>
      </w:r>
      <w:r>
        <w:rPr>
          <w:szCs w:val="24"/>
          <w:shd w:fill="F5F5F5" w:val="clear"/>
          <w:lang w:val="ru-RU"/>
        </w:rPr>
        <w:t xml:space="preserve"> 209-ФЗ "О развитии малого</w:t>
      </w:r>
      <w:r>
        <w:rPr>
          <w:color w:val="000000"/>
          <w:szCs w:val="24"/>
          <w:shd w:fill="F5F5F5" w:val="clear"/>
          <w:lang w:val="ru-RU"/>
        </w:rPr>
        <w:t xml:space="preserve"> и среднего предпринимательства в Российской Федерации", который был п</w:t>
      </w:r>
      <w:r>
        <w:rPr>
          <w:rStyle w:val="StrongEmphasis"/>
          <w:b w:val="false"/>
          <w:color w:val="000000"/>
          <w:szCs w:val="24"/>
          <w:lang w:val="ru-RU"/>
        </w:rPr>
        <w:t>ринят Государственной Думой 6 июля 2007 года и одобрен Советом Федерации 11 июля 2007 года.</w:t>
      </w:r>
    </w:p>
    <w:p>
      <w:pPr>
        <w:pStyle w:val="Style8"/>
        <w:jc w:val="both"/>
        <w:rPr>
          <w:color w:val="000000"/>
          <w:sz w:val="24"/>
          <w:szCs w:val="24"/>
        </w:rPr>
      </w:pPr>
      <w:bookmarkStart w:id="14" w:name="par4"/>
      <w:bookmarkEnd w:id="14"/>
      <w:r>
        <w:rPr>
          <w:sz w:val="24"/>
          <w:szCs w:val="24"/>
        </w:rPr>
        <w:t>Настоящий Федеральный, в соответствии с первой его статьей,</w:t>
      </w:r>
      <w:r>
        <w:rPr/>
        <w:t xml:space="preserve"> </w:t>
      </w:r>
      <w:r>
        <w:rPr>
          <w:color w:val="000000"/>
          <w:sz w:val="24"/>
          <w:szCs w:val="24"/>
        </w:rPr>
        <w:t xml:space="preserve">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 А в третьей статье дается несколько иная объединенная трактовка субъектов малого и среднего предпринимательства </w:t>
      </w:r>
      <w:r>
        <w:rPr>
          <w:color w:val="000000"/>
        </w:rPr>
        <w:t>–</w:t>
      </w:r>
      <w:r>
        <w:rPr>
          <w:color w:val="000000"/>
          <w:sz w:val="24"/>
          <w:szCs w:val="24"/>
        </w:rPr>
        <w:t xml:space="preserve"> как хозяйствующих субъектов (юридических лиц и индивидуальных предпринимател), отнесенных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Style8"/>
        <w:ind w:firstLine="708"/>
        <w:jc w:val="both"/>
        <w:rPr>
          <w:b/>
          <w:b/>
          <w:color w:val="000000"/>
          <w:sz w:val="24"/>
          <w:szCs w:val="24"/>
        </w:rPr>
      </w:pPr>
      <w:r>
        <w:rPr>
          <w:color w:val="000000"/>
          <w:sz w:val="24"/>
          <w:szCs w:val="24"/>
        </w:rPr>
        <w:t>В</w:t>
      </w:r>
      <w:r>
        <w:rPr>
          <w:rFonts w:cs="Arial" w:ascii="Arial" w:hAnsi="Arial"/>
          <w:color w:val="000000"/>
          <w:sz w:val="24"/>
          <w:szCs w:val="24"/>
        </w:rPr>
        <w:t xml:space="preserve"> </w:t>
      </w:r>
      <w:r>
        <w:rPr>
          <w:color w:val="000000"/>
          <w:sz w:val="24"/>
          <w:szCs w:val="24"/>
        </w:rPr>
        <w:t>Статье 4</w:t>
      </w:r>
      <w:r>
        <w:rPr>
          <w:b/>
          <w:color w:val="000000"/>
          <w:sz w:val="24"/>
          <w:szCs w:val="24"/>
        </w:rPr>
        <w:t xml:space="preserve">. </w:t>
      </w:r>
      <w:r>
        <w:rPr>
          <w:rStyle w:val="StrongEmphasis"/>
          <w:b w:val="false"/>
          <w:color w:val="000000"/>
          <w:sz w:val="24"/>
          <w:szCs w:val="24"/>
        </w:rPr>
        <w:t>Категории субъектов малого и среднего предпринимательства указанного Закона, в частности указывается:</w:t>
      </w:r>
    </w:p>
    <w:p>
      <w:pPr>
        <w:pStyle w:val="Style8"/>
        <w:jc w:val="both"/>
        <w:rPr>
          <w:color w:val="000000"/>
          <w:sz w:val="24"/>
          <w:szCs w:val="24"/>
        </w:rPr>
      </w:pPr>
      <w:r>
        <w:rPr>
          <w:color w:val="000000"/>
          <w:sz w:val="24"/>
          <w:szCs w:val="24"/>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8"/>
        <w:jc w:val="both"/>
        <w:rPr>
          <w:color w:val="000000"/>
          <w:sz w:val="24"/>
          <w:szCs w:val="24"/>
        </w:rPr>
      </w:pPr>
      <w:r>
        <w:rPr>
          <w:color w:val="000000"/>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Style8"/>
        <w:jc w:val="both"/>
        <w:rPr>
          <w:color w:val="000000"/>
          <w:sz w:val="24"/>
          <w:szCs w:val="24"/>
        </w:rPr>
      </w:pPr>
      <w:r>
        <w:rPr>
          <w:color w:val="000000"/>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8"/>
        <w:jc w:val="both"/>
        <w:rPr>
          <w:color w:val="000000"/>
          <w:sz w:val="24"/>
          <w:szCs w:val="24"/>
        </w:rPr>
      </w:pPr>
      <w:r>
        <w:rPr>
          <w:color w:val="000000"/>
          <w:sz w:val="24"/>
          <w:szCs w:val="24"/>
        </w:rPr>
        <w:t>а) от ста одного до двухсот пятидесяти человек включительно для средних предприятий;</w:t>
      </w:r>
    </w:p>
    <w:p>
      <w:pPr>
        <w:pStyle w:val="Style8"/>
        <w:jc w:val="both"/>
        <w:rPr/>
      </w:pPr>
      <w:r>
        <w:rPr>
          <w:color w:val="000000"/>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Text1"/>
        <w:ind w:firstLine="708"/>
        <w:jc w:val="both"/>
        <w:rPr/>
      </w:pPr>
      <w:r>
        <w:rPr>
          <w:color w:val="000000"/>
        </w:rPr>
        <w:tab/>
        <w:t>Отдельно в Законе оговаривается, что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BodyText21"/>
        <w:spacing w:before="0" w:after="60"/>
        <w:ind w:firstLine="708"/>
        <w:rPr/>
      </w:pPr>
      <w:r>
        <w:rPr>
          <w:color w:val="003366"/>
          <w:lang w:val="ru-RU"/>
        </w:rPr>
        <w:t>Продолжая характеристику одного из главных понятий в нашем исследовании следует отметить огромное количество публикаций и трактовок, посвященных</w:t>
      </w:r>
      <w:r>
        <w:rPr>
          <w:b/>
          <w:color w:val="003366"/>
          <w:lang w:val="ru-RU"/>
        </w:rPr>
        <w:t xml:space="preserve"> м</w:t>
      </w:r>
      <w:r>
        <w:rPr>
          <w:b/>
          <w:i/>
          <w:color w:val="003366"/>
          <w:lang w:val="ru-RU"/>
        </w:rPr>
        <w:t>алому предпринимательству</w:t>
      </w:r>
      <w:r>
        <w:rPr>
          <w:color w:val="003366"/>
          <w:lang w:val="ru-RU"/>
        </w:rPr>
        <w:t>, которые, однако, не добавляют четкости, ясности, и, тем более, краткости в его понимании. И связано это с тем, что явление малого предпринимательства настолько сложно и многогранно, что абсолютно бессмысленно кому-либо претендовать на лавры «пророка предпринимательства» в нашем отечестве. И остается разве, что привести те другие краткие определения связанных с ними понятий, которые представляются более актуальными в нашем авторском исследовании. В этой связи можно было бы начать с понятия -</w:t>
      </w:r>
      <w:r>
        <w:rPr>
          <w:lang w:val="ru-RU"/>
        </w:rPr>
        <w:t xml:space="preserve"> </w:t>
      </w:r>
      <w:r>
        <w:rPr>
          <w:b/>
          <w:bCs/>
          <w:kern w:val="2"/>
          <w:lang w:val="ru-RU"/>
        </w:rPr>
        <w:t>Организационно-правовые формы предпринимательской деятельности</w:t>
      </w:r>
      <w:r>
        <w:rPr>
          <w:bCs/>
          <w:color w:val="1F448B"/>
          <w:kern w:val="2"/>
          <w:lang w:val="ru-RU"/>
        </w:rPr>
        <w:t>. В</w:t>
      </w:r>
      <w:r>
        <w:rPr>
          <w:lang w:val="ru-RU"/>
        </w:rPr>
        <w:t xml:space="preserve"> соответствии с Гражданским кодексом РФ под организационно-правовой формой понимается способ закрепления и использования имущества хозяйствующим субъектом и вытекающие из этого его правовое положение и цели предпринимательской деятельности. </w:t>
      </w:r>
      <w:r>
        <w:rPr>
          <w:iCs/>
          <w:szCs w:val="24"/>
          <w:lang w:val="ru-RU"/>
        </w:rPr>
        <w:t xml:space="preserve">В качестве основных же организационно-правовых форм малого предпринимательства могут быть названы: </w:t>
      </w:r>
    </w:p>
    <w:p>
      <w:pPr>
        <w:pStyle w:val="BodyText21"/>
        <w:spacing w:before="0" w:after="60"/>
        <w:ind w:firstLine="708"/>
        <w:rPr>
          <w:lang w:val="ru-RU"/>
        </w:rPr>
      </w:pPr>
      <w:r>
        <w:rPr>
          <w:lang w:val="ru-RU"/>
        </w:rPr>
        <w:t xml:space="preserve">Хозяйственные товарищества </w:t>
      </w:r>
    </w:p>
    <w:p>
      <w:pPr>
        <w:pStyle w:val="BodyText21"/>
        <w:spacing w:before="0" w:after="60"/>
        <w:ind w:firstLine="708"/>
        <w:rPr>
          <w:lang w:val="ru-RU"/>
        </w:rPr>
      </w:pPr>
      <w:r>
        <w:rPr>
          <w:lang w:val="ru-RU"/>
        </w:rPr>
        <w:t>Полное товарищество</w:t>
      </w:r>
    </w:p>
    <w:p>
      <w:pPr>
        <w:pStyle w:val="BodyText21"/>
        <w:spacing w:before="0" w:after="60"/>
        <w:ind w:firstLine="708"/>
        <w:rPr>
          <w:iCs/>
          <w:szCs w:val="24"/>
          <w:lang w:val="ru-RU"/>
        </w:rPr>
      </w:pPr>
      <w:r>
        <w:rPr>
          <w:lang w:val="ru-RU"/>
        </w:rPr>
        <w:t>Товарищество на вере</w:t>
      </w:r>
    </w:p>
    <w:p>
      <w:pPr>
        <w:pStyle w:val="BodyText21"/>
        <w:spacing w:before="0" w:after="60"/>
        <w:ind w:firstLine="708"/>
        <w:rPr>
          <w:iCs/>
          <w:szCs w:val="24"/>
          <w:lang w:val="ru-RU"/>
        </w:rPr>
      </w:pPr>
      <w:r>
        <w:rPr>
          <w:iCs/>
          <w:szCs w:val="24"/>
          <w:lang w:val="ru-RU"/>
        </w:rPr>
        <w:t xml:space="preserve">Товарищество с ограниченной ответственностью (ТОО). </w:t>
      </w:r>
    </w:p>
    <w:p>
      <w:pPr>
        <w:pStyle w:val="BodyText21"/>
        <w:spacing w:before="0" w:after="60"/>
        <w:ind w:firstLine="708"/>
        <w:rPr/>
      </w:pPr>
      <w:r>
        <w:rPr>
          <w:lang w:val="ru-RU"/>
        </w:rPr>
        <w:t>Хозяйственные общества</w:t>
      </w:r>
      <w:r>
        <w:rPr>
          <w:iCs/>
          <w:szCs w:val="24"/>
          <w:lang w:val="ru-RU"/>
        </w:rPr>
        <w:t xml:space="preserve"> </w:t>
      </w:r>
    </w:p>
    <w:p>
      <w:pPr>
        <w:pStyle w:val="BodyText21"/>
        <w:spacing w:before="0" w:after="60"/>
        <w:ind w:firstLine="708"/>
        <w:rPr>
          <w:iCs/>
          <w:szCs w:val="24"/>
          <w:lang w:val="ru-RU"/>
        </w:rPr>
      </w:pPr>
      <w:r>
        <w:rPr>
          <w:iCs/>
          <w:szCs w:val="24"/>
          <w:lang w:val="ru-RU"/>
        </w:rPr>
        <w:t>Общество с ограниченной ответственность (ООО)</w:t>
      </w:r>
    </w:p>
    <w:p>
      <w:pPr>
        <w:pStyle w:val="BodyText21"/>
        <w:spacing w:before="0" w:after="60"/>
        <w:ind w:firstLine="708"/>
        <w:rPr>
          <w:iCs/>
          <w:szCs w:val="24"/>
          <w:lang w:val="ru-RU"/>
        </w:rPr>
      </w:pPr>
      <w:r>
        <w:rPr>
          <w:lang w:val="ru-RU"/>
        </w:rPr>
        <w:t>Общество с дополнительной ответственностью</w:t>
      </w:r>
    </w:p>
    <w:p>
      <w:pPr>
        <w:pStyle w:val="BodyText21"/>
        <w:spacing w:before="0" w:after="60"/>
        <w:ind w:firstLine="708"/>
        <w:rPr>
          <w:iCs/>
          <w:szCs w:val="24"/>
          <w:lang w:val="ru-RU"/>
        </w:rPr>
      </w:pPr>
      <w:r>
        <w:rPr>
          <w:iCs/>
          <w:szCs w:val="24"/>
          <w:lang w:val="ru-RU"/>
        </w:rPr>
        <w:t>Акционерное общество (АО)</w:t>
      </w:r>
    </w:p>
    <w:p>
      <w:pPr>
        <w:pStyle w:val="BodyText21"/>
        <w:spacing w:before="0" w:after="60"/>
        <w:ind w:firstLine="708"/>
        <w:rPr>
          <w:iCs/>
          <w:szCs w:val="24"/>
          <w:lang w:val="ru-RU"/>
        </w:rPr>
      </w:pPr>
      <w:r>
        <w:rPr>
          <w:lang w:val="ru-RU"/>
        </w:rPr>
        <w:t>Производственный кооператив (артель)</w:t>
      </w:r>
    </w:p>
    <w:p>
      <w:pPr>
        <w:pStyle w:val="BodyText21"/>
        <w:spacing w:before="0" w:after="60"/>
        <w:ind w:firstLine="708"/>
        <w:rPr>
          <w:iCs/>
          <w:szCs w:val="24"/>
          <w:lang w:val="ru-RU"/>
        </w:rPr>
      </w:pPr>
      <w:r>
        <w:rPr>
          <w:iCs/>
          <w:szCs w:val="24"/>
          <w:lang w:val="ru-RU"/>
        </w:rPr>
        <w:t>Индивидуальный предприниматель без образования юридического лица</w:t>
      </w:r>
    </w:p>
    <w:p>
      <w:pPr>
        <w:pStyle w:val="Normal"/>
        <w:ind w:firstLine="708"/>
        <w:jc w:val="both"/>
        <w:rPr/>
      </w:pPr>
      <w:r>
        <w:rPr/>
        <w:t xml:space="preserve">Следующим важным для нашего исследования понятием является </w:t>
      </w:r>
      <w:r>
        <w:rPr>
          <w:b/>
        </w:rPr>
        <w:t>«основные межгрупповые противоречия, в наибольшей степени влияющие на развитие малого предпринимательства в западном эксклаве России»</w:t>
      </w:r>
      <w:r>
        <w:rPr/>
        <w:t>. Развитие малого предпринимательства в Калининградской области, как и современной России, обусловлено наличием определенных межгрупповых противоречий. К основным межгрупповым противоречиям гипотетически можно отнести:</w:t>
      </w:r>
    </w:p>
    <w:p>
      <w:pPr>
        <w:pStyle w:val="Normal"/>
        <w:ind w:firstLine="708"/>
        <w:jc w:val="both"/>
        <w:rPr/>
      </w:pPr>
      <w:r>
        <w:rPr/>
        <w:t>1.Слабо выраженные проявления противоречий (например, между различными группами переселенцев-соотечественников) внутри малого предпринимательства, в силу его неразвитости в России –  пока не рассматривается нами как острые и тем более антогонистические.</w:t>
      </w:r>
    </w:p>
    <w:p>
      <w:pPr>
        <w:pStyle w:val="BodyText21"/>
        <w:spacing w:before="0" w:after="60"/>
        <w:ind w:firstLine="720"/>
        <w:rPr/>
      </w:pPr>
      <w:r>
        <w:rPr>
          <w:lang w:val="ru-RU"/>
        </w:rPr>
        <w:t>2.Более выражены конкурентные противоречия между малым предпринимательством и большим частным бизнесом, который вырос и занял нишу настолько быстро и криминально, что трудно ожидать, бескровной сдачи им своих позиций. И может быть это понимание приводит к стремлению полукриминального большого бизнеса легализоваться посредством вхождения во власть, что вольно или невольно делает ее более криминальной, коррумпированной и т.д..</w:t>
      </w:r>
    </w:p>
    <w:p>
      <w:pPr>
        <w:pStyle w:val="Normal"/>
        <w:ind w:firstLine="708"/>
        <w:jc w:val="both"/>
        <w:rPr/>
      </w:pPr>
      <w:r>
        <w:rPr/>
        <w:t>3.Скрытые социально-психологические противоречия между малым предпринимательством и</w:t>
      </w:r>
      <w:r>
        <w:rPr>
          <w:iCs/>
        </w:rPr>
        <w:t xml:space="preserve"> органами власти (власти, разделенной на новых русских бизнесменов-чиновников и чиновников, «сидящих на голом окладе») еще более сложны. Для более бедных мелких чиновников, хорошо осознающих весь беспредел социально-политических трансформаций в стране, но не желающих менять профессию и образ жизни, а также не имеющих собственного легального либо нелегального бизнеса, всякий, в том числе, начинающий мелкий предприниматель-бизнесмен нередко становится если не новым классовым врагом, то той самой своеобразной «дойной коровой», которую просто нельзя не «доить» (взимать мзду), устанавливая таким выгодным для себя образом утраченную  извращенную социальную справедливость.</w:t>
      </w:r>
    </w:p>
    <w:p>
      <w:pPr>
        <w:pStyle w:val="Normal"/>
        <w:ind w:firstLine="708"/>
        <w:jc w:val="both"/>
        <w:rPr/>
      </w:pPr>
      <w:r>
        <w:rPr>
          <w:iCs/>
        </w:rPr>
        <w:t>В соответствии с тремя, выше указанными, разновидностями межгрупповых противоречий,</w:t>
      </w:r>
      <w:r>
        <w:rPr/>
        <w:t xml:space="preserve"> последние характеризуются либо солидарно-корпоративным нейтралитетом, либо нарастающим антагонизмом конкурентной и жесткой борьбы, или же проявляются в скрытой социально-психологической, профессионально-групповой неприязни, обусловленной социальным расслоением и новым разделением эксплуататорского труда между чиновниками и бизнесменами.</w:t>
      </w:r>
    </w:p>
    <w:p>
      <w:pPr>
        <w:pStyle w:val="Normal"/>
        <w:ind w:firstLine="708"/>
        <w:jc w:val="both"/>
        <w:rPr>
          <w:color w:val="003366"/>
        </w:rPr>
      </w:pPr>
      <w:r>
        <w:rPr/>
        <w:t>Как ни странно, в результате успешной и бескровной войны, благодаря перестроечной и постсоветской идеологии, а также благодаря официальной государственной и негосударственной рекламе, которая длительное время беспрепятственно работала в условиях нивелирования прежнего воздействия ранее господствующей коммунистической пропаганды, в отношениях новых русских капиталистов и наемных рабочих до сих пор нет и намека на антагонистический характер. Но навсегда ли ушел в российское небытие марксизм в его ленинской интерпретации? Вопрос – открытый.</w:t>
      </w:r>
    </w:p>
    <w:p>
      <w:pPr>
        <w:pStyle w:val="Normal"/>
        <w:ind w:firstLine="708"/>
        <w:jc w:val="both"/>
        <w:rPr/>
      </w:pPr>
      <w:r>
        <w:rPr>
          <w:color w:val="003366"/>
        </w:rPr>
        <w:t xml:space="preserve">Поскольку малое предпринимательство, как в современной России, так и в других странах рассматривается и трактуется чрезвычайно широко и с учетом опасности воздействия мирового экономического кризиса, обострившего проблемы социального неравенства, социальной незащищенности и, наконец, занятости различных социальных групп населения, особое внимание привлекают такие тесно связанные с предпринимательством  явления, которые расширяют представления о нем и отражаются в понятиях как </w:t>
      </w:r>
      <w:r>
        <w:rPr>
          <w:b/>
          <w:color w:val="003366"/>
        </w:rPr>
        <w:t>«самозанятость», «индивидуальный предприниматель», «коллективное предпринимательство».</w:t>
      </w:r>
      <w:r>
        <w:rPr>
          <w:color w:val="003366"/>
        </w:rPr>
        <w:t xml:space="preserve"> Более того эти понятия, по нашему мнению, важны для понимания сущности, возможности и роли малого предпринимательства  в преодолении такого известного последствия кризиса, как безработица.</w:t>
      </w:r>
    </w:p>
    <w:p>
      <w:pPr>
        <w:pStyle w:val="Normal"/>
        <w:ind w:firstLine="708"/>
        <w:jc w:val="both"/>
        <w:rPr>
          <w:color w:val="003366"/>
        </w:rPr>
      </w:pPr>
      <w:r>
        <w:rPr>
          <w:color w:val="003366"/>
        </w:rPr>
        <w:t>Представляет несомненный интерес сопоставление интерпретации понятия самозанятости различными организациями  и соответствующих их практик в различных странах.</w:t>
      </w:r>
    </w:p>
    <w:p>
      <w:pPr>
        <w:pStyle w:val="Normal"/>
        <w:ind w:firstLine="720"/>
        <w:jc w:val="both"/>
        <w:rPr>
          <w:color w:val="003366"/>
        </w:rPr>
      </w:pPr>
      <w:r>
        <w:rPr>
          <w:color w:val="003366"/>
        </w:rPr>
        <w:t xml:space="preserve">Так, например, </w:t>
      </w:r>
      <w:r>
        <w:rPr>
          <w:rStyle w:val="StrongEmphasis"/>
          <w:b w:val="false"/>
          <w:color w:val="003366"/>
        </w:rPr>
        <w:t xml:space="preserve">Международная организация труда (МОТ) </w:t>
      </w:r>
      <w:r>
        <w:rPr>
          <w:color w:val="003366"/>
        </w:rPr>
        <w:t>определяет</w:t>
      </w:r>
      <w:r>
        <w:rPr>
          <w:b/>
          <w:color w:val="003366"/>
        </w:rPr>
        <w:t xml:space="preserve"> </w:t>
      </w:r>
      <w:r>
        <w:rPr>
          <w:rStyle w:val="StrongEmphasis"/>
          <w:b w:val="false"/>
          <w:color w:val="003366"/>
        </w:rPr>
        <w:t xml:space="preserve">работу на началах самозанятости, </w:t>
      </w:r>
      <w:r>
        <w:rPr>
          <w:color w:val="003366"/>
        </w:rPr>
        <w:t>как работу,</w:t>
      </w:r>
      <w:r>
        <w:rPr>
          <w:b/>
          <w:color w:val="003366"/>
        </w:rPr>
        <w:t xml:space="preserve"> </w:t>
      </w:r>
      <w:r>
        <w:rPr>
          <w:color w:val="003366"/>
        </w:rPr>
        <w:t xml:space="preserve">вознаграждение (оплата) за которую прямо зависит от прибыли (или потенциальной прибыли), полученной от реализации товаров и оказания услуг (где собственные расходы предполагается считать частью прибыли). Соответствующие лица принимают оперативные решения, воздействуя на предприятие, или делегируют право принятия таких решений, при этом они сохраняют ответственность за благополучие данного предприятия (в этом контексте штат предприятия может состоять из одного человека). </w:t>
        <w:br/>
        <w:t xml:space="preserve">           В России под самостоятельно занятыми понимается разновидность нетрадиционной нестандартной занятости (в основе которой лежит самоорганизация); трудовая активность без формальных трудовых отношений (с работодателем или в качестве работодателя), мелкое предпринимательство в торговле, сфере услуг и т.д. Занятые в домашнем хозяйстве не причисляются к самостоятельно занятому экономически активному населению.             Самостоятельными работниками (или самозанятыми) считаются те, кто работает за свой счет, сам организует свою работу, владеет средствами производства и отвечает за произведенную продукцию или услуги, их качество, цену, сбыт (реализацию) и т.д. Поэтому в России цифры, характеризующие распределение по статусу занятости, более реальны. </w:t>
        <w:br/>
        <w:t xml:space="preserve">         В Казахстане же, например, под самостоятельной занятостью понимается занятость, при которой размер вознаграждения напрямую зависит от дохода, штат предприятия может состоять из одного человека. Выделяются следующие группы самостоятельно занятых.  Работодатели – лица, управляющие своим собственным предприятием или занимающиеся независимой предпринимательской деятельностью в каком - либо виде экономической деятельности и имеющие одного или нескольких наемных работников. Самостоятельные работники - лица, которые работая самостоятельно или с одним или несколькими партнерами, занимаются деятельностью на основе самостоятельной занятости и не нанимают на постоянной основе работников. Неоплачиваемые семейные работники – лица, как правило, работающие без вознаграждения на предприятии (в хозяйстве), управляемом родственным лицом. Члены производственного кооператива – лица, являющиеся членами трудового кооператива, занимающегося предпринимательской деятельностью. </w:t>
      </w:r>
    </w:p>
    <w:p>
      <w:pPr>
        <w:pStyle w:val="Normal"/>
        <w:ind w:firstLine="720"/>
        <w:jc w:val="both"/>
        <w:rPr>
          <w:b/>
          <w:b/>
        </w:rPr>
      </w:pPr>
      <w:r>
        <w:rPr/>
        <w:t>В зарубежной практике под термином "самозанятость" понимается такая работа, которая выполняется человеком индивидуально и приносит доход хоть в денежной, хоть в натуральной форме. При этом человек использует собственные средства производства и ни от кого юридически не зависит</w:t>
      </w:r>
      <w:r>
        <w:rPr>
          <w:b/>
        </w:rPr>
        <w:t>.</w:t>
      </w:r>
    </w:p>
    <w:p>
      <w:pPr>
        <w:pStyle w:val="Normal"/>
        <w:ind w:firstLine="720"/>
        <w:jc w:val="both"/>
        <w:rPr/>
      </w:pPr>
      <w:r>
        <w:rPr/>
        <w:t>Например, в</w:t>
      </w:r>
      <w:r>
        <w:rPr>
          <w:b/>
        </w:rPr>
        <w:t xml:space="preserve"> </w:t>
      </w:r>
      <w:r>
        <w:rPr>
          <w:rStyle w:val="StrongEmphasis"/>
          <w:b w:val="false"/>
          <w:color w:val="003366"/>
        </w:rPr>
        <w:t>Великобритании - э</w:t>
      </w:r>
      <w:r>
        <w:rPr/>
        <w:t>то самая простая форма бизнеса. Для этого типа организации нет никаких формальных процедур, не надо заполнять какие-либо специальные формы, нет особых ограничений. В Англии сотни тысяч предпринимателей, будь то владелец маленького книжного магазинчика, просто торговец, или владелец небольшого производственного комплекса. Главное преимущество - легкость в основании своего бизнеса и минимально контролируемая деловая сфера.</w:t>
      </w:r>
    </w:p>
    <w:p>
      <w:pPr>
        <w:pStyle w:val="Normal"/>
        <w:ind w:firstLine="720"/>
        <w:jc w:val="both"/>
        <w:rPr/>
      </w:pPr>
      <w:r>
        <w:rPr/>
        <w:t xml:space="preserve"> </w:t>
      </w:r>
      <w:r>
        <w:rPr/>
        <w:t xml:space="preserve">В </w:t>
      </w:r>
      <w:r>
        <w:rPr>
          <w:rStyle w:val="StrongEmphasis"/>
          <w:b w:val="false"/>
          <w:color w:val="003366"/>
        </w:rPr>
        <w:t>США п</w:t>
      </w:r>
      <w:r>
        <w:rPr/>
        <w:t xml:space="preserve">о статистическим данным 20% всех американских рабочих трудятся в области самозанятости. Открытие своего собственного малого бизнеса представляет собой очевидный ответ на возрастающую неопределенность и ухудшение жизненного уровня людей, занятых в сфере основного трудоустройства. </w:t>
      </w:r>
    </w:p>
    <w:p>
      <w:pPr>
        <w:pStyle w:val="Normal"/>
        <w:ind w:firstLine="720"/>
        <w:jc w:val="both"/>
        <w:rPr/>
      </w:pPr>
      <w:r>
        <w:rPr/>
        <w:t>Следует добавить, что Международная организация труда чрезвычайно высоко оценивает перспективы и возможности самозанятости. В идеале самозанятость дает человеку значительную свободу действий, возможность проявить себя, свои способности, предприимчивость и получать доходы, определенные количеством затраченного труда (физического и умственного), коммерческим риском и вложенными сбережениями.</w:t>
        <w:br/>
        <w:t xml:space="preserve">          Сопоставительный анализ различных определений и практик самозанятости, как формы малого предпринимательства позволяет сделать ряд следующих выводов и предложений исходя из которых будет разрабатываться инструментарий нашего исследования.</w:t>
      </w:r>
    </w:p>
    <w:p>
      <w:pPr>
        <w:pStyle w:val="Normal"/>
        <w:ind w:firstLine="720"/>
        <w:jc w:val="both"/>
        <w:rPr/>
      </w:pPr>
      <w:r>
        <w:rPr/>
        <w:t>Главное - выстроить в государстве четкую и действенную систему регулирования трудовых отношений в сфере самозанятости и, само собой, предусмотреть меры финансовой поддержки людей, решивших жить не на пособия по безработице, а за счет самостоятельно заработанных средств. Кстати, в некоторых странах в этом отношении уже апробирован такой опыт. Если состоящий на учете в центре занятости человек не алкоголик или тунеядец, то ему на организацию собственного дела могут выдать пособие сразу на год вперед.</w:t>
        <w:br/>
        <w:t>Работая над Трудовым кодексом, многие специалисты пришли к однозначному выводу: некоторые сферы экономики данным документом урегулировать никак нельзя, а потому решено разработать на этот счет отдельный законодательный акт. Необходимо, чтобы закон о самозанятости, предусматривал упрощение процедуры регистрации и налогообложения для этой категории населения. Понятие "самозанятое население" должно быть выделено в самостоятельную категорию предпринимательства, для чего должны быть установлены четкие критерии отнесения к этой категории и соответствующие преференции. Если, с человека начнут запрашивать сотни справок и десяток пошлин, а затем облагать такими налогами, что впору сразу же объявлять себя банкротом - индивидуалом. Можно добавить, что во многих странах  очень важной, особой сферой поддержки является мельчайшее предпринимательство (1-3 занятых) и близкие к ним семейные предприятия с минимальным объемом хозяйственных операций. Цель их поддержки  - борьба с бедностью,   противодействие безработице и посильное  решение социальных проблем. Причем мельчайшие предприятия -  это очень большая часть малого бизнеса. Поэтому, вероятно, в законе о самозанятости, а также в дополнениях в Налоговый Кодекс должны быть прописаны особо льготные  условия для их деятельности. При законодательном закреплении особо льготного режима для самого мелкого предпринимательства,  его особой защищенности от административных барьеров действительно может произойти выход из  тени  многих малых предпринимателей в легальную рыночную среду.</w:t>
      </w:r>
    </w:p>
    <w:p>
      <w:pPr>
        <w:pStyle w:val="Normal"/>
        <w:ind w:firstLine="720"/>
        <w:jc w:val="both"/>
        <w:rPr/>
      </w:pPr>
      <w:r>
        <w:rPr/>
        <w:t xml:space="preserve">Из всех многочисленных видов и форм малой предпринимательской деятельности, в силу целого ряда причин нас будет, прежде всего интересовать, </w:t>
      </w:r>
      <w:r>
        <w:rPr>
          <w:b/>
        </w:rPr>
        <w:t>понятие индивидуальный предприниматель</w:t>
      </w:r>
      <w:r>
        <w:rPr>
          <w:b/>
          <w:color w:val="003366"/>
        </w:rPr>
        <w:t>» и «коллективное предпринимательство».</w:t>
      </w:r>
      <w:r>
        <w:rPr/>
        <w:t>. Краткое определение первого понятия можно свести к следующей характеристике.</w:t>
      </w:r>
    </w:p>
    <w:p>
      <w:pPr>
        <w:pStyle w:val="Normal"/>
        <w:ind w:firstLine="720"/>
        <w:jc w:val="both"/>
        <w:rPr/>
      </w:pPr>
      <w:r>
        <w:rPr>
          <w:b/>
        </w:rPr>
        <w:t>И</w:t>
      </w:r>
      <w:hyperlink r:id="rId6">
        <w:r>
          <w:rPr>
            <w:rStyle w:val="InternetLink"/>
            <w:rFonts w:cs="Times New Roman"/>
            <w:b/>
            <w:bCs/>
            <w:color w:val="000000"/>
            <w:sz w:val="24"/>
            <w:szCs w:val="24"/>
          </w:rPr>
          <w:t>ндивидуальный предприниматель</w:t>
        </w:r>
      </w:hyperlink>
      <w:r>
        <w:rPr/>
        <w:t xml:space="preserve"> – это организационно-правовая форма, предусмотренная законодательством Российской Федерации для ведения коммерческой (предпринимательской) деятельности гражданами, зарегистрированными в установленном порядке. Прежде в законодательных актах Российской Федерации использовались эквивалентные понятия - «предприниматель без образования юридического лица (ПБОЮЛ)», «частный предприниматель», которые в настоящий момент последовательно заменены на термин «индивидуальный предприниматель». К индивидуальным предпринимателям нередко относятся семейные фирмы, самозанятые, собственники - предприниматели. Остается добавить, что в условиях стабильного экономического развития и конкуренции наблюдается тенденция к сокращению численности индивидуальных предпринимателей. Исходя из чего можно предполагать возможность их роста в условиях экономического кризиса, закрытия больших предприятий.  Сфера их деятельности - преимущественно те секторы экономики, где не требуется значительного капитала (обслуживание, мелкая и средняя торговля, промышленное или сельскохозяйственное производство и т. д.). </w:t>
      </w:r>
    </w:p>
    <w:p>
      <w:pPr>
        <w:pStyle w:val="Style8"/>
        <w:ind w:firstLine="708"/>
        <w:jc w:val="both"/>
        <w:rPr>
          <w:b/>
          <w:b/>
          <w:sz w:val="24"/>
          <w:szCs w:val="24"/>
        </w:rPr>
      </w:pPr>
      <w:r>
        <w:rPr>
          <w:sz w:val="24"/>
          <w:szCs w:val="24"/>
        </w:rPr>
        <w:t>Все прекрасно понимают, что одиночка - слабый воин в огромном поле бизнеса и поэтому любые предприниматели склонны к</w:t>
      </w:r>
      <w:r>
        <w:rPr>
          <w:sz w:val="18"/>
          <w:szCs w:val="18"/>
        </w:rPr>
        <w:t xml:space="preserve"> </w:t>
      </w:r>
      <w:r>
        <w:rPr>
          <w:sz w:val="24"/>
          <w:szCs w:val="24"/>
        </w:rPr>
        <w:t xml:space="preserve">объединению средств и усилий, к переходу от единоличного к коллективному предпринимательству. Поэтому определенный интерес в нашем исследовании представляет также понятие </w:t>
      </w:r>
      <w:r>
        <w:rPr>
          <w:b/>
          <w:sz w:val="24"/>
          <w:szCs w:val="24"/>
        </w:rPr>
        <w:t>«коллективное предпринимательство».</w:t>
      </w:r>
    </w:p>
    <w:p>
      <w:pPr>
        <w:pStyle w:val="Normal"/>
        <w:spacing w:before="280" w:after="280"/>
        <w:ind w:firstLine="720"/>
        <w:jc w:val="both"/>
        <w:rPr/>
      </w:pPr>
      <w:r>
        <w:rPr/>
        <w:t xml:space="preserve">Не стоит думать, что коллективное предпринимательство требует обязательного отказа от частной собственности на имущество предпринимателя при создании общей фирмы, зарегистрированной в качестве юридического лица. Индивидуалы могут сохранять имущественные права, но при этом создавать единое предприятие, соединять воедино только свои усилия, образуя единую команду. А для этого достаточно всего лишь закрепить единство своих действий общим договорам о создании производственного кооператива, товарищества из граждан, среди которых есть взаимное доверие. Ещё один вариант сохранения видимости частной собственности в коллективном предпринимательстве – превращение её в акционерную собственность, при которой каждый акционер – хозяин свое акции. Коллективное предпринимательство способно сочетаться с частной собственностью на практически все факторы предпринимательской деятельности. В товариществе, кооперативе каждый участник может объединять с другими свои собственные средства, своё имущество. Вопрос лишь в том, как делится общий доход. Коллективные предприниматели - это разного рода объединения предпринимателей. Большинство крупных фирм и значительная доля малых предприятий - это коллективные формы предпринимательства. Эти формы облегчают объединение ресурсов, рассредоточивают риск ведения предпринимательской деятельности. В то же время они создают дополнительную необходимость регулирования отношений внутри фирмы. </w:t>
      </w:r>
    </w:p>
    <w:p>
      <w:pPr>
        <w:pStyle w:val="Normal"/>
        <w:spacing w:before="280" w:after="280"/>
        <w:ind w:firstLine="720"/>
        <w:jc w:val="both"/>
        <w:rPr/>
      </w:pPr>
      <w:r>
        <w:rPr>
          <w:b/>
        </w:rPr>
        <w:t xml:space="preserve">Эффективность малого предпринимательства  </w:t>
      </w:r>
      <w:r>
        <w:rPr/>
        <w:t>как одно из важнейших понятий может рассматриваться практически в любом исследовании, посвященном тем или иным проблемам развития этого вида предпринимательской деятельности. И связано это с тем, что в конечном счете прикладной задачей любого исследования всякого и в том числе малого предпринимательства может быть признано лучшее понимание условий и средств более оптимального функционирования изучаемого явления и, как следствие - совершенствование или повышение эффективности указанного функционирования. Однако, в каждом случае любому исследователю приходиться по своему интерпретировать достаточно многозначное  словосочетание и емкое понятие «эффективности  малого предпринимательства». Достаточно традиционной и более распространенной является преимущественно экономическая трактовка эффективности малого предпринимательства. Экономическая, материальная прибыль; доход; экономическая рентабельность; экономическая выгода – все это примеры достаточно узкого понимания любого и, в том числе, малого предпринимательства. Экономическая трактовка эффективности малого предпринимательства, нередко становится преобладающей даже тогда, когда речь идет о предоставлении нуждающимся так называемых социальных услуг и социальной помощи, на основе оказания которых делается самый настоящий большой бизнес. Вот почему в нашем исследовании проблем развития малого предпринимательства, нам в большей мере предусматривается уделить внимание так называемой социальной трактовке эффективности малого предпринимательства, направленности последнего на решение социальных проблем и задач, которые в условиях мирового финансово-экономического кризиса будут лишь расти и усложняться. А среди одной из важнейших составляющих социальной эффективности малого предпринимательства нами будет определяться - решение с его помощью проблемы создания новых рабочих мест или самозанятости на основе создания новых субъектов малого предпринимательства. В рамках социальной эффективности малого предпринимательства, конечно же, можно рассматривать решение и других социальных проблем, таких как создание повышение образовательного, культурного уровня, участия в развитии общественной и политической деятельности  гармонизация режима трудовой деятельности (самоопределение режима труда и отдыха на основе внедрения гибкого графика работы, самосовершенствования условий труда и характера служебно-деловых отношений и т.д.). И поэтому под эффективность малого предпринимательства в нашем исследовании мы будем понимать практическую возможность решения с его помощью всего комплекса экономических и социальных вопросов, касающихся жизнедеятельности непосредственных участников (членов или акторов) того или иного субъекта малого предпринимательства, а также возможность решения вопросов социально-экономического развития более широкого социального окружения, частью которого является вышеуказанный субъект.</w:t>
      </w:r>
    </w:p>
    <w:p>
      <w:pPr>
        <w:pStyle w:val="Normal"/>
        <w:spacing w:before="280" w:after="280"/>
        <w:ind w:firstLine="720"/>
        <w:jc w:val="both"/>
        <w:rPr/>
      </w:pPr>
      <w:r>
        <w:rPr/>
        <w:t xml:space="preserve">Расширенная интерпретация выше перечисленных понятий, безусловно, расширяет горизонт представлений об общих и специфических аспектах малого предпринимательства. Однако, с точки зрения задач оптимизации разработки и реализации технологии последовательного анализа и развития малого предпринимательства в Калининградской области исключительно важными в нашем исследовании представляются три последовательных этапа авторской технологии,  которые, применительно к теме предстоящей исследовательской экспертно-аналитической работы, раскрываются в следующих трех взаимосвязанных понятиях: </w:t>
      </w:r>
      <w:r>
        <w:rPr>
          <w:b/>
        </w:rPr>
        <w:t xml:space="preserve">«главные проблемы </w:t>
      </w:r>
      <w:r>
        <w:rPr/>
        <w:t>развития малого предпринимательства</w:t>
      </w:r>
      <w:r>
        <w:rPr>
          <w:b/>
        </w:rPr>
        <w:t>», «первопричины возникновения этих проблем», «меры по преодолению указанных проблем  и их первопричин»</w:t>
      </w:r>
      <w:r>
        <w:rPr/>
        <w:t xml:space="preserve">. </w:t>
      </w:r>
    </w:p>
    <w:p>
      <w:pPr>
        <w:pStyle w:val="Normal"/>
        <w:spacing w:before="280" w:after="280"/>
        <w:ind w:firstLine="720"/>
        <w:jc w:val="both"/>
        <w:rPr/>
      </w:pPr>
      <w:r>
        <w:rPr/>
        <w:t xml:space="preserve">Более детально названные понятия раскрываются в качестве соответствующих трех этапов предстоящего социологического исследования (анкетирования и, прежде всего, экспертного опроса), предполагающего: </w:t>
      </w:r>
    </w:p>
    <w:p>
      <w:pPr>
        <w:pStyle w:val="Normal"/>
        <w:spacing w:before="280" w:after="280"/>
        <w:ind w:firstLine="720"/>
        <w:jc w:val="both"/>
        <w:rPr/>
      </w:pPr>
      <w:r>
        <w:rPr/>
        <w:t>1. Выявление основных проблем, сдерживающих участие основных групп российских граждан и соотечественников в малом предпринимательств и решении на этой основе проблем собственного выживания в условия мирового финансово-экономического кризиса и оптимального местного социально-экономическом развитии в западном эксклаве России.</w:t>
      </w:r>
    </w:p>
    <w:p>
      <w:pPr>
        <w:pStyle w:val="Normal"/>
        <w:spacing w:before="280" w:after="280"/>
        <w:ind w:firstLine="720"/>
        <w:jc w:val="both"/>
        <w:rPr/>
      </w:pPr>
      <w:r>
        <w:rPr/>
        <w:t>2.Нахождение первопричин возникновения выявленных проблем, сдерживающих участие основных групп российских граждан и соотечественников в малом предпринимательств и решении на этой основе проблем собственного выживания в условия мирового финансово-экономического кризиса и оптимального местного социально-экономическом развитии в западном эксклаве России.</w:t>
      </w:r>
    </w:p>
    <w:p>
      <w:pPr>
        <w:pStyle w:val="Normal"/>
        <w:spacing w:before="280" w:after="280"/>
        <w:ind w:firstLine="720"/>
        <w:jc w:val="both"/>
        <w:rPr/>
      </w:pPr>
      <w:r>
        <w:rPr/>
        <w:t>3.Разработку рекомендаций - конкретных предложений: о путях, способах, средствах, мерах и детальных мероприятий по преодолению выявленных проблем и названных их первопричин, сдерживающих участие основных групп российских граждан и соотечественников в малом предпринимательств и решении на этой основе проблем собственного выживания в условия мирового финансово-экономического кризиса и оптимального местного социально-экономическом развитии в западном эксклаве России.</w:t>
      </w:r>
    </w:p>
    <w:p>
      <w:pPr>
        <w:pStyle w:val="Normal"/>
        <w:spacing w:before="280" w:after="280"/>
        <w:ind w:firstLine="720"/>
        <w:jc w:val="both"/>
        <w:rPr/>
      </w:pPr>
      <w:r>
        <w:rPr>
          <w:b/>
          <w:i/>
          <w:color w:val="003366"/>
        </w:rPr>
        <w:t>Малое предпринимательство</w:t>
      </w:r>
      <w:r>
        <w:rPr>
          <w:color w:val="003366"/>
        </w:rPr>
        <w:t xml:space="preserve"> (центральное понятие) в нашем исследовании интересует нас не само по себе, во всем многообразии его проявлений, а, прежде всего, в связи с тем, каким образом оно воспринимается в общественном мнении, экспертных оценках и используется как форма человеческого существования, и в том числе – выживания, в условиях мирового экономического кризиса. С другой стороны, нас будет интересовать насколько в данных условиях малое предпринимательство будет оставаться не только лишь вынужденным средством выживания, но и демократическим способом социально-экономического самоопределения, профессионального «пересамоопределения», а также социально-политического гражданского самоутверждения различных групп </w:t>
      </w:r>
      <w:r>
        <w:rPr>
          <w:i/>
          <w:color w:val="003366"/>
        </w:rPr>
        <w:t>переселенцев</w:t>
      </w:r>
      <w:r>
        <w:rPr>
          <w:color w:val="003366"/>
        </w:rPr>
        <w:t xml:space="preserve"> - </w:t>
      </w:r>
      <w:r>
        <w:rPr>
          <w:i/>
          <w:color w:val="003366"/>
        </w:rPr>
        <w:t>российских соотечественников</w:t>
      </w:r>
      <w:r>
        <w:rPr>
          <w:color w:val="003366"/>
        </w:rPr>
        <w:t xml:space="preserve">, которые, с развалом СССР, оказались в особом эксклавном  и самом западном регионе, уникальном по своему культурно-географическому, международно-политическому и, даже, военно-стратегическому, геополитическому положению. Оказались в «самом европейском» российском регионе, зажатом между двух новых государств Евросоюза и вынужденным тесно сотрудничающим с ними, в регионе, оторванным от России границами близлежащих государств и, наконец, оказавшемся в окружении стран военно-политического блока НАТО. Без глубинной характеристики и учета всех особенностей трактовки различных определений переселенцев, как специфических зарубежных соотечественников России, нельзя понять какие новые взаимные идентификационные и самоидентификационные смыслы формируются и влияют на социально-психологическое самочувствие различных новых социальных групп переселенцев (как граждан современной России, вынужденных самоопределяться на предпринимательскую деятельность и имеющих более низких уровень адаптированности к новым социо-культурным условиям жизни после переселения в бывший Кенигсберг) А, поэтому, начинать общую и операциональную интерпретацию основных понятий нашего исследования придется с понятия </w:t>
      </w:r>
      <w:r>
        <w:rPr>
          <w:b/>
          <w:color w:val="003366"/>
        </w:rPr>
        <w:t>«соотечественник России»</w:t>
      </w:r>
      <w:r>
        <w:rPr>
          <w:color w:val="003366"/>
        </w:rPr>
        <w:t>, ставшем актуальном и необходимом лишь после развала непосредственного преемника Российской империи – большой России - под названием СССР, страны многие граждане, потомки которой в одночасье (как и жители Калининградской области) оказались отделенными границами новых суверенных национальных государств от многонационального российского государства и своей этнической родины.</w:t>
      </w:r>
    </w:p>
    <w:p>
      <w:pPr>
        <w:pStyle w:val="Normal"/>
        <w:ind w:firstLine="708"/>
        <w:jc w:val="both"/>
        <w:rPr/>
      </w:pPr>
      <w:r>
        <w:rPr>
          <w:color w:val="003366"/>
        </w:rPr>
        <w:t xml:space="preserve">Следует заметить, что по вопросу о том, кого и за что можно именовать российскими соотечественниками в многонациональной России, нет единого мнения и, возможно, никогда не удастся договориться, поскольку существует несколько критериев, по которым те или иные люди пытаются достичь согласия. Но можно говорить о возможности более или менее широкого толкования этого важного понятия. И с этой точки зрения вполне приемлем и такой критерий, как факт принадлежности к стране, не только по месту рождения, но и по принадлежности к потомкам, рожденным в той или иной стране. С этой точки зрения </w:t>
      </w:r>
      <w:r>
        <w:rPr>
          <w:color w:val="292929"/>
        </w:rPr>
        <w:t>соотечественниками считаются все уроженцы Российской Империи, Российской республики, СССР и Российской Федерации и их прямых потомки, без различия пола, вероисповедания, национальности. Близка к этой точке зрения первая официальная трактовка понятия в Законе о зарубежных соотечественниках современной России.</w:t>
      </w:r>
    </w:p>
    <w:p>
      <w:pPr>
        <w:pStyle w:val="Normal"/>
        <w:ind w:firstLine="708"/>
        <w:jc w:val="both"/>
        <w:rPr>
          <w:color w:val="292929"/>
        </w:rPr>
      </w:pPr>
      <w:r>
        <w:rPr/>
        <w:t>В Законе о поддержке российских соотечественников, проживающих за рубежом, принятом в 1999 году, приводится следующее более детализированное определение: Соотечественниками являются лица, родившиеся в одном государстве, проживающие либо проживавшие в нем и обладающие признаками общности языка, религии, культурного наследия, традиций и обычаев, а также потомки указанных лиц по прямой нисходящей линии.</w:t>
      </w:r>
    </w:p>
    <w:p>
      <w:pPr>
        <w:pStyle w:val="Normal"/>
        <w:ind w:firstLine="708"/>
        <w:jc w:val="both"/>
        <w:rPr/>
      </w:pPr>
      <w:r>
        <w:rPr>
          <w:color w:val="292929"/>
        </w:rPr>
        <w:t xml:space="preserve">  </w:t>
      </w:r>
      <w:r>
        <w:rPr/>
        <w:t xml:space="preserve">Под понятием </w:t>
      </w:r>
      <w:r>
        <w:rPr>
          <w:b/>
        </w:rPr>
        <w:t>"соотечественники России за рубежом"</w:t>
      </w:r>
      <w:r>
        <w:rPr/>
        <w:t xml:space="preserve"> (далее - соотечественники), в этом же Законе, подразумеваются: </w:t>
      </w:r>
    </w:p>
    <w:p>
      <w:pPr>
        <w:pStyle w:val="Normal"/>
        <w:ind w:firstLine="708"/>
        <w:jc w:val="both"/>
        <w:rPr/>
      </w:pPr>
      <w:r>
        <w:rPr/>
        <w:t>граждане Российской Федерации, постоянно проживающие за пределами Российской Федерации (далее - граждане Российской Федерации, проживающие за рубежом);</w:t>
        <w:br/>
        <w:t xml:space="preserve">          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далее - лица, состоявшие в гражданстве СССР);</w:t>
      </w:r>
    </w:p>
    <w:p>
      <w:pPr>
        <w:pStyle w:val="Normal"/>
        <w:ind w:firstLine="708"/>
        <w:jc w:val="both"/>
        <w:rPr/>
      </w:pPr>
      <w:r>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 (далее - выходцы (эмигранты));</w:t>
      </w:r>
    </w:p>
    <w:p>
      <w:pPr>
        <w:pStyle w:val="Normal"/>
        <w:ind w:firstLine="708"/>
        <w:jc w:val="both"/>
        <w:rPr>
          <w:color w:val="292929"/>
        </w:rPr>
      </w:pPr>
      <w:r>
        <w:rPr/>
        <w:t>потомки лиц, принадлежащих к вышеуказанным группам, за исключением потомков лиц титульных наций иностранных государств (далее - потомки соотечественников).</w:t>
      </w:r>
    </w:p>
    <w:p>
      <w:pPr>
        <w:pStyle w:val="Normal"/>
        <w:ind w:firstLine="708"/>
        <w:jc w:val="both"/>
        <w:rPr>
          <w:color w:val="003366"/>
        </w:rPr>
      </w:pPr>
      <w:r>
        <w:rPr>
          <w:color w:val="292929"/>
        </w:rPr>
        <w:t>Имеются и другие критерии отнесения тех или иных лиц к категории соотечественников, важные для понимания широты трактовок интересующего нас понятия. Например – та или иная степень принадлежности к основной государственно образующей национальной культуре и к одному языку, выполняющем функцию языка общенационального, межнационального общения, достаточная степень владения которым позволяет сохранять единую ментальную многонациональную культурную общность. Данное же обстоятельство безусловно важно для самоидентификации и сплочения в единую общность различных групп соотечественников современной России всех тех, кто прибыл Калининградскую область не только после распада СССР, но и с момента образования области после войны на части территории Восточной Пруссии, являющейся культурно-исторической территорией побежденной Германии, территории, переданной СССР, правопреемником которого стала нынешняя Россия.</w:t>
      </w:r>
      <w:r>
        <w:rPr>
          <w:color w:val="003366"/>
        </w:rPr>
        <w:t xml:space="preserve"> Именно осознание того, что все, кто после 1945 года, когда то приехал на территорию бывшей Восточной Пруссии и, даже, родился здесь и проживает  на исторической территории другого национального государства, сохранившей многочисленные свидетельства и приметы прошлой немецкой культуры, создает ощущения иной культурно-национальной принадлежности. И это ощущение лишь усилилось с появлением нового ощущения оторванности от современной России, после распада СССР, создания независимых суверенных государств, некоторые из которых (Литва и Польша окружающие Калининградскую область) вошли в состав Евросоюза и НАТО. Ощущение изолированности всех российских граждан от основной территории современной России, как большой культурно-исторической Родины, остается, несмотря на полное преобладание основ российской государственности, культуры, государственного русского языка на всей небольшой территории 39 субъекта Российской Федерации. Более того, создает основания для самоидентификации всех, проживающих здесь (в российском полуанклаве) граждан, в качестве российских соотечественников.</w:t>
      </w:r>
    </w:p>
    <w:p>
      <w:pPr>
        <w:pStyle w:val="Normal"/>
        <w:ind w:firstLine="708"/>
        <w:jc w:val="both"/>
        <w:rPr>
          <w:color w:val="003366"/>
        </w:rPr>
      </w:pPr>
      <w:r>
        <w:rPr>
          <w:color w:val="003366"/>
        </w:rPr>
        <w:t xml:space="preserve">Целый ряд факторов, таким образом, позволяют сегодня считать актуальным, исторически, политически и географически оправданным применение понятия «соотечественники России» в отношении тех жителей Калининградской области, которые в результате серьезных геополитических изменений и сами в большей мере стали воспринимать, ощущать себя представителями большой страны, исчезнувшего с политической карты мира как СССР, правопреемником которого стала постсоветская Россия. И поскольку в полуанклавной и поэтому относительно закрытой и, даже, не столь многолюдной Калининградской области единство и равноправие, всех проживающих за пределами исторической и этнической России российских граждан, в разное время прибывших на постоянное место жительства, периодически ставится под вопрос в социально групповом самосознании, в бытовых конфликтах, спорах о привилегиях и даже муссируется в некоторых местных СМИ, постольку столь важно поддерживать в регионе консолидирующую самоидентификацию всего основного, постоянно проживающего здесь населения как соотечественников России, равноправных граждан Российского эксклава. И важно в этой же связи дать непредвзятую теоретическую и логическую интерпретацию </w:t>
      </w:r>
      <w:r>
        <w:rPr>
          <w:b/>
          <w:color w:val="003366"/>
        </w:rPr>
        <w:t xml:space="preserve">основных групп и различных подгрупп послевоенных, а также постсоветских переселенцев и их потомков в Калининградской области. </w:t>
      </w:r>
    </w:p>
    <w:p>
      <w:pPr>
        <w:pStyle w:val="Normal"/>
        <w:spacing w:before="280" w:after="280"/>
        <w:ind w:firstLine="360"/>
        <w:jc w:val="both"/>
        <w:rPr/>
      </w:pPr>
      <w:r>
        <w:rPr>
          <w:color w:val="003366"/>
        </w:rPr>
        <w:t>Население области в подавляющем своем большинстве состоит из переселенцев.</w:t>
      </w:r>
      <w:r>
        <w:rPr>
          <w:color w:val="333333"/>
        </w:rPr>
        <w:t xml:space="preserve"> Поскольку все местное коренное немецкое население проживающее в этой части Восточной Пруссии вплоть до 1946 года было переселено в послевоенную Германию. И первые послевоенные (советские) переселенцы начали приезжать сюда в том же 1946 году из различных регионов России и других республик Советского союза. После развала СССР по разным причинам Калининградская область стала достаточно привлекательной теперь уже для для так называемых постсоветских «вынужденных», а затем и «добровольных» переселенцев, за счет которых до недавнего времени хоть как то восполнять естественную убыль местного населения. И для понимания общей ситуации о том, кто может сегодня пополнить армию безработных или стать малыми предпринимателями. Можно привести данные о том, что лишь около 40% взрослых жителей области родились и выросли здесь. </w:t>
      </w:r>
      <w:r>
        <w:rPr/>
        <w:t xml:space="preserve">По данным переписи 1989 г., из общего числа жителей Калининградской области 871159 чел. на ее территории родилось 359173 чел. (41,22%). Таким образом, население региона росло, прежде всего, за счет миграций и только во вторую очередь - за счет естественного прироста. </w:t>
      </w:r>
      <w:r>
        <w:rPr>
          <w:color w:val="333333"/>
        </w:rPr>
        <w:t>Поэтому в рамках нашего социологического исследования, направленного на выявления контекстов гражданского и профессионального самоопределения на развитие малого предпринимательства мы предлагаем следующую переселенческую градацию населения Калининградской области.</w:t>
      </w:r>
    </w:p>
    <w:p>
      <w:pPr>
        <w:pStyle w:val="BodyText21"/>
        <w:spacing w:before="0" w:after="60"/>
        <w:ind w:left="360" w:hanging="0"/>
        <w:rPr>
          <w:lang w:val="ru-RU"/>
        </w:rPr>
      </w:pPr>
      <w:r>
        <w:rPr>
          <w:lang w:val="ru-RU"/>
        </w:rPr>
        <w:t>1.Так называемые первые послевоенные переселенцы.</w:t>
      </w:r>
    </w:p>
    <w:p>
      <w:pPr>
        <w:pStyle w:val="BodyText21"/>
        <w:spacing w:before="0" w:after="60"/>
        <w:ind w:left="360" w:hanging="0"/>
        <w:rPr>
          <w:lang w:val="ru-RU"/>
        </w:rPr>
      </w:pPr>
      <w:r>
        <w:rPr>
          <w:lang w:val="ru-RU"/>
        </w:rPr>
        <w:t>2.Дети первых послевоенных переселенцев, прибывшие с ними из различных регионов СССР и выросшие на калининградской земле.</w:t>
      </w:r>
    </w:p>
    <w:p>
      <w:pPr>
        <w:pStyle w:val="BodyText21"/>
        <w:spacing w:before="0" w:after="60"/>
        <w:ind w:left="360" w:hanging="0"/>
        <w:rPr>
          <w:lang w:val="ru-RU"/>
        </w:rPr>
      </w:pPr>
      <w:r>
        <w:rPr>
          <w:lang w:val="ru-RU"/>
        </w:rPr>
        <w:t>3.Родившиеся - выросшие здесь, так называемые «коренные» граждане Калининграда.</w:t>
      </w:r>
    </w:p>
    <w:p>
      <w:pPr>
        <w:pStyle w:val="BodyText21"/>
        <w:spacing w:before="0" w:after="60"/>
        <w:ind w:left="360" w:hanging="0"/>
        <w:rPr>
          <w:lang w:val="ru-RU"/>
        </w:rPr>
      </w:pPr>
      <w:r>
        <w:rPr>
          <w:lang w:val="ru-RU"/>
        </w:rPr>
        <w:t>4.Граждане, прибывшие на постоянное место жительства в Калининградскую область из так называемых горячих точек – «Вынужденные переселенцы» и «беженцы» после   распада СССР.</w:t>
      </w:r>
    </w:p>
    <w:p>
      <w:pPr>
        <w:pStyle w:val="BodyText21"/>
        <w:spacing w:before="0" w:after="60"/>
        <w:ind w:left="360" w:hanging="0"/>
        <w:rPr>
          <w:lang w:val="ru-RU"/>
        </w:rPr>
      </w:pPr>
      <w:r>
        <w:rPr>
          <w:lang w:val="ru-RU"/>
        </w:rPr>
        <w:t>5.Граждане, недавно прибывшие в Калининградскую область в рамках программы «Добровольные переселенцы».</w:t>
      </w:r>
    </w:p>
    <w:p>
      <w:pPr>
        <w:pStyle w:val="BodyText21"/>
        <w:spacing w:before="0" w:after="60"/>
        <w:ind w:left="360" w:hanging="0"/>
        <w:rPr>
          <w:lang w:val="ru-RU"/>
        </w:rPr>
      </w:pPr>
      <w:r>
        <w:rPr>
          <w:lang w:val="ru-RU"/>
        </w:rPr>
        <w:t xml:space="preserve">6.Переселенцы из числа кадровых военных, оставшиеся здесь на постоянное место жительства. </w:t>
      </w:r>
    </w:p>
    <w:p>
      <w:pPr>
        <w:pStyle w:val="BodyText21"/>
        <w:spacing w:before="0" w:after="60"/>
        <w:ind w:left="360" w:hanging="0"/>
        <w:rPr>
          <w:lang w:val="ru-RU"/>
        </w:rPr>
      </w:pPr>
      <w:r>
        <w:rPr>
          <w:lang w:val="ru-RU"/>
        </w:rPr>
        <w:t>7.Дети переселенцев из числа кадровых военных, оставшихся здесь на постоянное место жительства.</w:t>
      </w:r>
    </w:p>
    <w:p>
      <w:pPr>
        <w:pStyle w:val="Style8"/>
        <w:ind w:firstLine="708"/>
        <w:jc w:val="both"/>
        <w:rPr>
          <w:sz w:val="24"/>
          <w:szCs w:val="24"/>
        </w:rPr>
      </w:pPr>
      <w:r>
        <w:rPr>
          <w:sz w:val="24"/>
          <w:szCs w:val="24"/>
        </w:rPr>
        <w:t>Добавим, что, с точки зрения теория и послевоенной советской и постсоветской практики миграции российских соотечественников в бывший Кенигсберг или в новую Калининградскую область вполне логично говорить о трех основных «временных» группах переселенцев:</w:t>
      </w:r>
    </w:p>
    <w:p>
      <w:pPr>
        <w:pStyle w:val="Style8"/>
        <w:ind w:firstLine="708"/>
        <w:jc w:val="both"/>
        <w:rPr>
          <w:sz w:val="24"/>
          <w:szCs w:val="24"/>
        </w:rPr>
      </w:pPr>
      <w:r>
        <w:rPr>
          <w:sz w:val="24"/>
          <w:szCs w:val="24"/>
        </w:rPr>
        <w:t>1. Послевоенные советские переселенцы (и их потомки) – с 1946 по 1991 год.</w:t>
      </w:r>
    </w:p>
    <w:p>
      <w:pPr>
        <w:pStyle w:val="Style8"/>
        <w:ind w:firstLine="708"/>
        <w:jc w:val="both"/>
        <w:rPr>
          <w:sz w:val="24"/>
          <w:szCs w:val="24"/>
        </w:rPr>
      </w:pPr>
      <w:r>
        <w:rPr>
          <w:sz w:val="24"/>
          <w:szCs w:val="24"/>
        </w:rPr>
        <w:t>2. Постсоветские «вынужденные» переселенцы (и их потомки) – с 1992 по 2006 год.</w:t>
      </w:r>
    </w:p>
    <w:p>
      <w:pPr>
        <w:pStyle w:val="Style8"/>
        <w:ind w:firstLine="708"/>
        <w:jc w:val="both"/>
        <w:rPr>
          <w:sz w:val="24"/>
          <w:szCs w:val="24"/>
        </w:rPr>
      </w:pPr>
      <w:r>
        <w:rPr>
          <w:sz w:val="24"/>
          <w:szCs w:val="24"/>
        </w:rPr>
        <w:t>3. Постсоветские «добровольные» переселенцы (и их потомки) – с 2007 года по настоящее время.</w:t>
      </w:r>
    </w:p>
    <w:p>
      <w:pPr>
        <w:pStyle w:val="Style8"/>
        <w:ind w:firstLine="708"/>
        <w:jc w:val="both"/>
        <w:rPr>
          <w:sz w:val="24"/>
          <w:szCs w:val="24"/>
        </w:rPr>
      </w:pPr>
      <w:r>
        <w:rPr>
          <w:sz w:val="24"/>
          <w:szCs w:val="24"/>
        </w:rPr>
      </w:r>
    </w:p>
    <w:p>
      <w:pPr>
        <w:pStyle w:val="Normal"/>
        <w:rPr>
          <w:b/>
          <w:b/>
          <w:sz w:val="28"/>
          <w:szCs w:val="28"/>
        </w:rPr>
      </w:pPr>
      <w:r>
        <w:rPr>
          <w:b/>
          <w:sz w:val="28"/>
          <w:szCs w:val="28"/>
        </w:rPr>
        <w:t>5. Выдвижение основных гипотез</w:t>
      </w:r>
    </w:p>
    <w:p>
      <w:pPr>
        <w:pStyle w:val="Normal"/>
        <w:ind w:firstLine="720"/>
        <w:jc w:val="both"/>
        <w:rPr>
          <w:b/>
          <w:b/>
          <w:sz w:val="28"/>
          <w:szCs w:val="28"/>
        </w:rPr>
      </w:pPr>
      <w:r>
        <w:rPr>
          <w:b/>
          <w:sz w:val="28"/>
          <w:szCs w:val="28"/>
        </w:rPr>
      </w:r>
    </w:p>
    <w:p>
      <w:pPr>
        <w:pStyle w:val="Normal"/>
        <w:ind w:firstLine="720"/>
        <w:jc w:val="both"/>
        <w:rPr/>
      </w:pPr>
      <w:r>
        <w:rPr/>
        <w:t>Проведенный предварительный анализ проблем исследования, теоретический, логический анализ и интерпретация основных понятий в соответствии с целью, задачами, объектом и предметом исследования позволяет выдвинуть ряд следующих основных гипотез.</w:t>
      </w:r>
    </w:p>
    <w:p>
      <w:pPr>
        <w:pStyle w:val="Normal"/>
        <w:ind w:firstLine="720"/>
        <w:jc w:val="both"/>
        <w:rPr/>
      </w:pPr>
      <w:r>
        <w:rPr/>
        <w:t>1.О противоречии между декларируемой необходимостью развития малого предпринимательства в России (в Калининградской области РФ) и реальными возможностями его практической реализации в современных условиях.</w:t>
      </w:r>
    </w:p>
    <w:p>
      <w:pPr>
        <w:pStyle w:val="Normal"/>
        <w:ind w:firstLine="720"/>
        <w:jc w:val="both"/>
        <w:rPr/>
      </w:pPr>
      <w:r>
        <w:rPr/>
        <w:t>1.2.Более конкретным проявлением указанного основного противоречия является противоречие между «спущенными сверху» должностными установками, инструкциями и реальными возможностями оказания практического, финансового содействия со стороны соответствующих структурных подразделений региональных, муниципальных органов власти и управления, которые к тому же представляют чиновники со стабильно невысокой зарплатой, материально и психологически не мотивированных (не заинтересованных) на большую активность. Более того, в данных условиях неизбежно самовоспроизводится и начинает действовать неформальный механизм коррупции и поборов с начинающих и действующих малых предпринимателей зависимых от власти, решений чиновников.</w:t>
      </w:r>
    </w:p>
    <w:p>
      <w:pPr>
        <w:pStyle w:val="Normal"/>
        <w:ind w:firstLine="720"/>
        <w:jc w:val="both"/>
        <w:rPr/>
      </w:pPr>
      <w:r>
        <w:rPr/>
        <w:t>2.Наиболее сложным и мало контролируемым в современной России и в его западном эксклаве является, на сегодняшний день, скрытое конкурентное противоречии между формирующимся полукриминальным, в прошлом, большим, средним бизнесом (в том числе, выросшим из не менее криминального малого предпринимательства) и новым малым стартующим предпринимательством. Несмотря на сложность и условность разделения между большим, средним и малым, менее успешным, бизнесом, каждый из них, вольно или невольно, заинтересован, если не в продвижении и расширении зоны своего влияния, то, хотя бы, в удержании своих позиций,. корпоративной защите, причем под мирным, почти идеологическим призывом - недопустимости передела либо национализации приватизированной, точнее грабительски присвоенной собственности. Стоит еще раз напомнить, что делается это в условиях, когда все ниши на российском рынке были заняты в процессе настолько жесткой, порою кровопролитной, борьбы, что живая память о ней, в течение жизни одного поколения, просто не позволяет психологически согласиться с какими-либо уступками, более цивилизованным новым малым предпринимателям, а также не позволяет осознать нерациональность сложившихся пропорций – опасность расслоения российского общества на очень богатых и множество бедных сограждан.</w:t>
      </w:r>
    </w:p>
    <w:p>
      <w:pPr>
        <w:pStyle w:val="Normal"/>
        <w:ind w:firstLine="708"/>
        <w:jc w:val="both"/>
        <w:rPr/>
      </w:pPr>
      <w:r>
        <w:rPr/>
        <w:t xml:space="preserve">2.1.Частным проявлением указанного противоречия, на наш взгляд, стало противодействие развитию малого предпринимательства со стороны той высшей части чиновничества, которое пришло во власть из большого бизнеса (или делегировало во власть своих представителей) для солидарной корпоративной поддержки, прежде всего, большого, в том числе, своего бизнеса. </w:t>
      </w:r>
    </w:p>
    <w:p>
      <w:pPr>
        <w:pStyle w:val="Normal"/>
        <w:ind w:firstLine="708"/>
        <w:jc w:val="both"/>
        <w:rPr/>
      </w:pPr>
      <w:r>
        <w:rPr/>
        <w:t>2.2.Впрочем, характер и скрытое опосредованное проявление противоречий лишь между малым предпринимательством и большим бизнесом не является угрозой социально-политической стабильности как Российского общества, так и калининградского сообщества. И связано это с частно-собственническим характером малого предпринимательства и его ориентацией, прежде всего на экономический успех, на рыночные отношения, предприимчивость, индивидуальность собственных усилий, но ни как не на социальное равенство, или социальный протест.</w:t>
      </w:r>
    </w:p>
    <w:p>
      <w:pPr>
        <w:pStyle w:val="Normal"/>
        <w:ind w:firstLine="720"/>
        <w:jc w:val="both"/>
        <w:rPr/>
      </w:pPr>
      <w:r>
        <w:rPr/>
        <w:t>3.О наличии в малом предпринимательстве (в российском и в калининградском) достаточно большого многообразия его организационно-правовых и иных форм, что, с одной стороны, затрудняет неподготовленному человеку их сравнительный анализ с точки зрения предпочтительности и оптимальной  последовательности их использования по мере становления предпринимательской деятельности, но, с другой стороны, предоставляет возможность свободного выбора, старта и последующего развития, в зависимости от степени экономической состоятельности и социально-психологической готовности начинающего предпринимателя.</w:t>
      </w:r>
    </w:p>
    <w:p>
      <w:pPr>
        <w:pStyle w:val="Normal"/>
        <w:ind w:firstLine="720"/>
        <w:jc w:val="both"/>
        <w:rPr/>
      </w:pPr>
      <w:r>
        <w:rPr/>
        <w:t>4.О наличии многообразия не только узаконенных форм, но и разновидностей, как правового, так и не вполне правового малого предпринимательства: частного коллективного, кооперативного (группового); семейного либо индивидуального предпринимательства; самозанятости или индивидуальной трудовой занятости (без регистрации, уплаты налогов и т. д.), которые, тем не менее, имеют социальную обусловленность и предрасположенность к росту в условиях острого экономического кризиса, безработицы (рост теневого малого предпринимательства, в условиях бессилия или бездействия государственных органов власти и управления, является неизбежным средством и способом выживания). «Заграничный» эксклавный статус Калининградской области вносит в указанное разнообразие специфические особенности (более высокий процент «самозанятых безработных» или теневых форм предпринимательства).</w:t>
      </w:r>
    </w:p>
    <w:p>
      <w:pPr>
        <w:pStyle w:val="Normal"/>
        <w:ind w:firstLine="720"/>
        <w:jc w:val="both"/>
        <w:rPr/>
      </w:pPr>
      <w:r>
        <w:rPr/>
        <w:t>5.О невозможности и нецелесообразности, в современных условиях, полноценного решения проблемы занятости и, даже, самозанятости лишь на основе малого предпринимательства</w:t>
      </w:r>
    </w:p>
    <w:p>
      <w:pPr>
        <w:pStyle w:val="Normal"/>
        <w:ind w:firstLine="708"/>
        <w:jc w:val="both"/>
        <w:rPr/>
      </w:pPr>
      <w:r>
        <w:rPr/>
        <w:t>6.Особое эксклавное положение Калининградской области, как самого западного региона России, испытывающего непосредственное «западное» влияние, развивающего более тесное приграничное культурное, хозяйственное, торговое взаимодействие с окружающими странами Евросоюза и НАТО, не может не предполагать, как сходство, известную типичность проблем и черт в развитии местного малого предпринимательства с другими регионами большой России, так и ряд специфических особенностей. Но эта, казалось бы самоочевидная гипотеза требует подтверждения, как в нашем социологическом исследовании, так и в последующих социальных экспериментах.</w:t>
      </w:r>
    </w:p>
    <w:p>
      <w:pPr>
        <w:pStyle w:val="Normal"/>
        <w:ind w:firstLine="708"/>
        <w:jc w:val="both"/>
        <w:rPr/>
      </w:pPr>
      <w:r>
        <w:rPr/>
        <w:t>7.О необоснованности незначительности внимания к проблеме развития малого предпринимательства, как равноценного и равноправного средства социально-трудовой реабилитации добровольных переселенцев, из числа прибывающих в Калининградскую область российских соотечественников, с начала реализации соответствующей госпрограммы и, тем более, в условиях мирового экономического кризиса.</w:t>
      </w:r>
    </w:p>
    <w:p>
      <w:pPr>
        <w:pStyle w:val="Normal"/>
        <w:ind w:firstLine="708"/>
        <w:jc w:val="both"/>
        <w:rPr/>
      </w:pPr>
      <w:r>
        <w:rPr/>
        <w:t>7.1.О наличии как общих, так и специфических проблемы создания, успешного старта (начала) и развития деятельности новых структур, субъектов малого предпринимательства (отдельных индивидуальных малых предпринимателей) различных социальных групп переселенцев в Калининградскую область, вызванных различным уровнем социальной адаптации переселенцев с момента их переезда в западный эксклав России.</w:t>
      </w:r>
    </w:p>
    <w:p>
      <w:pPr>
        <w:pStyle w:val="Normal"/>
        <w:ind w:firstLine="708"/>
        <w:jc w:val="both"/>
        <w:rPr/>
      </w:pPr>
      <w:r>
        <w:rPr/>
        <w:t xml:space="preserve">7.2.О необоснованности опасений по поводу обострения противоречий по поводу самозанятости малым предпринимательством между местным населением (первыми переселенцами и их потомками) и постсоветскими переселенцами второй и третьей волны, в том числе, в условиях мирового экономического кризиса. О правомерности возможности рассмотрения переселенцев и их потомков в современной эксклавной Калининградской области после распада СССР и с учетом условий мирового экономического кризиса - как единой большой эксклавной группы российских соотечественников. </w:t>
      </w:r>
    </w:p>
    <w:p>
      <w:pPr>
        <w:pStyle w:val="Normal"/>
        <w:ind w:firstLine="708"/>
        <w:jc w:val="both"/>
        <w:rPr/>
      </w:pPr>
      <w:r>
        <w:rPr/>
        <w:t>8.В опросах общественного мнения россиян, на уровне любого локального сообщества, несложно найти общее понимание абстрактной возможности активизации местного самоуправления в создании новых рабочих мест и в развитии малого предпринимательства. Нетрудно найти также и соответствующее понимание возможностей  самого малого предпринимательства в решении местных более актуальных социальных, культурных и экономических проблем, в том числе, в условиях мирового экономического кризиса. Однако, возможность и необходимость непосредственного личного участия в создании новых рабочих мест и в развитии малого предпринимательства (в рамках местного ТОС) одни и те же опрошенные респонденты, по-видимому, укажут не столь уверенно. И это будет отдельной гипотезой нашего исследования.</w:t>
      </w:r>
    </w:p>
    <w:p>
      <w:pPr>
        <w:pStyle w:val="Normal"/>
        <w:ind w:firstLine="720"/>
        <w:jc w:val="both"/>
        <w:rPr/>
      </w:pPr>
      <w:r>
        <w:rPr/>
        <w:t>9.О преобладании (росте влияния в современном массовом сознании людей, в том числе, в среде начинающих и действующих субъектов малого предпринимательства – в России, в западном ее эксклаве ) установок на выживание, как определяющих, приоритетных в условиях развития мирового финансово-экономического кризиса.</w:t>
      </w:r>
    </w:p>
    <w:p>
      <w:pPr>
        <w:pStyle w:val="Normal"/>
        <w:ind w:firstLine="720"/>
        <w:jc w:val="both"/>
        <w:rPr/>
      </w:pPr>
      <w:r>
        <w:rPr/>
      </w:r>
    </w:p>
    <w:p>
      <w:pPr>
        <w:pStyle w:val="Normal"/>
        <w:rPr>
          <w:b/>
          <w:b/>
          <w:sz w:val="28"/>
          <w:szCs w:val="28"/>
        </w:rPr>
      </w:pPr>
      <w:r>
        <w:rPr>
          <w:b/>
          <w:sz w:val="28"/>
          <w:szCs w:val="28"/>
        </w:rPr>
        <w:t>5. Эмпирическая, операциональная интерпретация основных понятий</w:t>
      </w:r>
    </w:p>
    <w:p>
      <w:pPr>
        <w:pStyle w:val="Normal"/>
        <w:rPr>
          <w:b/>
          <w:b/>
          <w:sz w:val="28"/>
          <w:szCs w:val="28"/>
        </w:rPr>
      </w:pPr>
      <w:r>
        <w:rPr>
          <w:b/>
          <w:sz w:val="28"/>
          <w:szCs w:val="28"/>
        </w:rPr>
      </w:r>
    </w:p>
    <w:p>
      <w:pPr>
        <w:pStyle w:val="Normal"/>
        <w:jc w:val="both"/>
        <w:rPr/>
      </w:pPr>
      <w:r>
        <w:rPr/>
        <w:tab/>
        <w:t>Поскольку основным требованием к формулированию гипотезы является возможность ее эмпирической проверки с помощью выявления явлений доступных наблюдению, регистрации, измерению и анализу, поэтому рассмотрим возможности указанного выявления через процедуру эмпирической (или операциональной) интерпретации интересующих нас общих понятий. И так как ранее нами была проведена расширенная характеристика, теоретическая интерпретация и логический анализ данных основных понятий вновь обратимся к ним для выявления возможностей их дальнейшей детализации, конкретизации (операциональной интерпретации) с целью проверки (подтверждения или опровержения) выдвинутых с их помощью предварительных исследовательских гипотез.</w:t>
      </w:r>
    </w:p>
    <w:p>
      <w:pPr>
        <w:pStyle w:val="BodyText21"/>
        <w:spacing w:before="0" w:after="60"/>
        <w:ind w:firstLine="708"/>
        <w:rPr/>
      </w:pPr>
      <w:r>
        <w:rPr>
          <w:lang w:val="ru-RU"/>
        </w:rPr>
        <w:t xml:space="preserve">Как уже говорилось достаточно широкое понятие </w:t>
      </w:r>
      <w:r>
        <w:rPr>
          <w:b/>
          <w:lang w:val="ru-RU"/>
        </w:rPr>
        <w:t>м</w:t>
      </w:r>
      <w:r>
        <w:rPr>
          <w:b/>
          <w:i/>
          <w:lang w:val="ru-RU"/>
        </w:rPr>
        <w:t>алое предпринимательство</w:t>
      </w:r>
      <w:r>
        <w:rPr>
          <w:lang w:val="ru-RU"/>
        </w:rPr>
        <w:t xml:space="preserve"> может иметь огромное количество не менее общих трактовок, не добавляющих четкости, ясности его понимания. Поэтому нами используется его конкретизация или детализация с помощью другого</w:t>
      </w:r>
      <w:r>
        <w:rPr>
          <w:color w:val="003366"/>
          <w:lang w:val="ru-RU"/>
        </w:rPr>
        <w:t xml:space="preserve"> понятия -</w:t>
      </w:r>
      <w:r>
        <w:rPr>
          <w:lang w:val="ru-RU"/>
        </w:rPr>
        <w:t xml:space="preserve"> </w:t>
      </w:r>
      <w:r>
        <w:rPr>
          <w:b/>
          <w:bCs/>
          <w:kern w:val="2"/>
          <w:lang w:val="ru-RU"/>
        </w:rPr>
        <w:t>Организационно-правовые формы предпринимательской деятельности</w:t>
      </w:r>
      <w:r>
        <w:rPr>
          <w:bCs/>
          <w:color w:val="1F448B"/>
          <w:kern w:val="2"/>
          <w:lang w:val="ru-RU"/>
        </w:rPr>
        <w:t>, которые, в</w:t>
      </w:r>
      <w:r>
        <w:rPr>
          <w:lang w:val="ru-RU"/>
        </w:rPr>
        <w:t xml:space="preserve"> соответствии с Гражданским кодексом РФ, предлагают нам следующие конкретные, «узаконенные» или признанные законом, разновидности или формы малой предпринимательской деятельности.</w:t>
      </w:r>
    </w:p>
    <w:p>
      <w:pPr>
        <w:pStyle w:val="BodyText21"/>
        <w:spacing w:before="0" w:after="60"/>
        <w:ind w:firstLine="708"/>
        <w:rPr/>
      </w:pPr>
      <w:r>
        <w:rPr>
          <w:lang w:val="ru-RU"/>
        </w:rPr>
        <w:t>Напомним, что под организационно-правовой формой понимается способ закрепления и использования имущества хозяйствующим субъектом и вытекающие из этого его правовое положение и цели предпринимательской деятельности. И перечислим эти</w:t>
      </w:r>
      <w:r>
        <w:rPr>
          <w:iCs/>
          <w:szCs w:val="24"/>
          <w:lang w:val="ru-RU"/>
        </w:rPr>
        <w:t xml:space="preserve"> основных организационно-правовые формы малого предпринимательства: х</w:t>
      </w:r>
      <w:r>
        <w:rPr>
          <w:lang w:val="ru-RU"/>
        </w:rPr>
        <w:t>озяйственные товарищества (полное товарищество, товарищество на вере, т</w:t>
      </w:r>
      <w:r>
        <w:rPr>
          <w:iCs/>
          <w:szCs w:val="24"/>
          <w:lang w:val="ru-RU"/>
        </w:rPr>
        <w:t>оварищество с ограниченной ответственностью), х</w:t>
      </w:r>
      <w:r>
        <w:rPr>
          <w:lang w:val="ru-RU"/>
        </w:rPr>
        <w:t>озяйственные общества</w:t>
      </w:r>
      <w:r>
        <w:rPr>
          <w:iCs/>
          <w:szCs w:val="24"/>
          <w:lang w:val="ru-RU"/>
        </w:rPr>
        <w:t xml:space="preserve"> (общество с ограниченной ответственность, о</w:t>
      </w:r>
      <w:r>
        <w:rPr>
          <w:lang w:val="ru-RU"/>
        </w:rPr>
        <w:t>бщество с дополнительной ответственностью, а</w:t>
      </w:r>
      <w:r>
        <w:rPr>
          <w:iCs/>
          <w:szCs w:val="24"/>
          <w:lang w:val="ru-RU"/>
        </w:rPr>
        <w:t>кционерное общество), п</w:t>
      </w:r>
      <w:r>
        <w:rPr>
          <w:lang w:val="ru-RU"/>
        </w:rPr>
        <w:t>роизводственный кооператив (артель) и, наконец, и</w:t>
      </w:r>
      <w:r>
        <w:rPr>
          <w:iCs/>
          <w:szCs w:val="24"/>
          <w:lang w:val="ru-RU"/>
        </w:rPr>
        <w:t xml:space="preserve">ндивидуальный предприниматель без образования юридического лица. При этом используемые нами (важные для понимания перспектив развития малого предпринимательства) понятия </w:t>
      </w:r>
      <w:r>
        <w:rPr>
          <w:b/>
          <w:iCs/>
          <w:szCs w:val="24"/>
          <w:lang w:val="ru-RU"/>
        </w:rPr>
        <w:t xml:space="preserve">индивидуальное и коллективное предпринимательство </w:t>
      </w:r>
      <w:r>
        <w:rPr>
          <w:iCs/>
          <w:szCs w:val="24"/>
          <w:lang w:val="ru-RU"/>
        </w:rPr>
        <w:t xml:space="preserve">разграничивают названные выше организационно-правовые формы на две основные и неравные в количественном отношении группы субъектов малой предпринимательской деятельности. </w:t>
      </w:r>
      <w:r>
        <w:rPr>
          <w:b/>
          <w:iCs/>
          <w:szCs w:val="24"/>
          <w:lang w:val="ru-RU"/>
        </w:rPr>
        <w:t>Коллективное предпринимательство</w:t>
      </w:r>
      <w:r>
        <w:rPr>
          <w:iCs/>
          <w:szCs w:val="24"/>
          <w:lang w:val="ru-RU"/>
        </w:rPr>
        <w:t xml:space="preserve"> - выше указанные различные х</w:t>
      </w:r>
      <w:r>
        <w:rPr>
          <w:lang w:val="ru-RU"/>
        </w:rPr>
        <w:t>озяйственные товарищества</w:t>
      </w:r>
      <w:r>
        <w:rPr>
          <w:iCs/>
          <w:szCs w:val="24"/>
          <w:lang w:val="ru-RU"/>
        </w:rPr>
        <w:t xml:space="preserve"> и х</w:t>
      </w:r>
      <w:r>
        <w:rPr>
          <w:lang w:val="ru-RU"/>
        </w:rPr>
        <w:t>озяйственные общества,</w:t>
      </w:r>
      <w:r>
        <w:rPr>
          <w:iCs/>
          <w:szCs w:val="24"/>
          <w:lang w:val="ru-RU"/>
        </w:rPr>
        <w:t xml:space="preserve"> а также п</w:t>
      </w:r>
      <w:r>
        <w:rPr>
          <w:lang w:val="ru-RU"/>
        </w:rPr>
        <w:t xml:space="preserve">роизводственный кооператив. </w:t>
      </w:r>
      <w:r>
        <w:rPr>
          <w:b/>
          <w:lang w:val="ru-RU"/>
        </w:rPr>
        <w:t>И</w:t>
      </w:r>
      <w:r>
        <w:rPr>
          <w:b/>
          <w:iCs/>
          <w:szCs w:val="24"/>
          <w:lang w:val="ru-RU"/>
        </w:rPr>
        <w:t xml:space="preserve">ндивидуальное предпринимательство - </w:t>
      </w:r>
      <w:r>
        <w:rPr>
          <w:lang w:val="ru-RU"/>
        </w:rPr>
        <w:t>и</w:t>
      </w:r>
      <w:r>
        <w:rPr>
          <w:iCs/>
          <w:szCs w:val="24"/>
          <w:lang w:val="ru-RU"/>
        </w:rPr>
        <w:t>ндивидуальный предприниматель без образования юридического лица.</w:t>
      </w:r>
    </w:p>
    <w:p>
      <w:pPr>
        <w:pStyle w:val="BodyText21"/>
        <w:spacing w:before="0" w:after="60"/>
        <w:ind w:firstLine="708"/>
        <w:rPr>
          <w:iCs/>
          <w:szCs w:val="24"/>
          <w:lang w:val="ru-RU"/>
        </w:rPr>
      </w:pPr>
      <w:r>
        <w:rPr>
          <w:iCs/>
          <w:szCs w:val="24"/>
          <w:lang w:val="ru-RU"/>
        </w:rPr>
        <w:t xml:space="preserve">Благодаря такой детализации малого предпринимательства в нашем исследовании, на основе опросов </w:t>
      </w:r>
      <w:r>
        <w:rPr>
          <w:i/>
          <w:iCs/>
          <w:szCs w:val="24"/>
          <w:lang w:val="ru-RU"/>
        </w:rPr>
        <w:t>различных групп российских соотечественников,</w:t>
      </w:r>
      <w:r>
        <w:rPr>
          <w:iCs/>
          <w:szCs w:val="24"/>
          <w:lang w:val="ru-RU"/>
        </w:rPr>
        <w:t xml:space="preserve"> в разное время переселившихся в Калининградскую область, на основе массового социологического опроса, можно выявить специфику их отношений («симпатий-антипатий»), как к малому предпринимательству в целом, так и к различным его разновидностям (организационно-правовым формам). В дальнейшем же полученная информация позволит сделать более конкретные выводы и практические рекомендации по оптимизации указанных отношений и вовлечению.</w:t>
      </w:r>
    </w:p>
    <w:p>
      <w:pPr>
        <w:pStyle w:val="Normal"/>
        <w:spacing w:before="280" w:after="280"/>
        <w:ind w:firstLine="720"/>
        <w:jc w:val="both"/>
        <w:rPr/>
      </w:pPr>
      <w:r>
        <w:rPr/>
        <w:t xml:space="preserve">Под </w:t>
      </w:r>
      <w:r>
        <w:rPr>
          <w:b/>
        </w:rPr>
        <w:t>эффективностью малого предпринимательства</w:t>
      </w:r>
      <w:r>
        <w:rPr/>
        <w:t xml:space="preserve"> в нашем исследовании мы будем понимать практическую возможность решения с его помощью всего комплекса экономических и социальных вопросов, касающихся жизнедеятельности непосредственных участников (членов или акторов) того или иного субъекта малого предпринимательства, а также возможность решения вопросов социально-экономического развития более широкого социального окружения, частью которого является вышеуказанный субъект.</w:t>
      </w:r>
    </w:p>
    <w:p>
      <w:pPr>
        <w:pStyle w:val="Normal"/>
        <w:jc w:val="both"/>
        <w:rPr/>
      </w:pPr>
      <w:r>
        <w:rPr/>
        <w:tab/>
      </w:r>
      <w:r>
        <w:rPr>
          <w:b/>
        </w:rPr>
        <w:t>Основные группы соотечественников-переселенцев и их потомков</w:t>
      </w:r>
      <w:r>
        <w:rPr/>
        <w:t xml:space="preserve">, выделяемые в нашем исследовании. </w:t>
      </w:r>
      <w:r>
        <w:rPr>
          <w:color w:val="333333"/>
        </w:rPr>
        <w:t>В рамках нашего социологического исследования, направленного на выявления контекстов гражданского и профессионального самоопределения на развитие малого предпринимательства мы предлагаем следующую переселенческую градацию населения Калининградской области.</w:t>
      </w:r>
    </w:p>
    <w:p>
      <w:pPr>
        <w:pStyle w:val="BodyText21"/>
        <w:spacing w:before="0" w:after="60"/>
        <w:ind w:left="360" w:hanging="0"/>
        <w:rPr>
          <w:lang w:val="ru-RU"/>
        </w:rPr>
      </w:pPr>
      <w:r>
        <w:rPr>
          <w:lang w:val="ru-RU"/>
        </w:rPr>
        <w:t>1.Так называемые первые послевоенные переселенцы.</w:t>
      </w:r>
    </w:p>
    <w:p>
      <w:pPr>
        <w:pStyle w:val="BodyText21"/>
        <w:spacing w:before="0" w:after="60"/>
        <w:ind w:left="360" w:hanging="0"/>
        <w:rPr>
          <w:lang w:val="ru-RU"/>
        </w:rPr>
      </w:pPr>
      <w:r>
        <w:rPr>
          <w:lang w:val="ru-RU"/>
        </w:rPr>
        <w:t>2.Дети первых послевоенных переселенцев, прибывшие с ними из различных регионов СССР и выросшие на калининградской земле.</w:t>
      </w:r>
    </w:p>
    <w:p>
      <w:pPr>
        <w:pStyle w:val="BodyText21"/>
        <w:spacing w:before="0" w:after="60"/>
        <w:ind w:left="360" w:hanging="0"/>
        <w:rPr>
          <w:lang w:val="ru-RU"/>
        </w:rPr>
      </w:pPr>
      <w:r>
        <w:rPr>
          <w:lang w:val="ru-RU"/>
        </w:rPr>
        <w:t>3.Родившиеся - выросшие здесь, так называемые «коренные» граждане Калининграда.</w:t>
      </w:r>
    </w:p>
    <w:p>
      <w:pPr>
        <w:pStyle w:val="BodyText21"/>
        <w:spacing w:before="0" w:after="60"/>
        <w:ind w:left="360" w:hanging="0"/>
        <w:rPr>
          <w:lang w:val="ru-RU"/>
        </w:rPr>
      </w:pPr>
      <w:r>
        <w:rPr>
          <w:lang w:val="ru-RU"/>
        </w:rPr>
        <w:t>4.Граждане, прибывшие на постоянное место жительства в Калининградскую область из так называемых горячих точек – «Вынужденные переселенцы» и «беженцы» после   распада СССР.</w:t>
      </w:r>
    </w:p>
    <w:p>
      <w:pPr>
        <w:pStyle w:val="BodyText21"/>
        <w:spacing w:before="0" w:after="60"/>
        <w:ind w:left="360" w:hanging="0"/>
        <w:rPr>
          <w:lang w:val="ru-RU"/>
        </w:rPr>
      </w:pPr>
      <w:r>
        <w:rPr>
          <w:lang w:val="ru-RU"/>
        </w:rPr>
        <w:t>5.Граждане, недавно прибывшие в Калининградскую область в рамках программы «Добровольные переселенцы».</w:t>
      </w:r>
    </w:p>
    <w:p>
      <w:pPr>
        <w:pStyle w:val="BodyText21"/>
        <w:spacing w:before="0" w:after="60"/>
        <w:ind w:left="360" w:hanging="0"/>
        <w:rPr>
          <w:lang w:val="ru-RU"/>
        </w:rPr>
      </w:pPr>
      <w:r>
        <w:rPr>
          <w:lang w:val="ru-RU"/>
        </w:rPr>
        <w:t xml:space="preserve">6.Переселенцы из числа кадровых военных, оставшиеся здесь на постоянное место жительства. </w:t>
      </w:r>
    </w:p>
    <w:p>
      <w:pPr>
        <w:pStyle w:val="BodyText21"/>
        <w:spacing w:before="0" w:after="60"/>
        <w:ind w:left="360" w:hanging="0"/>
        <w:rPr>
          <w:lang w:val="ru-RU"/>
        </w:rPr>
      </w:pPr>
      <w:r>
        <w:rPr>
          <w:lang w:val="ru-RU"/>
        </w:rPr>
        <w:t>7.Дети переселенцев из числа кадровых военных, оставшихся здесь на постоянное место жительства.</w:t>
      </w:r>
    </w:p>
    <w:p>
      <w:pPr>
        <w:pStyle w:val="Normal"/>
        <w:jc w:val="both"/>
        <w:rPr/>
      </w:pPr>
      <w:r>
        <w:rPr/>
        <w:tab/>
        <w:t>Разновидностью выше предложенной градации является ниже предложенное выделение следующих трех «временных» основных групп переселенцев и их потомков:</w:t>
      </w:r>
    </w:p>
    <w:p>
      <w:pPr>
        <w:pStyle w:val="Style8"/>
        <w:ind w:firstLine="708"/>
        <w:jc w:val="both"/>
        <w:rPr>
          <w:sz w:val="24"/>
          <w:szCs w:val="24"/>
        </w:rPr>
      </w:pPr>
      <w:r>
        <w:rPr>
          <w:sz w:val="24"/>
          <w:szCs w:val="24"/>
        </w:rPr>
        <w:t>1. Послевоенные советские переселенцы (и их потомки) – с 1946 по 1991 год.</w:t>
      </w:r>
    </w:p>
    <w:p>
      <w:pPr>
        <w:pStyle w:val="Style8"/>
        <w:ind w:firstLine="708"/>
        <w:jc w:val="both"/>
        <w:rPr>
          <w:sz w:val="24"/>
          <w:szCs w:val="24"/>
        </w:rPr>
      </w:pPr>
      <w:r>
        <w:rPr>
          <w:sz w:val="24"/>
          <w:szCs w:val="24"/>
        </w:rPr>
        <w:t>2. Постсоветские «вынужденные» переселенцы (и их потомки) – с 1992 по 2006 год.</w:t>
      </w:r>
    </w:p>
    <w:p>
      <w:pPr>
        <w:pStyle w:val="Style8"/>
        <w:ind w:firstLine="708"/>
        <w:jc w:val="both"/>
        <w:rPr>
          <w:sz w:val="24"/>
          <w:szCs w:val="24"/>
        </w:rPr>
      </w:pPr>
      <w:r>
        <w:rPr>
          <w:sz w:val="24"/>
          <w:szCs w:val="24"/>
        </w:rPr>
        <w:t>3. Постсоветские «добровольные» переселенцы (и их потомки) – с 2007 года по настоящее время.</w:t>
      </w:r>
    </w:p>
    <w:p>
      <w:pPr>
        <w:pStyle w:val="Normal"/>
        <w:jc w:val="both"/>
        <w:rPr>
          <w:sz w:val="24"/>
          <w:szCs w:val="24"/>
        </w:rPr>
      </w:pPr>
      <w:r>
        <w:rPr>
          <w:sz w:val="24"/>
          <w:szCs w:val="24"/>
        </w:rPr>
      </w:r>
    </w:p>
    <w:p>
      <w:pPr>
        <w:pStyle w:val="Normal"/>
        <w:rPr>
          <w:b/>
          <w:b/>
          <w:sz w:val="28"/>
          <w:szCs w:val="28"/>
        </w:rPr>
      </w:pPr>
      <w:r>
        <w:rPr>
          <w:b/>
          <w:sz w:val="28"/>
          <w:szCs w:val="28"/>
          <w:lang w:val="en-US"/>
        </w:rPr>
        <w:t>II</w:t>
      </w:r>
      <w:r>
        <w:rPr>
          <w:b/>
          <w:sz w:val="28"/>
          <w:szCs w:val="28"/>
        </w:rPr>
        <w:t>. Методика проекта</w:t>
      </w:r>
    </w:p>
    <w:p>
      <w:pPr>
        <w:pStyle w:val="Normal"/>
        <w:rPr>
          <w:b/>
          <w:b/>
          <w:sz w:val="28"/>
          <w:szCs w:val="28"/>
        </w:rPr>
      </w:pPr>
      <w:r>
        <w:rPr>
          <w:b/>
          <w:sz w:val="28"/>
          <w:szCs w:val="28"/>
        </w:rPr>
      </w:r>
    </w:p>
    <w:p>
      <w:pPr>
        <w:pStyle w:val="Normal"/>
        <w:rPr>
          <w:b/>
          <w:b/>
          <w:sz w:val="28"/>
          <w:szCs w:val="28"/>
        </w:rPr>
      </w:pPr>
      <w:r>
        <w:rPr>
          <w:b/>
          <w:sz w:val="28"/>
          <w:szCs w:val="28"/>
        </w:rPr>
        <w:t>1.Обоснование выборки</w:t>
      </w:r>
    </w:p>
    <w:p>
      <w:pPr>
        <w:pStyle w:val="Normal"/>
        <w:rPr>
          <w:b/>
          <w:b/>
          <w:sz w:val="28"/>
          <w:szCs w:val="28"/>
        </w:rPr>
      </w:pPr>
      <w:r>
        <w:rPr>
          <w:b/>
          <w:sz w:val="28"/>
          <w:szCs w:val="28"/>
        </w:rPr>
      </w:r>
    </w:p>
    <w:p>
      <w:pPr>
        <w:pStyle w:val="Normal"/>
        <w:ind w:firstLine="708"/>
        <w:jc w:val="both"/>
        <w:rPr/>
      </w:pPr>
      <w:r>
        <w:rPr/>
        <w:t>Предпринимаемое нами обоснование выборки связано с необходимостью характеристики тех изменений в стране и мире, которые потребовали отойти от тех общепринятых стандартов традиционного социологического исследования как преимущественно научно-теоретического, а также потребовали использовать научный социологический опрос для решения утилитарных задач развития малого предпринимательства в одном отдельно взятом поселении, характеристики которого достаточно полно отражают особенности Калининградской области, а численность опрошенных респондентов такова, что достаточно хорошо репрезентирует и отражает общественное мнение самого западного региона России.</w:t>
      </w:r>
    </w:p>
    <w:p>
      <w:pPr>
        <w:pStyle w:val="Normal"/>
        <w:ind w:firstLine="708"/>
        <w:jc w:val="both"/>
        <w:rPr/>
      </w:pPr>
      <w:r>
        <w:rPr/>
        <w:t xml:space="preserve">Достаточно неожиданное общее изменение (ухудшение социально-экономической) ситуации в нашей стране, вызванное мировым экономическим кризисом – вызвало еще большую коррекцию, «практическую конкретизацию» целей и задач социально ориентированного проекта авторского социологического исследования, призванного внести посильный реальный вклад в решение проблем самозанятости и выживания различных социально незащищенных групп российских соотечественников, в разное время приехавших и проживающих в особом эксклавном регионе - оторванной от России Калининградской области. В итоге было принято осмысленное решение о приоритете практических прикладных  задач, в нашем социологическом эмпирическом исследовании, над научными, теоретическими. Тем более, что все или почти все проблемы и вопросы развития малого предпринимательства, в течение довольно продолжительного времени, были предметом общественной практической работы автора, как социального проектировщика и инициатора региональной некоммерческой структуры по поддержке малого предпринимательства. Более того, именно указанная практическая деятельность выявила те самые острые и неразрешимые противоречия и препятствия, которые позже дали основания для формулирования исследовательских гипотез, требующих дополнительной проверки в процессе специального социологического исследования. </w:t>
      </w:r>
    </w:p>
    <w:p>
      <w:pPr>
        <w:pStyle w:val="Normal"/>
        <w:ind w:firstLine="708"/>
        <w:jc w:val="both"/>
        <w:rPr/>
      </w:pPr>
      <w:r>
        <w:rPr/>
        <w:t xml:space="preserve">Как уже упоминалось в методологической части программы нашего исследования, посвященного широкому спектру общих проблем малого предпринимательства, оно, под воздействием мирового кризиса, было во многом скорректировано и перенацеленно на поиск оптимальных и конкретных решений жизненно важных практических задач. И, прежде всего, таких, как большая самозаятость: создание новых рабочих мест предпринимателей в индивидуальных, частных, семейных и иных малых предприятиях. Авторский характер предпринятого исследовательского поиска путей и средств реального решения вопросов самозанятости привел руководителя проекта к необходимости его продолжения в рамках проблематики развития функций и деятельности местного, территориального общественного самоуправления (ТОС). А депутатский статус руководителя проекта предопределил целесообразность его использования именно там, где этот статус прежде всего обеспечивал больший успех социологическим прикладным исследованиям, а именно -  в одном из типичных поселений Калининградской области - в пос. Васильково. Именно в непосредственной близости с этим поселком и находится крупный заброшенный архитектурный объект (фортификационный комплекс), на базе которого могли бы быть созданы новые рабочие места и реализована одна из продвинутых моделей социального инкубатора и центра новых более содержательных и творческих общественных работ, основанных на индивидуальной трудовой и предпринимательской деятельности. Все эти и некоторые другие обстоятельства (упомянутые в методологической части данной программы социологического исследования) стали основой для осмысленно-вынужденного принятия руководителем проекта решения о достаточно большой  выборке респондентов, сосредоточенной в одном крупном поселении, условия жизни и состав которого достаточно хорошо воспроизводит состав и образ жизни населения Калининградской области. </w:t>
      </w:r>
    </w:p>
    <w:p>
      <w:pPr>
        <w:pStyle w:val="Normal"/>
        <w:ind w:firstLine="708"/>
        <w:jc w:val="both"/>
        <w:rPr/>
      </w:pPr>
      <w:r>
        <w:rPr/>
        <w:t>Осознание актуальности и сложности создания особого вида большого регионального бизнес-инкубатора (как инструмента обеспечивающего старт и последующую более успешную деятельность субъектов малого предпринимательства в регионе), а также необходимость проверки возможности его поддержки и запуска при поддержке местного самоуправления, общественного мнения и соответствующих практических действий жителей большого поселения (непосредственно прилегающего к инкубатору и заинтересованных в реальной его деятельности по территориальному социально-экономическому, предпринимательскому, производственно-технологическому, культурно-образовательному и иному развитию), все это в своей совокупности, предопределило необходимость и возможность проведение эмпирического социологического исследования с использованием всего многообразия его средств и методов. Поэтому авторский социальный проект по созданию указанного инкубатора не только предопределил необходимость социологического исследования, но и задал соответствующие требования к методике его проведения и специфике формирования выборки.</w:t>
      </w:r>
    </w:p>
    <w:p>
      <w:pPr>
        <w:pStyle w:val="Normal"/>
        <w:ind w:firstLine="708"/>
        <w:jc w:val="both"/>
        <w:rPr/>
      </w:pPr>
      <w:r>
        <w:rPr/>
        <w:t>Добиваясь предельно большой выборки (1000 респондентов) в одном из типичных поселков Калининградской области, состав и структура жителей которых достаточно репрезентативно отражал демографическую, профессиональную, территориальную «сельско-городскую» и иную структуру и состав населения региона мы преследовали две основные цели. Во-первых – дать достаточно репрезентативный срез типичного для области общественного мнения населения, его основных социальных групп по вопросам малого предпринимательства, «углубив» в дальнейшем  их комментариями глубинных интервью и фокус-групп.  И, во вторых,  собрать и использовать собранную информацию в качестве информации своеобразного «территориально-кадрового» маркетингового исследования, позволяющего в дальнейшем предпринять экспериментальные практические действия по созданию большой группы субъектов малого предпринимательства в самом поселении или в прилегающем к поселению, восстанавливаемом (реконструируемом) большом культурно-деловом центре форт №2 «Бронзарт».</w:t>
      </w:r>
    </w:p>
    <w:p>
      <w:pPr>
        <w:pStyle w:val="Normal"/>
        <w:ind w:firstLine="708"/>
        <w:jc w:val="both"/>
        <w:rPr/>
      </w:pPr>
      <w:r>
        <w:rPr/>
        <w:t>Замещение научной задачи исследования прикладной оправдывалось профессиональным социологом, руководителем проекта возможностью уникального практического решения проблем и задач развития малого предпринимательства через организацию профессиональной общественной негосударственной структуры в виде экспериментального инновационного центра (социального инкубатора), нацеленного на поддержку создания новых субъектов малого предпринимательства, необходимых региону для более эффективного социально-экономического развития и, прежде всего, для решения проблем занятости в период действия мирового экономического кризиса</w:t>
      </w:r>
    </w:p>
    <w:p>
      <w:pPr>
        <w:pStyle w:val="Normal"/>
        <w:ind w:firstLine="708"/>
        <w:jc w:val="both"/>
        <w:rPr/>
      </w:pPr>
      <w:r>
        <w:rPr/>
        <w:t xml:space="preserve">И, поскольку, логика прикладного исследования и социального проекта предполагает использование социологического инструментария для решения, прежде всего, прикладных проектных задач и лишь в качестве побочного продукта - возможность некоторых сопоставительных теоретических обобщений - будем предполагать, что научные задачи и цели нашего социологического исследования принесены в жертву практике инновационного поиска нестандартных, но более кардинальных решений проблем выживания и спасения тех наших сограждан, которым нужны устраивающие их рабочие места, созданные ими самими, а не теоретические, пропагандистские общие рассуждения, а так же декларируемые, планируемые, непрестижные, неквалифицированные, «общественные» работы или мизерные материальные пособия по безработице, которые не спасают от безработицы, а лишь притупляют как чувство голода, так и желание незамедлительно самому искать работу, проектировать и реализовать собственные предпринимательские проекты.   </w:t>
      </w:r>
    </w:p>
    <w:p>
      <w:pPr>
        <w:pStyle w:val="Normal"/>
        <w:jc w:val="both"/>
        <w:rPr/>
      </w:pPr>
      <w:r>
        <w:rPr/>
        <w:tab/>
        <w:t>Руководствуясь вышеуказанными мотивами и установками нашего прикладного социологического исследования и социального проекта (создания на базе фортификационного комплекса экспериментального инновационного центра – социального инкубатора малого предпринимательства - с участием местного территориального общественного самоуправления жителей большого поселения, образующего с указанным комплексом некоторую социально-экономическую территориальную общность) нами планируется более крупная 20 процентная пошаговая выборка или пошаговый социологический опрос 1000 респондентов, что позволяет считать выборку и опрос достаточно репрезентативными, как для самого пригородного поселка Васильково, так и для Калининградской области в целом.</w:t>
      </w:r>
    </w:p>
    <w:p>
      <w:pPr>
        <w:pStyle w:val="Normal"/>
        <w:jc w:val="both"/>
        <w:rPr/>
      </w:pPr>
      <w:r>
        <w:rPr/>
      </w:r>
    </w:p>
    <w:p>
      <w:pPr>
        <w:pStyle w:val="Normal"/>
        <w:rPr/>
      </w:pPr>
      <w:r>
        <w:rPr>
          <w:b/>
          <w:sz w:val="28"/>
          <w:szCs w:val="28"/>
        </w:rPr>
        <w:tab/>
      </w:r>
      <w:r>
        <w:rPr/>
        <w:t>Приложения: №1 - маршрутный лист; №2 – методика отбора и рекрута респондентов</w:t>
      </w:r>
    </w:p>
    <w:p>
      <w:pPr>
        <w:pStyle w:val="Normal"/>
        <w:rPr>
          <w:b/>
          <w:b/>
          <w:sz w:val="28"/>
          <w:szCs w:val="28"/>
        </w:rPr>
      </w:pPr>
      <w:r>
        <w:rPr>
          <w:b/>
          <w:sz w:val="28"/>
          <w:szCs w:val="28"/>
        </w:rPr>
      </w:r>
    </w:p>
    <w:p>
      <w:pPr>
        <w:pStyle w:val="Normal"/>
        <w:rPr>
          <w:b/>
          <w:b/>
          <w:sz w:val="28"/>
          <w:szCs w:val="28"/>
        </w:rPr>
      </w:pPr>
      <w:r>
        <w:rPr>
          <w:b/>
          <w:sz w:val="28"/>
          <w:szCs w:val="28"/>
        </w:rPr>
        <w:t>2. Обоснование методов сбора эмпирических данных</w:t>
      </w:r>
    </w:p>
    <w:p>
      <w:pPr>
        <w:pStyle w:val="Normal"/>
        <w:jc w:val="both"/>
        <w:rPr/>
      </w:pPr>
      <w:r>
        <w:rPr/>
        <w:tab/>
      </w:r>
    </w:p>
    <w:p>
      <w:pPr>
        <w:pStyle w:val="Normal"/>
        <w:ind w:firstLine="708"/>
        <w:jc w:val="both"/>
        <w:rPr/>
      </w:pPr>
      <w:r>
        <w:rPr/>
        <w:t xml:space="preserve"> </w:t>
      </w:r>
      <w:r>
        <w:rPr/>
        <w:t>Уточнение поставленных целей и задач исследования (переакцентирование их на прикладные, практические цели и задачи) с учетом изменения социально-экономической ситуации, вызванной развитием мирового экономического кризиса, не могло не отразиться и на выборе тех методов социологического исследования, которые более адекватно позволяли достигать указанные новые задачи и цели, а так же более адекватно отражали реальные исследовательские познавательные возможности авторского коллектива, снизившиеся в результате кризиса (инфляции) возможности финансирования более репрезентативных, масштабных и дорогостоящих исследований в масштабе всей Калининградской области. Само социологическое исследование (совокупность методов сбора эмпирических данных) стало средством дальнейшего обоснования и развития первоначальных наработок масштабного регионального социального проекта, нацеленного на создание новых рабочих мест в рамках авторской модели предполагаемого социального инкубатора малого предпринимательства.</w:t>
      </w:r>
    </w:p>
    <w:p>
      <w:pPr>
        <w:pStyle w:val="Normal"/>
        <w:jc w:val="both"/>
        <w:rPr/>
      </w:pPr>
      <w:r>
        <w:rPr/>
        <w:tab/>
        <w:t>По замыслу руководителя проекта предлагаемое социологическое исследование может быть не только научным инструментом и средством анализа проблем малого предпринимательства в одном из социально типичных поселков Калининградской области, но также средством поддержки и развития важного социального эксперимента по вовлечению местного самоуправления в решение задачи создания системы взаимосвязанных новых малых предприятий (с трудовым участием в них различных групп переселенцев соотечественников и граждан России), призванных целенаправленно решать задачу комплексного социально-экономического территориального развития в особом западном российском эксклавном регионе.</w:t>
      </w:r>
    </w:p>
    <w:p>
      <w:pPr>
        <w:pStyle w:val="Normal"/>
        <w:jc w:val="both"/>
        <w:rPr/>
      </w:pPr>
      <w:r>
        <w:rPr/>
        <w:tab/>
        <w:t xml:space="preserve">Логика использования сочетания различных социально-проектных и социологических качественных и количественных методов анализа и исследования проблем развития малого предпринимательства базировалась на методологии исследования действием или </w:t>
      </w:r>
      <w:r>
        <w:rPr>
          <w:lang w:val="en-US"/>
        </w:rPr>
        <w:t>action</w:t>
      </w:r>
      <w:r>
        <w:rPr/>
        <w:t xml:space="preserve"> </w:t>
      </w:r>
      <w:r>
        <w:rPr>
          <w:lang w:val="en-US"/>
        </w:rPr>
        <w:t>research</w:t>
      </w:r>
      <w:r>
        <w:rPr/>
        <w:t xml:space="preserve"> (А</w:t>
      </w:r>
      <w:r>
        <w:rPr>
          <w:lang w:val="en-US"/>
        </w:rPr>
        <w:t>R</w:t>
      </w:r>
      <w:r>
        <w:rPr/>
        <w:t>), состоящей, как известно, из двух равноправных и одновременно разнонаправленных частей: практического действия и научного исследования. В режиме декларативно поддерживаемой и одновременно сдерживаемой муниципальной властью достаточно длительной практической общественной экспертной работы по созданию некоммерческого партнерства регионального Центра поддержки малого предпринимательства  (НП ЦПНП) Гурьевского городского округа,  автором осознано и целенаправленно была продолжена работа по преобразованию  идеи и наработок материалов по созданию указанного Центра в отдельный и самостоятельный социальный проект регионального или даже межрегионального культурно-делового центра, позволяющего не только выполнять функции социального инкубатора по созданию новых субъектов малого предпринимательства, но и центра развития местного территориального общественного самоуправления, а также экспериментальной лаборатории инновационного социального развития крупного пригородного поселения. Итогом использования методов социального проектирования, с участием студентов слушателей курса основ социального проектирования, читаемого  автором в Калининградском институте экономики, стала разработка модели полифункционального межрегионального социального инкубатора малого предпринимательства и инновационного социального развития крупного поселения со смешанным городским и сельским населением.</w:t>
      </w:r>
    </w:p>
    <w:p>
      <w:pPr>
        <w:pStyle w:val="Normal"/>
        <w:ind w:firstLine="708"/>
        <w:jc w:val="both"/>
        <w:rPr/>
      </w:pPr>
      <w:r>
        <w:rPr/>
        <w:t>В основу модели инновационного территориального социально-экономического и одновременно переосмысленного культурно-исторического развития региона, сохранившего следы культурного архитектурного материального наследия Восточной Пруссии, была положена идея  современной социально-культурной реконструкции бывшего крупного военного форта №2 «Пауля фон Бронзарта», являющегося частью одного из крупнейшего в мире комплекса военных оборонительных фортификационных сооружений, находящегося в стадии перманентного медленного разрушения.</w:t>
      </w:r>
    </w:p>
    <w:p>
      <w:pPr>
        <w:pStyle w:val="Normal"/>
        <w:ind w:firstLine="708"/>
        <w:jc w:val="both"/>
        <w:rPr/>
      </w:pPr>
      <w:r>
        <w:rPr/>
        <w:t xml:space="preserve">Характеризуя творческое своеобразие используемых автором нетрадиционных методов социологических исследований (методов сбора более достоверной социологической информации), в частности метода социо-журналистского расследования, автору впервые пришлось столкнуться с достаточно жестким противодействием в получении тех материалов, которые могли пролить свет на истинное положение дел по исследуемым вопросам, связанным с обоснованием доработкой социального проекта. И это обстоятельство предопределило необходимость более осторожного использования этого, безусловно, качественного метода исследования в сочетании с другими качественными и количественными методами, позволяющими обезопасить продолжение исследование и самого автора, как исследователя, от теневых, но реальных криминальных структур, участвующих в приватизации или переделе зданий и сооружений, как объектов крупной военной государственной собственности. </w:t>
      </w:r>
    </w:p>
    <w:p>
      <w:pPr>
        <w:pStyle w:val="Normal"/>
        <w:ind w:firstLine="708"/>
        <w:jc w:val="both"/>
        <w:rPr/>
      </w:pPr>
      <w:r>
        <w:rPr/>
        <w:t>Применение традиционных социологических научных количественных и качественных методов исследования в рамках настоящего социологического проекта были вызваны, в частности, своеобразным стремлением автора вторично «объективировать» (еще раз проверить на достоверность и обоснованность) ранее сформулированные   выводы и  предварительные гипотезы о проблемах развития малого предпринимательства, полученные в процессе проведения длительного, но незавершенного социального эксперимента и социального проекта создания социально ориентированного инкубатора малого предпринимательства. При этом мировой финансово-экономический кризис, сопровождающийся ростом безработицы и инфляции в России, как уже отмечалось, обострил необходимость определенного пересмотра целевой установки нашего социологического исследования, как более прикладного, в большей, чем прежде, мере направленного на решение практической задачи – поддержки социальных инициатив по созданию и старту новых субъектов малого предпринимательства. И такой социальной инициативой, безусловно, является модель социального инкубатора малого предпринимательства, принципиально отличающегося от бизнес-инкубатора выбором своей главной цели. В соответствии с данной установкой авторского социального проекта, методология предстоящего социологического исследования будет представлять комплекс или совокупность методов, традиционно используемых, как социологами, так и теми специалистами, которые работают в области социального проектирования, социальных инноваций и социальной защиты. И только в этом случае можно рассчитывать на большую эффективность поиска и решения оптимальных решений малым предпринимательством главной социальной проблемы и последствия экономического кризиса – безработицы.</w:t>
      </w:r>
    </w:p>
    <w:p>
      <w:pPr>
        <w:pStyle w:val="Normal"/>
        <w:ind w:firstLine="708"/>
        <w:jc w:val="both"/>
        <w:rPr/>
      </w:pPr>
      <w:r>
        <w:rPr/>
        <w:t xml:space="preserve">Что же касается всех других методов исследования сбора, обработки и анализа собранной социологической информации, то они будут отражать те стандарты, которые приняты в профессиональном сообществе. В процессе математической и статистической обработки собранной социологической информации, данные анкетного опроса с помощью программного комплекса </w:t>
      </w:r>
      <w:r>
        <w:rPr>
          <w:lang w:val="en-US"/>
        </w:rPr>
        <w:t>SPSS</w:t>
      </w:r>
      <w:r>
        <w:rPr/>
        <w:t xml:space="preserve"> предполагается сделать анализ одномерных распределений с отображением данных в линейной таблице, а предположения о наличии связи между двумя и более переменными будет проверено с помощью анализа двумерных распределений.</w:t>
      </w:r>
    </w:p>
    <w:p>
      <w:pPr>
        <w:pStyle w:val="Normal"/>
        <w:rPr>
          <w:b/>
          <w:b/>
          <w:sz w:val="28"/>
          <w:szCs w:val="28"/>
        </w:rPr>
      </w:pPr>
      <w:r>
        <w:rPr>
          <w:b/>
          <w:sz w:val="28"/>
          <w:szCs w:val="28"/>
        </w:rPr>
      </w:r>
    </w:p>
    <w:p>
      <w:pPr>
        <w:pStyle w:val="Normal"/>
        <w:rPr>
          <w:b/>
          <w:b/>
          <w:sz w:val="28"/>
          <w:szCs w:val="28"/>
        </w:rPr>
      </w:pPr>
      <w:r>
        <w:rPr>
          <w:b/>
          <w:sz w:val="28"/>
          <w:szCs w:val="28"/>
        </w:rPr>
        <w:t>3. Методы сбора социологической информации</w:t>
      </w:r>
    </w:p>
    <w:p>
      <w:pPr>
        <w:pStyle w:val="Normal"/>
        <w:ind w:firstLine="708"/>
        <w:rPr>
          <w:b/>
          <w:b/>
          <w:sz w:val="28"/>
          <w:szCs w:val="28"/>
        </w:rPr>
      </w:pPr>
      <w:r>
        <w:rPr>
          <w:b/>
          <w:sz w:val="28"/>
          <w:szCs w:val="28"/>
        </w:rPr>
      </w:r>
    </w:p>
    <w:p>
      <w:pPr>
        <w:pStyle w:val="Normal"/>
        <w:ind w:firstLine="708"/>
        <w:jc w:val="both"/>
        <w:rPr/>
      </w:pPr>
      <w:r>
        <w:rPr/>
        <w:t xml:space="preserve">Специфика поставленных целей и задач предстоящего исследования определили сложную архитектонику применяемых методов сбора социологической информации. </w:t>
      </w:r>
    </w:p>
    <w:p>
      <w:pPr>
        <w:pStyle w:val="Normal"/>
        <w:ind w:firstLine="708"/>
        <w:jc w:val="both"/>
        <w:rPr/>
      </w:pPr>
      <w:r>
        <w:rPr/>
        <w:t xml:space="preserve">В качестве исходного посыла  и причины проведения предстоящего социологического исследования стал анализ результатов работы по созданию некоммерческого партнерства Центра поддержки малого предпринимательства  (НП ЦПНП) Гурьевского городского округа, затем по преобразованию указанного Центра в отдельный и самостоятельный социальный проект регионального культурно-делового центра, позволяющего не только выполнять функции социального инкубатора по созданию новых субъектов малого предпринимательства, но и центра развития местного территориального общественного самоуправления, а также экспериментальной лаборатории инновационного социального развития крупного пригородного поселения. В процессе работы по обоснованию социального проекта использовались методы включенного наблюдения, традиционного анализа документов, провоцирующего социологического эксперимента, социального проектирования и моделирования. </w:t>
      </w:r>
    </w:p>
    <w:p>
      <w:pPr>
        <w:pStyle w:val="Normal"/>
        <w:ind w:firstLine="708"/>
        <w:jc w:val="both"/>
        <w:rPr/>
      </w:pPr>
      <w:r>
        <w:rPr/>
      </w:r>
    </w:p>
    <w:p>
      <w:pPr>
        <w:pStyle w:val="Normal"/>
        <w:ind w:firstLine="708"/>
        <w:jc w:val="both"/>
        <w:rPr/>
      </w:pPr>
      <w:r>
        <w:rPr/>
        <w:t>В качестве основных методов сбора социологической информации в дальнейшем будут использованы</w:t>
      </w:r>
    </w:p>
    <w:p>
      <w:pPr>
        <w:pStyle w:val="Normal"/>
        <w:rPr/>
      </w:pPr>
      <w:r>
        <w:rPr/>
      </w:r>
    </w:p>
    <w:p>
      <w:pPr>
        <w:pStyle w:val="Normal"/>
        <w:rPr/>
      </w:pPr>
      <w:r>
        <w:rPr/>
        <w:t>Анкетирование. См. Приложения: №3. Анкета основного опроса</w:t>
      </w:r>
    </w:p>
    <w:p>
      <w:pPr>
        <w:pStyle w:val="Normal"/>
        <w:rPr/>
      </w:pPr>
      <w:r>
        <w:rPr/>
        <w:t>Глубинное интервью. См. Приложения: №4. Вопросник 1,2,3.</w:t>
      </w:r>
    </w:p>
    <w:p>
      <w:pPr>
        <w:pStyle w:val="Normal"/>
        <w:rPr/>
      </w:pPr>
      <w:r>
        <w:rPr/>
        <w:t>Фокусированное интервью. См. Приложения: №5. Топик-гайд 1,2,3.</w:t>
      </w:r>
    </w:p>
    <w:p>
      <w:pPr>
        <w:pStyle w:val="Normal"/>
        <w:rPr/>
      </w:pPr>
      <w:r>
        <w:rPr/>
        <w:t>Приложение:№6. Скрининговая анкета</w:t>
      </w:r>
    </w:p>
    <w:p>
      <w:pPr>
        <w:pStyle w:val="Normal"/>
        <w:rPr/>
      </w:pPr>
      <w:r>
        <w:rPr/>
      </w:r>
    </w:p>
    <w:p>
      <w:pPr>
        <w:pStyle w:val="Normal"/>
        <w:rPr/>
      </w:pPr>
      <w:r>
        <w:rPr/>
      </w:r>
    </w:p>
    <w:p>
      <w:pPr>
        <w:pStyle w:val="Normal"/>
        <w:rPr>
          <w:b/>
          <w:b/>
          <w:sz w:val="28"/>
          <w:szCs w:val="28"/>
        </w:rPr>
      </w:pPr>
      <w:r>
        <w:rPr>
          <w:b/>
          <w:sz w:val="28"/>
          <w:szCs w:val="28"/>
        </w:rPr>
        <w:t>4. Обоснование методов обработки и анализа эмпирических данных</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t xml:space="preserve">Что же касается методов обработки и анализа собранной социологической информации, то они отражают те стандарты, которые приняты в профессиональном сообществе. В процессе математической и статистической обработки собранной социологической информации, как уже говорилось, данные анкетного опроса будут обработаны с помощью программного комплекса </w:t>
      </w:r>
      <w:r>
        <w:rPr>
          <w:lang w:val="en-US"/>
        </w:rPr>
        <w:t>SPSS</w:t>
      </w:r>
      <w:r>
        <w:rPr/>
        <w:t>. С его помощью предполагается сделать анализ одномерных распределений с отображением данных в линейной таблице, а предположения о наличии связи между двумя и более переменными будут проверены с помощью анализа двумерных распределений.</w:t>
      </w:r>
    </w:p>
    <w:p>
      <w:pPr>
        <w:pStyle w:val="Normal"/>
        <w:rPr/>
      </w:pPr>
      <w:r>
        <w:rPr/>
      </w:r>
    </w:p>
    <w:p>
      <w:pPr>
        <w:pStyle w:val="Normal"/>
        <w:rPr/>
      </w:pPr>
      <w:r>
        <w:rPr/>
        <w:t>Приложение №7. Анкета контроля качества проведения полевых работ.</w:t>
      </w:r>
    </w:p>
    <w:p>
      <w:pPr>
        <w:pStyle w:val="Normal"/>
        <w:rPr/>
      </w:pPr>
      <w:r>
        <w:rPr/>
      </w:r>
    </w:p>
    <w:p>
      <w:pPr>
        <w:pStyle w:val="Normal"/>
        <w:rPr>
          <w:b/>
          <w:b/>
          <w:sz w:val="28"/>
          <w:szCs w:val="28"/>
        </w:rPr>
      </w:pPr>
      <w:r>
        <w:rPr>
          <w:b/>
          <w:sz w:val="28"/>
          <w:szCs w:val="28"/>
        </w:rPr>
        <w:t>Ш. Результаты  полевого исследования по проекту</w:t>
      </w:r>
    </w:p>
    <w:p>
      <w:pPr>
        <w:pStyle w:val="Normal"/>
        <w:rPr>
          <w:b/>
          <w:b/>
          <w:sz w:val="28"/>
          <w:szCs w:val="28"/>
        </w:rPr>
      </w:pPr>
      <w:r>
        <w:rPr>
          <w:b/>
          <w:sz w:val="28"/>
          <w:szCs w:val="28"/>
        </w:rPr>
        <w:t>Итоги массового социологического опроса (анкетирования, глубинного интервьюирования, фокус-групп)</w:t>
      </w:r>
    </w:p>
    <w:p>
      <w:pPr>
        <w:pStyle w:val="Normal"/>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7"/>
        </w:numPr>
        <w:spacing w:lineRule="auto" w:line="360"/>
        <w:rPr>
          <w:sz w:val="28"/>
          <w:szCs w:val="28"/>
        </w:rPr>
      </w:pPr>
      <w:r>
        <w:rPr>
          <w:sz w:val="28"/>
          <w:szCs w:val="28"/>
        </w:rPr>
        <w:t xml:space="preserve">Вводная часть. Предмет, задачи исследования. </w:t>
      </w:r>
    </w:p>
    <w:p>
      <w:pPr>
        <w:pStyle w:val="Normal"/>
        <w:numPr>
          <w:ilvl w:val="0"/>
          <w:numId w:val="5"/>
        </w:numPr>
        <w:spacing w:lineRule="auto" w:line="360"/>
        <w:rPr>
          <w:sz w:val="28"/>
          <w:szCs w:val="28"/>
        </w:rPr>
      </w:pPr>
      <w:r>
        <w:rPr>
          <w:sz w:val="28"/>
          <w:szCs w:val="28"/>
        </w:rPr>
        <w:t>Общая оценка ситуации.</w:t>
      </w:r>
    </w:p>
    <w:p>
      <w:pPr>
        <w:pStyle w:val="Normal"/>
        <w:numPr>
          <w:ilvl w:val="0"/>
          <w:numId w:val="5"/>
        </w:numPr>
        <w:spacing w:lineRule="auto" w:line="360"/>
        <w:rPr>
          <w:sz w:val="28"/>
          <w:szCs w:val="28"/>
        </w:rPr>
      </w:pPr>
      <w:r>
        <w:rPr>
          <w:sz w:val="28"/>
          <w:szCs w:val="28"/>
        </w:rPr>
        <w:t xml:space="preserve">Положение малого предпринимательства в Калининградской области. </w:t>
      </w:r>
    </w:p>
    <w:p>
      <w:pPr>
        <w:pStyle w:val="Normal"/>
        <w:numPr>
          <w:ilvl w:val="0"/>
          <w:numId w:val="5"/>
        </w:numPr>
        <w:spacing w:lineRule="auto" w:line="360"/>
        <w:rPr>
          <w:sz w:val="28"/>
          <w:szCs w:val="28"/>
        </w:rPr>
      </w:pPr>
      <w:r>
        <w:rPr>
          <w:sz w:val="28"/>
          <w:szCs w:val="28"/>
        </w:rPr>
        <w:t>Перспективы малого предпринимательства в Калининградской области. Есть ли резервы. Малый бизнес как средство решения проблем занятости в условиях кризиса. Бизнес-инкубаторы.</w:t>
      </w:r>
    </w:p>
    <w:p>
      <w:pPr>
        <w:pStyle w:val="Normal"/>
        <w:numPr>
          <w:ilvl w:val="0"/>
          <w:numId w:val="5"/>
        </w:numPr>
        <w:spacing w:lineRule="auto" w:line="360"/>
        <w:rPr>
          <w:sz w:val="28"/>
          <w:szCs w:val="28"/>
        </w:rPr>
      </w:pPr>
      <w:r>
        <w:rPr>
          <w:sz w:val="28"/>
          <w:szCs w:val="28"/>
        </w:rPr>
        <w:t>Анализ условий участия в бизнесе различных социальных групп. Переселенцы.</w:t>
      </w:r>
    </w:p>
    <w:p>
      <w:pPr>
        <w:pStyle w:val="Normal"/>
        <w:numPr>
          <w:ilvl w:val="0"/>
          <w:numId w:val="5"/>
        </w:numPr>
        <w:spacing w:lineRule="auto" w:line="360"/>
        <w:rPr>
          <w:sz w:val="28"/>
          <w:szCs w:val="28"/>
        </w:rPr>
      </w:pPr>
      <w:r>
        <w:rPr>
          <w:sz w:val="28"/>
          <w:szCs w:val="28"/>
        </w:rPr>
        <w:t>Выводы.</w:t>
      </w:r>
    </w:p>
    <w:p>
      <w:pPr>
        <w:pStyle w:val="Normal"/>
        <w:numPr>
          <w:ilvl w:val="0"/>
          <w:numId w:val="5"/>
        </w:numPr>
        <w:spacing w:lineRule="auto" w:line="360"/>
        <w:rPr>
          <w:sz w:val="28"/>
          <w:szCs w:val="28"/>
        </w:rPr>
      </w:pPr>
      <w:r>
        <w:rPr>
          <w:sz w:val="28"/>
          <w:szCs w:val="28"/>
        </w:rPr>
        <w:t>Предложения.</w:t>
      </w:r>
    </w:p>
    <w:p>
      <w:pPr>
        <w:pStyle w:val="Normal"/>
        <w:numPr>
          <w:ilvl w:val="0"/>
          <w:numId w:val="5"/>
        </w:numPr>
        <w:spacing w:lineRule="auto" w:line="360"/>
        <w:rPr>
          <w:sz w:val="28"/>
          <w:szCs w:val="28"/>
        </w:rPr>
      </w:pPr>
      <w:r>
        <w:rPr>
          <w:sz w:val="28"/>
          <w:szCs w:val="28"/>
        </w:rPr>
        <w:t>Инструментарий. Характеристики выборки массовых опросов.</w:t>
      </w:r>
    </w:p>
    <w:p>
      <w:pPr>
        <w:pStyle w:val="Normal"/>
        <w:numPr>
          <w:ilvl w:val="0"/>
          <w:numId w:val="5"/>
        </w:numPr>
        <w:spacing w:lineRule="auto" w:line="360"/>
        <w:rPr>
          <w:sz w:val="28"/>
          <w:szCs w:val="28"/>
        </w:rPr>
      </w:pPr>
      <w:r>
        <w:rPr>
          <w:sz w:val="28"/>
          <w:szCs w:val="28"/>
        </w:rPr>
        <w:t>Приложения. Таблицы</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1.  Вводная часть. Предмет, задачи исследования. Инструментарий.</w:t>
      </w:r>
    </w:p>
    <w:p>
      <w:pPr>
        <w:pStyle w:val="Normal"/>
        <w:rPr>
          <w:b/>
          <w:b/>
          <w:sz w:val="28"/>
          <w:szCs w:val="28"/>
        </w:rPr>
      </w:pPr>
      <w:r>
        <w:rPr>
          <w:b/>
          <w:sz w:val="28"/>
          <w:szCs w:val="28"/>
        </w:rPr>
      </w:r>
    </w:p>
    <w:p>
      <w:pPr>
        <w:pStyle w:val="Normal"/>
        <w:ind w:firstLine="708"/>
        <w:jc w:val="both"/>
        <w:rPr/>
      </w:pPr>
      <w:r>
        <w:rPr>
          <w:sz w:val="28"/>
          <w:szCs w:val="28"/>
        </w:rPr>
        <w:t xml:space="preserve">1. </w:t>
      </w:r>
      <w:r>
        <w:rPr>
          <w:sz w:val="28"/>
          <w:szCs w:val="28"/>
          <w:u w:val="single"/>
        </w:rPr>
        <w:t xml:space="preserve">Главная общая цель исследования: </w:t>
      </w:r>
    </w:p>
    <w:p>
      <w:pPr>
        <w:pStyle w:val="Normal"/>
        <w:ind w:firstLine="708"/>
        <w:jc w:val="both"/>
        <w:rPr>
          <w:sz w:val="28"/>
          <w:szCs w:val="28"/>
        </w:rPr>
      </w:pPr>
      <w:r>
        <w:rPr>
          <w:sz w:val="28"/>
          <w:szCs w:val="28"/>
        </w:rPr>
        <w:t>На основе выявления общих закономерностей и специфики развития малого предпринимательства в западном эксклаве России, а также выявления некоторых контекстов гражданского  самоопределения различных социальных групп российских соотечественников, в разное время переселившихся в Калининградскую область – содействовать их дальнейшему социально-экономическому развитию и снижению противоречий между ними в условиях мирового экономического кризиса.</w:t>
      </w:r>
    </w:p>
    <w:p>
      <w:pPr>
        <w:pStyle w:val="Normal"/>
        <w:ind w:firstLine="708"/>
        <w:jc w:val="both"/>
        <w:rPr>
          <w:sz w:val="28"/>
          <w:szCs w:val="28"/>
          <w:u w:val="single"/>
        </w:rPr>
      </w:pPr>
      <w:r>
        <w:rPr>
          <w:sz w:val="28"/>
          <w:szCs w:val="28"/>
          <w:u w:val="single"/>
        </w:rPr>
        <w:t>Задачи исследования:</w:t>
      </w:r>
    </w:p>
    <w:p>
      <w:pPr>
        <w:pStyle w:val="Normal"/>
        <w:ind w:firstLine="708"/>
        <w:jc w:val="both"/>
        <w:rPr>
          <w:sz w:val="28"/>
          <w:szCs w:val="28"/>
        </w:rPr>
      </w:pPr>
      <w:r>
        <w:rPr>
          <w:sz w:val="28"/>
          <w:szCs w:val="28"/>
        </w:rPr>
        <w:t>Выявить возможности решения проблемы занятости на основе малого индивидуального и коллективного (группового) предпринимательства.</w:t>
      </w:r>
    </w:p>
    <w:p>
      <w:pPr>
        <w:pStyle w:val="Normal"/>
        <w:ind w:firstLine="708"/>
        <w:jc w:val="both"/>
        <w:rPr>
          <w:sz w:val="28"/>
          <w:szCs w:val="28"/>
        </w:rPr>
      </w:pPr>
      <w:r>
        <w:rPr>
          <w:sz w:val="28"/>
          <w:szCs w:val="28"/>
        </w:rPr>
        <w:t>Выявить возможности более успешного развития малого предпринимательства на основе решения проблемы занятости различных видов, социальных групп безработных соотечественников, проживающих в Калининградской области.</w:t>
      </w:r>
    </w:p>
    <w:p>
      <w:pPr>
        <w:pStyle w:val="Normal"/>
        <w:ind w:firstLine="708"/>
        <w:jc w:val="both"/>
        <w:rPr>
          <w:sz w:val="28"/>
          <w:szCs w:val="28"/>
        </w:rPr>
      </w:pPr>
      <w:r>
        <w:rPr>
          <w:sz w:val="28"/>
          <w:szCs w:val="28"/>
        </w:rPr>
        <w:t>Получить срез общественного мнения жителей большого компактного поселения, достаточно репрезентативно отражающего общественное мнение в регионе, об основных проблемах, имеющихся в развитии малого предпринимательства.</w:t>
      </w:r>
    </w:p>
    <w:p>
      <w:pPr>
        <w:pStyle w:val="Normal"/>
        <w:ind w:firstLine="708"/>
        <w:jc w:val="both"/>
        <w:rPr>
          <w:sz w:val="28"/>
          <w:szCs w:val="28"/>
        </w:rPr>
      </w:pPr>
      <w:r>
        <w:rPr>
          <w:sz w:val="28"/>
          <w:szCs w:val="28"/>
        </w:rPr>
        <w:t>Выявить основные проблемы создания, успешного старта (начала) и развития деятельности новых структур, субъектов малого предпринимательства (отдельных индивидуальных малых предпринимателей) различных социальных групп переселенцев в Калининградскую область.</w:t>
      </w:r>
    </w:p>
    <w:p>
      <w:pPr>
        <w:pStyle w:val="Normal"/>
        <w:ind w:firstLine="708"/>
        <w:jc w:val="both"/>
        <w:rPr>
          <w:sz w:val="28"/>
          <w:szCs w:val="28"/>
        </w:rPr>
      </w:pPr>
      <w:r>
        <w:rPr>
          <w:sz w:val="28"/>
          <w:szCs w:val="28"/>
        </w:rPr>
        <w:t>Выявить характер, наличие, остроту степень проявления противоречий между малым предпринимательством и большим бизнесом.</w:t>
      </w:r>
    </w:p>
    <w:p>
      <w:pPr>
        <w:pStyle w:val="Normal"/>
        <w:ind w:firstLine="708"/>
        <w:jc w:val="both"/>
        <w:rPr>
          <w:sz w:val="28"/>
          <w:szCs w:val="28"/>
        </w:rPr>
      </w:pPr>
      <w:r>
        <w:rPr>
          <w:sz w:val="28"/>
          <w:szCs w:val="28"/>
        </w:rPr>
        <w:t>Выявить мнение экспертов по специфическим проблемам развития малого предпринимательства в западном эксклаве России.</w:t>
      </w:r>
    </w:p>
    <w:p>
      <w:pPr>
        <w:pStyle w:val="Normal"/>
        <w:ind w:firstLine="708"/>
        <w:jc w:val="both"/>
        <w:rPr>
          <w:sz w:val="28"/>
          <w:szCs w:val="28"/>
        </w:rPr>
      </w:pPr>
      <w:r>
        <w:rPr>
          <w:sz w:val="28"/>
          <w:szCs w:val="28"/>
        </w:rPr>
        <w:t>Выявить мнение различных групп населения о возможности активизации местного самоуправления в развитии малого предпринимательства и его возможностях в решении местных более актуальных социальных, культурных и экономических проблем в условиях мирового экономического кризиса.</w:t>
      </w:r>
    </w:p>
    <w:p>
      <w:pPr>
        <w:pStyle w:val="Normal"/>
        <w:ind w:firstLine="708"/>
        <w:jc w:val="both"/>
        <w:rPr>
          <w:sz w:val="28"/>
          <w:szCs w:val="28"/>
        </w:rPr>
      </w:pPr>
      <w:r>
        <w:rPr>
          <w:sz w:val="28"/>
          <w:szCs w:val="28"/>
        </w:rPr>
        <w:t>Разработать и предложить на основе полученных данных практические рекомендации по решению основных проблем малого предпринимательства со стороны различных групп переселенцев Калининградской области: а) уже осуществляющих свою предпринимательскую деятельность, б) стартующих (начинающих) предпринимателей и в) потенциально нацеленных на начало деятельности в малом предпринимательстве.</w:t>
      </w:r>
    </w:p>
    <w:p>
      <w:pPr>
        <w:pStyle w:val="Normal"/>
        <w:ind w:firstLine="708"/>
        <w:jc w:val="both"/>
        <w:rPr>
          <w:sz w:val="28"/>
          <w:szCs w:val="28"/>
        </w:rPr>
      </w:pPr>
      <w:r>
        <w:rPr>
          <w:sz w:val="28"/>
          <w:szCs w:val="28"/>
        </w:rPr>
        <w:t>Найти дополнительные обоснования для более успешного развития деятельности по проекту социального инкубатора малого предпринимательства, нацеленного на создание новых рабочих мест в структурах малого предпринимательства на базе одного из фортов бывшего Кенигсберга, как одного из перспективных вариантов самоуправляемой, саморазвивающейся и самодостаточной модели социально ориентированной реконструкции и развития системы бывших военных оборонительных фортификационных сооружений в условиях мирового экономического кризиса, а также в посткризисный период.</w:t>
      </w:r>
    </w:p>
    <w:p>
      <w:pPr>
        <w:pStyle w:val="Normal"/>
        <w:ind w:firstLine="708"/>
        <w:jc w:val="both"/>
        <w:rPr>
          <w:sz w:val="28"/>
          <w:szCs w:val="28"/>
        </w:rPr>
      </w:pPr>
      <w:r>
        <w:rPr>
          <w:sz w:val="28"/>
          <w:szCs w:val="28"/>
        </w:rPr>
        <w:t>С помощью последующих действий по обсуждению и пропаганде рекомендаций данного научно-практического проектно-ориентированного социологического исследования активизировать работу по доработке и реализации указанного проект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2. Общая оценка ситуации</w:t>
      </w:r>
    </w:p>
    <w:p>
      <w:pPr>
        <w:pStyle w:val="Normal"/>
        <w:rPr>
          <w:b/>
          <w:b/>
          <w:sz w:val="32"/>
          <w:szCs w:val="32"/>
        </w:rPr>
      </w:pPr>
      <w:r>
        <w:rPr>
          <w:b/>
          <w:sz w:val="32"/>
          <w:szCs w:val="32"/>
        </w:rPr>
      </w:r>
    </w:p>
    <w:p>
      <w:pPr>
        <w:pStyle w:val="TextBody"/>
        <w:rPr>
          <w:sz w:val="28"/>
          <w:szCs w:val="28"/>
        </w:rPr>
      </w:pPr>
      <w:r>
        <w:rPr>
          <w:sz w:val="28"/>
          <w:szCs w:val="28"/>
        </w:rPr>
        <w:tab/>
        <w:t xml:space="preserve">В первой части исследования ставилась задача оценить общее состояние предпринимательства в Калининградской области и те изменения, которые наметились в последнее время. </w:t>
      </w:r>
    </w:p>
    <w:p>
      <w:pPr>
        <w:pStyle w:val="31"/>
        <w:rPr>
          <w:szCs w:val="28"/>
        </w:rPr>
      </w:pPr>
      <w:r>
        <w:rPr>
          <w:szCs w:val="28"/>
        </w:rPr>
        <w:t xml:space="preserve">Практически все  участники исследования отмечают значительные трудности в развитии бизнеса в регионе. </w:t>
      </w:r>
    </w:p>
    <w:p>
      <w:pPr>
        <w:pStyle w:val="Normal"/>
        <w:rPr>
          <w:b/>
          <w:b/>
          <w:sz w:val="32"/>
          <w:szCs w:val="32"/>
        </w:rPr>
      </w:pPr>
      <w:r>
        <w:rPr>
          <w:b/>
          <w:sz w:val="32"/>
          <w:szCs w:val="32"/>
        </w:rPr>
      </w:r>
    </w:p>
    <w:p>
      <w:pPr>
        <w:pStyle w:val="Normal"/>
        <w:jc w:val="both"/>
        <w:rPr>
          <w:sz w:val="28"/>
          <w:szCs w:val="28"/>
        </w:rPr>
      </w:pPr>
      <w:r>
        <w:rPr>
          <w:sz w:val="28"/>
          <w:szCs w:val="28"/>
        </w:rPr>
        <w:t>Большинство участников исследования оценивают ситуацию в отношении Малого предпринимательства в регионе на три балла и не отмечают существенных изменений за последние 2-3 года.</w:t>
      </w:r>
    </w:p>
    <w:p>
      <w:pPr>
        <w:pStyle w:val="Normal"/>
        <w:rPr>
          <w:sz w:val="28"/>
          <w:szCs w:val="28"/>
        </w:rPr>
      </w:pPr>
      <w:r>
        <w:rPr>
          <w:sz w:val="28"/>
          <w:szCs w:val="28"/>
        </w:rPr>
      </w:r>
    </w:p>
    <w:p>
      <w:pPr>
        <w:pStyle w:val="Normal"/>
        <w:ind w:firstLine="708"/>
        <w:jc w:val="both"/>
        <w:rPr>
          <w:sz w:val="28"/>
          <w:szCs w:val="28"/>
        </w:rPr>
      </w:pPr>
      <w:r>
        <w:rPr>
          <w:sz w:val="28"/>
          <w:szCs w:val="28"/>
        </w:rPr>
        <w:t xml:space="preserve">При этом в региональной столице значительно больше оценок 4 и 5 баллов: 35% и 12% соответственно. В свою очередь  оценки развития предпринимательства в районах значительно ниже. 26% участников опроса в районе оценили уровень развития МП на 2 балла, и 39% - только в 1 балл. Это объяснимо, хотя если говорить о резервах, то их вероятно больше в районах. </w:t>
      </w:r>
    </w:p>
    <w:p>
      <w:pPr>
        <w:pStyle w:val="Normal"/>
        <w:rPr>
          <w:sz w:val="28"/>
          <w:szCs w:val="28"/>
        </w:rPr>
      </w:pPr>
      <w:r>
        <w:rPr>
          <w:sz w:val="28"/>
          <w:szCs w:val="28"/>
        </w:rPr>
      </w:r>
    </w:p>
    <w:p>
      <w:pPr>
        <w:pStyle w:val="Normal"/>
        <w:rPr>
          <w:b/>
          <w:b/>
          <w:bCs/>
          <w:sz w:val="28"/>
          <w:szCs w:val="28"/>
        </w:rPr>
      </w:pPr>
      <w:r>
        <w:rPr>
          <w:b/>
          <w:bCs/>
          <w:sz w:val="28"/>
          <w:szCs w:val="28"/>
        </w:rPr>
        <w:t xml:space="preserve">Уровень развития малого предпринимательства </w:t>
      </w:r>
    </w:p>
    <w:p>
      <w:pPr>
        <w:pStyle w:val="Normal"/>
        <w:rPr>
          <w:bCs/>
        </w:rPr>
      </w:pPr>
      <w:r>
        <w:rPr>
          <w:bCs/>
        </w:rPr>
        <w:t>В баллах по пятибалльной шкале</w:t>
      </w:r>
    </w:p>
    <w:tbl>
      <w:tblPr>
        <w:tblW w:w="9385" w:type="dxa"/>
        <w:jc w:val="left"/>
        <w:tblInd w:w="-45" w:type="dxa"/>
        <w:tblLayout w:type="fixed"/>
        <w:tblCellMar>
          <w:top w:w="0" w:type="dxa"/>
          <w:left w:w="0" w:type="dxa"/>
          <w:bottom w:w="0" w:type="dxa"/>
          <w:right w:w="0" w:type="dxa"/>
        </w:tblCellMar>
      </w:tblPr>
      <w:tblGrid>
        <w:gridCol w:w="3848"/>
        <w:gridCol w:w="867"/>
        <w:gridCol w:w="898"/>
        <w:gridCol w:w="898"/>
        <w:gridCol w:w="958"/>
        <w:gridCol w:w="958"/>
        <w:gridCol w:w="958"/>
      </w:tblGrid>
      <w:tr>
        <w:trPr>
          <w:tblHeader w:val="true"/>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b/>
                <w:b/>
                <w:bCs/>
              </w:rPr>
            </w:pPr>
            <w:r>
              <w:rPr>
                <w:b/>
                <w:bCs/>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b/>
                <w:b/>
              </w:rPr>
            </w:pPr>
            <w:r>
              <w:rPr>
                <w:b/>
              </w:rPr>
              <w:t>В целом за область</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b/>
                <w:b/>
              </w:rPr>
            </w:pPr>
            <w:r>
              <w:rPr>
                <w:b/>
              </w:rPr>
              <w:t>г. Калининград</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b/>
                <w:b/>
              </w:rPr>
            </w:pPr>
            <w:r>
              <w:rPr>
                <w:b/>
              </w:rPr>
              <w:t>Район</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10384" w:dyaOrig="41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7pt;height:179.95pt" filled="f" o:ole="">
            <v:imagedata r:id="rId8" o:title=""/>
          </v:shape>
          <o:OLEObject Type="Embed" ProgID="" ShapeID="ole_rId7" DrawAspect="Content" ObjectID="_2076376526" r:id="rId7"/>
        </w:object>
      </w:r>
    </w:p>
    <w:p>
      <w:pPr>
        <w:pStyle w:val="Normal"/>
        <w:rPr>
          <w:sz w:val="28"/>
          <w:szCs w:val="28"/>
        </w:rPr>
      </w:pPr>
      <w:r>
        <w:rPr>
          <w:sz w:val="28"/>
          <w:szCs w:val="28"/>
        </w:rPr>
      </w:r>
    </w:p>
    <w:p>
      <w:pPr>
        <w:pStyle w:val="Normal"/>
        <w:jc w:val="both"/>
        <w:rPr>
          <w:b/>
          <w:b/>
          <w:bCs/>
          <w:sz w:val="28"/>
          <w:szCs w:val="28"/>
        </w:rPr>
      </w:pPr>
      <w:r>
        <w:rPr>
          <w:b/>
          <w:bCs/>
          <w:sz w:val="28"/>
          <w:szCs w:val="28"/>
        </w:rPr>
        <w:t>Как изменилось отношение к малому предпринимательству за последние 2-3 года?</w:t>
      </w:r>
    </w:p>
    <w:p>
      <w:pPr>
        <w:pStyle w:val="Normal"/>
        <w:rPr>
          <w:b/>
          <w:b/>
          <w:bCs/>
          <w:sz w:val="28"/>
          <w:szCs w:val="28"/>
        </w:rPr>
      </w:pPr>
      <w:r>
        <w:rPr>
          <w:b/>
          <w:bCs/>
          <w:sz w:val="28"/>
          <w:szCs w:val="28"/>
        </w:rPr>
      </w:r>
    </w:p>
    <w:tbl>
      <w:tblPr>
        <w:tblW w:w="6000" w:type="dxa"/>
        <w:jc w:val="left"/>
        <w:tblInd w:w="-30" w:type="dxa"/>
        <w:tblLayout w:type="fixed"/>
        <w:tblCellMar>
          <w:top w:w="0" w:type="dxa"/>
          <w:left w:w="0" w:type="dxa"/>
          <w:bottom w:w="0" w:type="dxa"/>
          <w:right w:w="0" w:type="dxa"/>
        </w:tblCellMar>
      </w:tblPr>
      <w:tblGrid>
        <w:gridCol w:w="4500"/>
        <w:gridCol w:w="1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тало лучш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 изменилос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тало хуж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 xml:space="preserve">  </w:t>
            </w:r>
            <w:r>
              <w:rPr>
                <w:bCs/>
              </w:rPr>
              <w:t>Затрудняюсь ответи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Участники фокус-групп и интервью в целом ситуацию с развитием малого предпринимательства в регионе оценивают негативно. При этом мало кто связывает эти проблемы с кризисом. </w:t>
      </w:r>
    </w:p>
    <w:p>
      <w:pPr>
        <w:pStyle w:val="Normal"/>
        <w:jc w:val="both"/>
        <w:rPr/>
      </w:pPr>
      <w:r>
        <w:rPr>
          <w:sz w:val="28"/>
          <w:szCs w:val="28"/>
        </w:rPr>
        <w:t xml:space="preserve"> </w:t>
      </w:r>
      <w:r>
        <w:rPr>
          <w:sz w:val="28"/>
          <w:szCs w:val="28"/>
        </w:rPr>
        <w:t xml:space="preserve">Участники исследования и эксперты соглашаются с тем, </w:t>
      </w:r>
      <w:r>
        <w:rPr>
          <w:i/>
          <w:sz w:val="28"/>
          <w:szCs w:val="28"/>
        </w:rPr>
        <w:t>что правительство действительно прилагает значительные усилия для развития малого предпринимательства, особенно в условиях кризиса.</w:t>
      </w:r>
    </w:p>
    <w:p>
      <w:pPr>
        <w:pStyle w:val="Normal"/>
        <w:ind w:firstLine="708"/>
        <w:jc w:val="both"/>
        <w:rPr/>
      </w:pPr>
      <w:r>
        <w:rPr>
          <w:sz w:val="28"/>
          <w:szCs w:val="28"/>
        </w:rPr>
        <w:t>«…</w:t>
      </w:r>
      <w:r>
        <w:rPr>
          <w:i/>
          <w:sz w:val="28"/>
          <w:szCs w:val="28"/>
        </w:rPr>
        <w:t xml:space="preserve">в кризисных условиях малый бизнес, является амортизатором, потому что дает массу занятых с минимум  вложений. Он занимает ниши, которые освобождает неповоротливый крупный бизнес». </w:t>
      </w:r>
    </w:p>
    <w:p>
      <w:pPr>
        <w:pStyle w:val="Normal"/>
        <w:ind w:firstLine="708"/>
        <w:jc w:val="both"/>
        <w:rPr/>
      </w:pPr>
      <w:r>
        <w:rPr>
          <w:sz w:val="28"/>
          <w:szCs w:val="28"/>
        </w:rPr>
        <w:t xml:space="preserve">Но, несмотря на эти усилия </w:t>
      </w:r>
      <w:r>
        <w:rPr>
          <w:i/>
          <w:sz w:val="28"/>
          <w:szCs w:val="28"/>
        </w:rPr>
        <w:t>малый бизнес «не может подняться с колен». Все, что мы имеем сегодня, это разовые меры, направленные на конкретную поддержку отдельным предпринимателям или отраслям. Нужны же системные меры и не только, а может и не столько, в законодательстве. Пока главная сложность, я думаю, мои слова подтвердит любой предприниматель, найти взаимопонимание на своем уровне: с чиновниками, контролерами разного типа, которые, как мне кажется, создали такую полукриминальную среду, в которой не только развиваться небольшому предприятию, но и выживать сложно.</w:t>
      </w:r>
    </w:p>
    <w:p>
      <w:pPr>
        <w:pStyle w:val="Normal"/>
        <w:ind w:firstLine="708"/>
        <w:jc w:val="both"/>
        <w:rPr/>
      </w:pPr>
      <w:r>
        <w:rPr>
          <w:sz w:val="28"/>
          <w:szCs w:val="28"/>
        </w:rPr>
        <w:t>В бизнесе «…</w:t>
      </w:r>
      <w:r>
        <w:rPr>
          <w:i/>
          <w:sz w:val="28"/>
          <w:szCs w:val="28"/>
        </w:rPr>
        <w:t>уже пришло понимание того, что выгодно работать по правилам, точнее по закону. Давайте теперь добьемся, что бы такое же понимание пришло и к тем, кто так или иначе создает условия для работы бизнеса: чиновникам, налоговикам, силовикам и пр. Я еще понимаю, когда предпринимателю приходится платить за допущенные нарушения, или даже давать взятку за то, чтобы на это нарушение закрыли глаза. Это плохо, но в этом хоть есть какая то логика. Такое, я уверен, есть везде, в том числе и на Западе. Но когда приходится просто оплачивать служебные обязанности должностного лица, получающего и бюджетную зарплату, это уже, согласитесь,  нелепость…»</w:t>
      </w:r>
    </w:p>
    <w:p>
      <w:pPr>
        <w:pStyle w:val="Normal"/>
        <w:rPr>
          <w:i/>
          <w:i/>
          <w:sz w:val="28"/>
          <w:szCs w:val="28"/>
        </w:rPr>
      </w:pPr>
      <w:r>
        <w:rPr>
          <w:i/>
          <w:sz w:val="28"/>
          <w:szCs w:val="28"/>
        </w:rPr>
      </w:r>
    </w:p>
    <w:p>
      <w:pPr>
        <w:pStyle w:val="Normal"/>
        <w:ind w:firstLine="708"/>
        <w:rPr>
          <w:sz w:val="28"/>
          <w:szCs w:val="28"/>
        </w:rPr>
      </w:pPr>
      <w:r>
        <w:rPr>
          <w:sz w:val="28"/>
          <w:szCs w:val="28"/>
        </w:rPr>
        <w:t>Проблем, сдерживающих развитие малого предпринимательства в регионе, много. Причем особой разницы между условиями общероссийскими, региональными или местными участники исследования не видят . Что касается массового опроса, то здесь респонденты на первое место ставят отсутствие должного количества оборотных средств, большие налоги и отсутствие помощи со стороны власти, ее коррумпированность.</w:t>
      </w:r>
    </w:p>
    <w:p>
      <w:pPr>
        <w:pStyle w:val="Normal"/>
        <w:spacing w:before="280" w:after="280"/>
        <w:rPr>
          <w:sz w:val="28"/>
          <w:szCs w:val="28"/>
        </w:rPr>
      </w:pPr>
      <w:r>
        <w:rPr>
          <w:sz w:val="28"/>
          <w:szCs w:val="28"/>
        </w:rPr>
        <w:t> </w:t>
      </w:r>
      <w:r>
        <w:rPr>
          <w:b/>
          <w:bCs/>
          <w:sz w:val="28"/>
          <w:szCs w:val="28"/>
        </w:rPr>
        <w:t xml:space="preserve">"Какие проблемы сдерживают развитие МП </w:t>
      </w:r>
    </w:p>
    <w:tbl>
      <w:tblPr>
        <w:tblW w:w="9000" w:type="dxa"/>
        <w:jc w:val="left"/>
        <w:tblInd w:w="-30" w:type="dxa"/>
        <w:tblLayout w:type="fixed"/>
        <w:tblCellMar>
          <w:top w:w="0" w:type="dxa"/>
          <w:left w:w="0" w:type="dxa"/>
          <w:bottom w:w="0" w:type="dxa"/>
          <w:right w:w="0" w:type="dxa"/>
        </w:tblCellMar>
      </w:tblPr>
      <w:tblGrid>
        <w:gridCol w:w="4500"/>
        <w:gridCol w:w="1066"/>
        <w:gridCol w:w="1094"/>
        <w:gridCol w:w="234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 России</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 К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 Калининград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сутствие стартового капитал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льшие налог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сутствие помощи власти, коррупция, бюрократизм</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облемы с получением креди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нкуренц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 (лен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сутствие необходимых знани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сутствие свободных ниш</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ризи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jc w:val="both"/>
        <w:rPr/>
      </w:pPr>
      <w:r>
        <w:rPr>
          <w:sz w:val="20"/>
          <w:szCs w:val="20"/>
        </w:rPr>
        <w:t>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Подавляющее большинство участников опроса (66%) отмечают влияние геополитических особенностей региона на развитие малого предпринимательства. 43% считают влияние значительным, а 38%  -негативным. 22% оценивают эксклавные условия как позитивные для развития бизнеса.</w:t>
      </w:r>
    </w:p>
    <w:p>
      <w:pPr>
        <w:pStyle w:val="Normal"/>
        <w:rPr>
          <w:i/>
          <w:i/>
          <w:sz w:val="28"/>
          <w:szCs w:val="28"/>
        </w:rPr>
      </w:pPr>
      <w:r>
        <w:rPr>
          <w:i/>
          <w:sz w:val="28"/>
          <w:szCs w:val="28"/>
        </w:rPr>
        <w:t>«… наш малый бизнес» фактически лишен выхода на большую Россию, потому что большие логистические издержки. В свое время плюсом была ОЭЗ и приграничная торговля. И мы имеем больше опыт общения с западными партнерами»</w:t>
      </w:r>
    </w:p>
    <w:p>
      <w:pPr>
        <w:pStyle w:val="Normal"/>
        <w:jc w:val="both"/>
        <w:rPr>
          <w:i/>
          <w:i/>
          <w:sz w:val="28"/>
          <w:szCs w:val="28"/>
        </w:rPr>
      </w:pPr>
      <w:r>
        <w:rPr>
          <w:i/>
          <w:sz w:val="28"/>
          <w:szCs w:val="28"/>
        </w:rPr>
      </w:r>
    </w:p>
    <w:p>
      <w:pPr>
        <w:pStyle w:val="Normal"/>
        <w:jc w:val="both"/>
        <w:rPr>
          <w:sz w:val="28"/>
          <w:szCs w:val="28"/>
        </w:rPr>
      </w:pPr>
      <w:r>
        <w:rPr>
          <w:sz w:val="28"/>
          <w:szCs w:val="28"/>
        </w:rPr>
        <w:t>Более 70% респондентов считают, что им в той или иной степени удалось приспособиться к условиям рынка. Почти 20% это сделать не удалось.</w:t>
      </w:r>
    </w:p>
    <w:p>
      <w:pPr>
        <w:pStyle w:val="Normal"/>
        <w:jc w:val="both"/>
        <w:rPr/>
      </w:pPr>
      <w:r>
        <w:rPr>
          <w:sz w:val="28"/>
          <w:szCs w:val="28"/>
        </w:rPr>
        <w:t>В основном это люди старшей возрастной группы. Молодежь, которой не удалось приспособиться, сохраняет надежды на то, что это им удастся в будущем</w:t>
      </w:r>
      <w:r>
        <w:rPr>
          <w:b/>
          <w:sz w:val="28"/>
          <w:szCs w:val="28"/>
        </w:rPr>
        <w:t>.</w:t>
      </w:r>
    </w:p>
    <w:p>
      <w:pPr>
        <w:pStyle w:val="Normal"/>
        <w:jc w:val="both"/>
        <w:rPr/>
      </w:pPr>
      <w:r>
        <w:rPr>
          <w:b/>
          <w:bCs/>
          <w:sz w:val="28"/>
          <w:szCs w:val="28"/>
        </w:rPr>
        <w:t xml:space="preserve">Распределение ответов на вопрос: </w:t>
      </w:r>
      <w:r>
        <w:rPr>
          <w:bCs/>
          <w:sz w:val="28"/>
          <w:szCs w:val="28"/>
        </w:rPr>
        <w:t>Насколько удалось адаптироваться к условиям рынка?</w:t>
      </w:r>
    </w:p>
    <w:p>
      <w:pPr>
        <w:pStyle w:val="Normal"/>
        <w:jc w:val="both"/>
        <w:rPr>
          <w:bCs/>
          <w:sz w:val="28"/>
          <w:szCs w:val="28"/>
        </w:rPr>
      </w:pPr>
      <w:r>
        <w:rPr>
          <w:bCs/>
          <w:sz w:val="28"/>
          <w:szCs w:val="28"/>
        </w:rPr>
      </w:r>
    </w:p>
    <w:tbl>
      <w:tblPr>
        <w:tblW w:w="9046" w:type="dxa"/>
        <w:jc w:val="left"/>
        <w:tblInd w:w="-30" w:type="dxa"/>
        <w:tblLayout w:type="fixed"/>
        <w:tblCellMar>
          <w:top w:w="0" w:type="dxa"/>
          <w:left w:w="0" w:type="dxa"/>
          <w:bottom w:w="0" w:type="dxa"/>
          <w:right w:w="0" w:type="dxa"/>
        </w:tblCellMar>
      </w:tblPr>
      <w:tblGrid>
        <w:gridCol w:w="7426"/>
        <w:gridCol w:w="1620"/>
      </w:tblGrid>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rPr>
              <w:t>Удалось не только приспособиться, но и улучшить условия жизн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В целом удалось приспособитьс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rPr>
            </w:pPr>
            <w:r>
              <w:rPr>
                <w:b/>
                <w:bCs/>
              </w:rPr>
              <w:t xml:space="preserve"> </w:t>
            </w:r>
            <w:r>
              <w:rPr>
                <w:b/>
                <w:bCs/>
              </w:rPr>
              <w:t>Частично удалось, частично не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36%</w:t>
            </w:r>
          </w:p>
        </w:tc>
      </w:tr>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 удалось, но надежды сохраняютс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 удалось и вряд ли удастс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Среди положительных результатов российских реформ на первое место респонденты выносят насыщение рынка товарами, возможность беспрепятственно выезжать за рубеж, и возможность зарабатывать без ограничений.</w:t>
      </w:r>
    </w:p>
    <w:p>
      <w:pPr>
        <w:pStyle w:val="Normal"/>
        <w:jc w:val="both"/>
        <w:rPr>
          <w:bCs/>
          <w:sz w:val="28"/>
          <w:szCs w:val="28"/>
        </w:rPr>
      </w:pPr>
      <w:r>
        <w:rPr>
          <w:bCs/>
          <w:sz w:val="28"/>
          <w:szCs w:val="28"/>
        </w:rPr>
        <w:t>Политические свободы и пр. имеют значительно меньшую ценность.</w:t>
      </w:r>
    </w:p>
    <w:p>
      <w:pPr>
        <w:pStyle w:val="Normal"/>
        <w:jc w:val="both"/>
        <w:rPr>
          <w:bCs/>
          <w:sz w:val="28"/>
          <w:szCs w:val="28"/>
        </w:rPr>
      </w:pPr>
      <w:r>
        <w:rPr>
          <w:bCs/>
          <w:sz w:val="28"/>
          <w:szCs w:val="28"/>
        </w:rPr>
      </w:r>
    </w:p>
    <w:tbl>
      <w:tblPr>
        <w:tblW w:w="9420" w:type="dxa"/>
        <w:jc w:val="left"/>
        <w:tblInd w:w="-30" w:type="dxa"/>
        <w:tblLayout w:type="fixed"/>
        <w:tblCellMar>
          <w:top w:w="0" w:type="dxa"/>
          <w:left w:w="0" w:type="dxa"/>
          <w:bottom w:w="0" w:type="dxa"/>
          <w:right w:w="0" w:type="dxa"/>
        </w:tblCellMar>
      </w:tblPr>
      <w:tblGrid>
        <w:gridCol w:w="8100"/>
        <w:gridCol w:w="132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асыщение рынка товарам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вобода выезда за рубеж</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Возможность зарабатывать без ограничени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вобода слова и мысл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rPr>
            </w:pPr>
            <w:r>
              <w:rPr>
                <w:b/>
                <w:bCs/>
              </w:rPr>
              <w:t xml:space="preserve"> </w:t>
            </w:r>
            <w:r>
              <w:rPr>
                <w:b/>
                <w:bCs/>
              </w:rPr>
              <w:t>Не вижу никаких приобретени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7%</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Жизнь стала ярче, интересне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рекращение горений за веру, усиление роли церкви в обществ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ближение российского образа жизни с образом жизни развитых стра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Укрепление частной собственност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Большие возможности для самовыражения и личной карьер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Многопартийность, свободные выбор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тказ от дорогостоящих военно-политических программ</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Более половины участников опроса удалось за последние годы улучшить качество жизни, в частности</w:t>
      </w:r>
    </w:p>
    <w:p>
      <w:pPr>
        <w:pStyle w:val="Normal"/>
        <w:jc w:val="both"/>
        <w:rPr>
          <w:bCs/>
          <w:sz w:val="28"/>
          <w:szCs w:val="28"/>
        </w:rPr>
      </w:pPr>
      <w:r>
        <w:rPr>
          <w:bCs/>
          <w:sz w:val="28"/>
          <w:szCs w:val="28"/>
        </w:rPr>
      </w:r>
    </w:p>
    <w:tbl>
      <w:tblPr>
        <w:tblW w:w="6282" w:type="dxa"/>
        <w:jc w:val="left"/>
        <w:tblInd w:w="-30" w:type="dxa"/>
        <w:tblLayout w:type="fixed"/>
        <w:tblCellMar>
          <w:top w:w="0" w:type="dxa"/>
          <w:left w:w="0" w:type="dxa"/>
          <w:bottom w:w="0" w:type="dxa"/>
          <w:right w:w="0" w:type="dxa"/>
        </w:tblCellMar>
      </w:tblPr>
      <w:tblGrid>
        <w:gridCol w:w="4711"/>
        <w:gridCol w:w="1571"/>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Улучшить жилищные услови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упить автомобиль</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высить зарплаты и ежемесячный доход</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ать образование детям</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обрести дачный участок</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е смогли ничего приобрест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9%</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Отношение к людям, которые разбогатели в последние годы, в целом нормальное. Большая часть, 40% участников опроса, не выделяют их среди других людей. Более трети относятся к ним с симпатией, уважением или интересом. И только немногим более 10% испытывают  к ним негативные чувства, и то часто с оговоркой, в зависимости от того как заработаны эти деньги, честно или нет.</w:t>
      </w:r>
    </w:p>
    <w:p>
      <w:pPr>
        <w:pStyle w:val="Normal"/>
        <w:jc w:val="both"/>
        <w:rPr>
          <w:bCs/>
          <w:sz w:val="28"/>
          <w:szCs w:val="28"/>
        </w:rPr>
      </w:pPr>
      <w:r>
        <w:rPr>
          <w:bCs/>
          <w:sz w:val="28"/>
          <w:szCs w:val="28"/>
        </w:rPr>
      </w:r>
    </w:p>
    <w:p>
      <w:pPr>
        <w:pStyle w:val="Normal"/>
        <w:jc w:val="both"/>
        <w:rPr>
          <w:b/>
          <w:b/>
          <w:bCs/>
          <w:sz w:val="28"/>
          <w:szCs w:val="28"/>
        </w:rPr>
      </w:pPr>
      <w:r>
        <w:rPr>
          <w:b/>
          <w:bCs/>
          <w:sz w:val="28"/>
          <w:szCs w:val="28"/>
        </w:rPr>
        <w:t>Отношение к людям, которые разбогатели за последние года.</w:t>
      </w:r>
    </w:p>
    <w:tbl>
      <w:tblPr>
        <w:tblW w:w="8175" w:type="dxa"/>
        <w:jc w:val="left"/>
        <w:tblInd w:w="-45" w:type="dxa"/>
        <w:tblLayout w:type="fixed"/>
        <w:tblCellMar>
          <w:top w:w="0" w:type="dxa"/>
          <w:left w:w="0" w:type="dxa"/>
          <w:bottom w:w="0" w:type="dxa"/>
          <w:right w:w="0" w:type="dxa"/>
        </w:tblCellMar>
      </w:tblPr>
      <w:tblGrid>
        <w:gridCol w:w="6675"/>
        <w:gridCol w:w="1500"/>
      </w:tblGrid>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 уважение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 симпатие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 интерес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 xml:space="preserve"> </w:t>
            </w:r>
            <w:r>
              <w:rPr>
                <w:b/>
                <w:bCs/>
              </w:rPr>
              <w:t>С зависть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 xml:space="preserve"> </w:t>
            </w:r>
            <w:r>
              <w:rPr>
                <w:b/>
                <w:bCs/>
              </w:rPr>
              <w:t>С подозрением, неприязнь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1%</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 xml:space="preserve"> </w:t>
            </w:r>
            <w:r>
              <w:rPr>
                <w:b/>
                <w:bCs/>
              </w:rPr>
              <w:t>С презрение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bCs/>
                <w:sz w:val="28"/>
                <w:szCs w:val="28"/>
              </w:rPr>
              <w:t xml:space="preserve"> </w:t>
            </w:r>
            <w:r>
              <w:rPr>
                <w:b/>
                <w:bCs/>
                <w:sz w:val="28"/>
                <w:szCs w:val="28"/>
              </w:rPr>
              <w:t>Не лучше и не хуже, чем ко всем остальны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Большая часть участников исследования считает отношение власти и крупного бизнеса к малому - отрицательным. Причем подавляющее большинство, по меньшей мере, не видят возможности улучшения этих отношений.</w:t>
      </w:r>
    </w:p>
    <w:p>
      <w:pPr>
        <w:pStyle w:val="Normal"/>
        <w:spacing w:before="280" w:after="280"/>
        <w:rPr>
          <w:b/>
          <w:b/>
          <w:bCs/>
          <w:sz w:val="28"/>
          <w:szCs w:val="28"/>
        </w:rPr>
      </w:pPr>
      <w:r>
        <w:rPr>
          <w:b/>
          <w:bCs/>
          <w:sz w:val="28"/>
          <w:szCs w:val="28"/>
        </w:rPr>
        <w:t>Отношение к малому бизнесу.</w:t>
      </w:r>
    </w:p>
    <w:tbl>
      <w:tblPr>
        <w:tblW w:w="7500" w:type="dxa"/>
        <w:jc w:val="left"/>
        <w:tblInd w:w="-30" w:type="dxa"/>
        <w:tblLayout w:type="fixed"/>
        <w:tblCellMar>
          <w:top w:w="0" w:type="dxa"/>
          <w:left w:w="0" w:type="dxa"/>
          <w:bottom w:w="0" w:type="dxa"/>
          <w:right w:w="0" w:type="dxa"/>
        </w:tblCellMar>
      </w:tblPr>
      <w:tblGrid>
        <w:gridCol w:w="4500"/>
        <w:gridCol w:w="1500"/>
        <w:gridCol w:w="1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ольшого бизнес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ласт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корее положительно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rPr>
            </w:pPr>
            <w:r>
              <w:rPr>
                <w:b/>
                <w:bCs/>
              </w:rPr>
              <w:t xml:space="preserve"> </w:t>
            </w:r>
            <w:r>
              <w:rPr>
                <w:b/>
                <w:bCs/>
              </w:rPr>
              <w:t>Скорее отрицательно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37.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32.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Затрудняюсь ответи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8%</w:t>
            </w:r>
          </w:p>
        </w:tc>
      </w:tr>
    </w:tbl>
    <w:p>
      <w:pPr>
        <w:pStyle w:val="Normal"/>
        <w:spacing w:before="280" w:after="280"/>
        <w:rPr>
          <w:sz w:val="28"/>
          <w:szCs w:val="28"/>
        </w:rPr>
      </w:pPr>
      <w:r>
        <w:rPr>
          <w:sz w:val="28"/>
          <w:szCs w:val="28"/>
        </w:rPr>
        <w:t> </w:t>
      </w:r>
      <w:r>
        <w:rPr>
          <w:b/>
          <w:bCs/>
          <w:sz w:val="28"/>
          <w:szCs w:val="28"/>
        </w:rPr>
        <w:t>Как изменилось отношение к малому бизнесу за последние 2-3 года?</w:t>
      </w:r>
    </w:p>
    <w:tbl>
      <w:tblPr>
        <w:tblW w:w="7500" w:type="dxa"/>
        <w:jc w:val="left"/>
        <w:tblInd w:w="-30" w:type="dxa"/>
        <w:tblLayout w:type="fixed"/>
        <w:tblCellMar>
          <w:top w:w="0" w:type="dxa"/>
          <w:left w:w="0" w:type="dxa"/>
          <w:bottom w:w="0" w:type="dxa"/>
          <w:right w:w="0" w:type="dxa"/>
        </w:tblCellMar>
      </w:tblPr>
      <w:tblGrid>
        <w:gridCol w:w="4500"/>
        <w:gridCol w:w="1500"/>
        <w:gridCol w:w="1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ольшого бизнес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ласт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тало лучш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rPr>
            </w:pPr>
            <w:r>
              <w:rPr>
                <w:b/>
                <w:bCs/>
              </w:rPr>
              <w:t xml:space="preserve"> </w:t>
            </w:r>
            <w:r>
              <w:rPr>
                <w:b/>
                <w:bCs/>
              </w:rPr>
              <w:t>Не изменилос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37.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33.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тало хуж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Затрудняюсь ответи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6%</w:t>
            </w:r>
          </w:p>
        </w:tc>
      </w:tr>
    </w:tbl>
    <w:p>
      <w:pPr>
        <w:pStyle w:val="Normal"/>
        <w:spacing w:before="280" w:after="280"/>
        <w:rPr>
          <w:sz w:val="20"/>
          <w:szCs w:val="20"/>
        </w:rPr>
      </w:pPr>
      <w:r>
        <w:rPr>
          <w:sz w:val="20"/>
          <w:szCs w:val="20"/>
        </w:rPr>
        <w:t> </w:t>
      </w:r>
    </w:p>
    <w:p>
      <w:pPr>
        <w:pStyle w:val="Normal"/>
        <w:rPr>
          <w:b/>
          <w:b/>
          <w:sz w:val="32"/>
          <w:szCs w:val="32"/>
        </w:rPr>
      </w:pPr>
      <w:r>
        <w:rPr>
          <w:b/>
          <w:sz w:val="32"/>
          <w:szCs w:val="32"/>
        </w:rPr>
      </w:r>
    </w:p>
    <w:p>
      <w:pPr>
        <w:pStyle w:val="Normal"/>
        <w:rPr>
          <w:b/>
          <w:b/>
          <w:sz w:val="32"/>
          <w:szCs w:val="32"/>
        </w:rPr>
      </w:pPr>
      <w:r>
        <w:rPr>
          <w:b/>
          <w:sz w:val="32"/>
          <w:szCs w:val="32"/>
        </w:rPr>
        <w:t xml:space="preserve">3. Положение малого предпринимательства в Калининградской области </w:t>
      </w:r>
    </w:p>
    <w:p>
      <w:pPr>
        <w:pStyle w:val="Normal"/>
        <w:jc w:val="both"/>
        <w:rPr>
          <w:b/>
          <w:b/>
          <w:sz w:val="28"/>
          <w:szCs w:val="28"/>
        </w:rPr>
      </w:pPr>
      <w:r>
        <w:rPr>
          <w:b/>
          <w:sz w:val="28"/>
          <w:szCs w:val="28"/>
        </w:rPr>
        <w:t>3.1 Социально-демографический портрет предпринимателя.</w:t>
      </w:r>
    </w:p>
    <w:p>
      <w:pPr>
        <w:pStyle w:val="Normal"/>
        <w:jc w:val="both"/>
        <w:rPr>
          <w:b/>
          <w:b/>
          <w:sz w:val="28"/>
          <w:szCs w:val="28"/>
        </w:rPr>
      </w:pPr>
      <w:r>
        <w:rPr>
          <w:b/>
          <w:sz w:val="28"/>
          <w:szCs w:val="28"/>
        </w:rPr>
      </w:r>
    </w:p>
    <w:p>
      <w:pPr>
        <w:pStyle w:val="Normal"/>
        <w:ind w:firstLine="708"/>
        <w:rPr>
          <w:b/>
          <w:b/>
          <w:sz w:val="28"/>
          <w:szCs w:val="28"/>
        </w:rPr>
      </w:pPr>
      <w:r>
        <w:rPr>
          <w:b/>
          <w:sz w:val="28"/>
          <w:szCs w:val="28"/>
        </w:rPr>
        <w:t>В ходе массового опроса в  выборочной совокупности случайным образом отобраны:</w:t>
      </w:r>
    </w:p>
    <w:p>
      <w:pPr>
        <w:pStyle w:val="Normal"/>
        <w:rPr/>
      </w:pPr>
      <w:r>
        <w:rPr>
          <w:sz w:val="28"/>
          <w:szCs w:val="28"/>
        </w:rPr>
        <w:t xml:space="preserve">-   </w:t>
      </w:r>
      <w:r>
        <w:rPr>
          <w:b/>
          <w:sz w:val="28"/>
          <w:szCs w:val="28"/>
        </w:rPr>
        <w:t>предприниматели</w:t>
      </w:r>
      <w:r>
        <w:rPr>
          <w:sz w:val="28"/>
          <w:szCs w:val="28"/>
        </w:rPr>
        <w:t xml:space="preserve"> – около 10%</w:t>
      </w:r>
    </w:p>
    <w:p>
      <w:pPr>
        <w:pStyle w:val="Normal"/>
        <w:jc w:val="both"/>
        <w:rPr/>
      </w:pPr>
      <w:r>
        <w:rPr>
          <w:sz w:val="28"/>
          <w:szCs w:val="28"/>
        </w:rPr>
        <w:t xml:space="preserve">- </w:t>
      </w:r>
      <w:r>
        <w:rPr>
          <w:b/>
          <w:sz w:val="28"/>
          <w:szCs w:val="28"/>
        </w:rPr>
        <w:t xml:space="preserve">бывшие предприниматели </w:t>
      </w:r>
      <w:r>
        <w:rPr>
          <w:sz w:val="28"/>
          <w:szCs w:val="28"/>
        </w:rPr>
        <w:t>– около 7%, в том числе желающие возобновить предпринимательскую деятельность в будущем из них почти 40%.  Разочаровавшихся и не желающих больше заниматься бизнесом более половины из этой группы.</w:t>
      </w:r>
    </w:p>
    <w:p>
      <w:pPr>
        <w:pStyle w:val="Normal"/>
        <w:rPr/>
      </w:pPr>
      <w:r>
        <w:rPr>
          <w:sz w:val="28"/>
          <w:szCs w:val="28"/>
        </w:rPr>
        <w:t xml:space="preserve">-   </w:t>
      </w:r>
      <w:r>
        <w:rPr>
          <w:b/>
          <w:sz w:val="28"/>
          <w:szCs w:val="28"/>
        </w:rPr>
        <w:t>не участвовали в бизнесе никогда</w:t>
      </w:r>
      <w:r>
        <w:rPr>
          <w:sz w:val="28"/>
          <w:szCs w:val="28"/>
        </w:rPr>
        <w:t xml:space="preserve"> – более 82%,  из них почти 70% и не планируют в дальнейшем, а 25% имеют такие намерения</w:t>
      </w:r>
    </w:p>
    <w:p>
      <w:pPr>
        <w:pStyle w:val="Normal"/>
        <w:rPr>
          <w:b/>
          <w:b/>
          <w:sz w:val="28"/>
          <w:szCs w:val="28"/>
        </w:rPr>
      </w:pPr>
      <w:r>
        <w:rPr>
          <w:b/>
          <w:sz w:val="28"/>
          <w:szCs w:val="28"/>
        </w:rPr>
      </w:r>
    </w:p>
    <w:p>
      <w:pPr>
        <w:pStyle w:val="Normal"/>
        <w:ind w:firstLine="708"/>
        <w:jc w:val="both"/>
        <w:rPr>
          <w:sz w:val="28"/>
          <w:szCs w:val="28"/>
        </w:rPr>
      </w:pPr>
      <w:r>
        <w:rPr>
          <w:sz w:val="28"/>
          <w:szCs w:val="28"/>
        </w:rPr>
        <w:t>Кроме того, в выборке оказалась небольшая группа респондентов, в основном пожилых людей, которые считают, что уже не могут участвовать в предпринимательской деятельности по причине преклонного возраста и по состоянию здоровья.</w:t>
      </w:r>
    </w:p>
    <w:p>
      <w:pPr>
        <w:pStyle w:val="Normal"/>
        <w:rPr>
          <w:b/>
          <w:b/>
          <w:sz w:val="28"/>
          <w:szCs w:val="28"/>
        </w:rPr>
      </w:pPr>
      <w:r>
        <w:rPr>
          <w:b/>
          <w:sz w:val="28"/>
          <w:szCs w:val="28"/>
        </w:rPr>
      </w:r>
    </w:p>
    <w:p>
      <w:pPr>
        <w:pStyle w:val="Normal"/>
        <w:rPr>
          <w:b/>
          <w:b/>
          <w:sz w:val="28"/>
          <w:szCs w:val="28"/>
        </w:rPr>
      </w:pPr>
      <w:r>
        <w:rPr>
          <w:b/>
          <w:sz w:val="28"/>
          <w:szCs w:val="28"/>
        </w:rPr>
        <w:t>Демографический портрет предпринимателя.</w:t>
      </w:r>
    </w:p>
    <w:p>
      <w:pPr>
        <w:pStyle w:val="Normal"/>
        <w:rPr>
          <w:b/>
          <w:b/>
          <w:sz w:val="28"/>
          <w:szCs w:val="28"/>
        </w:rPr>
      </w:pPr>
      <w:r>
        <w:rPr>
          <w:b/>
          <w:sz w:val="28"/>
          <w:szCs w:val="28"/>
        </w:rPr>
      </w:r>
    </w:p>
    <w:p>
      <w:pPr>
        <w:pStyle w:val="Normal"/>
        <w:ind w:firstLine="708"/>
        <w:jc w:val="both"/>
        <w:rPr>
          <w:sz w:val="28"/>
          <w:szCs w:val="28"/>
        </w:rPr>
      </w:pPr>
      <w:r>
        <w:rPr>
          <w:sz w:val="28"/>
          <w:szCs w:val="28"/>
        </w:rPr>
        <w:t>В выборке среди предпринимателей мужчин и женщин по 50%, в генеральной совокупности соответственно 47% и 53%.</w:t>
      </w:r>
    </w:p>
    <w:p>
      <w:pPr>
        <w:pStyle w:val="Normal"/>
        <w:ind w:firstLine="708"/>
        <w:jc w:val="both"/>
        <w:rPr/>
      </w:pPr>
      <w:r>
        <w:rPr/>
        <w:t>В возрастных группах сознательно допущено смещение выборки в сторону более активных возрастных групп населения за счет пенсионеров (в генеральной совокупности их около 24%).</w:t>
      </w:r>
    </w:p>
    <w:tbl>
      <w:tblPr>
        <w:tblW w:w="6000" w:type="dxa"/>
        <w:jc w:val="center"/>
        <w:tblInd w:w="0" w:type="dxa"/>
        <w:tblLayout w:type="fixed"/>
        <w:tblCellMar>
          <w:top w:w="0" w:type="dxa"/>
          <w:left w:w="0" w:type="dxa"/>
          <w:bottom w:w="0" w:type="dxa"/>
          <w:right w:w="0" w:type="dxa"/>
        </w:tblCellMar>
      </w:tblPr>
      <w:tblGrid>
        <w:gridCol w:w="4500"/>
        <w:gridCol w:w="1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 18-2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2. 25-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3. 35-4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4. 45-5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5. 55-60 и старш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6%</w:t>
            </w:r>
          </w:p>
        </w:tc>
      </w:tr>
    </w:tbl>
    <w:p>
      <w:pPr>
        <w:pStyle w:val="Normal"/>
        <w:rPr>
          <w:b/>
          <w:b/>
          <w:sz w:val="28"/>
          <w:szCs w:val="28"/>
        </w:rPr>
      </w:pPr>
      <w:r>
        <w:rPr>
          <w:b/>
          <w:sz w:val="28"/>
          <w:szCs w:val="28"/>
        </w:rPr>
      </w:r>
    </w:p>
    <w:p>
      <w:pPr>
        <w:pStyle w:val="Normal"/>
        <w:ind w:firstLine="708"/>
        <w:jc w:val="both"/>
        <w:rPr>
          <w:sz w:val="28"/>
          <w:szCs w:val="28"/>
        </w:rPr>
      </w:pPr>
      <w:r>
        <w:rPr>
          <w:sz w:val="28"/>
          <w:szCs w:val="28"/>
        </w:rPr>
        <w:t>Среди предпринимателей почти 85% люди с высшим или средним специальным образованием (высшее 43%).</w:t>
      </w:r>
    </w:p>
    <w:p>
      <w:pPr>
        <w:pStyle w:val="Normal"/>
        <w:ind w:firstLine="708"/>
        <w:rPr>
          <w:sz w:val="28"/>
          <w:szCs w:val="28"/>
        </w:rPr>
      </w:pPr>
      <w:r>
        <w:rPr>
          <w:sz w:val="28"/>
          <w:szCs w:val="28"/>
        </w:rPr>
        <w:t>Более половины респондентов из группы предпринимателей имеют ежемесячный доход более 10 тыс. рублей. Для сравнения, среди работающих по найму такой доход отметили только 20% участников исследования.</w:t>
      </w:r>
    </w:p>
    <w:p>
      <w:pPr>
        <w:pStyle w:val="Normal"/>
        <w:jc w:val="both"/>
        <w:rPr>
          <w:sz w:val="28"/>
          <w:szCs w:val="28"/>
        </w:rPr>
      </w:pPr>
      <w:r>
        <w:rPr>
          <w:sz w:val="28"/>
          <w:szCs w:val="28"/>
        </w:rPr>
        <w:tab/>
        <w:t>64% предпринимателей считают себя коренными калининградцами, 7,5% дети послевоенных переселенцев, вынужденные переселенцы – более 9%, добровольные переселенцы – около 6%. Более 60% родились в Калининградской области, 15% в других регионах России, 22%  - за ее пределами.</w:t>
      </w:r>
    </w:p>
    <w:p>
      <w:pPr>
        <w:pStyle w:val="Normal"/>
        <w:jc w:val="both"/>
        <w:rPr>
          <w:sz w:val="28"/>
          <w:szCs w:val="28"/>
        </w:rPr>
      </w:pPr>
      <w:r>
        <w:rPr>
          <w:sz w:val="28"/>
          <w:szCs w:val="28"/>
        </w:rPr>
      </w:r>
    </w:p>
    <w:p>
      <w:pPr>
        <w:pStyle w:val="Normal"/>
        <w:rPr>
          <w:b/>
          <w:b/>
          <w:sz w:val="28"/>
          <w:szCs w:val="28"/>
        </w:rPr>
      </w:pPr>
      <w:r>
        <w:rPr>
          <w:b/>
          <w:sz w:val="28"/>
          <w:szCs w:val="28"/>
        </w:rPr>
        <w:t>Социальный портрет предпринимателя.</w:t>
      </w:r>
    </w:p>
    <w:p>
      <w:pPr>
        <w:pStyle w:val="Normal"/>
        <w:jc w:val="both"/>
        <w:rPr>
          <w:b/>
          <w:b/>
          <w:sz w:val="28"/>
          <w:szCs w:val="28"/>
        </w:rPr>
      </w:pPr>
      <w:r>
        <w:rPr>
          <w:b/>
          <w:sz w:val="28"/>
          <w:szCs w:val="28"/>
        </w:rPr>
      </w:r>
    </w:p>
    <w:p>
      <w:pPr>
        <w:pStyle w:val="Normal"/>
        <w:jc w:val="both"/>
        <w:rPr>
          <w:sz w:val="28"/>
          <w:szCs w:val="28"/>
        </w:rPr>
      </w:pPr>
      <w:r>
        <w:rPr>
          <w:sz w:val="28"/>
          <w:szCs w:val="28"/>
        </w:rPr>
        <w:t>Около 80% предпринимателей удовлетворены своим положением и около 20% разочаровались в выбранном пути.</w:t>
      </w:r>
    </w:p>
    <w:p>
      <w:pPr>
        <w:pStyle w:val="Normal"/>
        <w:jc w:val="both"/>
        <w:rPr>
          <w:sz w:val="28"/>
          <w:szCs w:val="28"/>
        </w:rPr>
      </w:pPr>
      <w:r>
        <w:rPr>
          <w:sz w:val="28"/>
          <w:szCs w:val="28"/>
        </w:rPr>
        <w:t>Мотивы желания в основном объясняются просто: «Хочу быть предпринимателем».</w:t>
      </w:r>
    </w:p>
    <w:p>
      <w:pPr>
        <w:pStyle w:val="Normal"/>
        <w:jc w:val="both"/>
        <w:rPr>
          <w:sz w:val="28"/>
          <w:szCs w:val="28"/>
        </w:rPr>
      </w:pPr>
      <w:r>
        <w:rPr>
          <w:sz w:val="28"/>
          <w:szCs w:val="28"/>
        </w:rPr>
        <w:t>Примерно 20% разочаровались и продолжают бизнес  потому, что нет другой работы или находятся в состоянии поиска других возможностей.</w:t>
      </w:r>
    </w:p>
    <w:p>
      <w:pPr>
        <w:pStyle w:val="Normal"/>
        <w:jc w:val="both"/>
        <w:rPr>
          <w:sz w:val="28"/>
          <w:szCs w:val="28"/>
        </w:rPr>
      </w:pPr>
      <w:r>
        <w:rPr>
          <w:sz w:val="28"/>
          <w:szCs w:val="2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b/>
          <w:sz w:val="28"/>
          <w:szCs w:val="28"/>
        </w:rPr>
        <w:tab/>
        <w:t xml:space="preserve">Важно! </w:t>
      </w:r>
      <w:r>
        <w:rPr>
          <w:sz w:val="28"/>
          <w:szCs w:val="28"/>
        </w:rPr>
        <w:t xml:space="preserve">Около трети респондентов уклонились от ответа на эту группу вопросов. Некоторые объясняют свой отказ тем, что: </w:t>
      </w:r>
      <w:r>
        <w:rPr>
          <w:i/>
          <w:sz w:val="28"/>
          <w:szCs w:val="28"/>
        </w:rPr>
        <w:t xml:space="preserve">«предпринимателей и так достаточно, необходимо </w:t>
      </w:r>
      <w:r>
        <w:rPr>
          <w:b/>
          <w:i/>
          <w:sz w:val="28"/>
          <w:szCs w:val="28"/>
          <w:u w:val="single"/>
        </w:rPr>
        <w:t xml:space="preserve">государству </w:t>
      </w:r>
      <w:r>
        <w:rPr>
          <w:i/>
          <w:sz w:val="28"/>
          <w:szCs w:val="28"/>
        </w:rPr>
        <w:t>создавать рабочие места».</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sz w:val="28"/>
          <w:szCs w:val="28"/>
        </w:rPr>
      </w:pPr>
      <w:r>
        <w:rPr>
          <w:sz w:val="28"/>
          <w:szCs w:val="28"/>
        </w:rPr>
        <w:t>Вероятно, многие граждане все еще не видят в предпринимателе честного работодателя или не верят ему. У значительной части населения к государству доверия больше. Это подтверждают и ответы на следующую группу вопросов об актуальности определенных услуг, которые могли бы оказать предприниматели. Значительная часть респондентов апеллировала не к бизнесу, а по привычке к местным властям с просьбами (или требованием) например: отремонтировать дорогу, строить детсады, оказывать помощь старикам и пр.</w:t>
      </w:r>
    </w:p>
    <w:p>
      <w:pPr>
        <w:pStyle w:val="Normal"/>
        <w:rPr>
          <w:sz w:val="28"/>
          <w:szCs w:val="28"/>
        </w:rPr>
      </w:pPr>
      <w:r>
        <w:rPr>
          <w:sz w:val="28"/>
          <w:szCs w:val="28"/>
        </w:rPr>
      </w:r>
    </w:p>
    <w:p>
      <w:pPr>
        <w:pStyle w:val="Normal"/>
        <w:rPr>
          <w:sz w:val="28"/>
          <w:szCs w:val="28"/>
        </w:rPr>
      </w:pPr>
      <w:r>
        <w:rPr>
          <w:sz w:val="28"/>
          <w:szCs w:val="28"/>
        </w:rPr>
        <w:t>Для участвующих в бизнесе к наиболее серьезным проблемам, сдерживающим развитие МП в России,  являются:</w:t>
      </w:r>
    </w:p>
    <w:p>
      <w:pPr>
        <w:pStyle w:val="Normal"/>
        <w:rPr>
          <w:sz w:val="28"/>
          <w:szCs w:val="28"/>
        </w:rPr>
      </w:pPr>
      <w:r>
        <w:rPr>
          <w:sz w:val="28"/>
          <w:szCs w:val="28"/>
        </w:rPr>
        <w:t xml:space="preserve">- </w:t>
      </w:r>
      <w:r>
        <w:rPr>
          <w:bCs/>
          <w:sz w:val="28"/>
          <w:szCs w:val="28"/>
        </w:rPr>
        <w:t>Отсутствие стартового капитала – 53% ( в среднем – 68%)</w:t>
      </w:r>
    </w:p>
    <w:p>
      <w:pPr>
        <w:pStyle w:val="Normal"/>
        <w:rPr/>
      </w:pPr>
      <w:r>
        <w:rPr>
          <w:sz w:val="28"/>
          <w:szCs w:val="28"/>
        </w:rPr>
        <w:t xml:space="preserve">- </w:t>
      </w:r>
      <w:r>
        <w:rPr>
          <w:bCs/>
          <w:sz w:val="28"/>
          <w:szCs w:val="28"/>
        </w:rPr>
        <w:t xml:space="preserve">Отсутствие помощи власти, коррупция, бюрократизм - </w:t>
      </w:r>
      <w:r>
        <w:rPr>
          <w:sz w:val="28"/>
          <w:szCs w:val="28"/>
        </w:rPr>
        <w:t>51% (39%)</w:t>
      </w:r>
    </w:p>
    <w:p>
      <w:pPr>
        <w:pStyle w:val="Normal"/>
        <w:rPr>
          <w:sz w:val="28"/>
          <w:szCs w:val="28"/>
        </w:rPr>
      </w:pPr>
      <w:r>
        <w:rPr>
          <w:sz w:val="28"/>
          <w:szCs w:val="28"/>
        </w:rPr>
        <w:t xml:space="preserve">-  </w:t>
      </w:r>
      <w:r>
        <w:rPr>
          <w:bCs/>
          <w:sz w:val="28"/>
          <w:szCs w:val="28"/>
        </w:rPr>
        <w:t xml:space="preserve">Конкуренция – 34% </w:t>
      </w:r>
    </w:p>
    <w:p>
      <w:pPr>
        <w:pStyle w:val="Normal"/>
        <w:rPr>
          <w:sz w:val="28"/>
          <w:szCs w:val="28"/>
        </w:rPr>
      </w:pPr>
      <w:r>
        <w:rPr>
          <w:sz w:val="28"/>
          <w:szCs w:val="28"/>
        </w:rPr>
        <w:t>- Налоги и менталитет – 28%</w:t>
      </w:r>
    </w:p>
    <w:p>
      <w:pPr>
        <w:pStyle w:val="Normal"/>
        <w:rPr>
          <w:sz w:val="28"/>
          <w:szCs w:val="28"/>
        </w:rPr>
      </w:pPr>
      <w:r>
        <w:rPr>
          <w:sz w:val="28"/>
          <w:szCs w:val="28"/>
        </w:rPr>
      </w:r>
    </w:p>
    <w:p>
      <w:pPr>
        <w:pStyle w:val="Normal"/>
        <w:jc w:val="both"/>
        <w:rPr/>
      </w:pPr>
      <w:r>
        <w:rPr>
          <w:b/>
          <w:sz w:val="28"/>
          <w:szCs w:val="28"/>
        </w:rPr>
        <w:t>Отсутствие стартового</w:t>
      </w:r>
      <w:r>
        <w:rPr>
          <w:sz w:val="28"/>
          <w:szCs w:val="28"/>
        </w:rPr>
        <w:t xml:space="preserve"> капитала является менее значимым фактором для предпринимателей, чем для других категорий. В то время как «</w:t>
      </w:r>
      <w:r>
        <w:rPr>
          <w:b/>
          <w:bCs/>
          <w:sz w:val="28"/>
          <w:szCs w:val="28"/>
        </w:rPr>
        <w:t xml:space="preserve">Отсутствие помощи власти, коррупция, бюрократизм» </w:t>
      </w:r>
      <w:r>
        <w:rPr>
          <w:bCs/>
          <w:sz w:val="28"/>
          <w:szCs w:val="28"/>
        </w:rPr>
        <w:t>более ощутимы для тех, кто занят в реальном бизнесе.</w:t>
      </w:r>
    </w:p>
    <w:p>
      <w:pPr>
        <w:pStyle w:val="Normal"/>
        <w:jc w:val="both"/>
        <w:rPr>
          <w:bCs/>
          <w:sz w:val="28"/>
          <w:szCs w:val="28"/>
        </w:rPr>
      </w:pPr>
      <w:r>
        <w:rPr>
          <w:bCs/>
          <w:sz w:val="28"/>
          <w:szCs w:val="28"/>
        </w:rPr>
        <w:t>Разница в проблемах, препятствующих развитию предпринимательства на федеральном и региональном уровнях, по сути, не имеет статистически значимых величин. На местном уровне существенно ниже два очень важных показателя: конкуренция и коррупция, соответственно 25%  и 32%.</w:t>
      </w:r>
    </w:p>
    <w:p>
      <w:pPr>
        <w:pStyle w:val="Normal"/>
        <w:jc w:val="both"/>
        <w:rPr>
          <w:bCs/>
          <w:sz w:val="28"/>
          <w:szCs w:val="28"/>
        </w:rPr>
      </w:pPr>
      <w:r>
        <w:rPr>
          <w:bCs/>
          <w:sz w:val="28"/>
          <w:szCs w:val="28"/>
        </w:rPr>
      </w:r>
    </w:p>
    <w:p>
      <w:pPr>
        <w:pStyle w:val="Normal"/>
        <w:jc w:val="both"/>
        <w:rPr>
          <w:bCs/>
          <w:sz w:val="28"/>
          <w:szCs w:val="28"/>
        </w:rPr>
      </w:pPr>
      <w:r>
        <w:rPr>
          <w:bCs/>
          <w:sz w:val="28"/>
          <w:szCs w:val="28"/>
        </w:rPr>
        <w:t>Предприниматели больше других чувствуют влияние фактора эксклавности региона, более половины считают такое влияние сильным и только 7%  его полностью отрицают. Правда, по знаку влияния, т.е. +\-, мнения разделились примерно поровну. Разница всего 2% в пользу тех, кто считает, что минусов больше.</w:t>
      </w:r>
    </w:p>
    <w:p>
      <w:pPr>
        <w:pStyle w:val="Normal"/>
        <w:jc w:val="both"/>
        <w:rPr>
          <w:bCs/>
          <w:sz w:val="28"/>
          <w:szCs w:val="28"/>
        </w:rPr>
      </w:pPr>
      <w:r>
        <w:rPr>
          <w:bCs/>
          <w:sz w:val="28"/>
          <w:szCs w:val="28"/>
        </w:rPr>
      </w:r>
    </w:p>
    <w:p>
      <w:pPr>
        <w:pStyle w:val="Normal"/>
        <w:jc w:val="both"/>
        <w:rPr/>
      </w:pPr>
      <w:r>
        <w:rPr>
          <w:bCs/>
          <w:sz w:val="28"/>
          <w:szCs w:val="28"/>
        </w:rPr>
        <w:t xml:space="preserve">Мнение предпринимателей о том, </w:t>
      </w:r>
      <w:r>
        <w:rPr>
          <w:bCs/>
          <w:i/>
          <w:sz w:val="28"/>
          <w:szCs w:val="28"/>
        </w:rPr>
        <w:t>для каких групп населения МП в условиях кризиса станет более востребованным, как форма самозанятости</w:t>
      </w:r>
      <w:r>
        <w:rPr>
          <w:bCs/>
          <w:sz w:val="28"/>
          <w:szCs w:val="28"/>
        </w:rPr>
        <w:t xml:space="preserve">, существенно отличается от других. </w:t>
      </w:r>
    </w:p>
    <w:p>
      <w:pPr>
        <w:pStyle w:val="Normal"/>
        <w:jc w:val="both"/>
        <w:rPr>
          <w:bCs/>
          <w:sz w:val="28"/>
          <w:szCs w:val="28"/>
        </w:rPr>
      </w:pPr>
      <w:r>
        <w:rPr>
          <w:bCs/>
          <w:sz w:val="28"/>
          <w:szCs w:val="28"/>
        </w:rPr>
        <w:t>Почти половина предпринимателей считает, что МП в наибольшей степени будет востребован местными коренными жителями, в то время как средние значения линейных распределений выводят на первое место приехавших сразу после распада СССР. Для прибывших недавно во всех случаях отводится третья позиция.</w:t>
      </w:r>
    </w:p>
    <w:p>
      <w:pPr>
        <w:pStyle w:val="Normal"/>
        <w:jc w:val="both"/>
        <w:rPr>
          <w:bCs/>
          <w:sz w:val="28"/>
          <w:szCs w:val="28"/>
        </w:rPr>
      </w:pPr>
      <w:r>
        <w:rPr>
          <w:bCs/>
          <w:sz w:val="28"/>
          <w:szCs w:val="28"/>
        </w:rPr>
        <w:t>Возможно, группа коренных калининградцев выделена предпринимателями еще и потому, что эти данные коррелируют с результатами следующего вопроса, в котором наибольшие шансы на успех в бизнесе имеют именно коренные жители. Правда, разница между основными группами небольшая. Исключение составляют только первые переселенцы (возраст) и кадровые военные (сложности адаптации???).</w:t>
      </w:r>
    </w:p>
    <w:p>
      <w:pPr>
        <w:pStyle w:val="Normal"/>
        <w:jc w:val="both"/>
        <w:rPr>
          <w:bCs/>
          <w:sz w:val="28"/>
          <w:szCs w:val="28"/>
        </w:rPr>
      </w:pPr>
      <w:r>
        <w:rPr>
          <w:bCs/>
          <w:sz w:val="28"/>
          <w:szCs w:val="28"/>
        </w:rPr>
        <w:t>Следует подчеркнуть, что для многих участников опроса время прибытия в КО не является решающим фактором, определяющим возможность\невозможность стать предпринимателем. Такие возможности выглядят равными, а на участие в МП влияют другие факторы, прежде всего ресурсы и личные качества.</w:t>
      </w:r>
    </w:p>
    <w:p>
      <w:pPr>
        <w:pStyle w:val="Normal"/>
        <w:jc w:val="both"/>
        <w:rPr>
          <w:bCs/>
          <w:sz w:val="28"/>
          <w:szCs w:val="28"/>
        </w:rPr>
      </w:pPr>
      <w:r>
        <w:rPr>
          <w:bCs/>
          <w:sz w:val="28"/>
          <w:szCs w:val="28"/>
        </w:rPr>
        <w:t>По общему мнению участников опроса для начала предпринимательской деятельности в первую очередь необходимы стартовый капитал и характер.</w:t>
      </w:r>
    </w:p>
    <w:p>
      <w:pPr>
        <w:pStyle w:val="Normal"/>
        <w:jc w:val="both"/>
        <w:rPr>
          <w:bCs/>
          <w:sz w:val="28"/>
          <w:szCs w:val="28"/>
        </w:rPr>
      </w:pPr>
      <w:r>
        <w:rPr>
          <w:bCs/>
          <w:sz w:val="28"/>
          <w:szCs w:val="28"/>
        </w:rPr>
        <w:t>В отличие от других исследуемых групп, состоявшиеся предприниматели главным для начала предпринимательской деятельности считают наличие особого склада характера, почти 70%.  Конечно необходим и стартовый капитал. Так считают  60%  предпринимателей. Но для тех, кто в бизнесе не участвует, значение стартового капитала  огромно - 82%.</w:t>
      </w:r>
    </w:p>
    <w:p>
      <w:pPr>
        <w:pStyle w:val="Normal"/>
        <w:jc w:val="both"/>
        <w:rPr/>
      </w:pPr>
      <w:r>
        <w:rPr>
          <w:bCs/>
          <w:sz w:val="28"/>
          <w:szCs w:val="28"/>
        </w:rPr>
        <w:t xml:space="preserve">На третьей позиции </w:t>
      </w:r>
      <w:r>
        <w:rPr>
          <w:b/>
          <w:bCs/>
          <w:i/>
          <w:sz w:val="28"/>
          <w:szCs w:val="28"/>
        </w:rPr>
        <w:t>связи во власти  (25%)</w:t>
      </w:r>
      <w:r>
        <w:rPr>
          <w:bCs/>
          <w:sz w:val="28"/>
          <w:szCs w:val="28"/>
        </w:rPr>
        <w:t>, но только 13% предпринимателей считают этот фактор существенным. Связи в правоохранительных органах – четвертая позиция  -16%.</w:t>
      </w:r>
    </w:p>
    <w:p>
      <w:pPr>
        <w:pStyle w:val="Normal"/>
        <w:jc w:val="both"/>
        <w:rPr>
          <w:bCs/>
          <w:sz w:val="28"/>
          <w:szCs w:val="28"/>
        </w:rPr>
      </w:pPr>
      <w:r>
        <w:rPr>
          <w:bCs/>
          <w:sz w:val="28"/>
          <w:szCs w:val="28"/>
        </w:rPr>
        <w:t>Отношение к людям, которые разбогатели за последние годы разное. Многие респонденты уточняли у интервьюера вопрос и формулировали  ответ в зависимости от того, каким образом были заработаны эти деньги.</w:t>
      </w:r>
    </w:p>
    <w:p>
      <w:pPr>
        <w:pStyle w:val="Normal"/>
        <w:jc w:val="both"/>
        <w:rPr>
          <w:bCs/>
          <w:sz w:val="28"/>
          <w:szCs w:val="28"/>
        </w:rPr>
      </w:pPr>
      <w:r>
        <w:rPr>
          <w:bCs/>
          <w:sz w:val="28"/>
          <w:szCs w:val="28"/>
        </w:rPr>
        <w:t>Большинство участников опроса, в том числе и сами предприниматели,  не склонны как-то выделять эту категорию среди других граждан (23%). Относятся к предпринимателям с уважением 14% - это вторая позиция. Зависть, подозрение, неприязнь, презрение присутствует в ответах не более 5% респондентов.</w:t>
      </w:r>
    </w:p>
    <w:p>
      <w:pPr>
        <w:pStyle w:val="Normal"/>
        <w:jc w:val="both"/>
        <w:rPr>
          <w:bCs/>
          <w:sz w:val="28"/>
          <w:szCs w:val="28"/>
        </w:rPr>
      </w:pPr>
      <w:r>
        <w:rPr>
          <w:bCs/>
          <w:sz w:val="28"/>
          <w:szCs w:val="28"/>
        </w:rPr>
      </w:r>
    </w:p>
    <w:p>
      <w:pPr>
        <w:pStyle w:val="Normal"/>
        <w:jc w:val="both"/>
        <w:rPr>
          <w:bCs/>
          <w:sz w:val="28"/>
          <w:szCs w:val="28"/>
        </w:rPr>
      </w:pPr>
      <w:r>
        <w:rPr>
          <w:bCs/>
          <w:sz w:val="28"/>
          <w:szCs w:val="28"/>
        </w:rPr>
        <w:tab/>
        <w:t>Судя по результатам опроса, предприниматели лучше других социальных групп адаптировались к новым условиям, только 30% считают, что пока это сделать полностью не удалось. Среди других категорий таких более половины.</w:t>
      </w:r>
    </w:p>
    <w:p>
      <w:pPr>
        <w:pStyle w:val="Normal"/>
        <w:jc w:val="both"/>
        <w:rPr>
          <w:bCs/>
          <w:sz w:val="28"/>
          <w:szCs w:val="28"/>
        </w:rPr>
      </w:pPr>
      <w:r>
        <w:rPr>
          <w:bCs/>
          <w:sz w:val="28"/>
          <w:szCs w:val="28"/>
        </w:rPr>
        <w:tab/>
      </w:r>
    </w:p>
    <w:p>
      <w:pPr>
        <w:pStyle w:val="Normal"/>
        <w:jc w:val="both"/>
        <w:rPr>
          <w:bCs/>
          <w:sz w:val="28"/>
          <w:szCs w:val="28"/>
        </w:rPr>
      </w:pPr>
      <w:r>
        <w:rPr>
          <w:bCs/>
          <w:sz w:val="28"/>
          <w:szCs w:val="28"/>
        </w:rPr>
        <w:tab/>
        <w:t>Предприниматели больше других почувствовали положительные изменения в отношении к малому бизнесу (23%), хотя большинство все же считает, что изменений практически нет. В то же время ухудшение положения малого предпринимательства отмечают 18% предпринимателей, что почти в два раза больше чем в среднем по выборке.</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Основным позитивным результатом реформ участники опроса назвали </w:t>
      </w:r>
      <w:r>
        <w:rPr>
          <w:b/>
          <w:bCs/>
          <w:i/>
          <w:sz w:val="28"/>
          <w:szCs w:val="28"/>
        </w:rPr>
        <w:t>насыщение рынка товарами (42%) и свободный выезд за рубеж (31%).</w:t>
      </w:r>
    </w:p>
    <w:p>
      <w:pPr>
        <w:pStyle w:val="Normal"/>
        <w:jc w:val="both"/>
        <w:rPr/>
      </w:pPr>
      <w:r>
        <w:rPr>
          <w:bCs/>
          <w:sz w:val="28"/>
          <w:szCs w:val="28"/>
        </w:rPr>
        <w:t xml:space="preserve">Для бизнесменов, кроме достижений, перечисленных выше, важна также </w:t>
      </w:r>
      <w:r>
        <w:rPr>
          <w:b/>
          <w:bCs/>
          <w:i/>
          <w:sz w:val="28"/>
          <w:szCs w:val="28"/>
        </w:rPr>
        <w:t>возможность свободно зарабатывать</w:t>
      </w:r>
      <w:r>
        <w:rPr>
          <w:bCs/>
          <w:sz w:val="28"/>
          <w:szCs w:val="28"/>
        </w:rPr>
        <w:t xml:space="preserve"> (47%). </w:t>
      </w:r>
    </w:p>
    <w:p>
      <w:pPr>
        <w:pStyle w:val="Normal"/>
        <w:jc w:val="both"/>
        <w:rPr>
          <w:bCs/>
          <w:sz w:val="28"/>
          <w:szCs w:val="28"/>
        </w:rPr>
      </w:pPr>
      <w:r>
        <w:rPr>
          <w:bCs/>
          <w:sz w:val="28"/>
          <w:szCs w:val="28"/>
        </w:rPr>
      </w:r>
    </w:p>
    <w:p>
      <w:pPr>
        <w:pStyle w:val="Normal"/>
        <w:jc w:val="both"/>
        <w:rPr>
          <w:bCs/>
          <w:sz w:val="28"/>
          <w:szCs w:val="28"/>
        </w:rPr>
      </w:pPr>
      <w:r>
        <w:rPr>
          <w:bCs/>
          <w:sz w:val="28"/>
          <w:szCs w:val="28"/>
        </w:rPr>
        <w:t>Очевидно, у предпринимателей значительно лучше показатели качества жизни, относительно других категорий граждан – почти в два раза. Повышение ежемесячного дохода отметили 26% предпринимателей, граждане других категорий – 18%. Улучшили жилищные условия и смогли купить автомобиль – почти 40% предпринимателей, против 17% других граждан.</w:t>
      </w:r>
    </w:p>
    <w:p>
      <w:pPr>
        <w:pStyle w:val="Normal"/>
        <w:jc w:val="both"/>
        <w:rPr>
          <w:bCs/>
          <w:sz w:val="28"/>
          <w:szCs w:val="28"/>
        </w:rPr>
      </w:pPr>
      <w:r>
        <w:rPr>
          <w:bCs/>
          <w:sz w:val="28"/>
          <w:szCs w:val="28"/>
        </w:rPr>
      </w:r>
    </w:p>
    <w:p>
      <w:pPr>
        <w:pStyle w:val="Normal"/>
        <w:jc w:val="both"/>
        <w:rPr>
          <w:b/>
          <w:b/>
          <w:bCs/>
          <w:sz w:val="28"/>
          <w:szCs w:val="28"/>
        </w:rPr>
      </w:pPr>
      <w:r>
        <w:rPr>
          <w:b/>
          <w:bCs/>
          <w:sz w:val="28"/>
          <w:szCs w:val="28"/>
        </w:rPr>
        <w:t>3.2 Проблемы малого предпринимательств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От ответа на вопрос об отношении власти к МП более половины респондентов уклонились, вероятно, не считая себя достаточно компетентными. </w:t>
      </w:r>
    </w:p>
    <w:p>
      <w:pPr>
        <w:pStyle w:val="Normal"/>
        <w:jc w:val="both"/>
        <w:rPr>
          <w:bCs/>
          <w:sz w:val="28"/>
          <w:szCs w:val="28"/>
        </w:rPr>
      </w:pPr>
      <w:r>
        <w:rPr>
          <w:bCs/>
          <w:sz w:val="28"/>
          <w:szCs w:val="28"/>
        </w:rPr>
        <w:t>Большинство из тех, кто ответил, считают это отношение негативным (28%), а предприниматели больше других (32%). И отношение это для большей части опрошенных в последние годы не менялось.</w:t>
      </w:r>
    </w:p>
    <w:p>
      <w:pPr>
        <w:pStyle w:val="Normal"/>
        <w:jc w:val="both"/>
        <w:rPr>
          <w:bCs/>
          <w:sz w:val="28"/>
          <w:szCs w:val="28"/>
        </w:rPr>
      </w:pPr>
      <w:r>
        <w:rPr>
          <w:bCs/>
          <w:sz w:val="28"/>
          <w:szCs w:val="28"/>
        </w:rPr>
        <w:t>Еще более негативно оценивают респонденты и особенно предприниматели отношение к ним большого бизнеса</w:t>
      </w:r>
    </w:p>
    <w:p>
      <w:pPr>
        <w:pStyle w:val="Normal"/>
        <w:rPr>
          <w:bCs/>
          <w:sz w:val="28"/>
          <w:szCs w:val="28"/>
        </w:rPr>
      </w:pPr>
      <w:r>
        <w:rPr>
          <w:bCs/>
          <w:sz w:val="28"/>
          <w:szCs w:val="28"/>
        </w:rPr>
      </w:r>
    </w:p>
    <w:p>
      <w:pPr>
        <w:pStyle w:val="Normal"/>
        <w:ind w:firstLine="708"/>
        <w:jc w:val="both"/>
        <w:rPr>
          <w:b/>
          <w:b/>
          <w:sz w:val="28"/>
          <w:szCs w:val="28"/>
        </w:rPr>
      </w:pPr>
      <w:r>
        <w:rPr>
          <w:b/>
          <w:sz w:val="28"/>
          <w:szCs w:val="28"/>
        </w:rPr>
        <w:t>Каким хотели бы видеть свое будущее уже состоявшиеся предприниматели?</w:t>
      </w:r>
    </w:p>
    <w:p>
      <w:pPr>
        <w:pStyle w:val="Normal"/>
        <w:rPr>
          <w:b/>
          <w:b/>
          <w:sz w:val="28"/>
          <w:szCs w:val="28"/>
        </w:rPr>
      </w:pPr>
      <w:r>
        <w:rPr>
          <w:b/>
          <w:sz w:val="28"/>
          <w:szCs w:val="28"/>
        </w:rPr>
      </w:r>
    </w:p>
    <w:p>
      <w:pPr>
        <w:pStyle w:val="Normal"/>
        <w:jc w:val="both"/>
        <w:rPr>
          <w:b/>
          <w:b/>
          <w:sz w:val="28"/>
          <w:szCs w:val="28"/>
        </w:rPr>
      </w:pPr>
      <w:r>
        <w:rPr>
          <w:sz w:val="28"/>
          <w:szCs w:val="28"/>
        </w:rPr>
        <w:t>Несмотря на то, что отсутствие достаточных оборотных средств для развития является самой большой проблемой практически всех малых предприятий, предприниматели не претендуют на прямую, в том числе и финансовую поддержку со стороны государства.</w:t>
      </w:r>
    </w:p>
    <w:p>
      <w:pPr>
        <w:pStyle w:val="Normal"/>
        <w:rPr>
          <w:b/>
          <w:b/>
          <w:sz w:val="28"/>
          <w:szCs w:val="28"/>
        </w:rPr>
      </w:pPr>
      <w:r>
        <w:rPr>
          <w:b/>
          <w:sz w:val="28"/>
          <w:szCs w:val="28"/>
        </w:rPr>
      </w:r>
    </w:p>
    <w:p>
      <w:pPr>
        <w:pStyle w:val="Heading"/>
        <w:jc w:val="both"/>
        <w:rPr/>
      </w:pPr>
      <w:r>
        <w:rPr>
          <w:rFonts w:cs="Times New Roman" w:ascii="Times New Roman" w:hAnsi="Times New Roman"/>
          <w:b w:val="false"/>
          <w:bCs/>
          <w:szCs w:val="28"/>
        </w:rPr>
        <w:t>Отсутствие механизма конструктивного взаимодействия</w:t>
      </w:r>
      <w:r>
        <w:rPr>
          <w:rFonts w:cs="Times New Roman" w:ascii="Times New Roman" w:hAnsi="Times New Roman"/>
          <w:szCs w:val="28"/>
        </w:rPr>
        <w:t xml:space="preserve"> органов власти и субъектов хозяйствования  - вторая, но  не менее значимая проблема. </w:t>
      </w:r>
    </w:p>
    <w:p>
      <w:pPr>
        <w:pStyle w:val="Normal"/>
        <w:rPr>
          <w:rFonts w:ascii="Times New Roman" w:hAnsi="Times New Roman" w:cs="Times New Roman"/>
          <w:sz w:val="28"/>
          <w:szCs w:val="28"/>
        </w:rPr>
      </w:pPr>
      <w:r>
        <w:rPr>
          <w:rFonts w:cs="Times New Roman"/>
          <w:sz w:val="28"/>
          <w:szCs w:val="28"/>
        </w:rPr>
      </w:r>
    </w:p>
    <w:p>
      <w:pPr>
        <w:pStyle w:val="Heading"/>
        <w:ind w:firstLine="360"/>
        <w:jc w:val="both"/>
        <w:rPr>
          <w:rFonts w:ascii="Times New Roman" w:hAnsi="Times New Roman" w:cs="Times New Roman"/>
          <w:b w:val="false"/>
          <w:b w:val="false"/>
          <w:bCs/>
          <w:szCs w:val="28"/>
        </w:rPr>
      </w:pPr>
      <w:r>
        <w:rPr>
          <w:rFonts w:cs="Times New Roman" w:ascii="Times New Roman" w:hAnsi="Times New Roman"/>
          <w:b w:val="false"/>
          <w:bCs/>
          <w:szCs w:val="28"/>
        </w:rPr>
        <w:t xml:space="preserve">Во-вторых, </w:t>
      </w:r>
      <w:r>
        <w:rPr>
          <w:rFonts w:cs="Times New Roman" w:ascii="Times New Roman" w:hAnsi="Times New Roman"/>
          <w:szCs w:val="28"/>
        </w:rPr>
        <w:t>налицо конфликт интересов между чиновником и предпринимателем, причем очень часто конфликт материального характера.</w:t>
      </w:r>
    </w:p>
    <w:p>
      <w:pPr>
        <w:pStyle w:val="Heading"/>
        <w:jc w:val="both"/>
        <w:rPr/>
      </w:pPr>
      <w:r>
        <w:rPr>
          <w:rFonts w:cs="Times New Roman" w:ascii="Times New Roman" w:hAnsi="Times New Roman"/>
          <w:szCs w:val="28"/>
        </w:rPr>
        <w:tab/>
        <w:t>Субъективное впечатление от опроса таково, что в условиях выбора способа поддержки предпринимательства: «</w:t>
      </w:r>
      <w:r>
        <w:rPr>
          <w:rFonts w:cs="Times New Roman" w:ascii="Times New Roman" w:hAnsi="Times New Roman"/>
          <w:b w:val="false"/>
          <w:bCs/>
          <w:szCs w:val="28"/>
        </w:rPr>
        <w:t>помогать» или «не мешать»</w:t>
      </w:r>
      <w:r>
        <w:rPr>
          <w:rFonts w:cs="Times New Roman" w:ascii="Times New Roman" w:hAnsi="Times New Roman"/>
          <w:szCs w:val="28"/>
        </w:rPr>
        <w:t xml:space="preserve"> – большинство экспертов-предпринимателей предпочли бы второе. </w:t>
      </w:r>
    </w:p>
    <w:p>
      <w:pPr>
        <w:pStyle w:val="Normal"/>
        <w:jc w:val="both"/>
        <w:rPr>
          <w:i/>
          <w:i/>
          <w:sz w:val="28"/>
          <w:szCs w:val="28"/>
        </w:rPr>
      </w:pPr>
      <w:r>
        <w:rPr>
          <w:i/>
          <w:sz w:val="28"/>
          <w:szCs w:val="28"/>
        </w:rPr>
        <w:t>«…..для тех, кто только выстраивает бизнес, поддержка необходима: и кредиты, и налоговые льготы, и консультирование специалистов…</w:t>
      </w:r>
    </w:p>
    <w:p>
      <w:pPr>
        <w:pStyle w:val="Normal"/>
        <w:jc w:val="both"/>
        <w:rPr>
          <w:i/>
          <w:i/>
          <w:sz w:val="28"/>
          <w:szCs w:val="28"/>
        </w:rPr>
      </w:pPr>
      <w:r>
        <w:rPr>
          <w:i/>
          <w:sz w:val="28"/>
          <w:szCs w:val="28"/>
        </w:rPr>
        <w:t>Тем же, кто уже состоялся и пережил хаос 90-х достаточно просто не мешать, а точнее не менять часто правила. И мы приспособимся и к налогам, и к конкуренции…»</w:t>
      </w:r>
    </w:p>
    <w:p>
      <w:pPr>
        <w:pStyle w:val="Heading"/>
        <w:jc w:val="both"/>
        <w:rPr>
          <w:i/>
          <w:i/>
          <w:sz w:val="28"/>
          <w:szCs w:val="28"/>
        </w:rPr>
      </w:pPr>
      <w:r>
        <w:rPr>
          <w:i/>
          <w:sz w:val="28"/>
          <w:szCs w:val="28"/>
        </w:rPr>
      </w:r>
    </w:p>
    <w:p>
      <w:pPr>
        <w:pStyle w:val="Heading"/>
        <w:jc w:val="both"/>
        <w:rPr/>
      </w:pPr>
      <w:r>
        <w:rPr>
          <w:rFonts w:cs="Times New Roman" w:ascii="Times New Roman" w:hAnsi="Times New Roman"/>
          <w:b w:val="false"/>
          <w:sz w:val="28"/>
          <w:szCs w:val="28"/>
        </w:rPr>
        <w:tab/>
        <w:t xml:space="preserve">Участникам фокус групп был предложен </w:t>
      </w:r>
      <w:r>
        <w:rPr>
          <w:rFonts w:cs="Times New Roman" w:ascii="Times New Roman" w:hAnsi="Times New Roman"/>
          <w:b w:val="false"/>
          <w:bCs/>
          <w:sz w:val="28"/>
          <w:szCs w:val="28"/>
        </w:rPr>
        <w:t>вопрос:</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Какие ведомства (если такие имеются), на Ваш взгляд, злоупотребляют своими полномочиями в вопросах контроля за деятельностью малых и средних предприятий?».</w:t>
      </w:r>
    </w:p>
    <w:p>
      <w:pPr>
        <w:pStyle w:val="Heading"/>
        <w:ind w:firstLine="708"/>
        <w:jc w:val="both"/>
        <w:rPr/>
      </w:pPr>
      <w:r>
        <w:rPr/>
        <w:t>В список внесены:</w:t>
      </w:r>
    </w:p>
    <w:tbl>
      <w:tblPr>
        <w:tblW w:w="4917" w:type="dxa"/>
        <w:jc w:val="center"/>
        <w:tblInd w:w="0" w:type="dxa"/>
        <w:tblLayout w:type="fixed"/>
        <w:tblCellMar>
          <w:top w:w="0" w:type="dxa"/>
          <w:left w:w="0" w:type="dxa"/>
          <w:bottom w:w="0" w:type="dxa"/>
          <w:right w:w="0" w:type="dxa"/>
        </w:tblCellMar>
      </w:tblPr>
      <w:tblGrid>
        <w:gridCol w:w="4917"/>
      </w:tblGrid>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Таможн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Налоговая инспекци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Милици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Санитарная милици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СЭС</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Местная администраци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Пожарные</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ГИБДД</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Комитет по охране природных ресурсов</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УБОП</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ОБЭП</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Российская транспортная инспекци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Территориальная энергетическая комисси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Госэнергонадзор</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Гортехнадзор</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Антимонопольный комитет</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Минэкономразвити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 w:val="26"/>
                <w:szCs w:val="20"/>
              </w:rPr>
            </w:pPr>
            <w:r>
              <w:rPr>
                <w:rStyle w:val="StrongEmphasis"/>
                <w:b w:val="false"/>
                <w:bCs w:val="false"/>
                <w:sz w:val="26"/>
              </w:rPr>
              <w:t>Отдел архитектуры мэрии Калининграда</w:t>
            </w:r>
          </w:p>
        </w:tc>
      </w:tr>
    </w:tbl>
    <w:p>
      <w:pPr>
        <w:pStyle w:val="Normal"/>
        <w:rPr>
          <w:sz w:val="28"/>
          <w:szCs w:val="28"/>
        </w:rPr>
      </w:pPr>
      <w:r>
        <w:rPr>
          <w:sz w:val="28"/>
          <w:szCs w:val="28"/>
        </w:rPr>
      </w:r>
    </w:p>
    <w:p>
      <w:pPr>
        <w:pStyle w:val="Normal"/>
        <w:rPr>
          <w:sz w:val="28"/>
          <w:szCs w:val="28"/>
        </w:rPr>
      </w:pPr>
      <w:r>
        <w:rPr>
          <w:sz w:val="28"/>
          <w:szCs w:val="28"/>
        </w:rPr>
        <w:t>По мнению участников исследования все без исключения ведомства, в той или иной степени, злоупотребляют своими полномочиями, многие считаю малый бизнес своей кормушкой.</w:t>
      </w:r>
    </w:p>
    <w:p>
      <w:pPr>
        <w:pStyle w:val="Normal"/>
        <w:rPr>
          <w:sz w:val="28"/>
          <w:szCs w:val="28"/>
        </w:rPr>
      </w:pPr>
      <w:r>
        <w:rPr>
          <w:sz w:val="28"/>
          <w:szCs w:val="28"/>
        </w:rPr>
      </w:r>
    </w:p>
    <w:p>
      <w:pPr>
        <w:pStyle w:val="Normal"/>
        <w:rPr>
          <w:b/>
          <w:b/>
          <w:sz w:val="28"/>
          <w:szCs w:val="28"/>
        </w:rPr>
      </w:pPr>
      <w:r>
        <w:rPr>
          <w:b/>
          <w:sz w:val="28"/>
          <w:szCs w:val="28"/>
        </w:rPr>
        <w:t xml:space="preserve">4. Перспективы малого предпринимательства в Калининградской области. </w:t>
      </w:r>
    </w:p>
    <w:p>
      <w:pPr>
        <w:pStyle w:val="Normal"/>
        <w:rPr>
          <w:b/>
          <w:b/>
          <w:sz w:val="28"/>
          <w:szCs w:val="28"/>
        </w:rPr>
      </w:pPr>
      <w:r>
        <w:rPr>
          <w:b/>
          <w:sz w:val="28"/>
          <w:szCs w:val="28"/>
        </w:rPr>
      </w:r>
    </w:p>
    <w:p>
      <w:pPr>
        <w:pStyle w:val="Normal"/>
        <w:jc w:val="both"/>
        <w:rPr>
          <w:b/>
          <w:b/>
          <w:sz w:val="28"/>
          <w:szCs w:val="28"/>
        </w:rPr>
      </w:pPr>
      <w:r>
        <w:rPr>
          <w:b/>
          <w:sz w:val="28"/>
          <w:szCs w:val="28"/>
        </w:rPr>
        <w:t xml:space="preserve">Есть ли резервы?  Причины нежелания участвовать в предпринимательской деятельност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реди участников исследования примерно каждый четвертый хотел бы иметь свое дело, остальные категорически не хотят, или не могут этим заниматься.</w:t>
      </w:r>
    </w:p>
    <w:p>
      <w:pPr>
        <w:pStyle w:val="Normal"/>
        <w:rPr>
          <w:sz w:val="28"/>
          <w:szCs w:val="28"/>
        </w:rPr>
      </w:pPr>
      <w:r>
        <w:rPr>
          <w:sz w:val="28"/>
          <w:szCs w:val="28"/>
        </w:rPr>
        <w:t xml:space="preserve">По половозрастному составу среди последних поровну мужчин и женщин, почти вдвое меньше людей с высшим образованием, значительно больше работающих по найму. Доля людей, нежелающих заниматься бизнесом, увеличивается с возрастом, что объяснимо и хорошо видно в предложенной ниже таблице. </w:t>
      </w:r>
    </w:p>
    <w:p>
      <w:pPr>
        <w:pStyle w:val="Normal"/>
        <w:rPr>
          <w:sz w:val="28"/>
          <w:szCs w:val="28"/>
        </w:rPr>
      </w:pPr>
      <w:r>
        <w:rPr>
          <w:sz w:val="28"/>
          <w:szCs w:val="28"/>
        </w:rPr>
      </w:r>
    </w:p>
    <w:p>
      <w:pPr>
        <w:pStyle w:val="Normal"/>
        <w:rPr/>
      </w:pPr>
      <w:r>
        <w:rPr>
          <w:b/>
          <w:bCs/>
          <w:sz w:val="28"/>
          <w:szCs w:val="28"/>
        </w:rPr>
        <w:object w:dxaOrig="10764" w:dyaOrig="4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5pt;height:181.45pt" filled="f" o:ole="">
            <v:imagedata r:id="rId10" o:title=""/>
          </v:shape>
          <o:OLEObject Type="Embed" ProgID="" ShapeID="ole_rId9" DrawAspect="Content" ObjectID="_2121249248" r:id="rId9"/>
        </w:object>
      </w:r>
      <w:r>
        <w:rPr/>
        <w:t>Степень желания участвовать в малом предпринимательстве в будущем</w:t>
      </w:r>
    </w:p>
    <w:tbl>
      <w:tblPr>
        <w:tblW w:w="8013" w:type="dxa"/>
        <w:jc w:val="center"/>
        <w:tblInd w:w="0" w:type="dxa"/>
        <w:tblLayout w:type="fixed"/>
        <w:tblCellMar>
          <w:top w:w="0" w:type="dxa"/>
          <w:left w:w="0" w:type="dxa"/>
          <w:bottom w:w="0" w:type="dxa"/>
          <w:right w:w="0" w:type="dxa"/>
        </w:tblCellMar>
      </w:tblPr>
      <w:tblGrid>
        <w:gridCol w:w="3804"/>
        <w:gridCol w:w="1434"/>
        <w:gridCol w:w="1434"/>
        <w:gridCol w:w="1341"/>
      </w:tblGrid>
      <w:tr>
        <w:trPr>
          <w:tblHeader w:val="true"/>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Cs/>
                <w:sz w:val="28"/>
                <w:szCs w:val="28"/>
              </w:rPr>
              <w:t>По возрастным группам</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ругое</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8-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4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5-4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3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5-4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5-5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5-6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тарше 6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я выборк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bl>
    <w:p>
      <w:pPr>
        <w:pStyle w:val="Normal"/>
        <w:rPr>
          <w:sz w:val="28"/>
          <w:szCs w:val="28"/>
        </w:rPr>
      </w:pPr>
      <w:r>
        <w:rPr>
          <w:sz w:val="28"/>
          <w:szCs w:val="28"/>
        </w:rPr>
      </w:r>
    </w:p>
    <w:p>
      <w:pPr>
        <w:pStyle w:val="Normal"/>
        <w:rPr>
          <w:sz w:val="28"/>
          <w:szCs w:val="28"/>
        </w:rPr>
      </w:pPr>
      <w:r>
        <w:rPr>
          <w:sz w:val="28"/>
          <w:szCs w:val="28"/>
        </w:rPr>
        <w:t>Отсутствие помощи со стороны государства, недостаток знаний, их больше чем в среднем удерживает боязнь неудач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целом же по области всего чуть более  10% участников опроса, кроме тех, кто уже имеет бизнес сегодня, хотели бы в будущем открыть свое дело. В региональной столице потенциальных бизнесменов в два раза больше - около20%. Примерно две трети респондентов (70%) категорически не хотели бы участвовать в бизнесе.</w:t>
      </w:r>
    </w:p>
    <w:p>
      <w:pPr>
        <w:pStyle w:val="Normal"/>
        <w:rPr>
          <w:b/>
          <w:b/>
          <w:sz w:val="28"/>
          <w:szCs w:val="28"/>
        </w:rPr>
      </w:pPr>
      <w:r>
        <w:rPr>
          <w:b/>
          <w:sz w:val="28"/>
          <w:szCs w:val="28"/>
        </w:rPr>
      </w:r>
    </w:p>
    <w:p>
      <w:pPr>
        <w:pStyle w:val="Normal"/>
        <w:ind w:firstLine="708"/>
        <w:jc w:val="both"/>
        <w:rPr>
          <w:sz w:val="28"/>
          <w:szCs w:val="28"/>
        </w:rPr>
      </w:pPr>
      <w:r>
        <w:rPr>
          <w:sz w:val="28"/>
          <w:szCs w:val="28"/>
        </w:rPr>
        <w:t>Респонденты, желающие участвовать в бизнесе, чуть больше чем все остальные, знакомы с существующими юридическими формами малого предпринимательства. Наиболее привлекательными считаются:  индивидуальное предпринимательство,  ООО и кооператив. Самозанятость и семейное предпринимательство, как возможность уменьшить безработицу, пока не выглядит перспективными.</w:t>
      </w:r>
    </w:p>
    <w:p>
      <w:pPr>
        <w:pStyle w:val="Normal"/>
        <w:jc w:val="both"/>
        <w:rPr>
          <w:sz w:val="28"/>
          <w:szCs w:val="28"/>
        </w:rPr>
      </w:pPr>
      <w:r>
        <w:rPr>
          <w:sz w:val="28"/>
          <w:szCs w:val="28"/>
        </w:rPr>
      </w:r>
    </w:p>
    <w:p>
      <w:pPr>
        <w:pStyle w:val="Normal"/>
        <w:rPr>
          <w:b/>
          <w:b/>
          <w:bCs/>
          <w:sz w:val="28"/>
          <w:szCs w:val="28"/>
        </w:rPr>
      </w:pPr>
      <w:r>
        <w:rPr>
          <w:b/>
          <w:bCs/>
          <w:sz w:val="28"/>
          <w:szCs w:val="28"/>
        </w:rPr>
        <w:t>Известные формы МП</w:t>
      </w:r>
    </w:p>
    <w:tbl>
      <w:tblPr>
        <w:tblW w:w="8056" w:type="dxa"/>
        <w:jc w:val="center"/>
        <w:tblInd w:w="0" w:type="dxa"/>
        <w:tblLayout w:type="fixed"/>
        <w:tblCellMar>
          <w:top w:w="0" w:type="dxa"/>
          <w:left w:w="0" w:type="dxa"/>
          <w:bottom w:w="0" w:type="dxa"/>
          <w:right w:w="0" w:type="dxa"/>
        </w:tblCellMar>
      </w:tblPr>
      <w:tblGrid>
        <w:gridCol w:w="3687"/>
        <w:gridCol w:w="1493"/>
        <w:gridCol w:w="1493"/>
        <w:gridCol w:w="1383"/>
      </w:tblGrid>
      <w:tr>
        <w:trPr>
          <w:tblHeader w:val="true"/>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я выборка</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О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О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оператив</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емейное предпринимательств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амозанято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П</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атрудняюсь ответи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я выборк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rPr>
          <w:sz w:val="28"/>
          <w:szCs w:val="28"/>
        </w:rPr>
      </w:pPr>
      <w:r>
        <w:rPr>
          <w:sz w:val="28"/>
          <w:szCs w:val="28"/>
        </w:rPr>
      </w:r>
    </w:p>
    <w:p>
      <w:pPr>
        <w:pStyle w:val="Normal"/>
        <w:rPr>
          <w:b/>
          <w:b/>
          <w:bCs/>
          <w:sz w:val="28"/>
          <w:szCs w:val="28"/>
        </w:rPr>
      </w:pPr>
      <w:r>
        <w:rPr>
          <w:b/>
          <w:bCs/>
          <w:sz w:val="28"/>
          <w:szCs w:val="28"/>
        </w:rPr>
        <w:t>Наиболее привлекательные формы МП.</w:t>
      </w:r>
    </w:p>
    <w:tbl>
      <w:tblPr>
        <w:tblW w:w="8056" w:type="dxa"/>
        <w:jc w:val="center"/>
        <w:tblInd w:w="0" w:type="dxa"/>
        <w:tblLayout w:type="fixed"/>
        <w:tblCellMar>
          <w:top w:w="0" w:type="dxa"/>
          <w:left w:w="0" w:type="dxa"/>
          <w:bottom w:w="0" w:type="dxa"/>
          <w:right w:w="0" w:type="dxa"/>
        </w:tblCellMar>
      </w:tblPr>
      <w:tblGrid>
        <w:gridCol w:w="3687"/>
        <w:gridCol w:w="1493"/>
        <w:gridCol w:w="1493"/>
        <w:gridCol w:w="1383"/>
      </w:tblGrid>
      <w:tr>
        <w:trPr>
          <w:tblHeader w:val="true"/>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я выборка</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О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О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оператив</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Семейное предпринимательств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1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13%</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Самозанято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3%</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П</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атрудняюсь ответи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я выборк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rPr/>
      </w:pPr>
      <w:r>
        <w:rPr/>
      </w:r>
    </w:p>
    <w:p>
      <w:pPr>
        <w:pStyle w:val="Normal"/>
        <w:rPr/>
      </w:pPr>
      <w:r>
        <w:rPr/>
      </w:r>
    </w:p>
    <w:p>
      <w:pPr>
        <w:pStyle w:val="Normal"/>
        <w:rPr>
          <w:sz w:val="28"/>
          <w:szCs w:val="28"/>
        </w:rPr>
      </w:pPr>
      <w:r>
        <w:rPr>
          <w:sz w:val="28"/>
          <w:szCs w:val="28"/>
        </w:rPr>
      </w:r>
    </w:p>
    <w:p>
      <w:pPr>
        <w:pStyle w:val="Normal"/>
        <w:ind w:firstLine="708"/>
        <w:jc w:val="both"/>
        <w:rPr>
          <w:sz w:val="28"/>
          <w:szCs w:val="28"/>
        </w:rPr>
      </w:pPr>
      <w:r>
        <w:rPr>
          <w:sz w:val="28"/>
          <w:szCs w:val="28"/>
        </w:rPr>
        <w:t>Желающие иметь свой бизнес, помимо уже состоявшихся бизнесменов, не выглядят более активными в поисках возможности улучшить свое материальное положение. Они более активны в лишь  ИТД и поиске любых временных заработков.</w:t>
      </w:r>
    </w:p>
    <w:p>
      <w:pPr>
        <w:pStyle w:val="Normal"/>
        <w:rPr>
          <w:b/>
          <w:b/>
          <w:bCs/>
          <w:sz w:val="28"/>
          <w:szCs w:val="28"/>
        </w:rPr>
      </w:pPr>
      <w:r>
        <w:rPr>
          <w:b/>
          <w:bCs/>
          <w:sz w:val="28"/>
          <w:szCs w:val="28"/>
        </w:rPr>
        <w:t>Что предпринимается для улучшения материального положения?</w:t>
      </w:r>
    </w:p>
    <w:tbl>
      <w:tblPr>
        <w:tblW w:w="9510" w:type="dxa"/>
        <w:jc w:val="center"/>
        <w:tblInd w:w="0" w:type="dxa"/>
        <w:tblLayout w:type="fixed"/>
        <w:tblCellMar>
          <w:top w:w="0" w:type="dxa"/>
          <w:left w:w="0" w:type="dxa"/>
          <w:bottom w:w="0" w:type="dxa"/>
          <w:right w:w="0" w:type="dxa"/>
        </w:tblCellMar>
      </w:tblPr>
      <w:tblGrid>
        <w:gridCol w:w="5099"/>
        <w:gridCol w:w="1504"/>
        <w:gridCol w:w="1504"/>
        <w:gridCol w:w="1403"/>
      </w:tblGrid>
      <w:tr>
        <w:trPr>
          <w:tblHeader w:val="true"/>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я выборка</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абота по совместительств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верхурочная работ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ыращиваю продукты</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мена квалификации и работы</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Любые временные заработк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2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одаю излишки выращенных продуктов</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вой бизнес</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Д</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етеви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дача жиль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Живу в долг</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аспродаю нажито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ичего не мог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 этом нет необходимост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я выборк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По мнению  всех участников опроса, успешное начало предпринимательской деятельности невозможно без стартового капитала и особого склада характера. Причем начальный капитал для уже состоявшихся бизнесменов и желающих ими стать имеет несколько меньшее значение, чем для тех, кто не видит возможности заниматься бизнесом. Нежелающие заниматься бизнесом преувеличивают необходимость связей во власти и правоохранительных органах, а также сложности аренды помещений.</w:t>
      </w:r>
    </w:p>
    <w:p>
      <w:pPr>
        <w:pStyle w:val="Normal"/>
        <w:ind w:firstLine="708"/>
        <w:jc w:val="both"/>
        <w:rPr>
          <w:sz w:val="28"/>
          <w:szCs w:val="28"/>
        </w:rPr>
      </w:pPr>
      <w:r>
        <w:rPr>
          <w:sz w:val="28"/>
          <w:szCs w:val="28"/>
        </w:rPr>
        <w:t>Состоявшиеся бизнесмены и желающие ими стать большее значение придают наличию грамотного бизнес плана, специальным знаниям и возможности получать необходимые консульт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Что необходимо для успешного начала предпринимательской деятельности</w:t>
      </w:r>
    </w:p>
    <w:tbl>
      <w:tblPr>
        <w:tblW w:w="9392" w:type="dxa"/>
        <w:jc w:val="center"/>
        <w:tblInd w:w="0" w:type="dxa"/>
        <w:tblLayout w:type="fixed"/>
        <w:tblCellMar>
          <w:top w:w="0" w:type="dxa"/>
          <w:left w:w="0" w:type="dxa"/>
          <w:bottom w:w="0" w:type="dxa"/>
          <w:right w:w="0" w:type="dxa"/>
        </w:tblCellMar>
      </w:tblPr>
      <w:tblGrid>
        <w:gridCol w:w="5015"/>
        <w:gridCol w:w="1495"/>
        <w:gridCol w:w="1495"/>
        <w:gridCol w:w="1387"/>
      </w:tblGrid>
      <w:tr>
        <w:trPr>
          <w:tblHeader w:val="true"/>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я выборка</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тартовый капитал</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8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собый склад характер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вязи во вла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3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вязи в правоохранительных органах</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вязи в контролирующих органах</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личие бизнес план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2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ддержка со стороны предпринимателе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личие специальных знан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озможность пользоваться помещениям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личие команд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озможность получать необходимые консульта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1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озможность аренд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личие договоренности с будущими поставщиками и покупателям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ибольшие надежды на получение средств для начала предпринимательской деятельности участники опроса возлагают на банки, личные средства и средства семьи. На госпрограммы рассчитывает менее 20% участников исследования, правда среди бизнесменов таких почти 30%. </w:t>
      </w:r>
    </w:p>
    <w:p>
      <w:pPr>
        <w:pStyle w:val="Normal"/>
        <w:jc w:val="both"/>
        <w:rPr>
          <w:sz w:val="28"/>
          <w:szCs w:val="28"/>
        </w:rPr>
      </w:pPr>
      <w:r>
        <w:rPr>
          <w:sz w:val="28"/>
          <w:szCs w:val="28"/>
        </w:rPr>
      </w:r>
    </w:p>
    <w:p>
      <w:pPr>
        <w:pStyle w:val="Normal"/>
        <w:rPr>
          <w:b/>
          <w:b/>
          <w:bCs/>
          <w:sz w:val="28"/>
          <w:szCs w:val="28"/>
        </w:rPr>
      </w:pPr>
      <w:r>
        <w:rPr>
          <w:b/>
          <w:bCs/>
          <w:sz w:val="28"/>
          <w:szCs w:val="28"/>
        </w:rPr>
        <w:t>Источники средств для начала предпринимательской деятельности.</w:t>
      </w:r>
    </w:p>
    <w:tbl>
      <w:tblPr>
        <w:tblW w:w="9120" w:type="dxa"/>
        <w:jc w:val="center"/>
        <w:tblInd w:w="0" w:type="dxa"/>
        <w:tblLayout w:type="fixed"/>
        <w:tblCellMar>
          <w:top w:w="0" w:type="dxa"/>
          <w:left w:w="0" w:type="dxa"/>
          <w:bottom w:w="0" w:type="dxa"/>
          <w:right w:w="0" w:type="dxa"/>
        </w:tblCellMar>
      </w:tblPr>
      <w:tblGrid>
        <w:gridCol w:w="4751"/>
        <w:gridCol w:w="1493"/>
        <w:gridCol w:w="1493"/>
        <w:gridCol w:w="1383"/>
      </w:tblGrid>
      <w:tr>
        <w:trPr>
          <w:tblHeader w:val="true"/>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я выборка</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Банк</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Личные средств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емья и родственник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равительственные программы поддержки  предпринимательств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2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Друзь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 xml:space="preserve">Знакомые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Работодател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Коллеги по работе</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sz w:val="28"/>
          <w:szCs w:val="28"/>
        </w:rPr>
      </w:pPr>
      <w:r>
        <w:rPr>
          <w:sz w:val="28"/>
          <w:szCs w:val="28"/>
        </w:rPr>
      </w:r>
    </w:p>
    <w:p>
      <w:pPr>
        <w:pStyle w:val="Normal"/>
        <w:ind w:firstLine="708"/>
        <w:jc w:val="both"/>
        <w:rPr>
          <w:sz w:val="28"/>
          <w:szCs w:val="28"/>
        </w:rPr>
      </w:pPr>
      <w:r>
        <w:rPr>
          <w:sz w:val="28"/>
          <w:szCs w:val="28"/>
        </w:rPr>
        <w:t>Более половины  участников опроса считает, что для начала предпринимательской деятельности суммы в пределах одного млн. рублей может быть достаточно</w:t>
      </w:r>
    </w:p>
    <w:p>
      <w:pPr>
        <w:pStyle w:val="Normal"/>
        <w:rPr>
          <w:sz w:val="28"/>
          <w:szCs w:val="28"/>
        </w:rPr>
      </w:pPr>
      <w:r>
        <w:rPr>
          <w:sz w:val="28"/>
          <w:szCs w:val="28"/>
        </w:rPr>
      </w:r>
    </w:p>
    <w:p>
      <w:pPr>
        <w:pStyle w:val="Normal"/>
        <w:rPr>
          <w:b/>
          <w:b/>
          <w:bCs/>
          <w:sz w:val="28"/>
          <w:szCs w:val="28"/>
        </w:rPr>
      </w:pPr>
      <w:r>
        <w:rPr>
          <w:b/>
          <w:bCs/>
          <w:sz w:val="28"/>
          <w:szCs w:val="28"/>
        </w:rPr>
        <w:t>Какой денежной суммой надо располагать, чтобы открыть свое дело</w:t>
      </w:r>
    </w:p>
    <w:tbl>
      <w:tblPr>
        <w:tblW w:w="7993" w:type="dxa"/>
        <w:jc w:val="center"/>
        <w:tblInd w:w="0" w:type="dxa"/>
        <w:tblLayout w:type="fixed"/>
        <w:tblCellMar>
          <w:top w:w="0" w:type="dxa"/>
          <w:left w:w="0" w:type="dxa"/>
          <w:bottom w:w="0" w:type="dxa"/>
          <w:right w:w="0" w:type="dxa"/>
        </w:tblCellMar>
      </w:tblPr>
      <w:tblGrid>
        <w:gridCol w:w="3507"/>
        <w:gridCol w:w="1525"/>
        <w:gridCol w:w="1525"/>
        <w:gridCol w:w="1436"/>
      </w:tblGrid>
      <w:tr>
        <w:trPr>
          <w:tblHeader w:val="true"/>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я выборка</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о 100 000 руб.</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 000 - 500 0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00 000 - 1 0000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rPr>
            </w:pPr>
            <w:r>
              <w:rPr>
                <w:b/>
              </w:rPr>
              <w:t>1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rPr>
            </w:pPr>
            <w:r>
              <w:rPr>
                <w:b/>
              </w:rPr>
              <w:t>2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rPr>
            </w:pPr>
            <w:r>
              <w:rPr>
                <w:b/>
              </w:rPr>
              <w:t>36%</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 000000 - 2 0000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000000 - 5 0000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лее 5 0000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я выборк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чему люди не хотят даже попробовать начать свое дело?</w:t>
      </w:r>
    </w:p>
    <w:p>
      <w:pPr>
        <w:pStyle w:val="Normal"/>
        <w:rPr>
          <w:b/>
          <w:b/>
          <w:sz w:val="28"/>
          <w:szCs w:val="28"/>
        </w:rPr>
      </w:pPr>
      <w:r>
        <w:rPr>
          <w:b/>
          <w:sz w:val="28"/>
          <w:szCs w:val="28"/>
        </w:rPr>
      </w:r>
    </w:p>
    <w:p>
      <w:pPr>
        <w:pStyle w:val="Normal"/>
        <w:ind w:firstLine="708"/>
        <w:jc w:val="both"/>
        <w:rPr/>
      </w:pPr>
      <w:r>
        <w:rPr>
          <w:sz w:val="28"/>
          <w:szCs w:val="28"/>
        </w:rPr>
        <w:t xml:space="preserve">Почти 80% нежелающих участвовать в бизнесе считают, что им для этого не хватает специальных знаний. Их в значительно большей степени (более 50%) удерживает от открытия дела боязнь потерпеть неудачу. В их среде почти в два раза больше людей, которые не смогли адаптироваться к новым условиям. </w:t>
        <w:tab/>
        <w:t>Оценивая положительные итоги российских реформ, они в большей степени отмечают изменения в политической и нравственной сфере: политические свободы, прекращений гонений за веру и пр. Например, возможность свободно зарабатывать для них не является такой уж большой ценностью, хотя   к богатым людям они относятся не намного хуже хуже.</w:t>
      </w:r>
    </w:p>
    <w:p>
      <w:pPr>
        <w:pStyle w:val="Normal"/>
        <w:jc w:val="both"/>
        <w:rPr>
          <w:sz w:val="28"/>
          <w:szCs w:val="28"/>
        </w:rPr>
      </w:pPr>
      <w:r>
        <w:rPr>
          <w:sz w:val="28"/>
          <w:szCs w:val="28"/>
        </w:rPr>
        <w:t xml:space="preserve"> </w:t>
      </w:r>
    </w:p>
    <w:p>
      <w:pPr>
        <w:pStyle w:val="Normal"/>
        <w:rPr>
          <w:b/>
          <w:b/>
          <w:bCs/>
          <w:sz w:val="28"/>
          <w:szCs w:val="28"/>
        </w:rPr>
      </w:pPr>
      <w:r>
        <w:rPr>
          <w:b/>
          <w:bCs/>
          <w:sz w:val="28"/>
          <w:szCs w:val="28"/>
        </w:rPr>
        <w:t>Отношение к людям, которые разбогатели за последние годы?</w:t>
      </w:r>
    </w:p>
    <w:p>
      <w:pPr>
        <w:pStyle w:val="Normal"/>
        <w:rPr>
          <w:b/>
          <w:b/>
          <w:bCs/>
          <w:sz w:val="28"/>
          <w:szCs w:val="28"/>
        </w:rPr>
      </w:pPr>
      <w:r>
        <w:rPr>
          <w:b/>
          <w:bCs/>
          <w:sz w:val="28"/>
          <w:szCs w:val="28"/>
        </w:rPr>
      </w:r>
    </w:p>
    <w:tbl>
      <w:tblPr>
        <w:tblW w:w="9582" w:type="dxa"/>
        <w:jc w:val="center"/>
        <w:tblInd w:w="0" w:type="dxa"/>
        <w:tblLayout w:type="fixed"/>
        <w:tblCellMar>
          <w:top w:w="0" w:type="dxa"/>
          <w:left w:w="0" w:type="dxa"/>
          <w:bottom w:w="0" w:type="dxa"/>
          <w:right w:w="0" w:type="dxa"/>
        </w:tblCellMar>
      </w:tblPr>
      <w:tblGrid>
        <w:gridCol w:w="5132"/>
        <w:gridCol w:w="1515"/>
        <w:gridCol w:w="1515"/>
        <w:gridCol w:w="1420"/>
      </w:tblGrid>
      <w:tr>
        <w:trPr>
          <w:tblHeader w:val="true"/>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я выборка</w:t>
            </w:r>
          </w:p>
        </w:tc>
      </w:tr>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 уважение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 симпатие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1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 интересо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2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 завистью</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 подозрением, неприязнью</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1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 презрение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 лучше и не хуже, чем ко всем остальны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4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4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43%</w:t>
            </w:r>
          </w:p>
        </w:tc>
      </w:tr>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Затрудняюсь ответи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Вся выборк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rPr>
          <w:sz w:val="28"/>
          <w:szCs w:val="28"/>
        </w:rPr>
      </w:pPr>
      <w:r>
        <w:rPr>
          <w:sz w:val="28"/>
          <w:szCs w:val="28"/>
        </w:rPr>
      </w:r>
    </w:p>
    <w:p>
      <w:pPr>
        <w:pStyle w:val="Normal"/>
        <w:ind w:firstLine="708"/>
        <w:jc w:val="both"/>
        <w:rPr/>
      </w:pPr>
      <w:r>
        <w:rPr>
          <w:sz w:val="28"/>
          <w:szCs w:val="28"/>
        </w:rPr>
        <w:t>Респонденты, нежелающие участвовать в бизнесе, в большей степени обеспокоены негативным отношением власти к МП, чем сами предприниматели, как и отношением большого бизнеса к малому. Причем они больше чем сами предприниматели отмечают тенденцию к ухудшению этих отношений.</w:t>
      </w:r>
    </w:p>
    <w:p>
      <w:pPr>
        <w:pStyle w:val="Normal"/>
        <w:jc w:val="both"/>
        <w:rPr>
          <w:sz w:val="28"/>
          <w:szCs w:val="28"/>
        </w:rPr>
      </w:pPr>
      <w:r>
        <w:rPr>
          <w:sz w:val="28"/>
          <w:szCs w:val="28"/>
        </w:rPr>
      </w:r>
    </w:p>
    <w:p>
      <w:pPr>
        <w:pStyle w:val="Normal"/>
        <w:rPr>
          <w:b/>
          <w:b/>
          <w:bCs/>
          <w:sz w:val="28"/>
          <w:szCs w:val="28"/>
        </w:rPr>
      </w:pPr>
      <w:r>
        <w:rPr>
          <w:b/>
          <w:bCs/>
          <w:sz w:val="28"/>
          <w:szCs w:val="28"/>
        </w:rPr>
        <w:t>Отношение власти к малому бизнесу.</w:t>
      </w:r>
    </w:p>
    <w:p>
      <w:pPr>
        <w:pStyle w:val="Normal"/>
        <w:rPr>
          <w:b/>
          <w:b/>
          <w:bCs/>
          <w:sz w:val="28"/>
          <w:szCs w:val="28"/>
        </w:rPr>
      </w:pPr>
      <w:r>
        <w:rPr>
          <w:b/>
          <w:bCs/>
          <w:sz w:val="28"/>
          <w:szCs w:val="28"/>
        </w:rPr>
      </w:r>
    </w:p>
    <w:tbl>
      <w:tblPr>
        <w:tblW w:w="8020" w:type="dxa"/>
        <w:jc w:val="center"/>
        <w:tblInd w:w="0" w:type="dxa"/>
        <w:tblLayout w:type="fixed"/>
        <w:tblCellMar>
          <w:top w:w="0" w:type="dxa"/>
          <w:left w:w="0" w:type="dxa"/>
          <w:bottom w:w="0" w:type="dxa"/>
          <w:right w:w="0" w:type="dxa"/>
        </w:tblCellMar>
      </w:tblPr>
      <w:tblGrid>
        <w:gridCol w:w="3586"/>
        <w:gridCol w:w="1510"/>
        <w:gridCol w:w="1511"/>
        <w:gridCol w:w="1413"/>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я выборк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корее положительно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3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корее отрицательно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3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атрудняюсь ответит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я выборк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rPr>
          <w:b/>
          <w:b/>
          <w:bCs/>
          <w:sz w:val="28"/>
          <w:szCs w:val="28"/>
        </w:rPr>
      </w:pPr>
      <w:r>
        <w:rPr>
          <w:b/>
          <w:bCs/>
          <w:sz w:val="28"/>
          <w:szCs w:val="28"/>
        </w:rPr>
      </w:r>
    </w:p>
    <w:p>
      <w:pPr>
        <w:pStyle w:val="Normal"/>
        <w:rPr>
          <w:b/>
          <w:b/>
          <w:bCs/>
          <w:sz w:val="28"/>
          <w:szCs w:val="28"/>
        </w:rPr>
      </w:pPr>
      <w:r>
        <w:rPr>
          <w:b/>
          <w:bCs/>
          <w:sz w:val="28"/>
          <w:szCs w:val="28"/>
        </w:rPr>
        <w:t>Отношение большого бизнеса к малому.</w:t>
      </w:r>
    </w:p>
    <w:p>
      <w:pPr>
        <w:pStyle w:val="Normal"/>
        <w:rPr>
          <w:b/>
          <w:b/>
          <w:bCs/>
          <w:sz w:val="28"/>
          <w:szCs w:val="28"/>
        </w:rPr>
      </w:pPr>
      <w:r>
        <w:rPr>
          <w:b/>
          <w:bCs/>
          <w:sz w:val="28"/>
          <w:szCs w:val="28"/>
        </w:rPr>
      </w:r>
    </w:p>
    <w:tbl>
      <w:tblPr>
        <w:tblW w:w="8020" w:type="dxa"/>
        <w:jc w:val="center"/>
        <w:tblInd w:w="0" w:type="dxa"/>
        <w:tblLayout w:type="fixed"/>
        <w:tblCellMar>
          <w:top w:w="0" w:type="dxa"/>
          <w:left w:w="0" w:type="dxa"/>
          <w:bottom w:w="0" w:type="dxa"/>
          <w:right w:w="0" w:type="dxa"/>
        </w:tblCellMar>
      </w:tblPr>
      <w:tblGrid>
        <w:gridCol w:w="3586"/>
        <w:gridCol w:w="1510"/>
        <w:gridCol w:w="1511"/>
        <w:gridCol w:w="1413"/>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Хочу участвова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хочу участвоват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я выборк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оложительно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2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трицательно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4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Затрудняюс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ВСЯ выборк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иболее перспективные сферы развития МП</w:t>
      </w:r>
    </w:p>
    <w:p>
      <w:pPr>
        <w:pStyle w:val="Normal"/>
        <w:rPr>
          <w:b/>
          <w:b/>
          <w:sz w:val="28"/>
          <w:szCs w:val="28"/>
        </w:rPr>
      </w:pPr>
      <w:r>
        <w:rPr>
          <w:b/>
          <w:sz w:val="28"/>
          <w:szCs w:val="28"/>
        </w:rPr>
      </w:r>
    </w:p>
    <w:p>
      <w:pPr>
        <w:pStyle w:val="Normal"/>
        <w:rPr>
          <w:b/>
          <w:b/>
          <w:bCs/>
          <w:sz w:val="28"/>
          <w:szCs w:val="28"/>
        </w:rPr>
      </w:pPr>
      <w:r>
        <w:rPr>
          <w:b/>
          <w:bCs/>
          <w:sz w:val="28"/>
          <w:szCs w:val="28"/>
        </w:rPr>
        <w:t>Наиболее актуальные услуги в рамках МП в социальной сфере.</w:t>
      </w:r>
    </w:p>
    <w:p>
      <w:pPr>
        <w:pStyle w:val="Normal"/>
        <w:rPr/>
      </w:pPr>
      <w:r>
        <w:rPr/>
        <w:t>По значимости в порядке убывания.</w:t>
      </w:r>
    </w:p>
    <w:p>
      <w:pPr>
        <w:pStyle w:val="Normal"/>
        <w:rPr/>
      </w:pPr>
      <w:r>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Детские сад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Медицинские услуг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Клуб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портивные сооружени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омощь старика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Уборк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Центры для пожилых людей</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Транспорт</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Жилье для молодеж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оциальные магазин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порт</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осредничеств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бустройство дворов</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оциальная работа</w:t>
            </w:r>
          </w:p>
        </w:tc>
      </w:tr>
    </w:tbl>
    <w:p>
      <w:pPr>
        <w:pStyle w:val="Normal"/>
        <w:rPr>
          <w:b/>
          <w:b/>
          <w:sz w:val="28"/>
          <w:szCs w:val="28"/>
        </w:rPr>
      </w:pPr>
      <w:r>
        <w:rPr>
          <w:b/>
          <w:sz w:val="28"/>
          <w:szCs w:val="28"/>
        </w:rPr>
      </w:r>
    </w:p>
    <w:p>
      <w:pPr>
        <w:pStyle w:val="Normal"/>
        <w:rPr>
          <w:b/>
          <w:b/>
          <w:sz w:val="28"/>
          <w:szCs w:val="28"/>
        </w:rPr>
      </w:pPr>
      <w:r>
        <w:rPr>
          <w:b/>
          <w:bCs/>
          <w:sz w:val="28"/>
          <w:szCs w:val="28"/>
        </w:rPr>
        <w:t>Наиболее актуальные услуги в рамках МП</w:t>
      </w:r>
      <w:r>
        <w:rPr>
          <w:b/>
          <w:bCs/>
          <w:sz w:val="20"/>
          <w:szCs w:val="20"/>
        </w:rPr>
        <w:t xml:space="preserve"> </w:t>
      </w:r>
      <w:r>
        <w:rPr>
          <w:b/>
          <w:bCs/>
          <w:sz w:val="28"/>
          <w:szCs w:val="28"/>
        </w:rPr>
        <w:t>в экономике.</w:t>
      </w:r>
    </w:p>
    <w:p>
      <w:pPr>
        <w:pStyle w:val="Normal"/>
        <w:rPr>
          <w:b/>
          <w:b/>
          <w:sz w:val="28"/>
          <w:szCs w:val="28"/>
        </w:rPr>
      </w:pPr>
      <w:r>
        <w:rPr>
          <w:b/>
          <w:sz w:val="28"/>
          <w:szCs w:val="28"/>
        </w:rPr>
      </w:r>
    </w:p>
    <w:tbl>
      <w:tblPr>
        <w:tblW w:w="5523" w:type="dxa"/>
        <w:jc w:val="center"/>
        <w:tblInd w:w="0" w:type="dxa"/>
        <w:tblLayout w:type="fixed"/>
        <w:tblCellMar>
          <w:top w:w="0" w:type="dxa"/>
          <w:left w:w="0" w:type="dxa"/>
          <w:bottom w:w="0" w:type="dxa"/>
          <w:right w:w="0" w:type="dxa"/>
        </w:tblCellMar>
      </w:tblPr>
      <w:tblGrid>
        <w:gridCol w:w="5523"/>
      </w:tblGrid>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Парикмахерские</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Бытовые услуги</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Ремонт обуви</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Продукты</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Бухгалтерия</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Общепит</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Ремонт бытовой техники</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Выращивать овощи</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Установка окон</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Ремонт автомобилей</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Сигнализации</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Пирожки</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Ремонт квартир</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Установка счетчиков</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Производство растительного масла</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Обучению качественному инвестированию</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Телефоны</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Компьютеры</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Бытовая химия</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Бижутерия</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Солнечные батареи</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Мебель</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b/>
                <w:b/>
                <w:bCs/>
              </w:rPr>
            </w:pPr>
            <w:r>
              <w:rPr>
                <w:b/>
                <w:bCs/>
              </w:rPr>
              <w:t>Автосервис</w:t>
            </w:r>
          </w:p>
        </w:tc>
      </w:tr>
    </w:tbl>
    <w:p>
      <w:pPr>
        <w:pStyle w:val="Normal"/>
        <w:rPr>
          <w:b/>
          <w:b/>
          <w:sz w:val="28"/>
          <w:szCs w:val="28"/>
        </w:rPr>
      </w:pPr>
      <w:r>
        <w:rPr>
          <w:b/>
          <w:sz w:val="28"/>
          <w:szCs w:val="28"/>
        </w:rPr>
      </w:r>
    </w:p>
    <w:p>
      <w:pPr>
        <w:pStyle w:val="Normal"/>
        <w:rPr>
          <w:b/>
          <w:b/>
          <w:sz w:val="28"/>
          <w:szCs w:val="28"/>
        </w:rPr>
      </w:pPr>
      <w:r>
        <w:rPr>
          <w:b/>
          <w:bCs/>
          <w:sz w:val="28"/>
          <w:szCs w:val="28"/>
        </w:rPr>
        <w:t>Наиболее актуальные услуги в рамках МП в сфере культуры.</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дома культур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Досуг молодеж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Детские площадк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Туриз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Выставки, фестивал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храна природ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рганизация праздников</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Библиотек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Борьба с алкоголизмо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Спорт. мероприяти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Репетиторств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Тренинг личностного рост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Клубы по интереса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рганизация детских праздников</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Восстановление Королевского замк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храна памятников</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Экстрим шоу</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Шить для артистов</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КВН</w:t>
            </w:r>
          </w:p>
        </w:tc>
      </w:tr>
    </w:tbl>
    <w:p>
      <w:pPr>
        <w:pStyle w:val="Normal"/>
        <w:rPr>
          <w:b/>
          <w:b/>
          <w:sz w:val="28"/>
          <w:szCs w:val="28"/>
        </w:rPr>
      </w:pPr>
      <w:r>
        <w:rPr>
          <w:b/>
          <w:sz w:val="28"/>
          <w:szCs w:val="28"/>
        </w:rPr>
      </w:r>
    </w:p>
    <w:p>
      <w:pPr>
        <w:pStyle w:val="Normal"/>
        <w:rPr>
          <w:b/>
          <w:b/>
          <w:sz w:val="28"/>
          <w:szCs w:val="28"/>
        </w:rPr>
      </w:pPr>
      <w:r>
        <w:rPr>
          <w:b/>
          <w:sz w:val="28"/>
          <w:szCs w:val="28"/>
        </w:rPr>
        <w:t>Могли бы сами принять участие.</w:t>
      </w:r>
    </w:p>
    <w:p>
      <w:pPr>
        <w:pStyle w:val="Normal"/>
        <w:rPr>
          <w:b/>
          <w:b/>
          <w:sz w:val="28"/>
          <w:szCs w:val="28"/>
        </w:rPr>
      </w:pPr>
      <w:r>
        <w:rPr>
          <w:b/>
          <w:sz w:val="28"/>
          <w:szCs w:val="28"/>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Руководитель хлебопекарн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Уборка подъездов</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рганизация спорт. мероприятий</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Высаживать цвет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бустройство дет. площадок</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Ремонт квартир</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птовая торговл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Маркетинговые услуг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Бытовые услуг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Клубы по интереса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Торговля ювелирными изделиям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Бухгалтер</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Туриз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Коммунальное хозяйств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Производство орудий лов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Экстрим шоу</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Извоз</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рганизация праздников</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Социальная работ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хран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Дизайн</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Автосервис</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Металлоло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Сигнализаци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Общепит</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8" w:hanging="0"/>
              <w:rPr>
                <w:b/>
                <w:b/>
                <w:bCs/>
              </w:rPr>
            </w:pPr>
            <w:r>
              <w:rPr>
                <w:b/>
                <w:bCs/>
              </w:rPr>
              <w:t>Строительств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В какой сфере хотели бы открыть свое дело?</w:t>
      </w:r>
    </w:p>
    <w:p>
      <w:pPr>
        <w:pStyle w:val="Normal"/>
        <w:rPr>
          <w:b/>
          <w:b/>
          <w:bCs/>
          <w:sz w:val="28"/>
          <w:szCs w:val="28"/>
        </w:rPr>
      </w:pPr>
      <w:r>
        <w:rPr>
          <w:b/>
          <w:bCs/>
          <w:sz w:val="28"/>
          <w:szCs w:val="28"/>
        </w:rPr>
      </w:r>
    </w:p>
    <w:tbl>
      <w:tblPr>
        <w:tblW w:w="6000" w:type="dxa"/>
        <w:jc w:val="center"/>
        <w:tblInd w:w="0" w:type="dxa"/>
        <w:tblLayout w:type="fixed"/>
        <w:tblCellMar>
          <w:top w:w="0" w:type="dxa"/>
          <w:left w:w="0" w:type="dxa"/>
          <w:bottom w:w="0" w:type="dxa"/>
          <w:right w:w="0" w:type="dxa"/>
        </w:tblCellMar>
      </w:tblPr>
      <w:tblGrid>
        <w:gridCol w:w="4500"/>
        <w:gridCol w:w="1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Розничная торгов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Транспор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птовая торгов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ромышленнос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бщественное пита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Туризм, спор, культу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осредническая деятельнос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Бытовое обслужива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 xml:space="preserve"> </w:t>
            </w:r>
            <w:r>
              <w:rPr>
                <w:b/>
                <w:bCs/>
              </w:rPr>
              <w:t>Интеллектуальные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3.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Здравоохран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Финансовые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ельское хозяйств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 xml:space="preserve"> </w:t>
            </w:r>
            <w:r>
              <w:rPr>
                <w:b/>
                <w:bCs/>
              </w:rPr>
              <w:t>Научно-техническая деятельнос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1.8%</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rPr>
          <w:b/>
          <w:b/>
          <w:sz w:val="28"/>
          <w:szCs w:val="28"/>
        </w:rPr>
      </w:pPr>
      <w:r>
        <w:rPr>
          <w:b/>
          <w:sz w:val="28"/>
          <w:szCs w:val="28"/>
        </w:rPr>
        <w:t>Малый бизнес как способ решения проблемы занятости.</w:t>
      </w:r>
    </w:p>
    <w:p>
      <w:pPr>
        <w:pStyle w:val="Normal"/>
        <w:jc w:val="both"/>
        <w:rPr/>
      </w:pPr>
      <w:r>
        <w:rPr>
          <w:sz w:val="28"/>
          <w:szCs w:val="28"/>
        </w:rPr>
        <w:tab/>
        <w:t xml:space="preserve">Почти 80% принявших участие в опросе предпринимателей считают, </w:t>
      </w:r>
      <w:r>
        <w:rPr>
          <w:b/>
          <w:sz w:val="28"/>
          <w:szCs w:val="28"/>
        </w:rPr>
        <w:t xml:space="preserve">возможным </w:t>
      </w:r>
      <w:r>
        <w:rPr>
          <w:sz w:val="28"/>
          <w:szCs w:val="28"/>
        </w:rPr>
        <w:t xml:space="preserve">и более 85% </w:t>
      </w:r>
      <w:r>
        <w:rPr>
          <w:b/>
          <w:sz w:val="28"/>
          <w:szCs w:val="28"/>
        </w:rPr>
        <w:t xml:space="preserve">необходимым </w:t>
      </w:r>
      <w:r>
        <w:rPr>
          <w:sz w:val="28"/>
          <w:szCs w:val="28"/>
        </w:rPr>
        <w:t xml:space="preserve">создание в рамках ТОС новых рабочих мест усилиями малых предпринимателей. Почти половина сами готовы в этом участвовать. </w:t>
      </w:r>
    </w:p>
    <w:p>
      <w:pPr>
        <w:pStyle w:val="Normal"/>
        <w:ind w:firstLine="708"/>
        <w:jc w:val="both"/>
        <w:rPr>
          <w:sz w:val="28"/>
          <w:szCs w:val="28"/>
        </w:rPr>
      </w:pPr>
      <w:r>
        <w:rPr>
          <w:sz w:val="28"/>
          <w:szCs w:val="28"/>
        </w:rPr>
        <w:t>Среди других категорий граждан признают такую необходимость около 50% участников опроса, а сами готовы участвовать - не более 30%.</w:t>
      </w:r>
    </w:p>
    <w:p>
      <w:pPr>
        <w:pStyle w:val="Normal"/>
        <w:spacing w:before="280" w:after="280"/>
        <w:ind w:firstLine="708"/>
        <w:jc w:val="both"/>
        <w:rPr/>
      </w:pPr>
      <w:r>
        <w:rPr>
          <w:sz w:val="28"/>
          <w:szCs w:val="28"/>
        </w:rPr>
        <w:t xml:space="preserve">Немного больше половины респондентов (54%) ответили,  что такую возможность необходимо использовать, 45% считают, что ее возможно реализовать, но готов участвовать </w:t>
      </w:r>
      <w:r>
        <w:rPr>
          <w:bCs/>
          <w:sz w:val="28"/>
          <w:szCs w:val="28"/>
        </w:rPr>
        <w:t>в создании новых рабочих мест</w:t>
      </w:r>
      <w:r>
        <w:rPr>
          <w:b/>
          <w:bCs/>
          <w:color w:val="800000"/>
          <w:sz w:val="20"/>
        </w:rPr>
        <w:t xml:space="preserve"> </w:t>
      </w:r>
      <w:r>
        <w:rPr>
          <w:sz w:val="28"/>
          <w:szCs w:val="28"/>
        </w:rPr>
        <w:t>только один из пяти участников опроса.</w:t>
      </w:r>
    </w:p>
    <w:p>
      <w:pPr>
        <w:pStyle w:val="Normal"/>
        <w:ind w:firstLine="708"/>
        <w:jc w:val="both"/>
        <w:rPr/>
      </w:pPr>
      <w:r>
        <w:rPr>
          <w:sz w:val="28"/>
          <w:szCs w:val="28"/>
        </w:rPr>
        <w:t>Через активизацию малого бизнеса теоретически можно было бы, по крайней мере, смягчить проблему безработицы.  «</w:t>
      </w:r>
      <w:r>
        <w:rPr>
          <w:i/>
          <w:sz w:val="28"/>
          <w:szCs w:val="28"/>
        </w:rPr>
        <w:t>Сам по себе кризис, для малого бизнеса является окном возможностей, потому что крупные компании освобождают ниши, которые они занимали в период стабильности и роста.</w:t>
      </w:r>
      <w:r>
        <w:rPr>
          <w:sz w:val="28"/>
          <w:szCs w:val="28"/>
        </w:rPr>
        <w:t xml:space="preserve"> </w:t>
      </w:r>
      <w:r>
        <w:rPr>
          <w:i/>
          <w:sz w:val="28"/>
          <w:szCs w:val="28"/>
        </w:rPr>
        <w:t>Помогают ли власти предпринимателям эту нишу занять уже другой вопрос. Помощь, оказанная малому бизнесу, является каплей в море. Он остается один на один с собственными проблемами и как может так их и решает. А это сложно в условиях уменьшения доступа к финансовым ресурсам и сохраняющуюся «административную ренту».</w:t>
      </w:r>
    </w:p>
    <w:p>
      <w:pPr>
        <w:pStyle w:val="Normal"/>
        <w:rPr>
          <w:b/>
          <w:b/>
          <w:sz w:val="28"/>
          <w:szCs w:val="28"/>
        </w:rPr>
      </w:pPr>
      <w:r>
        <w:rPr>
          <w:b/>
          <w:sz w:val="28"/>
          <w:szCs w:val="28"/>
        </w:rPr>
        <w:t>Бизнес-инкубаторы</w:t>
      </w:r>
    </w:p>
    <w:p>
      <w:pPr>
        <w:pStyle w:val="Normal"/>
        <w:rPr>
          <w:b/>
          <w:b/>
          <w:sz w:val="28"/>
          <w:szCs w:val="28"/>
        </w:rPr>
      </w:pPr>
      <w:r>
        <w:rPr>
          <w:b/>
          <w:sz w:val="28"/>
          <w:szCs w:val="28"/>
        </w:rPr>
      </w:r>
    </w:p>
    <w:p>
      <w:pPr>
        <w:pStyle w:val="Normal"/>
        <w:jc w:val="both"/>
        <w:rPr/>
      </w:pPr>
      <w:r>
        <w:rPr>
          <w:sz w:val="28"/>
          <w:szCs w:val="28"/>
        </w:rPr>
        <w:t xml:space="preserve">Бизнес инкубаторы. </w:t>
      </w:r>
      <w:r>
        <w:rPr>
          <w:i/>
          <w:sz w:val="28"/>
          <w:szCs w:val="28"/>
        </w:rPr>
        <w:t>Для бизнеса, прежде всего, нужны определенные психологические качества (мобильность, твердая воля, рискованность). Нельзя из ничего в инкубаторе вырастить бизнесмена. С другой стороны, для тех, у кого эти способности есть, инкубатор помогает быстрее реализоваться. Попробовать можно.  Обычно инкубаторы лучше работают в наукоемких областях.</w:t>
      </w:r>
    </w:p>
    <w:p>
      <w:pPr>
        <w:pStyle w:val="Normal"/>
        <w:rPr>
          <w:i/>
          <w:i/>
          <w:sz w:val="28"/>
          <w:szCs w:val="28"/>
        </w:rPr>
      </w:pPr>
      <w:r>
        <w:rPr>
          <w:i/>
          <w:sz w:val="28"/>
          <w:szCs w:val="28"/>
        </w:rPr>
      </w:r>
    </w:p>
    <w:p>
      <w:pPr>
        <w:pStyle w:val="Normal"/>
        <w:jc w:val="both"/>
        <w:rPr>
          <w:i/>
          <w:i/>
          <w:sz w:val="28"/>
          <w:szCs w:val="28"/>
        </w:rPr>
      </w:pPr>
      <w:r>
        <w:rPr>
          <w:i/>
          <w:sz w:val="28"/>
          <w:szCs w:val="28"/>
        </w:rPr>
        <w:t>«…идея, безусловно, положительная. Ведь кто мог создать свой бизнес в сложившихся условиях, уже его создал, да и выжил. Но, насколько я понимаю, таких у нас немного. Откуда их взять? Желающих, похоже больше нет. Значит, их нужно выращивать искусственно.</w:t>
      </w:r>
    </w:p>
    <w:p>
      <w:pPr>
        <w:pStyle w:val="Normal"/>
        <w:jc w:val="both"/>
        <w:rPr>
          <w:i/>
          <w:i/>
          <w:sz w:val="28"/>
          <w:szCs w:val="28"/>
        </w:rPr>
      </w:pPr>
      <w:r>
        <w:rPr>
          <w:i/>
          <w:sz w:val="28"/>
          <w:szCs w:val="28"/>
        </w:rPr>
        <w:t>Конечно, здорово, в начале своего дела получить и помещение, и оборудование и юридическую поддержку…</w:t>
      </w:r>
    </w:p>
    <w:p>
      <w:pPr>
        <w:pStyle w:val="Normal"/>
        <w:rPr>
          <w:i/>
          <w:i/>
        </w:rPr>
      </w:pPr>
      <w:r>
        <w:rPr>
          <w:i/>
          <w:sz w:val="28"/>
          <w:szCs w:val="28"/>
        </w:rPr>
        <w:t>Только на это ведь тоже нужны средства…. Вот поэтому эта идея пока существует только на бумаге.»</w:t>
      </w:r>
    </w:p>
    <w:p>
      <w:pPr>
        <w:pStyle w:val="Normal"/>
        <w:rPr>
          <w:i/>
          <w:i/>
          <w:sz w:val="32"/>
          <w:szCs w:val="32"/>
        </w:rPr>
      </w:pPr>
      <w:r>
        <w:rPr>
          <w:i/>
          <w:sz w:val="32"/>
          <w:szCs w:val="32"/>
        </w:rPr>
      </w:r>
    </w:p>
    <w:p>
      <w:pPr>
        <w:pStyle w:val="Normal"/>
        <w:rPr>
          <w:sz w:val="32"/>
          <w:szCs w:val="32"/>
        </w:rPr>
      </w:pPr>
      <w:r>
        <w:rPr>
          <w:sz w:val="32"/>
          <w:szCs w:val="32"/>
        </w:rPr>
      </w:r>
    </w:p>
    <w:p>
      <w:pPr>
        <w:pStyle w:val="Normal"/>
        <w:rPr>
          <w:b/>
          <w:b/>
          <w:sz w:val="32"/>
          <w:szCs w:val="32"/>
        </w:rPr>
      </w:pPr>
      <w:r>
        <w:rPr>
          <w:b/>
          <w:sz w:val="32"/>
          <w:szCs w:val="32"/>
        </w:rPr>
        <w:t>5. Анализ условий участия в бизнесе различных социальных групп. Переселенцы</w:t>
      </w:r>
    </w:p>
    <w:p>
      <w:pPr>
        <w:pStyle w:val="Normal"/>
        <w:rPr>
          <w:b/>
          <w:b/>
          <w:sz w:val="32"/>
          <w:szCs w:val="32"/>
        </w:rPr>
      </w:pPr>
      <w:r>
        <w:rPr>
          <w:b/>
          <w:sz w:val="32"/>
          <w:szCs w:val="32"/>
        </w:rPr>
      </w:r>
    </w:p>
    <w:p>
      <w:pPr>
        <w:pStyle w:val="Normal"/>
        <w:jc w:val="both"/>
        <w:rPr>
          <w:sz w:val="28"/>
          <w:szCs w:val="28"/>
        </w:rPr>
      </w:pPr>
      <w:r>
        <w:rPr>
          <w:sz w:val="28"/>
          <w:szCs w:val="28"/>
        </w:rPr>
        <w:tab/>
        <w:t>В соответствии с программой и гипотезами исследования мигранты, в данном случае, рассматриваются как социальная группа, способная значительно увеличить социальный слой малых предпринимателей, поскольку более активны и мотивированы необходимостью выжить в новых условиях.</w:t>
      </w:r>
    </w:p>
    <w:p>
      <w:pPr>
        <w:pStyle w:val="Normal"/>
        <w:ind w:firstLine="708"/>
        <w:jc w:val="both"/>
        <w:rPr>
          <w:sz w:val="28"/>
          <w:szCs w:val="28"/>
        </w:rPr>
      </w:pPr>
      <w:r>
        <w:rPr>
          <w:sz w:val="28"/>
          <w:szCs w:val="28"/>
        </w:rPr>
        <w:t xml:space="preserve">Никаких особенностей в части мотивации при создании МП переселенцев, прибывших на территорию Калининградской области в разное время, и разницы в шансах на успех респонденты и эксперты не выявили. </w:t>
      </w:r>
    </w:p>
    <w:p>
      <w:pPr>
        <w:pStyle w:val="Normal"/>
        <w:ind w:firstLine="708"/>
        <w:jc w:val="both"/>
        <w:rPr>
          <w:sz w:val="28"/>
          <w:szCs w:val="28"/>
        </w:rPr>
      </w:pPr>
      <w:r>
        <w:rPr>
          <w:sz w:val="28"/>
          <w:szCs w:val="28"/>
        </w:rPr>
        <w:t>Меньше возможностей на успех в бизнесе, по мнению респондентов, имеют первые послевоенные переселенцы, понятно, в силу преклонного возраста, а так же кадровые военные, вероятно в силу специфики профессиональной деятельности. Для остальных социальных групп разница в линейном распределении находится в пределах допустимой статистической погрешности.</w:t>
      </w:r>
    </w:p>
    <w:p>
      <w:pPr>
        <w:pStyle w:val="Normal"/>
        <w:jc w:val="both"/>
        <w:rPr>
          <w:sz w:val="28"/>
          <w:szCs w:val="28"/>
        </w:rPr>
      </w:pPr>
      <w:r>
        <w:rPr>
          <w:sz w:val="28"/>
          <w:szCs w:val="28"/>
        </w:rPr>
      </w:r>
    </w:p>
    <w:p>
      <w:pPr>
        <w:pStyle w:val="Normal"/>
        <w:rPr>
          <w:b/>
          <w:b/>
          <w:bCs/>
          <w:sz w:val="28"/>
          <w:szCs w:val="28"/>
        </w:rPr>
      </w:pPr>
      <w:r>
        <w:rPr>
          <w:b/>
          <w:bCs/>
          <w:sz w:val="28"/>
          <w:szCs w:val="28"/>
        </w:rPr>
        <w:t>Для каких групп населения в условиях кризиса малое предпринимательство станет более востребованным?</w:t>
      </w:r>
    </w:p>
    <w:p>
      <w:pPr>
        <w:pStyle w:val="Normal"/>
        <w:rPr>
          <w:b/>
          <w:b/>
          <w:bCs/>
          <w:sz w:val="28"/>
          <w:szCs w:val="28"/>
        </w:rPr>
      </w:pPr>
      <w:r>
        <w:rPr>
          <w:b/>
          <w:bCs/>
          <w:sz w:val="28"/>
          <w:szCs w:val="28"/>
        </w:rPr>
      </w:r>
    </w:p>
    <w:tbl>
      <w:tblPr>
        <w:tblW w:w="7027" w:type="dxa"/>
        <w:jc w:val="left"/>
        <w:tblInd w:w="-105" w:type="dxa"/>
        <w:tblLayout w:type="fixed"/>
        <w:tblCellMar>
          <w:top w:w="0" w:type="dxa"/>
          <w:left w:w="0" w:type="dxa"/>
          <w:bottom w:w="0" w:type="dxa"/>
          <w:right w:w="0" w:type="dxa"/>
        </w:tblCellMar>
      </w:tblPr>
      <w:tblGrid>
        <w:gridCol w:w="5344"/>
        <w:gridCol w:w="1683"/>
      </w:tblGrid>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то здесь родился</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то приехал сразу после распада СССР</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ля прибывших недав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атрудняюсь ответит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bl>
    <w:p>
      <w:pPr>
        <w:pStyle w:val="Normal"/>
        <w:ind w:left="-900" w:hanging="0"/>
        <w:rPr>
          <w:b/>
          <w:b/>
          <w:bCs/>
          <w:sz w:val="28"/>
          <w:szCs w:val="28"/>
        </w:rPr>
      </w:pPr>
      <w:r>
        <w:rPr>
          <w:b/>
          <w:bCs/>
          <w:sz w:val="28"/>
          <w:szCs w:val="28"/>
        </w:rPr>
        <w:object w:dxaOrig="10425"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52.8pt;width:522.1pt;height:203.25pt;mso-wrap-distance-right:9.05pt;mso-position-horizontal-relative:text;mso-position-vertical-relative:text" filled="f" o:ole="">
            <v:imagedata r:id="rId12" o:title=""/>
            <w10:wrap type="square" side="right"/>
          </v:shape>
          <o:OLEObject Type="Embed" ProgID="" ShapeID="ole_rId11" DrawAspect="Content" ObjectID="_1309703136" r:id="rId11"/>
        </w:obje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Какая из групп имеет больше шансов на успех в создании МП</w:t>
      </w:r>
    </w:p>
    <w:p>
      <w:pPr>
        <w:pStyle w:val="Normal"/>
        <w:rPr>
          <w:b/>
          <w:b/>
          <w:bCs/>
          <w:sz w:val="28"/>
          <w:szCs w:val="28"/>
        </w:rPr>
      </w:pPr>
      <w:r>
        <w:rPr>
          <w:b/>
          <w:bCs/>
          <w:sz w:val="28"/>
          <w:szCs w:val="28"/>
        </w:rPr>
      </w:r>
    </w:p>
    <w:tbl>
      <w:tblPr>
        <w:tblW w:w="9264" w:type="dxa"/>
        <w:jc w:val="left"/>
        <w:tblInd w:w="-105" w:type="dxa"/>
        <w:tblLayout w:type="fixed"/>
        <w:tblCellMar>
          <w:top w:w="0" w:type="dxa"/>
          <w:left w:w="0" w:type="dxa"/>
          <w:bottom w:w="0" w:type="dxa"/>
          <w:right w:w="0" w:type="dxa"/>
        </w:tblCellMar>
      </w:tblPr>
      <w:tblGrid>
        <w:gridCol w:w="7655"/>
        <w:gridCol w:w="1609"/>
      </w:tblGrid>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Первые послевоенные переселенц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9.0%</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одившиеся и выросшие в К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9%</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бывшие из горячих точек после распада СССР</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едавно прибывшие в КО по программе добровольные переселенц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Кадровые военные</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8.8%</w:t>
            </w:r>
          </w:p>
        </w:tc>
      </w:tr>
    </w:tbl>
    <w:p>
      <w:pPr>
        <w:pStyle w:val="Normal"/>
        <w:rPr>
          <w:sz w:val="28"/>
          <w:szCs w:val="28"/>
        </w:rPr>
      </w:pPr>
      <w:r>
        <w:rPr>
          <w:sz w:val="28"/>
          <w:szCs w:val="28"/>
        </w:rPr>
      </w:r>
    </w:p>
    <w:p>
      <w:pPr>
        <w:pStyle w:val="Normal"/>
        <w:ind w:firstLine="708"/>
        <w:jc w:val="both"/>
        <w:rPr/>
      </w:pPr>
      <w:r>
        <w:rPr>
          <w:sz w:val="28"/>
          <w:szCs w:val="28"/>
        </w:rPr>
        <w:t xml:space="preserve">Данные массового опроса свидетельствуют, что ни о какой </w:t>
      </w:r>
      <w:r>
        <w:rPr>
          <w:b/>
          <w:sz w:val="28"/>
          <w:szCs w:val="28"/>
        </w:rPr>
        <w:t>дискриминации и даже разнице</w:t>
      </w:r>
      <w:r>
        <w:rPr>
          <w:sz w:val="28"/>
          <w:szCs w:val="28"/>
        </w:rPr>
        <w:t xml:space="preserve"> в стартовых условиях для приехавших в разное время, по мнению участников исследования, речи быть не может. </w:t>
      </w:r>
      <w:r>
        <w:rPr>
          <w:i/>
          <w:sz w:val="28"/>
          <w:szCs w:val="28"/>
        </w:rPr>
        <w:t>«Сейчас разделения на свой – чужой нет».</w:t>
      </w:r>
    </w:p>
    <w:p>
      <w:pPr>
        <w:pStyle w:val="Normal"/>
        <w:ind w:firstLine="360"/>
        <w:jc w:val="both"/>
        <w:rPr/>
      </w:pPr>
      <w:r>
        <w:rPr>
          <w:i/>
          <w:sz w:val="28"/>
          <w:szCs w:val="28"/>
        </w:rPr>
        <w:t>«Вероятно потому, что мы здесь все приезжие, не важно раньше или позже приехали, поэтому относимся друг к другу терпимо. Думаю даже можно говорить о некой калининградской особенности нашего населения, в том числе и предпринимателей».</w:t>
      </w:r>
      <w:r>
        <w:rPr>
          <w:sz w:val="28"/>
          <w:szCs w:val="28"/>
        </w:rPr>
        <w:t xml:space="preserve"> (Интервью 1)</w:t>
      </w:r>
    </w:p>
    <w:p>
      <w:pPr>
        <w:pStyle w:val="Normal"/>
        <w:ind w:firstLine="360"/>
        <w:jc w:val="both"/>
        <w:rPr/>
      </w:pPr>
      <w:r>
        <w:rPr>
          <w:sz w:val="28"/>
          <w:szCs w:val="28"/>
        </w:rPr>
        <w:t xml:space="preserve">Нет оснований также утверждать, что мигранты </w:t>
      </w:r>
      <w:r>
        <w:rPr>
          <w:b/>
          <w:sz w:val="28"/>
          <w:szCs w:val="28"/>
        </w:rPr>
        <w:t>более активны, чем</w:t>
      </w:r>
      <w:r>
        <w:rPr>
          <w:sz w:val="28"/>
          <w:szCs w:val="28"/>
        </w:rPr>
        <w:t xml:space="preserve"> оседлые жители, и смогут пополнить ряды бизнесменов.</w:t>
      </w:r>
    </w:p>
    <w:p>
      <w:pPr>
        <w:pStyle w:val="Normal"/>
        <w:jc w:val="both"/>
        <w:rPr/>
      </w:pPr>
      <w:r>
        <w:rPr>
          <w:i/>
          <w:sz w:val="28"/>
          <w:szCs w:val="28"/>
        </w:rPr>
        <w:t xml:space="preserve">«Что касается миграционного фактора, в том смысле, что приехавшие должны быть более активны, понятно, что эта идея заимствована из опыта переселенцев США. Но сейчас другое время и совершенно иные условия». </w:t>
      </w:r>
      <w:r>
        <w:rPr>
          <w:sz w:val="28"/>
          <w:szCs w:val="28"/>
        </w:rPr>
        <w:t>(Интервью 2)</w:t>
      </w:r>
    </w:p>
    <w:p>
      <w:pPr>
        <w:pStyle w:val="Normal"/>
        <w:ind w:firstLine="708"/>
        <w:jc w:val="both"/>
        <w:rPr/>
      </w:pPr>
      <w:r>
        <w:rPr>
          <w:sz w:val="28"/>
          <w:szCs w:val="28"/>
        </w:rPr>
        <w:t>Сейчас прямого влияния этого фактора на предпринимательскую активность нет. «</w:t>
      </w:r>
      <w:r>
        <w:rPr>
          <w:i/>
          <w:sz w:val="28"/>
          <w:szCs w:val="28"/>
        </w:rPr>
        <w:t>Хотя с другой стороны последняя волна миграции состояла в основном из людей, которые имели свои средства и активно включались в бизнес. Но это было лет  15 назад.</w:t>
      </w:r>
      <w:r>
        <w:rPr>
          <w:sz w:val="28"/>
          <w:szCs w:val="28"/>
        </w:rPr>
        <w:t xml:space="preserve">  </w:t>
      </w:r>
      <w:r>
        <w:rPr>
          <w:i/>
          <w:sz w:val="28"/>
          <w:szCs w:val="28"/>
        </w:rPr>
        <w:t>Вот в это время госпрограмма для добровольных переселенцев была бы хороша</w:t>
      </w:r>
      <w:r>
        <w:rPr>
          <w:sz w:val="28"/>
          <w:szCs w:val="28"/>
        </w:rPr>
        <w:t>». Теперь она опоздала лет на 15. Все, кто хотел и мог, уже переселились и встали на ноги как смогли.</w:t>
      </w:r>
    </w:p>
    <w:p>
      <w:pPr>
        <w:pStyle w:val="Normal"/>
        <w:rPr>
          <w:sz w:val="28"/>
          <w:szCs w:val="28"/>
        </w:rPr>
      </w:pPr>
      <w:r>
        <w:rPr>
          <w:sz w:val="28"/>
          <w:szCs w:val="28"/>
        </w:rPr>
      </w:r>
    </w:p>
    <w:p>
      <w:pPr>
        <w:pStyle w:val="Normal"/>
        <w:ind w:firstLine="708"/>
        <w:jc w:val="both"/>
        <w:rPr/>
      </w:pPr>
      <w:r>
        <w:rPr>
          <w:b/>
          <w:sz w:val="28"/>
          <w:szCs w:val="28"/>
        </w:rPr>
        <w:t>Последние добровольные переселенцы,</w:t>
      </w:r>
      <w:r>
        <w:rPr>
          <w:sz w:val="28"/>
          <w:szCs w:val="28"/>
        </w:rPr>
        <w:t xml:space="preserve"> приехавшие недавно в соответствии с правительственной программой – это особая тема. Специально в исследовании они были выделены в специальную группу.</w:t>
      </w:r>
    </w:p>
    <w:p>
      <w:pPr>
        <w:pStyle w:val="Normal"/>
        <w:jc w:val="both"/>
        <w:rPr>
          <w:sz w:val="28"/>
          <w:szCs w:val="28"/>
        </w:rPr>
      </w:pPr>
      <w:r>
        <w:rPr>
          <w:sz w:val="28"/>
          <w:szCs w:val="28"/>
        </w:rPr>
      </w:r>
    </w:p>
    <w:p>
      <w:pPr>
        <w:pStyle w:val="Normal"/>
        <w:ind w:firstLine="360"/>
        <w:jc w:val="both"/>
        <w:rPr/>
      </w:pPr>
      <w:r>
        <w:rPr>
          <w:b/>
          <w:sz w:val="28"/>
          <w:szCs w:val="28"/>
        </w:rPr>
        <w:t>Опрос группы добровольных переселенцев</w:t>
      </w:r>
      <w:r>
        <w:rPr>
          <w:sz w:val="28"/>
          <w:szCs w:val="28"/>
        </w:rPr>
        <w:t xml:space="preserve"> (100 человек), в составе которой около 60% русские и еще представители 10 национальностей подтверждает предположение экспертов, что последние в основном ориентированы на господдержку и не включаются в бизнес-программы, в том числе и самозанятость. В большинстве случаев они вынужденно покидали прежнее место жизни в расчете на более комфортные, главным образом в национальном плане, условия жизни.</w:t>
      </w:r>
    </w:p>
    <w:p>
      <w:pPr>
        <w:pStyle w:val="Normal"/>
        <w:jc w:val="both"/>
        <w:rPr>
          <w:sz w:val="28"/>
          <w:szCs w:val="28"/>
        </w:rPr>
      </w:pPr>
      <w:r>
        <w:rPr>
          <w:sz w:val="28"/>
          <w:szCs w:val="28"/>
        </w:rPr>
        <w:t>По профессиональному  составу это учителя, инженеры, строители, водители и др. Более 60% люди с высшим и средним специальным образованием. В настоящее время почти половина не имеет постоянного места работы. Наибольшее количество переселенцев из Узбекистана и Казахстана.</w:t>
      </w:r>
    </w:p>
    <w:p>
      <w:pPr>
        <w:pStyle w:val="Normal"/>
        <w:ind w:firstLine="708"/>
        <w:jc w:val="both"/>
        <w:rPr/>
      </w:pPr>
      <w:r>
        <w:rPr>
          <w:i/>
          <w:sz w:val="28"/>
          <w:szCs w:val="28"/>
        </w:rPr>
        <w:t>«Большинство из них рассчитывает на господдержку, что показывает низкий уровень предпринимательской активности. Особых возможностей в бизнесе у них нет, так как нет связей, которые имеют сегодня  большое значение».</w:t>
      </w:r>
      <w:r>
        <w:rPr>
          <w:sz w:val="28"/>
          <w:szCs w:val="28"/>
        </w:rPr>
        <w:t xml:space="preserve"> (Интервью 2)</w:t>
      </w:r>
    </w:p>
    <w:p>
      <w:pPr>
        <w:pStyle w:val="Normal"/>
        <w:rPr>
          <w:sz w:val="28"/>
          <w:szCs w:val="28"/>
        </w:rPr>
      </w:pPr>
      <w:r>
        <w:rPr>
          <w:sz w:val="28"/>
          <w:szCs w:val="28"/>
        </w:rPr>
      </w:r>
    </w:p>
    <w:p>
      <w:pPr>
        <w:pStyle w:val="Normal"/>
        <w:rPr>
          <w:sz w:val="28"/>
          <w:szCs w:val="28"/>
        </w:rPr>
      </w:pPr>
      <w:r>
        <w:rPr>
          <w:sz w:val="28"/>
          <w:szCs w:val="28"/>
        </w:rPr>
        <w:t>Причины, вынудившие приехать в Калининградскую область.</w:t>
      </w:r>
    </w:p>
    <w:p>
      <w:pPr>
        <w:pStyle w:val="Normal"/>
        <w:rPr/>
      </w:pPr>
      <w:r>
        <w:rPr/>
        <w:t>(Открытый вопрос)</w:t>
      </w:r>
    </w:p>
    <w:tbl>
      <w:tblPr>
        <w:tblW w:w="8570" w:type="dxa"/>
        <w:jc w:val="left"/>
        <w:tblInd w:w="-30" w:type="dxa"/>
        <w:tblLayout w:type="fixed"/>
        <w:tblCellMar>
          <w:top w:w="0" w:type="dxa"/>
          <w:left w:w="0" w:type="dxa"/>
          <w:bottom w:w="0" w:type="dxa"/>
          <w:right w:w="0" w:type="dxa"/>
        </w:tblCellMar>
      </w:tblPr>
      <w:tblGrid>
        <w:gridCol w:w="7020"/>
        <w:gridCol w:w="155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ациональная рознь</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бразование детей/внуков</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 знаю язык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Дискриминация русскоязычного населен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достаточный заработо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Учеба в российском ВУЗ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Хочу работать в Росси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Войн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Трудности с работо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Здесь живут родственник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 давали гражданств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Захотел жить в Росси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Трудности с жильем</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Угроза жизн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оздание семь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еревод на новую работу</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олучение русского гражданств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Вернулся на Родину</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rPr>
          <w:sz w:val="28"/>
          <w:szCs w:val="28"/>
        </w:rPr>
      </w:pPr>
      <w:r>
        <w:rPr>
          <w:sz w:val="28"/>
          <w:szCs w:val="28"/>
        </w:rPr>
      </w:r>
    </w:p>
    <w:p>
      <w:pPr>
        <w:pStyle w:val="Normal"/>
        <w:ind w:firstLine="708"/>
        <w:rPr>
          <w:sz w:val="28"/>
          <w:szCs w:val="28"/>
        </w:rPr>
      </w:pPr>
      <w:r>
        <w:rPr>
          <w:sz w:val="28"/>
          <w:szCs w:val="28"/>
        </w:rPr>
        <w:t>До отъезда более половины в той или иной степени «испытывали на себе проявления национализма», в том числе имели место факты грубого обращения или агрессии (22%).</w:t>
      </w:r>
    </w:p>
    <w:p>
      <w:pPr>
        <w:pStyle w:val="Normal"/>
        <w:rPr>
          <w:sz w:val="28"/>
          <w:szCs w:val="28"/>
        </w:rPr>
      </w:pPr>
      <w:r>
        <w:rPr>
          <w:sz w:val="28"/>
          <w:szCs w:val="28"/>
        </w:rPr>
      </w:r>
    </w:p>
    <w:tbl>
      <w:tblPr>
        <w:tblW w:w="7338" w:type="dxa"/>
        <w:jc w:val="left"/>
        <w:tblInd w:w="-30" w:type="dxa"/>
        <w:tblLayout w:type="fixed"/>
        <w:tblCellMar>
          <w:top w:w="0" w:type="dxa"/>
          <w:left w:w="0" w:type="dxa"/>
          <w:bottom w:w="0" w:type="dxa"/>
          <w:right w:w="0" w:type="dxa"/>
        </w:tblCellMar>
      </w:tblPr>
      <w:tblGrid>
        <w:gridCol w:w="5396"/>
        <w:gridCol w:w="1942"/>
      </w:tblGrid>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Да испытывал постоянн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Испытывал част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Редко испытывал</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т, вообще не испытывал</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Затрудняюсь ответить</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bl>
    <w:p>
      <w:pPr>
        <w:pStyle w:val="Normal"/>
        <w:rPr>
          <w:sz w:val="28"/>
          <w:szCs w:val="28"/>
        </w:rPr>
      </w:pPr>
      <w:r>
        <w:rPr>
          <w:sz w:val="28"/>
          <w:szCs w:val="28"/>
        </w:rPr>
      </w:r>
    </w:p>
    <w:p>
      <w:pPr>
        <w:pStyle w:val="Normal"/>
        <w:ind w:firstLine="708"/>
        <w:jc w:val="both"/>
        <w:rPr>
          <w:sz w:val="28"/>
          <w:szCs w:val="28"/>
        </w:rPr>
      </w:pPr>
      <w:r>
        <w:rPr>
          <w:sz w:val="28"/>
          <w:szCs w:val="28"/>
        </w:rPr>
        <w:t>Таким образом, среди основных причин миграции треть участников опроса называют национализм, каждый четвертый – экономические проблемы. Причем каждый третий мигрант заявляет о невозможности дальнейшего пребывания на прежнем месте, ни при каких обстоятельствах.</w:t>
      </w:r>
    </w:p>
    <w:p>
      <w:pPr>
        <w:pStyle w:val="Normal"/>
        <w:ind w:firstLine="708"/>
        <w:jc w:val="both"/>
        <w:rPr>
          <w:sz w:val="28"/>
          <w:szCs w:val="28"/>
        </w:rPr>
      </w:pPr>
      <w:r>
        <w:rPr>
          <w:sz w:val="28"/>
          <w:szCs w:val="28"/>
        </w:rPr>
      </w:r>
    </w:p>
    <w:p>
      <w:pPr>
        <w:pStyle w:val="Normal"/>
        <w:rPr>
          <w:b/>
          <w:b/>
          <w:bCs/>
          <w:sz w:val="28"/>
          <w:szCs w:val="28"/>
        </w:rPr>
      </w:pPr>
      <w:r>
        <w:rPr>
          <w:b/>
          <w:bCs/>
          <w:sz w:val="28"/>
          <w:szCs w:val="28"/>
        </w:rPr>
        <w:t>Основные причины миграции русского/русскоязычного населения в Россию</w:t>
      </w:r>
    </w:p>
    <w:tbl>
      <w:tblPr>
        <w:tblW w:w="6000" w:type="dxa"/>
        <w:jc w:val="left"/>
        <w:tblInd w:w="-30" w:type="dxa"/>
        <w:tblLayout w:type="fixed"/>
        <w:tblCellMar>
          <w:top w:w="0" w:type="dxa"/>
          <w:left w:w="0" w:type="dxa"/>
          <w:bottom w:w="0" w:type="dxa"/>
          <w:right w:w="0" w:type="dxa"/>
        </w:tblCellMar>
      </w:tblPr>
      <w:tblGrid>
        <w:gridCol w:w="4500"/>
        <w:gridCol w:w="1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ационализ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Экономические проблем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Дискриминац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тсутствие стабильност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 знание язы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Тяжело дать образование детя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Войн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т работ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слабление Росс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Развал СССР, смена идеолог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 xml:space="preserve"> </w:t>
            </w:r>
            <w:r>
              <w:rPr>
                <w:b/>
                <w:bCs/>
              </w:rPr>
              <w:t>Отказались отвеча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43%</w:t>
            </w:r>
          </w:p>
        </w:tc>
      </w:tr>
    </w:tbl>
    <w:p>
      <w:pPr>
        <w:pStyle w:val="Normal"/>
        <w:rPr>
          <w:sz w:val="28"/>
          <w:szCs w:val="28"/>
        </w:rPr>
      </w:pPr>
      <w:r>
        <w:rPr>
          <w:sz w:val="28"/>
          <w:szCs w:val="28"/>
        </w:rPr>
      </w:r>
    </w:p>
    <w:p>
      <w:pPr>
        <w:pStyle w:val="Normal"/>
        <w:jc w:val="both"/>
        <w:rPr>
          <w:sz w:val="28"/>
          <w:szCs w:val="28"/>
        </w:rPr>
      </w:pPr>
      <w:r>
        <w:rPr>
          <w:sz w:val="28"/>
          <w:szCs w:val="28"/>
        </w:rPr>
        <w:t>Пока многие из переселенцев не могут решить две главные для себя проблемы: жилье и работа. Более половины (54%) на момент опроса не имели постоянной работы. И только треть респондентов были полностью удовлетворены своей работой.</w:t>
      </w:r>
    </w:p>
    <w:p>
      <w:pPr>
        <w:pStyle w:val="Normal"/>
        <w:rPr>
          <w:sz w:val="28"/>
          <w:szCs w:val="28"/>
        </w:rPr>
      </w:pPr>
      <w:r>
        <w:rPr>
          <w:sz w:val="28"/>
          <w:szCs w:val="28"/>
        </w:rPr>
      </w:r>
    </w:p>
    <w:p>
      <w:pPr>
        <w:pStyle w:val="Normal"/>
        <w:rPr/>
      </w:pPr>
      <w:r>
        <w:rPr>
          <w:b/>
          <w:sz w:val="28"/>
          <w:szCs w:val="28"/>
        </w:rPr>
        <w:t>Чем не удовлетворены переселенцы</w:t>
      </w:r>
      <w:r>
        <w:rPr>
          <w:sz w:val="28"/>
          <w:szCs w:val="28"/>
        </w:rPr>
        <w:t xml:space="preserve">. </w:t>
      </w:r>
    </w:p>
    <w:p>
      <w:pPr>
        <w:pStyle w:val="Normal"/>
        <w:rPr>
          <w:sz w:val="28"/>
          <w:szCs w:val="28"/>
        </w:rPr>
      </w:pPr>
      <w:r>
        <w:rPr>
          <w:sz w:val="28"/>
          <w:szCs w:val="28"/>
        </w:rPr>
      </w:r>
    </w:p>
    <w:tbl>
      <w:tblPr>
        <w:tblW w:w="7440" w:type="dxa"/>
        <w:jc w:val="left"/>
        <w:tblInd w:w="-30" w:type="dxa"/>
        <w:tblLayout w:type="fixed"/>
        <w:tblCellMar>
          <w:top w:w="0" w:type="dxa"/>
          <w:left w:w="0" w:type="dxa"/>
          <w:bottom w:w="0" w:type="dxa"/>
          <w:right w:w="0" w:type="dxa"/>
        </w:tblCellMar>
      </w:tblPr>
      <w:tblGrid>
        <w:gridCol w:w="5940"/>
        <w:gridCol w:w="150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Трудно с жилье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Трудно найти подходящую рабо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лохое медицинское обслужива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Тяжелый клима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лохая экологическая ситуац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ациональные и социальные   конфликт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где учиться детя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лохое снабжение товарами и продуктам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Все не нравитс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sz w:val="28"/>
          <w:szCs w:val="28"/>
        </w:rPr>
      </w:pPr>
      <w:r>
        <w:rPr>
          <w:sz w:val="28"/>
          <w:szCs w:val="28"/>
        </w:rPr>
      </w:r>
    </w:p>
    <w:p>
      <w:pPr>
        <w:pStyle w:val="Normal"/>
        <w:rPr>
          <w:sz w:val="28"/>
          <w:szCs w:val="28"/>
        </w:rPr>
      </w:pPr>
      <w:r>
        <w:rPr>
          <w:b/>
          <w:bCs/>
          <w:sz w:val="28"/>
          <w:szCs w:val="28"/>
        </w:rPr>
        <w:t>Какие проблемы беспокоят сейчас больше всего.</w:t>
      </w:r>
    </w:p>
    <w:p>
      <w:pPr>
        <w:pStyle w:val="Normal"/>
        <w:rPr>
          <w:sz w:val="28"/>
          <w:szCs w:val="28"/>
        </w:rPr>
      </w:pPr>
      <w:r>
        <w:rPr>
          <w:sz w:val="28"/>
          <w:szCs w:val="28"/>
        </w:rPr>
      </w:r>
    </w:p>
    <w:tbl>
      <w:tblPr>
        <w:tblW w:w="8340" w:type="dxa"/>
        <w:jc w:val="left"/>
        <w:tblInd w:w="-30" w:type="dxa"/>
        <w:tblLayout w:type="fixed"/>
        <w:tblCellMar>
          <w:top w:w="0" w:type="dxa"/>
          <w:left w:w="0" w:type="dxa"/>
          <w:bottom w:w="0" w:type="dxa"/>
          <w:right w:w="0" w:type="dxa"/>
        </w:tblCellMar>
      </w:tblPr>
      <w:tblGrid>
        <w:gridCol w:w="6840"/>
        <w:gridCol w:w="150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Улучшение жилищных услов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хватка дене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оиски подходящей работы там, где вы живет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олучение земли, садового участ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Состояние здоровь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оиски жилья в других населенных пункта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оиск подходящей работы в других места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риобретение промышленных товар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Устройство детей в дошкольные учрежд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Экологическая обстанов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родажа или обмен жилья при переселении в другой регион</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Вывоз имущества при переселении в другой регион</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Устройство детей на учебу в других места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тношения с властями, начальств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Отношения с местными жителям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риобретение продуктов пита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Устройство детей на учебу там, где вы живет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rPr>
          <w:sz w:val="28"/>
          <w:szCs w:val="28"/>
        </w:rPr>
      </w:pPr>
      <w:r>
        <w:rPr>
          <w:sz w:val="28"/>
          <w:szCs w:val="28"/>
        </w:rPr>
      </w:r>
    </w:p>
    <w:p>
      <w:pPr>
        <w:pStyle w:val="Normal"/>
        <w:ind w:firstLine="708"/>
        <w:jc w:val="both"/>
        <w:rPr>
          <w:sz w:val="28"/>
          <w:szCs w:val="28"/>
        </w:rPr>
      </w:pPr>
      <w:r>
        <w:rPr>
          <w:sz w:val="28"/>
          <w:szCs w:val="28"/>
        </w:rPr>
        <w:t>Уже отчаявшись, переселенцы, похоже, не очень рассчитывают на помощь государства и общественных организаций, больше полагаются на себя и помощь родственников, негативно оценивая работу госорганов.</w:t>
      </w:r>
    </w:p>
    <w:p>
      <w:pPr>
        <w:pStyle w:val="Normal"/>
        <w:jc w:val="both"/>
        <w:rPr>
          <w:sz w:val="28"/>
          <w:szCs w:val="28"/>
        </w:rPr>
      </w:pPr>
      <w:r>
        <w:rPr>
          <w:sz w:val="28"/>
          <w:szCs w:val="28"/>
        </w:rPr>
      </w:r>
    </w:p>
    <w:p>
      <w:pPr>
        <w:pStyle w:val="Normal"/>
        <w:rPr>
          <w:sz w:val="28"/>
          <w:szCs w:val="28"/>
        </w:rPr>
      </w:pPr>
      <w:r>
        <w:rPr>
          <w:b/>
          <w:bCs/>
          <w:sz w:val="28"/>
          <w:szCs w:val="28"/>
        </w:rPr>
        <w:t>На кого или какую из перечисленных организаций вы рассчитываете более всего при решении собственных проблем?</w:t>
      </w:r>
    </w:p>
    <w:p>
      <w:pPr>
        <w:pStyle w:val="Normal"/>
        <w:rPr>
          <w:sz w:val="28"/>
          <w:szCs w:val="28"/>
        </w:rPr>
      </w:pPr>
      <w:r>
        <w:rPr>
          <w:sz w:val="28"/>
          <w:szCs w:val="28"/>
        </w:rPr>
      </w:r>
    </w:p>
    <w:tbl>
      <w:tblPr>
        <w:tblW w:w="8700" w:type="dxa"/>
        <w:jc w:val="left"/>
        <w:tblInd w:w="-30" w:type="dxa"/>
        <w:tblLayout w:type="fixed"/>
        <w:tblCellMar>
          <w:top w:w="0" w:type="dxa"/>
          <w:left w:w="0" w:type="dxa"/>
          <w:bottom w:w="0" w:type="dxa"/>
          <w:right w:w="0" w:type="dxa"/>
        </w:tblCellMar>
      </w:tblPr>
      <w:tblGrid>
        <w:gridCol w:w="7200"/>
        <w:gridCol w:w="15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е друзей и знакомы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а родственник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а себя личн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 xml:space="preserve"> </w:t>
            </w:r>
            <w:r>
              <w:rPr>
                <w:b/>
                <w:bCs/>
              </w:rPr>
              <w:t>На государственную организацию по миграц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t>11%</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Но общественную организацию переселенцев, землячеств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bl>
    <w:p>
      <w:pPr>
        <w:pStyle w:val="Normal"/>
        <w:rPr>
          <w:sz w:val="28"/>
          <w:szCs w:val="28"/>
        </w:rPr>
      </w:pPr>
      <w:r>
        <w:rPr>
          <w:sz w:val="28"/>
          <w:szCs w:val="28"/>
        </w:rPr>
      </w:r>
    </w:p>
    <w:p>
      <w:pPr>
        <w:pStyle w:val="Normal"/>
        <w:rPr>
          <w:b/>
          <w:b/>
          <w:bCs/>
          <w:sz w:val="28"/>
          <w:szCs w:val="28"/>
        </w:rPr>
      </w:pPr>
      <w:r>
        <w:rPr>
          <w:b/>
          <w:bCs/>
          <w:sz w:val="28"/>
          <w:szCs w:val="28"/>
        </w:rPr>
        <w:t>Как вы могли оценить работу местной миграционной службы?</w:t>
      </w:r>
    </w:p>
    <w:p>
      <w:pPr>
        <w:pStyle w:val="Normal"/>
        <w:rPr>
          <w:b/>
          <w:b/>
          <w:bCs/>
          <w:sz w:val="28"/>
          <w:szCs w:val="28"/>
        </w:rPr>
      </w:pPr>
      <w:r>
        <w:rPr>
          <w:b/>
          <w:bCs/>
          <w:sz w:val="28"/>
          <w:szCs w:val="28"/>
        </w:rPr>
      </w:r>
    </w:p>
    <w:tbl>
      <w:tblPr>
        <w:tblW w:w="6000" w:type="dxa"/>
        <w:jc w:val="left"/>
        <w:tblInd w:w="-30" w:type="dxa"/>
        <w:tblLayout w:type="fixed"/>
        <w:tblCellMar>
          <w:top w:w="0" w:type="dxa"/>
          <w:left w:w="0" w:type="dxa"/>
          <w:bottom w:w="0" w:type="dxa"/>
          <w:right w:w="0" w:type="dxa"/>
        </w:tblCellMar>
      </w:tblPr>
      <w:tblGrid>
        <w:gridCol w:w="4500"/>
        <w:gridCol w:w="1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 xml:space="preserve"> </w:t>
            </w:r>
            <w:r>
              <w:rPr>
                <w:b/>
                <w:bCs/>
                <w:sz w:val="28"/>
                <w:szCs w:val="28"/>
              </w:rPr>
              <w:t>Очень хорош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 xml:space="preserve"> </w:t>
            </w:r>
            <w:r>
              <w:rPr>
                <w:b/>
                <w:bCs/>
                <w:sz w:val="28"/>
                <w:szCs w:val="28"/>
              </w:rPr>
              <w:t>Скорее хорошо, чем удовлетворительн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 xml:space="preserve"> </w:t>
            </w:r>
            <w:r>
              <w:rPr>
                <w:b/>
                <w:bCs/>
                <w:sz w:val="28"/>
                <w:szCs w:val="28"/>
              </w:rPr>
              <w:t>Удовлетворительн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8"/>
                <w:szCs w:val="28"/>
              </w:rPr>
            </w:pPr>
            <w:r>
              <w:rPr>
                <w:b/>
                <w:bCs/>
                <w:sz w:val="28"/>
                <w:szCs w:val="28"/>
              </w:rPr>
              <w:t xml:space="preserve"> </w:t>
            </w:r>
            <w:r>
              <w:rPr>
                <w:b/>
                <w:bCs/>
                <w:sz w:val="28"/>
                <w:szCs w:val="28"/>
              </w:rPr>
              <w:t>Скорее плохо, чем удовлетворительн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8"/>
                <w:szCs w:val="28"/>
              </w:rPr>
            </w:pPr>
            <w:r>
              <w:rPr>
                <w:sz w:val="28"/>
                <w:szCs w:val="28"/>
              </w:rPr>
              <w:t>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8"/>
                <w:szCs w:val="28"/>
              </w:rPr>
            </w:pPr>
            <w:r>
              <w:rPr>
                <w:b/>
                <w:bCs/>
                <w:sz w:val="28"/>
                <w:szCs w:val="28"/>
              </w:rPr>
              <w:t xml:space="preserve"> </w:t>
            </w:r>
            <w:r>
              <w:rPr>
                <w:b/>
                <w:bCs/>
                <w:sz w:val="28"/>
                <w:szCs w:val="28"/>
              </w:rPr>
              <w:t>Очень плох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8"/>
                <w:szCs w:val="28"/>
              </w:rPr>
            </w:pPr>
            <w:r>
              <w:rPr>
                <w:sz w:val="28"/>
                <w:szCs w:val="28"/>
              </w:rPr>
              <w:t>1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 xml:space="preserve"> </w:t>
            </w:r>
            <w:r>
              <w:rPr>
                <w:b/>
                <w:bCs/>
                <w:sz w:val="28"/>
                <w:szCs w:val="28"/>
              </w:rPr>
              <w:t>Затрудняюсь ответи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r>
    </w:p>
    <w:p>
      <w:pPr>
        <w:pStyle w:val="Heading"/>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ЫВОДЫ</w:t>
      </w:r>
    </w:p>
    <w:p>
      <w:pPr>
        <w:pStyle w:val="Heading"/>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мнению предпринимателей – экспертов малое предпринимательство, безусловно, нуждается в государственной поддержке, прежде всего в создании благоприятных условий для развития.</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Определяющими элементами таких условий в нашем регионе являются:</w:t>
      </w:r>
    </w:p>
    <w:p>
      <w:pPr>
        <w:pStyle w:val="Head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numPr>
          <w:ilvl w:val="0"/>
          <w:numId w:val="8"/>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блегченный доступ к кредитным ресурсам, особенно для  небольших предприятий, частных предпринимателей, фермеров.</w:t>
      </w:r>
    </w:p>
    <w:p>
      <w:pPr>
        <w:pStyle w:val="Heading"/>
        <w:numPr>
          <w:ilvl w:val="0"/>
          <w:numId w:val="4"/>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эффективного механизма взаимодействия власти и предпринимательства по принципу равного партнерства, перевод контролирующих функций госорганов на регламентирующие.</w:t>
      </w:r>
    </w:p>
    <w:p>
      <w:pPr>
        <w:pStyle w:val="Heading"/>
        <w:numPr>
          <w:ilvl w:val="0"/>
          <w:numId w:val="4"/>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Важно сделать понятными для всех условия налогообложения, упростить отчетность, помочь в обучении персонала и самих предпринимателей.</w:t>
      </w:r>
    </w:p>
    <w:p>
      <w:pPr>
        <w:pStyle w:val="Heading"/>
        <w:numPr>
          <w:ilvl w:val="0"/>
          <w:numId w:val="4"/>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казать помощь в подготовке, повышении квалификации кадров, занятых в малом и среднем бизнесе.</w:t>
      </w:r>
    </w:p>
    <w:p>
      <w:pPr>
        <w:pStyle w:val="Heading"/>
        <w:numPr>
          <w:ilvl w:val="0"/>
          <w:numId w:val="4"/>
        </w:numPr>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еобходима консультативная, информационная поддержка руководителей предприятий, особенно в районах област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lang w:val="en-US"/>
        </w:rPr>
        <w:t>IV</w:t>
      </w:r>
      <w:r>
        <w:rPr>
          <w:b/>
          <w:sz w:val="28"/>
          <w:szCs w:val="28"/>
        </w:rPr>
        <w:t>. Аналитика современной и в том числе постсоветской социально-трудовой (предпринимательской), экономически, политически и психологически обусловленной «новой международной «добровольной» миграции и адаптации» российских соотечественников-репатриантов в западном эксклаве России</w:t>
      </w:r>
    </w:p>
    <w:p>
      <w:pPr>
        <w:pStyle w:val="Normal"/>
        <w:jc w:val="center"/>
        <w:rPr/>
      </w:pPr>
      <w:r>
        <w:rPr>
          <w:b/>
          <w:sz w:val="28"/>
          <w:szCs w:val="28"/>
        </w:rPr>
        <w:t>(опыт экзистенциальной, качественной философской, социологической и психологической рефлексии данных социологических исследований и современной практики социально-экономического развития Калининград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Любая миграция живых, думающих и страдающих человеческих индивидов далеко не механический или природный процесс перемещения больших масс людей. И для всякого субъективно опосредованного управленческого решения в этой, как оказывается, социальной сфере недостаточно опираться на совокупность средств и методов строгого объективного познания и анализа свойственных естественным, точным наукам, в которых все и вся можно измерить в количественных индикаторах, показателях или цифрах. Хотя последние абсолютно необходимы и важны для описания масштабов и остроты тех или иных социальных процессов.</w:t>
      </w:r>
    </w:p>
    <w:p>
      <w:pPr>
        <w:pStyle w:val="Normal"/>
        <w:jc w:val="both"/>
        <w:rPr/>
      </w:pPr>
      <w:r>
        <w:rPr>
          <w:sz w:val="28"/>
          <w:szCs w:val="28"/>
        </w:rPr>
        <w:tab/>
        <w:t>Предлагаемая авторская аналитика проблем постсоветской и вынужденной и добровольной миграции российских соотечественников не случайно опирается на попытки использования всего многообразия средств познания этого достаточно сложного и, при том, не только социального явления. Достаточно большие, но, тем не менее, ограниченные возможности социальной статистики, нередко критикуемые, как усреднено неточные и даже абсурдные (язвительно сопоставимые со средней температурой по больнице), тем не менее, по полной программе обнажили масштабы и опасные тенденции неуправляемой постсоветской массовой саморепатриации российских соотечественников,  репатриации, которая длительное время именовалась не иначе как вынужденная. Но индивидуальности, неповторимости каждого из человеческих индивидов (личностей), основанные на абсолютной субъективности человеческого чувственного, эмоционального и интеллектуального восприятия, а также на субъективности сознания и поведения, индивидуально переживающего и творчески мыслящего человека, все это - не позволяет социальным исследователям и аналитикам опираться лишь на количественные методы статистического анализа и заставляют в целях большей предсказуемости и достижения большей управляемости осваивать и применять иные методы исследования, чем те, которые используются в естественных и точных науках. В соответствии с данной  методологической установкой, более полно и всесторонне обоснованной Максом Вебером и его последователями, мы хотим приступить к анализу такого сложного психологического и социального явления, как субъективное миграционное сознание и соответствующее многовариативное поведение зарубежного российского соотечественника, как потенциального переселенца или репатрианта на свою не забытую Родину, на которой он решил обосноваться и, в силу необходимости, стать малым или средним предпринимателем.</w:t>
      </w:r>
    </w:p>
    <w:p>
      <w:pPr>
        <w:pStyle w:val="Normal"/>
        <w:jc w:val="both"/>
        <w:rPr/>
      </w:pPr>
      <w:r>
        <w:rPr>
          <w:sz w:val="28"/>
          <w:szCs w:val="28"/>
        </w:rPr>
        <w:tab/>
        <w:t xml:space="preserve">О том, насколько интуитивными, противоречивыми и, даже, мучительными могут быть переживания и мысли в процессе выбора казалось бы простого и однозначного решения о целесообразности возвращения на собственную историческую Родину легче понять лишь человеку-мигранту, когда-либо реально осознавшему (или имевшему) эмоциональный дискомфорт от разрыва с собственными, ранее и более привычными культурными, национальными традициями, а также устоявшимся и субъективно приемлемым образом жизни.  Действительно о том, что может происходить в душе и мозгах  эмоционально и произвольно рассуждающего человека-переселенца, может легче понять лишь такой же переселенец. Однако, подсказать более правильный (короткий, простой или сложный) путь, комфортный и выгодный путь достижения успеха или удовлетворенности своим положением, социальным статусом в новой (иной, не привычной) социальной среде, может лучше помочь лишь подготовленный высококвалифицированный специалист (консультант, ученый, эксперт), имеющий соответствующий большой </w:t>
      </w:r>
      <w:r>
        <w:rPr>
          <w:i/>
          <w:sz w:val="28"/>
          <w:szCs w:val="28"/>
        </w:rPr>
        <w:t xml:space="preserve">(в том числе и научный т.н. «негативный» экспериментальный) </w:t>
      </w:r>
      <w:r>
        <w:rPr>
          <w:sz w:val="28"/>
          <w:szCs w:val="28"/>
        </w:rPr>
        <w:t>опыт решения различных проблем социальной реабилитации, адаптации и интеграции зарубежных соотечественников,  переселяющихся на постоянное место жительства в те или иные регионы постсоветской России. И, вероятно, к преимуществам такого квалифицированного специалиста (консультанта, ученого-эксперта и практика),  могут быть отнесены: знания добытые не только из книг и знакомства с чужим опытом, но и собственный опыт исследований, реальных научных и практических социальных экспериментов, консультаций по проблемам постсоветской миграции многочисленных российских соотечественников, а также соответствующих их социальных групп и общественных организаций.</w:t>
      </w:r>
    </w:p>
    <w:p>
      <w:pPr>
        <w:pStyle w:val="Normal"/>
        <w:ind w:firstLine="708"/>
        <w:jc w:val="both"/>
        <w:rPr/>
      </w:pPr>
      <w:r>
        <w:rPr>
          <w:sz w:val="28"/>
          <w:szCs w:val="28"/>
        </w:rPr>
        <w:t>К сказанному можно добавить, что в предпринятой нами системной аналитике и рефлексии многочисленных и сложных проблем постсоветских соотечественников-мигрантов, мы исходим из необходимости и плодотворности более глубокого проникновения в биологическую, социальную, психологическую и иную обусловленность всякой человеческой мыследеятельности. И в указанной «иной обусловленности» такой деятельности, в соответствии с используемыми нами принципами мультиметодологического мышления, по видимому, трудно обойтись без использования опыта более глубоких реальных сильных эмоциональных переживания невыдуманных жизненных и, порою, трагических проблем конкретных переселенцев, что невозможно без длительного социологического наблюдения за судьбами соотечественников переселившихся в Россию, а также непосредственного испытания исследователем-аналитиком  всей сложности социальной адаптации в России, реализуемой на собственном опыте, посредством экспериментальных «опытных» действий на всех последовательных стадиях интеграции в современный российский социум. Добавим, что сделать это было не только достаточно сложно, но и, в определенной мере опасно для самого исследователя (поскольку, каждое такое действие – «экспериментальное перевоплощение», сопровождающееся реальным научным и, вместе с тем человеческим переживанием – рефлексией проблем социальной адаптации переселенца-соотечественника – чревато многими «неприятностями», среди которых утрата веры в «Историческую Родину» - далеко не самая неприятная вещь). Однако  без такой напряженной, длительной и непрерывной работы по перевоплощению в рядового соотечественника-переселенца, в духовно и интеллектуально слабого (подавленного и временами сломленного), а также в более сильного (постоянно преодолевающего трудности и лишения) репатрианта, вряд ли можно было претендовать исследователю-качественнику на максимальную глубину понимания новой актуальной социальной проблемы России и ее новых многочисленных и разных граждан. При этом такому исследователю, погружающемуся в рутину переселенческих проблем (нередко выбивающих из нормальной социальной колеи даже отдельных сильных людей) и реальную борьбу за собственное выживание и семейное благополучие ни на минуту нельзя было забывать о сохранении непредвзятого научного взгляда на собственные переселенческие проблемы и проблемы многочисленных других переселенцев в целях преодоления ошибок предвзятого субъективного анализа, не позволяющего разработать и предложить адекватные и оптимальные средства многовариантного решения проблемы цивилизованной репатриации российских соотечественников. Проблемы, которая длительное время мало и неэффективно решается посредством тех или иных региональных и федеральных переселенческих программ, программ, в которых лишь силы и средства самих соотечественников-переселенцев становятся главной гарантией их интеграции в современный российский социум.</w:t>
      </w:r>
    </w:p>
    <w:p>
      <w:pPr>
        <w:pStyle w:val="Normal"/>
        <w:jc w:val="both"/>
        <w:rPr/>
      </w:pPr>
      <w:r>
        <w:rPr>
          <w:sz w:val="28"/>
          <w:szCs w:val="28"/>
        </w:rPr>
        <w:tab/>
        <w:t>О том насколько мало полезной и результативной была предшествующая государственная программа вынужденной миграции (и трудовой реабилитации) российских соотечественников говорят многочисленные факты и результаты длительного социологического анализа и исследований мнений самих переселенцев, многие из которых не выдержали суровых испытаний на своей исторической Родине, сведя счеты с жизнью или же вновь и еще более вынужденно возвратившись в наше ближнее зарубежье в период стихийной массовой постсоветской миграции. И, тем не менее, именно вопреки всем трудностям по приему соотечественников в постсоветской России пик массовой и неуправляемой миграции пришелся на середину девяностых годов. Этому есть многочисленные простые и сложные, достаточно логичные и поверхностные объяснения, которые необходимо иметь ввиду, когда приходится переходить к анализу особенностей современного этапа миграции российских соотечественников, который наконец то воспринимается как общее и прежде всего экономическое благо для самой России как развивающегося государства. Однако, вызывает определенную настороженность, что объектом главного внимания почти всех наиболее авторитетных политиков и экспертов России все чаще является обеспокоенность, прежде всего, за экономическое возрождение абстрактно понятого Российского государства и, в лучшем случае граждан, проживающих в этом государстве.  Что же касается и соотечественников России и зарубежных ее граждан, принявших гражданство, но так и не сумевших возвратиться в Россию, то их проблемы, фактически, остаются на периферии государственного внимания, то эта проблемы уходит на периферию нашего общественного сугубо российского внимания и таким образом, так или иначе, перелагается, если не на зарубежных политиков, то на самих соотечественников.  Точно также на периферии общественного, научного и политического внимания находятся судьбы тех соотечественников, которые рискнули возвратиться в Россию. Судьба их в России после переезда – плохо предсказуема. И когда-то сказанные горькие слова казахстанского Президента о том, что российских соотечественников никто в России не ждет, к сожалению, уже никто и давно не опровергает. Лишь с такими скромными, если не печальными эпитетами, итогами и  критическими выводами о неэффективной реализации предшествующей государственной программы «Вынужденной миграции» мы должны  переходить к анализу, и проблем, и сложностей казалось бы принципиально новой (если судить по названию) «Добровольной миграции».</w:t>
      </w:r>
    </w:p>
    <w:p>
      <w:pPr>
        <w:pStyle w:val="Normal"/>
        <w:jc w:val="both"/>
        <w:rPr>
          <w:sz w:val="28"/>
          <w:szCs w:val="28"/>
        </w:rPr>
      </w:pPr>
      <w:r>
        <w:rPr>
          <w:sz w:val="28"/>
          <w:szCs w:val="28"/>
        </w:rPr>
        <w:tab/>
        <w:t>В том, что эта миграция по сути дела является продолжением «самоопределившейся (с  точки зрения самих соотечественников) репатриации» ни у кого из «совестливых» людей не вызывает сколько-нибудь сильных возражений. И каковы причины  этой возвратной миграции в новую «демократическую» Россию ее исторических и «вне исторических» соотечественников, во всем этом придется вновь разбираться более детально и глубоко и делать это надо будет на основе использования материалов прошлых исследований самой массовой и как принято именовать «вынужденной миграции». И сделать это необходимо для того, чтобы сделать продолжающую саморепатриацию новых российских соотечественников максимально полезной и эффективной не только для самой России, ее экономики и коренного, местного населения, но и для самих ее «некоренных, неместных», но, все-таки, не менее и все еще пророссийски настроенных соотечественников, добровольно рискующих возвратиться на «историческую и более демократическую» Родину.</w:t>
      </w:r>
    </w:p>
    <w:p>
      <w:pPr>
        <w:pStyle w:val="Normal"/>
        <w:ind w:firstLine="900"/>
        <w:jc w:val="both"/>
        <w:rPr>
          <w:sz w:val="28"/>
          <w:szCs w:val="28"/>
        </w:rPr>
      </w:pPr>
      <w:r>
        <w:rPr>
          <w:sz w:val="28"/>
          <w:szCs w:val="28"/>
        </w:rPr>
        <w:t>Начинать социально-историческую аналитику интересующей нас проблемы, по-видимому, придется с того, что у новой постсоветской «добровольной миграции» был и, так или иначе, остается еще не забытый «прототипный антипод» в виде печально известной «вынужденной миграции», миграции, с которой для многих, невесть откуда взявшихся, постсоветских соотечественников новой «демократической» России началась самостоятельная саморепатриация возвращение или бегство в «исторический Рай».</w:t>
      </w:r>
    </w:p>
    <w:p>
      <w:pPr>
        <w:pStyle w:val="Normal"/>
        <w:ind w:firstLine="900"/>
        <w:jc w:val="both"/>
        <w:rPr>
          <w:sz w:val="28"/>
          <w:szCs w:val="28"/>
        </w:rPr>
      </w:pPr>
      <w:r>
        <w:rPr>
          <w:sz w:val="28"/>
          <w:szCs w:val="28"/>
        </w:rPr>
        <w:t>Стоит заметить, что благодаря проведенной аналитике метаморфоз современной репатриации постсоветских российских соотечественников, в которой вполне явно просматривается, и вынужденная, и добровольная сущность массового возвращения в нынешнюю Россию ее новых «ближнезарубежных» соотечественников, возникает вполне определенная мысль о том, что у последней вариации все еще продолжающейся теперь уже «добровольной» и менее массовой репатриации есть некоторые, но достаточно скромные шансы на успех в решении поставленной (и, наконец то, осознанной) демографической, а также экономической цели и задачи – частичного и чрезвычайно актуального восполнения потерь населения в результате наконец-то осмысленной угрозы депопуляции населения нашей страны, а также восполнения угрожающего дефицита наших сограждан, способных не только к более производительному труду и эффективной  экономической деятельности, но и военной защите страны от внутреннего распада и от  внешней агрессии. Однако, насколько новая программа «добровольной миграции», с ее демографической целью и задачами, может быть выполнена – зависит от множества объективных и субъективных факторов, которые необходимо не только глубоко проанализировать и понять, но так же учесть, использовать и, если хотите, заставить «работать» на выше указанные «благородные демзадачи». И все выше указанные факторы достаточно полно проявляются в процессе включенного наблюдения за «предпринимательской жизнедеятельностью» добровольных и вынужденных переселенцев в России и в ее самой западной, «продвинутой» Калининградской области, куда через все постсоветские границы перебираются новые и старые русские, русскоязычные сограждане.</w:t>
      </w:r>
    </w:p>
    <w:p>
      <w:pPr>
        <w:pStyle w:val="Normal"/>
        <w:ind w:firstLine="900"/>
        <w:jc w:val="both"/>
        <w:rPr/>
      </w:pPr>
      <w:r>
        <w:rPr>
          <w:sz w:val="28"/>
          <w:szCs w:val="28"/>
        </w:rPr>
        <w:t xml:space="preserve">Оставим на время за чертой нашего анализа проблему «спасения» (новой национально-культурной и иной ассимиляции) наших зарубежных российских соотечественников (назовем их пока в качестве людей, тяготеющих к русской культуре, образованию, образу жизни и т.п.), против их воли оказавшихся политически либо социально второсортными людьми в новых национально самоопределившихся постсоветских государствах. Эти проблемы, по различным предположительно международным, внешнеполитическим или иным причинам, «ретушируются» в нынешней программе «добровольной миграции». Но к ним, рано или поздно, по-видимому, придется еще не раз возвращаться в той или иной форме в режиме политологических рассуждений-рекомендаций под грифом «для служебного пользования» или в режиме скрытого (не явного) или открытого пропагандистско-рекламного внешне и внутриполитического пиара. И делать это придется хотя бы для того чтобы лучше регулировать миграционно-репатриационную активность наших многонациональных и все еще многочисленных зарубежных российских соотечественников, которые, как известно, по тем или иным (главным и производным) причинам уже не так массово и неудержимо бегут или едут из современных постсоветских пространств (являвшихся и воспринимавшихся ранее единой и большой советской Родиной) на новую «более демократическую и более архаичную (архиисторическую) Родину». </w:t>
      </w:r>
      <w:r>
        <w:rPr>
          <w:i/>
          <w:sz w:val="28"/>
          <w:szCs w:val="28"/>
        </w:rPr>
        <w:t>И причинам этим необходимо посвятить, пожалуй, самое большое внимание, помня, что благодаря - им в результате бездарности или даже умысла некоторых ушедших или все еще здравствующих российских политиков - распалась некогда большая Россия (достигшей апогея своего развития в форме СССР), а для миллионов ее новых «ближнезарубежных» соотечественников стали разрабатываться и предлагаться «компенсационные, вынужденно-добровольные программы» воссоединения с более маленькой, но зато более современной и потому «условно-исторической» Родиной, «возродившейся» в рамках нового суверенного и, что самое главное, «еще более независимого и более демократического государства». Как здесь не вспомнить печальный итог так называемой бескровной холодной или идеологической войны, итог (распад СССР), который в наибольшей мере стал первопричиной наиболее болезненных переживаний для двадцати пяти миллионов новых зарубежных соотечественников, неожиданно, против их желания и воли оказавшихся «за границей», в других суверенных и независимых государствах. И выльются ли эти сложные индивидуальные психологические переживания в счастливую «цивилизованную, и приятную» добровольную, так сказать, «компенсационную  миграцию-репатриацию» соотечественников (одним своим фактом снимающую или «компенсирующую» неожиданно новый, не привычный и неприятный социально-психологический комплекс не вполне полноценного человека в СНГ, по сравнению с любым представителем титульной, государственно образующей нации в той или иной бывшей союзной республики)- вопрос абсолютно открытый и не простой, решаемый каждым переселенцем сугубо индивидуально.</w:t>
      </w:r>
    </w:p>
    <w:p>
      <w:pPr>
        <w:pStyle w:val="Normal"/>
        <w:ind w:firstLine="900"/>
        <w:jc w:val="both"/>
        <w:rPr>
          <w:sz w:val="28"/>
          <w:szCs w:val="28"/>
        </w:rPr>
      </w:pPr>
      <w:r>
        <w:rPr>
          <w:sz w:val="28"/>
          <w:szCs w:val="28"/>
        </w:rPr>
        <w:t>Весьма субъективным и индивидуальными, по-видимому, будут, также, и переживания-выводы нашего длительного «авторского включенного наблюдения-исследования» на новой социально-исторической родине. И эти переживания еще необходимо осмыслить и выразить на бумаге в текстах отчетов наблюдений и самонаблюдений (экзистенциальной аналитике), в статьях и т.п.</w:t>
      </w:r>
    </w:p>
    <w:p>
      <w:pPr>
        <w:pStyle w:val="Normal"/>
        <w:ind w:firstLine="900"/>
        <w:jc w:val="both"/>
        <w:rPr/>
      </w:pPr>
      <w:r>
        <w:rPr>
          <w:sz w:val="28"/>
          <w:szCs w:val="28"/>
        </w:rPr>
        <w:t>Пытаясь же сделать некоторый «гипотетический» вывод о причинах массовой постсоветской миграции российских соотечественников – рискнем заявить следующее. «Мы проиграли длительную, но реальную холодную войну, которую некоторые высокопоставленные политики (и участники) по различным причинам, либо не смогли заметить, либо не захотели заметить, равно как и жертв этой войны – новых зарубежных российских соотечественников, против своей воли оказавшихся за новыми государственными границами проигравшего и распавшегося советского российского большого отечества». Таков один из выводов нашего экзистенциального аналитического социологического социально-психологического исследования. И с этим выводом, по-видимому, в большей мере будут согласны лишь те, кто на собственном опыте пережил и глубоко осмыслил собственную историческую судьбу постсоветского саморепатрианта.</w:t>
      </w:r>
    </w:p>
    <w:p>
      <w:pPr>
        <w:pStyle w:val="Normal"/>
        <w:ind w:firstLine="900"/>
        <w:jc w:val="both"/>
        <w:rPr/>
      </w:pPr>
      <w:r>
        <w:rPr>
          <w:sz w:val="28"/>
          <w:szCs w:val="28"/>
        </w:rPr>
        <w:t xml:space="preserve">Чтобы сделать этот и многие другие индивидуально-непоследовательные субъективные социологические выводы и «прозрения», автору пришлось последовательно применять большую совокупность тех методов и стратегий исследования, которые не укладывались в прокрустово ложе ортодоксального марксистского научного анализа и которые можно достаточно условно отнести к стратегии и методам качественного социологического исследования. И, возможно, не вина и, даже, не беда, самого исследователя, что понимание и более сознательное эвристическое использование названных методов исследования достаточно длительного и протяженного по времени процесса массовой постсоветской репатриации новых российских соотечественников постоянно развивалось и переосмысливалось. Без такого постоянного и последовательного переосмысления, возможно, трудно было бы претендовать на масштабность того, что принято определять рамками докторского научного исследования. И начав исследование в качестве добропорядочного марксистско-ориентированного просоветского позитивиста, пытающегося количественно замерить те или иные миграционные установки новых зарубежных российских соотечественниках в странах СНГ и Балтии до и после их возвращения в современную Россию, одновременно нарастало желание и потребность качественного переосмысления накопленного материала и опыта собственных многолетних включенных наблюдений за исторически меняющейся социальной и политической ситуацией в стране и в мире, в котором непрерывно перемещались или изменялись наши российские соотечественники. Что из этого получилось, судить можно не только по предлагаемому тексту и изложенным выводам. </w:t>
      </w:r>
      <w:r>
        <w:rPr>
          <w:b/>
          <w:sz w:val="28"/>
          <w:szCs w:val="28"/>
        </w:rPr>
        <w:t xml:space="preserve">Но чтобы дать окончательную оценку и согласие с ними многим подготовленным экспертам, возможно, не надо столько же много переживать и анализировать. </w:t>
      </w:r>
      <w:r>
        <w:rPr>
          <w:sz w:val="28"/>
          <w:szCs w:val="28"/>
        </w:rPr>
        <w:t>Тем более, что каждый из нас, постоянно мыслящих и вечно перемещающихся в пространстве людей, способен «домыслиться» до того, что могло бы произойти с ним (с его изменившимися настроением и чувствами), окажись он на минуту в ситуации безработного, больного или бездомного бродяги. Поэтому, как человек и исследователь, готов понять и принять любую оценку своих критиков и оппонентов, ознакомившихся с результатами нашей субъективно-качественной аналитики, в том числе и к взглядам с другой стороны, со стороны своих «местных» авторитетных коллег и исследователей.</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 xml:space="preserve">Проблема выявления, выбора, упорядочения (систематизации) социально и государственно и регионально значимых основных и «второстепенных» целей и причин добровольной миграции в РФ </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 xml:space="preserve">Поскольку Калининградская область в настоящее время является неотъемлемой частью и субъектом Российской Федерации и в качестве таковой она привлекательна для определенной и специфической области РФ, рассмотрим, по началу, всевозможные цели и причины продолжающейся и сокращающейся постсоветской миграции в нашу страну ее новых зарубежных соотечественников. Но для полноты и глубины понимания интересующей нас проблемы проведем более детальный анализ специфики социально-экономического развития современной постсоветской России, ее новые место и роль в мировом сообществе, в Европе (где находится Калининградская область и от которой во многом зависит вектор и интенсивность социально-экономического, политического и культурного развития области и ее жителей, миграционная их активность и репродуктивные особенности поведения) и в Азии (где сосредоточен все еще большой миграционный потенциал российских соотечественников); в постсоветском пространстве в контексте интеграционных процессов и сложного межгосударственного позиционирования стран СНГ и Балтии, а также в контексте развития межгосударственной миграции и движения рабочей силы). </w:t>
      </w:r>
    </w:p>
    <w:p>
      <w:pPr>
        <w:pStyle w:val="Normal"/>
        <w:ind w:firstLine="900"/>
        <w:jc w:val="both"/>
        <w:rPr>
          <w:sz w:val="28"/>
          <w:szCs w:val="28"/>
        </w:rPr>
      </w:pPr>
      <w:r>
        <w:rPr>
          <w:sz w:val="28"/>
          <w:szCs w:val="28"/>
        </w:rPr>
        <w:t xml:space="preserve">В данном международном и социально-экономическом, политическом и культурных контекстах развития Российской Федерации становятся более понятными цели, задачи, проблемы и перспективы реализации новой государственной программы добровольной миграции, равно как более системно просматривается структура социально, государственно и регионально значимых основных и «второстепенных» целей добровольной миграции в РФ. </w:t>
      </w:r>
    </w:p>
    <w:p>
      <w:pPr>
        <w:pStyle w:val="Normal"/>
        <w:ind w:firstLine="900"/>
        <w:jc w:val="both"/>
        <w:rPr>
          <w:sz w:val="28"/>
          <w:szCs w:val="28"/>
        </w:rPr>
      </w:pPr>
      <w:r>
        <w:rPr>
          <w:sz w:val="28"/>
          <w:szCs w:val="28"/>
        </w:rPr>
        <w:t xml:space="preserve"> </w:t>
      </w:r>
      <w:r>
        <w:rPr>
          <w:sz w:val="28"/>
          <w:szCs w:val="28"/>
        </w:rPr>
        <w:t>Проблема выявления, выбора, упорядочения (систематизации) социально и государственно и регионально значимых основных и «второстепенных» целей добровольной миграции в РФ далеко не простая интеллектуальная задача. Дополнительная ее сложность обусловлено известной произвольностью выбора основных критериев и параметров выявления и структуризации как ее главных и второстепенных целей, так и соответствующих субъективных и объективных причин по которым принимались и будут приниматься решения различных групп российских и не только российских соотечественников о выборе Калининградской области в качестве наиболее вероятного и привлекательного региона для добровольной миграции, так и со стороны руководства нашей области отвечающего перед федеральным Центром за общее положение дел в области и реализацию многочисленных национальных проектов и программ и вносящих те или иные коррективы в разработку и реализацию данной областной (региональной) программы добровольной миграции, исходя из принятой стратегии социально-экономического развития и особенностей внутренней и внешней политики, находящейся в зоне прямой ответственности губернатора и правительства области.</w:t>
      </w:r>
    </w:p>
    <w:p>
      <w:pPr>
        <w:pStyle w:val="Normal"/>
        <w:ind w:firstLine="900"/>
        <w:jc w:val="both"/>
        <w:rPr/>
      </w:pPr>
      <w:r>
        <w:rPr>
          <w:sz w:val="28"/>
          <w:szCs w:val="28"/>
        </w:rPr>
        <w:t>Если исходить из основных направлений и положений стратегии социально-экономического развития Калининградской области, то в качестве исходных целей и задач новой миграционной политики региона в отношении российских соотечественников должно быть положено следующее:</w:t>
      </w:r>
    </w:p>
    <w:p>
      <w:pPr>
        <w:pStyle w:val="Normal"/>
        <w:ind w:firstLine="900"/>
        <w:jc w:val="both"/>
        <w:rPr>
          <w:sz w:val="28"/>
          <w:szCs w:val="28"/>
        </w:rPr>
      </w:pPr>
      <w:r>
        <w:rPr>
          <w:sz w:val="28"/>
          <w:szCs w:val="28"/>
        </w:rPr>
        <w:t>-привлечение в область тех соотечественников, кто своим интеллектуальным и трудовым потенциалом способен придать новые импульсы опережающему развитию западного эксклава России;</w:t>
      </w:r>
    </w:p>
    <w:p>
      <w:pPr>
        <w:pStyle w:val="Normal"/>
        <w:ind w:firstLine="900"/>
        <w:jc w:val="both"/>
        <w:rPr>
          <w:sz w:val="28"/>
          <w:szCs w:val="28"/>
        </w:rPr>
      </w:pPr>
      <w:r>
        <w:rPr>
          <w:sz w:val="28"/>
          <w:szCs w:val="28"/>
        </w:rPr>
        <w:t>-создание для прибывающего населения Калининградской области режима внимания и поддержки в трудовой и социально-психологической адаптации, а также в жилищной реабилитации, предоставлении земельных участков для индивидуального строительства там, где это возможно и целесообразно;</w:t>
      </w:r>
    </w:p>
    <w:p>
      <w:pPr>
        <w:pStyle w:val="Normal"/>
        <w:ind w:firstLine="900"/>
        <w:jc w:val="both"/>
        <w:rPr>
          <w:sz w:val="28"/>
          <w:szCs w:val="28"/>
        </w:rPr>
      </w:pPr>
      <w:r>
        <w:rPr>
          <w:sz w:val="28"/>
          <w:szCs w:val="28"/>
        </w:rPr>
        <w:t>-предоставление для новых добровольных переселенцев и членов их семей возможности выбора профиля и вида трудовой деятельности в рамках специальных проектов и программ самозанятости на основе малого предпринимательства, микропредпринимательства и микрофинансирования.</w:t>
      </w:r>
    </w:p>
    <w:p>
      <w:pPr>
        <w:pStyle w:val="Normal"/>
        <w:ind w:firstLine="900"/>
        <w:jc w:val="both"/>
        <w:rPr>
          <w:sz w:val="28"/>
          <w:szCs w:val="28"/>
        </w:rPr>
      </w:pPr>
      <w:r>
        <w:rPr>
          <w:sz w:val="28"/>
          <w:szCs w:val="28"/>
        </w:rPr>
        <w:t>-предоставление режима упрощенной регистрации малых предприятий добровольных переселенцев, в том числе, на основе выдачи соответствующего патента на тот или иной вид деятельности;</w:t>
      </w:r>
    </w:p>
    <w:p>
      <w:pPr>
        <w:pStyle w:val="Normal"/>
        <w:ind w:firstLine="900"/>
        <w:jc w:val="both"/>
        <w:rPr>
          <w:sz w:val="28"/>
          <w:szCs w:val="28"/>
        </w:rPr>
      </w:pPr>
      <w:r>
        <w:rPr>
          <w:sz w:val="28"/>
          <w:szCs w:val="28"/>
        </w:rPr>
        <w:t>-передачу в оперативное управление, краткосрочную и долгосрочную аренду объектов недвижимости, используемой для занятия малым предпринимательством в сфере производства экономически и социально значимых товаров и услуг.</w:t>
      </w:r>
    </w:p>
    <w:p>
      <w:pPr>
        <w:pStyle w:val="Normal"/>
        <w:ind w:firstLine="900"/>
        <w:jc w:val="both"/>
        <w:rPr/>
      </w:pPr>
      <w:r>
        <w:rPr>
          <w:sz w:val="28"/>
          <w:szCs w:val="28"/>
        </w:rPr>
        <w:t>Наряду с изложенными основаниями, по нашему мнению, необходимо иметь ввиду федеральный компонент целей и задач всей государственной и национальной программы «Добровольной миграции», а также то, что принято относить к «надеждам, ожиданиям и чаяниям (потребностям и интересам самих наших соотечественников, которые будут рассмотрены в этом же и в других разделах нашей аналитики)</w:t>
      </w:r>
    </w:p>
    <w:p>
      <w:pPr>
        <w:pStyle w:val="Normal"/>
        <w:ind w:firstLine="900"/>
        <w:jc w:val="both"/>
        <w:rPr/>
      </w:pPr>
      <w:r>
        <w:rPr>
          <w:sz w:val="28"/>
          <w:szCs w:val="28"/>
        </w:rPr>
        <w:t xml:space="preserve">Если говорить о «человеческом компоненте» целей и причин добровольной миграции наших новых соотечественников, жителей и граждан области, то к ним можно будет отнести следующее: </w:t>
      </w:r>
    </w:p>
    <w:p>
      <w:pPr>
        <w:pStyle w:val="Normal"/>
        <w:ind w:firstLine="900"/>
        <w:jc w:val="both"/>
        <w:rPr>
          <w:sz w:val="28"/>
          <w:szCs w:val="28"/>
        </w:rPr>
      </w:pPr>
      <w:r>
        <w:rPr>
          <w:sz w:val="28"/>
          <w:szCs w:val="28"/>
        </w:rPr>
        <w:t>-обеспечение более безопасного социально-экономического будущего - своего и своих детей;</w:t>
      </w:r>
    </w:p>
    <w:p>
      <w:pPr>
        <w:pStyle w:val="Normal"/>
        <w:ind w:firstLine="900"/>
        <w:jc w:val="both"/>
        <w:rPr>
          <w:sz w:val="28"/>
          <w:szCs w:val="28"/>
        </w:rPr>
      </w:pPr>
      <w:r>
        <w:rPr>
          <w:sz w:val="28"/>
          <w:szCs w:val="28"/>
        </w:rPr>
        <w:t>-сохранение и развитие своего прежнего социального статуса;</w:t>
      </w:r>
    </w:p>
    <w:p>
      <w:pPr>
        <w:pStyle w:val="Normal"/>
        <w:ind w:firstLine="900"/>
        <w:jc w:val="both"/>
        <w:rPr>
          <w:sz w:val="28"/>
          <w:szCs w:val="28"/>
        </w:rPr>
      </w:pPr>
      <w:r>
        <w:rPr>
          <w:sz w:val="28"/>
          <w:szCs w:val="28"/>
        </w:rPr>
        <w:t>-возможность пользования более перспективными рекреационными возможностями Калининградской области, а также возможностями трудовой, маятниковой  и иной миграции в сопредельные европейские страны;</w:t>
      </w:r>
    </w:p>
    <w:p>
      <w:pPr>
        <w:pStyle w:val="Normal"/>
        <w:ind w:firstLine="900"/>
        <w:jc w:val="both"/>
        <w:rPr>
          <w:sz w:val="28"/>
          <w:szCs w:val="28"/>
        </w:rPr>
      </w:pPr>
      <w:r>
        <w:rPr>
          <w:sz w:val="28"/>
          <w:szCs w:val="28"/>
        </w:rPr>
        <w:t>-потребность в сохранении привычной языковой и культурной идентичности (российской, европейской);</w:t>
      </w:r>
    </w:p>
    <w:p>
      <w:pPr>
        <w:pStyle w:val="Normal"/>
        <w:ind w:firstLine="900"/>
        <w:jc w:val="both"/>
        <w:rPr>
          <w:sz w:val="28"/>
          <w:szCs w:val="28"/>
        </w:rPr>
      </w:pPr>
      <w:r>
        <w:rPr>
          <w:sz w:val="28"/>
          <w:szCs w:val="28"/>
        </w:rPr>
        <w:t>-обеспечение полной занятости переселенцев непосредственно в Калининградской области, в том числе, на основе малого семейного, индивидуального предпринимательства.</w:t>
      </w:r>
    </w:p>
    <w:p>
      <w:pPr>
        <w:pStyle w:val="Normal"/>
        <w:ind w:firstLine="900"/>
        <w:jc w:val="both"/>
        <w:rPr/>
      </w:pPr>
      <w:r>
        <w:rPr>
          <w:sz w:val="28"/>
          <w:szCs w:val="28"/>
        </w:rPr>
        <w:t>Достижение перечисленных целей и задач жизненно важно для обеспечения индивидуальной и общественной безопасности российских соотечественников и сограждан. И связано это с целым рядом причин.</w:t>
      </w:r>
    </w:p>
    <w:p>
      <w:pPr>
        <w:pStyle w:val="Normal"/>
        <w:ind w:firstLine="900"/>
        <w:jc w:val="both"/>
        <w:rPr/>
      </w:pPr>
      <w:r>
        <w:rPr>
          <w:sz w:val="28"/>
          <w:szCs w:val="28"/>
        </w:rPr>
        <w:t>-Современной спецификой положения России в постсоветском пространстве.</w:t>
      </w:r>
    </w:p>
    <w:p>
      <w:pPr>
        <w:pStyle w:val="Normal"/>
        <w:ind w:firstLine="900"/>
        <w:jc w:val="both"/>
        <w:rPr/>
      </w:pPr>
      <w:r>
        <w:rPr>
          <w:sz w:val="28"/>
          <w:szCs w:val="28"/>
        </w:rPr>
        <w:t>-Спецификой социального времени, динамикой общемировых и российских, в том числе современных русских национальных социо-культурных стереотипов, определяющих демографическую ситуацию, репродуктивное поведение российских соотечественников и граждан.</w:t>
      </w:r>
    </w:p>
    <w:p>
      <w:pPr>
        <w:pStyle w:val="Normal"/>
        <w:ind w:firstLine="900"/>
        <w:jc w:val="both"/>
        <w:rPr/>
      </w:pPr>
      <w:r>
        <w:rPr>
          <w:sz w:val="28"/>
          <w:szCs w:val="28"/>
        </w:rPr>
        <w:t>Если попытаться составить длительный «этимологический ряд» причин и целей «добровольной миграции» со стороны самих российских соотечественников, то, пожалуй, они мало в чем будут отличаться от соответствующих ранее фиксируемых причин так называемой «вынужденной миграции», которую в связи с вполне конкретными обстоятельствами весьма искусственно и произвольно переименовали в «добровольную». Впрочем, как и «вынужденность» миграции (возвращения, репатриации) соотечественников в Россию была достаточно относительна и принималась каждым переселенцем индивидуально-осознано и индивидуально-добровольно. Но при этом достаточно неоднозначно и положительно оценивалось современными «коренными» постсоветскими руководителями и политиками новых национально и политически самоопределившихся суверенных и независимых от бывшей советской исторической России государств.</w:t>
      </w:r>
    </w:p>
    <w:p>
      <w:pPr>
        <w:pStyle w:val="Normal"/>
        <w:ind w:firstLine="900"/>
        <w:jc w:val="both"/>
        <w:rPr>
          <w:sz w:val="28"/>
          <w:szCs w:val="28"/>
        </w:rPr>
      </w:pPr>
      <w:r>
        <w:rPr>
          <w:sz w:val="28"/>
          <w:szCs w:val="28"/>
        </w:rPr>
        <w:t xml:space="preserve">Перечень причин (индивидуально осмысленных и артикулируемых наиболее продвинутыми экспертами и участниками современной репатриации наших соотечественников) сокращения «и условно вынужденной и условно добровольной» миграции российских соотечественников на историческую и на не совсем историческую «прусскую», но современную Родину, не случайно (по политическим и международным причинам) называемой «Единой Россией» -  как ни странно это будет для ортодоксальных основоположников («изобретателей») новой демократической идеологии – будет во многом единым. </w:t>
      </w:r>
    </w:p>
    <w:p>
      <w:pPr>
        <w:pStyle w:val="Normal"/>
        <w:jc w:val="both"/>
        <w:rPr>
          <w:sz w:val="28"/>
          <w:szCs w:val="28"/>
        </w:rPr>
      </w:pPr>
      <w:r>
        <w:rPr>
          <w:sz w:val="28"/>
          <w:szCs w:val="28"/>
        </w:rPr>
        <w:t>Это, и разочарование «теплотой приема переселенцев-репатриантов» в России, и истощение ресурса более состоятельных мигрантов «новых русских», стремящихся на историческую родину, и улучшение экономической социально-политической ситуации в бывших союзных республиках прежней советской империи.  И это могут доказывать результаты многочисленных повторных количественных и качественных социологических исследований. И из этого факта, и можно, и нужно сделать вполне определенные социальные и политические выводы, позволяющие разработать более адекватную политику РФ в отношении своих соотечественнико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роблема выявления, выбора, упорядочения (систематизации) социально и государственно и регионально значимых основных и «второстепенных» целей добровольной миграции в Калининградскую область РФ в контексте проблем развития малого предпринимательства и самозанятост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Проблема выявления, выбора, упорядочения (систематизации) социально и государственно и регионально значимых основных и «второстепенных» целей добровольной миграции в Калининградскую область РФ еще более сложна, поскольку в структуре других областей и «исконно российских» регионов России область имеет лишь послевоенную российскую государственную историю и в историческом сознании воспринимается как бывшая немецкая территория с ее более ранней прусской предысторией, историями и предысториями в которых стараниями современных отечественных историков, политиков и идеологов старательно находятся крупицы «политического, культурного присутствия и взаимодействия и взаимосвязи с нашей континентальной исторической Родиной».  И в этом смысле (для выявления приоритетов целей новой миграции российских соотечественников в западный эксклав) необходимо, на наш взгляд, учитывать следующие основания:</w:t>
      </w:r>
    </w:p>
    <w:p>
      <w:pPr>
        <w:pStyle w:val="Normal"/>
        <w:ind w:firstLine="900"/>
        <w:jc w:val="both"/>
        <w:rPr>
          <w:sz w:val="28"/>
          <w:szCs w:val="28"/>
        </w:rPr>
      </w:pPr>
      <w:r>
        <w:rPr>
          <w:sz w:val="28"/>
          <w:szCs w:val="28"/>
        </w:rPr>
        <w:t xml:space="preserve">-Специфику Калининградской области, как самого западного эксклава, обладающего исключительными природными богатствами на относительно небольшой территории. </w:t>
      </w:r>
    </w:p>
    <w:p>
      <w:pPr>
        <w:pStyle w:val="Normal"/>
        <w:ind w:firstLine="900"/>
        <w:jc w:val="both"/>
        <w:rPr>
          <w:sz w:val="28"/>
          <w:szCs w:val="28"/>
        </w:rPr>
      </w:pPr>
      <w:r>
        <w:rPr>
          <w:sz w:val="28"/>
          <w:szCs w:val="28"/>
        </w:rPr>
        <w:t>-Специфику исторического прусско-немецкого прошлого, проявляющегося в сохранении образцов немецкой культуры (сохранившихся старых жилых зданий, культовых и иных сооружений, немецких дорог, мостов, мостовых и т.д.)</w:t>
      </w:r>
    </w:p>
    <w:p>
      <w:pPr>
        <w:pStyle w:val="Normal"/>
        <w:ind w:firstLine="900"/>
        <w:jc w:val="both"/>
        <w:rPr/>
      </w:pPr>
      <w:r>
        <w:rPr>
          <w:sz w:val="28"/>
          <w:szCs w:val="28"/>
        </w:rPr>
        <w:t>-Специфику положения России в постсоветском пространстве (в СНГ и в мире).</w:t>
      </w:r>
    </w:p>
    <w:p>
      <w:pPr>
        <w:pStyle w:val="Normal"/>
        <w:ind w:firstLine="900"/>
        <w:jc w:val="both"/>
        <w:rPr/>
      </w:pPr>
      <w:r>
        <w:rPr>
          <w:sz w:val="28"/>
          <w:szCs w:val="28"/>
        </w:rPr>
        <w:t>-Специфику времени, общемировых и российских, в том числе современных русских национальных социо-культурных стереотипов, определяющих демографическую ситуацию, репродуктивное поведение российских соотечественников и гражда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Если исходить из всего перечня целей и задач российской миграционной политики, не пытаясь «гуманизировать», «окультурить» их с помощью «славословия» наиболее продвинутых экспертов: социологов, политиков и т.д. И даже не учитывая мнение самих добровольных мигрантов - российских соотечественников, то тогда можно было бы ограничиться  достаточно субъективной установкой того или иного достаточно конкретного человека, «заказывающего и оплачивающего музыку» и требующего с подотчетной подведомственной службы миграции и занятости достижения тех или иных результатов, которые, кстати, могут быть и неисполнимы по целому ряду причин. В этом случае, честным экспертам и более ответственным исполнителям программы необходимо приложить максимум усилий, чтобы исправить неверные (нереальные) представления главного заказчика программы, распоряжающегося к тому же соответствующими финансовыми (материальными и иными) ресурсами выделяемыми государством по программу «добровольной миграции» российских соотечественников. Стоит добавить, что априори государство, его чиновники и исполнители-распорядители данной программы, на словах умело и гибко учитывают интересы своих соотечественников-переселенцев в Россию. И хорошо, когда это действительно так, когда просвещенный руководитель, как царь-батющка, болеющий за свой народ, больше, чем за себя самого, угадывает и реализует чаяния своего народа. Но такая идиллия не оправдана и не реальна в современных рыночных российских условиях.</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t>Некоторые аспекты и возможности  (аналитика) управления и планирования социально-экономического развития (в том числе – в сфере предпринимательства в Калининградской области (контексты эффективного решения проблемы добровольной миграции, трудовой адаптации (реабилитации) и социальной интеграции российских соотечественников на исторической Родине)</w:t>
      </w:r>
    </w:p>
    <w:p>
      <w:pPr>
        <w:pStyle w:val="Normal"/>
        <w:jc w:val="center"/>
        <w:rPr>
          <w:b/>
          <w:b/>
          <w:sz w:val="28"/>
          <w:szCs w:val="28"/>
        </w:rPr>
      </w:pPr>
      <w:r>
        <w:rPr>
          <w:b/>
          <w:sz w:val="28"/>
          <w:szCs w:val="28"/>
        </w:rPr>
      </w:r>
    </w:p>
    <w:p>
      <w:pPr>
        <w:pStyle w:val="Normal"/>
        <w:jc w:val="both"/>
        <w:rPr/>
      </w:pPr>
      <w:r>
        <w:rPr>
          <w:b/>
          <w:sz w:val="28"/>
          <w:szCs w:val="28"/>
        </w:rPr>
        <w:tab/>
        <w:t xml:space="preserve">Проблемная ситуация </w:t>
      </w:r>
      <w:r>
        <w:rPr>
          <w:sz w:val="28"/>
          <w:szCs w:val="28"/>
        </w:rPr>
        <w:t xml:space="preserve">по данной проблеме, для начала (для разогрева нашей темы)  может раскрываться с обсуждения плюсов и минусов так называемого </w:t>
      </w:r>
    </w:p>
    <w:p>
      <w:pPr>
        <w:pStyle w:val="Normal"/>
        <w:numPr>
          <w:ilvl w:val="0"/>
          <w:numId w:val="9"/>
        </w:numPr>
        <w:jc w:val="both"/>
        <w:rPr>
          <w:sz w:val="28"/>
          <w:szCs w:val="28"/>
        </w:rPr>
      </w:pPr>
      <w:r>
        <w:rPr>
          <w:sz w:val="28"/>
          <w:szCs w:val="28"/>
        </w:rPr>
        <w:t>прошлого директивного (авторитарного) планирования</w:t>
      </w:r>
    </w:p>
    <w:p>
      <w:pPr>
        <w:pStyle w:val="Normal"/>
        <w:numPr>
          <w:ilvl w:val="0"/>
          <w:numId w:val="3"/>
        </w:numPr>
        <w:jc w:val="both"/>
        <w:rPr>
          <w:sz w:val="28"/>
          <w:szCs w:val="28"/>
        </w:rPr>
      </w:pPr>
      <w:r>
        <w:rPr>
          <w:sz w:val="28"/>
          <w:szCs w:val="28"/>
        </w:rPr>
        <w:t>современного национального проектирования</w:t>
      </w:r>
    </w:p>
    <w:p>
      <w:pPr>
        <w:pStyle w:val="Normal"/>
        <w:numPr>
          <w:ilvl w:val="0"/>
          <w:numId w:val="3"/>
        </w:numPr>
        <w:jc w:val="both"/>
        <w:rPr>
          <w:sz w:val="28"/>
          <w:szCs w:val="28"/>
        </w:rPr>
      </w:pPr>
      <w:r>
        <w:rPr>
          <w:sz w:val="28"/>
          <w:szCs w:val="28"/>
        </w:rPr>
        <w:t>законодательного определения контрольных цифр (распределения средств, утверждения основных показателей, профициты и дефицита и статей) государственного бюджета, закономерно и плавно перетекающего в трехлетний.</w:t>
      </w:r>
    </w:p>
    <w:p>
      <w:pPr>
        <w:pStyle w:val="Normal"/>
        <w:ind w:firstLine="708"/>
        <w:jc w:val="both"/>
        <w:rPr>
          <w:sz w:val="28"/>
          <w:szCs w:val="28"/>
        </w:rPr>
      </w:pPr>
      <w:r>
        <w:rPr>
          <w:sz w:val="28"/>
          <w:szCs w:val="28"/>
        </w:rPr>
        <w:t>И если в первом случае хочется ностальгически воскликнуть и воздать похвалу всякому предусмотрительному и научно обоснованному планированию, то во втором случае прямо подмывает сказать о новом варианте «похвалы глупости».</w:t>
      </w:r>
    </w:p>
    <w:p>
      <w:pPr>
        <w:pStyle w:val="Normal"/>
        <w:ind w:firstLine="708"/>
        <w:jc w:val="both"/>
        <w:rPr>
          <w:sz w:val="28"/>
          <w:szCs w:val="28"/>
        </w:rPr>
      </w:pPr>
      <w:r>
        <w:rPr>
          <w:sz w:val="28"/>
          <w:szCs w:val="28"/>
        </w:rPr>
        <w:t>Приходится признавать, что продуманная массированная идеологическая, психологическая или холодная война двух полюсов и социально политических систем в вопросе дезавуирования основ плановой экономики зарождающегося социального или социально экономического планирования достигла намеченных (запланированных) результатов. Плановой экономики, как и советской социалистической мировой системы, как и «Варшавского договора», да и самого Советского Союза с его обанкротившейся однопартийной коммунистической системой управления, всего этого не стало как по волшебству. Западные волшебники манипуляторы или более удачливые технологи мирового развития с помощью достаточно эффективного политического пиара сделали свое «черное дело». Его небольшим следствием стала так называемая массовая постсоветская миграция дешевых трудовых ресурсов и мозгов из несостоявшегося советского коммунистического рая в другой более удачливый капиталистический рай, который стал расползаться по миру в не самых лучших его вариациях. На смену коммунистических авторитарных и гуманно-демократических ценностей в целом ряде стран Европы и в распавшемся СССР пришли ценности рыночной капиталистической экономики и более демократического гражданского общества.</w:t>
      </w:r>
    </w:p>
    <w:p>
      <w:pPr>
        <w:pStyle w:val="Normal"/>
        <w:ind w:firstLine="708"/>
        <w:jc w:val="both"/>
        <w:rPr/>
      </w:pPr>
      <w:r>
        <w:rPr>
          <w:sz w:val="28"/>
          <w:szCs w:val="28"/>
        </w:rPr>
        <w:t xml:space="preserve">В то же время западный мир в лице его главного и бесспорного лидера США начал предлагать и пропагандировать всем и, прежде всего, не определившимся развивающимся странам свое видение внепланового устойчивого развития, а также модели ценностей прав человека и гражданского общества и при этом без стеснения начал беспокоиться о ликвидации причин бедности и с этой же благородной целью начал реализовывать проекты, страшно подумать, «планирования семьи» в то время, как в самых развитых странах появилась угроза репродуктивному поведению наиболее молодых «культурных продвинутых» западных мужчин и женщин, отказывающих много рожать и воздерживаться от опасных удовольствий. А на смену советской военной угрозе и пропаганды, почему то из самых нефтеносных стран так называемого мусульманского мира пришли угрозы международного терроризма и появились «страны изгои». И, наконец неожиданно у большого дяди Сэма (США) появились новые и как ни странно другие страны конкуренты в виде коммунистического Китая с его рыночной и, вместе с тем, наступательной плановой системой порабощения всего мира дешевыми китайскими товарами, которые стали предпочитать покупать даже более состоятельные но непатриотичные свободные американские граждане. И с демократическим и демографическим кризисом китайцы научились справляться сами внедрив свой вариант планирования или целенаправленного социально-экономического стимулирования семьи. </w:t>
      </w:r>
    </w:p>
    <w:p>
      <w:pPr>
        <w:pStyle w:val="Normal"/>
        <w:ind w:firstLine="708"/>
        <w:jc w:val="both"/>
        <w:rPr/>
      </w:pPr>
      <w:r>
        <w:rPr>
          <w:sz w:val="28"/>
          <w:szCs w:val="28"/>
        </w:rPr>
        <w:t>Но, возвращаясь к нашим российским стратегическим программам социально-экономического развития, а также к отечественным национальным семейным (демографическим) внеплановым «компанейским» проектам в четырех стратегически важных но достаточно произвольно и условно выбранным областям и сферам нашей жизнедеятельности, следует заметить следующее. Они, только по телевизионным сводкам и картинкам  выглядели удачными и впечатляющими. И на фоне стратегически впечатляющих проектов социально-экономического развития тех или иных регионов и всей сократившейся до ста сорока миллионов новой демократической, независимой и суверенной России как то стали забываться не менее успешные эксперименты по развитию кооперации и полного хозрасчета почему то абсолютно забытые нашими самыми демократическими и независимыми постсоветскими и постперестроечными СМИ. А ведь все это можно и полезно было бы развивать, если бы наши самые независимые СМИ не покупались или перекупались на более проплаченные темы.</w:t>
      </w:r>
    </w:p>
    <w:p>
      <w:pPr>
        <w:pStyle w:val="Normal"/>
        <w:ind w:firstLine="708"/>
        <w:jc w:val="both"/>
        <w:rPr/>
      </w:pPr>
      <w:r>
        <w:rPr>
          <w:sz w:val="28"/>
          <w:szCs w:val="28"/>
        </w:rPr>
        <w:t>И в целом в нашем продвинутом отечественном гражданском обществе, наряду с этим реальным дискурсом и фантомом («Признаком или призраком развитой Демократии, привнесенным в нашу действительность в виде занесенного прозападного компьютерного вируса) появились другие не менее экзотические дискурсы и новые организационные структуры и новообразования отвечающие требованиям западной демократии и прав человека, а также несколько напоминающие.</w:t>
      </w:r>
    </w:p>
    <w:p>
      <w:pPr>
        <w:pStyle w:val="Normal"/>
        <w:ind w:firstLine="708"/>
        <w:jc w:val="both"/>
        <w:rPr/>
      </w:pPr>
      <w:r>
        <w:rPr>
          <w:sz w:val="28"/>
          <w:szCs w:val="28"/>
        </w:rPr>
        <w:t>Но, похоже, всякие в том числе и привнесенные холодной войной западные вирусы лечатся не только временем, но и другими более эффективными, и действенными «лекарственными» средствами. И в России происходит медленное и запоздалое психологическое, идеологическое и политическое и, даже, некоторое экономическое выздоровление. И трех летний бюджет – не единственная ласточка и признак, показывающая жизненность и неизбежность перспективного использования более эффективных форм и методов планового поступательного управления в различных областях и сферах нашей экономической и социальной деятельности. И, как говориться, дай бог, чтобы указанная тенденция набирала большую силу или более быстрые обороты.</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О некоторых причинах социально-психологических (групповых трудовых и бытовых) конфликтов и углубления социально-статусной поляризации между местными и новыми постоянными жителями российских территориальных образований</w:t>
      </w:r>
    </w:p>
    <w:p>
      <w:pPr>
        <w:pStyle w:val="Normal"/>
        <w:ind w:left="708" w:hanging="0"/>
        <w:jc w:val="center"/>
        <w:rPr>
          <w:b/>
          <w:b/>
          <w:sz w:val="28"/>
          <w:szCs w:val="28"/>
        </w:rPr>
      </w:pPr>
      <w:r>
        <w:rPr>
          <w:b/>
          <w:sz w:val="28"/>
          <w:szCs w:val="28"/>
        </w:rPr>
      </w:r>
    </w:p>
    <w:p>
      <w:pPr>
        <w:pStyle w:val="Normal"/>
        <w:ind w:firstLine="708"/>
        <w:jc w:val="both"/>
        <w:rPr/>
      </w:pPr>
      <w:r>
        <w:rPr>
          <w:sz w:val="28"/>
          <w:szCs w:val="28"/>
        </w:rPr>
        <w:t xml:space="preserve">Известная поговорка «Хороший индеец – мертвый индеец» с некоторыми коррективами применима и к российским соотечественникам, теперь (по замыслам новой государственной программы) уже почти добровольно возвращающимся на свою историческую Родину. По крайне мере к  таким аналогиям приходится прибегать, когда сталкиваешься с повсеместным ситуациями недоброжелательного отношения коренного российского аборигена (в том числе, начальника или чиновника), которому мешает гордая непокорность очередного «пришельца и его упрямое  несогласие с теми менее комфортными условиями жизни и деятельности, которые ему предлагаются закореневшим новым «Большим братом», большее право и статус которого, как и всякого другого местного жителя (по любым интернациональным местным социально обусловленным понятиям), воспринимается как некоторый естественный социально-биологический закон. «Не мешай мне спокойно (как мне удобнее) жить – лучше помоги материально», такой, еще более современный контекст негласной социально-психологической традиции просматривается в отношениях «бедных» прожженных российских чиновниках с новыми их соотечественниками, вынужденными выстраиваться в бесконечные, длинные очереди для получать разрешения: на равноправное российское гражданство, на право жить и работать не хуже чем местные  аборигены – или ранее укоренившиеся соотечественники. Порядки армейской дедовщины, в эксклавной, ранее закрытой и чрезмерно военизированной Калининградской области, похоже, несколько лучше проявляются (укореняются) в структуре и характере социальных отношений прежнего советского местного и пришлого постсоветского населения. Незримое, но изредка прорывающееся на страницы местной прессы социальное, политическое и психологическое неприятие «новых не всегда бедных и не совсем покорных русских» и русскоязычных ближнезарубежных российских соотечественников, является социально-психологическим фактом, который во имя его нивелирования или своеобразного «самопогашения» будут скорее всего замалчивать официальные и за все ответственные местные власти (из понятного и «уважительного» стремления «не разжигать социальные страсти» как в другие старые «и добрые» времена). Остается только открытым вопрос о том, насколько это самый эффективный и радикальный способ борьбы с так называемой гражданской дедовщиной в отношениях между местными гражданами  (коренными, </w:t>
      </w:r>
      <w:r>
        <w:rPr>
          <w:b/>
          <w:sz w:val="28"/>
          <w:szCs w:val="28"/>
        </w:rPr>
        <w:t>своими</w:t>
      </w:r>
      <w:r>
        <w:rPr>
          <w:sz w:val="28"/>
          <w:szCs w:val="28"/>
        </w:rPr>
        <w:t>, нашими), земляками калининградского разлива, с одной стороны, и не местными  зарубежными соотечественниками («понаехавшими тут» некоренными</w:t>
      </w:r>
      <w:r>
        <w:rPr>
          <w:b/>
          <w:sz w:val="28"/>
          <w:szCs w:val="28"/>
        </w:rPr>
        <w:t xml:space="preserve">, чужими, </w:t>
      </w:r>
      <w:r>
        <w:rPr>
          <w:sz w:val="28"/>
          <w:szCs w:val="28"/>
        </w:rPr>
        <w:t>не нашими) чужаками, пришельцами и сбродом из других земель и мест, живущих, действующих и, даже, думающих не по господствующим местным понятиям, с другой стороны. Возможно, как и в армии, такое положение во имя укрепления дисциплины и местного «общепринятого» порядка «на гражданке» будет устраивать большинство «укоренившихся» и в особенности многих бывших рядовых и не рядовых военных, прошедшим суровую но памятную армейскую школу и ставших новыми местными начальниками и чиновниками. Но при этом останется открытым вопрос насколько и как долго с этим будут согласны те самые строптивые «молодые» и «новые» соотечественники (включая бывших и действующих военных), которые добровольно-вынужденно приехали и влились в местное сообщество «старослужащих» из нового и очень близкого Российского зарубежья. И не продолжат ли они в дальнейшем местную, армейскую асоциально-социальную, биологическую и немного зоологическую традицию, разделяющую как русских так и других, казалось бы, единых российских или советских соотечественников на «своих» и «чужих».</w:t>
      </w:r>
    </w:p>
    <w:p>
      <w:pPr>
        <w:pStyle w:val="Normal"/>
        <w:jc w:val="both"/>
        <w:rPr>
          <w:sz w:val="28"/>
          <w:szCs w:val="28"/>
        </w:rPr>
      </w:pPr>
      <w:r>
        <w:rPr>
          <w:sz w:val="28"/>
          <w:szCs w:val="28"/>
        </w:rPr>
        <w:tab/>
        <w:t>Как будто и не было в жизни и памяти у одних и тех же русских и духовно обрусевших других россиян некогда более огромной и единой советской Родины - СССР, большой и мощной страны, которая усилиями профессиональных западных специалистов и служб казалось бы сама собой развалилась, приняв при этом негативный авторитарно-имперский облик в сознании и новой официальной исторической демоверсии. И на некогда едином постсоветском социально-политическом пространстве, под названием СССР, сами русские, после государственного распада, стали делиться на новых русских и бедных, коренных, «демократическо-российских», а также новых зарубежных, исторических  соотечественников, больше всех ностальгирующим об СССР, в котором они «жили - не тужили» и которые, против их воли и желания, юридически и психологически оказались, с национально-демократическим распадом страны, неполноправными людьми, как там, где они родились и ранее жили (в бывших союзных братских республиках), так и там (на своей «обетованной исторической хаймат»), куда они добровольно-вынужденно стали возвращаться, во имя сохранения или возрождения своего привычного  (более комфортного - социального) национально-политического достоинства, равноправия и национального будущего своих детей.</w:t>
      </w:r>
    </w:p>
    <w:p>
      <w:pPr>
        <w:pStyle w:val="Normal"/>
        <w:ind w:firstLine="708"/>
        <w:jc w:val="both"/>
        <w:rPr>
          <w:sz w:val="28"/>
          <w:szCs w:val="28"/>
        </w:rPr>
      </w:pPr>
      <w:r>
        <w:rPr>
          <w:sz w:val="28"/>
          <w:szCs w:val="28"/>
        </w:rPr>
        <w:t xml:space="preserve">Если немного смягчить остроту критической аналогии «хороших соотечественников»  с «мертвыми индейцами», то тогда в «сухом осадке» данный и выше упомянутый перифраз получит более серьезную и близкую к правде трактовку: «Хорошим соотечественником (для части российских старожилов и, прежде всего, чиновников и начальников) может  стать только тот переселенец-репатриант, который выполнит целый ряд условий, обязательных для «молодого бойца»: </w:t>
      </w:r>
    </w:p>
    <w:p>
      <w:pPr>
        <w:pStyle w:val="Normal"/>
        <w:jc w:val="both"/>
        <w:rPr>
          <w:sz w:val="28"/>
          <w:szCs w:val="28"/>
        </w:rPr>
      </w:pPr>
      <w:r>
        <w:rPr>
          <w:sz w:val="28"/>
          <w:szCs w:val="28"/>
        </w:rPr>
        <w:t>- когда он, как и всякий новичок среди ветеранов, будет соблюдать дистанцию и большее почтение к местным старожилам, не кичась своими способностями и возможностями, вызывающими обостренную неудовлетворенность и общее раздражение в местной социальной среде «старослужащих»,</w:t>
      </w:r>
    </w:p>
    <w:p>
      <w:pPr>
        <w:pStyle w:val="Normal"/>
        <w:jc w:val="both"/>
        <w:rPr>
          <w:sz w:val="28"/>
          <w:szCs w:val="28"/>
        </w:rPr>
      </w:pPr>
      <w:r>
        <w:rPr>
          <w:sz w:val="28"/>
          <w:szCs w:val="28"/>
        </w:rPr>
        <w:t>- когда он не будет протестовать против неформально сложившейся местной системы правил, форм и способов организации местной жизнедеятельности,</w:t>
      </w:r>
    </w:p>
    <w:p>
      <w:pPr>
        <w:pStyle w:val="Normal"/>
        <w:jc w:val="both"/>
        <w:rPr>
          <w:sz w:val="28"/>
          <w:szCs w:val="28"/>
        </w:rPr>
      </w:pPr>
      <w:r>
        <w:rPr>
          <w:sz w:val="28"/>
          <w:szCs w:val="28"/>
        </w:rPr>
        <w:t>- когда он своими намерениями, действиями и поступками не будет нести угрозы ухудшения за многие годы заработанного, более высокого и заслуженного временем и возрастом «местного социального статуса» старожила, нравственно ценимого и привычного (комфортного) положения в местном и достаточно социально-иерархическом территориальном или профессиональном сообществе,</w:t>
      </w:r>
    </w:p>
    <w:p>
      <w:pPr>
        <w:pStyle w:val="Normal"/>
        <w:jc w:val="both"/>
        <w:rPr>
          <w:sz w:val="28"/>
          <w:szCs w:val="28"/>
        </w:rPr>
      </w:pPr>
      <w:r>
        <w:rPr>
          <w:sz w:val="28"/>
          <w:szCs w:val="28"/>
        </w:rPr>
        <w:t>- наконец, когда он, «новичок, пришелец», будет учитывать (чтить и соблюдать) местные общепринятые социальные традиции, другими словами будет жить по местным понятиям, по принципу «С волками жить – по волчьи – выть», или еще точнее «выть в лишь в поддержку местной стаи – выть по местным понятиям – то есть тихо или громко – подвывать общему местному хору».</w:t>
      </w:r>
    </w:p>
    <w:p>
      <w:pPr>
        <w:pStyle w:val="Normal"/>
        <w:ind w:firstLine="708"/>
        <w:jc w:val="both"/>
        <w:rPr>
          <w:sz w:val="28"/>
          <w:szCs w:val="28"/>
        </w:rPr>
      </w:pPr>
      <w:r>
        <w:rPr>
          <w:sz w:val="28"/>
          <w:szCs w:val="28"/>
        </w:rPr>
        <w:t xml:space="preserve"> </w:t>
      </w:r>
      <w:r>
        <w:rPr>
          <w:sz w:val="28"/>
          <w:szCs w:val="28"/>
        </w:rPr>
        <w:t>В таком плане – и, возможно, исходя из самых «добрых побуждений» - прямо сказал (во время одной наблюдаемой и инспирируемой автором откровенной разборки-разъяснения в одном из московских местных коллективов «закоренелых москвичей») один из небольших, но местных «укоренившихся» авторитетных руководителей сплоченной местной группы, слишком строптивому новому соотечественнику, не сумевшего ни понять, ни принять рекомендуемой ему общей, единой модели поведения среди старожилов.</w:t>
      </w:r>
    </w:p>
    <w:p>
      <w:pPr>
        <w:pStyle w:val="Normal"/>
        <w:ind w:firstLine="708"/>
        <w:jc w:val="both"/>
        <w:rPr/>
      </w:pPr>
      <w:r>
        <w:rPr>
          <w:sz w:val="28"/>
          <w:szCs w:val="28"/>
        </w:rPr>
        <w:t xml:space="preserve">И в таком же откровенном ключе другим уверенном в себе старожилом и в другом российском регионе, в присутствии автора, принятого за местного старожила, была  высказана другая, еще более глубокая социальная мысль-установка о решении не принимать к себе на работу любых чужаков-соотечественников из одного большого зарубежного степного края, не желающих соглашаться с принятыми, но непривычными заниженными местными нормами оплаты труда, его условиями, а также методами грубой эксплуатации и авторитарного жесткого управления, с которыми без каких-либо уговоров соглашались лишь более «адаптированные» местные безработные, привыкшие и поэтому согласные с существующей местной системой организации и достаточно дифференцированной произвольной оплаты труда. </w:t>
      </w:r>
    </w:p>
    <w:p>
      <w:pPr>
        <w:pStyle w:val="Normal"/>
        <w:ind w:firstLine="708"/>
        <w:jc w:val="both"/>
        <w:rPr>
          <w:sz w:val="28"/>
          <w:szCs w:val="28"/>
        </w:rPr>
      </w:pPr>
      <w:r>
        <w:rPr>
          <w:sz w:val="28"/>
          <w:szCs w:val="28"/>
        </w:rPr>
        <w:t>Возможно, что выводы из этого материала каждый из читателей сделает разные. И это не удивительно, поскольку все мы достаточно разные люди, входящие (хотим мы того или нет) в разные и не редко несколько противоборствующие «противоположные» социально-статусные группы, казалось бы единых, сплоченных российских соотечественников. И это реальный, почти неизбежный социальный фак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авторском варианте  опытной» проверки (анализа)  «более узкого местного субъективизма руководителей» при решении вопроса о приеме на работу.</w:t>
      </w:r>
    </w:p>
    <w:p>
      <w:pPr>
        <w:pStyle w:val="Normal"/>
        <w:ind w:firstLine="708"/>
        <w:jc w:val="center"/>
        <w:rPr>
          <w:b/>
          <w:b/>
          <w:sz w:val="28"/>
          <w:szCs w:val="28"/>
        </w:rPr>
      </w:pPr>
      <w:r>
        <w:rPr>
          <w:b/>
          <w:sz w:val="28"/>
          <w:szCs w:val="28"/>
        </w:rPr>
      </w:r>
    </w:p>
    <w:p>
      <w:pPr>
        <w:pStyle w:val="Normal"/>
        <w:ind w:firstLine="708"/>
        <w:jc w:val="both"/>
        <w:rPr/>
      </w:pPr>
      <w:r>
        <w:rPr>
          <w:sz w:val="28"/>
          <w:szCs w:val="28"/>
        </w:rPr>
        <w:t>Вполне логично и правомерно задать один не простой вопрос и местному  непосредственному исполнителю-руководителю самой миграционной областной программы, а возможно ли практически, а не «в принципе» (на словах) предоставить возможность работы с соотечественниками, не только местному специалисту, но и достаточно подготовленному специалисту, из числа ранее прибывших и имеющих немного большее научное и личное («практическое», испытанное на собственном опыте) понимание проблем мигрантов и соотечественников, чем те или иные принятые местные специалисты, по понятным причинам, претендующие на приоритетность своего права, и понимать и, тем более, решать, как лучше и правильнее обустраиваться и вести себя в новой ситуации и в новой местности, более полноправными выразителями интересов которой, естественно, по известным и неофициально принятым «местным понятиям», являются новые чиновники нового миграционного ведомства из числа «старожилов, местных старослужащих чиновников, перекочевавших из других местных чиновничьих структур». Такой вопрос, возможно, и будет той самой лакмусовой бумажкой на «избирательность» местных руководителей в подборе более управляемой, но не более профессиональной команды из числа своих (более знакомых) и чужих (не знакомых) «понаехавших тут» специалистов, претендующих на более ответственную («хлебную» и престижную) работу в соответствии со своей квалификацией и опытом работы.</w:t>
      </w:r>
    </w:p>
    <w:p>
      <w:pPr>
        <w:pStyle w:val="Normal"/>
        <w:ind w:firstLine="708"/>
        <w:jc w:val="both"/>
        <w:rPr/>
      </w:pPr>
      <w:r>
        <w:rPr>
          <w:sz w:val="28"/>
          <w:szCs w:val="28"/>
        </w:rPr>
        <w:t>Некачественный учет сложного и все более социально обусловленного и достаточно субъективного характера миграционного процесса наших новых постсоветских российских соотечественников со стороны достаточно субъективно мыслящих местных российских руководителей способен породить лишь отрицательный социальный эффект для страны широко оперирующей понятием «наши соотечественники». И высокий, как экономический, так и опосредованный социальный эффект репатриации российских соотечественников, для так называемой новой современной России, будет возможен лишь тогда, когда будет в полной мере раскрыта и учтена субъективная природа всяких социально и психологически обусловленных  миграционных решений и действий. Для чего наряду с высоко точными количественным исследованием и анализом нашей жизни нами был применен также и качественный - социологический анализ социальных и психологических аспектов современного этапа все еще продолжающейся массовой, но «затухающей» постсоветской миграции.</w:t>
      </w:r>
    </w:p>
    <w:p>
      <w:pPr>
        <w:pStyle w:val="Normal"/>
        <w:ind w:firstLine="708"/>
        <w:jc w:val="both"/>
        <w:rPr>
          <w:sz w:val="28"/>
          <w:szCs w:val="28"/>
        </w:rPr>
      </w:pPr>
      <w:r>
        <w:rPr>
          <w:sz w:val="28"/>
          <w:szCs w:val="28"/>
        </w:rPr>
        <w:t>Известное и емкое выражение Джамбаттиста Вико о том, что человек в дйствительности может понять лишь то, что он каким-либо образом сам совершил (См.: Вико Дж. Основания новой науки об общей природе наций. Л.: Гослитиздат, 1940), по видимому, может стать отправной методологической основой всех последующих рассуждений о целесообразности и полезности используемой нами технологии экспериментального и длительного исследования, направленного на выявление и лучшее понимание сложности проблемы массовой постсоветской миграции российских соотечественников на свою историческую Родину. Последовавшая сразу после распада СССР, указанная миграция стала прямым следствием самого распада, поскольку тем самым были созданы правовые основания для выделения особой группы бывших советских русскоязычных граждан, в отношении которых стало широко использоваться понятие – российские соотечественники из ближнего зарубежья. И именно эта многомиллионная масса людей, для которых современная постсоветская Россия стала олицетворяться в качестве новой исторической Родины, стала тем самым демографическим ресурсом, с помощью которого предпринимаются попытки снижения опасных тенденций депопуляции и экономической деградации нашей страны.</w:t>
      </w:r>
    </w:p>
    <w:p>
      <w:pPr>
        <w:pStyle w:val="Normal"/>
        <w:ind w:firstLine="708"/>
        <w:jc w:val="both"/>
        <w:rPr>
          <w:sz w:val="28"/>
          <w:szCs w:val="28"/>
        </w:rPr>
      </w:pPr>
      <w:r>
        <w:rPr>
          <w:sz w:val="28"/>
          <w:szCs w:val="28"/>
        </w:rPr>
        <w:t>Следует добавить, что такое прозрение, в высшем политическом бомонде, появилось сравнительно  недавно, поскольку до этих пор о соотечественниках ближнего зарубежья говорили, преимущественно, как о благоприятном факторе присутствия и влияния России в государствах СНГ, а также условия новой внешнеполитической международной безопасности.</w:t>
      </w:r>
    </w:p>
    <w:p>
      <w:pPr>
        <w:pStyle w:val="Normal"/>
        <w:ind w:firstLine="708"/>
        <w:jc w:val="both"/>
        <w:rPr>
          <w:sz w:val="28"/>
          <w:szCs w:val="28"/>
        </w:rPr>
      </w:pPr>
      <w:r>
        <w:rPr>
          <w:sz w:val="28"/>
          <w:szCs w:val="28"/>
        </w:rPr>
        <w:t>Но насколько судьба новых российских соотечественников сама по себе волновала тех, кто жил или правил в новой демократической и суверенной России, вопрос этот все еще остается открытым. Тем более, что никто еще не опроверг весьма откровенное утверждение одного из наиболее уважаемых президентов Н.А. Назарбаева о том, что в России соотечественников никто не ждет. Исходя из чего проблема воссоединения с Россией становится для ее соотечественников преимущественно сугубо индивидуальной и личной. В то же время нельзя категорически отвергать тот факт, что Россия была и остается для многих новых ее сограждан более привлекательной как принимающая страна. И необходимо приложить все усилия для того, чтобы она такой привлекательной страной оставалась и в дальнейшем.  А для этого не грех использовать даже чужой, в частности, североамериканский опыт.</w:t>
      </w:r>
    </w:p>
    <w:p>
      <w:pPr>
        <w:pStyle w:val="Normal"/>
        <w:ind w:firstLine="708"/>
        <w:jc w:val="both"/>
        <w:rPr/>
      </w:pPr>
      <w:r>
        <w:rPr>
          <w:b/>
          <w:sz w:val="28"/>
          <w:szCs w:val="28"/>
        </w:rPr>
        <w:t>Страшилки же о неприятии российских соотечественников</w:t>
      </w:r>
      <w:r>
        <w:rPr>
          <w:sz w:val="28"/>
          <w:szCs w:val="28"/>
        </w:rPr>
        <w:t xml:space="preserve">  на исторической Родине  способны существенно снизить процент желающих  саморепатриироваться в Россию. Стоит заметить, что правдивость страшилок имеет под собой реальные основания. И подтверждением этому в немалой степени является так называемая утечка мозгов самих и квалифицированных рабочих все тех же «местных или коренных» россиян в более экономически и социально развитые страны, в которых  они не только получают более достойную зарплату, но и получают возможность в качестве новых граждан этих стран, став пенсионерами, не только путешествовать по миру, но и в целом безбедно жить, достойно встречая старость. </w:t>
      </w:r>
    </w:p>
    <w:p>
      <w:pPr>
        <w:pStyle w:val="Normal"/>
        <w:ind w:firstLine="708"/>
        <w:jc w:val="both"/>
        <w:rPr>
          <w:sz w:val="28"/>
          <w:szCs w:val="28"/>
        </w:rPr>
      </w:pPr>
      <w:r>
        <w:rPr>
          <w:sz w:val="28"/>
          <w:szCs w:val="28"/>
        </w:rPr>
        <w:t>И лишь став на ноги, перетерпев  все неудобства вынужденного или добровольного переезда являющегося по известной мудрой пословице действительно хуже небольшого или большого пожара, сумев приспособиться или социально, политически и психологически адаптировавшись к новой российской действительности бывшие зарубежные соотечественники, утратив, сохранив или даже приумножив свой прежний социальный статус, начинают понимать, что и на Родине жить можно.</w:t>
      </w:r>
    </w:p>
    <w:p>
      <w:pPr>
        <w:pStyle w:val="Normal"/>
        <w:ind w:firstLine="708"/>
        <w:jc w:val="both"/>
        <w:rPr>
          <w:b/>
          <w:b/>
          <w:sz w:val="28"/>
          <w:szCs w:val="28"/>
        </w:rPr>
      </w:pPr>
      <w:r>
        <w:rPr>
          <w:sz w:val="28"/>
          <w:szCs w:val="28"/>
        </w:rPr>
        <w:t xml:space="preserve">Если же взять в качестве методологического основания нашего социологического анализа проблем постсоветской миграции известную характеристику социологии (по Максу Веберу) как науки, которая интерпретируя, понимает социальное действие и тем самым пытается причинно объяснить его течении е и результаты» (См.: </w:t>
      </w:r>
      <w:r>
        <w:rPr>
          <w:sz w:val="28"/>
          <w:szCs w:val="28"/>
          <w:lang w:val="en-US"/>
        </w:rPr>
        <w:t>Weber</w:t>
      </w:r>
      <w:r>
        <w:rPr>
          <w:sz w:val="28"/>
          <w:szCs w:val="28"/>
        </w:rPr>
        <w:t xml:space="preserve"> </w:t>
      </w:r>
      <w:r>
        <w:rPr>
          <w:sz w:val="28"/>
          <w:szCs w:val="28"/>
          <w:lang w:val="en-US"/>
        </w:rPr>
        <w:t>M</w:t>
      </w:r>
      <w:r>
        <w:rPr>
          <w:sz w:val="28"/>
          <w:szCs w:val="28"/>
        </w:rPr>
        <w:t xml:space="preserve">. </w:t>
      </w:r>
      <w:r>
        <w:rPr>
          <w:sz w:val="28"/>
          <w:szCs w:val="28"/>
          <w:lang w:val="en-US"/>
        </w:rPr>
        <w:t>Wirtschaft</w:t>
      </w:r>
      <w:r>
        <w:rPr>
          <w:sz w:val="28"/>
          <w:szCs w:val="28"/>
        </w:rPr>
        <w:t xml:space="preserve"> </w:t>
      </w:r>
      <w:r>
        <w:rPr>
          <w:sz w:val="28"/>
          <w:szCs w:val="28"/>
          <w:lang w:val="en-US"/>
        </w:rPr>
        <w:t>und</w:t>
      </w:r>
      <w:r>
        <w:rPr>
          <w:sz w:val="28"/>
          <w:szCs w:val="28"/>
        </w:rPr>
        <w:t xml:space="preserve"> </w:t>
      </w:r>
      <w:r>
        <w:rPr>
          <w:sz w:val="28"/>
          <w:szCs w:val="28"/>
          <w:lang w:val="en-US"/>
        </w:rPr>
        <w:t>Geselschaft</w:t>
      </w:r>
      <w:r>
        <w:rPr>
          <w:sz w:val="28"/>
          <w:szCs w:val="28"/>
        </w:rPr>
        <w:t xml:space="preserve">/ </w:t>
      </w:r>
      <w:r>
        <w:rPr>
          <w:sz w:val="28"/>
          <w:szCs w:val="28"/>
          <w:lang w:val="en-US"/>
        </w:rPr>
        <w:t>Tub</w:t>
      </w:r>
      <w:r>
        <w:rPr>
          <w:sz w:val="28"/>
          <w:szCs w:val="28"/>
        </w:rPr>
        <w:t xml:space="preserve">. 1992. </w:t>
      </w:r>
      <w:r>
        <w:rPr>
          <w:sz w:val="28"/>
          <w:szCs w:val="28"/>
          <w:lang w:val="en-US"/>
        </w:rPr>
        <w:t>s</w:t>
      </w:r>
      <w:r>
        <w:rPr>
          <w:sz w:val="28"/>
          <w:szCs w:val="28"/>
        </w:rPr>
        <w:t xml:space="preserve">. 1), то тогда нам просто необходимо будет более внимательно подойти к выявлению всей сложности мотивации миграционных действий самих соотечественников, без учета и понимания которых любые попытки организаторов кампании за возвращение в Россию «более дешевых трудовых ресурсов» будут просто несостоятельны. Тем более если учесть, что за рубежом (и,  прежде всего, в так называемом ближнем зарубежье) утечка русских и русскоязычных мозгов и квалифицированных рук уже давно осознана в новых суверенных странах в качестве угрозы экономической и социальной безопасности, со всеми вытекающими из этого последствиями (сопровождающимися созданием для потенциальных репатриантов равноценных условий для жизнедеятельности в среде с коренным населением. Поэтому рассматривать и, тем более открыто декларировать, возвращение соотечественников, в качестве условия последующего затыкания демографических прорех и малопривлекательных малопрестижных должностей, в условиях снижения «вынужденности» возвращения в Россию, является контрпродуктивным занятием. А если учесть и ту настороженность и открытое неприятие репатриантов-соотечественников в самой России, чему находится немало самых разнообразных подтверждений, то приходится думать о необходимости полного пересмотра всей системы мер, которые были предложены в новой программе добровольной миграции российских соотечественников и, в том числе, предоставлять возможность на местах желаемого вселения соотечественников предоставить более серьезные гарантии того, что добровольцы не окажутся в новой российской ловушке, в качестве второсортных и неполноценных граждан. Необходимо, по-видимому, предупредить добровольных переселенцев из числа российских соотечественников, что гарантией их безболезненной интеграции в новый российский социум, является их понимание всех сложностей переезда на ПМЖ и готовность терпеливо и долго переживать эти сложности во имя более светлого и не скорого будущего, причем если не своего, то, по крайней мере, своих детей. </w:t>
      </w:r>
    </w:p>
    <w:p>
      <w:pPr>
        <w:pStyle w:val="Normal"/>
        <w:jc w:val="both"/>
        <w:rPr>
          <w:sz w:val="28"/>
          <w:szCs w:val="28"/>
        </w:rPr>
      </w:pPr>
      <w:r>
        <w:rPr>
          <w:b/>
          <w:sz w:val="28"/>
          <w:szCs w:val="28"/>
        </w:rPr>
        <w:tab/>
      </w:r>
      <w:r>
        <w:rPr>
          <w:sz w:val="28"/>
          <w:szCs w:val="28"/>
        </w:rPr>
        <w:t>Таковы, в общих чертах аналитические выводы и предложения, позволяющие более оптимально выжить и обустроиться в Росси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Анализ и рекомендации по итогам социологического исследования социально-трудовой (предпринимательской) адаптации российских соотечественников в западном эксклаве России в современных условиях</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Анализ статистических данных в нашем исследовании дает лишь общие представления о характере и динамике общественного мнения жителей Калининградской области - российских соотечественников, вынужденных и добровольных переселенцев - по вопросам развития малого предпринимательства, а так же по некоторым проблемам социальной адаптации, реабилитации и интеграции российских соотечественников в местном социуме, в регионе в современных условиях, в том числе, в условиях современного экономического кризиса. И во многом это мнение россиян западного российского эксклава, вероятно, мало в чем отличается от мнения россиян других регионов России. Вот почем трудно не согласиться с утверждением одного из чиновников администрации Одинцовского района Московской области о том, что проблемы развития малого предпринимательства во вверенном ему регионе  те же, что и в самом западном регионе России. Тем не менее, Калининградская область имеет свою неповторимую специфику, которую необходимо учитывать разрабатывая стратегию и тактику действий по развитию малого предпринимательства в самом западном эксклаве России, а также предлагая систему мер по социальной защите, занятости или самозанятости различных групп российских соотечественников, переживающих мировой экономический кризис в окружении новых стран Евросоюза. И если главной темой нашего исследования является – развитие малого предпринимательства и его возможности в преодолении последствий кризиса российскими соотечественниками в западном эксклаве России, то, вероятно, более пристальное внимание необходимо обратить на мнение экспертов-предпринимателей, имеющих соответствующий опыт предпринимательства и преодоления указанного экономического кризиса.</w:t>
      </w:r>
    </w:p>
    <w:p>
      <w:pPr>
        <w:pStyle w:val="Normal"/>
        <w:rPr>
          <w:sz w:val="28"/>
          <w:szCs w:val="28"/>
        </w:rPr>
      </w:pPr>
      <w:r>
        <w:rPr>
          <w:sz w:val="28"/>
          <w:szCs w:val="28"/>
        </w:rPr>
      </w:r>
    </w:p>
    <w:p>
      <w:pPr>
        <w:pStyle w:val="Normal"/>
        <w:ind w:left="180" w:firstLine="180"/>
        <w:jc w:val="center"/>
        <w:rPr>
          <w:b/>
          <w:b/>
          <w:sz w:val="28"/>
          <w:szCs w:val="28"/>
        </w:rPr>
      </w:pPr>
      <w:r>
        <w:rPr>
          <w:b/>
          <w:sz w:val="28"/>
          <w:szCs w:val="28"/>
        </w:rPr>
        <w:t>Рекомендации по развитию малого предпринимательства в</w:t>
      </w:r>
    </w:p>
    <w:p>
      <w:pPr>
        <w:pStyle w:val="Normal"/>
        <w:ind w:left="180" w:firstLine="180"/>
        <w:jc w:val="center"/>
        <w:rPr>
          <w:b/>
          <w:b/>
          <w:sz w:val="28"/>
          <w:szCs w:val="28"/>
        </w:rPr>
      </w:pPr>
      <w:r>
        <w:rPr>
          <w:b/>
          <w:sz w:val="28"/>
          <w:szCs w:val="28"/>
        </w:rPr>
        <w:t>Калининградской области</w:t>
      </w:r>
    </w:p>
    <w:p>
      <w:pPr>
        <w:pStyle w:val="Normal"/>
        <w:ind w:left="180" w:firstLine="180"/>
        <w:jc w:val="both"/>
        <w:rPr>
          <w:b/>
          <w:b/>
          <w:sz w:val="28"/>
          <w:szCs w:val="28"/>
        </w:rPr>
      </w:pPr>
      <w:r>
        <w:rPr>
          <w:b/>
          <w:sz w:val="28"/>
          <w:szCs w:val="28"/>
        </w:rPr>
      </w:r>
    </w:p>
    <w:p>
      <w:pPr>
        <w:pStyle w:val="Normal"/>
        <w:ind w:left="180" w:firstLine="180"/>
        <w:jc w:val="both"/>
        <w:rPr>
          <w:sz w:val="28"/>
          <w:szCs w:val="28"/>
        </w:rPr>
      </w:pPr>
      <w:r>
        <w:rPr>
          <w:sz w:val="28"/>
          <w:szCs w:val="28"/>
        </w:rPr>
      </w:r>
    </w:p>
    <w:p>
      <w:pPr>
        <w:pStyle w:val="Normal"/>
        <w:numPr>
          <w:ilvl w:val="0"/>
          <w:numId w:val="6"/>
        </w:numPr>
        <w:jc w:val="both"/>
        <w:rPr>
          <w:sz w:val="28"/>
          <w:szCs w:val="28"/>
        </w:rPr>
      </w:pPr>
      <w:r>
        <w:rPr>
          <w:sz w:val="28"/>
          <w:szCs w:val="28"/>
        </w:rPr>
        <w:t>В целях поддержки и развития стартапа новых субъектов малого предпринимательства поддержать проект создания первого социально ориентированного бизнес- инкубатора  «Бронзарт»</w:t>
      </w:r>
    </w:p>
    <w:p>
      <w:pPr>
        <w:pStyle w:val="Normal"/>
        <w:numPr>
          <w:ilvl w:val="0"/>
          <w:numId w:val="6"/>
        </w:numPr>
        <w:jc w:val="both"/>
        <w:rPr>
          <w:sz w:val="28"/>
          <w:szCs w:val="28"/>
        </w:rPr>
      </w:pPr>
      <w:r>
        <w:rPr>
          <w:sz w:val="28"/>
          <w:szCs w:val="28"/>
        </w:rPr>
        <w:t>Поддержать создание специализированного Калининградского филиала Российской Академии предпринимательства в рамках проекта межрегионального культурно-делового центра «Бронзарт»</w:t>
      </w:r>
    </w:p>
    <w:p>
      <w:pPr>
        <w:pStyle w:val="Normal"/>
        <w:numPr>
          <w:ilvl w:val="0"/>
          <w:numId w:val="6"/>
        </w:numPr>
        <w:jc w:val="both"/>
        <w:rPr>
          <w:sz w:val="28"/>
          <w:szCs w:val="28"/>
        </w:rPr>
      </w:pPr>
      <w:r>
        <w:rPr>
          <w:sz w:val="28"/>
          <w:szCs w:val="28"/>
        </w:rPr>
        <w:t>Представить на рассмотрение совместного заседания экономического Совета и Совета по стратегическому планированию при Губернаторе  Калининградской области проект закона о патенте на занятие малой предпринимательской деятельности</w:t>
      </w:r>
    </w:p>
    <w:p>
      <w:pPr>
        <w:pStyle w:val="Normal"/>
        <w:numPr>
          <w:ilvl w:val="0"/>
          <w:numId w:val="6"/>
        </w:numPr>
        <w:jc w:val="both"/>
        <w:rPr>
          <w:sz w:val="28"/>
          <w:szCs w:val="28"/>
        </w:rPr>
      </w:pPr>
      <w:r>
        <w:rPr>
          <w:sz w:val="28"/>
          <w:szCs w:val="28"/>
        </w:rPr>
        <w:t>Ввести в план мероприятий по развитию малого предпринимательства в Калининградской области проведение ежегодного (поквартального) мониторинга развития малого предпринимательства в регионе</w:t>
      </w:r>
    </w:p>
    <w:p>
      <w:pPr>
        <w:pStyle w:val="Normal"/>
        <w:numPr>
          <w:ilvl w:val="0"/>
          <w:numId w:val="6"/>
        </w:numPr>
        <w:jc w:val="both"/>
        <w:rPr>
          <w:sz w:val="28"/>
          <w:szCs w:val="28"/>
        </w:rPr>
      </w:pPr>
      <w:r>
        <w:rPr>
          <w:sz w:val="28"/>
          <w:szCs w:val="28"/>
        </w:rPr>
        <w:t>Результаты мониторинга широко использовать в СМИ, а также в управлении социально-экономическим развитием Калининградской области</w:t>
      </w:r>
    </w:p>
    <w:p>
      <w:pPr>
        <w:pStyle w:val="Normal"/>
        <w:numPr>
          <w:ilvl w:val="0"/>
          <w:numId w:val="6"/>
        </w:numPr>
        <w:jc w:val="both"/>
        <w:rPr>
          <w:sz w:val="28"/>
          <w:szCs w:val="28"/>
        </w:rPr>
      </w:pPr>
      <w:r>
        <w:rPr>
          <w:sz w:val="28"/>
          <w:szCs w:val="28"/>
        </w:rPr>
        <w:t>В целях создания новых рабочих мест в действующих и стартующих новых малых предприятий, провести их инвентаризацию</w:t>
      </w:r>
    </w:p>
    <w:p>
      <w:pPr>
        <w:pStyle w:val="Normal"/>
        <w:numPr>
          <w:ilvl w:val="0"/>
          <w:numId w:val="6"/>
        </w:numPr>
        <w:jc w:val="both"/>
        <w:rPr>
          <w:sz w:val="28"/>
          <w:szCs w:val="28"/>
        </w:rPr>
      </w:pPr>
      <w:r>
        <w:rPr>
          <w:sz w:val="28"/>
          <w:szCs w:val="28"/>
        </w:rPr>
        <w:t>Калининградскому областному Агентству занятости предусмотреть разработку подпрограммы самозанятости и создания новых рабочих мест предпринимателей для участников программы «Добровольной миграции»</w:t>
      </w:r>
    </w:p>
    <w:p>
      <w:pPr>
        <w:pStyle w:val="Normal"/>
        <w:numPr>
          <w:ilvl w:val="0"/>
          <w:numId w:val="6"/>
        </w:numPr>
        <w:jc w:val="both"/>
        <w:rPr>
          <w:sz w:val="28"/>
          <w:szCs w:val="28"/>
        </w:rPr>
      </w:pPr>
      <w:r>
        <w:rPr>
          <w:sz w:val="28"/>
          <w:szCs w:val="28"/>
        </w:rPr>
        <w:t>Учитывая важность и перспективность проекта создания первого социально ориентированного бизнес-инкубактора Калининградской области обратиться в Совет Федерации и в Государственную Думу с предложением разработки механизма комплексного финансирования указанного проекта за счет различных источников.</w:t>
      </w:r>
    </w:p>
    <w:p>
      <w:pPr>
        <w:pStyle w:val="Normal"/>
        <w:numPr>
          <w:ilvl w:val="0"/>
          <w:numId w:val="6"/>
        </w:numPr>
        <w:jc w:val="both"/>
        <w:rPr>
          <w:sz w:val="28"/>
          <w:szCs w:val="28"/>
        </w:rPr>
      </w:pPr>
      <w:r>
        <w:rPr>
          <w:sz w:val="28"/>
          <w:szCs w:val="28"/>
        </w:rPr>
        <w:t>Запланировать проведение межрегиональной научно-практической конференции «Проблемы и перспективы развития предпринимательства в современной России»</w:t>
      </w:r>
    </w:p>
    <w:p>
      <w:pPr>
        <w:pStyle w:val="Normal"/>
        <w:numPr>
          <w:ilvl w:val="0"/>
          <w:numId w:val="6"/>
        </w:numPr>
        <w:jc w:val="both"/>
        <w:rPr>
          <w:sz w:val="28"/>
          <w:szCs w:val="28"/>
        </w:rPr>
      </w:pPr>
      <w:r>
        <w:rPr>
          <w:sz w:val="28"/>
          <w:szCs w:val="28"/>
        </w:rPr>
        <w:t>Провести в конце 2010 года обучающий семинар для участников инновационных предпринимательских проектов</w:t>
      </w:r>
    </w:p>
    <w:p>
      <w:pPr>
        <w:pStyle w:val="Normal"/>
        <w:numPr>
          <w:ilvl w:val="0"/>
          <w:numId w:val="6"/>
        </w:numPr>
        <w:jc w:val="both"/>
        <w:rPr>
          <w:sz w:val="28"/>
          <w:szCs w:val="28"/>
        </w:rPr>
      </w:pPr>
      <w:r>
        <w:rPr>
          <w:sz w:val="28"/>
          <w:szCs w:val="28"/>
        </w:rPr>
        <w:t>Используя опыт Смоленска издать методические рекомендации в помощь начинающему предпринимателю</w:t>
      </w:r>
    </w:p>
    <w:p>
      <w:pPr>
        <w:pStyle w:val="Normal"/>
        <w:numPr>
          <w:ilvl w:val="0"/>
          <w:numId w:val="6"/>
        </w:numPr>
        <w:jc w:val="both"/>
        <w:rPr>
          <w:sz w:val="28"/>
          <w:szCs w:val="28"/>
        </w:rPr>
      </w:pPr>
      <w:r>
        <w:rPr>
          <w:sz w:val="28"/>
          <w:szCs w:val="28"/>
        </w:rPr>
        <w:t>Подготовить положение о проведении постоянно действующей выставки малого инновационного предпринимательства в Калининградской области</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jc w:val="both"/>
        <w:rPr>
          <w:vanish/>
          <w:sz w:val="20"/>
          <w:szCs w:val="20"/>
        </w:rPr>
      </w:pPr>
      <w:r>
        <w:rPr/>
        <w:t>.</w:t>
      </w:r>
      <w:bookmarkStart w:id="15" w:name="_PictureBullets"/>
      <w:bookmarkEnd w:id="15"/>
    </w:p>
    <w:sectPr>
      <w:type w:val="nextPage"/>
      <w:pgSz w:w="11906" w:h="16838"/>
      <w:pgMar w:left="1080" w:right="850" w:gutter="0" w:header="0" w:top="9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60"/>
        </w:tabs>
        <w:ind w:left="6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napToGrid w:val="false"/>
      <w:jc w:val="right"/>
      <w:outlineLvl w:val="2"/>
    </w:pPr>
    <w:rPr>
      <w:b/>
      <w:color w:val="000000"/>
      <w:szCs w:val="20"/>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keepNext w:val="true"/>
      <w:numPr>
        <w:ilvl w:val="4"/>
        <w:numId w:val="1"/>
      </w:numPr>
      <w:jc w:val="right"/>
      <w:outlineLvl w:val="4"/>
    </w:pPr>
    <w:rPr>
      <w:i/>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StrongEmphasis">
    <w:name w:val="Strong"/>
    <w:basedOn w:val="Style7"/>
    <w:qFormat/>
    <w:rPr>
      <w:b/>
      <w:bCs/>
    </w:rPr>
  </w:style>
  <w:style w:type="character" w:styleId="Rvts698611">
    <w:name w:val="rvts698611"/>
    <w:basedOn w:val="Style7"/>
    <w:qFormat/>
    <w:rPr>
      <w:rFonts w:ascii="Arial" w:hAnsi="Arial" w:cs="Arial"/>
      <w:b/>
      <w:bCs/>
      <w:i w:val="false"/>
      <w:iCs w:val="false"/>
      <w:strike w:val="false"/>
      <w:dstrike w:val="false"/>
      <w:color w:val="000000"/>
      <w:sz w:val="18"/>
      <w:szCs w:val="18"/>
      <w:u w:val="none"/>
      <w:shd w:fill="auto" w:val="clear"/>
    </w:rPr>
  </w:style>
  <w:style w:type="character" w:styleId="Rvts698612">
    <w:name w:val="rvts698612"/>
    <w:basedOn w:val="Style7"/>
    <w:qFormat/>
    <w:rPr>
      <w:rFonts w:ascii="Arial" w:hAnsi="Arial" w:cs="Arial"/>
      <w:b w:val="false"/>
      <w:bCs w:val="false"/>
      <w:i/>
      <w:iCs/>
      <w:strike w:val="false"/>
      <w:dstrike w:val="false"/>
      <w:color w:val="000000"/>
      <w:sz w:val="18"/>
      <w:szCs w:val="18"/>
      <w:u w:val="none"/>
      <w:shd w:fill="auto" w:val="clear"/>
    </w:rPr>
  </w:style>
  <w:style w:type="character" w:styleId="Rvts698613">
    <w:name w:val="rvts698613"/>
    <w:basedOn w:val="Style7"/>
    <w:qFormat/>
    <w:rPr>
      <w:rFonts w:ascii="Arial" w:hAnsi="Arial" w:cs="Arial"/>
      <w:b/>
      <w:bCs/>
      <w:i/>
      <w:iCs/>
      <w:strike w:val="false"/>
      <w:dstrike w:val="false"/>
      <w:color w:val="000000"/>
      <w:sz w:val="18"/>
      <w:szCs w:val="18"/>
      <w:u w:val="none"/>
      <w:shd w:fill="auto" w:val="clear"/>
    </w:rPr>
  </w:style>
  <w:style w:type="character" w:styleId="Rvts6986112">
    <w:name w:val="rvts6986112"/>
    <w:basedOn w:val="Style7"/>
    <w:qFormat/>
    <w:rPr>
      <w:rFonts w:ascii="Verdana" w:hAnsi="Verdana" w:cs="Verdana"/>
      <w:b w:val="false"/>
      <w:bCs w:val="false"/>
      <w:i w:val="false"/>
      <w:iCs w:val="false"/>
      <w:strike w:val="false"/>
      <w:dstrike w:val="false"/>
      <w:color w:val="666666"/>
      <w:sz w:val="15"/>
      <w:szCs w:val="15"/>
      <w:u w:val="none"/>
      <w:shd w:fill="auto" w:val="clear"/>
    </w:rPr>
  </w:style>
  <w:style w:type="character" w:styleId="Zag1">
    <w:name w:val="zag1"/>
    <w:basedOn w:val="Style7"/>
    <w:qFormat/>
    <w:rPr>
      <w:b/>
      <w:bCs/>
      <w:color w:val="666666"/>
      <w:sz w:val="24"/>
      <w:szCs w:val="24"/>
    </w:rPr>
  </w:style>
  <w:style w:type="character" w:styleId="InternetLink">
    <w:name w:val="Hyperlink"/>
    <w:basedOn w:val="Style7"/>
    <w:rPr>
      <w:rFonts w:ascii="Verdana" w:hAnsi="Verdana" w:cs="Verdana"/>
      <w:strike w:val="false"/>
      <w:dstrike w:val="false"/>
      <w:color w:val="2F2F2F"/>
      <w:sz w:val="18"/>
      <w:szCs w:val="18"/>
      <w:u w:val="none"/>
    </w:rPr>
  </w:style>
  <w:style w:type="character" w:styleId="Label21">
    <w:name w:val="label21"/>
    <w:basedOn w:val="Style7"/>
    <w:qFormat/>
    <w:rPr>
      <w:rFonts w:ascii="Verdana" w:hAnsi="Verdana" w:cs="Verdana"/>
      <w:b/>
      <w:bCs/>
      <w:color w:val="1D1D1D"/>
      <w:sz w:val="21"/>
      <w:szCs w:val="21"/>
    </w:rPr>
  </w:style>
  <w:style w:type="character" w:styleId="Pathway1">
    <w:name w:val="pathway1"/>
    <w:basedOn w:val="Style7"/>
    <w:qFormat/>
    <w:rPr>
      <w:rFonts w:ascii="Verdana" w:hAnsi="Verdana" w:cs="Verdana"/>
      <w:b/>
      <w:bCs/>
      <w:color w:val="0D0100"/>
      <w:sz w:val="18"/>
      <w:szCs w:val="18"/>
    </w:rPr>
  </w:style>
  <w:style w:type="character" w:styleId="Emphasis">
    <w:name w:val="Emphasis"/>
    <w:basedOn w:val="Style7"/>
    <w:qFormat/>
    <w:rPr>
      <w:i/>
      <w:iCs/>
    </w:rPr>
  </w:style>
  <w:style w:type="character" w:styleId="Text10">
    <w:name w:val="text-10"/>
    <w:basedOn w:val="Style7"/>
    <w:qFormat/>
    <w:rPr/>
  </w:style>
  <w:style w:type="character" w:styleId="Bodyarticletext1">
    <w:name w:val="bodyarticletext1"/>
    <w:basedOn w:val="Style7"/>
    <w:qFormat/>
    <w:rPr>
      <w:rFonts w:ascii="Arial" w:hAnsi="Arial" w:cs="Arial"/>
      <w:color w:val="000000"/>
      <w:sz w:val="19"/>
      <w:szCs w:val="19"/>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jc w:val="both"/>
    </w:pPr>
    <w:rPr>
      <w:rFonts w:ascii="Verdana" w:hAnsi="Verdana" w:cs="Arial"/>
      <w:color w:val="000000"/>
      <w:sz w:val="17"/>
      <w:szCs w:val="17"/>
    </w:rPr>
  </w:style>
  <w:style w:type="paragraph" w:styleId="Style8">
    <w:name w:val="Обычный (веб)"/>
    <w:basedOn w:val="Normal"/>
    <w:qFormat/>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jc w:val="center"/>
    </w:pPr>
    <w:rPr>
      <w:b/>
      <w:szCs w:val="20"/>
    </w:rPr>
  </w:style>
  <w:style w:type="paragraph" w:styleId="Subtitle">
    <w:name w:val="Subtitle"/>
    <w:basedOn w:val="Heading"/>
    <w:next w:val="TextBody"/>
    <w:qFormat/>
    <w:pPr>
      <w:keepNext w:val="true"/>
      <w:keepLines/>
      <w:spacing w:lineRule="atLeast" w:line="340" w:before="60" w:after="120"/>
      <w:jc w:val="left"/>
      <w:outlineLvl w:val="9"/>
    </w:pPr>
    <w:rPr>
      <w:b w:val="false"/>
      <w:spacing w:val="-16"/>
      <w:lang w:val="en-US"/>
    </w:rPr>
  </w:style>
  <w:style w:type="paragraph" w:styleId="2">
    <w:name w:val="Основной текст 2"/>
    <w:basedOn w:val="Normal"/>
    <w:qFormat/>
    <w:pPr>
      <w:spacing w:before="240" w:after="0"/>
    </w:pPr>
    <w:rPr>
      <w:sz w:val="20"/>
      <w:szCs w:val="20"/>
    </w:rPr>
  </w:style>
  <w:style w:type="paragraph" w:styleId="3">
    <w:name w:val="Основной текст 3"/>
    <w:basedOn w:val="Normal"/>
    <w:qFormat/>
    <w:pPr>
      <w:jc w:val="both"/>
    </w:pPr>
    <w:rPr>
      <w:szCs w:val="20"/>
    </w:rPr>
  </w:style>
  <w:style w:type="paragraph" w:styleId="21">
    <w:name w:val="Основной текст с отступом 2"/>
    <w:basedOn w:val="Normal"/>
    <w:qFormat/>
    <w:pPr>
      <w:ind w:firstLine="720"/>
      <w:jc w:val="both"/>
    </w:pPr>
    <w:rPr>
      <w:sz w:val="26"/>
      <w:szCs w:val="20"/>
    </w:rPr>
  </w:style>
  <w:style w:type="paragraph" w:styleId="31">
    <w:name w:val="Основной текст с отступом 3"/>
    <w:basedOn w:val="Normal"/>
    <w:qFormat/>
    <w:pPr>
      <w:ind w:firstLine="708"/>
      <w:jc w:val="both"/>
    </w:pPr>
    <w:rPr>
      <w:sz w:val="28"/>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BodyText21">
    <w:name w:val="Body Text 21"/>
    <w:basedOn w:val="Normal"/>
    <w:qFormat/>
    <w:pPr>
      <w:widowControl w:val="false"/>
      <w:jc w:val="both"/>
    </w:pPr>
    <w:rPr>
      <w:szCs w:val="20"/>
      <w:lang w:val="en-GB"/>
    </w:rPr>
  </w:style>
  <w:style w:type="paragraph" w:styleId="32">
    <w:name w:val="Стиль3"/>
    <w:basedOn w:val="Normal"/>
    <w:qFormat/>
    <w:pPr>
      <w:tabs>
        <w:tab w:val="clear" w:pos="708"/>
        <w:tab w:val="left" w:pos="-720" w:leader="none"/>
        <w:tab w:val="left" w:pos="0" w:leader="none"/>
        <w:tab w:val="left" w:pos="567" w:leader="none"/>
        <w:tab w:val="left" w:pos="6521" w:leader="none"/>
        <w:tab w:val="left" w:pos="7088" w:leader="none"/>
      </w:tabs>
      <w:suppressAutoHyphens w:val="true"/>
      <w:spacing w:lineRule="exact" w:line="240" w:before="120" w:after="0"/>
      <w:ind w:left="283" w:hanging="283"/>
      <w:jc w:val="both"/>
    </w:pPr>
    <w:rPr>
      <w:szCs w:val="20"/>
      <w:lang w:val="de-DE"/>
    </w:rPr>
  </w:style>
  <w:style w:type="paragraph" w:styleId="H4">
    <w:name w:val="H4"/>
    <w:basedOn w:val="Normal"/>
    <w:next w:val="Normal"/>
    <w:qFormat/>
    <w:pPr>
      <w:keepNext w:val="true"/>
      <w:snapToGrid w:val="false"/>
      <w:spacing w:before="100" w:after="100"/>
      <w:outlineLvl w:val="4"/>
    </w:pPr>
    <w:rPr>
      <w:b/>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iraz">
    <w:name w:val="tiraz"/>
    <w:basedOn w:val="Normal"/>
    <w:qFormat/>
    <w:pPr>
      <w:spacing w:before="280" w:after="280"/>
    </w:pPr>
    <w:rPr>
      <w:rFonts w:ascii="Arial" w:hAnsi="Arial" w:cs="Arial"/>
      <w:sz w:val="18"/>
      <w:szCs w:val="18"/>
    </w:rPr>
  </w:style>
  <w:style w:type="paragraph" w:styleId="Headerrazdel">
    <w:name w:val="headerrazdel"/>
    <w:basedOn w:val="Normal"/>
    <w:qFormat/>
    <w:pPr>
      <w:spacing w:before="280" w:after="280"/>
    </w:pPr>
    <w:rPr>
      <w:rFonts w:ascii="Georgia" w:hAnsi="Georgia" w:cs="Georgia"/>
      <w:b/>
      <w:bCs/>
      <w:color w:val="000000"/>
      <w:sz w:val="20"/>
      <w:szCs w:val="20"/>
    </w:rPr>
  </w:style>
  <w:style w:type="paragraph" w:styleId="Articleinfo">
    <w:name w:val="articleinfo"/>
    <w:basedOn w:val="Normal"/>
    <w:qFormat/>
    <w:pPr>
      <w:spacing w:before="280" w:after="280"/>
    </w:pPr>
    <w:rPr>
      <w:rFonts w:ascii="Arial" w:hAnsi="Arial" w:cs="Arial"/>
      <w:i/>
      <w:iCs/>
      <w:color w:val="000000"/>
      <w:sz w:val="18"/>
      <w:szCs w:val="18"/>
    </w:rPr>
  </w:style>
  <w:style w:type="paragraph" w:styleId="Date">
    <w:name w:val="date"/>
    <w:basedOn w:val="Normal"/>
    <w:qFormat/>
    <w:pPr>
      <w:spacing w:before="280" w:after="280"/>
      <w:jc w:val="right"/>
    </w:pPr>
    <w:rPr>
      <w:rFonts w:ascii="Verdana" w:hAnsi="Verdana" w:cs="Verdana"/>
      <w:i/>
      <w:iCs/>
      <w:color w:val="626161"/>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Z2">
    <w:name w:val="z2"/>
    <w:basedOn w:val="Normal"/>
    <w:qFormat/>
    <w:pPr>
      <w:spacing w:before="280" w:after="280"/>
      <w:jc w:val="right"/>
    </w:pPr>
    <w:rPr>
      <w:rFonts w:ascii="Arial" w:hAnsi="Arial" w:cs="Arial"/>
      <w:color w:val="1A1A1A"/>
      <w:sz w:val="20"/>
      <w:szCs w:val="20"/>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Text15">
    <w:name w:val="text-15"/>
    <w:basedOn w:val="Normal"/>
    <w:qFormat/>
    <w:pPr>
      <w:spacing w:before="280" w:after="280"/>
    </w:pPr>
    <w:rPr/>
  </w:style>
  <w:style w:type="paragraph" w:styleId="Siplgr">
    <w:name w:val="sipl_gr"/>
    <w:basedOn w:val="Normal"/>
    <w:qFormat/>
    <w:pPr>
      <w:spacing w:before="280" w:after="280"/>
    </w:pPr>
    <w:rPr>
      <w:rFonts w:ascii="Verdana" w:hAnsi="Verdana" w:cs="Verdana"/>
      <w:color w:val="666666"/>
      <w:sz w:val="17"/>
      <w:szCs w:val="17"/>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Web">
    <w:name w:val="Обычный (Web)"/>
    <w:basedOn w:val="Normal"/>
    <w:qFormat/>
    <w:pPr/>
    <w:rPr/>
  </w:style>
  <w:style w:type="paragraph" w:styleId="Text18">
    <w:name w:val="text18"/>
    <w:basedOn w:val="Normal"/>
    <w:qFormat/>
    <w:pPr>
      <w:spacing w:before="280" w:after="280"/>
    </w:pPr>
    <w:rPr>
      <w:rFonts w:ascii="Verdana" w:hAnsi="Verdana" w:cs="Verdana"/>
      <w:sz w:val="36"/>
      <w:szCs w:val="36"/>
    </w:rPr>
  </w:style>
  <w:style w:type="paragraph" w:styleId="Endnote">
    <w:name w:val="Endnote Text"/>
    <w:basedOn w:val="Normal"/>
    <w:pPr>
      <w:overflowPunct w:val="false"/>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Маркированный список"/>
    <w:basedOn w:val="Normal"/>
    <w:qFormat/>
    <w:pPr>
      <w:numPr>
        <w:ilvl w:val="0"/>
        <w:numId w:val="2"/>
      </w:numPr>
    </w:pPr>
    <w:rPr/>
  </w:style>
  <w:style w:type="paragraph" w:styleId="Style1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 TargetMode="External"/><Relationship Id="rId3" Type="http://schemas.openxmlformats.org/officeDocument/2006/relationships/hyperlink" Target="http://base.garant.ru/10103000.htm" TargetMode="External"/><Relationship Id="rId4" Type="http://schemas.openxmlformats.org/officeDocument/2006/relationships/hyperlink" Target="http://base.garant.ru/12123498.htm" TargetMode="External"/><Relationship Id="rId5" Type="http://schemas.openxmlformats.org/officeDocument/2006/relationships/hyperlink" Target="http://base.garant.ru/12154854.htm" TargetMode="External"/><Relationship Id="rId6" Type="http://schemas.openxmlformats.org/officeDocument/2006/relationships/hyperlink" Target="http://www.yurist-service.ru/?page=3"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5:00Z</dcterms:created>
  <dc:creator>vladimir</dc:creator>
  <dc:description/>
  <cp:keywords/>
  <dc:language>en-US</dc:language>
  <cp:lastModifiedBy>KMurzina</cp:lastModifiedBy>
  <cp:lastPrinted>2010-01-25T14:22:00Z</cp:lastPrinted>
  <dcterms:modified xsi:type="dcterms:W3CDTF">2010-05-21T15:12:00Z</dcterms:modified>
  <cp:revision>3</cp:revision>
  <dc:subject/>
  <dc:title>Программа</dc:title>
</cp:coreProperties>
</file>